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35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nahncing the Handover optimization use case in subclause 6.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Style w:val="Agendaitem"/>
          <w:b/>
          <w:bCs/>
        </w:rPr>
        <w:t>6.6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_Hlk40385267"/>
      <w:r>
        <w:rPr>
          <w:b/>
          <w:i/>
        </w:rPr>
        <w:t>Please approve the propose to update of the use case and the corresponding requirements</w:t>
      </w:r>
      <w:bookmarkEnd w:id="0"/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>
          <w:rFonts w:eastAsia="Times New Roman"/>
        </w:rPr>
        <w:t xml:space="preserve"> </w:t>
      </w:r>
      <w:r>
        <w:rPr/>
        <w:t>[1]</w:t>
        <w:tab/>
        <w:t>3GPP TR 28.809 Study on enhancements of Management Data Analytic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enhances the current Handover optimization use case regarding mobility management reated issues in [1] highlighting the resource provision and/or selection of a particular target gNB considering service requirements and network conditions. 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bookmarkStart w:id="1" w:name="_Hlk40386138"/>
            <w:bookmarkEnd w:id="1"/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  <w:lang w:eastAsia="zh-CN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overflowPunct w:val="false"/>
        <w:autoSpaceDE w:val="false"/>
        <w:textAlignment w:val="baseline"/>
        <w:rPr/>
      </w:pPr>
      <w:r>
        <w:rPr/>
        <w:t>6.5 Mobility management related issues</w:t>
      </w:r>
    </w:p>
    <w:p>
      <w:pPr>
        <w:pStyle w:val="Heading3"/>
        <w:rPr/>
      </w:pPr>
      <w:r>
        <w:rPr/>
        <w:t>6.5.1</w:t>
        <w:tab/>
        <w:t>Handover optimization</w:t>
      </w:r>
    </w:p>
    <w:p>
      <w:pPr>
        <w:pStyle w:val="Heading4"/>
        <w:ind w:left="1418" w:hanging="1418"/>
        <w:rPr/>
      </w:pPr>
      <w:r>
        <w:rPr/>
        <w:t>6.5.1.1</w:t>
        <w:tab/>
        <w:t>Use case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textAlignment w:val="baseline"/>
        <w:rPr/>
      </w:pPr>
      <w:r>
        <w:rPr/>
        <w:t xml:space="preserve">Current handover </w:t>
      </w:r>
      <w:ins w:id="0" w:author="Konstantinos Samdanis (at SA5-131) " w:date="2020-05-15T09:23:00Z">
        <w:r>
          <w:rPr/>
          <w:t xml:space="preserve">procedures are mainly based on </w:t>
        </w:r>
      </w:ins>
      <w:del w:id="1" w:author="Konstantinos Samdanis (at SA5-131) " w:date="2020-05-15T09:23:00Z">
        <w:r>
          <w:rPr/>
          <w:delText xml:space="preserve">specifications in </w:delText>
        </w:r>
      </w:del>
      <w:r>
        <w:rPr/>
        <w:t xml:space="preserve">radio </w:t>
      </w:r>
      <w:ins w:id="2" w:author="Konstantinos Samdanis (at SA5-131) " w:date="2020-05-15T09:23:00Z">
        <w:r>
          <w:rPr/>
          <w:t xml:space="preserve">conditions </w:t>
        </w:r>
      </w:ins>
      <w:del w:id="3" w:author="Konstantinos Samdanis (at SA5-131) " w:date="2020-05-15T09:24:00Z">
        <w:r>
          <w:rPr/>
          <w:delText>adopts the mechanism where gNB is selected</w:delText>
        </w:r>
      </w:del>
      <w:r>
        <w:rPr/>
        <w:t xml:space="preserve"> for </w:t>
      </w:r>
      <w:ins w:id="4" w:author="Konstantinos Samdanis (at SA5-131) " w:date="2020-05-15T09:24:00Z">
        <w:r>
          <w:rPr/>
          <w:t xml:space="preserve">selecting the target gNB upon a </w:t>
        </w:r>
      </w:ins>
      <w:r>
        <w:rPr/>
        <w:t xml:space="preserve">handover. The </w:t>
      </w:r>
      <w:ins w:id="5" w:author="Konstantinos Samdanis (at SA5-131) " w:date="2020-05-15T09:51:00Z">
        <w:r>
          <w:rPr/>
          <w:t xml:space="preserve">target </w:t>
        </w:r>
      </w:ins>
      <w:r>
        <w:rPr/>
        <w:t>gNB accepts or reject</w:t>
      </w:r>
      <w:ins w:id="6" w:author="Konstantinos Samdanis (at SA5-131) " w:date="2020-05-15T09:52:00Z">
        <w:r>
          <w:rPr/>
          <w:t>s</w:t>
        </w:r>
      </w:ins>
      <w:r>
        <w:rPr/>
        <w:t xml:space="preserve"> the </w:t>
      </w:r>
      <w:ins w:id="7" w:author="Konstantinos Samdanis (at SA5-131) " w:date="2020-05-15T09:52:00Z">
        <w:r>
          <w:rPr/>
          <w:t xml:space="preserve">handover (HO) </w:t>
        </w:r>
      </w:ins>
      <w:r>
        <w:rPr/>
        <w:t xml:space="preserve">request depending on various </w:t>
      </w:r>
      <w:del w:id="8" w:author="Konstantinos Samdanis (at SA5-131) " w:date="2020-05-15T09:52:00Z">
        <w:r>
          <w:rPr/>
          <w:delText>aspects</w:delText>
        </w:r>
      </w:del>
      <w:ins w:id="9" w:author="Konstantinos Samdanis (at SA5-131) " w:date="2020-05-15T09:52:00Z">
        <w:r>
          <w:rPr/>
          <w:t>conditions</w:t>
        </w:r>
      </w:ins>
      <w:r>
        <w:rPr/>
        <w:t>. In virtualized environment, the HO may be rejected due to inadequa</w:t>
      </w:r>
      <w:ins w:id="10" w:author="Konstantinos Samdanis (at SA5-131) " w:date="2020-05-15T09:54:00Z">
        <w:r>
          <w:rPr/>
          <w:t>te</w:t>
        </w:r>
      </w:ins>
      <w:del w:id="11" w:author="Konstantinos Samdanis (at SA5-131) " w:date="2020-05-15T09:54:00Z">
        <w:r>
          <w:rPr/>
          <w:delText>cy of</w:delText>
        </w:r>
      </w:del>
      <w:r>
        <w:rPr/>
        <w:t xml:space="preserve"> available resources with</w:t>
      </w:r>
      <w:ins w:id="12" w:author="Konstantinos Samdanis (at SA5-131) " w:date="2020-05-15T09:54:00Z">
        <w:r>
          <w:rPr/>
          <w:t>in</w:t>
        </w:r>
      </w:ins>
      <w:r>
        <w:rPr/>
        <w:t xml:space="preserve"> the target gNB. The </w:t>
      </w:r>
      <w:ins w:id="13" w:author="Konstantinos Samdanis (at SA5-131) " w:date="2020-05-15T09:54:00Z">
        <w:r>
          <w:rPr/>
          <w:t xml:space="preserve">notion of </w:t>
        </w:r>
      </w:ins>
      <w:r>
        <w:rPr/>
        <w:t>resource</w:t>
      </w:r>
      <w:ins w:id="14" w:author="Konstantinos Samdanis (at SA5-131) " w:date="2020-05-15T10:36:00Z">
        <w:r>
          <w:rPr/>
          <w:t>s</w:t>
        </w:r>
      </w:ins>
      <w:r>
        <w:rPr/>
        <w:t xml:space="preserve"> may include virtual resource</w:t>
      </w:r>
      <w:ins w:id="15" w:author="Konstantinos Samdanis (at SA5-131) " w:date="2020-05-15T09:55:00Z">
        <w:r>
          <w:rPr/>
          <w:t>s</w:t>
        </w:r>
      </w:ins>
      <w:r>
        <w:rPr/>
        <w:t xml:space="preserve"> (e.g., compute, memory) and/or radio resource</w:t>
      </w:r>
      <w:ins w:id="16" w:author="Konstantinos Samdanis (at SA5-131) " w:date="2020-05-15T09:55:00Z">
        <w:r>
          <w:rPr/>
          <w:t>s</w:t>
        </w:r>
      </w:ins>
      <w:r>
        <w:rPr/>
        <w:t xml:space="preserve"> (e.g., PRB, RRC connected users). If the HO request is rejected, </w:t>
      </w:r>
      <w:ins w:id="17" w:author="Konstantinos Samdanis (at SA5-131) " w:date="2020-05-15T09:55:00Z">
        <w:r>
          <w:rPr/>
          <w:t xml:space="preserve">a </w:t>
        </w:r>
      </w:ins>
      <w:r>
        <w:rPr/>
        <w:t>UE will try to connect to a different gNB until the request is successfully accepted</w:t>
      </w:r>
      <w:del w:id="18" w:author="Konstantinos Samdanis (at SA5-131) " w:date="2020-05-15T09:55:00Z">
        <w:r>
          <w:rPr/>
          <w:delText xml:space="preserve"> by a gNB</w:delText>
        </w:r>
      </w:del>
      <w:r>
        <w:rPr/>
        <w:t xml:space="preserve">. </w:t>
      </w:r>
      <w:ins w:id="19" w:author="Konstantinos Samdanis (at SA5-131) " w:date="2020-05-15T09:55:00Z">
        <w:r>
          <w:rPr/>
          <w:t>Several target gNBs can be tried until the request is successfully accepted</w:t>
        </w:r>
      </w:ins>
      <w:ins w:id="20" w:author="Konstantinos Samdanis (at SA5-131) " w:date="2020-05-15T10:38:00Z">
        <w:r>
          <w:rPr/>
          <w:t>.</w:t>
        </w:r>
      </w:ins>
      <w:ins w:id="21" w:author="Konstantinos Samdanis (at SA5-131) " w:date="2020-05-15T09:55:00Z">
        <w:r>
          <w:rPr/>
          <w:t xml:space="preserve"> </w:t>
        </w:r>
      </w:ins>
      <w:ins w:id="22" w:author="Konstantinos Samdanis (at SA5-131) " w:date="2020-05-15T10:38:00Z">
        <w:del w:id="23" w:author="DG" w:date="2020-05-20T15:02:00Z">
          <w:commentRangeStart w:id="0"/>
          <w:r>
            <w:rPr/>
            <w:delText>Radio</w:delText>
          </w:r>
        </w:del>
      </w:ins>
      <w:ins w:id="24" w:author="Konstantinos Samdanis (at SA5-131) " w:date="2020-05-15T09:55:00Z">
        <w:del w:id="25" w:author="DG" w:date="2020-05-20T15:02:00Z">
          <w:r>
            <w:rPr/>
            <w:delText xml:space="preserve"> conditions </w:delText>
          </w:r>
        </w:del>
      </w:ins>
      <w:ins w:id="26" w:author="Konstantinos Samdanis (at SA5-131) " w:date="2020-05-15T10:38:00Z">
        <w:del w:id="27" w:author="DG" w:date="2020-05-20T15:02:00Z">
          <w:r>
            <w:rPr/>
            <w:delText xml:space="preserve">are typically used </w:delText>
          </w:r>
        </w:del>
      </w:ins>
      <w:ins w:id="28" w:author="Konstantinos Samdanis (at SA5-131) " w:date="2020-05-15T09:55:00Z">
        <w:del w:id="29" w:author="DG" w:date="2020-05-20T15:02:00Z">
          <w:r>
            <w:rPr/>
            <w:delText xml:space="preserve">for prioritizing </w:delText>
          </w:r>
        </w:del>
      </w:ins>
      <w:ins w:id="30" w:author="Konstantinos Samdanis (at SA5-131) " w:date="2020-05-15T10:39:00Z">
        <w:del w:id="31" w:author="DG" w:date="2020-05-20T15:02:00Z">
          <w:r>
            <w:rPr/>
            <w:delText xml:space="preserve">the target gNB selection </w:delText>
          </w:r>
        </w:del>
      </w:ins>
      <w:ins w:id="32" w:author="Konstantinos Samdanis (at SA5-131) " w:date="2020-05-15T09:55:00Z">
        <w:del w:id="33" w:author="DG" w:date="2020-05-20T15:02:00Z">
          <w:r>
            <w:rPr/>
            <w:delText>as a primary criterion.</w:delText>
          </w:r>
        </w:del>
      </w:ins>
      <w:r>
        <w:rPr>
          <w:rStyle w:val="CommentReference"/>
          <w:vanish w:val="false"/>
        </w:rPr>
      </w:r>
      <w:ins w:id="34" w:author="Konstantinos Samdanis (at SA5-131) " w:date="2020-05-15T09:55:00Z">
        <w:del w:id="35" w:author="DG" w:date="2020-05-20T15:00:00Z">
          <w:commentRangeEnd w:id="0"/>
          <w:r>
            <w:commentReference w:id="0"/>
          </w:r>
          <w:r>
            <w:rPr/>
            <w:delText xml:space="preserve"> </w:delText>
          </w:r>
        </w:del>
      </w:ins>
      <w:r>
        <w:rPr/>
        <w:t xml:space="preserve">This </w:t>
      </w:r>
      <w:del w:id="36" w:author="Konstantinos Samdanis (at SA5-131) " w:date="2020-05-15T09:55:00Z">
        <w:r>
          <w:rPr/>
          <w:delText xml:space="preserve">mechanism </w:delText>
        </w:r>
      </w:del>
      <w:ins w:id="37" w:author="Konstantinos Samdanis (at SA5-131) " w:date="2020-05-15T09:55:00Z">
        <w:r>
          <w:rPr/>
          <w:t xml:space="preserve">process can </w:t>
        </w:r>
      </w:ins>
      <w:r>
        <w:rPr/>
        <w:t>result</w:t>
      </w:r>
      <w:del w:id="38" w:author="Konstantinos Samdanis (at SA5-131) " w:date="2020-05-15T09:56:00Z">
        <w:r>
          <w:rPr/>
          <w:delText>s</w:delText>
        </w:r>
      </w:del>
      <w:r>
        <w:rPr/>
        <w:t xml:space="preserve"> in wastage of UE and network resources</w:t>
      </w:r>
      <w:ins w:id="39" w:author="Konstantinos Samdanis (at SA5-131) " w:date="2020-05-15T09:56:00Z">
        <w:r>
          <w:rPr/>
          <w:t>, while it may also introduce service disruption due to increased latency and radio link failures (RLFs)</w:t>
        </w:r>
      </w:ins>
      <w:r>
        <w:rPr/>
        <w:t xml:space="preserve">. It also </w:t>
      </w:r>
      <w:del w:id="40" w:author="Konstantinos Samdanis (at SA5-131) " w:date="2020-05-15T09:56:00Z">
        <w:r>
          <w:rPr/>
          <w:delText xml:space="preserve">brings </w:delText>
        </w:r>
      </w:del>
      <w:ins w:id="41" w:author="Konstantinos Samdanis (at SA5-131) " w:date="2020-05-15T09:56:00Z">
        <w:r>
          <w:rPr/>
          <w:t xml:space="preserve">introduces </w:t>
        </w:r>
      </w:ins>
      <w:r>
        <w:rPr/>
        <w:t xml:space="preserve">inefficiency in </w:t>
      </w:r>
      <w:ins w:id="42" w:author="Konstantinos Samdanis (at SA5-131) " w:date="2020-05-15T09:56:00Z">
        <w:r>
          <w:rPr/>
          <w:t xml:space="preserve">the HO or other </w:t>
        </w:r>
      </w:ins>
      <w:r>
        <w:rPr/>
        <w:t>network procedures.</w:t>
      </w:r>
    </w:p>
    <w:p>
      <w:pPr>
        <w:pStyle w:val="Normal"/>
        <w:jc w:val="both"/>
        <w:rPr>
          <w:ins w:id="59" w:author="Konstantinos Samdanis (at SA5-131) " w:date="2020-05-15T09:58:00Z"/>
        </w:rPr>
      </w:pPr>
      <w:ins w:id="43" w:author="Konstantinos Samdanis (at SA5-131) " w:date="2020-05-15T09:57:00Z">
        <w:r>
          <w:rPr/>
          <w:t>To address this handover optimization issue, it</w:t>
        </w:r>
      </w:ins>
      <w:del w:id="44" w:author="Konstantinos Samdanis (at SA5-131) " w:date="2020-05-15T09:57:00Z">
        <w:r>
          <w:rPr/>
          <w:delText>It</w:delText>
        </w:r>
      </w:del>
      <w:r>
        <w:rPr/>
        <w:t xml:space="preserve"> is desirable to use </w:t>
      </w:r>
      <w:commentRangeStart w:id="1"/>
      <w:r>
        <w:rPr/>
        <w:t>MDA</w:t>
      </w:r>
      <w:ins w:id="45" w:author="DG" w:date="2020-05-20T15:01:00Z">
        <w:r>
          <w:rPr/>
          <w:t>S</w:t>
        </w:r>
      </w:ins>
      <w:ins w:id="46" w:author="DG" w:date="2020-05-20T15:01:00Z">
        <w:r>
          <w:rPr>
            <w:rStyle w:val="CommentReference"/>
            <w:vanish w:val="false"/>
          </w:rPr>
        </w:r>
      </w:ins>
      <w:ins w:id="47" w:author="Konstantinos Samdanis (at SA5-131) " w:date="2020-05-15T09:59:00Z">
        <w:del w:id="48" w:author="DG" w:date="2020-05-20T15:01:00Z">
          <w:commentRangeEnd w:id="1"/>
          <w:r>
            <w:commentReference w:id="1"/>
          </w:r>
          <w:r>
            <w:rPr/>
            <w:delText>F</w:delText>
          </w:r>
        </w:del>
      </w:ins>
      <w:del w:id="49" w:author="Konstantinos Samdanis (at SA5-131) " w:date="2020-05-15T09:59:00Z">
        <w:r>
          <w:rPr/>
          <w:delText>S</w:delText>
        </w:r>
      </w:del>
      <w:r>
        <w:rPr/>
        <w:t xml:space="preserve"> (Management data analytic </w:t>
      </w:r>
      <w:ins w:id="50" w:author="DG" w:date="2020-05-20T15:01:00Z">
        <w:r>
          <w:rPr/>
          <w:t>service</w:t>
        </w:r>
      </w:ins>
      <w:ins w:id="51" w:author="Konstantinos Samdanis (at SA5-131) " w:date="2020-05-15T09:59:00Z">
        <w:del w:id="52" w:author="DG" w:date="2020-05-20T15:01:00Z">
          <w:r>
            <w:rPr/>
            <w:delText>function</w:delText>
          </w:r>
        </w:del>
      </w:ins>
      <w:del w:id="53" w:author="Konstantinos Samdanis (at SA5-131) " w:date="2020-05-15T09:59:00Z">
        <w:r>
          <w:rPr/>
          <w:delText>service</w:delText>
        </w:r>
      </w:del>
      <w:r>
        <w:rPr/>
        <w:t>) to provision</w:t>
      </w:r>
      <w:ins w:id="54" w:author="Konstantinos Samdanis (at SA5-131) " w:date="2020-05-15T09:58:00Z">
        <w:r>
          <w:rPr/>
          <w:t xml:space="preserve"> and</w:t>
        </w:r>
      </w:ins>
      <w:r>
        <w:rPr/>
        <w:t>/</w:t>
      </w:r>
      <w:ins w:id="55" w:author="Konstantinos Samdanis (at SA5-131) " w:date="2020-05-15T09:58:00Z">
        <w:r>
          <w:rPr/>
          <w:t xml:space="preserve">or </w:t>
        </w:r>
      </w:ins>
      <w:r>
        <w:rPr/>
        <w:t xml:space="preserve">select a particular </w:t>
      </w:r>
      <w:ins w:id="56" w:author="Konstantinos Samdanis (at SA5-131) " w:date="2020-05-15T09:58:00Z">
        <w:r>
          <w:rPr/>
          <w:t xml:space="preserve">target </w:t>
        </w:r>
      </w:ins>
      <w:r>
        <w:rPr/>
        <w:t xml:space="preserve">gNB for handover in order to </w:t>
      </w:r>
      <w:ins w:id="57" w:author="Konstantinos Samdanis (at SA5-131) " w:date="2020-05-15T09:58:00Z">
        <w:r>
          <w:rPr/>
          <w:t xml:space="preserve">reduce or even </w:t>
        </w:r>
      </w:ins>
      <w:r>
        <w:rPr/>
        <w:t xml:space="preserve">avoid HO rejections. </w:t>
      </w:r>
      <w:ins w:id="58" w:author="Konstantinos Samdanis (at SA5-131) " w:date="2020-05-15T09:58:00Z">
        <w:r>
          <w:rPr/>
          <w:br/>
        </w:r>
      </w:ins>
    </w:p>
    <w:p>
      <w:pPr>
        <w:pStyle w:val="Normal"/>
        <w:jc w:val="both"/>
        <w:rPr/>
      </w:pPr>
      <w:ins w:id="60" w:author="Konstantinos Samdanis (at SA5-131) " w:date="2020-05-15T09:58:00Z">
        <w:r>
          <w:rPr/>
          <w:t xml:space="preserve">The </w:t>
        </w:r>
      </w:ins>
      <w:r>
        <w:rPr/>
        <w:t xml:space="preserve">MDAS producer provides </w:t>
      </w:r>
      <w:ins w:id="61" w:author="Konstantinos Samdanis (at SA5-131) " w:date="2020-05-15T09:59:00Z">
        <w:r>
          <w:rPr/>
          <w:t xml:space="preserve">a HO optimization </w:t>
        </w:r>
      </w:ins>
      <w:r>
        <w:rPr/>
        <w:t>analytic</w:t>
      </w:r>
      <w:ins w:id="62" w:author="Konstantinos Samdanis (at SA5-131) " w:date="2020-05-15T10:00:00Z">
        <w:r>
          <w:rPr/>
          <w:t>s</w:t>
        </w:r>
      </w:ins>
      <w:del w:id="63" w:author="Konstantinos Samdanis (at SA5-131) " w:date="2020-05-15T10:00:00Z">
        <w:r>
          <w:rPr/>
          <w:delText>al</w:delText>
        </w:r>
      </w:del>
      <w:r>
        <w:rPr/>
        <w:t xml:space="preserve"> report containing the current and</w:t>
      </w:r>
      <w:ins w:id="64" w:author="Konstantinos Samdanis (at SA5-131) " w:date="2020-05-15T10:00:00Z">
        <w:del w:id="65" w:author="DG" w:date="2020-05-20T15:03:00Z">
          <w:commentRangeStart w:id="2"/>
          <w:r>
            <w:rPr/>
            <w:delText>/or</w:delText>
          </w:r>
        </w:del>
      </w:ins>
      <w:r>
        <w:rPr/>
        <w:t xml:space="preserve"> 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/>
        <w:t>future/predicted resource consumption</w:t>
      </w:r>
      <w:ins w:id="66" w:author="Konstantinos Samdanis (at SA5-131) " w:date="2020-05-15T10:00:00Z">
        <w:r>
          <w:rPr/>
          <w:t xml:space="preserve">, </w:t>
        </w:r>
      </w:ins>
      <w:ins w:id="67" w:author="Konstantinos Samdanis (at SA5-131) " w:date="2020-05-15T10:00:00Z">
        <w:commentRangeStart w:id="3"/>
        <w:r>
          <w:rPr/>
          <w:t xml:space="preserve">network capabilities and other KPIs’ </w:t>
        </w:r>
      </w:ins>
      <w:r>
        <w:rPr>
          <w:rStyle w:val="CommentReference"/>
          <w:vanish w:val="false"/>
        </w:rPr>
      </w:r>
      <w:commentRangeEnd w:id="3"/>
      <w:r>
        <w:commentReference w:id="3"/>
      </w:r>
      <w:r>
        <w:rPr/>
        <w:t xml:space="preserve">status </w:t>
      </w:r>
      <w:ins w:id="68" w:author="Konstantinos Samdanis (at SA5-131) " w:date="2020-05-15T10:01:00Z">
        <w:r>
          <w:rPr/>
          <w:t xml:space="preserve">with respect to a </w:t>
        </w:r>
      </w:ins>
      <w:ins w:id="69" w:author="Konstantinos Samdanis (at SA5-131) " w:date="2020-05-15T10:01:00Z">
        <w:commentRangeStart w:id="4"/>
        <w:r>
          <w:rPr/>
          <w:t xml:space="preserve">specific service or slice </w:t>
        </w:r>
      </w:ins>
      <w:r>
        <w:rPr>
          <w:rStyle w:val="CommentReference"/>
          <w:vanish w:val="false"/>
        </w:rPr>
      </w:r>
      <w:ins w:id="70" w:author="Konstantinos Samdanis (at SA5-131) " w:date="2020-05-15T10:01:00Z">
        <w:commentRangeEnd w:id="4"/>
        <w:r>
          <w:commentReference w:id="4"/>
        </w:r>
        <w:r>
          <w:rPr/>
          <w:t xml:space="preserve">as well as </w:t>
        </w:r>
      </w:ins>
      <w:ins w:id="71" w:author="Konstantinos Samdanis (at SA5-131) " w:date="2020-05-15T10:41:00Z">
        <w:r>
          <w:rPr/>
          <w:t xml:space="preserve">considering </w:t>
        </w:r>
      </w:ins>
      <w:ins w:id="72" w:author="Konstantinos Samdanis (at SA5-131) " w:date="2020-05-15T10:01:00Z">
        <w:r>
          <w:rPr/>
          <w:t xml:space="preserve">the expected QoE or QoE statistics </w:t>
        </w:r>
      </w:ins>
      <w:r>
        <w:rPr/>
        <w:t xml:space="preserve">for the target gNB. The </w:t>
      </w:r>
      <w:del w:id="73" w:author="Konstantinos Samdanis (at SA5-131) " w:date="2020-05-15T10:01:00Z">
        <w:r>
          <w:rPr/>
          <w:delText xml:space="preserve">analytical </w:delText>
        </w:r>
      </w:del>
      <w:ins w:id="74" w:author="Konstantinos Samdanis (at SA5-131) " w:date="2020-05-15T10:01:00Z">
        <w:r>
          <w:rPr/>
          <w:t xml:space="preserve">analytics </w:t>
        </w:r>
      </w:ins>
      <w:r>
        <w:rPr/>
        <w:t xml:space="preserve">report also provides recommended actions to optimize the </w:t>
      </w:r>
      <w:ins w:id="75" w:author="Konstantinos Samdanis (at SA5-131) " w:date="2020-05-15T10:02:00Z">
        <w:r>
          <w:rPr/>
          <w:t xml:space="preserve">resource configuration or the selection of </w:t>
        </w:r>
      </w:ins>
      <w:r>
        <w:rPr/>
        <w:t xml:space="preserve">target gNB </w:t>
      </w:r>
      <w:del w:id="76" w:author="Konstantinos Samdanis (at SA5-131) " w:date="2020-05-15T10:03:00Z">
        <w:r>
          <w:rPr/>
          <w:delText xml:space="preserve">for </w:delText>
        </w:r>
      </w:del>
      <w:ins w:id="77" w:author="Konstantinos Samdanis (at SA5-131) " w:date="2020-05-15T10:03:00Z">
        <w:r>
          <w:rPr/>
          <w:t xml:space="preserve">to accommodate the </w:t>
        </w:r>
      </w:ins>
      <w:r>
        <w:rPr/>
        <w:t>handover. Based on the report</w:t>
      </w:r>
      <w:ins w:id="78" w:author="Konstantinos Samdanis (at SA5-131) " w:date="2020-05-15T10:41:00Z">
        <w:r>
          <w:rPr/>
          <w:t>, the</w:t>
        </w:r>
      </w:ins>
      <w:r>
        <w:rPr/>
        <w:t xml:space="preserve"> MDAS consumer adjusts (e.g., scale-out/up the virtual resource, re-schedule/optimize radio resource) the resources before continuing with the handover</w:t>
      </w:r>
      <w:ins w:id="79" w:author="Konstantinos Samdanis (at SA5-131) " w:date="2020-05-15T10:03:00Z">
        <w:r>
          <w:rPr/>
          <w:t xml:space="preserve"> and/or adjusts the selection of the target gNB by also considering the overlapping coverages of inter-frequency and inter-RAT deployments</w:t>
        </w:r>
      </w:ins>
      <w:r>
        <w:rPr/>
        <w:t>.</w:t>
      </w:r>
    </w:p>
    <w:p>
      <w:pPr>
        <w:pStyle w:val="Heading4"/>
        <w:ind w:left="1418" w:hanging="1418"/>
        <w:rPr>
          <w:lang w:eastAsia="zh-CN"/>
        </w:rPr>
      </w:pPr>
      <w:r>
        <w:rPr/>
        <w:t>6.5.1.2</w:t>
        <w:tab/>
        <w:t>Potential requirements</w:t>
      </w:r>
    </w:p>
    <w:p>
      <w:pPr>
        <w:pStyle w:val="Normal"/>
        <w:overflowPunct w:val="false"/>
        <w:autoSpaceDE w:val="false"/>
        <w:textAlignment w:val="baseline"/>
        <w:rPr>
          <w:lang w:eastAsia="zh-CN"/>
        </w:rPr>
      </w:pPr>
      <w:r>
        <w:rPr>
          <w:b/>
          <w:lang w:eastAsia="zh-CN"/>
        </w:rPr>
        <w:t>REQ-HO_OPT_CON-1</w:t>
      </w:r>
      <w:r>
        <w:rPr>
          <w:lang w:eastAsia="zh-CN"/>
        </w:rPr>
        <w:tab/>
        <w:tab/>
        <w:t>The MDAS producer should have a capability to provide the analytics report describing the resource consumption to authorized consumers based on the current and future virtual resource consumption of gNB.</w:t>
      </w:r>
    </w:p>
    <w:p>
      <w:pPr>
        <w:pStyle w:val="Normal"/>
        <w:overflowPunct w:val="false"/>
        <w:autoSpaceDE w:val="false"/>
        <w:textAlignment w:val="baseline"/>
        <w:rPr>
          <w:lang w:eastAsia="zh-CN"/>
        </w:rPr>
      </w:pPr>
      <w:r>
        <w:rPr>
          <w:b/>
          <w:lang w:eastAsia="zh-CN"/>
        </w:rPr>
        <w:t>REQ-HO_OPT_CON-2</w:t>
      </w:r>
      <w:r>
        <w:rPr>
          <w:lang w:eastAsia="zh-CN"/>
        </w:rPr>
        <w:tab/>
        <w:tab/>
        <w:t>The MDAS producer should have a capability to provide the analytics report describing the resource consumption to authorized consumers based on the current and future radio resource consumption of gNB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lang w:eastAsia="zh-CN"/>
        </w:rPr>
        <w:t>REQ-HO_OPT_CON-3</w:t>
      </w:r>
      <w:r>
        <w:rPr>
          <w:lang w:eastAsia="zh-CN"/>
        </w:rPr>
        <w:tab/>
        <w:tab/>
        <w:t>The analytics report describing the resource consumption should contain the following information describing the current and future resource consumption: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lang w:eastAsia="zh-CN"/>
        </w:rPr>
        <w:t>-</w:t>
        <w:tab/>
        <w:t>Assigned virtual, radio, and transport resources for target gNB.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lang w:eastAsia="zh-CN"/>
        </w:rPr>
        <w:t>-</w:t>
        <w:tab/>
        <w:t>Consumed virtual, radio, and transport resources for target gNB.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lang w:eastAsia="zh-CN"/>
        </w:rPr>
        <w:t>-</w:t>
        <w:tab/>
        <w:t>Projected virtual, radio and transport resource usage in near future for target gNB.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  <w:ins w:id="80" w:author="Konstantinos Samdanis (at SA5-131) " w:date="2020-05-15T10:04:00Z"/>
        </w:rPr>
      </w:pPr>
      <w:r>
        <w:rPr>
          <w:lang w:eastAsia="zh-CN"/>
        </w:rPr>
        <w:t>-</w:t>
        <w:tab/>
        <w:t>Indication on whether the target gNB is optimal for handover.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</w:rPr>
      </w:pPr>
      <w:ins w:id="81" w:author="Konstantinos Samdanis (at SA5-131) " w:date="2020-05-15T10:04:00Z">
        <w:r>
          <w:rPr>
            <w:lang w:eastAsia="zh-CN"/>
          </w:rPr>
          <w:t>-</w:t>
          <w:tab/>
        </w:r>
      </w:ins>
      <w:ins w:id="82" w:author="Konstantinos Samdanis (at SA5-131) " w:date="2020-05-15T10:04:00Z">
        <w:commentRangeStart w:id="5"/>
        <w:r>
          <w:rPr>
            <w:lang w:eastAsia="zh-CN"/>
          </w:rPr>
          <w:t xml:space="preserve">Indication of the QoE </w:t>
        </w:r>
      </w:ins>
      <w:ins w:id="83" w:author="DG" w:date="2020-05-20T15:12:00Z">
        <w:r>
          <w:rPr>
            <w:lang w:eastAsia="zh-CN"/>
          </w:rPr>
          <w:t xml:space="preserve">at the </w:t>
        </w:r>
      </w:ins>
      <w:ins w:id="84" w:author="Konstantinos Samdanis (at SA5-131) " w:date="2020-05-15T10:04:00Z">
        <w:del w:id="85" w:author="DG" w:date="2020-05-20T15:12:00Z">
          <w:r>
            <w:rPr>
              <w:lang w:eastAsia="zh-CN"/>
            </w:rPr>
            <w:delText xml:space="preserve">that a </w:delText>
          </w:r>
        </w:del>
      </w:ins>
      <w:ins w:id="86" w:author="Konstantinos Samdanis (at SA5-131) " w:date="2020-05-15T10:04:00Z">
        <w:r>
          <w:rPr>
            <w:lang w:eastAsia="zh-CN"/>
          </w:rPr>
          <w:t xml:space="preserve">UE </w:t>
        </w:r>
      </w:ins>
      <w:ins w:id="87" w:author="Konstantinos Samdanis (at SA5-131) " w:date="2020-05-15T10:04:00Z">
        <w:del w:id="88" w:author="DG" w:date="2020-05-20T15:12:00Z">
          <w:r>
            <w:rPr>
              <w:lang w:eastAsia="zh-CN"/>
            </w:rPr>
            <w:delText>experience</w:delText>
          </w:r>
        </w:del>
      </w:ins>
      <w:ins w:id="89" w:author="Konstantinos Samdanis (at SA5-131) " w:date="2020-05-15T10:04:00Z">
        <w:r>
          <w:rPr>
            <w:lang w:eastAsia="zh-CN"/>
          </w:rPr>
          <w:t xml:space="preserve"> or </w:t>
        </w:r>
      </w:ins>
      <w:ins w:id="90" w:author="Konstantinos Samdanis (at SA5-131) " w:date="2020-05-15T10:04:00Z">
        <w:del w:id="91" w:author="DG" w:date="2020-05-20T15:12:00Z">
          <w:r>
            <w:rPr>
              <w:lang w:eastAsia="zh-CN"/>
            </w:rPr>
            <w:delText>expect on</w:delText>
          </w:r>
        </w:del>
      </w:ins>
      <w:ins w:id="92" w:author="DG" w:date="2020-05-20T15:12:00Z">
        <w:r>
          <w:rPr>
            <w:lang w:eastAsia="zh-CN"/>
          </w:rPr>
          <w:t>at</w:t>
        </w:r>
      </w:ins>
      <w:ins w:id="93" w:author="Konstantinos Samdanis (at SA5-131) " w:date="2020-05-15T10:04:00Z">
        <w:r>
          <w:rPr>
            <w:lang w:eastAsia="zh-CN"/>
          </w:rPr>
          <w:t xml:space="preserve"> the target gNB.</w:t>
        </w:r>
      </w:ins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  <w:ins w:id="98" w:author="Konstantinos Samdanis (at SA5-131) " w:date="2020-05-15T10:05:00Z"/>
        </w:rPr>
      </w:pPr>
      <w:r>
        <w:rPr>
          <w:lang w:eastAsia="zh-CN"/>
        </w:rPr>
        <w:t>-</w:t>
        <w:tab/>
        <w:t>Recommended action to optimize the target gNB</w:t>
      </w:r>
      <w:ins w:id="94" w:author="Konstantinos Samdanis (at SA5-131) " w:date="2020-05-15T10:04:00Z">
        <w:r>
          <w:rPr>
            <w:lang w:eastAsia="zh-CN"/>
          </w:rPr>
          <w:t xml:space="preserve"> and/or the selection</w:t>
        </w:r>
      </w:ins>
      <w:r>
        <w:rPr>
          <w:lang w:eastAsia="zh-CN"/>
        </w:rPr>
        <w:t xml:space="preserve"> </w:t>
      </w:r>
      <w:ins w:id="95" w:author="Konstantinos Samdanis (at SA5-131) " w:date="2020-05-15T10:05:00Z">
        <w:r>
          <w:rPr>
            <w:lang w:eastAsia="zh-CN"/>
          </w:rPr>
          <w:t xml:space="preserve">of the target gNB </w:t>
        </w:r>
      </w:ins>
      <w:r>
        <w:rPr>
          <w:lang w:eastAsia="zh-CN"/>
        </w:rPr>
        <w:t>for handover</w:t>
      </w:r>
      <w:ins w:id="96" w:author="Konstantinos Samdanis (at SA5-131) " w:date="2020-05-15T10:05:00Z">
        <w:r>
          <w:rPr>
            <w:lang w:eastAsia="zh-CN"/>
          </w:rPr>
          <w:t xml:space="preserve">, for </w:t>
        </w:r>
      </w:ins>
      <w:ins w:id="97" w:author="Konstantinos Samdanis (at SA5-131) " w:date="2020-05-15T10:05:00Z">
        <w:commentRangeStart w:id="6"/>
        <w:r>
          <w:rPr>
            <w:lang w:eastAsia="zh-CN"/>
          </w:rPr>
          <w:t>example, with respect to a specific service or slice</w:t>
        </w:r>
      </w:ins>
      <w:r>
        <w:rPr>
          <w:lang w:eastAsia="zh-CN"/>
        </w:rPr>
        <w:t>.</w:t>
      </w:r>
      <w:commentRangeEnd w:id="6"/>
      <w:r>
        <w:commentReference w:id="6"/>
      </w:r>
      <w:r>
        <w:rPr>
          <w:rStyle w:val="CommentReference"/>
          <w:vanish w:val="false"/>
        </w:rPr>
      </w:r>
    </w:p>
    <w:p>
      <w:pPr>
        <w:pStyle w:val="Normal"/>
        <w:overflowPunct w:val="false"/>
        <w:autoSpaceDE w:val="false"/>
        <w:textAlignment w:val="baseline"/>
        <w:rPr>
          <w:ins w:id="104" w:author="Konstantinos Samdanis (at SA5-131) " w:date="2020-05-15T10:05:00Z"/>
        </w:rPr>
      </w:pPr>
      <w:ins w:id="99" w:author="Konstantinos Samdanis (at SA5-131) " w:date="2020-05-15T10:05:00Z">
        <w:r>
          <w:rPr>
            <w:b/>
            <w:lang w:eastAsia="zh-CN"/>
          </w:rPr>
          <w:t>REQ-HO_OPT_CON-4</w:t>
        </w:r>
      </w:ins>
      <w:ins w:id="100" w:author="Konstantinos Samdanis (at SA5-131) " w:date="2020-05-15T10:05:00Z">
        <w:r>
          <w:rPr>
            <w:lang w:eastAsia="zh-CN"/>
          </w:rPr>
          <w:tab/>
          <w:tab/>
          <w:t xml:space="preserve">The MDAS producer should have a capability to provide an analytics report indicating a selection priority, i.e. </w:t>
        </w:r>
      </w:ins>
      <w:ins w:id="101" w:author="Konstantinos Samdanis (at SA5-131) " w:date="2020-05-15T10:42:00Z">
        <w:commentRangeStart w:id="7"/>
        <w:r>
          <w:rPr>
            <w:lang w:eastAsia="zh-CN"/>
          </w:rPr>
          <w:t xml:space="preserve">mobility </w:t>
        </w:r>
      </w:ins>
      <w:ins w:id="102" w:author="Konstantinos Samdanis (at SA5-131) " w:date="2020-05-15T10:05:00Z">
        <w:r>
          <w:rPr>
            <w:lang w:eastAsia="zh-CN"/>
          </w:rPr>
          <w:t>ranking</w:t>
        </w:r>
      </w:ins>
      <w:r>
        <w:rPr>
          <w:rStyle w:val="CommentReference"/>
          <w:vanish w:val="false"/>
        </w:rPr>
      </w:r>
      <w:ins w:id="103" w:author="Konstantinos Samdanis (at SA5-131) " w:date="2020-05-15T10:05:00Z">
        <w:commentRangeEnd w:id="7"/>
        <w:r>
          <w:commentReference w:id="7"/>
        </w:r>
        <w:r>
          <w:rPr>
            <w:lang w:eastAsia="zh-CN"/>
          </w:rPr>
          <w:t xml:space="preserve">, for the target cell, among a set of candidate inter-frequency cells. </w:t>
        </w:r>
      </w:ins>
    </w:p>
    <w:p>
      <w:pPr>
        <w:pStyle w:val="Normal"/>
        <w:overflowPunct w:val="false"/>
        <w:autoSpaceDE w:val="false"/>
        <w:textAlignment w:val="baseline"/>
        <w:rPr>
          <w:ins w:id="107" w:author="Konstantinos Samdanis (at SA5-131) " w:date="2020-05-15T10:05:00Z"/>
        </w:rPr>
      </w:pPr>
      <w:ins w:id="105" w:author="Konstantinos Samdanis (at SA5-131) " w:date="2020-05-15T10:05:00Z">
        <w:r>
          <w:rPr>
            <w:b/>
            <w:lang w:eastAsia="zh-CN"/>
          </w:rPr>
          <w:t>REQ-HO_OPT_CON-5</w:t>
        </w:r>
      </w:ins>
      <w:ins w:id="106" w:author="Konstantinos Samdanis (at SA5-131) " w:date="2020-05-15T10:05:00Z">
        <w:r>
          <w:rPr>
            <w:lang w:eastAsia="zh-CN"/>
          </w:rPr>
          <w:tab/>
          <w:tab/>
          <w:t xml:space="preserve">The MDAS producer should have a capability to provide an analytics report indicating a list of target cells to spare, i.e. avoid, a handover for an indicated time period. 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textAlignment w:val="baseline"/>
        <w:rPr>
          <w:lang w:eastAsia="zh-CN"/>
          <w:ins w:id="112" w:author="Konstantinos Samdanis (at SA5-131) " w:date="2020-05-15T10:43:00Z"/>
        </w:rPr>
      </w:pPr>
      <w:ins w:id="108" w:author="Konstantinos Samdanis (at SA5-131) " w:date="2020-05-15T10:05:00Z">
        <w:commentRangeStart w:id="8"/>
        <w:r>
          <w:rPr>
            <w:b/>
            <w:lang w:eastAsia="zh-CN"/>
          </w:rPr>
          <w:t>REQ-HO_OPT_CON-6</w:t>
        </w:r>
      </w:ins>
      <w:ins w:id="109" w:author="Konstantinos Samdanis (at SA5-131) " w:date="2020-05-15T10:05:00Z">
        <w:r>
          <w:rPr>
            <w:lang w:eastAsia="zh-CN"/>
          </w:rPr>
          <w:tab/>
          <w:tab/>
          <w:t xml:space="preserve">The analytics report describing inter-frequency target cell selection for handover should provide an analytics report </w:t>
        </w:r>
      </w:ins>
      <w:ins w:id="110" w:author="Konstantinos Samdanis (at SA5-131) " w:date="2020-05-15T10:45:00Z">
        <w:r>
          <w:rPr>
            <w:lang w:eastAsia="zh-CN"/>
          </w:rPr>
          <w:t xml:space="preserve">for provisioning or selecting a target gNB </w:t>
        </w:r>
      </w:ins>
      <w:ins w:id="111" w:author="Konstantinos Samdanis (at SA5-131) " w:date="2020-05-15T10:05:00Z">
        <w:r>
          <w:rPr>
            <w:lang w:eastAsia="zh-CN"/>
          </w:rPr>
          <w:t>with respect to a specific service or slice.</w:t>
        </w:r>
      </w:ins>
      <w:commentRangeEnd w:id="8"/>
      <w:r>
        <w:commentReference w:id="8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textAlignment w:val="baseline"/>
        <w:rPr>
          <w:lang w:eastAsia="zh-CN"/>
          <w:ins w:id="117" w:author="Konstantinos Samdanis (at SA5-131) " w:date="2020-05-15T10:43:00Z"/>
        </w:rPr>
      </w:pPr>
      <w:ins w:id="113" w:author="Konstantinos Samdanis (at SA5-131) " w:date="2020-05-15T10:43:00Z">
        <w:r>
          <w:rPr>
            <w:b/>
            <w:lang w:eastAsia="zh-CN"/>
          </w:rPr>
          <w:t>REQ-HO_OPT_CON-7</w:t>
        </w:r>
      </w:ins>
      <w:ins w:id="114" w:author="Konstantinos Samdanis (at SA5-131) " w:date="2020-05-15T10:43:00Z">
        <w:r>
          <w:rPr>
            <w:lang w:eastAsia="zh-CN"/>
          </w:rPr>
          <w:tab/>
          <w:tab/>
          <w:t>The analytics report describing inter-frequency target cell selection for handover should provide an analytics report</w:t>
        </w:r>
      </w:ins>
      <w:ins w:id="115" w:author="Konstantinos Samdanis (at SA5-131) " w:date="2020-05-15T10:45:00Z">
        <w:r>
          <w:rPr>
            <w:lang w:eastAsia="zh-CN"/>
          </w:rPr>
          <w:t xml:space="preserve"> for provisioning or selecting a target gNB</w:t>
        </w:r>
      </w:ins>
      <w:ins w:id="116" w:author="Konstantinos Samdanis (at SA5-131) " w:date="2020-05-15T10:43:00Z">
        <w:r>
          <w:rPr>
            <w:lang w:eastAsia="zh-CN"/>
          </w:rPr>
          <w:t xml:space="preserve"> with respect to QoE targets.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/>
        <w:t>6.5.1.3</w:t>
        <w:tab/>
        <w:t>Possible solutions</w:t>
      </w:r>
    </w:p>
    <w:p>
      <w:pPr>
        <w:pStyle w:val="Normal"/>
        <w:rPr/>
      </w:pPr>
      <w:r>
        <w:rPr/>
        <w:t>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nd of Modification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G" w:date="2020-05-20T15:02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e statement doesn’t fit with the preceeding and succeeding statement.</w:t>
      </w:r>
    </w:p>
  </w:comment>
  <w:comment w:id="1" w:author="DG" w:date="2020-05-20T15:01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We do not talk about Functions in SBMA.</w:t>
      </w:r>
    </w:p>
  </w:comment>
  <w:comment w:id="2" w:author="DG" w:date="2020-05-20T15:03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t is premature to make it optional at this point of time. Getting predicted information is crucial.</w:t>
      </w:r>
    </w:p>
  </w:comment>
  <w:comment w:id="3" w:author="DG" w:date="2020-05-20T15:04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We need to give example here.</w:t>
      </w:r>
    </w:p>
  </w:comment>
  <w:comment w:id="4" w:author="DG" w:date="2020-05-20T15:05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Why are we restricting it to particular service and slice? Are we implying that we would not want to optimize HO for all the services/slice? Rather we will be selective here? I do not think it is good way forward. HO should be optimized irrespective of services/slice.</w:t>
      </w:r>
    </w:p>
  </w:comment>
  <w:comment w:id="5" w:author="DG" w:date="2020-05-20T15:10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e statement need repharsing.</w:t>
      </w:r>
    </w:p>
  </w:comment>
  <w:comment w:id="6" w:author="DG" w:date="2020-05-20T15:13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Why are we restricting it to particular service and slice? Are we implying that we would not want to optimize HO for all the services/slice? Rather we will be selective here? I do not think it is good way forward. HO should be optimized irrespective of services/slice.</w:t>
      </w:r>
    </w:p>
  </w:comment>
  <w:comment w:id="7" w:author="DG" w:date="2020-05-20T15:15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What does that mean? Is it a RAN defined terminology?</w:t>
      </w:r>
    </w:p>
  </w:comment>
  <w:comment w:id="8" w:author="DG" w:date="2020-05-20T15:14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Why are we restricting it to particular service and slice? Are we implying that we would not want to optimize HO for all the services/slice? Rather we will be selective here? I do not think it is good way forward. HO should be optimized irrespective of services/slic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Agendaitem">
    <w:name w:val="agendaitem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8:00Z</dcterms:created>
  <dc:creator>Michael Sanders, John M Meredith</dc:creator>
  <dc:description/>
  <cp:keywords/>
  <dc:language>en-US</dc:language>
  <cp:lastModifiedBy>DG</cp:lastModifiedBy>
  <dcterms:modified xsi:type="dcterms:W3CDTF">2020-05-20T09:45:00Z</dcterms:modified>
  <cp:revision>2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deepanshu.g\AppData\Local\Temp\Temp1_S5-203135 (1).zip\S5-203135 Rel-17 pCR 28.809  Enahncing the Handover optimization use case in subclause 6.5.doc</vt:lpwstr>
  </property>
  <property fmtid="{D5CDD505-2E9C-101B-9397-08002B2CF9AE}" pid="3" name="sflag">
    <vt:lpwstr>1243237843</vt:lpwstr>
  </property>
</Properties>
</file>