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SIF description addition in subclause 5.2.1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r>
        <w:rPr>
          <w:b/>
          <w:i/>
        </w:rPr>
        <w:t>add CSIF description in subclause 5.2.1.1, for the CSIF based architectur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</w:rPr>
        <w:t xml:space="preserve"> </w:t>
      </w:r>
      <w:r>
        <w:rPr/>
        <w:t>[1]</w:t>
        <w:tab/>
      </w:r>
      <w:r>
        <w:rPr/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/>
        <w:t>add CSIF description in subclause 5.2.1.1, for the CSIF based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5.2.1.1</w:t>
        <w:tab/>
        <w:t>General</w:t>
      </w:r>
    </w:p>
    <w:p>
      <w:pPr>
        <w:pStyle w:val="Normal"/>
        <w:rPr>
          <w:lang w:bidi="ar-IQ"/>
        </w:rPr>
      </w:pPr>
      <w:r>
        <w:rPr/>
        <w:t xml:space="preserve">Network Slice Management charging is performed by the </w:t>
      </w:r>
      <w:del w:id="0" w:author="Nokia-mga" w:date="2020-05-07T16:59:00Z">
        <w:r>
          <w:rPr>
            <w:lang w:eastAsia="zh-CN"/>
          </w:rPr>
          <w:delText xml:space="preserve">MnS </w:delText>
        </w:r>
      </w:del>
      <w:ins w:id="1" w:author="Nokia-mga" w:date="2020-05-07T16:59:00Z">
        <w:r>
          <w:rPr>
            <w:lang w:eastAsia="zh-CN"/>
          </w:rPr>
          <w:t>Service P</w:t>
        </w:r>
      </w:ins>
      <w:del w:id="2" w:author="Nokia-mga" w:date="2020-05-07T17:00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3" w:author="Nokia-mga" w:date="2020-05-15T15:08:00Z">
        <w:r>
          <w:rPr>
            <w:lang w:eastAsia="zh-CN"/>
          </w:rPr>
          <w:t xml:space="preserve"> (CTF)</w:t>
        </w:r>
      </w:ins>
      <w:r>
        <w:rPr/>
        <w:t xml:space="preserve"> of provisioning MnS </w:t>
      </w:r>
      <w:ins w:id="4" w:author="Nokia-mga" w:date="2020-05-07T17:00:00Z">
        <w:r>
          <w:rPr/>
          <w:t xml:space="preserve">or </w:t>
        </w:r>
      </w:ins>
      <w:ins w:id="5" w:author="Nokia-mga" w:date="2020-05-07T17:09:00Z">
        <w:r>
          <w:rPr/>
          <w:t xml:space="preserve">the </w:t>
        </w:r>
      </w:ins>
      <w:ins w:id="6" w:author="Nokia-mga" w:date="2020-05-07T17:01:00Z">
        <w:del w:id="7" w:author="3117v5" w:date="2020-05-28T21:22:00Z">
          <w:r>
            <w:rPr/>
            <w:delText>eCTF</w:delText>
          </w:r>
        </w:del>
      </w:ins>
      <w:ins w:id="8" w:author="3117v5" w:date="2020-05-28T21:22:00Z">
        <w:r>
          <w:rPr/>
          <w:t>CSIF</w:t>
        </w:r>
      </w:ins>
      <w:ins w:id="9" w:author="Nokia-mga" w:date="2020-05-07T17:01:00Z">
        <w:r>
          <w:rPr/>
          <w:t xml:space="preserve"> </w:t>
        </w:r>
      </w:ins>
      <w:r>
        <w:rPr/>
        <w:t xml:space="preserve">interacting with CHF using Nchf specified in TS 32.290 [50] and TS 32.291 [51].In order to provide the data required for the charging management activities outlined in TS 32.240 [1], the </w:t>
      </w:r>
      <w:del w:id="10" w:author="Nokia-mga" w:date="2020-05-07T17:03:00Z">
        <w:r>
          <w:rPr>
            <w:lang w:eastAsia="zh-CN"/>
          </w:rPr>
          <w:delText xml:space="preserve">MnS </w:delText>
        </w:r>
      </w:del>
      <w:ins w:id="11" w:author="Nokia-mga" w:date="2020-05-07T17:03:00Z">
        <w:r>
          <w:rPr>
            <w:lang w:eastAsia="zh-CN"/>
          </w:rPr>
          <w:t>Service P</w:t>
        </w:r>
      </w:ins>
      <w:del w:id="12" w:author="Nokia-mga" w:date="2020-05-07T17:03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3" w:author="Nokia-mga" w:date="2020-05-15T15:08:00Z">
        <w:r>
          <w:rPr>
            <w:lang w:eastAsia="zh-CN"/>
          </w:rPr>
          <w:t xml:space="preserve"> (CTF)</w:t>
        </w:r>
      </w:ins>
      <w:r>
        <w:rPr>
          <w:lang w:bidi="ar-IQ"/>
        </w:rPr>
        <w:t xml:space="preserve"> </w:t>
      </w:r>
      <w:ins w:id="14" w:author="Nokia-mga" w:date="2020-05-07T17:03:00Z">
        <w:r>
          <w:rPr>
            <w:lang w:bidi="ar-IQ"/>
          </w:rPr>
          <w:t xml:space="preserve">or </w:t>
        </w:r>
      </w:ins>
      <w:ins w:id="15" w:author="Nokia-mga" w:date="2020-05-07T17:03:00Z">
        <w:del w:id="16" w:author="3117v5" w:date="2020-05-28T21:22:00Z">
          <w:r>
            <w:rPr>
              <w:lang w:bidi="ar-IQ"/>
            </w:rPr>
            <w:delText>eCTF</w:delText>
          </w:r>
        </w:del>
      </w:ins>
      <w:ins w:id="17" w:author="3117v5" w:date="2020-05-28T21:22:00Z">
        <w:r>
          <w:rPr>
            <w:lang w:bidi="ar-IQ"/>
          </w:rPr>
          <w:t>CSIF</w:t>
        </w:r>
      </w:ins>
      <w:ins w:id="18" w:author="Nokia-mga" w:date="2020-05-07T17:03:00Z">
        <w:r>
          <w:rPr>
            <w:lang w:bidi="ar-IQ"/>
          </w:rPr>
          <w:t xml:space="preserve"> </w:t>
        </w:r>
      </w:ins>
      <w:r>
        <w:rPr/>
        <w:t xml:space="preserve">shall be able to perform converged charging for provisioning MnS when consumed by MnS consumer for NSI allocation, modification and deallocation. </w:t>
      </w:r>
    </w:p>
    <w:p>
      <w:pPr>
        <w:pStyle w:val="Normal"/>
        <w:rPr/>
      </w:pPr>
      <w:r>
        <w:rPr/>
        <w:t xml:space="preserve">The </w:t>
      </w:r>
      <w:del w:id="19" w:author="Nokia-mga" w:date="2020-05-07T17:02:00Z">
        <w:r>
          <w:rPr>
            <w:lang w:eastAsia="zh-CN"/>
          </w:rPr>
          <w:delText xml:space="preserve">MnS </w:delText>
        </w:r>
      </w:del>
      <w:ins w:id="20" w:author="Nokia-mga" w:date="2020-05-07T17:02:00Z">
        <w:r>
          <w:rPr>
            <w:lang w:eastAsia="zh-CN"/>
          </w:rPr>
          <w:t>Service P</w:t>
        </w:r>
      </w:ins>
      <w:del w:id="21" w:author="Nokia-mga" w:date="2020-05-07T17:02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22" w:author="Nokia-mga" w:date="2020-05-15T15:09:00Z">
        <w:r>
          <w:rPr>
            <w:lang w:eastAsia="zh-CN"/>
          </w:rPr>
          <w:t xml:space="preserve"> (CTF)</w:t>
        </w:r>
      </w:ins>
      <w:r>
        <w:rPr>
          <w:lang w:bidi="ar-IQ"/>
        </w:rPr>
        <w:t xml:space="preserve"> </w:t>
      </w:r>
      <w:r>
        <w:rPr/>
        <w:t xml:space="preserve">of provisioning MnS </w:t>
      </w:r>
      <w:ins w:id="23" w:author="Nokia-mga" w:date="2020-05-07T17:17:00Z">
        <w:r>
          <w:rPr/>
          <w:t xml:space="preserve">or </w:t>
        </w:r>
      </w:ins>
      <w:ins w:id="24" w:author="Nokia-mga" w:date="2020-05-07T17:17:00Z">
        <w:del w:id="25" w:author="3117v5" w:date="2020-05-28T21:22:00Z">
          <w:r>
            <w:rPr/>
            <w:delText>eCTF</w:delText>
          </w:r>
        </w:del>
      </w:ins>
      <w:ins w:id="26" w:author="3117v5" w:date="2020-05-28T21:22:00Z">
        <w:r>
          <w:rPr/>
          <w:t>CSIF</w:t>
        </w:r>
      </w:ins>
      <w:ins w:id="27" w:author="Nokia-mga" w:date="2020-05-07T17:17:00Z">
        <w:r>
          <w:rPr/>
          <w:t xml:space="preserve"> </w:t>
        </w:r>
      </w:ins>
      <w:r>
        <w:rPr/>
        <w:t xml:space="preserve">shall be able </w:t>
      </w:r>
      <w:r>
        <w:rPr>
          <w:lang w:bidi="ar-IQ"/>
        </w:rPr>
        <w:t xml:space="preserve">to perform converged charging </w:t>
      </w:r>
      <w:r>
        <w:rPr/>
        <w:t xml:space="preserve">by interacting with CHF, for charging data related to Network Slice Management. </w:t>
      </w:r>
      <w:r>
        <w:rPr>
          <w:lang w:eastAsia="zh-CN"/>
        </w:rPr>
        <w:t>The</w:t>
      </w:r>
      <w:r>
        <w:rPr/>
        <w:t xml:space="preserve"> Charging Data Request and Charging Data Response are exchanged between the </w:t>
      </w:r>
      <w:del w:id="28" w:author="Nokia-mga" w:date="2020-05-07T17:02:00Z">
        <w:r>
          <w:rPr>
            <w:lang w:eastAsia="zh-CN"/>
          </w:rPr>
          <w:delText xml:space="preserve">MnS </w:delText>
        </w:r>
      </w:del>
      <w:ins w:id="29" w:author="Nokia-mga" w:date="2020-05-07T17:02:00Z">
        <w:r>
          <w:rPr>
            <w:lang w:eastAsia="zh-CN"/>
          </w:rPr>
          <w:t>Service P</w:t>
        </w:r>
      </w:ins>
      <w:del w:id="30" w:author="Nokia-mga" w:date="2020-05-07T17:02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31" w:author="Nokia-mga" w:date="2020-05-15T15:09:00Z">
        <w:r>
          <w:rPr/>
          <w:t xml:space="preserve">(CTF) </w:t>
        </w:r>
      </w:ins>
      <w:r>
        <w:rPr/>
        <w:t>and the CHF</w:t>
      </w:r>
      <w:ins w:id="32" w:author="Nokia-mga" w:date="2020-05-07T17:14:00Z">
        <w:r>
          <w:rPr/>
          <w:t xml:space="preserve"> or between the </w:t>
        </w:r>
      </w:ins>
      <w:ins w:id="33" w:author="Nokia-mga" w:date="2020-05-07T17:14:00Z">
        <w:del w:id="34" w:author="3117v5" w:date="2020-05-28T21:22:00Z">
          <w:r>
            <w:rPr/>
            <w:delText>eCTF</w:delText>
          </w:r>
        </w:del>
      </w:ins>
      <w:ins w:id="35" w:author="3117v5" w:date="2020-05-28T21:22:00Z">
        <w:r>
          <w:rPr/>
          <w:t>CSIF</w:t>
        </w:r>
      </w:ins>
      <w:ins w:id="36" w:author="Nokia-mga" w:date="2020-05-07T17:14:00Z">
        <w:r>
          <w:rPr/>
          <w:t xml:space="preserve"> and the CHF</w:t>
        </w:r>
      </w:ins>
      <w:r>
        <w:rPr/>
        <w:t xml:space="preserve">, based on PEC scenarios specified in TS 32.290 [50]. The Charging Data Request is issued by the </w:t>
      </w:r>
      <w:del w:id="37" w:author="Nokia-mga" w:date="2020-05-07T17:02:00Z">
        <w:r>
          <w:rPr>
            <w:lang w:eastAsia="zh-CN"/>
          </w:rPr>
          <w:delText xml:space="preserve">MnS </w:delText>
        </w:r>
      </w:del>
      <w:ins w:id="38" w:author="Nokia-mga" w:date="2020-05-07T17:02:00Z">
        <w:r>
          <w:rPr>
            <w:lang w:eastAsia="zh-CN"/>
          </w:rPr>
          <w:t>Service P</w:t>
        </w:r>
      </w:ins>
      <w:del w:id="39" w:author="Nokia-mga" w:date="2020-05-07T17:02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40" w:author="Nokia-mga" w:date="2020-05-15T15:09:00Z">
        <w:r>
          <w:rPr>
            <w:lang w:eastAsia="zh-CN"/>
          </w:rPr>
          <w:t xml:space="preserve"> (CTF)</w:t>
        </w:r>
      </w:ins>
      <w:r>
        <w:rPr/>
        <w:t xml:space="preserve"> </w:t>
      </w:r>
      <w:ins w:id="41" w:author="Nokia-mga" w:date="2020-05-07T17:14:00Z">
        <w:r>
          <w:rPr/>
          <w:t xml:space="preserve">or </w:t>
        </w:r>
      </w:ins>
      <w:ins w:id="42" w:author="Nokia-mga" w:date="2020-05-07T17:14:00Z">
        <w:del w:id="43" w:author="3117v5" w:date="2020-05-28T21:22:00Z">
          <w:r>
            <w:rPr/>
            <w:delText>eCTF</w:delText>
          </w:r>
        </w:del>
      </w:ins>
      <w:ins w:id="44" w:author="3117v5" w:date="2020-05-28T21:22:00Z">
        <w:r>
          <w:rPr/>
          <w:t>CSIF</w:t>
        </w:r>
      </w:ins>
      <w:ins w:id="45" w:author="Nokia-mga" w:date="2020-05-07T17:14:00Z">
        <w:r>
          <w:rPr/>
          <w:t xml:space="preserve"> </w:t>
        </w:r>
      </w:ins>
      <w:r>
        <w:rPr/>
        <w:t>towards the CHF when certain conditions (chargeable events) are met.</w:t>
      </w:r>
    </w:p>
    <w:p>
      <w:pPr>
        <w:pStyle w:val="Normal"/>
        <w:rPr/>
      </w:pPr>
      <w:ins w:id="46" w:author="Nokia-mga1" w:date="2020-05-26T18:50:00Z">
        <w:r>
          <w:rPr>
            <w:color w:val="000000"/>
          </w:rPr>
          <w:t xml:space="preserve">The </w:t>
        </w:r>
      </w:ins>
      <w:ins w:id="47" w:author="Nokia-mga1" w:date="2020-05-26T18:50:00Z">
        <w:del w:id="48" w:author="3117v5" w:date="2020-05-28T21:22:00Z">
          <w:r>
            <w:rPr>
              <w:color w:val="000000"/>
            </w:rPr>
            <w:delText>eCTF</w:delText>
          </w:r>
        </w:del>
      </w:ins>
      <w:ins w:id="49" w:author="3117v5" w:date="2020-05-28T21:22:00Z">
        <w:r>
          <w:rPr>
            <w:color w:val="000000"/>
          </w:rPr>
          <w:t>CSIF</w:t>
        </w:r>
      </w:ins>
      <w:ins w:id="50" w:author="Nokia-mga1" w:date="2020-05-26T18:50:00Z">
        <w:r>
          <w:rPr>
            <w:color w:val="000000"/>
          </w:rPr>
          <w:t xml:space="preserve"> shall be able to consume services related to provisioning MnS events, defined in TS 28.53</w:t>
        </w:r>
      </w:ins>
      <w:ins w:id="51" w:author="Nokia-mga1" w:date="2020-05-26T18:50:00Z">
        <w:del w:id="52" w:author="3117v5" w:date="2020-05-28T21:20:00Z">
          <w:r>
            <w:rPr>
              <w:color w:val="000000"/>
            </w:rPr>
            <w:delText>2</w:delText>
          </w:r>
        </w:del>
      </w:ins>
      <w:ins w:id="53" w:author="3117v5" w:date="2020-05-28T21:20:00Z">
        <w:r>
          <w:rPr>
            <w:color w:val="000000"/>
          </w:rPr>
          <w:t>1</w:t>
        </w:r>
      </w:ins>
      <w:ins w:id="54" w:author="Nokia-mga1" w:date="2020-05-26T18:50:00Z">
        <w:r>
          <w:rPr>
            <w:color w:val="000000"/>
          </w:rPr>
          <w:t xml:space="preserve"> [25</w:t>
        </w:r>
      </w:ins>
      <w:ins w:id="55" w:author="Nokia-mga1" w:date="2020-05-26T18:50:00Z">
        <w:del w:id="56" w:author="3117v5" w:date="2020-05-28T21:20:00Z">
          <w:r>
            <w:rPr>
              <w:color w:val="000000"/>
            </w:rPr>
            <w:delText>3</w:delText>
          </w:r>
        </w:del>
      </w:ins>
      <w:ins w:id="57" w:author="3117v5" w:date="2020-05-28T21:20:00Z">
        <w:r>
          <w:rPr>
            <w:color w:val="000000"/>
          </w:rPr>
          <w:t>2</w:t>
        </w:r>
      </w:ins>
      <w:ins w:id="58" w:author="Nokia-mga1" w:date="2020-05-26T18:50:00Z">
        <w:r>
          <w:rPr>
            <w:color w:val="000000"/>
          </w:rPr>
          <w:t>], for collecting charging information related to Network Slice Management</w:t>
        </w:r>
      </w:ins>
      <w:ins w:id="59" w:author="Nokia-mga1" w:date="2020-05-26T21:40:00Z">
        <w:r>
          <w:rPr>
            <w:color w:val="000000"/>
          </w:rPr>
          <w:t>.</w:t>
        </w:r>
      </w:ins>
      <w:ins w:id="60" w:author="Nokia-mga" w:date="2020-05-07T17:18:00Z">
        <w:del w:id="61" w:author="Nokia-mga1" w:date="2020-05-26T18:50:00Z">
          <w:r>
            <w:rPr/>
            <w:delText xml:space="preserve">The eCTF shall be able to </w:delText>
          </w:r>
        </w:del>
      </w:ins>
      <w:ins w:id="62" w:author="Nokia-mga" w:date="2020-05-07T17:29:00Z">
        <w:del w:id="63" w:author="Nokia-mga1" w:date="2020-05-26T18:50:00Z">
          <w:r>
            <w:rPr/>
            <w:delText xml:space="preserve">consume </w:delText>
          </w:r>
        </w:del>
      </w:ins>
      <w:ins w:id="64" w:author="Nokia-mga" w:date="2020-05-07T17:29:00Z">
        <w:del w:id="65" w:author="Nokia-mga1" w:date="2020-05-26T18:50:00Z">
          <w:r>
            <w:rPr>
              <w:lang w:bidi="ar-IQ"/>
            </w:rPr>
            <w:delText xml:space="preserve">Subscribe/Notify </w:delText>
          </w:r>
        </w:del>
      </w:ins>
      <w:ins w:id="66" w:author="Nokia-mga" w:date="2020-05-07T17:31:00Z">
        <w:del w:id="67" w:author="Nokia-mga1" w:date="2020-05-26T18:50:00Z">
          <w:r>
            <w:rPr>
              <w:lang w:bidi="ar-IQ"/>
            </w:rPr>
            <w:delText xml:space="preserve">of </w:delText>
          </w:r>
        </w:del>
      </w:ins>
      <w:ins w:id="68" w:author="Nokia-mga" w:date="2020-05-07T17:19:00Z">
        <w:del w:id="69" w:author="Nokia-mga1" w:date="2020-05-26T18:50:00Z">
          <w:r>
            <w:rPr>
              <w:lang w:bidi="ar-IQ"/>
            </w:rPr>
            <w:delText xml:space="preserve">provisioning </w:delText>
          </w:r>
        </w:del>
      </w:ins>
      <w:ins w:id="70" w:author="Nokia-mga" w:date="2020-05-07T17:31:00Z">
        <w:del w:id="71" w:author="Nokia-mga1" w:date="2020-05-26T18:50:00Z">
          <w:r>
            <w:rPr/>
            <w:delText>MnS</w:delText>
          </w:r>
        </w:del>
      </w:ins>
      <w:ins w:id="72" w:author="Nokia-mga" w:date="2020-05-07T17:19:00Z">
        <w:del w:id="73" w:author="Nokia-mga1" w:date="2020-05-26T18:50:00Z">
          <w:r>
            <w:rPr/>
            <w:delText xml:space="preserve"> defined in </w:delText>
          </w:r>
        </w:del>
      </w:ins>
      <w:ins w:id="74" w:author="Nokia-mga" w:date="2020-05-07T17:19:00Z">
        <w:del w:id="75" w:author="Nokia-mga1" w:date="2020-05-26T18:50:00Z">
          <w:r>
            <w:rPr>
              <w:lang w:bidi="ar-IQ"/>
            </w:rPr>
            <w:delText>TS 28.532 [253]</w:delText>
          </w:r>
        </w:del>
      </w:ins>
      <w:ins w:id="76" w:author="Nokia-mga" w:date="2020-05-07T17:35:00Z">
        <w:del w:id="77" w:author="Nokia-mga1" w:date="2020-05-26T18:50:00Z">
          <w:r>
            <w:rPr>
              <w:lang w:bidi="ar-IQ"/>
            </w:rPr>
            <w:delText xml:space="preserve"> for collecting charging information related to </w:delText>
          </w:r>
        </w:del>
      </w:ins>
      <w:del w:id="78" w:author="Nokia-mga1" w:date="2020-05-26T18:50:00Z">
        <w:r>
          <w:rPr/>
          <w:delText>Network Slice Management.</w:delText>
        </w:r>
      </w:del>
    </w:p>
    <w:p>
      <w:pPr>
        <w:pStyle w:val="Normal"/>
        <w:rPr/>
      </w:pPr>
      <w:r>
        <w:rPr/>
        <w:t xml:space="preserve">The contents and purpose of each charging event </w:t>
      </w:r>
      <w:r>
        <w:rPr>
          <w:lang w:bidi="ar-IQ"/>
        </w:rPr>
        <w:t>that triggers interaction with CHF,</w:t>
      </w:r>
      <w:r>
        <w:rPr/>
        <w:t xml:space="preserve"> as well as the chargeable events that trigger them, are described in clauses 5.2.2.</w:t>
      </w:r>
    </w:p>
    <w:p>
      <w:pPr>
        <w:pStyle w:val="Normal"/>
        <w:rPr/>
      </w:pPr>
      <w:r>
        <w:rPr/>
        <w:t>A detailed formal description of the converged charging parameters to CHF defined in the present document can be found in TS 32.291 [51].</w:t>
      </w:r>
    </w:p>
    <w:p>
      <w:pPr>
        <w:pStyle w:val="Normal"/>
        <w:rPr/>
      </w:pPr>
      <w:r>
        <w:rPr/>
        <w:t>A detailed formal description of the CDR parameters defined in the present document can be found in TS 32.298 [57].</w:t>
      </w:r>
    </w:p>
    <w:p>
      <w:pPr>
        <w:pStyle w:val="Normal"/>
        <w:rPr>
          <w:lang w:eastAsia="zh-CN"/>
        </w:rPr>
      </w:pPr>
      <w:ins w:id="79" w:author="Huawei" w:date="2020-05-09T14:49:00Z">
        <w:r>
          <w:rPr/>
          <w:t xml:space="preserve">Whether </w:t>
        </w:r>
      </w:ins>
      <w:ins w:id="80" w:author="3117v2" w:date="2020-05-27T22:03:00Z">
        <w:r>
          <w:rPr/>
          <w:t xml:space="preserve">network slice </w:t>
        </w:r>
      </w:ins>
      <w:ins w:id="81" w:author="Huawei" w:date="2020-05-09T14:49:00Z">
        <w:r>
          <w:rPr/>
          <w:t>management charging</w:t>
        </w:r>
      </w:ins>
      <w:ins w:id="82" w:author="Huawei" w:date="2020-05-09T14:49:00Z">
        <w:del w:id="83" w:author="3117v2" w:date="2020-05-27T22:03:00Z">
          <w:r>
            <w:rPr/>
            <w:delText xml:space="preserve"> for an S-NSSAI</w:delText>
          </w:r>
        </w:del>
      </w:ins>
      <w:ins w:id="84" w:author="Huawei" w:date="2020-05-09T14:49:00Z">
        <w:r>
          <w:rPr/>
          <w:t xml:space="preserve"> is active is configu</w:t>
        </w:r>
      </w:ins>
      <w:ins w:id="85" w:author="3117v6" w:date="2020-05-28T21:54:00Z">
        <w:r>
          <w:rPr/>
          <w:t>r</w:t>
        </w:r>
      </w:ins>
      <w:ins w:id="86" w:author="Huawei" w:date="2020-05-09T14:49:00Z">
        <w:r>
          <w:rPr/>
          <w:t xml:space="preserve">ed in </w:t>
        </w:r>
      </w:ins>
      <w:ins w:id="87" w:author="Huawei" w:date="2020-05-09T14:49:00Z">
        <w:del w:id="88" w:author="3117v2" w:date="2020-05-27T22:04:00Z">
          <w:r>
            <w:rPr/>
            <w:delText xml:space="preserve">CTF located in </w:delText>
          </w:r>
        </w:del>
      </w:ins>
      <w:ins w:id="89" w:author="Huawei" w:date="2020-05-09T14:49:00Z">
        <w:r>
          <w:rPr/>
          <w:t xml:space="preserve">MnS producer or </w:t>
        </w:r>
      </w:ins>
      <w:ins w:id="90" w:author="3117v2" w:date="2020-05-27T22:00:00Z">
        <w:del w:id="91" w:author="3117v5" w:date="2020-05-28T21:22:00Z">
          <w:r>
            <w:rPr/>
            <w:delText>eCTF</w:delText>
          </w:r>
        </w:del>
      </w:ins>
      <w:ins w:id="92" w:author="Huawei" w:date="2020-05-09T14:49:00Z">
        <w:del w:id="93" w:author="3117v5" w:date="2020-05-28T21:22:00Z">
          <w:r>
            <w:rPr/>
            <w:delText>CSIF</w:delText>
          </w:r>
        </w:del>
      </w:ins>
      <w:ins w:id="94" w:author="3117v5" w:date="2020-05-28T21:22:00Z">
        <w:r>
          <w:rPr/>
          <w:t>CS</w:t>
        </w:r>
      </w:ins>
      <w:ins w:id="95" w:author="3117v5" w:date="2020-05-28T21:22:00Z">
        <w:del w:id="96" w:author="3117v6" w:date="2020-05-28T21:54:00Z">
          <w:r>
            <w:rPr/>
            <w:delText>S</w:delText>
          </w:r>
        </w:del>
      </w:ins>
      <w:ins w:id="97" w:author="3117v5" w:date="2020-05-28T21:22:00Z">
        <w:r>
          <w:rPr/>
          <w:t>IF</w:t>
        </w:r>
      </w:ins>
      <w:ins w:id="98" w:author="Huawei" w:date="2020-05-09T14:49:00Z">
        <w:r>
          <w:rPr/>
          <w:t xml:space="preserve">. </w:t>
        </w:r>
      </w:ins>
      <w:ins w:id="99" w:author="Huawei" w:date="2020-05-09T14:49:00Z">
        <w:del w:id="100" w:author="3117v2" w:date="2020-05-27T22:12:00Z">
          <w:r>
            <w:rPr/>
            <w:delText xml:space="preserve">When performance and analytics charging specified in TS28.201[x] and management charging are both </w:delText>
          </w:r>
        </w:del>
      </w:ins>
      <w:ins w:id="101" w:author="Huawei" w:date="2020-05-13T14:34:00Z">
        <w:del w:id="102" w:author="3117v2" w:date="2020-05-27T22:12:00Z">
          <w:r>
            <w:rPr/>
            <w:delText>actived</w:delText>
          </w:r>
        </w:del>
      </w:ins>
      <w:ins w:id="103" w:author="Huawei" w:date="2020-05-09T14:49:00Z">
        <w:del w:id="104" w:author="3117v2" w:date="2020-05-27T22:12:00Z">
          <w:r>
            <w:rPr/>
            <w:delText xml:space="preserve"> for a</w:delText>
          </w:r>
        </w:del>
      </w:ins>
      <w:ins w:id="105" w:author="Huawei" w:date="2020-05-13T14:35:00Z">
        <w:del w:id="106" w:author="3117v2" w:date="2020-05-27T22:12:00Z">
          <w:r>
            <w:rPr/>
            <w:delText>n</w:delText>
          </w:r>
        </w:del>
      </w:ins>
      <w:ins w:id="107" w:author="Huawei" w:date="2020-05-09T14:49:00Z">
        <w:del w:id="108" w:author="3117v2" w:date="2020-05-27T22:12:00Z">
          <w:r>
            <w:rPr/>
            <w:delText xml:space="preserve"> S-NSSAI, t</w:delText>
          </w:r>
        </w:del>
      </w:ins>
      <w:del w:id="109" w:author="Huawei" w:date="2020-05-09T14:49:00Z">
        <w:r>
          <w:rPr/>
          <w:delText>Editor’s Note: the case where there is no internal CTF in the MnS producer needs to be reflected in the text</w:delText>
        </w:r>
      </w:del>
      <w:del w:id="110" w:author="Huawei" w:date="2020-05-09T14:49:00Z">
        <w:r>
          <w:rPr>
            <w:lang w:eastAsia="zh-CN"/>
          </w:rPr>
          <w:delText>.</w:delText>
        </w:r>
      </w:del>
    </w:p>
    <w:p>
      <w:pPr>
        <w:pStyle w:val="EditorsNote"/>
        <w:rPr>
          <w:lang w:val="en-US" w:eastAsia="zh-CN"/>
          <w:ins w:id="139" w:author="3117v3" w:date="2020-05-28T09:28:00Z"/>
        </w:rPr>
      </w:pPr>
      <w:ins w:id="111" w:author="3117v3" w:date="2020-05-28T09:28:00Z">
        <w:r>
          <w:rPr>
            <w:lang w:val="en-US"/>
          </w:rPr>
          <w:t>Editor's Note:</w:t>
        </w:r>
      </w:ins>
      <w:ins w:id="112" w:author="3117v3" w:date="2020-05-28T15:37:00Z">
        <w:r>
          <w:rPr>
            <w:lang w:val="en-US"/>
          </w:rPr>
          <w:t xml:space="preserve"> </w:t>
        </w:r>
      </w:ins>
      <w:r>
        <w:rPr/>
        <w:t>C</w:t>
      </w:r>
      <w:ins w:id="113" w:author="3117v4" w:date="2020-05-28T17:41:00Z">
        <w:r>
          <w:rPr/>
          <w:t xml:space="preserve">onfiguration in </w:t>
        </w:r>
      </w:ins>
      <w:ins w:id="114" w:author="3117v4" w:date="2020-05-28T17:41:00Z">
        <w:del w:id="115" w:author="3117v5" w:date="2020-05-28T21:22:00Z">
          <w:r>
            <w:rPr/>
            <w:delText>MnS</w:delText>
          </w:r>
        </w:del>
      </w:ins>
      <w:ins w:id="116" w:author="3117v5" w:date="2020-05-28T21:22:00Z">
        <w:r>
          <w:rPr/>
          <w:t>Ser</w:t>
        </w:r>
      </w:ins>
      <w:ins w:id="117" w:author="3117v5" w:date="2020-05-28T21:22:00Z">
        <w:del w:id="118" w:author="3117v6" w:date="2020-05-28T21:54:00Z">
          <w:r>
            <w:rPr/>
            <w:delText>i</w:delText>
          </w:r>
        </w:del>
      </w:ins>
      <w:ins w:id="119" w:author="3117v5" w:date="2020-05-28T21:22:00Z">
        <w:r>
          <w:rPr/>
          <w:t>v</w:t>
        </w:r>
      </w:ins>
      <w:ins w:id="120" w:author="3117v6" w:date="2020-05-28T21:54:00Z">
        <w:r>
          <w:rPr/>
          <w:t>ic</w:t>
        </w:r>
      </w:ins>
      <w:ins w:id="121" w:author="3117v5" w:date="2020-05-28T21:22:00Z">
        <w:r>
          <w:rPr/>
          <w:t>e</w:t>
        </w:r>
      </w:ins>
      <w:ins w:id="122" w:author="3117v4" w:date="2020-05-28T17:41:00Z">
        <w:r>
          <w:rPr/>
          <w:t xml:space="preserve"> </w:t>
        </w:r>
      </w:ins>
      <w:ins w:id="123" w:author="3117v4" w:date="2020-05-28T17:41:00Z">
        <w:del w:id="124" w:author="3117v5" w:date="2020-05-28T21:22:00Z">
          <w:r>
            <w:rPr/>
            <w:delText>p</w:delText>
          </w:r>
        </w:del>
      </w:ins>
      <w:ins w:id="125" w:author="3117v5" w:date="2020-05-28T21:22:00Z">
        <w:r>
          <w:rPr/>
          <w:t>P</w:t>
        </w:r>
      </w:ins>
      <w:ins w:id="126" w:author="3117v4" w:date="2020-05-28T17:41:00Z">
        <w:r>
          <w:rPr/>
          <w:t>roducer</w:t>
        </w:r>
      </w:ins>
      <w:ins w:id="127" w:author="3117v5" w:date="2020-05-28T21:23:00Z">
        <w:r>
          <w:rPr/>
          <w:t xml:space="preserve"> (CTF)</w:t>
        </w:r>
      </w:ins>
      <w:ins w:id="128" w:author="3117v4" w:date="2020-05-28T17:41:00Z">
        <w:r>
          <w:rPr/>
          <w:t>/</w:t>
        </w:r>
      </w:ins>
      <w:ins w:id="129" w:author="3117v4" w:date="2020-05-28T17:41:00Z">
        <w:del w:id="130" w:author="3117v5" w:date="2020-05-28T21:22:00Z">
          <w:r>
            <w:rPr/>
            <w:delText>eCTF</w:delText>
          </w:r>
        </w:del>
      </w:ins>
      <w:ins w:id="131" w:author="3117v5" w:date="2020-05-28T21:22:00Z">
        <w:r>
          <w:rPr/>
          <w:t>CSIF</w:t>
        </w:r>
      </w:ins>
      <w:ins w:id="132" w:author="3117v4" w:date="2020-05-28T17:41:00Z">
        <w:r>
          <w:rPr/>
          <w:t xml:space="preserve"> may be updated by the CHF</w:t>
        </w:r>
      </w:ins>
      <w:ins w:id="133" w:author="3117v3" w:date="2020-05-28T09:36:00Z">
        <w:del w:id="134" w:author="3117v4" w:date="2020-05-28T17:41:00Z">
          <w:r>
            <w:rPr>
              <w:lang w:val="en-US"/>
            </w:rPr>
            <w:delText>more detail of</w:delText>
          </w:r>
        </w:del>
      </w:ins>
      <w:ins w:id="135" w:author="3117v3" w:date="2020-05-28T09:32:00Z">
        <w:del w:id="136" w:author="3117v4" w:date="2020-05-28T17:41:00Z">
          <w:r>
            <w:rPr>
              <w:lang w:val="en-US"/>
            </w:rPr>
            <w:delText xml:space="preserve"> the confirgurantion update</w:delText>
          </w:r>
        </w:del>
      </w:ins>
      <w:ins w:id="137" w:author="3117v3" w:date="2020-05-28T09:28:00Z">
        <w:r>
          <w:rPr>
            <w:lang w:val="en-US"/>
          </w:rPr>
          <w:t xml:space="preserve"> is ffs</w:t>
        </w:r>
      </w:ins>
      <w:ins w:id="138" w:author="3117v3" w:date="2020-05-28T09:28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5:00Z</dcterms:created>
  <dc:creator>Michael Sanders, John M Meredith</dc:creator>
  <dc:description/>
  <cp:keywords/>
  <dc:language>en-US</dc:language>
  <cp:lastModifiedBy>3117v6</cp:lastModifiedBy>
  <dcterms:modified xsi:type="dcterms:W3CDTF">2020-05-28T13:5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ZEgVOEuR60Wol9i7LNWy8LCpYNbmw1a6Je0XnAmH76cJwmxC6bba3WlyN/shQy3ZDOmFXqR
UPpYnBsfWFjbrfU1t0B9saR3AeGVoc2TyMru7b+MaVCMFGRJoNq5kh6tGUOb+ht4tqBDjxBZ
budT1UwlktmbNQd4kQ/vIZTJ5u/j1G5GAMleTUr4+EuSm/1HrsqbXcsEVGvuJmVctDCDkuUq
M/5qnDoB6aefXdiXxr</vt:lpwstr>
  </property>
  <property fmtid="{D5CDD505-2E9C-101B-9397-08002B2CF9AE}" pid="3" name="_2015_ms_pID_7253431">
    <vt:lpwstr>F+CRBhHonZchS8GpxJqYCxa8gg8qtTb16y0ve+zTsJF7j/TWxf5Fnx
ZwFXNKDH3f60A7j3f7u4dbww6D9KDkyRuhrIbwAM+BvF3h5dDkS9kySRZfUNKkot1B4zNr94
F7Oi/2lWo1Uby4xikS3gvd/Y9DTdKGGiAU9kv/H8Fdje7qOJZK+mAP7vJHzZKVw6q7YYiaO9
jnMcqShEWqNvoroohdlL2MH0cl/RpI73qYBL</vt:lpwstr>
  </property>
  <property fmtid="{D5CDD505-2E9C-101B-9397-08002B2CF9AE}" pid="4" name="_2015_ms_pID_7253432">
    <vt:lpwstr>zw==</vt:lpwstr>
  </property>
  <property fmtid="{D5CDD505-2E9C-101B-9397-08002B2CF9AE}" pid="5" name="sflag">
    <vt:lpwstr>1243237843</vt:lpwstr>
  </property>
</Properties>
</file>