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SIF description addition in subclause 5.2.1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>
          <w:ins w:id="0" w:author="Huawei" w:date="2020-05-07T17:28:00Z"/>
        </w:rPr>
      </w:pPr>
      <w:r>
        <w:rPr/>
        <w:t xml:space="preserve">Network Slice Management charging is performed by </w:t>
      </w:r>
    </w:p>
    <w:p>
      <w:pPr>
        <w:pStyle w:val="Normal"/>
        <w:numPr>
          <w:ilvl w:val="0"/>
          <w:numId w:val="2"/>
        </w:numPr>
        <w:rPr>
          <w:lang w:bidi="ar-IQ"/>
          <w:ins w:id="3" w:author="Huawei" w:date="2020-05-07T17:28:00Z"/>
        </w:rPr>
      </w:pPr>
      <w:r>
        <w:rPr/>
        <w:t xml:space="preserve">the </w:t>
      </w:r>
      <w:r>
        <w:rPr>
          <w:lang w:eastAsia="zh-CN"/>
        </w:rPr>
        <w:t>MnS producer</w:t>
      </w:r>
      <w:r>
        <w:rPr/>
        <w:t xml:space="preserve"> of provisioning MnS</w:t>
      </w:r>
      <w:ins w:id="1" w:author="Huawei" w:date="2020-05-07T17:28:00Z">
        <w:r>
          <w:rPr/>
          <w:t>,</w:t>
        </w:r>
      </w:ins>
      <w:ins w:id="2" w:author="Huawei" w:date="2020-05-08T20:34:00Z">
        <w:r>
          <w:rPr/>
          <w:t xml:space="preserve"> or</w:t>
        </w:r>
      </w:ins>
    </w:p>
    <w:p>
      <w:pPr>
        <w:pStyle w:val="Normal"/>
        <w:numPr>
          <w:ilvl w:val="0"/>
          <w:numId w:val="2"/>
        </w:numPr>
        <w:rPr>
          <w:lang w:bidi="ar-IQ"/>
          <w:ins w:id="16" w:author="Huawei" w:date="2020-05-07T17:28:00Z"/>
        </w:rPr>
      </w:pPr>
      <w:ins w:id="4" w:author="Huawei" w:date="2020-05-07T17:28:00Z">
        <w:r>
          <w:rPr/>
          <w:t xml:space="preserve">the </w:t>
        </w:r>
      </w:ins>
      <w:ins w:id="5" w:author="Huawei" w:date="2020-05-07T17:28:00Z">
        <w:del w:id="6" w:author="3117v2" w:date="2020-05-27T22:00:00Z">
          <w:r>
            <w:rPr/>
            <w:delText>CSIF</w:delText>
          </w:r>
        </w:del>
      </w:ins>
      <w:ins w:id="7" w:author="3117v2" w:date="2020-05-27T22:00:00Z">
        <w:r>
          <w:rPr/>
          <w:t>eCTF</w:t>
        </w:r>
      </w:ins>
      <w:ins w:id="8" w:author="Huawei" w:date="2020-05-07T17:28:00Z">
        <w:r>
          <w:rPr/>
          <w:t xml:space="preserve">, which </w:t>
        </w:r>
      </w:ins>
      <w:ins w:id="9" w:author="3117v1" w:date="2020-05-27T10:34:00Z">
        <w:r>
          <w:rPr>
            <w:color w:val="000000"/>
          </w:rPr>
          <w:t xml:space="preserve">subscribes to </w:t>
        </w:r>
      </w:ins>
      <w:ins w:id="10" w:author="Huawei" w:date="2020-05-07T17:31:00Z">
        <w:del w:id="11" w:author="3117v1" w:date="2020-05-27T10:34:00Z">
          <w:r>
            <w:rPr/>
            <w:delText xml:space="preserve">acquires </w:delText>
          </w:r>
        </w:del>
      </w:ins>
      <w:ins w:id="12" w:author="Huawei" w:date="2020-05-07T17:31:00Z">
        <w:r>
          <w:rPr/>
          <w:t>network slice management information from</w:t>
        </w:r>
      </w:ins>
      <w:ins w:id="13" w:author="Huawei" w:date="2020-05-07T17:29:00Z">
        <w:r>
          <w:rPr/>
          <w:t xml:space="preserve"> provisioning MnS</w:t>
        </w:r>
      </w:ins>
      <w:ins w:id="14" w:author="3117v2" w:date="2020-05-27T22:01:00Z">
        <w:r>
          <w:rPr/>
          <w:t xml:space="preserve"> producer</w:t>
        </w:r>
      </w:ins>
      <w:ins w:id="15" w:author="Huawei" w:date="2020-05-09T11:34:00Z">
        <w:r>
          <w:rPr/>
          <w:t>.</w:t>
        </w:r>
      </w:ins>
    </w:p>
    <w:p>
      <w:pPr>
        <w:pStyle w:val="Normal"/>
        <w:rPr>
          <w:lang w:bidi="ar-IQ"/>
        </w:rPr>
      </w:pPr>
      <w:r>
        <w:rPr/>
        <w:t xml:space="preserve">interacting with CHF using Nchf specified in TS 32.290 [50] and TS 32.291 [51].In order to provide the data required for the charging management activities outlined in TS 32.240 [1], the </w:t>
      </w:r>
      <w:r>
        <w:rPr>
          <w:lang w:eastAsia="zh-CN"/>
        </w:rPr>
        <w:t>MnS producer</w:t>
      </w:r>
      <w:r>
        <w:rPr>
          <w:lang w:bidi="ar-IQ"/>
        </w:rPr>
        <w:t xml:space="preserve"> </w:t>
      </w:r>
      <w:r>
        <w:rPr/>
        <w:t xml:space="preserve">shall be able to perform converged charging for provisioning MnS when consumed by MnS consumer for NSI allocation, modification and deallocation. </w:t>
      </w:r>
    </w:p>
    <w:p>
      <w:pPr>
        <w:pStyle w:val="Normal"/>
        <w:rPr/>
      </w:pPr>
      <w:r>
        <w:rPr/>
        <w:t xml:space="preserve">The </w:t>
      </w:r>
      <w:r>
        <w:rPr>
          <w:lang w:eastAsia="zh-CN"/>
        </w:rPr>
        <w:t>MnS producer</w:t>
      </w:r>
      <w:r>
        <w:rPr>
          <w:lang w:bidi="ar-IQ"/>
        </w:rPr>
        <w:t xml:space="preserve"> </w:t>
      </w:r>
      <w:r>
        <w:rPr/>
        <w:t>of provisioning MnS</w:t>
      </w:r>
      <w:ins w:id="17" w:author="Huawei" w:date="2020-05-07T17:34:00Z">
        <w:r>
          <w:rPr/>
          <w:t>/</w:t>
        </w:r>
      </w:ins>
      <w:ins w:id="18" w:author="3117v2" w:date="2020-05-27T22:00:00Z">
        <w:r>
          <w:rPr/>
          <w:t xml:space="preserve">eCTF </w:t>
        </w:r>
      </w:ins>
      <w:ins w:id="19" w:author="Huawei" w:date="2020-05-07T17:34:00Z">
        <w:del w:id="20" w:author="3117v2" w:date="2020-05-27T22:00:00Z">
          <w:r>
            <w:rPr/>
            <w:delText>CSIF</w:delText>
          </w:r>
        </w:del>
      </w:ins>
      <w:del w:id="21" w:author="3117v2" w:date="2020-05-27T22:00:00Z">
        <w:r>
          <w:rPr/>
          <w:delText xml:space="preserve"> </w:delText>
        </w:r>
      </w:del>
      <w:r>
        <w:rPr/>
        <w:t xml:space="preserve">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Network Slice Management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</w:t>
      </w:r>
      <w:r>
        <w:rPr>
          <w:lang w:eastAsia="zh-CN"/>
        </w:rPr>
        <w:t>MnS producer</w:t>
      </w:r>
      <w:ins w:id="22" w:author="Huawei" w:date="2020-05-08T11:08:00Z">
        <w:r>
          <w:rPr>
            <w:lang w:eastAsia="zh-CN"/>
          </w:rPr>
          <w:t>/</w:t>
        </w:r>
      </w:ins>
      <w:ins w:id="23" w:author="3117v2" w:date="2020-05-27T22:00:00Z">
        <w:r>
          <w:rPr/>
          <w:t xml:space="preserve">eCTF </w:t>
        </w:r>
      </w:ins>
      <w:ins w:id="24" w:author="Huawei" w:date="2020-05-08T11:08:00Z">
        <w:del w:id="25" w:author="3117v2" w:date="2020-05-27T22:00:00Z">
          <w:r>
            <w:rPr>
              <w:lang w:eastAsia="zh-CN"/>
            </w:rPr>
            <w:delText>CSIF</w:delText>
          </w:r>
        </w:del>
      </w:ins>
      <w:del w:id="26" w:author="3117v2" w:date="2020-05-27T22:00:00Z">
        <w:r>
          <w:rPr/>
          <w:delText xml:space="preserve"> </w:delText>
        </w:r>
      </w:del>
      <w:r>
        <w:rPr/>
        <w:t xml:space="preserve">and the CHF, based on PEC scenarios specified in TS 32.290 [50]. The Charging Data Request is issued by the </w:t>
      </w:r>
      <w:r>
        <w:rPr>
          <w:lang w:eastAsia="zh-CN"/>
        </w:rPr>
        <w:t>MnS producer</w:t>
      </w:r>
      <w:ins w:id="27" w:author="Huawei" w:date="2020-05-08T11:07:00Z">
        <w:r>
          <w:rPr>
            <w:lang w:eastAsia="zh-CN"/>
          </w:rPr>
          <w:t>/</w:t>
        </w:r>
      </w:ins>
      <w:ins w:id="28" w:author="3117v2" w:date="2020-05-27T22:00:00Z">
        <w:r>
          <w:rPr/>
          <w:t xml:space="preserve">eCTF </w:t>
        </w:r>
      </w:ins>
      <w:ins w:id="29" w:author="Huawei" w:date="2020-05-08T11:07:00Z">
        <w:del w:id="30" w:author="3117v2" w:date="2020-05-27T22:00:00Z">
          <w:r>
            <w:rPr>
              <w:lang w:eastAsia="zh-CN"/>
            </w:rPr>
            <w:delText>CSIF</w:delText>
          </w:r>
        </w:del>
      </w:ins>
      <w:del w:id="31" w:author="3117v2" w:date="2020-05-27T22:00:00Z">
        <w:r>
          <w:rPr/>
          <w:delText xml:space="preserve"> </w:delText>
        </w:r>
      </w:del>
      <w:r>
        <w:rPr/>
        <w:t xml:space="preserve">towards the CHF when certain conditions (chargeable events) are met. </w:t>
      </w:r>
    </w:p>
    <w:p>
      <w:pPr>
        <w:pStyle w:val="Normal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/>
      </w:pPr>
      <w:r>
        <w:rPr/>
        <w:t>A detailed formal description of the CDR parameters defined in the present document can be found in TS 32.298 [57].</w:t>
      </w:r>
    </w:p>
    <w:p>
      <w:pPr>
        <w:pStyle w:val="Normal"/>
        <w:rPr>
          <w:lang w:eastAsia="zh-CN"/>
        </w:rPr>
      </w:pPr>
      <w:ins w:id="32" w:author="Huawei" w:date="2020-05-09T14:49:00Z">
        <w:r>
          <w:rPr/>
          <w:t xml:space="preserve">Whether </w:t>
        </w:r>
      </w:ins>
      <w:ins w:id="33" w:author="3117v2" w:date="2020-05-27T22:03:00Z">
        <w:r>
          <w:rPr/>
          <w:t xml:space="preserve">network slice </w:t>
        </w:r>
      </w:ins>
      <w:ins w:id="34" w:author="Huawei" w:date="2020-05-09T14:49:00Z">
        <w:r>
          <w:rPr/>
          <w:t>management charging</w:t>
        </w:r>
      </w:ins>
      <w:ins w:id="35" w:author="Huawei" w:date="2020-05-09T14:49:00Z">
        <w:del w:id="36" w:author="3117v2" w:date="2020-05-27T22:03:00Z">
          <w:r>
            <w:rPr/>
            <w:delText xml:space="preserve"> for an S-NSSAI</w:delText>
          </w:r>
        </w:del>
      </w:ins>
      <w:ins w:id="37" w:author="Huawei" w:date="2020-05-09T14:49:00Z">
        <w:r>
          <w:rPr/>
          <w:t xml:space="preserve"> is active is configued in </w:t>
        </w:r>
      </w:ins>
      <w:ins w:id="38" w:author="Huawei" w:date="2020-05-09T14:49:00Z">
        <w:del w:id="39" w:author="3117v2" w:date="2020-05-27T22:04:00Z">
          <w:r>
            <w:rPr/>
            <w:delText xml:space="preserve">CTF located in </w:delText>
          </w:r>
        </w:del>
      </w:ins>
      <w:ins w:id="40" w:author="Huawei" w:date="2020-05-09T14:49:00Z">
        <w:r>
          <w:rPr/>
          <w:t xml:space="preserve">MnS producer or </w:t>
        </w:r>
      </w:ins>
      <w:ins w:id="41" w:author="3117v2" w:date="2020-05-27T22:00:00Z">
        <w:r>
          <w:rPr/>
          <w:t>eCTF</w:t>
        </w:r>
      </w:ins>
      <w:ins w:id="42" w:author="Huawei" w:date="2020-05-09T14:49:00Z">
        <w:del w:id="43" w:author="3117v2" w:date="2020-05-27T22:00:00Z">
          <w:r>
            <w:rPr/>
            <w:delText>CSIF</w:delText>
          </w:r>
        </w:del>
      </w:ins>
      <w:ins w:id="44" w:author="Huawei" w:date="2020-05-09T14:49:00Z">
        <w:r>
          <w:rPr/>
          <w:t xml:space="preserve">. </w:t>
        </w:r>
      </w:ins>
      <w:ins w:id="45" w:author="Huawei" w:date="2020-05-09T14:49:00Z">
        <w:del w:id="46" w:author="3117v2" w:date="2020-05-27T22:12:00Z">
          <w:r>
            <w:rPr/>
            <w:delText xml:space="preserve">When performance and analytics charging specified in TS28.201[x] and management charging are both </w:delText>
          </w:r>
        </w:del>
      </w:ins>
      <w:ins w:id="47" w:author="Huawei" w:date="2020-05-13T14:34:00Z">
        <w:del w:id="48" w:author="3117v2" w:date="2020-05-27T22:12:00Z">
          <w:r>
            <w:rPr/>
            <w:delText>actived</w:delText>
          </w:r>
        </w:del>
      </w:ins>
      <w:ins w:id="49" w:author="Huawei" w:date="2020-05-09T14:49:00Z">
        <w:del w:id="50" w:author="3117v2" w:date="2020-05-27T22:12:00Z">
          <w:r>
            <w:rPr/>
            <w:delText xml:space="preserve"> for a</w:delText>
          </w:r>
        </w:del>
      </w:ins>
      <w:ins w:id="51" w:author="Huawei" w:date="2020-05-13T14:35:00Z">
        <w:del w:id="52" w:author="3117v2" w:date="2020-05-27T22:12:00Z">
          <w:r>
            <w:rPr/>
            <w:delText>n</w:delText>
          </w:r>
        </w:del>
      </w:ins>
      <w:ins w:id="53" w:author="Huawei" w:date="2020-05-09T14:49:00Z">
        <w:del w:id="54" w:author="3117v2" w:date="2020-05-27T22:12:00Z">
          <w:r>
            <w:rPr/>
            <w:delText xml:space="preserve"> S-NSSAI, t</w:delText>
          </w:r>
        </w:del>
      </w:ins>
      <w:ins w:id="55" w:author="3117v2" w:date="2020-05-27T22:12:00Z">
        <w:r>
          <w:rPr/>
          <w:t>T</w:t>
        </w:r>
      </w:ins>
      <w:ins w:id="56" w:author="Huawei" w:date="2020-05-09T14:49:00Z">
        <w:r>
          <w:rPr/>
          <w:t xml:space="preserve">he configuration </w:t>
        </w:r>
      </w:ins>
      <w:ins w:id="57" w:author="Huawei" w:date="2020-05-09T14:49:00Z">
        <w:del w:id="58" w:author="3117v2" w:date="2020-05-27T22:04:00Z">
          <w:r>
            <w:rPr/>
            <w:delText xml:space="preserve">in the CTF located </w:delText>
          </w:r>
        </w:del>
      </w:ins>
      <w:ins w:id="59" w:author="Huawei" w:date="2020-05-09T14:49:00Z">
        <w:r>
          <w:rPr/>
          <w:t>in MnS producer</w:t>
        </w:r>
      </w:ins>
      <w:ins w:id="60" w:author="3117v2" w:date="2020-05-27T22:14:00Z">
        <w:r>
          <w:rPr/>
          <w:t>/eCTF</w:t>
        </w:r>
      </w:ins>
      <w:ins w:id="61" w:author="Huawei" w:date="2020-05-09T14:49:00Z">
        <w:r>
          <w:rPr/>
          <w:t xml:space="preserve"> may be </w:t>
        </w:r>
      </w:ins>
      <w:ins w:id="62" w:author="Huawei" w:date="2020-05-09T14:49:00Z">
        <w:del w:id="63" w:author="3117v2" w:date="2020-05-27T22:13:00Z">
          <w:r>
            <w:rPr/>
            <w:delText>overridden</w:delText>
          </w:r>
        </w:del>
      </w:ins>
      <w:ins w:id="64" w:author="3117v2" w:date="2020-05-27T22:13:00Z">
        <w:r>
          <w:rPr/>
          <w:t>updated</w:t>
        </w:r>
      </w:ins>
      <w:ins w:id="65" w:author="Huawei" w:date="2020-05-09T14:49:00Z">
        <w:r>
          <w:rPr/>
          <w:t xml:space="preserve"> </w:t>
        </w:r>
      </w:ins>
      <w:ins w:id="66" w:author="Huawei" w:date="2020-05-09T14:49:00Z">
        <w:del w:id="67" w:author="3117v2" w:date="2020-05-27T22:13:00Z">
          <w:r>
            <w:rPr/>
            <w:delText xml:space="preserve">by the configuration supplied </w:delText>
          </w:r>
        </w:del>
      </w:ins>
      <w:ins w:id="68" w:author="Huawei" w:date="2020-05-09T14:49:00Z">
        <w:r>
          <w:rPr/>
          <w:t xml:space="preserve">by the </w:t>
        </w:r>
      </w:ins>
      <w:ins w:id="69" w:author="3117v2" w:date="2020-05-27T22:13:00Z">
        <w:r>
          <w:rPr/>
          <w:t>CHF</w:t>
        </w:r>
      </w:ins>
      <w:ins w:id="70" w:author="Huawei" w:date="2020-05-09T14:49:00Z">
        <w:del w:id="71" w:author="3117v2" w:date="2020-05-27T22:00:00Z">
          <w:r>
            <w:rPr/>
            <w:delText>CSIF</w:delText>
          </w:r>
        </w:del>
      </w:ins>
      <w:ins w:id="72" w:author="Huawei" w:date="2020-05-09T14:49:00Z">
        <w:del w:id="73" w:author="3117v2" w:date="2020-05-27T22:14:00Z">
          <w:r>
            <w:rPr/>
            <w:delText>, for coordiration between performance and analytics charging and management charging</w:delText>
          </w:r>
        </w:del>
      </w:ins>
      <w:ins w:id="74" w:author="Huawei" w:date="2020-05-09T14:49:00Z">
        <w:r>
          <w:rPr/>
          <w:t>.</w:t>
        </w:r>
      </w:ins>
      <w:del w:id="75" w:author="Huawei" w:date="2020-05-09T14:49:00Z">
        <w:r>
          <w:rPr/>
          <w:delText>Editor’s Note: the case where there is no internal CTF in the MnS producer needs to be reflected in the text</w:delText>
        </w:r>
      </w:del>
      <w:del w:id="76" w:author="Huawei" w:date="2020-05-09T14:49:00Z">
        <w:r>
          <w:rPr>
            <w:lang w:eastAsia="zh-CN"/>
          </w:rPr>
          <w:delText>.</w:delText>
        </w:r>
      </w:del>
    </w:p>
    <w:p>
      <w:pPr>
        <w:pStyle w:val="EditorsNote"/>
        <w:rPr>
          <w:lang w:val="en-US" w:eastAsia="zh-CN"/>
          <w:ins w:id="83" w:author="3117v3" w:date="2020-05-28T09:28:00Z"/>
        </w:rPr>
      </w:pPr>
      <w:ins w:id="77" w:author="3117v3" w:date="2020-05-28T09:28:00Z">
        <w:r>
          <w:rPr>
            <w:lang w:val="en-US"/>
          </w:rPr>
          <w:t>Editor's Note:</w:t>
        </w:r>
      </w:ins>
      <w:ins w:id="78" w:author="3117v3" w:date="2020-05-28T15:37:00Z">
        <w:r>
          <w:rPr>
            <w:lang w:val="en-US"/>
          </w:rPr>
          <w:t xml:space="preserve"> </w:t>
        </w:r>
      </w:ins>
      <w:ins w:id="79" w:author="3117v3" w:date="2020-05-28T09:36:00Z">
        <w:r>
          <w:rPr>
            <w:lang w:val="en-US"/>
          </w:rPr>
          <w:t>more detail of</w:t>
        </w:r>
      </w:ins>
      <w:ins w:id="80" w:author="3117v3" w:date="2020-05-28T09:32:00Z">
        <w:r>
          <w:rPr>
            <w:lang w:val="en-US"/>
          </w:rPr>
          <w:t xml:space="preserve"> the confirgurantion update</w:t>
        </w:r>
      </w:ins>
      <w:ins w:id="81" w:author="3117v3" w:date="2020-05-28T09:28:00Z">
        <w:r>
          <w:rPr>
            <w:lang w:val="en-US"/>
          </w:rPr>
          <w:t xml:space="preserve"> is ffs</w:t>
        </w:r>
      </w:ins>
      <w:ins w:id="82" w:author="3117v3" w:date="2020-05-28T09:28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7:00Z</dcterms:created>
  <dc:creator>Michael Sanders, John M Meredith</dc:creator>
  <dc:description/>
  <cp:keywords/>
  <dc:language>en-US</dc:language>
  <cp:lastModifiedBy>3117v3</cp:lastModifiedBy>
  <dcterms:modified xsi:type="dcterms:W3CDTF">2020-05-28T07:3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4boLlSJIWShTFGT1RWaFg0RayuGO7wT9qxBVtTCju83fcbBTldNtpC2dIe/PQFdcfmy+dSH
P0VTdFFGHelsjIvdj2wwNSYdKad0G74r4GJFKadMbPxAGe4Nu98kSYa636MKsi2sYZAjOQyD
LmQ4iEkatawufLo+1/tTbTEr6zpylDH38DMuPR1tEFicl5/TEPnFPoGn+9pU9FRE73WpIoJC
GqDGcIAMzMGO7prBGs</vt:lpwstr>
  </property>
  <property fmtid="{D5CDD505-2E9C-101B-9397-08002B2CF9AE}" pid="3" name="_2015_ms_pID_7253431">
    <vt:lpwstr>K2DIZjklbEaEtpGIeHSGTm56OFxvVpQMSAtS6ZT6jcNxgG8IhJE3UQ
MxQd5NNSC4cUDxpSknHjuoJPBGvOw4CC/xYs0y1Dst6A7T7FzS9atiRWYgEHqqhlm8kFx+R4
/AQqKDtLCRfNP4l0CN2eX380YLbfLLVJ0e40nRuQLtjq4YVVPNlTU6Y5w7roc1WLOAD/bzVd
WSwGzY4vWatiMYjrUkh51TDcQ573wGtdgWwl</vt:lpwstr>
  </property>
  <property fmtid="{D5CDD505-2E9C-101B-9397-08002B2CF9AE}" pid="4" name="_2015_ms_pID_7253432">
    <vt:lpwstr>Aw==</vt:lpwstr>
  </property>
  <property fmtid="{D5CDD505-2E9C-101B-9397-08002B2CF9AE}" pid="5" name="sflag">
    <vt:lpwstr>1243237843</vt:lpwstr>
  </property>
</Properties>
</file>