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igger addition for CSIF based architectu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applicable trigger, for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applicable trigger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5.2.1.2</w:t>
        <w:tab/>
        <w:t xml:space="preserve">Applicable triggers </w:t>
      </w:r>
      <w:r>
        <w:rPr>
          <w:lang w:eastAsia="zh-CN"/>
        </w:rPr>
        <w:t xml:space="preserve">in </w:t>
      </w:r>
      <w:r>
        <w:rPr/>
        <w:t>Network Slice Management charging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A set of trigger conditions are defined for the </w:t>
      </w:r>
      <w:r>
        <w:rPr>
          <w:lang w:eastAsia="zh-CN"/>
        </w:rPr>
        <w:t>MnS producer</w:t>
      </w:r>
      <w:ins w:id="0" w:author="3115v3" w:date="2020-05-28T14:53:00Z">
        <w:r>
          <w:rPr>
            <w:lang w:eastAsia="zh-CN"/>
          </w:rPr>
          <w:t xml:space="preserve">(CTF) or </w:t>
        </w:r>
      </w:ins>
      <w:ins w:id="1" w:author="3115v3" w:date="2020-05-28T14:53:00Z">
        <w:del w:id="2" w:author="3115v4" w:date="2020-05-28T22:25:00Z">
          <w:r>
            <w:rPr>
              <w:lang w:eastAsia="zh-CN"/>
            </w:rPr>
            <w:delText>eCTF</w:delText>
          </w:r>
        </w:del>
      </w:ins>
      <w:del w:id="3" w:author="3115v4" w:date="2020-05-28T22:25:00Z">
        <w:r>
          <w:rPr>
            <w:lang w:eastAsia="zh-CN" w:bidi="ar-IQ"/>
          </w:rPr>
          <w:delText xml:space="preserve"> </w:delText>
        </w:r>
      </w:del>
      <w:ins w:id="4" w:author="3115v4" w:date="2020-05-28T22:25:00Z">
        <w:r>
          <w:rPr>
            <w:lang w:eastAsia="zh-CN" w:bidi="ar-IQ"/>
          </w:rPr>
          <w:t xml:space="preserve">CSIF </w:t>
        </w:r>
      </w:ins>
      <w:r>
        <w:rPr>
          <w:lang w:eastAsia="zh-CN" w:bidi="ar-IQ"/>
        </w:rPr>
        <w:t>to invoke a Charging Data Request [Event] towards the CHF.</w:t>
      </w:r>
    </w:p>
    <w:p>
      <w:pPr>
        <w:pStyle w:val="Normal"/>
        <w:rPr/>
      </w:pPr>
      <w:r>
        <w:rPr>
          <w:lang w:bidi="ar-IQ"/>
        </w:rPr>
        <w:t xml:space="preserve">Table 5.2.1.2.1 summarizes the set of default trigger conditions and their category which shall be supported by the </w:t>
      </w:r>
      <w:r>
        <w:rPr>
          <w:lang w:eastAsia="zh-CN"/>
        </w:rPr>
        <w:t>MnS producer</w:t>
      </w:r>
      <w:r>
        <w:rPr>
          <w:lang w:bidi="ar-IQ"/>
        </w:rPr>
        <w:t>.</w:t>
      </w:r>
    </w:p>
    <w:p>
      <w:pPr>
        <w:pStyle w:val="TH"/>
        <w:rPr/>
      </w:pPr>
      <w:r>
        <w:rPr/>
        <w:t xml:space="preserve">Table 5.2.1.2.1: Default </w:t>
      </w:r>
      <w:r>
        <w:rPr>
          <w:lang w:bidi="ar-IQ"/>
        </w:rPr>
        <w:t xml:space="preserve">Trigger conditions </w:t>
      </w:r>
      <w:r>
        <w:rPr/>
        <w:t xml:space="preserve">in </w:t>
      </w:r>
      <w:r>
        <w:rPr>
          <w:lang w:eastAsia="zh-CN"/>
        </w:rPr>
        <w:t>MnS producer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Trigger Condi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Trigger 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Default category</w:t>
            </w:r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F allowed to change categ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F allowed to enable and dis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Message when "immediate reporting" categor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Modifi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r>
              <w:rPr>
                <w:rFonts w:eastAsia="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NSI Deallo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r>
              <w:rPr>
                <w:rFonts w:eastAsia="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rFonts w:eastAsia="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6" w:author="3115v1" w:date="2020-05-27T09:40:00Z"/>
              </w:rPr>
            </w:pPr>
            <w:del w:id="5" w:author="3115v1" w:date="2020-05-27T09:40:00Z">
              <w:r>
                <w:rPr/>
                <w:delText>Notify event for a subscription</w:delText>
              </w:r>
            </w:del>
          </w:p>
          <w:p>
            <w:pPr>
              <w:pStyle w:val="TAL"/>
              <w:rPr>
                <w:rFonts w:eastAsia="等线"/>
                <w:lang w:eastAsia="zh-CN"/>
              </w:rPr>
            </w:pPr>
            <w:del w:id="7" w:author="3115v1" w:date="2020-05-27T09:40:00Z">
              <w:r>
                <w:rPr/>
                <w:delText>(NOTE 1)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del w:id="8" w:author="3115v1" w:date="2020-05-27T09:40:00Z">
              <w:r>
                <w:rPr>
                  <w:rFonts w:eastAsia="等线"/>
                  <w:lang w:bidi="ar-IQ"/>
                </w:rPr>
                <w:delText>-</w:delText>
              </w:r>
            </w:del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" w:author="Huawei" w:date="2020-05-07T16:19:00Z">
              <w:del w:id="10" w:author="3115v1" w:date="2020-05-27T09:40:00Z">
                <w:r>
                  <w:rPr>
                    <w:rFonts w:eastAsia="Arial"/>
                  </w:rPr>
                  <w:delText xml:space="preserve"> </w:delText>
                </w:r>
              </w:del>
            </w:ins>
            <w:del w:id="11" w:author="3115v1" w:date="2020-05-27T09:40:00Z">
              <w:r>
                <w:rPr/>
                <w:delText>Immediate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moveFrom w:id="12" w:author="3115v1" w:date="2020-05-27T09:40:00Z">
              <w:r>
                <w:rPr>
                  <w:lang w:bidi="ar-IQ"/>
                </w:rPr>
                <w:t>Not Applicable</w:t>
              </w:r>
            </w:moveFrom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del w:id="13" w:author="3115v1" w:date="2020-05-27T09:40:00Z">
              <w:r>
                <w:rPr>
                  <w:rFonts w:eastAsia="等线"/>
                  <w:lang w:bidi="ar-IQ"/>
                </w:rPr>
                <w:delText>Not Applicable</w:delText>
              </w:r>
            </w:del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moveFrom w:id="14" w:author="3115v1" w:date="2020-05-27T09:40:00Z">
              <w:r>
                <w:rPr>
                  <w:rFonts w:eastAsia="等线"/>
                  <w:lang w:bidi="ar-IQ"/>
                </w:rPr>
                <w:t>Charging Data Request [Event]</w:t>
              </w:r>
            </w:moveFrom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bidi="ar-IQ"/>
              </w:rPr>
            </w:pPr>
            <w:del w:id="15" w:author="3115v1" w:date="2020-05-27T09:40:00Z">
              <w:r>
                <w:rPr/>
                <w:delText>NOTE 1:</w:delText>
                <w:tab/>
                <w:delText>the triggers is applicable only for CSIF.</w:delText>
              </w:r>
            </w:del>
          </w:p>
        </w:tc>
      </w:tr>
    </w:tbl>
    <w:p>
      <w:pPr>
        <w:pStyle w:val="Normal"/>
        <w:rPr>
          <w:ins w:id="17" w:author="3115v1" w:date="2020-05-27T09:32:00Z"/>
        </w:rPr>
      </w:pPr>
      <w:ins w:id="16" w:author="3115v1" w:date="2020-05-27T09:32:00Z">
        <w:r>
          <w:rPr/>
        </w:r>
      </w:ins>
    </w:p>
    <w:p>
      <w:pPr>
        <w:pStyle w:val="Normal"/>
        <w:rPr>
          <w:ins w:id="23" w:author="3115v1" w:date="2020-05-27T09:32:00Z"/>
        </w:rPr>
      </w:pPr>
      <w:ins w:id="18" w:author="3115v1" w:date="2020-05-27T09:32:00Z">
        <w:r>
          <w:rPr>
            <w:lang w:bidi="ar-IQ"/>
          </w:rPr>
          <w:t xml:space="preserve">Table 5.2.1.2.2 summarizes the set of default trigger conditions and their category which shall be supported by the </w:t>
        </w:r>
      </w:ins>
      <w:ins w:id="19" w:author="3115v1" w:date="2020-05-27T09:32:00Z">
        <w:del w:id="20" w:author="3115v4" w:date="2020-05-28T22:25:00Z">
          <w:r>
            <w:rPr>
              <w:lang w:eastAsia="zh-CN"/>
            </w:rPr>
            <w:delText>eCTF/</w:delText>
          </w:r>
        </w:del>
      </w:ins>
      <w:ins w:id="21" w:author="3115v1" w:date="2020-05-27T09:32:00Z">
        <w:r>
          <w:rPr>
            <w:lang w:eastAsia="zh-CN"/>
          </w:rPr>
          <w:t>CSIF</w:t>
        </w:r>
      </w:ins>
      <w:ins w:id="22" w:author="3115v1" w:date="2020-05-27T09:32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ins w:id="25" w:author="3115v1" w:date="2020-05-27T09:32:00Z"/>
        </w:rPr>
      </w:pPr>
      <w:ins w:id="24" w:author="3115v1" w:date="2020-05-27T09:32:00Z">
        <w:r>
          <w:rPr>
            <w:lang w:bidi="ar-IQ"/>
          </w:rPr>
        </w:r>
      </w:ins>
    </w:p>
    <w:p>
      <w:pPr>
        <w:pStyle w:val="TH"/>
        <w:rPr/>
      </w:pPr>
      <w:ins w:id="26" w:author="3115v1" w:date="2020-05-27T09:32:00Z">
        <w:r>
          <w:rPr/>
          <w:t xml:space="preserve">Table 5.2.1.2.2: Default </w:t>
        </w:r>
      </w:ins>
      <w:ins w:id="27" w:author="3115v1" w:date="2020-05-27T09:32:00Z">
        <w:r>
          <w:rPr>
            <w:lang w:bidi="ar-IQ"/>
          </w:rPr>
          <w:t xml:space="preserve">Trigger conditions </w:t>
        </w:r>
      </w:ins>
      <w:ins w:id="28" w:author="3115v1" w:date="2020-05-27T09:32:00Z">
        <w:r>
          <w:rPr/>
          <w:t xml:space="preserve">in </w:t>
        </w:r>
      </w:ins>
      <w:ins w:id="29" w:author="3115v1" w:date="2020-05-27T09:32:00Z">
        <w:del w:id="30" w:author="3115v4" w:date="2020-05-28T22:24:00Z">
          <w:r>
            <w:rPr>
              <w:lang w:eastAsia="zh-CN"/>
            </w:rPr>
            <w:delText>eCTF/</w:delText>
          </w:r>
        </w:del>
      </w:ins>
      <w:ins w:id="31" w:author="3115v1" w:date="2020-05-27T09:32:00Z">
        <w:r>
          <w:rPr>
            <w:lang w:eastAsia="zh-CN"/>
          </w:rPr>
          <w:t>CSI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2" w:author="3115v1" w:date="2020-05-27T09:32:00Z">
              <w:r>
                <w:rPr>
                  <w:rFonts w:eastAsia="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3" w:author="3115v1" w:date="2020-05-27T09:32:00Z">
              <w:r>
                <w:rPr>
                  <w:rFonts w:eastAsia="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  <w:ins w:id="35" w:author="3115v1" w:date="2020-05-27T09:32:00Z"/>
              </w:rPr>
            </w:pPr>
            <w:ins w:id="34" w:author="3115v1" w:date="2020-05-27T09:32:00Z">
              <w:r>
                <w:rPr>
                  <w:rFonts w:eastAsia="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6" w:author="3115v1" w:date="2020-05-27T09:32:00Z">
              <w:r>
                <w:rPr>
                  <w:rFonts w:eastAsia="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7" w:author="3115v1" w:date="2020-05-27T09:32:00Z">
              <w:r>
                <w:rPr>
                  <w:rFonts w:eastAsia="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38" w:author="3115v1" w:date="2020-05-27T09:32:00Z">
              <w:r>
                <w:rPr>
                  <w:rFonts w:eastAsia="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3115v1" w:date="2020-05-27T09:32:00Z">
              <w:r>
                <w:rPr>
                  <w:rFonts w:eastAsia="等线"/>
                  <w:lang w:eastAsia="zh-CN"/>
                </w:rPr>
                <w:t xml:space="preserve">Receiving Notification </w:t>
              </w:r>
            </w:ins>
            <w:ins w:id="40" w:author="3115v1" w:date="2020-05-27T09:32:00Z">
              <w:r>
                <w:rPr/>
                <w:t xml:space="preserve">event 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41" w:author="3115v1" w:date="2020-05-27T09:32:00Z">
              <w:r>
                <w:rPr>
                  <w:rFonts w:eastAsia="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" w:author="3115v1" w:date="2020-05-27T09:3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moveTo w:id="43" w:author="3115v1" w:date="2020-05-27T09:32:00Z">
              <w:r>
                <w:rPr>
                  <w:lang w:bidi="ar-IQ"/>
                </w:rPr>
                <w:t>Not Applicable</w:t>
              </w:r>
            </w:moveTo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moveTo w:id="44" w:author="3115v1" w:date="2020-05-27T09:32:00Z">
              <w:r>
                <w:rPr>
                  <w:rFonts w:eastAsia="等线"/>
                  <w:lang w:bidi="ar-IQ"/>
                </w:rPr>
                <w:t>Not Applicable</w:t>
              </w:r>
            </w:moveTo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moveTo w:id="45" w:author="3115v1" w:date="2020-05-27T09:32:00Z">
              <w:r>
                <w:rPr>
                  <w:rFonts w:eastAsia="等线"/>
                  <w:lang w:bidi="ar-IQ"/>
                </w:rPr>
                <w:t>Charging Data Request [Event]</w:t>
              </w:r>
            </w:moveTo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7" w:author="3115v1" w:date="2020-05-27T09:33:00Z"/>
        </w:rPr>
      </w:pPr>
      <w:del w:id="46" w:author="3115v1" w:date="2020-05-27T09:33:00Z">
        <w:r>
          <w:rPr/>
        </w:r>
      </w:del>
    </w:p>
    <w:p>
      <w:pPr>
        <w:pStyle w:val="Normal"/>
        <w:rPr>
          <w:lang w:bidi="ar-IQ"/>
          <w:ins w:id="54" w:author="3115v1" w:date="2020-05-27T09:31:00Z"/>
        </w:rPr>
      </w:pPr>
      <w:r>
        <w:rPr/>
        <w:t xml:space="preserve">The CDR generation mechanism processed by the CHF upon </w:t>
      </w:r>
      <w:r>
        <w:rPr>
          <w:lang w:bidi="ar-IQ"/>
        </w:rPr>
        <w:t xml:space="preserve">receiving Charging Data Request [Event] issued by the </w:t>
      </w:r>
      <w:r>
        <w:rPr>
          <w:lang w:eastAsia="zh-CN"/>
        </w:rPr>
        <w:t>MnS producer</w:t>
      </w:r>
      <w:ins w:id="48" w:author="3115v1" w:date="2020-05-27T09:33:00Z">
        <w:r>
          <w:rPr>
            <w:lang w:eastAsia="zh-CN"/>
          </w:rPr>
          <w:t xml:space="preserve"> (CTF) or </w:t>
        </w:r>
      </w:ins>
      <w:ins w:id="49" w:author="3115v1" w:date="2020-05-27T09:38:00Z">
        <w:del w:id="50" w:author="3115v4" w:date="2020-05-28T22:24:00Z">
          <w:r>
            <w:rPr>
              <w:lang w:eastAsia="zh-CN"/>
            </w:rPr>
            <w:delText>eCTF</w:delText>
          </w:r>
        </w:del>
      </w:ins>
      <w:ins w:id="51" w:author="3115v1" w:date="2020-05-27T09:38:00Z">
        <w:del w:id="52" w:author="3115v2" w:date="2020-05-27T20:28:00Z">
          <w:r>
            <w:rPr>
              <w:lang w:eastAsia="zh-CN"/>
            </w:rPr>
            <w:delText>/</w:delText>
          </w:r>
        </w:del>
      </w:ins>
      <w:ins w:id="53" w:author="3115v1" w:date="2020-05-27T09:38:00Z">
        <w:r>
          <w:rPr>
            <w:lang w:eastAsia="zh-CN"/>
          </w:rPr>
          <w:t>CSIF</w:t>
        </w:r>
      </w:ins>
      <w:r>
        <w:rPr>
          <w:lang w:bidi="ar-IQ"/>
        </w:rPr>
        <w:t xml:space="preserve"> for these chargeable events, is specified in clause 5.2.3.</w:t>
      </w:r>
    </w:p>
    <w:p>
      <w:pPr>
        <w:pStyle w:val="EditorsNote"/>
        <w:rPr>
          <w:del w:id="56" w:author="3115v4" w:date="2020-05-28T22:24:00Z"/>
        </w:rPr>
      </w:pPr>
      <w:del w:id="55" w:author="3115v4" w:date="2020-05-28T22:24:00Z">
        <w:r>
          <w:rPr/>
          <w:delText>Editor's Note: the relationship between the eCTF and CSIF as well as naming are ffs</w:delText>
        </w:r>
      </w:del>
    </w:p>
    <w:p>
      <w:pPr>
        <w:pStyle w:val="EditorsNote"/>
        <w:rPr>
          <w:lang w:bidi="ar-IQ"/>
          <w:del w:id="58" w:author="3115v1" w:date="2020-05-27T09:39:00Z"/>
        </w:rPr>
      </w:pPr>
      <w:del w:id="57" w:author="3115v1" w:date="2020-05-27T09:39:00Z">
        <w:r>
          <w:rPr>
            <w:lang w:bidi="ar-IQ"/>
          </w:rPr>
        </w:r>
      </w:del>
    </w:p>
    <w:p>
      <w:pPr>
        <w:pStyle w:val="EditorsNote"/>
        <w:rPr>
          <w:del w:id="61" w:author="Huawei" w:date="2020-05-08T19:41:00Z"/>
        </w:rPr>
      </w:pPr>
      <w:del w:id="59" w:author="Huawei" w:date="2020-05-08T19:41:00Z">
        <w:r>
          <w:rPr/>
          <w:delText>Editor’s Note: the case where there is no internal CTF in the MnS producer needs to be considered</w:delText>
        </w:r>
      </w:del>
      <w:del w:id="60" w:author="Huawei" w:date="2020-05-08T19:41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EditorsNote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Michael Sanders, John M Meredith</dc:creator>
  <dc:description/>
  <cp:keywords/>
  <dc:language>en-US</dc:language>
  <cp:lastModifiedBy>3115v4</cp:lastModifiedBy>
  <dcterms:modified xsi:type="dcterms:W3CDTF">2020-05-28T14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g6s+NN/Igc9KJxH4MD0a+ad2k9JnkvgL6XL4cjMoHq1MCQIXsEgAC842W8EkLdxInh7Xp5H
rmd6HXn6XT0kjkJT2Oh0VPSqG5wYhKqH+4Mjsjz0OwqrGPAQ1czXEu4yTGMaemPj2PnEoVuX
lRodTkbCrgme3+i//2xuKSbG3AYJacE16pKQq7mV9oinLXYAXnZdA9jiHIR0v4msB34Tvd/u
VNO7n/YpS3tP6nnHGP</vt:lpwstr>
  </property>
  <property fmtid="{D5CDD505-2E9C-101B-9397-08002B2CF9AE}" pid="3" name="_2015_ms_pID_7253431">
    <vt:lpwstr>M03MyKb5MWhchb6DK69bLKfIYedqhqEQijOcFbCizKLQ0jnlU30hRK
QDhPkxvlvs3oyJcuqrrNplEXKloH11YezI7aKKiE6LfmOkl7DzEvFkktjeRzFldCMJ6UjQjl
bFbupVHd1D6Ask3av8/ypr1cGhmNrbDxnGS9WIieFl0QPijqpcZgoxkzG/gwkKYNl60GbVwb
h0IVV6N9wHZP/eR037/MRiYymN7/ir8hF38t</vt:lpwstr>
  </property>
  <property fmtid="{D5CDD505-2E9C-101B-9397-08002B2CF9AE}" pid="4" name="_2015_ms_pID_7253432">
    <vt:lpwstr>aQ==</vt:lpwstr>
  </property>
  <property fmtid="{D5CDD505-2E9C-101B-9397-08002B2CF9AE}" pid="5" name="sflag">
    <vt:lpwstr>1243237843</vt:lpwstr>
  </property>
</Properties>
</file>