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igger addition for CSIF based architectu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applicable trigger, for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applicable trigger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/>
        <w:t>5.2.1.2</w:t>
        <w:tab/>
        <w:t xml:space="preserve">Applicable triggers </w:t>
      </w:r>
      <w:r>
        <w:rPr>
          <w:lang w:eastAsia="zh-CN"/>
        </w:rPr>
        <w:t xml:space="preserve">in </w:t>
      </w:r>
      <w:r>
        <w:rPr/>
        <w:t>Network Slice Management charging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A set of trigger conditions are defined for the </w:t>
      </w:r>
      <w:r>
        <w:rPr>
          <w:lang w:eastAsia="zh-CN"/>
        </w:rPr>
        <w:t>MnS producer</w:t>
      </w:r>
      <w:r>
        <w:rPr>
          <w:lang w:eastAsia="zh-CN" w:bidi="ar-IQ"/>
        </w:rPr>
        <w:t xml:space="preserve"> to invoke a Charging Data Request [Event] towards the CHF.</w:t>
      </w:r>
    </w:p>
    <w:p>
      <w:pPr>
        <w:pStyle w:val="Normal"/>
        <w:rPr/>
      </w:pPr>
      <w:r>
        <w:rPr>
          <w:lang w:bidi="ar-IQ"/>
        </w:rPr>
        <w:t xml:space="preserve">Table 5.2.1.2.1 summarizes the set of default trigger conditions and their category which shall be supported by the </w:t>
      </w:r>
      <w:r>
        <w:rPr>
          <w:lang w:eastAsia="zh-CN"/>
        </w:rPr>
        <w:t>MnS producer</w:t>
      </w:r>
      <w:r>
        <w:rPr>
          <w:lang w:bidi="ar-IQ"/>
        </w:rPr>
        <w:t>.</w:t>
      </w:r>
    </w:p>
    <w:p>
      <w:pPr>
        <w:pStyle w:val="TH"/>
        <w:rPr/>
      </w:pPr>
      <w:r>
        <w:rPr/>
        <w:t xml:space="preserve">Table 5.2.1.2.1: Default </w:t>
      </w:r>
      <w:r>
        <w:rPr>
          <w:lang w:bidi="ar-IQ"/>
        </w:rPr>
        <w:t xml:space="preserve">Trigger conditions </w:t>
      </w:r>
      <w:r>
        <w:rPr/>
        <w:t xml:space="preserve">in </w:t>
      </w:r>
      <w:r>
        <w:rPr>
          <w:lang w:eastAsia="zh-CN"/>
        </w:rPr>
        <w:t>MnS producer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Trigger Condi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Trigger le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Default category</w:t>
            </w:r>
          </w:p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CHF allowed to change categ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CHF allowed to enable and dis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Message when "immediate reporting" categor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NSI Allo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r>
              <w:rPr>
                <w:rFonts w:eastAsia="等线;DengXian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NSI Modifi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  <w:lang w:eastAsia="zh-CN" w:bidi="ar-IQ"/>
              </w:rPr>
            </w:pPr>
            <w:r>
              <w:rPr>
                <w:rFonts w:eastAsia="等线;DengXian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rFonts w:eastAsia="等线;DengXian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NSI Deallo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  <w:lang w:eastAsia="zh-CN" w:bidi="ar-IQ"/>
              </w:rPr>
            </w:pPr>
            <w:r>
              <w:rPr>
                <w:rFonts w:eastAsia="等线;DengXian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rFonts w:eastAsia="等线;DengXian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1" w:author="3115v1" w:date="2020-05-27T09:40:00Z"/>
              </w:rPr>
            </w:pPr>
            <w:del w:id="0" w:author="3115v1" w:date="2020-05-27T09:40:00Z">
              <w:r>
                <w:rPr/>
                <w:delText>Notify event for a subscription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</w:rPr>
            </w:pPr>
            <w:del w:id="2" w:author="3115v1" w:date="2020-05-27T09:40:00Z">
              <w:r>
                <w:rPr/>
                <w:delText>(NOTE 1)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  <w:lang w:eastAsia="zh-CN" w:bidi="ar-IQ"/>
              </w:rPr>
            </w:pPr>
            <w:del w:id="3" w:author="3115v1" w:date="2020-05-27T09:40:00Z">
              <w:r>
                <w:rPr>
                  <w:rFonts w:eastAsia="等线;DengXian"/>
                  <w:lang w:bidi="ar-IQ"/>
                </w:rPr>
                <w:delText>-</w:delText>
              </w:r>
            </w:del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" w:author="Huawei" w:date="2020-05-07T16:19:00Z">
              <w:del w:id="5" w:author="3115v1" w:date="2020-05-27T09:4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6" w:author="3115v1" w:date="2020-05-27T09:40:00Z">
              <w:r>
                <w:rPr/>
                <w:delText>Immediate</w:delText>
              </w:r>
            </w:del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moveFrom w:id="7" w:author="3115v1" w:date="2020-05-27T09:40:00Z">
              <w:r>
                <w:rPr>
                  <w:lang w:bidi="ar-IQ"/>
                </w:rPr>
                <w:t>Not Applicable</w:t>
              </w:r>
            </w:moveFrom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  <w:lang w:bidi="ar-IQ"/>
              </w:rPr>
            </w:pPr>
            <w:del w:id="8" w:author="3115v1" w:date="2020-05-27T09:40:00Z">
              <w:r>
                <w:rPr>
                  <w:rFonts w:eastAsia="等线;DengXian"/>
                  <w:lang w:bidi="ar-IQ"/>
                </w:rPr>
                <w:delText>Not Applicable</w:delText>
              </w:r>
            </w:del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;DengXian"/>
                <w:lang w:bidi="ar-IQ"/>
              </w:rPr>
            </w:pPr>
            <w:moveFrom w:id="9" w:author="3115v1" w:date="2020-05-27T09:40:00Z">
              <w:r>
                <w:rPr>
                  <w:rFonts w:eastAsia="等线;DengXian"/>
                  <w:lang w:bidi="ar-IQ"/>
                </w:rPr>
                <w:t>Charging Data Request [Event]</w:t>
              </w:r>
            </w:moveFrom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bidi="ar-IQ"/>
              </w:rPr>
            </w:pPr>
            <w:del w:id="10" w:author="3115v1" w:date="2020-05-27T09:40:00Z">
              <w:r>
                <w:rPr/>
                <w:delText>NOTE 1:</w:delText>
                <w:tab/>
                <w:delText>the triggers is applicable only for CSIF.</w:delText>
              </w:r>
            </w:del>
          </w:p>
        </w:tc>
      </w:tr>
    </w:tbl>
    <w:p>
      <w:pPr>
        <w:pStyle w:val="Normal"/>
        <w:rPr>
          <w:ins w:id="12" w:author="3115v1" w:date="2020-05-27T09:32:00Z"/>
        </w:rPr>
      </w:pPr>
      <w:ins w:id="11" w:author="3115v1" w:date="2020-05-27T09:32:00Z">
        <w:r>
          <w:rPr/>
        </w:r>
      </w:ins>
    </w:p>
    <w:p>
      <w:pPr>
        <w:pStyle w:val="Normal"/>
        <w:rPr>
          <w:ins w:id="16" w:author="3115v1" w:date="2020-05-27T09:32:00Z"/>
        </w:rPr>
      </w:pPr>
      <w:ins w:id="13" w:author="3115v1" w:date="2020-05-27T09:32:00Z">
        <w:r>
          <w:rPr>
            <w:lang w:bidi="ar-IQ"/>
          </w:rPr>
          <w:t xml:space="preserve">Table 5.2.1.2.2 summarizes the set of default trigger conditions and their category which shall be supported by the </w:t>
        </w:r>
      </w:ins>
      <w:ins w:id="14" w:author="3115v1" w:date="2020-05-27T09:32:00Z">
        <w:r>
          <w:rPr>
            <w:lang w:eastAsia="zh-CN"/>
          </w:rPr>
          <w:t>eCTF/CSIF</w:t>
        </w:r>
      </w:ins>
      <w:ins w:id="15" w:author="3115v1" w:date="2020-05-27T09:32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ins w:id="18" w:author="3115v1" w:date="2020-05-27T09:32:00Z"/>
        </w:rPr>
      </w:pPr>
      <w:ins w:id="17" w:author="3115v1" w:date="2020-05-27T09:32:00Z">
        <w:r>
          <w:rPr>
            <w:lang w:bidi="ar-IQ"/>
          </w:rPr>
        </w:r>
      </w:ins>
    </w:p>
    <w:p>
      <w:pPr>
        <w:pStyle w:val="TH"/>
        <w:rPr/>
      </w:pPr>
      <w:ins w:id="19" w:author="3115v1" w:date="2020-05-27T09:32:00Z">
        <w:r>
          <w:rPr/>
          <w:t xml:space="preserve">Table 5.2.1.2.2: Default </w:t>
        </w:r>
      </w:ins>
      <w:ins w:id="20" w:author="3115v1" w:date="2020-05-27T09:32:00Z">
        <w:r>
          <w:rPr>
            <w:lang w:bidi="ar-IQ"/>
          </w:rPr>
          <w:t xml:space="preserve">Trigger conditions </w:t>
        </w:r>
      </w:ins>
      <w:ins w:id="21" w:author="3115v1" w:date="2020-05-27T09:32:00Z">
        <w:r>
          <w:rPr/>
          <w:t xml:space="preserve">in </w:t>
        </w:r>
      </w:ins>
      <w:ins w:id="22" w:author="3115v1" w:date="2020-05-27T09:32:00Z">
        <w:r>
          <w:rPr>
            <w:lang w:eastAsia="zh-CN"/>
          </w:rPr>
          <w:t>eCTF/CSI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ins w:id="23" w:author="3115v1" w:date="2020-05-27T09:32:00Z">
              <w:r>
                <w:rPr>
                  <w:rFonts w:eastAsia="等线;DengXian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ins w:id="24" w:author="3115v1" w:date="2020-05-27T09:32:00Z">
              <w:r>
                <w:rPr>
                  <w:rFonts w:eastAsia="等线;DengXian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  <w:ins w:id="26" w:author="3115v1" w:date="2020-05-27T09:32:00Z"/>
              </w:rPr>
            </w:pPr>
            <w:ins w:id="25" w:author="3115v1" w:date="2020-05-27T09:32:00Z">
              <w:r>
                <w:rPr>
                  <w:rFonts w:eastAsia="等线;DengXian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等线;DengXian"/>
                <w:lang w:bidi="ar-IQ"/>
              </w:rPr>
            </w:pPr>
            <w:r>
              <w:rPr>
                <w:rFonts w:eastAsia="等线;DengXian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ins w:id="27" w:author="3115v1" w:date="2020-05-27T09:32:00Z">
              <w:r>
                <w:rPr>
                  <w:rFonts w:eastAsia="等线;DengXian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ins w:id="28" w:author="3115v1" w:date="2020-05-27T09:32:00Z">
              <w:r>
                <w:rPr>
                  <w:rFonts w:eastAsia="等线;DengXian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;DengXian"/>
                <w:lang w:bidi="ar-IQ"/>
              </w:rPr>
            </w:pPr>
            <w:ins w:id="29" w:author="3115v1" w:date="2020-05-27T09:32:00Z">
              <w:r>
                <w:rPr>
                  <w:rFonts w:eastAsia="等线;DengXian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" w:author="3115v1" w:date="2020-05-27T09:32:00Z">
              <w:r>
                <w:rPr>
                  <w:rFonts w:eastAsia="等线;DengXian"/>
                  <w:lang w:eastAsia="zh-CN"/>
                </w:rPr>
                <w:t xml:space="preserve">Receiving Notification </w:t>
              </w:r>
            </w:ins>
            <w:ins w:id="31" w:author="3115v1" w:date="2020-05-27T09:32:00Z">
              <w:r>
                <w:rPr/>
                <w:t xml:space="preserve">event 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  <w:lang w:bidi="ar-IQ"/>
              </w:rPr>
            </w:pPr>
            <w:ins w:id="32" w:author="3115v1" w:date="2020-05-27T09:32:00Z">
              <w:r>
                <w:rPr>
                  <w:rFonts w:eastAsia="等线;DengXian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" w:author="3115v1" w:date="2020-05-27T09:3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moveTo w:id="34" w:author="3115v1" w:date="2020-05-27T09:32:00Z">
              <w:r>
                <w:rPr>
                  <w:lang w:bidi="ar-IQ"/>
                </w:rPr>
                <w:t>Not Applicable</w:t>
              </w:r>
            </w:moveTo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moveTo w:id="35" w:author="3115v1" w:date="2020-05-27T09:32:00Z">
              <w:r>
                <w:rPr>
                  <w:rFonts w:eastAsia="等线;DengXian"/>
                  <w:lang w:bidi="ar-IQ"/>
                </w:rPr>
                <w:t>Not Applicable</w:t>
              </w:r>
            </w:moveTo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;DengXian"/>
                <w:lang w:bidi="ar-IQ"/>
              </w:rPr>
            </w:pPr>
            <w:moveTo w:id="36" w:author="3115v1" w:date="2020-05-27T09:32:00Z">
              <w:r>
                <w:rPr>
                  <w:rFonts w:eastAsia="等线;DengXian"/>
                  <w:lang w:bidi="ar-IQ"/>
                </w:rPr>
                <w:t>Charging Data Request [Event]</w:t>
              </w:r>
            </w:moveTo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38" w:author="3115v1" w:date="2020-05-27T09:33:00Z"/>
        </w:rPr>
      </w:pPr>
      <w:del w:id="37" w:author="3115v1" w:date="2020-05-27T09:33:00Z">
        <w:r>
          <w:rPr/>
        </w:r>
      </w:del>
    </w:p>
    <w:p>
      <w:pPr>
        <w:pStyle w:val="Normal"/>
        <w:rPr>
          <w:lang w:bidi="ar-IQ"/>
          <w:ins w:id="41" w:author="3115v1" w:date="2020-05-27T09:31:00Z"/>
        </w:rPr>
      </w:pPr>
      <w:r>
        <w:rPr/>
        <w:t xml:space="preserve">The CDR generation mechanism processed by the CHF upon </w:t>
      </w:r>
      <w:r>
        <w:rPr>
          <w:lang w:bidi="ar-IQ"/>
        </w:rPr>
        <w:t xml:space="preserve">receiving Charging Data Request [Event] issued by the </w:t>
      </w:r>
      <w:r>
        <w:rPr>
          <w:lang w:eastAsia="zh-CN"/>
        </w:rPr>
        <w:t>MnS producer</w:t>
      </w:r>
      <w:ins w:id="39" w:author="3115v1" w:date="2020-05-27T09:33:00Z">
        <w:r>
          <w:rPr>
            <w:lang w:eastAsia="zh-CN"/>
          </w:rPr>
          <w:t xml:space="preserve"> (CTF) or </w:t>
        </w:r>
      </w:ins>
      <w:ins w:id="40" w:author="3115v1" w:date="2020-05-27T09:38:00Z">
        <w:r>
          <w:rPr>
            <w:lang w:eastAsia="zh-CN"/>
          </w:rPr>
          <w:t>eCTF/CSIF</w:t>
        </w:r>
      </w:ins>
      <w:r>
        <w:rPr>
          <w:lang w:bidi="ar-IQ"/>
        </w:rPr>
        <w:t xml:space="preserve"> for these chargeable events, is specified in clause 5.2.3.</w:t>
      </w:r>
    </w:p>
    <w:p>
      <w:pPr>
        <w:pStyle w:val="EditorsNote"/>
        <w:rPr>
          <w:ins w:id="43" w:author="3115v1" w:date="2020-05-27T09:39:00Z"/>
        </w:rPr>
      </w:pPr>
      <w:ins w:id="42" w:author="3115v1" w:date="2020-05-27T09:39:00Z">
        <w:r>
          <w:rPr/>
          <w:t>Editor's Note: the relationship between the eCTF and CSIF as well as naming are ffs</w:t>
        </w:r>
      </w:ins>
    </w:p>
    <w:p>
      <w:pPr>
        <w:pStyle w:val="Normal"/>
        <w:rPr>
          <w:lang w:bidi="ar-IQ"/>
          <w:del w:id="45" w:author="3115v1" w:date="2020-05-27T09:39:00Z"/>
        </w:rPr>
      </w:pPr>
      <w:del w:id="44" w:author="3115v1" w:date="2020-05-27T09:39:00Z">
        <w:r>
          <w:rPr>
            <w:lang w:bidi="ar-IQ"/>
          </w:rPr>
        </w:r>
      </w:del>
    </w:p>
    <w:p>
      <w:pPr>
        <w:pStyle w:val="Normal"/>
        <w:rPr>
          <w:del w:id="48" w:author="Huawei" w:date="2020-05-08T19:41:00Z"/>
        </w:rPr>
      </w:pPr>
      <w:del w:id="46" w:author="Huawei" w:date="2020-05-08T19:41:00Z">
        <w:r>
          <w:rPr/>
          <w:delText>Editor’s Note: the case where there is no internal CTF in the MnS producer needs to be considered</w:delText>
        </w:r>
      </w:del>
      <w:del w:id="47" w:author="Huawei" w:date="2020-05-08T19:41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EditorsNote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1:00Z</dcterms:created>
  <dc:creator>Michael Sanders, John M Meredith</dc:creator>
  <dc:description/>
  <cp:keywords/>
  <dc:language>en-US</dc:language>
  <cp:lastModifiedBy>3115v1</cp:lastModifiedBy>
  <dcterms:modified xsi:type="dcterms:W3CDTF">2020-05-27T01:4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q6ch6yA9MDSDaZqVgkE2a2FKrxQ9fe3U/PqJ7ZTmfT7bnaagPmFq1o6b+x9OaUhzVdEjDfc
3QeoeguFC/euYR9niy3BuzzQr3BBdA8VTSAEf8t1ILqe9EkA82yrfKqJEGtf5BRAlk49vulj
YfRHLX5lzWH588dog8CuCpnC5CKDOJ7TZ3iCVMpfP8R+JwDgVlCcyWRfrpgSBdskWN+t6JZM
sksFEH66GpvT4fCGn6</vt:lpwstr>
  </property>
  <property fmtid="{D5CDD505-2E9C-101B-9397-08002B2CF9AE}" pid="3" name="_2015_ms_pID_7253431">
    <vt:lpwstr>1x3CUeUk+5nt0r13KaOHyFkTbBj0Tb9H1rN7h/CqH+wDsYsw9SoDnQ
RP3OTQXRpdrjqfxezAdFgaK/7Vmb7zum1ifQ7MQoGwES+U+2moYN3LJh0s+YKfVzltpB3LQu
JBIyJ2iv8mb0LH8Y3OCm9poOB8EVn5lKcBRe/msGxsEzPFJsIWfcy94NEliFHiZAMwufmRVh
cnBHmbygKxvLbGEbkUq4ZmX7SUd9MuI6Q3Of</vt:lpwstr>
  </property>
  <property fmtid="{D5CDD505-2E9C-101B-9397-08002B2CF9AE}" pid="4" name="_2015_ms_pID_7253432">
    <vt:lpwstr>rQcYgsq0JUOt4yNHkGjgMow=</vt:lpwstr>
  </property>
  <property fmtid="{D5CDD505-2E9C-101B-9397-08002B2CF9AE}" pid="5" name="sflag">
    <vt:lpwstr>1243237843</vt:lpwstr>
  </property>
</Properties>
</file>