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w:t>
      </w:r>
      <w:r>
        <w:rPr>
          <w:b/>
          <w:i/>
          <w:sz w:val="28"/>
          <w:lang w:val="en-US" w:eastAsia="en-US"/>
        </w:rPr>
        <w:t>082</w:t>
      </w:r>
    </w:p>
    <w:p>
      <w:pPr>
        <w:pStyle w:val="CRCoverPage"/>
        <w:numPr>
          <w:ilvl w:val="0"/>
          <w:numId w:val="0"/>
        </w:numPr>
        <w:outlineLvl w:val="0"/>
        <w:rPr>
          <w:rFonts w:cs="Arial"/>
          <w:b/>
          <w:b/>
          <w:sz w:val="24"/>
        </w:rPr>
      </w:pPr>
      <w:r>
        <w:rPr>
          <w:b/>
          <w:sz w:val="24"/>
          <w:lang w:val="en-US" w:eastAsia="en-US"/>
        </w:rPr>
        <w:t>e-meeting, 25 May – 3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and potential solutions of MDA assisted health maintena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ind w:left="-76" w:hanging="0"/>
        <w:jc w:val="both"/>
        <w:rPr>
          <w:lang w:eastAsia="zh-CN"/>
        </w:rPr>
      </w:pPr>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r>
        <w:rPr>
          <w:lang w:eastAsia="zh-CN"/>
        </w:rPr>
        <w:t xml:space="preserve">. </w:t>
      </w:r>
      <w:r>
        <w:rPr>
          <w:lang w:eastAsia="zh-CN"/>
        </w:rPr>
        <w:t>Because the amount of alarms is so large, it is a big challenge to deal with these alarms in a timely and efficient manner.</w:t>
      </w:r>
    </w:p>
    <w:p>
      <w:pPr>
        <w:pStyle w:val="Normal"/>
        <w:ind w:left="-76" w:hanging="0"/>
        <w:jc w:val="both"/>
        <w:rPr>
          <w:lang w:eastAsia="zh-CN"/>
        </w:rPr>
      </w:pPr>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r>
        <w:rPr>
          <w:lang w:eastAsia="zh-CN"/>
        </w:rPr>
        <w:t>potential</w:t>
      </w:r>
      <w:r>
        <w:rPr>
          <w:lang w:eastAsia="zh-CN"/>
        </w:rPr>
        <w:t xml:space="preserve"> faults or abnormal states before they occur, and to recommend appropriate handling actions to prevent the fault or abnormal state really occur. We can call this procedure as the health maintenance of the network.</w:t>
      </w:r>
    </w:p>
    <w:p>
      <w:pPr>
        <w:pStyle w:val="Normal"/>
        <w:ind w:left="-76" w:hanging="0"/>
        <w:jc w:val="both"/>
        <w:rPr>
          <w:lang w:eastAsia="zh-CN"/>
        </w:rPr>
      </w:pPr>
      <w:r>
        <w:rPr>
          <w:lang w:eastAsia="zh-CN"/>
        </w:rPr>
        <w:t>This contribution proposes the use case, requirements and potential solution for network health maintenance based on MDAS.</w:t>
      </w:r>
    </w:p>
    <w:p>
      <w:pPr>
        <w:pStyle w:val="Heading1"/>
        <w:ind w:left="1134" w:hanging="1134"/>
        <w:rPr/>
      </w:pPr>
      <w:r>
        <w:rPr/>
        <w:t>4</w:t>
        <w:tab/>
        <w:t>Detailed proposal</w:t>
      </w:r>
    </w:p>
    <w:p>
      <w:pPr>
        <w:pStyle w:val="Normal"/>
        <w:rPr>
          <w:lang w:eastAsia="zh-CN"/>
        </w:rPr>
      </w:pPr>
      <w:r>
        <w:rPr>
          <w:lang w:eastAsia="zh-CN"/>
        </w:rPr>
        <w:t>It proposed to make the following changes in TR 28.809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ins w:id="0" w:author="ZWH" w:date="2020-05-13T15:16:00Z"/>
        </w:rPr>
      </w:pPr>
      <w:r>
        <w:rPr/>
        <w:t>[18]</w:t>
        <w:tab/>
        <w:t xml:space="preserve">3GPP TS 23.288: "Architecture enhancements for 5G System (5GS) to support network data analytics services". </w:t>
      </w:r>
    </w:p>
    <w:p>
      <w:pPr>
        <w:pStyle w:val="EX"/>
        <w:rPr/>
      </w:pPr>
      <w:ins w:id="1" w:author="ZWH" w:date="2020-05-13T15:16:00Z">
        <w:r>
          <w:rPr/>
          <w:t>[x]</w:t>
          <w:tab/>
          <w:t xml:space="preserve">3GPP TS 28.532: "Management and orchestration; </w:t>
        </w:r>
      </w:ins>
      <w:r>
        <w:rPr/>
        <w:t>Generic management services</w:t>
      </w:r>
      <w:ins w:id="2" w:author="ZWH" w:date="2020-05-13T15:17:00Z">
        <w:r>
          <w:rPr/>
          <w:t>".</w:t>
        </w:r>
      </w:ins>
    </w:p>
    <w:p>
      <w:pPr>
        <w:pStyle w:val="Heading3"/>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5" w:author="ZWH" w:date="2020-05-13T15:18:00Z"/>
        </w:rPr>
      </w:pPr>
      <w:ins w:id="3" w:author="ZWH" w:date="2020-05-13T15:18:00Z">
        <w:r>
          <w:rPr>
            <w:lang w:eastAsia="zh-CN"/>
          </w:rPr>
          <w:t>6.4.x</w:t>
        </w:r>
      </w:ins>
      <w:ins w:id="4" w:author="ZWH" w:date="2020-05-13T15:18:00Z">
        <w:r>
          <w:rPr>
            <w:lang w:eastAsia="zh-CN"/>
          </w:rPr>
          <w:tab/>
          <w:t>MDA assisted health maintenance</w:t>
        </w:r>
      </w:ins>
    </w:p>
    <w:p>
      <w:pPr>
        <w:pStyle w:val="Heading4"/>
        <w:ind w:left="1418" w:hanging="1418"/>
        <w:rPr>
          <w:lang w:eastAsia="zh-CN"/>
          <w:ins w:id="14" w:author="ZWH" w:date="2020-05-13T15:18:00Z"/>
        </w:rPr>
      </w:pPr>
      <w:ins w:id="6" w:author="ZWH" w:date="2020-05-13T15:18:00Z">
        <w:r>
          <w:rPr>
            <w:lang w:eastAsia="zh-CN"/>
          </w:rPr>
          <w:t>6.</w:t>
        </w:r>
      </w:ins>
      <w:ins w:id="7" w:author="ZWH" w:date="2020-05-13T15:18:00Z">
        <w:r>
          <w:rPr>
            <w:lang w:eastAsia="zh-CN"/>
          </w:rPr>
          <w:t>4</w:t>
        </w:r>
      </w:ins>
      <w:ins w:id="8" w:author="ZWH" w:date="2020-05-13T15:18:00Z">
        <w:r>
          <w:rPr>
            <w:lang w:eastAsia="zh-CN"/>
          </w:rPr>
          <w:t>.</w:t>
        </w:r>
      </w:ins>
      <w:ins w:id="9" w:author="ZWH" w:date="2020-05-13T15:18:00Z">
        <w:r>
          <w:rPr>
            <w:lang w:eastAsia="zh-CN"/>
          </w:rPr>
          <w:t>x</w:t>
        </w:r>
      </w:ins>
      <w:ins w:id="10" w:author="ZWH" w:date="2020-05-13T15:18:00Z">
        <w:r>
          <w:rPr>
            <w:lang w:eastAsia="zh-CN"/>
          </w:rPr>
          <w:t>.1</w:t>
        </w:r>
      </w:ins>
      <w:ins w:id="11" w:author="ZWH" w:date="2020-05-13T15:18:00Z">
        <w:r>
          <w:rPr>
            <w:lang w:eastAsia="zh-CN"/>
          </w:rPr>
          <w:tab/>
        </w:r>
      </w:ins>
      <w:ins w:id="12" w:author="ZWH" w:date="2020-05-13T15:18:00Z">
        <w:r>
          <w:rPr/>
          <w:t>Use</w:t>
        </w:r>
      </w:ins>
      <w:ins w:id="13" w:author="ZWH" w:date="2020-05-13T15:18:00Z">
        <w:r>
          <w:rPr>
            <w:lang w:eastAsia="zh-CN"/>
          </w:rPr>
          <w:t xml:space="preserve"> case</w:t>
        </w:r>
      </w:ins>
    </w:p>
    <w:p>
      <w:pPr>
        <w:pStyle w:val="Normal"/>
        <w:ind w:left="-76" w:hanging="0"/>
        <w:jc w:val="both"/>
        <w:rPr>
          <w:lang w:eastAsia="zh-CN"/>
          <w:ins w:id="18" w:author="ZWH" w:date="2020-05-15T10:00:00Z"/>
        </w:rPr>
      </w:pPr>
      <w:ins w:id="15" w:author="ZWH" w:date="2020-05-13T15:18:00Z">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ins>
      <w:ins w:id="16" w:author="ZWH" w:date="2020-05-13T15:18:00Z">
        <w:r>
          <w:rPr>
            <w:lang w:eastAsia="zh-CN"/>
          </w:rPr>
          <w:t xml:space="preserve">. </w:t>
        </w:r>
      </w:ins>
      <w:ins w:id="17" w:author="ZWH" w:date="2020-05-13T15:18:00Z">
        <w:r>
          <w:rPr>
            <w:lang w:eastAsia="zh-CN"/>
          </w:rPr>
          <w:t>Because the amount of alarms is so large, it is a big challenge to deal with these alarms in a timely and efficient manner.</w:t>
        </w:r>
      </w:ins>
    </w:p>
    <w:p>
      <w:pPr>
        <w:pStyle w:val="Normal"/>
        <w:ind w:left="-76" w:hanging="0"/>
        <w:jc w:val="both"/>
        <w:rPr>
          <w:ins w:id="31" w:author="ZWH" w:date="2020-05-13T15:18:00Z"/>
        </w:rPr>
      </w:pPr>
      <w:ins w:id="19" w:author="ZWH" w:date="2020-05-15T10:00:00Z">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ins>
      <w:ins w:id="20" w:author="ZWH" w:date="2020-05-15T10:00:00Z">
        <w:r>
          <w:rPr>
            <w:lang w:eastAsia="zh-CN"/>
          </w:rPr>
          <w:t>potential</w:t>
        </w:r>
      </w:ins>
      <w:ins w:id="21" w:author="ZWH" w:date="2020-05-15T10:00:00Z">
        <w:r>
          <w:rPr>
            <w:lang w:eastAsia="zh-CN"/>
          </w:rPr>
          <w:t xml:space="preserve"> faults or abnormal states before they occur, and to recommend appropriate handling actions to prevent the fault or abnormal state really occur. We can call this procedure as the health maintenance of the network.</w:t>
        </w:r>
      </w:ins>
      <w:ins w:id="22" w:author="ZWH" w:date="2020-05-13T15:18:00Z">
        <w:r>
          <w:rPr>
            <w:lang w:eastAsia="zh-CN"/>
          </w:rPr>
          <w:t>In 5G network, MDAS is adopte</w:t>
        </w:r>
      </w:ins>
      <w:ins w:id="23" w:author="ZWH" w:date="2020-05-13T15:18:00Z">
        <w:r>
          <w:rPr>
            <w:lang w:eastAsia="zh-CN"/>
          </w:rPr>
          <w:t xml:space="preserve">d, which is </w:t>
        </w:r>
      </w:ins>
      <w:ins w:id="24" w:author="ZWH" w:date="2020-05-13T15:18:00Z">
        <w:r>
          <w:rPr/>
          <w:t xml:space="preserve">in conjunction with AI and ML techniques. The MDAS producer may be trained </w:t>
        </w:r>
      </w:ins>
      <w:r>
        <w:rPr>
          <w:lang w:eastAsia="zh-CN"/>
        </w:rPr>
        <w:t>train</w:t>
      </w:r>
      <w:r>
        <w:rPr/>
        <w:t xml:space="preserve"> the ML model of the MDAS </w:t>
      </w:r>
      <w:ins w:id="25" w:author="ZWH" w:date="2020-05-13T15:18:00Z">
        <w:r>
          <w:rPr/>
          <w:t xml:space="preserve">by using the </w:t>
        </w:r>
      </w:ins>
      <w:ins w:id="26" w:author="ZWH" w:date="2020-05-13T15:18:00Z">
        <w:r>
          <w:rPr>
            <w:lang w:eastAsia="zh-CN"/>
          </w:rPr>
          <w:t>historical alarms, performance measurements, configuration data and maintenance log data</w:t>
        </w:r>
      </w:ins>
      <w:ins w:id="27" w:author="ZWH" w:date="2020-05-13T15:20:00Z">
        <w:r>
          <w:rPr>
            <w:lang w:eastAsia="zh-CN"/>
          </w:rPr>
          <w:t xml:space="preserve">, and </w:t>
        </w:r>
      </w:ins>
      <w:ins w:id="28" w:author="ZWH" w:date="2020-05-13T15:20:00Z">
        <w:r>
          <w:rPr>
            <w:kern w:val="2"/>
          </w:rPr>
          <w:t>network topology information</w:t>
        </w:r>
      </w:ins>
      <w:ins w:id="29" w:author="ZWH" w:date="2020-05-13T15:18:00Z">
        <w:r>
          <w:rPr>
            <w:lang w:eastAsia="zh-CN"/>
          </w:rPr>
          <w:t xml:space="preserve"> to obtain the basic health maintenance knowledges</w:t>
        </w:r>
      </w:ins>
      <w:r>
        <w:rPr>
          <w:lang w:eastAsia="zh-CN"/>
        </w:rPr>
        <w:t xml:space="preserve"> (e.g. the relationship between the faults or potential faults and the related maintenance actions)</w:t>
      </w:r>
      <w:ins w:id="30" w:author="ZWH" w:date="2020-05-13T15:18:00Z">
        <w:r>
          <w:rPr>
            <w:lang w:eastAsia="zh-CN"/>
          </w:rPr>
          <w:t xml:space="preserve">. </w:t>
        </w:r>
      </w:ins>
    </w:p>
    <w:p>
      <w:pPr>
        <w:pStyle w:val="Normal"/>
        <w:ind w:left="-76" w:hanging="0"/>
        <w:jc w:val="both"/>
        <w:rPr>
          <w:lang w:eastAsia="zh-CN"/>
          <w:ins w:id="58" w:author="ZWH" w:date="2020-05-13T15:18:00Z"/>
        </w:rPr>
      </w:pPr>
      <w:ins w:id="32" w:author="ZWH" w:date="2020-05-13T15:18:00Z">
        <w:r>
          <w:rPr>
            <w:lang w:eastAsia="zh-CN"/>
          </w:rPr>
          <w:t>The MDAS producer monitors and analyses the alarms, performance measurements and KPIs continuously, and p</w:t>
        </w:r>
      </w:ins>
      <w:ins w:id="33" w:author="ZWH" w:date="2020-05-13T15:18:00Z">
        <w:del w:id="34" w:author="ZTE3" w:date="2020-05-26T19:21:00Z">
          <w:r>
            <w:rPr>
              <w:lang w:eastAsia="zh-CN"/>
            </w:rPr>
            <w:delText xml:space="preserve">rovides </w:delText>
          </w:r>
        </w:del>
      </w:ins>
      <w:ins w:id="35" w:author="ZWH" w:date="2020-05-13T15:18:00Z">
        <w:del w:id="36" w:author="ZTE3" w:date="2020-05-26T19:21:00Z">
          <w:r>
            <w:rPr/>
            <w:delText>the</w:delText>
          </w:r>
        </w:del>
      </w:ins>
      <w:ins w:id="37" w:author="ZTE3" w:date="2020-05-26T19:21:00Z">
        <w:r>
          <w:rPr/>
          <w:t xml:space="preserve"> anal</w:t>
        </w:r>
      </w:ins>
      <w:ins w:id="38" w:author="ZTE3" w:date="2020-05-26T19:21:00Z">
        <w:r>
          <w:rPr/>
          <w:t>ytics report including the</w:t>
        </w:r>
      </w:ins>
      <w:ins w:id="39" w:author="ZWH" w:date="2020-05-13T15:18:00Z">
        <w:r>
          <w:rPr/>
          <w:t xml:space="preserve"> predictive information of potential </w:t>
        </w:r>
      </w:ins>
      <w:ins w:id="40" w:author="ZWH" w:date="2020-05-13T15:18:00Z">
        <w:r>
          <w:rPr>
            <w:lang w:eastAsia="zh-CN"/>
          </w:rPr>
          <w:t>faults or abnormal states</w:t>
        </w:r>
      </w:ins>
      <w:ins w:id="41" w:author="ZWH" w:date="2020-05-13T15:18:00Z">
        <w:r>
          <w:rPr/>
          <w:t xml:space="preserve"> and correspond</w:t>
        </w:r>
      </w:ins>
      <w:ins w:id="42" w:author="ZWH" w:date="2020-05-13T15:18:00Z">
        <w:del w:id="43" w:author="ZTE3" w:date="2020-05-26T19:22:00Z">
          <w:r>
            <w:rPr/>
            <w:delText>ing recommendation of ma</w:delText>
          </w:r>
        </w:del>
      </w:ins>
      <w:ins w:id="44" w:author="ZWH" w:date="2020-05-13T15:18:00Z">
        <w:del w:id="45" w:author="ZTE3" w:date="2020-05-26T19:22:00Z">
          <w:r>
            <w:rPr/>
            <w:delText>in</w:delText>
          </w:r>
        </w:del>
      </w:ins>
      <w:ins w:id="46" w:author="ZWH" w:date="2020-05-13T15:18:00Z">
        <w:r>
          <w:rPr/>
          <w:t xml:space="preserve">tenance actions to </w:t>
        </w:r>
      </w:ins>
      <w:ins w:id="47" w:author="ZWH" w:date="2020-05-13T15:18:00Z">
        <w:r>
          <w:rPr>
            <w:lang w:eastAsia="zh-CN"/>
          </w:rPr>
          <w:t>prevent the fault or abnormal state really occur</w:t>
        </w:r>
      </w:ins>
      <w:ins w:id="48" w:author="ZWH" w:date="2020-05-13T15:18:00Z">
        <w:r>
          <w:rPr/>
          <w:t>, so that the M</w:t>
        </w:r>
      </w:ins>
      <w:ins w:id="49" w:author="ZTE2" w:date="2020-05-26T09:40:00Z">
        <w:r>
          <w:rPr/>
          <w:t>DAS consumer can execute the rec</w:t>
        </w:r>
      </w:ins>
      <w:ins w:id="50" w:author="ZTE2" w:date="2020-05-26T09:41:00Z">
        <w:r>
          <w:rPr/>
          <w:t>omme</w:t>
        </w:r>
      </w:ins>
      <w:ins w:id="51" w:author="ZTE2" w:date="2020-05-26T09:40:00Z">
        <w:r>
          <w:rPr/>
          <w:t>nded actio</w:t>
        </w:r>
      </w:ins>
      <w:ins w:id="52" w:author="ZTE2" w:date="2020-05-26T09:41:00Z">
        <w:r>
          <w:rPr/>
          <w:t>ns accord</w:t>
        </w:r>
      </w:ins>
      <w:ins w:id="53" w:author="ZTE2" w:date="2020-05-26T09:40:00Z">
        <w:r>
          <w:rPr/>
          <w:t>i</w:t>
        </w:r>
      </w:ins>
      <w:ins w:id="54" w:author="ZTE2" w:date="2020-05-26T09:41:00Z">
        <w:r>
          <w:rPr/>
          <w:t>ngly or by taki</w:t>
        </w:r>
      </w:ins>
      <w:ins w:id="55" w:author="ZTE2" w:date="2020-05-26T09:56:00Z">
        <w:r>
          <w:rPr/>
          <w:t>ng the r</w:t>
        </w:r>
      </w:ins>
      <w:ins w:id="56" w:author="ZTE2" w:date="2020-05-26T09:41:00Z">
        <w:r>
          <w:rPr/>
          <w:t>ecommended actions i</w:t>
        </w:r>
      </w:ins>
      <w:ins w:id="57" w:author="ZWH" w:date="2020-05-13T15:18:00Z">
        <w:r>
          <w:rPr/>
          <w:t>nto account.</w:t>
        </w:r>
      </w:ins>
    </w:p>
    <w:p>
      <w:pPr>
        <w:pStyle w:val="Normal"/>
        <w:tabs>
          <w:tab w:val="clear" w:pos="284"/>
          <w:tab w:val="left" w:pos="2340" w:leader="none"/>
        </w:tabs>
        <w:overflowPunct w:val="false"/>
        <w:autoSpaceDE w:val="false"/>
        <w:textAlignment w:val="baseline"/>
        <w:rPr>
          <w:ins w:id="68" w:author="ZWH" w:date="2020-05-13T15:18:00Z"/>
        </w:rPr>
      </w:pPr>
      <w:ins w:id="59" w:author="ZWH" w:date="2020-05-13T15:18:00Z">
        <w:r>
          <w:rPr>
            <w:lang w:eastAsia="zh-CN"/>
          </w:rPr>
          <w:t>The MD</w:t>
        </w:r>
      </w:ins>
      <w:ins w:id="60" w:author="ZWH" w:date="2020-05-13T15:18:00Z">
        <w:r>
          <w:rPr/>
          <w:t>AS producer</w:t>
        </w:r>
      </w:ins>
      <w:ins w:id="61" w:author="ZWH" w:date="2020-05-13T15:18:00Z">
        <w:r>
          <w:rPr>
            <w:lang w:eastAsia="zh-CN"/>
          </w:rPr>
          <w:t xml:space="preserve"> is informed when the </w:t>
        </w:r>
      </w:ins>
      <w:ins w:id="62" w:author="ZWH" w:date="2020-05-13T15:18:00Z">
        <w:r>
          <w:rPr/>
          <w:t xml:space="preserve">recommended </w:t>
        </w:r>
      </w:ins>
      <w:ins w:id="63" w:author="ZWH" w:date="2020-05-13T15:18:00Z">
        <w:r>
          <w:rPr>
            <w:lang w:eastAsia="zh-CN"/>
          </w:rPr>
          <w:t>actions are taken by the MD</w:t>
        </w:r>
      </w:ins>
      <w:ins w:id="64" w:author="ZWH" w:date="2020-05-13T15:18:00Z">
        <w:r>
          <w:rPr/>
          <w:t xml:space="preserve">AS </w:t>
        </w:r>
      </w:ins>
      <w:ins w:id="65" w:author="ZWH" w:date="2020-05-13T15:18:00Z">
        <w:r>
          <w:rPr>
            <w:lang w:eastAsia="zh-CN"/>
          </w:rPr>
          <w:t>consumer to maintain the network health, so that the MD</w:t>
        </w:r>
      </w:ins>
      <w:ins w:id="66" w:author="ZWH" w:date="2020-05-13T15:18:00Z">
        <w:r>
          <w:rPr/>
          <w:t>AS producer</w:t>
        </w:r>
      </w:ins>
      <w:ins w:id="67" w:author="ZWH" w:date="2020-05-13T15:18:00Z">
        <w:r>
          <w:rPr>
            <w:lang w:eastAsia="zh-CN"/>
          </w:rPr>
          <w:t xml:space="preserve"> can evaluate the result of the executed actions and update its basic health maintenance knowledges.</w:t>
        </w:r>
      </w:ins>
    </w:p>
    <w:p>
      <w:pPr>
        <w:pStyle w:val="Normal"/>
        <w:tabs>
          <w:tab w:val="clear" w:pos="284"/>
          <w:tab w:val="left" w:pos="2340" w:leader="none"/>
        </w:tabs>
        <w:overflowPunct w:val="false"/>
        <w:autoSpaceDE w:val="false"/>
        <w:textAlignment w:val="baseline"/>
        <w:rPr>
          <w:lang w:eastAsia="zh-CN"/>
          <w:ins w:id="79" w:author="ZWH" w:date="2020-05-13T15:18:00Z"/>
        </w:rPr>
      </w:pPr>
      <w:ins w:id="69" w:author="ZWH" w:date="2020-05-13T15:18:00Z">
        <w:r>
          <w:rPr>
            <w:lang w:eastAsia="zh-CN"/>
          </w:rPr>
          <w:t>The MD</w:t>
        </w:r>
      </w:ins>
      <w:ins w:id="70" w:author="ZWH" w:date="2020-05-13T15:18:00Z">
        <w:r>
          <w:rPr/>
          <w:t xml:space="preserve">AS producer also periodically does the ML training based on the new collected </w:t>
        </w:r>
      </w:ins>
      <w:ins w:id="71" w:author="ZWH" w:date="2020-05-13T15:18:00Z">
        <w:r>
          <w:rPr>
            <w:lang w:eastAsia="zh-CN"/>
          </w:rPr>
          <w:t>alarms, performance measurements</w:t>
        </w:r>
      </w:ins>
      <w:ins w:id="72" w:author="ZWH" w:date="2020-05-15T10:02:00Z">
        <w:r>
          <w:rPr>
            <w:lang w:eastAsia="zh-CN"/>
          </w:rPr>
          <w:t xml:space="preserve"> and KPIs</w:t>
        </w:r>
      </w:ins>
      <w:ins w:id="73" w:author="ZWH" w:date="2020-05-13T15:18:00Z">
        <w:r>
          <w:rPr>
            <w:lang w:eastAsia="zh-CN"/>
          </w:rPr>
          <w:t>, configuration data</w:t>
        </w:r>
      </w:ins>
      <w:ins w:id="74" w:author="ZWH" w:date="2020-05-13T15:18:00Z">
        <w:del w:id="75" w:author="ZTE3" w:date="2020-05-26T21:17:00Z">
          <w:r>
            <w:rPr>
              <w:lang w:eastAsia="zh-CN"/>
            </w:rPr>
            <w:delText xml:space="preserve"> and maintenance log data</w:delText>
          </w:r>
        </w:del>
      </w:ins>
      <w:ins w:id="76" w:author="ZWH" w:date="2020-05-13T15:18:00Z">
        <w:r>
          <w:rPr>
            <w:lang w:eastAsia="zh-CN"/>
          </w:rPr>
          <w:t>,</w:t>
        </w:r>
      </w:ins>
      <w:ins w:id="77" w:author="ZWH" w:date="2020-05-13T15:18:00Z">
        <w:r>
          <w:rPr/>
          <w:t xml:space="preserve"> and </w:t>
        </w:r>
      </w:ins>
      <w:ins w:id="78" w:author="ZWH" w:date="2020-05-13T15:18:00Z">
        <w:r>
          <w:rPr>
            <w:lang w:eastAsia="zh-CN"/>
          </w:rPr>
          <w:t>updates its basic health maintenance knowledges.</w:t>
        </w:r>
      </w:ins>
    </w:p>
    <w:p>
      <w:pPr>
        <w:pStyle w:val="Heading4"/>
        <w:ind w:left="1418" w:hanging="1418"/>
        <w:rPr>
          <w:lang w:eastAsia="zh-CN"/>
          <w:ins w:id="89" w:author="ZWH" w:date="2020-05-13T15:18:00Z"/>
        </w:rPr>
      </w:pPr>
      <w:ins w:id="80" w:author="ZWH" w:date="2020-05-13T15:18:00Z">
        <w:r>
          <w:rPr>
            <w:lang w:eastAsia="zh-CN"/>
          </w:rPr>
          <w:t>6.</w:t>
        </w:r>
      </w:ins>
      <w:ins w:id="81" w:author="ZWH" w:date="2020-05-13T15:18:00Z">
        <w:r>
          <w:rPr>
            <w:lang w:eastAsia="zh-CN"/>
          </w:rPr>
          <w:t>4</w:t>
        </w:r>
      </w:ins>
      <w:ins w:id="82" w:author="ZWH" w:date="2020-05-13T15:18:00Z">
        <w:r>
          <w:rPr>
            <w:lang w:eastAsia="zh-CN"/>
          </w:rPr>
          <w:t>.</w:t>
        </w:r>
      </w:ins>
      <w:ins w:id="83" w:author="ZWH" w:date="2020-05-13T15:18:00Z">
        <w:r>
          <w:rPr>
            <w:lang w:eastAsia="zh-CN"/>
          </w:rPr>
          <w:t>x</w:t>
        </w:r>
      </w:ins>
      <w:ins w:id="84" w:author="ZWH" w:date="2020-05-13T15:18:00Z">
        <w:r>
          <w:rPr>
            <w:lang w:eastAsia="zh-CN"/>
          </w:rPr>
          <w:t>.2</w:t>
        </w:r>
      </w:ins>
      <w:ins w:id="85" w:author="ZWH" w:date="2020-05-13T15:18:00Z">
        <w:r>
          <w:rPr>
            <w:lang w:eastAsia="zh-CN"/>
          </w:rPr>
          <w:tab/>
          <w:t>Potential</w:t>
        </w:r>
      </w:ins>
      <w:ins w:id="86" w:author="ZWH" w:date="2020-05-13T15:18:00Z">
        <w:r>
          <w:rPr>
            <w:lang w:eastAsia="zh-CN"/>
          </w:rPr>
          <w:t xml:space="preserve"> </w:t>
        </w:r>
      </w:ins>
      <w:ins w:id="87" w:author="ZWH" w:date="2020-05-13T15:18:00Z">
        <w:r>
          <w:rPr/>
          <w:t>requirement</w:t>
        </w:r>
      </w:ins>
      <w:ins w:id="88" w:author="ZWH" w:date="2020-05-13T15:18:00Z">
        <w:r>
          <w:rPr/>
          <w:t>s</w:t>
        </w:r>
      </w:ins>
    </w:p>
    <w:p>
      <w:pPr>
        <w:pStyle w:val="Normal"/>
        <w:jc w:val="both"/>
        <w:rPr>
          <w:ins w:id="96" w:author="ZWH" w:date="2020-05-13T15:18:00Z"/>
        </w:rPr>
      </w:pPr>
      <w:ins w:id="90" w:author="ZWH" w:date="2020-05-13T15:18:00Z">
        <w:r>
          <w:rPr>
            <w:b/>
          </w:rPr>
          <w:t>REQ-HEALTH_MDA-01:</w:t>
        </w:r>
      </w:ins>
      <w:ins w:id="91" w:author="ZWH" w:date="2020-05-13T15:18:00Z">
        <w:r>
          <w:rPr>
            <w:kern w:val="2"/>
            <w:szCs w:val="18"/>
            <w:lang w:eastAsia="zh-CN" w:bidi="ar-KW"/>
          </w:rPr>
          <w:tab/>
          <w:t xml:space="preserve">The MDAS producer shall have a capability to provide the analytics report describing the </w:t>
        </w:r>
      </w:ins>
      <w:ins w:id="92" w:author="ZWH" w:date="2020-05-13T15:18:00Z">
        <w:del w:id="93" w:author="ZTE4" w:date="2020-05-27T09:01:00Z">
          <w:r>
            <w:rPr>
              <w:kern w:val="2"/>
              <w:szCs w:val="18"/>
              <w:lang w:eastAsia="zh-CN" w:bidi="ar-KW"/>
            </w:rPr>
            <w:delText xml:space="preserve">system </w:delText>
          </w:r>
        </w:del>
      </w:ins>
      <w:ins w:id="94" w:author="ZTE4" w:date="2020-05-27T09:01:00Z">
        <w:r>
          <w:rPr>
            <w:kern w:val="2"/>
            <w:szCs w:val="18"/>
            <w:lang w:eastAsia="zh-CN" w:bidi="ar-KW"/>
          </w:rPr>
          <w:t xml:space="preserve">network </w:t>
        </w:r>
      </w:ins>
      <w:ins w:id="95" w:author="ZWH" w:date="2020-05-13T15:18:00Z">
        <w:r>
          <w:rPr>
            <w:kern w:val="2"/>
            <w:szCs w:val="18"/>
            <w:lang w:eastAsia="zh-CN" w:bidi="ar-KW"/>
          </w:rPr>
          <w:t>health maintenance analysis.</w:t>
        </w:r>
      </w:ins>
    </w:p>
    <w:p>
      <w:pPr>
        <w:pStyle w:val="Normal"/>
        <w:jc w:val="both"/>
        <w:rPr>
          <w:ins w:id="106" w:author="ZWH" w:date="2020-05-13T15:18:00Z"/>
        </w:rPr>
      </w:pPr>
      <w:ins w:id="97" w:author="ZWH" w:date="2020-05-13T15:18:00Z">
        <w:r>
          <w:rPr>
            <w:b/>
          </w:rPr>
          <w:t>REQ-HEALTH_MDA-02:</w:t>
        </w:r>
      </w:ins>
      <w:ins w:id="98" w:author="ZWH" w:date="2020-05-13T15:18:00Z">
        <w:r>
          <w:rPr>
            <w:kern w:val="2"/>
            <w:szCs w:val="18"/>
            <w:lang w:eastAsia="zh-CN" w:bidi="ar-KW"/>
          </w:rPr>
          <w:tab/>
          <w:t xml:space="preserve">The analytics report describing the </w:t>
        </w:r>
      </w:ins>
      <w:ins w:id="99" w:author="ZWH" w:date="2020-05-13T15:18:00Z">
        <w:del w:id="100" w:author="ZTE4" w:date="2020-05-27T09:01:00Z">
          <w:r>
            <w:rPr>
              <w:kern w:val="2"/>
              <w:szCs w:val="18"/>
              <w:lang w:eastAsia="zh-CN" w:bidi="ar-KW"/>
            </w:rPr>
            <w:delText xml:space="preserve">system </w:delText>
          </w:r>
        </w:del>
      </w:ins>
      <w:ins w:id="101" w:author="ZTE4" w:date="2020-05-27T09:03:00Z">
        <w:r>
          <w:rPr>
            <w:kern w:val="2"/>
            <w:szCs w:val="18"/>
            <w:lang w:eastAsia="zh-CN" w:bidi="ar-KW"/>
          </w:rPr>
          <w:t xml:space="preserve">results from the </w:t>
        </w:r>
      </w:ins>
      <w:ins w:id="102" w:author="ZTE4" w:date="2020-05-27T09:01:00Z">
        <w:r>
          <w:rPr>
            <w:kern w:val="2"/>
            <w:szCs w:val="18"/>
            <w:lang w:eastAsia="zh-CN" w:bidi="ar-KW"/>
          </w:rPr>
          <w:t xml:space="preserve">network </w:t>
        </w:r>
      </w:ins>
      <w:ins w:id="103" w:author="ZWH" w:date="2020-05-13T15:18:00Z">
        <w:r>
          <w:rPr>
            <w:kern w:val="2"/>
            <w:szCs w:val="18"/>
            <w:lang w:eastAsia="zh-CN" w:bidi="ar-KW"/>
          </w:rPr>
          <w:t xml:space="preserve">health maintenance </w:t>
        </w:r>
      </w:ins>
      <w:ins w:id="104" w:author="ZTE4" w:date="2020-05-27T09:04:00Z">
        <w:r>
          <w:rPr>
            <w:kern w:val="2"/>
            <w:szCs w:val="18"/>
            <w:lang w:eastAsia="zh-CN" w:bidi="ar-KW"/>
          </w:rPr>
          <w:t xml:space="preserve">analysis </w:t>
        </w:r>
      </w:ins>
      <w:ins w:id="105" w:author="ZWH" w:date="2020-05-13T15:18:00Z">
        <w:r>
          <w:rPr>
            <w:kern w:val="2"/>
            <w:szCs w:val="18"/>
            <w:lang w:eastAsia="zh-CN" w:bidi="ar-KW"/>
          </w:rPr>
          <w:t>should include the following information:</w:t>
        </w:r>
      </w:ins>
    </w:p>
    <w:p>
      <w:pPr>
        <w:pStyle w:val="Normal"/>
        <w:numPr>
          <w:ilvl w:val="0"/>
          <w:numId w:val="3"/>
        </w:numPr>
        <w:jc w:val="both"/>
        <w:rPr>
          <w:ins w:id="110" w:author="ZWH" w:date="2020-05-13T15:18:00Z"/>
        </w:rPr>
      </w:pPr>
      <w:ins w:id="107" w:author="ZWH" w:date="2020-05-13T15:18:00Z">
        <w:r>
          <w:rPr>
            <w:kern w:val="2"/>
            <w:szCs w:val="18"/>
            <w:lang w:eastAsia="zh-CN" w:bidi="ar-KW"/>
          </w:rPr>
          <w:t xml:space="preserve">Health maintenance </w:t>
        </w:r>
      </w:ins>
      <w:ins w:id="108" w:author="ZTE4" w:date="2020-05-27T09:04:00Z">
        <w:r>
          <w:rPr>
            <w:kern w:val="2"/>
            <w:szCs w:val="18"/>
            <w:lang w:eastAsia="zh-CN" w:bidi="ar-KW"/>
          </w:rPr>
          <w:t xml:space="preserve">report </w:t>
        </w:r>
      </w:ins>
      <w:ins w:id="109" w:author="ZWH" w:date="2020-05-13T15:18:00Z">
        <w:r>
          <w:rPr>
            <w:kern w:val="2"/>
            <w:szCs w:val="18"/>
            <w:lang w:eastAsia="zh-CN" w:bidi="ar-KW"/>
          </w:rPr>
          <w:t>Identifier</w:t>
        </w:r>
      </w:ins>
    </w:p>
    <w:p>
      <w:pPr>
        <w:pStyle w:val="Normal"/>
        <w:numPr>
          <w:ilvl w:val="0"/>
          <w:numId w:val="3"/>
        </w:numPr>
        <w:jc w:val="both"/>
        <w:rPr>
          <w:kern w:val="2"/>
          <w:szCs w:val="18"/>
          <w:lang w:eastAsia="zh-CN" w:bidi="ar-KW"/>
          <w:ins w:id="119" w:author="ZWH" w:date="2020-05-13T15:18:00Z"/>
        </w:rPr>
      </w:pPr>
      <w:ins w:id="111" w:author="ZWH" w:date="2020-05-13T15:18:00Z">
        <w:r>
          <w:rPr>
            <w:kern w:val="2"/>
          </w:rPr>
          <w:t>L</w:t>
        </w:r>
      </w:ins>
      <w:ins w:id="112" w:author="ZWH" w:date="2020-05-13T15:18:00Z">
        <w:r>
          <w:rPr>
            <w:kern w:val="2"/>
            <w:lang w:eastAsia="zh-CN"/>
          </w:rPr>
          <w:t>ist</w:t>
        </w:r>
      </w:ins>
      <w:ins w:id="113" w:author="ZWH" w:date="2020-05-13T15:18:00Z">
        <w:r>
          <w:rPr>
            <w:kern w:val="2"/>
            <w:lang w:eastAsia="zh-CN"/>
          </w:rPr>
          <w:t xml:space="preserve"> </w:t>
        </w:r>
      </w:ins>
      <w:ins w:id="114" w:author="ZWH" w:date="2020-05-13T15:18:00Z">
        <w:r>
          <w:rPr>
            <w:kern w:val="2"/>
            <w:lang w:eastAsia="zh-CN"/>
          </w:rPr>
          <w:t>of</w:t>
        </w:r>
      </w:ins>
      <w:ins w:id="115" w:author="ZWH" w:date="2020-05-13T15:18:00Z">
        <w:r>
          <w:rPr>
            <w:kern w:val="2"/>
            <w:lang w:eastAsia="zh-CN"/>
          </w:rPr>
          <w:t xml:space="preserve"> </w:t>
        </w:r>
      </w:ins>
      <w:ins w:id="116" w:author="ZWH" w:date="2020-05-13T15:18:00Z">
        <w:r>
          <w:rPr>
            <w:kern w:val="2"/>
          </w:rPr>
          <w:t xml:space="preserve">potential faults and </w:t>
        </w:r>
      </w:ins>
      <w:ins w:id="117" w:author="ZWH" w:date="2020-05-13T15:18:00Z">
        <w:r>
          <w:rPr>
            <w:kern w:val="2"/>
            <w:lang w:eastAsia="zh-CN"/>
          </w:rPr>
          <w:t>s</w:t>
        </w:r>
      </w:ins>
      <w:ins w:id="118" w:author="ZWH" w:date="2020-05-13T15:18:00Z">
        <w:r>
          <w:rPr>
            <w:kern w:val="2"/>
            <w:szCs w:val="18"/>
            <w:lang w:eastAsia="zh-CN" w:bidi="ar-KW"/>
          </w:rPr>
          <w:t>everity levels</w:t>
        </w:r>
      </w:ins>
    </w:p>
    <w:p>
      <w:pPr>
        <w:pStyle w:val="Normal"/>
        <w:numPr>
          <w:ilvl w:val="0"/>
          <w:numId w:val="3"/>
        </w:numPr>
        <w:jc w:val="both"/>
        <w:rPr>
          <w:kern w:val="2"/>
          <w:szCs w:val="18"/>
          <w:lang w:eastAsia="zh-CN" w:bidi="ar-KW"/>
          <w:ins w:id="121" w:author="ZWH" w:date="2020-05-13T15:18:00Z"/>
        </w:rPr>
      </w:pPr>
      <w:ins w:id="120" w:author="ZWH" w:date="2020-05-13T15:18:00Z">
        <w:r>
          <w:rPr>
            <w:kern w:val="2"/>
            <w:szCs w:val="18"/>
            <w:lang w:eastAsia="zh-CN" w:bidi="ar-KW"/>
          </w:rPr>
          <w:t>Affected objects</w:t>
        </w:r>
      </w:ins>
    </w:p>
    <w:p>
      <w:pPr>
        <w:pStyle w:val="Normal"/>
        <w:numPr>
          <w:ilvl w:val="0"/>
          <w:numId w:val="3"/>
        </w:numPr>
        <w:jc w:val="both"/>
        <w:rPr>
          <w:kern w:val="2"/>
          <w:szCs w:val="18"/>
          <w:lang w:eastAsia="zh-CN" w:bidi="ar-KW"/>
          <w:ins w:id="123" w:author="ZWH" w:date="2020-05-13T15:18:00Z"/>
        </w:rPr>
      </w:pPr>
      <w:ins w:id="122" w:author="ZWH" w:date="2020-05-13T15:18:00Z">
        <w:r>
          <w:rPr>
            <w:kern w:val="2"/>
            <w:szCs w:val="18"/>
            <w:lang w:eastAsia="zh-CN" w:bidi="ar-KW"/>
          </w:rPr>
          <w:t>Recommended actions</w:t>
        </w:r>
      </w:ins>
    </w:p>
    <w:p>
      <w:pPr>
        <w:pStyle w:val="Normal"/>
        <w:rPr>
          <w:kern w:val="2"/>
          <w:szCs w:val="18"/>
          <w:lang w:eastAsia="zh-CN" w:bidi="ar-KW"/>
          <w:ins w:id="125" w:author="ZWH" w:date="2020-05-13T15:18:00Z"/>
        </w:rPr>
      </w:pPr>
      <w:ins w:id="124" w:author="ZWH" w:date="2020-05-13T15:18:00Z">
        <w:r>
          <w:rPr>
            <w:kern w:val="2"/>
            <w:szCs w:val="18"/>
            <w:lang w:eastAsia="zh-CN" w:bidi="ar-KW"/>
          </w:rPr>
        </w:r>
      </w:ins>
    </w:p>
    <w:p>
      <w:pPr>
        <w:pStyle w:val="Heading4"/>
        <w:ind w:left="1418" w:hanging="1418"/>
        <w:rPr>
          <w:ins w:id="134" w:author="ZWH" w:date="2020-05-13T15:18:00Z"/>
        </w:rPr>
      </w:pPr>
      <w:ins w:id="126" w:author="ZWH" w:date="2020-05-13T15:18:00Z">
        <w:r>
          <w:rPr>
            <w:lang w:eastAsia="zh-CN"/>
          </w:rPr>
          <w:t>6.</w:t>
        </w:r>
      </w:ins>
      <w:ins w:id="127" w:author="ZWH" w:date="2020-05-13T15:18:00Z">
        <w:r>
          <w:rPr>
            <w:lang w:eastAsia="zh-CN"/>
          </w:rPr>
          <w:t>4</w:t>
        </w:r>
      </w:ins>
      <w:ins w:id="128" w:author="ZWH" w:date="2020-05-13T15:18:00Z">
        <w:r>
          <w:rPr>
            <w:lang w:eastAsia="zh-CN"/>
          </w:rPr>
          <w:t>.</w:t>
        </w:r>
      </w:ins>
      <w:ins w:id="129" w:author="ZWH" w:date="2020-05-13T15:18:00Z">
        <w:r>
          <w:rPr>
            <w:lang w:eastAsia="zh-CN"/>
          </w:rPr>
          <w:t>x</w:t>
        </w:r>
      </w:ins>
      <w:ins w:id="130" w:author="ZWH" w:date="2020-05-13T15:18:00Z">
        <w:r>
          <w:rPr>
            <w:lang w:eastAsia="zh-CN"/>
          </w:rPr>
          <w:t>.3</w:t>
        </w:r>
      </w:ins>
      <w:ins w:id="131" w:author="ZWH" w:date="2020-05-13T15:18:00Z">
        <w:r>
          <w:rPr>
            <w:lang w:eastAsia="zh-CN"/>
          </w:rPr>
          <w:tab/>
        </w:r>
      </w:ins>
      <w:ins w:id="132" w:author="ZWH" w:date="2020-05-13T15:18:00Z">
        <w:r>
          <w:rPr/>
          <w:t>Possible</w:t>
        </w:r>
      </w:ins>
      <w:ins w:id="133" w:author="ZWH" w:date="2020-05-13T15:18:00Z">
        <w:r>
          <w:rPr>
            <w:lang w:eastAsia="zh-CN"/>
          </w:rPr>
          <w:t xml:space="preserve"> solutions</w:t>
        </w:r>
      </w:ins>
    </w:p>
    <w:p>
      <w:pPr>
        <w:pStyle w:val="Heading5"/>
        <w:ind w:left="1701" w:hanging="1701"/>
        <w:rPr>
          <w:ins w:id="140" w:author="ZWH" w:date="2020-05-13T15:18:00Z"/>
        </w:rPr>
      </w:pPr>
      <w:ins w:id="135" w:author="ZWH" w:date="2020-05-13T15:18:00Z">
        <w:r>
          <w:rPr/>
          <w:t>6.</w:t>
        </w:r>
      </w:ins>
      <w:ins w:id="136" w:author="ZWH" w:date="2020-05-13T15:18:00Z">
        <w:r>
          <w:rPr>
            <w:lang w:eastAsia="zh-CN"/>
          </w:rPr>
          <w:t>4</w:t>
        </w:r>
      </w:ins>
      <w:ins w:id="137" w:author="ZWH" w:date="2020-05-13T15:18:00Z">
        <w:r>
          <w:rPr>
            <w:lang w:eastAsia="zh-CN"/>
          </w:rPr>
          <w:t>.</w:t>
        </w:r>
      </w:ins>
      <w:ins w:id="138" w:author="ZWH" w:date="2020-05-13T15:18:00Z">
        <w:r>
          <w:rPr>
            <w:lang w:eastAsia="zh-CN"/>
          </w:rPr>
          <w:t>x</w:t>
        </w:r>
      </w:ins>
      <w:ins w:id="139" w:author="ZWH" w:date="2020-05-13T15:18:00Z">
        <w:r>
          <w:rPr/>
          <w:t>.3.1</w:t>
          <w:tab/>
          <w:t>Solution description</w:t>
        </w:r>
      </w:ins>
    </w:p>
    <w:p>
      <w:pPr>
        <w:pStyle w:val="Normal"/>
        <w:rPr>
          <w:lang w:eastAsia="zh-CN"/>
          <w:ins w:id="145" w:author="ZWH" w:date="2020-05-13T15:18:00Z"/>
        </w:rPr>
      </w:pPr>
      <w:ins w:id="141" w:author="ZWH" w:date="2020-05-13T15:18:00Z">
        <w:r>
          <w:rPr>
            <w:lang w:eastAsia="zh-CN"/>
          </w:rPr>
          <w:t>T</w:t>
        </w:r>
      </w:ins>
      <w:ins w:id="142" w:author="ZWH" w:date="2020-05-13T15:18:00Z">
        <w:r>
          <w:rPr>
            <w:lang w:eastAsia="zh-CN"/>
          </w:rPr>
          <w:t xml:space="preserve">he MDAS producer analyses the management data described in the following subclause to identify the potential faults or abnormal states and corresponding recommended actions. As the table in 6.4.x.3.3 shows, the analytics report is able to be provided by the MDAS producer to describe the analytics result and recommendations of </w:t>
        </w:r>
      </w:ins>
      <w:ins w:id="143" w:author="ZTE4" w:date="2020-05-27T09:12:00Z">
        <w:r>
          <w:rPr>
            <w:lang w:eastAsia="zh-CN"/>
          </w:rPr>
          <w:t xml:space="preserve">network </w:t>
        </w:r>
      </w:ins>
      <w:ins w:id="144" w:author="ZWH" w:date="2020-05-13T15:18:00Z">
        <w:r>
          <w:rPr>
            <w:lang w:eastAsia="zh-CN"/>
          </w:rPr>
          <w:t xml:space="preserve">health maintenance. This procedure may be triggered by the request or periodically. </w:t>
        </w:r>
      </w:ins>
    </w:p>
    <w:p>
      <w:pPr>
        <w:pStyle w:val="Heading5"/>
        <w:ind w:left="1701" w:hanging="1701"/>
        <w:rPr>
          <w:ins w:id="155" w:author="ZWH" w:date="2020-05-13T15:18:00Z"/>
        </w:rPr>
      </w:pPr>
      <w:ins w:id="146" w:author="ZWH" w:date="2020-05-13T15:18:00Z">
        <w:r>
          <w:rPr/>
          <w:t>6.</w:t>
        </w:r>
      </w:ins>
      <w:ins w:id="147" w:author="ZWH" w:date="2020-05-13T15:18:00Z">
        <w:r>
          <w:rPr>
            <w:lang w:eastAsia="zh-CN"/>
          </w:rPr>
          <w:t>4</w:t>
        </w:r>
      </w:ins>
      <w:ins w:id="148" w:author="ZWH" w:date="2020-05-13T15:18:00Z">
        <w:r>
          <w:rPr>
            <w:lang w:eastAsia="zh-CN"/>
          </w:rPr>
          <w:t>.</w:t>
        </w:r>
      </w:ins>
      <w:ins w:id="149" w:author="ZWH" w:date="2020-05-13T15:18:00Z">
        <w:r>
          <w:rPr>
            <w:lang w:eastAsia="zh-CN"/>
          </w:rPr>
          <w:t>x</w:t>
        </w:r>
      </w:ins>
      <w:ins w:id="150" w:author="ZWH" w:date="2020-05-13T15:18:00Z">
        <w:r>
          <w:rPr/>
          <w:t>.3.2</w:t>
          <w:tab/>
          <w:t xml:space="preserve">Data required for </w:t>
        </w:r>
      </w:ins>
      <w:ins w:id="151" w:author="ZWH" w:date="2020-05-13T15:18:00Z">
        <w:r>
          <w:rPr>
            <w:lang w:eastAsia="zh-CN"/>
          </w:rPr>
          <w:t xml:space="preserve">MDA assisted </w:t>
        </w:r>
      </w:ins>
      <w:ins w:id="152" w:author="ZWH" w:date="2020-05-13T15:18:00Z">
        <w:del w:id="153" w:author="ZTE2" w:date="2020-05-25T23:09:00Z">
          <w:r>
            <w:rPr>
              <w:lang w:eastAsia="zh-CN"/>
            </w:rPr>
            <w:delText>energy saving</w:delText>
          </w:r>
        </w:del>
      </w:ins>
      <w:ins w:id="154" w:author="ZTE2" w:date="2020-05-25T23:09:00Z">
        <w:r>
          <w:rPr>
            <w:lang w:eastAsia="zh-CN"/>
          </w:rPr>
          <w:t>health maintenance</w:t>
        </w:r>
      </w:ins>
    </w:p>
    <w:p>
      <w:pPr>
        <w:pStyle w:val="Normal"/>
        <w:rPr/>
      </w:pPr>
      <w:ins w:id="156" w:author="ZWH" w:date="2020-05-13T15:18:00Z">
        <w:r>
          <w:rPr>
            <w:lang w:eastAsia="zh-CN"/>
          </w:rPr>
          <w:t xml:space="preserve">Following table shows the potential data required to analyse the </w:t>
        </w:r>
      </w:ins>
      <w:ins w:id="157" w:author="ZWH" w:date="2020-05-13T15:18:00Z">
        <w:r>
          <w:rPr>
            <w:lang w:eastAsia="zh-CN"/>
          </w:rPr>
          <w:t xml:space="preserve">network health maintencance </w:t>
        </w:r>
      </w:ins>
      <w:ins w:id="158" w:author="ZWH" w:date="2020-05-13T15:18:00Z">
        <w:del w:id="159" w:author="ZTE2" w:date="2020-05-25T23:09:00Z">
          <w:r>
            <w:rPr>
              <w:lang w:eastAsia="zh-CN"/>
            </w:rPr>
            <w:delText xml:space="preserve"> </w:delText>
          </w:r>
        </w:del>
      </w:ins>
      <w:ins w:id="160" w:author="ZWH" w:date="2020-05-13T15:18:00Z">
        <w:r>
          <w:rPr>
            <w:lang w:eastAsia="zh-CN"/>
          </w:rPr>
          <w:t>issue.</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61" w:author="ZWH" w:date="2020-05-13T15:18:00Z">
              <w:bookmarkStart w:id="0" w:name="OLE_LINK6"/>
              <w:bookmarkStart w:id="1" w:name="OLE_LINK5"/>
              <w:bookmarkEnd w:id="0"/>
              <w:bookmarkEnd w:id="1"/>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62" w:author="ZWH" w:date="2020-05-13T15:18: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63" w:author="ZWH" w:date="2020-05-13T15:18:00Z">
              <w:r>
                <w:rPr>
                  <w:kern w:val="2"/>
                  <w:lang w:eastAsia="zh-CN"/>
                </w:rPr>
                <w:t>A</w:t>
              </w:r>
            </w:ins>
            <w:ins w:id="164" w:author="ZWH" w:date="2020-05-13T15:18:00Z">
              <w:r>
                <w:rPr>
                  <w:kern w:val="2"/>
                  <w:lang w:eastAsia="zh-CN"/>
                </w:rPr>
                <w:t>larm</w:t>
              </w:r>
            </w:ins>
            <w:ins w:id="165" w:author="ZWH" w:date="2020-05-13T15:18:00Z">
              <w:r>
                <w:rPr>
                  <w:kern w:val="2"/>
                  <w:lang w:eastAsia="zh-CN"/>
                </w:rPr>
                <w:t xml:space="preserv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kern w:val="2"/>
                <w:ins w:id="171" w:author="ZWH" w:date="2020-05-13T15:18:00Z"/>
              </w:rPr>
            </w:pPr>
            <w:ins w:id="166" w:author="ZWH" w:date="2020-05-13T15:18:00Z">
              <w:r>
                <w:rPr>
                  <w:kern w:val="2"/>
                  <w:lang w:eastAsia="zh-CN"/>
                </w:rPr>
                <w:t>T</w:t>
              </w:r>
            </w:ins>
            <w:ins w:id="167" w:author="ZWH" w:date="2020-05-13T15:18:00Z">
              <w:r>
                <w:rPr>
                  <w:kern w:val="2"/>
                  <w:lang w:eastAsia="zh-CN"/>
                </w:rPr>
                <w:t>he</w:t>
              </w:r>
            </w:ins>
            <w:ins w:id="168" w:author="ZWH" w:date="2020-05-13T15:18:00Z">
              <w:r>
                <w:rPr>
                  <w:kern w:val="2"/>
                  <w:lang w:eastAsia="zh-CN"/>
                </w:rPr>
                <w:t xml:space="preserve"> </w:t>
              </w:r>
            </w:ins>
            <w:ins w:id="169" w:author="ZWH" w:date="2020-05-13T15:18:00Z">
              <w:r>
                <w:rPr>
                  <w:kern w:val="2"/>
                  <w:lang w:eastAsia="zh-CN"/>
                </w:rPr>
                <w:t>alarm</w:t>
              </w:r>
            </w:ins>
            <w:ins w:id="170" w:author="ZWH" w:date="2020-05-13T15:18:00Z">
              <w:r>
                <w:rPr>
                  <w:kern w:val="2"/>
                  <w:lang w:eastAsia="zh-CN"/>
                </w:rPr>
                <w:t xml:space="preserve"> information, see TS 28.532[x].</w:t>
              </w:r>
            </w:ins>
          </w:p>
          <w:p>
            <w:pPr>
              <w:pStyle w:val="Normal"/>
              <w:spacing w:before="0" w:after="180"/>
              <w:rPr>
                <w:kern w:val="2"/>
              </w:rPr>
            </w:pPr>
            <w:r>
              <w:rPr>
                <w:kern w:val="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2" w:author="ZWH" w:date="2020-05-13T15:18: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74" w:author="ZWH" w:date="2020-05-13T15:18:00Z"/>
              </w:rPr>
            </w:pPr>
            <w:ins w:id="173" w:author="ZWH" w:date="2020-05-13T15:18:00Z">
              <w:r>
                <w:rPr/>
                <w:t>Performance measurements defined in TS 28.552 [8] and KPIs defined in TS 28.554[7];</w:t>
              </w:r>
            </w:ins>
          </w:p>
          <w:p>
            <w:pPr>
              <w:pStyle w:val="Normal"/>
              <w:widowControl/>
              <w:bidi w:val="0"/>
              <w:spacing w:before="0" w:after="18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75" w:author="ZWH" w:date="2020-05-13T15:18: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76" w:author="ZWH" w:date="2020-05-13T15:18:00Z">
              <w:r>
                <w:rPr>
                  <w:lang w:eastAsia="zh-CN"/>
                </w:rPr>
                <w:t>T</w:t>
              </w:r>
            </w:ins>
            <w:ins w:id="177" w:author="ZWH" w:date="2020-05-13T15:18: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178" w:author="ZWH" w:date="2020-05-13T15:18: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79" w:author="ZWH" w:date="2020-05-13T15:18:00Z">
              <w:r>
                <w:rPr>
                  <w:kern w:val="2"/>
                  <w:lang w:eastAsia="zh-CN"/>
                </w:rPr>
                <w:t>The topology of the network deployment.</w:t>
              </w:r>
            </w:ins>
          </w:p>
        </w:tc>
      </w:tr>
    </w:tbl>
    <w:p>
      <w:pPr>
        <w:pStyle w:val="Normal"/>
        <w:rPr>
          <w:color w:val="FF0000"/>
          <w:lang w:val="en-US" w:eastAsia="zh-CN"/>
          <w:ins w:id="181" w:author="ZWH" w:date="2020-05-13T15:18:00Z"/>
        </w:rPr>
      </w:pPr>
      <w:ins w:id="180" w:author="ZWH" w:date="2020-05-13T15:18:00Z">
        <w:r>
          <w:rPr>
            <w:color w:val="FF0000"/>
            <w:lang w:val="en-US" w:eastAsia="zh-CN"/>
          </w:rPr>
        </w:r>
      </w:ins>
    </w:p>
    <w:p>
      <w:pPr>
        <w:pStyle w:val="Normal"/>
        <w:rPr>
          <w:lang w:val="en-US" w:eastAsia="zh-CN"/>
          <w:ins w:id="183" w:author="ZWH" w:date="2020-05-13T15:18:00Z"/>
        </w:rPr>
      </w:pPr>
      <w:ins w:id="182" w:author="ZWH" w:date="2020-05-13T15:18:00Z">
        <w:r>
          <w:rPr>
            <w:lang w:eastAsia="zh-CN"/>
          </w:rPr>
          <w:t>Note: The above parameters may not be the complete list.</w:t>
        </w:r>
      </w:ins>
    </w:p>
    <w:p>
      <w:pPr>
        <w:pStyle w:val="Heading5"/>
        <w:ind w:left="1701" w:hanging="1701"/>
        <w:rPr>
          <w:ins w:id="192" w:author="ZWH" w:date="2020-05-13T15:18:00Z"/>
        </w:rPr>
      </w:pPr>
      <w:ins w:id="184" w:author="ZWH" w:date="2020-05-13T15:18:00Z">
        <w:r>
          <w:rPr/>
          <w:t>6.</w:t>
        </w:r>
      </w:ins>
      <w:ins w:id="185" w:author="ZWH" w:date="2020-05-13T15:18:00Z">
        <w:r>
          <w:rPr>
            <w:lang w:eastAsia="zh-CN"/>
          </w:rPr>
          <w:t>4</w:t>
        </w:r>
      </w:ins>
      <w:ins w:id="186" w:author="ZWH" w:date="2020-05-13T15:18:00Z">
        <w:r>
          <w:rPr>
            <w:lang w:eastAsia="zh-CN"/>
          </w:rPr>
          <w:t>.</w:t>
        </w:r>
      </w:ins>
      <w:ins w:id="187" w:author="ZWH" w:date="2020-05-13T15:18:00Z">
        <w:r>
          <w:rPr>
            <w:lang w:eastAsia="zh-CN"/>
          </w:rPr>
          <w:t>x</w:t>
        </w:r>
      </w:ins>
      <w:ins w:id="188" w:author="ZWH" w:date="2020-05-13T15:18:00Z">
        <w:r>
          <w:rPr/>
          <w:t>.3.3</w:t>
          <w:tab/>
          <w:t xml:space="preserve">Analytics report for MDA assist </w:t>
        </w:r>
      </w:ins>
      <w:ins w:id="189" w:author="ZWH" w:date="2020-05-13T15:18:00Z">
        <w:del w:id="190" w:author="ZTE2" w:date="2020-05-25T23:09:00Z">
          <w:r>
            <w:rPr/>
            <w:delText>energy saving</w:delText>
          </w:r>
        </w:del>
      </w:ins>
      <w:ins w:id="191" w:author="ZTE2" w:date="2020-05-25T23:09:00Z">
        <w:r>
          <w:rPr/>
          <w:t>health maintenance</w:t>
        </w:r>
      </w:ins>
    </w:p>
    <w:p>
      <w:pPr>
        <w:pStyle w:val="Normal"/>
        <w:rPr/>
      </w:pPr>
      <w:ins w:id="193" w:author="ZWH" w:date="2020-05-13T15:18:00Z">
        <w:r>
          <w:rPr>
            <w:lang w:val="en-US" w:eastAsia="zh-CN"/>
          </w:rPr>
          <w:t>F</w:t>
        </w:r>
      </w:ins>
      <w:ins w:id="194" w:author="ZWH" w:date="2020-05-13T15:18:00Z">
        <w:r>
          <w:rPr>
            <w:lang w:val="en-US" w:eastAsia="zh-CN"/>
          </w:rPr>
          <w:t>ollowing table shows the potential information carried in the analytics report of MDA assist</w:t>
        </w:r>
      </w:ins>
      <w:ins w:id="195" w:author="ZWH" w:date="2020-05-13T15:18:00Z">
        <w:del w:id="196" w:author="ZTE2" w:date="2020-05-25T23:10:00Z">
          <w:r>
            <w:rPr>
              <w:lang w:val="en-US" w:eastAsia="zh-CN"/>
            </w:rPr>
            <w:delText xml:space="preserve"> energy saving</w:delText>
          </w:r>
        </w:del>
      </w:ins>
      <w:ins w:id="197" w:author="ZTE2" w:date="2020-05-25T23:10:00Z">
        <w:r>
          <w:rPr>
            <w:lang w:val="en-US" w:eastAsia="zh-CN"/>
          </w:rPr>
          <w:t xml:space="preserve"> health maintenance</w:t>
        </w:r>
      </w:ins>
      <w:r>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98" w:author="ZWH" w:date="2020-05-13T15:18:00Z">
              <w:bookmarkStart w:id="2" w:name="OLE_LINK7"/>
              <w:bookmarkStart w:id="3" w:name="_Hlk27495446"/>
              <w:bookmarkEnd w:id="2"/>
              <w:bookmarkEnd w:id="3"/>
              <w:r>
                <w:rPr>
                  <w:b/>
                  <w:kern w:val="2"/>
                  <w:lang w:eastAsia="zh-CN"/>
                </w:rPr>
                <w:t>A</w:t>
              </w:r>
            </w:ins>
            <w:ins w:id="199" w:author="ZWH" w:date="2020-05-13T15:18:00Z">
              <w:r>
                <w:rPr>
                  <w:b/>
                  <w:kern w:val="2"/>
                  <w:lang w:eastAsia="zh-CN"/>
                </w:rPr>
                <w:t>nalytics Report of</w:t>
              </w:r>
            </w:ins>
            <w:ins w:id="200" w:author="ZWH" w:date="2020-05-13T15:18:00Z">
              <w:r>
                <w:rPr>
                  <w:b/>
                  <w:kern w:val="2"/>
                  <w:lang w:eastAsia="zh-CN"/>
                </w:rPr>
                <w:t xml:space="preserve"> </w:t>
              </w:r>
            </w:ins>
            <w:ins w:id="201" w:author="ZWH" w:date="2020-05-13T15:18:00Z">
              <w:r>
                <w:rPr>
                  <w:b/>
                  <w:kern w:val="2"/>
                  <w:lang w:eastAsia="zh-CN"/>
                </w:rPr>
                <w:t xml:space="preserve">MDA assisted </w:t>
              </w:r>
            </w:ins>
            <w:ins w:id="202" w:author="ZWH" w:date="2020-05-13T15:18:00Z">
              <w:del w:id="203" w:author="ZTE2" w:date="2020-05-25T23:10:00Z">
                <w:r>
                  <w:rPr>
                    <w:b/>
                    <w:kern w:val="2"/>
                    <w:lang w:eastAsia="zh-CN"/>
                  </w:rPr>
                  <w:delText>energy saving</w:delText>
                </w:r>
              </w:del>
            </w:ins>
            <w:ins w:id="204" w:author="ZTE2" w:date="2020-05-25T23:10:00Z">
              <w:r>
                <w:rPr>
                  <w:b/>
                  <w:kern w:val="2"/>
                  <w:lang w:eastAsia="zh-CN"/>
                </w:rPr>
                <w:t>health</w:t>
              </w:r>
            </w:ins>
            <w:ins w:id="205" w:author="ZTE4" w:date="2020-05-27T09:14:00Z">
              <w:r>
                <w:rPr>
                  <w:b/>
                  <w:kern w:val="2"/>
                  <w:lang w:eastAsia="zh-CN"/>
                </w:rPr>
                <w:t xml:space="preserve"> </w:t>
              </w:r>
            </w:ins>
            <w:ins w:id="206" w:author="ZTE2" w:date="2020-05-25T23:10:00Z">
              <w:r>
                <w:rPr>
                  <w:b/>
                  <w:kern w:val="2"/>
                  <w:lang w:eastAsia="zh-CN"/>
                </w:rPr>
                <w:t>maintenanc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07" w:author="ZWH" w:date="2020-05-13T15:18: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208" w:author="ZWH" w:date="2020-05-13T15:18:00Z">
              <w:r>
                <w:rPr>
                  <w:b/>
                  <w:kern w:val="2"/>
                  <w:lang w:eastAsia="zh-CN"/>
                </w:rPr>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9" w:author="ZWH" w:date="2020-05-13T15:18:00Z">
              <w:r>
                <w:rPr>
                  <w:kern w:val="2"/>
                  <w:szCs w:val="18"/>
                  <w:lang w:eastAsia="zh-CN" w:bidi="ar-KW"/>
                </w:rPr>
                <w:t>Health maintenanc</w:t>
              </w:r>
            </w:ins>
            <w:ins w:id="210" w:author="ZWH" w:date="2020-05-13T15:18:00Z">
              <w:r>
                <w:rPr>
                  <w:lang w:eastAsia="zh-CN"/>
                </w:rPr>
                <w:t>e</w:t>
              </w:r>
            </w:ins>
            <w:ins w:id="211" w:author="ZTE4" w:date="2020-05-27T09:15:00Z">
              <w:r>
                <w:rPr>
                  <w:lang w:eastAsia="zh-CN"/>
                </w:rPr>
                <w:t xml:space="preserve"> report</w:t>
              </w:r>
            </w:ins>
            <w:ins w:id="212" w:author="ZWH" w:date="2020-05-13T15:18:00Z">
              <w:r>
                <w:rPr>
                  <w:lang w:eastAsia="zh-CN"/>
                </w:rPr>
                <w:t xml:space="preserv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3" w:author="ZWH" w:date="2020-05-13T15:18:00Z">
              <w:r>
                <w:rPr>
                  <w:lang w:eastAsia="zh-CN"/>
                </w:rPr>
                <w:t xml:space="preserve">The identifier of the MDA assisted </w:t>
              </w:r>
            </w:ins>
            <w:ins w:id="214" w:author="ZWH" w:date="2020-05-13T15:18:00Z">
              <w:r>
                <w:rPr>
                  <w:kern w:val="2"/>
                  <w:szCs w:val="18"/>
                  <w:lang w:eastAsia="zh-CN" w:bidi="ar-KW"/>
                </w:rPr>
                <w:t>health maintenanc</w:t>
              </w:r>
            </w:ins>
            <w:ins w:id="215" w:author="ZTE4" w:date="2020-05-27T09:15:00Z">
              <w:r>
                <w:rPr>
                  <w:kern w:val="2"/>
                  <w:szCs w:val="18"/>
                  <w:lang w:eastAsia="zh-CN" w:bidi="ar-KW"/>
                </w:rPr>
                <w:t xml:space="preserve">e analytics report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6" w:author="ZWH" w:date="2020-05-13T15:18:00Z">
              <w:r>
                <w:rPr>
                  <w:kern w:val="2"/>
                </w:rPr>
                <w:t>L</w:t>
              </w:r>
            </w:ins>
            <w:ins w:id="217" w:author="ZWH" w:date="2020-05-13T15:18:00Z">
              <w:r>
                <w:rPr>
                  <w:kern w:val="2"/>
                  <w:lang w:eastAsia="zh-CN"/>
                </w:rPr>
                <w:t>ist</w:t>
              </w:r>
            </w:ins>
            <w:ins w:id="218" w:author="ZWH" w:date="2020-05-13T15:18:00Z">
              <w:r>
                <w:rPr>
                  <w:kern w:val="2"/>
                  <w:lang w:eastAsia="zh-CN"/>
                </w:rPr>
                <w:t xml:space="preserve"> </w:t>
              </w:r>
            </w:ins>
            <w:ins w:id="219" w:author="ZWH" w:date="2020-05-13T15:18:00Z">
              <w:r>
                <w:rPr>
                  <w:kern w:val="2"/>
                  <w:lang w:eastAsia="zh-CN"/>
                </w:rPr>
                <w:t>of</w:t>
              </w:r>
            </w:ins>
            <w:ins w:id="220" w:author="ZWH" w:date="2020-05-13T15:18:00Z">
              <w:r>
                <w:rPr>
                  <w:kern w:val="2"/>
                  <w:lang w:eastAsia="zh-CN"/>
                </w:rPr>
                <w:t xml:space="preserve"> </w:t>
              </w:r>
            </w:ins>
            <w:ins w:id="221" w:author="ZWH" w:date="2020-05-13T15:18:00Z">
              <w:r>
                <w:rPr>
                  <w:kern w:val="2"/>
                </w:rPr>
                <w:t>potential fault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ins w:id="228" w:author="ZWH" w:date="2020-05-13T15:18:00Z"/>
              </w:rPr>
            </w:pPr>
            <w:ins w:id="222" w:author="ZWH" w:date="2020-05-13T15:18:00Z">
              <w:r>
                <w:rPr>
                  <w:kern w:val="2"/>
                </w:rPr>
                <w:t>L</w:t>
              </w:r>
            </w:ins>
            <w:ins w:id="223" w:author="ZWH" w:date="2020-05-13T15:18:00Z">
              <w:r>
                <w:rPr>
                  <w:kern w:val="2"/>
                  <w:lang w:eastAsia="zh-CN"/>
                </w:rPr>
                <w:t>ist</w:t>
              </w:r>
            </w:ins>
            <w:ins w:id="224" w:author="ZWH" w:date="2020-05-13T15:18:00Z">
              <w:r>
                <w:rPr>
                  <w:kern w:val="2"/>
                  <w:lang w:eastAsia="zh-CN"/>
                </w:rPr>
                <w:t xml:space="preserve"> </w:t>
              </w:r>
            </w:ins>
            <w:ins w:id="225" w:author="ZWH" w:date="2020-05-13T15:18:00Z">
              <w:r>
                <w:rPr>
                  <w:kern w:val="2"/>
                  <w:lang w:eastAsia="zh-CN"/>
                </w:rPr>
                <w:t>of</w:t>
              </w:r>
            </w:ins>
            <w:ins w:id="226" w:author="ZWH" w:date="2020-05-13T15:18:00Z">
              <w:r>
                <w:rPr>
                  <w:kern w:val="2"/>
                  <w:lang w:eastAsia="zh-CN"/>
                </w:rPr>
                <w:t xml:space="preserve"> </w:t>
              </w:r>
            </w:ins>
            <w:ins w:id="227" w:author="ZWH" w:date="2020-05-13T15:18:00Z">
              <w:r>
                <w:rPr>
                  <w:kern w:val="2"/>
                </w:rPr>
                <w:t>potential faults, including:</w:t>
              </w:r>
            </w:ins>
          </w:p>
          <w:p>
            <w:pPr>
              <w:pStyle w:val="Normal"/>
              <w:numPr>
                <w:ilvl w:val="0"/>
                <w:numId w:val="2"/>
              </w:numPr>
              <w:rPr>
                <w:kern w:val="2"/>
                <w:lang w:eastAsia="zh-CN"/>
                <w:ins w:id="230" w:author="ZWH" w:date="2020-05-13T15:18:00Z"/>
              </w:rPr>
            </w:pPr>
            <w:ins w:id="229" w:author="ZWH" w:date="2020-05-13T15:18:00Z">
              <w:r>
                <w:rPr>
                  <w:kern w:val="2"/>
                  <w:lang w:eastAsia="zh-CN"/>
                </w:rPr>
                <w:t>Fault type</w:t>
              </w:r>
            </w:ins>
          </w:p>
          <w:p>
            <w:pPr>
              <w:pStyle w:val="Normal"/>
              <w:numPr>
                <w:ilvl w:val="0"/>
                <w:numId w:val="2"/>
              </w:numPr>
              <w:rPr>
                <w:kern w:val="2"/>
                <w:ins w:id="232" w:author="ZWH" w:date="2020-05-13T15:18:00Z"/>
              </w:rPr>
            </w:pPr>
            <w:ins w:id="231" w:author="ZWH" w:date="2020-05-13T15:18:00Z">
              <w:r>
                <w:rPr>
                  <w:kern w:val="2"/>
                </w:rPr>
                <w:t>Location</w:t>
              </w:r>
            </w:ins>
          </w:p>
          <w:p>
            <w:pPr>
              <w:pStyle w:val="Normal"/>
              <w:numPr>
                <w:ilvl w:val="0"/>
                <w:numId w:val="2"/>
              </w:numPr>
              <w:rPr>
                <w:kern w:val="2"/>
                <w:szCs w:val="18"/>
                <w:lang w:eastAsia="zh-CN" w:bidi="ar-KW"/>
                <w:ins w:id="235" w:author="ZWH" w:date="2020-05-13T15:18:00Z"/>
              </w:rPr>
            </w:pPr>
            <w:ins w:id="233" w:author="ZWH" w:date="2020-05-13T15:18:00Z">
              <w:r>
                <w:rPr>
                  <w:kern w:val="2"/>
                  <w:lang w:eastAsia="zh-CN"/>
                </w:rPr>
                <w:t>S</w:t>
              </w:r>
            </w:ins>
            <w:ins w:id="234" w:author="ZWH" w:date="2020-05-13T15:18:00Z">
              <w:r>
                <w:rPr>
                  <w:kern w:val="2"/>
                  <w:szCs w:val="18"/>
                  <w:lang w:eastAsia="zh-CN" w:bidi="ar-KW"/>
                </w:rPr>
                <w:t>everity level</w:t>
              </w:r>
            </w:ins>
          </w:p>
          <w:p>
            <w:pPr>
              <w:pStyle w:val="Normal"/>
              <w:numPr>
                <w:ilvl w:val="0"/>
                <w:numId w:val="2"/>
              </w:numPr>
              <w:spacing w:before="0" w:after="180"/>
              <w:rPr>
                <w:lang w:eastAsia="zh-CN"/>
              </w:rPr>
            </w:pPr>
            <w:ins w:id="236" w:author="ZWH" w:date="2020-05-13T15:18:00Z">
              <w:r>
                <w:rPr>
                  <w:kern w:val="2"/>
                  <w:szCs w:val="18"/>
                  <w:lang w:eastAsia="zh-CN" w:bidi="ar-KW"/>
                </w:rPr>
                <w:t>Affected objects</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37" w:author="ZWH" w:date="2020-05-13T15:18:00Z">
              <w:r>
                <w:rPr>
                  <w:lang w:eastAsia="zh-CN"/>
                </w:rPr>
                <w:t>R</w:t>
              </w:r>
            </w:ins>
            <w:ins w:id="238" w:author="ZWH" w:date="2020-05-13T15:18:00Z">
              <w:r>
                <w:rPr>
                  <w:lang w:eastAsia="zh-CN"/>
                </w:rPr>
                <w:t>ecommended ac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39" w:author="ZWH" w:date="2020-05-13T15:18:00Z">
              <w:r>
                <w:rPr>
                  <w:lang w:eastAsia="zh-CN"/>
                </w:rPr>
                <w:t>T</w:t>
              </w:r>
            </w:ins>
            <w:ins w:id="240" w:author="ZWH" w:date="2020-05-13T15:18:00Z">
              <w:r>
                <w:rPr>
                  <w:lang w:eastAsia="zh-CN"/>
                </w:rPr>
                <w:t xml:space="preserve">he recommend actions to eliminate the causes of the faults </w:t>
              </w:r>
            </w:ins>
          </w:p>
        </w:tc>
      </w:tr>
    </w:tbl>
    <w:p>
      <w:pPr>
        <w:pStyle w:val="Normal"/>
        <w:rPr/>
      </w:pPr>
      <w:r>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rc">
    <w:name w:val="src"/>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00:00Z</dcterms:created>
  <dc:creator>Michael Sanders, John M Meredith</dc:creator>
  <dc:description/>
  <cp:keywords/>
  <dc:language>en-US</dc:language>
  <cp:lastModifiedBy>ZTE4</cp:lastModifiedBy>
  <dcterms:modified xsi:type="dcterms:W3CDTF">2020-05-27T01: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DRJ85UshFewefH7IkExoxwHWgWbF5HbW0Luxc+6HAeflKVDFfSCBCXnnW6b4jS5S/U3xxOo
mF/TCGsUORLY3kA6VInrncCz8R9XYJF017ErJ81kb1/f+iGltGNZ2dwe6cbs1b2DfV4hiv0q
S3E3bM4J47gMya0wN1XUaw850KkpZtxoavOSOUTj3JbLHY2JJMZ+o3jo5i8ymxg2LV2lTjm3
jBZShzgd904sDlXdl/</vt:lpwstr>
  </property>
  <property fmtid="{D5CDD505-2E9C-101B-9397-08002B2CF9AE}" pid="3" name="_2015_ms_pID_7253431">
    <vt:lpwstr>JnQox1WeX6vW/N8f84MtL1F7+Qtywg5fMqPzRG4sQzDzXBq5ZPaOtL
v859i54Wmkah/brc2DmJI9WqeIOKaNr8nLlMgGeIGKBDucs6z5cqG5m69+OpKpUQGxvaSiNk
vAgLxSu0egL8ZpWnqjkUOl+LbbqbYjGES9dIgT1gz2v7YE1LwXPWYAXpkkwZm7mLgEVhEwJc
38nyjDBBqwhpXrZEI2Swshkju0mUfWOMUo5Q</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1296625</vt:lpwstr>
  </property>
</Properties>
</file>