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w:t>
      </w:r>
      <w:r>
        <w:rPr>
          <w:b/>
          <w:i/>
          <w:sz w:val="28"/>
        </w:rPr>
        <w:t>3068</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use case on Inter-gNB Beam Selection Optimization in subclause 6.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Style w:val="Agendaitem"/>
          <w:b/>
          <w:bCs/>
        </w:rPr>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40385267"/>
      <w:r>
        <w:rPr>
          <w:b/>
          <w:i/>
        </w:rPr>
        <w:t>Please approve the propose to use case and requirements</w:t>
      </w:r>
      <w:bookmarkEnd w:id="0"/>
      <w:r>
        <w:rPr>
          <w:b/>
          <w:i/>
        </w:rPr>
        <w:t>.</w:t>
      </w:r>
    </w:p>
    <w:p>
      <w:pPr>
        <w:pStyle w:val="Heading1"/>
        <w:ind w:left="1134" w:hanging="1134"/>
        <w:rPr/>
      </w:pPr>
      <w:r>
        <w:rPr/>
        <w:t>2</w:t>
        <w:tab/>
        <w:t>References</w:t>
      </w:r>
    </w:p>
    <w:p>
      <w:pPr>
        <w:pStyle w:val="Reference"/>
        <w:rPr>
          <w:lang w:val="fr-FR"/>
        </w:rPr>
      </w:pPr>
      <w:r>
        <w:rPr>
          <w:rFonts w:eastAsia="Times New Roman"/>
        </w:rPr>
        <w:t xml:space="preserve"> </w:t>
      </w:r>
      <w:r>
        <w:rPr/>
        <w:t>[1]</w:t>
        <w:tab/>
        <w:t>3GPP TR 28.809 Study on enhancements of Management Data Analytics</w:t>
      </w:r>
    </w:p>
    <w:p>
      <w:pPr>
        <w:pStyle w:val="Heading1"/>
        <w:ind w:left="1134" w:hanging="1134"/>
        <w:rPr/>
      </w:pPr>
      <w:r>
        <w:rPr/>
        <w:t>3</w:t>
        <w:tab/>
        <w:t>Rationale</w:t>
      </w:r>
    </w:p>
    <w:p>
      <w:pPr>
        <w:pStyle w:val="Normal"/>
        <w:rPr/>
      </w:pPr>
      <w:r>
        <w:rPr/>
        <w:t xml:space="preserve">This contribution introduces a new use case regarding mobility management reated issues in [1] considering handover optimization in an Inter-gNB scenario for beamformed access. The proposed use case leverages the benefits of analytics for Inter-gNB beam selection in order to minimize or even avoid RLF.  </w:t>
      </w:r>
    </w:p>
    <w:p>
      <w:pPr>
        <w:pStyle w:val="Heading1"/>
        <w:ind w:left="1134" w:hanging="1134"/>
        <w:rPr/>
      </w:pPr>
      <w:r>
        <w:rPr/>
        <w:t>4</w:t>
        <w:tab/>
        <w:t>Detailed proposal</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bookmarkStart w:id="1" w:name="_Hlk40386138"/>
            <w:bookmarkEnd w:id="1"/>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overflowPunct w:val="false"/>
        <w:autoSpaceDE w:val="false"/>
        <w:textAlignment w:val="baseline"/>
        <w:rPr/>
      </w:pPr>
      <w:r>
        <w:rPr/>
        <w:t>6.5 Mobility management related issues</w:t>
      </w:r>
    </w:p>
    <w:p>
      <w:pPr>
        <w:pStyle w:val="Heading3"/>
        <w:rPr/>
      </w:pPr>
      <w:r>
        <w:rPr/>
        <w:t>6.5.1</w:t>
        <w:tab/>
        <w:t>Handover optimization</w:t>
      </w:r>
    </w:p>
    <w:p>
      <w:pPr>
        <w:pStyle w:val="Heading4"/>
        <w:ind w:left="1418" w:hanging="1418"/>
        <w:rPr/>
      </w:pPr>
      <w:r>
        <w:rPr/>
        <w:t>6.5.1.1</w:t>
        <w:tab/>
        <w:t>Use case</w:t>
      </w:r>
    </w:p>
    <w:p>
      <w:pPr>
        <w:pStyle w:val="Normal"/>
        <w:tabs>
          <w:tab w:val="clear" w:pos="284"/>
          <w:tab w:val="left" w:pos="2340" w:leader="none"/>
        </w:tabs>
        <w:overflowPunct w:val="false"/>
        <w:autoSpaceDE w:val="false"/>
        <w:textAlignment w:val="baseline"/>
        <w:rPr/>
      </w:pPr>
      <w:r>
        <w:rPr/>
        <w:t>Current handover specifications in radio adopts the mechanism where gNB is selected for handover. The gNB accepts or reject the request depending on various aspects. In virtualized environment, the HO may be rejected due to inadequacy of available resources with the target gNB. The resource may include virtual resource (e.g., compute, memory) and/or radio resource (e.g., PRB, RRC connected users). If the HO request is rejected, UE will try to connect to a different gNB until the request is successfully accepted by a gNB. This mechanism results in wastage of UE and network resources. It also brings inefficiency in network procedures.</w:t>
      </w:r>
    </w:p>
    <w:p>
      <w:pPr>
        <w:pStyle w:val="Normal"/>
        <w:jc w:val="both"/>
        <w:rPr/>
      </w:pPr>
      <w:r>
        <w:rPr/>
        <w:t>It is desirable to use MDAS (Management data analytic service) to provision/select a particular gNB for handover in order to avoid HO rejections. MDAS producer provides analytical report containing the current and future/predicted resource consumption status for the target gNB. The analytical report also provides recommended actions to optimize the target gNB for handover. Based on the report MDAS consumer adjusts (e.g., scale-out/up the virtual resource, re-schedule/optimize radio resource) the resources before continuing with the handover.</w:t>
      </w:r>
    </w:p>
    <w:p>
      <w:pPr>
        <w:pStyle w:val="Heading4"/>
        <w:ind w:left="1418" w:hanging="1418"/>
        <w:rPr>
          <w:lang w:eastAsia="zh-CN"/>
        </w:rPr>
      </w:pPr>
      <w:r>
        <w:rPr/>
        <w:t>6.5.1.2</w:t>
        <w:tab/>
        <w:t>Potential requirements</w:t>
      </w:r>
    </w:p>
    <w:p>
      <w:pPr>
        <w:pStyle w:val="Normal"/>
        <w:overflowPunct w:val="false"/>
        <w:autoSpaceDE w:val="false"/>
        <w:textAlignment w:val="baseline"/>
        <w:rPr>
          <w:lang w:eastAsia="zh-CN"/>
        </w:rPr>
      </w:pPr>
      <w:r>
        <w:rPr>
          <w:b/>
          <w:lang w:eastAsia="zh-CN"/>
        </w:rPr>
        <w:t>REQ-HO_OPT_CON-1</w:t>
      </w:r>
      <w:r>
        <w:rPr>
          <w:lang w:eastAsia="zh-CN"/>
        </w:rPr>
        <w:tab/>
        <w:tab/>
        <w:t>The MDAS producer should have a capability to provide the analytics report describing the resource consumption to authorized consumers based on the current and future virtual resource consumption of gNB.</w:t>
      </w:r>
    </w:p>
    <w:p>
      <w:pPr>
        <w:pStyle w:val="Normal"/>
        <w:overflowPunct w:val="false"/>
        <w:autoSpaceDE w:val="false"/>
        <w:textAlignment w:val="baseline"/>
        <w:rPr>
          <w:lang w:eastAsia="zh-CN"/>
        </w:rPr>
      </w:pPr>
      <w:r>
        <w:rPr>
          <w:b/>
          <w:lang w:eastAsia="zh-CN"/>
        </w:rPr>
        <w:t>REQ-HO_OPT_CON-2</w:t>
      </w:r>
      <w:r>
        <w:rPr>
          <w:lang w:eastAsia="zh-CN"/>
        </w:rPr>
        <w:tab/>
        <w:tab/>
        <w:t>The MDAS producer should have a capability to provide the analytics report describing the resource consumption to authorized consumers based on the current and future radio resource consumption of gNB.</w:t>
      </w:r>
    </w:p>
    <w:p>
      <w:pPr>
        <w:pStyle w:val="Normal"/>
        <w:overflowPunct w:val="false"/>
        <w:autoSpaceDE w:val="false"/>
        <w:textAlignment w:val="baseline"/>
        <w:rPr>
          <w:lang w:eastAsia="zh-CN"/>
        </w:rPr>
      </w:pPr>
      <w:r>
        <w:rPr>
          <w:b/>
          <w:lang w:eastAsia="zh-CN"/>
        </w:rPr>
        <w:t>REQ-HO_OPT_CON-3</w:t>
      </w:r>
      <w:r>
        <w:rPr>
          <w:lang w:eastAsia="zh-CN"/>
        </w:rPr>
        <w:tab/>
        <w:tab/>
        <w:t>The analytics report describing the resource consumption should contain the following information describing the current and future resource consump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Assigned virtual, radio, and transport resources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Consumed virtual, radio, and transport resources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Projected virtual, radio and transport resource usage in near future for target gNB.</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n whether the target gNB is optimal for handove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ecommended action to optimize the target gNB for handover.</w:t>
      </w:r>
    </w:p>
    <w:p>
      <w:pPr>
        <w:pStyle w:val="Heading4"/>
        <w:ind w:left="1418" w:hanging="1418"/>
        <w:rPr/>
      </w:pPr>
      <w:r>
        <w:rPr/>
        <w:t>6.5.1.3</w:t>
        <w:tab/>
        <w:t>Possible solutions</w:t>
      </w:r>
    </w:p>
    <w:p>
      <w:pPr>
        <w:pStyle w:val="Normal"/>
        <w:rPr/>
      </w:pPr>
      <w:r>
        <w:rPr/>
        <w:t>TBD</w:t>
      </w:r>
    </w:p>
    <w:p>
      <w:pPr>
        <w:pStyle w:val="Heading3"/>
        <w:rPr>
          <w:ins w:id="1" w:author="Konstantinos Samdanis (at SA5-131) " w:date="2020-05-14T22:04:00Z"/>
        </w:rPr>
      </w:pPr>
      <w:ins w:id="0" w:author="Konstantinos Samdanis (at SA5-131) " w:date="2020-05-14T22:04:00Z">
        <w:bookmarkStart w:id="2" w:name="_Hlk40385132"/>
        <w:bookmarkEnd w:id="2"/>
        <w:r>
          <w:rPr/>
          <w:t>6.5.2</w:t>
          <w:tab/>
          <w:t>Inter-gNB Beam Selection Optimization</w:t>
        </w:r>
      </w:ins>
    </w:p>
    <w:p>
      <w:pPr>
        <w:pStyle w:val="Heading4"/>
        <w:ind w:left="1418" w:hanging="1418"/>
        <w:rPr>
          <w:ins w:id="3" w:author="Konstantinos Samdanis (at SA5-131) " w:date="2020-05-14T22:04:00Z"/>
        </w:rPr>
      </w:pPr>
      <w:ins w:id="2" w:author="Konstantinos Samdanis (at SA5-131) " w:date="2020-05-14T22:04:00Z">
        <w:r>
          <w:rPr/>
          <w:t>6.5.2.1</w:t>
          <w:tab/>
          <w:t>Use case</w:t>
        </w:r>
      </w:ins>
    </w:p>
    <w:p>
      <w:pPr>
        <w:pStyle w:val="Normal"/>
        <w:rPr>
          <w:ins w:id="5" w:author="Konstantinos Samdanis (at SA5-131) " w:date="2020-05-14T22:04:00Z"/>
        </w:rPr>
      </w:pPr>
      <w:ins w:id="4" w:author="Konstantinos Samdanis (at SA5-131) " w:date="2020-05-14T22:04:00Z">
        <w:r>
          <w:rPr/>
          <w:t xml:space="preserve">The handover procedure specified in 5G is triggered based on UE measurements, specifically considering the cell level radio quality of the source and target cell(s). In case of beamformed access, one cell can make use of several beams for serving residing users (SSB or CSI-RS) with each user served by a single beam at a time. The cell level quality can be represented as an aggregated metric over one or more beams. So, although handover is performed between two 5G cells, the granularity of handover can be further broken down to beam level.  </w:t>
        </w:r>
      </w:ins>
    </w:p>
    <w:p>
      <w:pPr>
        <w:pStyle w:val="Normal"/>
        <w:rPr>
          <w:ins w:id="9" w:author="Konstantinos Samdanis (at SA5-131) " w:date="2020-05-14T22:04:00Z"/>
        </w:rPr>
      </w:pPr>
      <w:ins w:id="6" w:author="Konstantinos Samdanis (at SA5-131) " w:date="2020-05-14T22:04:00Z">
        <w:r>
          <w:rPr/>
          <w:t>The target cell provides RACH resources to the UE</w:t>
        </w:r>
      </w:ins>
      <w:ins w:id="7" w:author="Konstantinos Samdanis (at SA5-131) " w:date="2020-05-15T08:38:00Z">
        <w:r>
          <w:rPr/>
          <w:t>,</w:t>
        </w:r>
      </w:ins>
      <w:ins w:id="8" w:author="Konstantinos Samdanis (at SA5-131) " w:date="2020-05-14T22:04:00Z">
        <w:r>
          <w:rPr/>
          <w:t xml:space="preserve"> which are linked with specific beams. Currently, the target cell can do this, based on beam level measurements performed and reported by the UE. Picking the wrong beam for performing RACH on the target cell could easily result in RLF for the UE and should be avoided. </w:t>
        </w:r>
      </w:ins>
    </w:p>
    <w:p>
      <w:pPr>
        <w:pStyle w:val="Normal"/>
        <w:rPr>
          <w:ins w:id="13" w:author="Konstantinos Samdanis (at SA5-131) " w:date="2020-05-14T22:04:00Z"/>
        </w:rPr>
      </w:pPr>
      <w:ins w:id="10" w:author="Konstantinos Samdanis (at SA5-131) " w:date="2020-05-14T22:04:00Z">
        <w:r>
          <w:rPr/>
          <w:t>To address this beam level handover optimization issue, it is desirable to use MDA</w:t>
        </w:r>
      </w:ins>
      <w:ins w:id="11" w:author="Konstantinos Samdanis (at SA5-131) " w:date="2020-05-29T13:01:00Z">
        <w:r>
          <w:rPr/>
          <w:t>S</w:t>
        </w:r>
      </w:ins>
      <w:ins w:id="12" w:author="Konstantinos Samdanis (at SA5-131) " w:date="2020-05-14T22:04:00Z">
        <w:r>
          <w:rPr/>
          <w:t xml:space="preserve"> to prioritize and/or select a beam in case of handover for a specific target cell, in order to minimize or even avoid RLF.</w:t>
        </w:r>
      </w:ins>
    </w:p>
    <w:p>
      <w:pPr>
        <w:pStyle w:val="Normal"/>
        <w:jc w:val="both"/>
        <w:rPr>
          <w:sz w:val="18"/>
          <w:szCs w:val="18"/>
          <w:ins w:id="20" w:author="Konstantinos Samdanis (at SA5-131) " w:date="2020-05-29T19:05:00Z"/>
        </w:rPr>
      </w:pPr>
      <w:ins w:id="14" w:author="Konstantinos Samdanis (at SA5-131) " w:date="2020-05-14T22:04:00Z">
        <w:r>
          <w:rPr/>
          <w:t>The MDAS producer provides a beam level HO optimization analytics report con</w:t>
        </w:r>
      </w:ins>
      <w:ins w:id="15" w:author="Konstantinos Samdanis (at SA5-131) " w:date="2020-05-29T21:28:00Z">
        <w:r>
          <w:rPr/>
          <w:t>sidering</w:t>
        </w:r>
      </w:ins>
      <w:ins w:id="16" w:author="Konstantinos Samdanis (at SA5-131) " w:date="2020-05-14T22:04:00Z">
        <w:r>
          <w:rPr/>
          <w:t xml:space="preserve"> information about the handover performance of different beam combinations between </w:t>
        </w:r>
      </w:ins>
      <w:ins w:id="17" w:author="Konstantinos Samdanis (at SA5-131) " w:date="2020-05-29T21:28:00Z">
        <w:r>
          <w:rPr/>
          <w:t xml:space="preserve">specific </w:t>
        </w:r>
      </w:ins>
      <w:ins w:id="18" w:author="Konstantinos Samdanis (at SA5-131) " w:date="2020-05-14T22:04:00Z">
        <w:r>
          <w:rPr/>
          <w:t xml:space="preserve">source and target cell pairs. </w:t>
        </w:r>
      </w:ins>
      <w:ins w:id="19" w:author="Konstantinos Samdanis (at SA5-131) " w:date="2020-05-29T19:05:00Z">
        <w:r>
          <w:rPr>
            <w:color w:val="4472C4"/>
            <w:lang w:val="en-US"/>
          </w:rPr>
          <w:t>In particular, the MDAS producer considers the beam of the current cell and the selected beam (out of several available beams) of the target cell to keep statistics regarding the handover performance in order to avoid RLF. Beams of the target cell with a successful handover are preferred in the selection.</w:t>
        </w:r>
      </w:ins>
    </w:p>
    <w:p>
      <w:pPr>
        <w:pStyle w:val="Normal"/>
        <w:jc w:val="both"/>
        <w:rPr>
          <w:ins w:id="23" w:author="Konstantinos Samdanis (at SA5-131) " w:date="2020-05-14T22:04:00Z"/>
        </w:rPr>
      </w:pPr>
      <w:ins w:id="21" w:author="Konstantinos Samdanis (at SA5-131) " w:date="2020-05-29T21:29:00Z">
        <w:r>
          <w:rPr/>
          <w:t>In other words, t</w:t>
        </w:r>
      </w:ins>
      <w:ins w:id="22" w:author="Konstantinos Samdanis (at SA5-131) " w:date="2020-05-14T22:04:00Z">
        <w:r>
          <w:rPr/>
          <w:t>he analytics report also provides recommended actions to optimize the beam selection at the target gNB as a function of serving beam on the source cell side. Based on the recommended actions, the MDAS consumer adjusts the priorities for the beam selection at HO, i.e. the beam combinations that are likely to succeed are prioritized, less optimal beam combinations are down prioritized. The analytics report may also be used to aid the target cell to allocate RACH resources in a way that ensures HO success.</w:t>
        </w:r>
      </w:ins>
    </w:p>
    <w:p>
      <w:pPr>
        <w:pStyle w:val="Heading4"/>
        <w:ind w:left="1418" w:hanging="1418"/>
        <w:rPr>
          <w:lang w:eastAsia="zh-CN"/>
          <w:ins w:id="25" w:author="Konstantinos Samdanis (at SA5-131) " w:date="2020-05-14T22:04:00Z"/>
        </w:rPr>
      </w:pPr>
      <w:ins w:id="24" w:author="Konstantinos Samdanis (at SA5-131) " w:date="2020-05-14T22:04:00Z">
        <w:r>
          <w:rPr/>
          <w:t>6.5.2.2</w:t>
          <w:tab/>
          <w:t>Potential requirements</w:t>
        </w:r>
      </w:ins>
    </w:p>
    <w:p>
      <w:pPr>
        <w:pStyle w:val="Normal"/>
        <w:overflowPunct w:val="false"/>
        <w:autoSpaceDE w:val="false"/>
        <w:textAlignment w:val="baseline"/>
        <w:rPr>
          <w:lang w:eastAsia="zh-CN"/>
          <w:ins w:id="30" w:author="Konstantinos Samdanis (at SA5-131) " w:date="2020-05-14T22:04:00Z"/>
        </w:rPr>
      </w:pPr>
      <w:ins w:id="26" w:author="Konstantinos Samdanis (at SA5-131) " w:date="2020-05-14T22:04:00Z">
        <w:r>
          <w:rPr>
            <w:b/>
            <w:bCs/>
            <w:lang w:eastAsia="zh-CN"/>
          </w:rPr>
          <w:t xml:space="preserve">REQ-HO_BEAM_OPT_CON-1 </w:t>
        </w:r>
      </w:ins>
      <w:ins w:id="27" w:author="Konstantinos Samdanis (at SA5-131) " w:date="2020-05-14T22:04:00Z">
        <w:r>
          <w:rPr>
            <w:lang w:eastAsia="zh-CN"/>
          </w:rPr>
          <w:tab/>
          <w:tab/>
          <w:t xml:space="preserve">The MDAS producer should have a capability to provide the analytics report describing the handover </w:t>
        </w:r>
      </w:ins>
      <w:ins w:id="28" w:author="Konstantinos Samdanis (at SA5-131) " w:date="2020-05-14T22:04:00Z">
        <w:r>
          <w:rPr/>
          <w:t>performance of beam combinations between cell pairs</w:t>
        </w:r>
      </w:ins>
      <w:ins w:id="29" w:author="Konstantinos Samdanis (at SA5-131) " w:date="2020-05-14T22:04:00Z">
        <w:r>
          <w:rPr>
            <w:lang w:eastAsia="zh-CN"/>
          </w:rPr>
          <w:t xml:space="preserve"> to authorized consumers based on previously recorded HOs.</w:t>
        </w:r>
      </w:ins>
    </w:p>
    <w:p>
      <w:pPr>
        <w:pStyle w:val="Normal"/>
        <w:jc w:val="both"/>
        <w:rPr>
          <w:lang w:eastAsia="zh-CN"/>
          <w:ins w:id="33" w:author="Konstantinos Samdanis (at SA5-131) " w:date="2020-05-14T22:04:00Z"/>
        </w:rPr>
      </w:pPr>
      <w:ins w:id="31" w:author="Konstantinos Samdanis (at SA5-131) " w:date="2020-05-14T22:04:00Z">
        <w:r>
          <w:rPr>
            <w:b/>
            <w:bCs/>
            <w:lang w:eastAsia="zh-CN"/>
          </w:rPr>
          <w:t xml:space="preserve">REQ-HO_BEAM_OPT_CON-2 </w:t>
        </w:r>
      </w:ins>
      <w:ins w:id="32" w:author="Konstantinos Samdanis (at SA5-131) " w:date="2020-05-14T22:04:00Z">
        <w:r>
          <w:rPr>
            <w:lang w:eastAsia="zh-CN"/>
          </w:rPr>
          <w:tab/>
          <w:t>The analytics report describing the performance of beam combinations between cell pairs should contain the following information:</w:t>
        </w:r>
      </w:ins>
    </w:p>
    <w:p>
      <w:pPr>
        <w:pStyle w:val="ListParagraph"/>
        <w:numPr>
          <w:ilvl w:val="0"/>
          <w:numId w:val="2"/>
        </w:numPr>
        <w:spacing w:before="0" w:after="180"/>
        <w:contextualSpacing/>
        <w:jc w:val="both"/>
        <w:rPr>
          <w:ins w:id="35" w:author="Konstantinos Samdanis (at SA5-131) " w:date="2020-05-14T22:04:00Z"/>
        </w:rPr>
      </w:pPr>
      <w:ins w:id="34" w:author="Konstantinos Samdanis (at SA5-131) " w:date="2020-05-14T22:04:00Z">
        <w:r>
          <w:rPr/>
          <w:t>Number of successful HOs between a given beam pair</w:t>
        </w:r>
      </w:ins>
    </w:p>
    <w:p>
      <w:pPr>
        <w:pStyle w:val="ListParagraph"/>
        <w:numPr>
          <w:ilvl w:val="0"/>
          <w:numId w:val="2"/>
        </w:numPr>
        <w:spacing w:before="0" w:after="180"/>
        <w:contextualSpacing/>
        <w:jc w:val="both"/>
        <w:rPr>
          <w:ins w:id="37" w:author="Konstantinos Samdanis (at SA5-131) " w:date="2020-05-14T22:04:00Z"/>
        </w:rPr>
      </w:pPr>
      <w:ins w:id="36" w:author="Konstantinos Samdanis (at SA5-131) " w:date="2020-05-14T22:04:00Z">
        <w:r>
          <w:rPr/>
          <w:t>Number of failed HOs between a given beam pair</w:t>
        </w:r>
      </w:ins>
    </w:p>
    <w:p>
      <w:pPr>
        <w:pStyle w:val="ListParagraph"/>
        <w:numPr>
          <w:ilvl w:val="0"/>
          <w:numId w:val="2"/>
        </w:numPr>
        <w:spacing w:before="0" w:after="180"/>
        <w:contextualSpacing/>
        <w:jc w:val="both"/>
        <w:rPr>
          <w:ins w:id="39" w:author="Konstantinos Samdanis (at SA5-131) " w:date="2020-05-14T22:04:00Z"/>
        </w:rPr>
      </w:pPr>
      <w:ins w:id="38" w:author="Konstantinos Samdanis (at SA5-131) " w:date="2020-05-14T22:04:00Z">
        <w:r>
          <w:rPr/>
          <w:t xml:space="preserve">Indication if a beam pair is to be prioritized or down prioritized </w:t>
        </w:r>
      </w:ins>
    </w:p>
    <w:p>
      <w:pPr>
        <w:pStyle w:val="Heading4"/>
        <w:ind w:left="1418" w:hanging="1418"/>
        <w:rPr>
          <w:ins w:id="41" w:author="Konstantinos Samdanis (at SA5-131) " w:date="2020-05-14T22:04:00Z"/>
        </w:rPr>
      </w:pPr>
      <w:ins w:id="40" w:author="Konstantinos Samdanis (at SA5-131) " w:date="2020-05-14T22:04:00Z">
        <w:bookmarkStart w:id="3" w:name="_Hlk40385132"/>
        <w:bookmarkEnd w:id="3"/>
        <w:r>
          <w:rPr/>
          <w:t>6.5.2.3</w:t>
          <w:tab/>
          <w:t>Possible solutions</w:t>
        </w:r>
      </w:ins>
    </w:p>
    <w:p>
      <w:pPr>
        <w:pStyle w:val="Normal"/>
        <w:rPr>
          <w:ins w:id="43" w:author="Konstantinos Samdanis (at SA5-131) " w:date="2020-05-14T22:04:00Z"/>
        </w:rPr>
      </w:pPr>
      <w:ins w:id="42" w:author="Konstantinos Samdanis (at SA5-131) " w:date="2020-05-14T22:04:00Z">
        <w:r>
          <w:rPr/>
          <w:t>TBD</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rPr>
  </w:style>
  <w:style w:type="character" w:styleId="Agendaitem">
    <w:name w:val="agenda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6:00Z</dcterms:created>
  <dc:creator>Michael Sanders, John M Meredith</dc:creator>
  <dc:description/>
  <cp:keywords/>
  <dc:language>en-US</dc:language>
  <cp:lastModifiedBy>Konstantinos Samdanis (at SA5-131) </cp:lastModifiedBy>
  <dcterms:modified xsi:type="dcterms:W3CDTF">2020-05-29T19:2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