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3</w:t>
      </w:r>
      <w:r>
        <w:rPr>
          <w:rFonts w:cs="Arial" w:ascii="Arial" w:hAnsi="Arial"/>
        </w:rPr>
        <w:fldChar w:fldCharType="end"/>
      </w:r>
      <w:r>
        <w:rPr>
          <w:rFonts w:cs="Arial" w:ascii="Arial" w:hAnsi="Arial"/>
          <w:b/>
          <w:i/>
          <w:sz w:val="28"/>
          <w:lang w:val="en-US" w:eastAsia="en-US"/>
        </w:rPr>
        <w:t>066rev</w:t>
      </w:r>
      <w:r>
        <w:rPr>
          <w:rFonts w:cs="Arial" w:ascii="Arial" w:hAnsi="Arial"/>
          <w:b/>
          <w:i/>
          <w:sz w:val="28"/>
          <w:lang w:val="en-US" w:eastAsia="en-US"/>
        </w:rPr>
        <w:t>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May to 03 Jun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UC on MDA process 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MDA process relies on the Machine Learning technologies. To optimize the accuracy of MDA result, the MDA process may need to be trained.</w:t>
      </w:r>
    </w:p>
    <w:p>
      <w:pPr>
        <w:pStyle w:val="Normal"/>
        <w:rPr/>
      </w:pPr>
      <w:r>
        <w:rPr/>
        <w:t>This pCR is to add the UC on MDA process training to draft TR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ins w:id="1" w:author="Intel - SA5#130e" w:date="2020-05-06T12:01:00Z"/>
        </w:rPr>
      </w:pPr>
      <w:ins w:id="0" w:author="Intel - SA5#130e" w:date="2020-05-06T12:01:00Z">
        <w:r>
          <w:rPr/>
          <w:t>6.x</w:t>
          <w:tab/>
          <w:t>MDA management aspects</w:t>
        </w:r>
      </w:ins>
    </w:p>
    <w:p>
      <w:pPr>
        <w:pStyle w:val="Heading3"/>
        <w:rPr>
          <w:ins w:id="8" w:author="Intel - SA5#130e" w:date="2020-05-06T12:01:00Z"/>
        </w:rPr>
      </w:pPr>
      <w:ins w:id="2" w:author="Intel - SA5#130e" w:date="2020-05-06T12:01:00Z">
        <w:r>
          <w:rPr/>
          <w:t>6.x.1</w:t>
          <w:tab/>
        </w:r>
      </w:ins>
      <w:ins w:id="3" w:author="Intel - SA5#130e" w:date="2020-05-06T12:01:00Z">
        <w:del w:id="4" w:author="Intel - SA5#131e" w:date="2020-05-26T14:25:00Z">
          <w:r>
            <w:rPr/>
            <w:delText>MDA process</w:delText>
          </w:r>
        </w:del>
      </w:ins>
      <w:ins w:id="5" w:author="Intel - SA5#131e" w:date="2020-05-26T14:25:00Z">
        <w:r>
          <w:rPr/>
          <w:t>ML model</w:t>
        </w:r>
      </w:ins>
      <w:ins w:id="6" w:author="Intel - SA5#130e" w:date="2020-05-06T12:01:00Z">
        <w:r>
          <w:rPr/>
          <w:t xml:space="preserve"> training</w:t>
        </w:r>
      </w:ins>
      <w:ins w:id="7" w:author="Intel - SA5#131e" w:date="2020-05-26T14:25:00Z">
        <w:r>
          <w:rPr/>
          <w:t xml:space="preserve"> for MDA</w:t>
        </w:r>
      </w:ins>
    </w:p>
    <w:p>
      <w:pPr>
        <w:pStyle w:val="Heading4"/>
        <w:ind w:left="1418" w:hanging="1418"/>
        <w:rPr>
          <w:ins w:id="10" w:author="Intel - SA5#130e" w:date="2020-05-06T12:01:00Z"/>
        </w:rPr>
      </w:pPr>
      <w:ins w:id="9" w:author="Intel - SA5#130e" w:date="2020-05-06T12:01:00Z">
        <w:r>
          <w:rPr/>
          <w:t>6.x.1.1</w:t>
          <w:tab/>
          <w:t>Use case</w:t>
        </w:r>
      </w:ins>
    </w:p>
    <w:p>
      <w:pPr>
        <w:pStyle w:val="Normal"/>
        <w:rPr>
          <w:ins w:id="18" w:author="Intel - SA5#130e" w:date="2020-05-06T12:01:00Z"/>
        </w:rPr>
      </w:pPr>
      <w:ins w:id="11" w:author="Intel - SA5#130e" w:date="2020-05-06T12:01:00Z">
        <w:r>
          <w:rPr/>
          <w:t xml:space="preserve">The MDA process may rely on ML technologies. To optimize the accuracy of MDA result, the </w:t>
        </w:r>
      </w:ins>
      <w:ins w:id="12" w:author="Intel - SA5#130e" w:date="2020-05-06T12:01:00Z">
        <w:del w:id="13" w:author="Intel - SA5#131e" w:date="2020-05-26T15:36:00Z">
          <w:r>
            <w:rPr/>
            <w:delText>MDA process</w:delText>
          </w:r>
        </w:del>
      </w:ins>
      <w:ins w:id="14" w:author="Intel - SA5#131e" w:date="2020-05-26T15:36:00Z">
        <w:r>
          <w:rPr/>
          <w:t>ML model</w:t>
        </w:r>
      </w:ins>
      <w:ins w:id="15" w:author="Intel - SA5#130e" w:date="2020-05-06T12:01:00Z">
        <w:r>
          <w:rPr/>
          <w:t xml:space="preserve"> </w:t>
        </w:r>
      </w:ins>
      <w:ins w:id="16" w:author="Intel - SA5#131e" w:date="2020-05-26T15:39:00Z">
        <w:r>
          <w:rPr/>
          <w:t xml:space="preserve"> of the MDA process </w:t>
        </w:r>
      </w:ins>
      <w:ins w:id="17" w:author="Intel - SA5#130e" w:date="2020-05-06T12:01:00Z">
        <w:r>
          <w:rPr/>
          <w:t>may need to be trained.</w:t>
        </w:r>
      </w:ins>
    </w:p>
    <w:p>
      <w:pPr>
        <w:pStyle w:val="Normal"/>
        <w:rPr>
          <w:ins w:id="40" w:author="Intel - SA5#130e" w:date="2020-05-06T12:01:00Z"/>
        </w:rPr>
      </w:pPr>
      <w:ins w:id="19" w:author="Intel - SA5#130e" w:date="2020-05-06T12:01:00Z">
        <w:r>
          <w:rPr/>
          <w:t xml:space="preserve">For </w:t>
        </w:r>
      </w:ins>
      <w:ins w:id="20" w:author="Intel - SA5#130e" w:date="2020-05-06T12:01:00Z">
        <w:del w:id="21" w:author="Intel - SA5#131e" w:date="2020-05-26T15:36:00Z">
          <w:r>
            <w:rPr/>
            <w:delText xml:space="preserve">training the MDA process, e.g., </w:delText>
          </w:r>
        </w:del>
      </w:ins>
      <w:ins w:id="22" w:author="Intel - SA5#130e" w:date="2020-05-06T12:01:00Z">
        <w:r>
          <w:rPr/>
          <w:t>training the ML model of the MDA process</w:t>
        </w:r>
      </w:ins>
      <w:ins w:id="23" w:author="Intel - SA5#130e" w:date="2020-05-06T12:01:00Z">
        <w:del w:id="24" w:author="Intel - SA5#131e" w:date="2020-05-26T15:36:00Z">
          <w:r>
            <w:rPr/>
            <w:delText xml:space="preserve"> if the ML technologies are utilized</w:delText>
          </w:r>
        </w:del>
      </w:ins>
      <w:ins w:id="25" w:author="Intel - SA5#130e" w:date="2020-05-06T12:01:00Z">
        <w:r>
          <w:rPr/>
          <w:t xml:space="preserve">, the consumer provides the training data including training input and the desired output to the MDAS producer. The MDAS producer classifies the training data and uses the training input and the desired output to train the </w:t>
        </w:r>
      </w:ins>
      <w:ins w:id="26" w:author="Intel - SA5#131e" w:date="2020-05-26T15:36:00Z">
        <w:r>
          <w:rPr/>
          <w:t>ML model</w:t>
        </w:r>
      </w:ins>
      <w:ins w:id="27" w:author="Intel - SA5#130e" w:date="2020-05-06T12:01:00Z">
        <w:del w:id="28" w:author="Intel - SA5#131e" w:date="2020-05-26T15:36:00Z">
          <w:r>
            <w:rPr/>
            <w:delText>MDA process</w:delText>
          </w:r>
        </w:del>
      </w:ins>
      <w:ins w:id="29" w:author="Intel - SA5#130e" w:date="2020-05-06T12:01:00Z">
        <w:r>
          <w:rPr/>
          <w:t xml:space="preserve">, i.e., to train the algorithm of the </w:t>
        </w:r>
      </w:ins>
      <w:ins w:id="30" w:author="Intel - SA5#130e" w:date="2020-05-06T12:01:00Z">
        <w:del w:id="31" w:author="Intel - SA5#131e" w:date="2020-05-26T15:37:00Z">
          <w:r>
            <w:rPr/>
            <w:delText>MDA process</w:delText>
          </w:r>
        </w:del>
      </w:ins>
      <w:ins w:id="32" w:author="Intel - SA5#131e" w:date="2020-05-26T15:37:00Z">
        <w:r>
          <w:rPr/>
          <w:t>ML model</w:t>
        </w:r>
      </w:ins>
      <w:ins w:id="33" w:author="Intel - SA5#130e" w:date="2020-05-06T12:01:00Z">
        <w:r>
          <w:rPr/>
          <w:t xml:space="preserve"> to be able to provide the desired output by analysis of the training input. The MDAS producer provides an </w:t>
        </w:r>
      </w:ins>
      <w:ins w:id="34" w:author="Intel - SA5#130e" w:date="2020-05-06T12:01:00Z">
        <w:del w:id="35" w:author="Intel - SA5#131e" w:date="2020-05-26T15:37:00Z">
          <w:r>
            <w:rPr/>
            <w:delText>MDA process</w:delText>
          </w:r>
        </w:del>
      </w:ins>
      <w:ins w:id="36" w:author="Intel - SA5#131e" w:date="2020-05-26T15:37:00Z">
        <w:r>
          <w:rPr/>
          <w:t>ML model</w:t>
        </w:r>
      </w:ins>
      <w:ins w:id="37" w:author="Intel - SA5#130e" w:date="2020-05-06T12:01:00Z">
        <w:r>
          <w:rPr/>
          <w:t xml:space="preserve"> training report as one kind of output data</w:t>
        </w:r>
      </w:ins>
      <w:ins w:id="38" w:author="Intel - SA5#131e" w:date="2020-05-26T11:42:00Z">
        <w:r>
          <w:rPr/>
          <w:t xml:space="preserve"> to the consumer</w:t>
        </w:r>
      </w:ins>
      <w:ins w:id="39" w:author="Intel - SA5#130e" w:date="2020-05-06T12:01:00Z">
        <w:r>
          <w:rPr/>
          <w:t>.</w:t>
        </w:r>
      </w:ins>
    </w:p>
    <w:p>
      <w:pPr>
        <w:pStyle w:val="Normal"/>
        <w:rPr>
          <w:ins w:id="53" w:author="Intel - SA5#130e" w:date="2020-05-06T12:01:00Z"/>
        </w:rPr>
      </w:pPr>
      <w:ins w:id="41" w:author="Intel - SA5#130e" w:date="2020-05-06T12:01:00Z">
        <w:r>
          <w:rPr/>
          <w:t xml:space="preserve">With a trained </w:t>
        </w:r>
      </w:ins>
      <w:ins w:id="42" w:author="Intel - SA5#131e" w:date="2020-05-26T15:37:00Z">
        <w:r>
          <w:rPr/>
          <w:t xml:space="preserve">ML model for </w:t>
        </w:r>
      </w:ins>
      <w:ins w:id="43" w:author="Intel - SA5#130e" w:date="2020-05-06T12:01:00Z">
        <w:r>
          <w:rPr/>
          <w:t>MDA</w:t>
        </w:r>
      </w:ins>
      <w:ins w:id="44" w:author="Intel - SA5#130e" w:date="2020-05-06T12:01:00Z">
        <w:del w:id="45" w:author="Intel - SA5#131e" w:date="2020-05-26T15:37:00Z">
          <w:r>
            <w:rPr/>
            <w:delText xml:space="preserve"> process</w:delText>
          </w:r>
        </w:del>
      </w:ins>
      <w:ins w:id="46" w:author="Intel - SA5#130e" w:date="2020-05-06T12:01:00Z">
        <w:r>
          <w:rPr/>
          <w:t xml:space="preserve">, the MDAS producer can analyze the </w:t>
        </w:r>
      </w:ins>
      <w:ins w:id="47" w:author="Intel - SA5#130e" w:date="2020-05-06T12:01:00Z">
        <w:del w:id="48" w:author="Intel - SA5#131e - rev4" w:date="2020-06-01T10:36:00Z">
          <w:r>
            <w:rPr/>
            <w:delText>raw data</w:delText>
          </w:r>
        </w:del>
      </w:ins>
      <w:ins w:id="49" w:author="Intel - SA5#131e - rev4" w:date="2020-06-01T10:36:00Z">
        <w:r>
          <w:rPr/>
          <w:t>analytics input</w:t>
        </w:r>
      </w:ins>
      <w:ins w:id="50" w:author="Intel - SA5#130e" w:date="2020-05-06T12:01:00Z">
        <w:r>
          <w:rPr/>
          <w:t xml:space="preserve"> and generate the analytics report as output data of the analysis</w:t>
        </w:r>
      </w:ins>
      <w:ins w:id="51" w:author="Intel - SA5#131e" w:date="2020-05-26T11:43:00Z">
        <w:r>
          <w:rPr/>
          <w:t xml:space="preserve"> to the consumer</w:t>
        </w:r>
      </w:ins>
      <w:ins w:id="52" w:author="Intel - SA5#130e" w:date="2020-05-06T12:01:00Z">
        <w:r>
          <w:rPr/>
          <w:t>.</w:t>
        </w:r>
      </w:ins>
    </w:p>
    <w:p>
      <w:pPr>
        <w:pStyle w:val="Normal"/>
        <w:rPr>
          <w:ins w:id="72" w:author="Intel - SA5#130e" w:date="2020-05-06T12:01:00Z"/>
        </w:rPr>
      </w:pPr>
      <w:ins w:id="54" w:author="Intel - SA5#130e" w:date="2020-05-06T12:01:00Z">
        <w:r>
          <w:rPr/>
          <w:t xml:space="preserve">The consumer may validate the output data provided by the MDAS producer. The output data to be validated </w:t>
        </w:r>
      </w:ins>
      <w:ins w:id="55" w:author="Intel - SA5#130e" w:date="2020-05-06T12:01:00Z">
        <w:del w:id="56" w:author="Intel - SA5#131e" w:date="2020-05-26T11:41:00Z">
          <w:r>
            <w:rPr/>
            <w:delText>could</w:delText>
          </w:r>
        </w:del>
      </w:ins>
      <w:ins w:id="57" w:author="Intel - SA5#131e" w:date="2020-05-26T11:41:00Z">
        <w:r>
          <w:rPr/>
          <w:t>may</w:t>
        </w:r>
      </w:ins>
      <w:ins w:id="58" w:author="Intel - SA5#130e" w:date="2020-05-06T12:01:00Z">
        <w:r>
          <w:rPr/>
          <w:t xml:space="preserve"> be the analytics report </w:t>
        </w:r>
      </w:ins>
      <w:ins w:id="59" w:author="Intel - SA5#131e" w:date="2020-05-28T14:36:00Z">
        <w:r>
          <w:rPr/>
          <w:t>and/</w:t>
        </w:r>
      </w:ins>
      <w:ins w:id="60" w:author="Intel - SA5#130e" w:date="2020-05-06T12:01:00Z">
        <w:r>
          <w:rPr/>
          <w:t xml:space="preserve">or the </w:t>
        </w:r>
      </w:ins>
      <w:ins w:id="61" w:author="Intel - SA5#130e" w:date="2020-05-06T12:01:00Z">
        <w:del w:id="62" w:author="Intel - SA5#131e" w:date="2020-05-26T15:37:00Z">
          <w:r>
            <w:rPr/>
            <w:delText>MDA process</w:delText>
          </w:r>
        </w:del>
      </w:ins>
      <w:ins w:id="63" w:author="Intel - SA5#131e" w:date="2020-05-26T15:37:00Z">
        <w:r>
          <w:rPr/>
          <w:t>ML model</w:t>
        </w:r>
      </w:ins>
      <w:ins w:id="64" w:author="Intel - SA5#130e" w:date="2020-05-06T12:01:00Z">
        <w:r>
          <w:rPr/>
          <w:t xml:space="preserve"> training report as described above. The consumer may provide the validation data as feedback to the MDAS producer, and the MDAS producer will use the validation data for further </w:t>
        </w:r>
      </w:ins>
      <w:ins w:id="65" w:author="Intel - SA5#130e" w:date="2020-05-06T12:01:00Z">
        <w:del w:id="66" w:author="Intel - SA5#131e" w:date="2020-05-26T15:37:00Z">
          <w:r>
            <w:rPr/>
            <w:delText>MDA process</w:delText>
          </w:r>
        </w:del>
      </w:ins>
      <w:ins w:id="67" w:author="Intel - SA5#131e" w:date="2020-05-26T15:37:00Z">
        <w:r>
          <w:rPr/>
          <w:t>ML model</w:t>
        </w:r>
      </w:ins>
      <w:ins w:id="68" w:author="Intel - SA5#130e" w:date="2020-05-06T12:01:00Z">
        <w:r>
          <w:rPr/>
          <w:t xml:space="preserve"> training</w:t>
        </w:r>
      </w:ins>
      <w:ins w:id="69" w:author="Intel - SA5#131e" w:date="2020-05-26T15:37:00Z">
        <w:r>
          <w:rPr/>
          <w:t xml:space="preserve"> for MDA</w:t>
        </w:r>
      </w:ins>
      <w:ins w:id="70" w:author="Intel - SA5#131e - rev4" w:date="2020-06-01T10:36:00Z">
        <w:r>
          <w:rPr/>
          <w:t>with the historial data that are used to generate the validated output data</w:t>
        </w:r>
      </w:ins>
      <w:ins w:id="71" w:author="Intel - SA5#130e" w:date="2020-05-06T12:01:00Z">
        <w:r>
          <w:rPr/>
          <w:t>.</w:t>
        </w:r>
      </w:ins>
    </w:p>
    <w:p>
      <w:pPr>
        <w:pStyle w:val="Normal"/>
        <w:rPr>
          <w:ins w:id="74" w:author="Intel - SA5#130e" w:date="2020-05-06T12:01:00Z"/>
        </w:rPr>
      </w:pPr>
      <w:ins w:id="73" w:author="Intel - SA5#130e" w:date="2020-05-06T12:01:00Z">
        <w:r>
          <w:rPr/>
        </w:r>
      </w:ins>
    </w:p>
    <w:p>
      <w:pPr>
        <w:pStyle w:val="Heading4"/>
        <w:ind w:left="1418" w:hanging="1418"/>
        <w:rPr>
          <w:ins w:id="76" w:author="Intel - SA5#130e" w:date="2020-05-06T12:01:00Z"/>
        </w:rPr>
      </w:pPr>
      <w:ins w:id="75" w:author="Intel - SA5#130e" w:date="2020-05-06T12:01:00Z">
        <w:r>
          <w:rPr/>
          <w:t>6.x.1.2</w:t>
          <w:tab/>
          <w:t>Potential requirements</w:t>
        </w:r>
      </w:ins>
    </w:p>
    <w:p>
      <w:pPr>
        <w:pStyle w:val="Normal"/>
        <w:tabs>
          <w:tab w:val="clear" w:pos="284"/>
          <w:tab w:val="left" w:pos="2340" w:leader="none"/>
        </w:tabs>
        <w:overflowPunct w:val="false"/>
        <w:autoSpaceDE w:val="false"/>
        <w:textAlignment w:val="baseline"/>
        <w:rPr>
          <w:lang w:eastAsia="zh-CN"/>
          <w:ins w:id="84" w:author="Intel - SA5#130e" w:date="2020-05-06T12:01:00Z"/>
        </w:rPr>
      </w:pPr>
      <w:ins w:id="77" w:author="Intel - SA5#130e" w:date="2020-05-06T12:01:00Z">
        <w:r>
          <w:rPr>
            <w:b/>
            <w:lang w:eastAsia="zh-CN"/>
          </w:rPr>
          <w:t>REQ-MDA_MGMT-CON-1</w:t>
        </w:r>
      </w:ins>
      <w:ins w:id="78" w:author="Intel - SA5#130e" w:date="2020-05-06T12:01:00Z">
        <w:r>
          <w:rPr>
            <w:lang w:eastAsia="zh-CN"/>
          </w:rPr>
          <w:tab/>
          <w:t xml:space="preserve">The MDAS producer should have a capability allowing the consumer to train the </w:t>
        </w:r>
      </w:ins>
      <w:ins w:id="79" w:author="Intel - SA5#131e" w:date="2020-05-26T15:38:00Z">
        <w:r>
          <w:rPr>
            <w:lang w:eastAsia="zh-CN"/>
          </w:rPr>
          <w:t xml:space="preserve">ML model for </w:t>
        </w:r>
      </w:ins>
      <w:ins w:id="80" w:author="Intel - SA5#130e" w:date="2020-05-06T12:01:00Z">
        <w:r>
          <w:rPr>
            <w:lang w:eastAsia="zh-CN"/>
          </w:rPr>
          <w:t>MDA</w:t>
        </w:r>
      </w:ins>
      <w:ins w:id="81" w:author="Intel - SA5#130e" w:date="2020-05-06T12:01:00Z">
        <w:del w:id="82" w:author="Intel - SA5#131e" w:date="2020-05-26T15:38:00Z">
          <w:r>
            <w:rPr>
              <w:lang w:eastAsia="zh-CN"/>
            </w:rPr>
            <w:delText xml:space="preserve"> process</w:delText>
          </w:r>
        </w:del>
      </w:ins>
      <w:ins w:id="83" w:author="Intel - SA5#130e" w:date="2020-05-06T12:01:00Z">
        <w:r>
          <w:rPr>
            <w:lang w:eastAsia="zh-CN"/>
          </w:rPr>
          <w:t>.</w:t>
        </w:r>
      </w:ins>
    </w:p>
    <w:p>
      <w:pPr>
        <w:pStyle w:val="Normal"/>
        <w:tabs>
          <w:tab w:val="clear" w:pos="284"/>
          <w:tab w:val="left" w:pos="2340" w:leader="none"/>
        </w:tabs>
        <w:overflowPunct w:val="false"/>
        <w:autoSpaceDE w:val="false"/>
        <w:textAlignment w:val="baseline"/>
        <w:rPr>
          <w:lang w:eastAsia="zh-CN"/>
          <w:ins w:id="91" w:author="Intel - SA5#130e" w:date="2020-05-06T12:01:00Z"/>
        </w:rPr>
      </w:pPr>
      <w:ins w:id="85" w:author="Intel - SA5#130e" w:date="2020-05-06T12:01:00Z">
        <w:r>
          <w:rPr>
            <w:b/>
            <w:lang w:eastAsia="zh-CN"/>
          </w:rPr>
          <w:t>REQ-MDA_MGMT-CON-2</w:t>
        </w:r>
      </w:ins>
      <w:ins w:id="86" w:author="Intel - SA5#130e" w:date="2020-05-06T12:01:00Z">
        <w:r>
          <w:rPr>
            <w:lang w:eastAsia="zh-CN"/>
          </w:rPr>
          <w:tab/>
          <w:t xml:space="preserve">The MDAS producer should have a capability to provide </w:t>
        </w:r>
      </w:ins>
      <w:ins w:id="87" w:author="Intel - SA5#130e" w:date="2020-05-06T12:01:00Z">
        <w:del w:id="88" w:author="Intel - SA5#131e" w:date="2020-05-26T15:38:00Z">
          <w:r>
            <w:rPr>
              <w:lang w:eastAsia="zh-CN"/>
            </w:rPr>
            <w:delText>MDA process</w:delText>
          </w:r>
        </w:del>
      </w:ins>
      <w:ins w:id="89" w:author="Intel - SA5#131e" w:date="2020-05-26T15:38:00Z">
        <w:r>
          <w:rPr>
            <w:lang w:eastAsia="zh-CN"/>
          </w:rPr>
          <w:t>ML model</w:t>
        </w:r>
      </w:ins>
      <w:ins w:id="90" w:author="Intel - SA5#130e" w:date="2020-05-06T12:01:00Z">
        <w:r>
          <w:rPr>
            <w:lang w:eastAsia="zh-CN"/>
          </w:rPr>
          <w:t xml:space="preserve"> training report to the consumer.</w:t>
        </w:r>
      </w:ins>
    </w:p>
    <w:p>
      <w:pPr>
        <w:pStyle w:val="Normal"/>
        <w:tabs>
          <w:tab w:val="clear" w:pos="284"/>
          <w:tab w:val="left" w:pos="2340" w:leader="none"/>
        </w:tabs>
        <w:overflowPunct w:val="false"/>
        <w:autoSpaceDE w:val="false"/>
        <w:textAlignment w:val="baseline"/>
        <w:rPr/>
      </w:pPr>
      <w:ins w:id="92" w:author="Intel - SA5#130e" w:date="2020-05-06T12:01:00Z">
        <w:r>
          <w:rPr>
            <w:b/>
            <w:lang w:eastAsia="zh-CN"/>
          </w:rPr>
          <w:t>REQ-MDA_MGMT-CON-3</w:t>
        </w:r>
      </w:ins>
      <w:ins w:id="93" w:author="Intel - SA5#130e" w:date="2020-05-06T12:01:00Z">
        <w:r>
          <w:rPr>
            <w:lang w:eastAsia="zh-CN"/>
          </w:rPr>
          <w:tab/>
          <w:t xml:space="preserve">The MDAS producer should have a capability to receive the validation data from the consumer and train the </w:t>
        </w:r>
      </w:ins>
      <w:ins w:id="94" w:author="Intel - SA5#131e" w:date="2020-05-26T15:38:00Z">
        <w:r>
          <w:rPr>
            <w:lang w:eastAsia="zh-CN"/>
          </w:rPr>
          <w:t xml:space="preserve">ML model for </w:t>
        </w:r>
      </w:ins>
      <w:ins w:id="95" w:author="Intel - SA5#130e" w:date="2020-05-06T12:01:00Z">
        <w:r>
          <w:rPr>
            <w:lang w:eastAsia="zh-CN"/>
          </w:rPr>
          <w:t xml:space="preserve">MDA </w:t>
        </w:r>
      </w:ins>
      <w:ins w:id="96" w:author="Intel - SA5#130e" w:date="2020-05-06T12:01:00Z">
        <w:del w:id="97" w:author="Intel - SA5#131e" w:date="2020-05-26T15:38:00Z">
          <w:r>
            <w:rPr>
              <w:lang w:eastAsia="zh-CN"/>
            </w:rPr>
            <w:delText xml:space="preserve">process </w:delText>
          </w:r>
        </w:del>
      </w:ins>
      <w:ins w:id="98" w:author="Intel - SA5#130e" w:date="2020-05-06T12:01:00Z">
        <w:r>
          <w:rPr>
            <w:lang w:eastAsia="zh-CN"/>
          </w:rPr>
          <w:t>based on the received validation data.</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1e - rev4</cp:lastModifiedBy>
  <dcterms:modified xsi:type="dcterms:W3CDTF">2020-06-01T17:37:00Z</dcterms:modified>
  <cp:revision>1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1 17:37:57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