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1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rPr>
        <w:fldChar w:fldCharType="begin"/>
      </w:r>
      <w:r>
        <w:rPr>
          <w:rFonts w:cs="Arial" w:ascii="Arial" w:hAnsi="Arial"/>
        </w:rPr>
        <w:instrText xml:space="preserve"> DOCPROPERTY "Tdoc#"</w:instrText>
      </w:r>
      <w:r>
        <w:rPr>
          <w:rFonts w:cs="Arial" w:ascii="Arial" w:hAnsi="Arial"/>
        </w:rPr>
        <w:fldChar w:fldCharType="separate"/>
      </w:r>
      <w:r>
        <w:rPr>
          <w:rFonts w:cs="Arial" w:ascii="Arial" w:hAnsi="Arial"/>
        </w:rPr>
        <w:t>S5-203</w:t>
      </w:r>
      <w:r>
        <w:rPr>
          <w:rFonts w:cs="Arial" w:ascii="Arial" w:hAnsi="Arial"/>
        </w:rPr>
        <w:fldChar w:fldCharType="end"/>
      </w:r>
      <w:r>
        <w:rPr>
          <w:rFonts w:cs="Arial" w:ascii="Arial" w:hAnsi="Arial"/>
          <w:b/>
          <w:i/>
          <w:sz w:val="28"/>
          <w:lang w:val="en-US" w:eastAsia="en-US"/>
        </w:rPr>
        <w:t>066rev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25 May to 03 June 2020,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 UC on MDA process train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Discussion and endors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6.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09 “Study on enhancement of Management Data Analytics (MDA)”</w:t>
      </w:r>
    </w:p>
    <w:p>
      <w:pPr>
        <w:pStyle w:val="Heading1"/>
        <w:ind w:left="1134" w:hanging="1134"/>
        <w:rPr/>
      </w:pPr>
      <w:r>
        <w:rPr/>
        <w:t>3</w:t>
        <w:tab/>
        <w:t>Rationale</w:t>
      </w:r>
    </w:p>
    <w:p>
      <w:pPr>
        <w:pStyle w:val="Normal"/>
        <w:rPr/>
      </w:pPr>
      <w:r>
        <w:rPr/>
        <w:t>The MDA process relies on the Machine Learning technologies. To optimize the accuracy of MDA result, the MDA process may need to be trained.</w:t>
      </w:r>
    </w:p>
    <w:p>
      <w:pPr>
        <w:pStyle w:val="Normal"/>
        <w:rPr/>
      </w:pPr>
      <w:r>
        <w:rPr/>
        <w:t>This pCR is to add the UC on MDA process training to draft TR [1].</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2"/>
        <w:overflowPunct w:val="false"/>
        <w:autoSpaceDE w:val="false"/>
        <w:textAlignment w:val="baseline"/>
        <w:rPr>
          <w:ins w:id="1" w:author="Intel - SA5#130e" w:date="2020-05-06T12:01:00Z"/>
        </w:rPr>
      </w:pPr>
      <w:ins w:id="0" w:author="Intel - SA5#130e" w:date="2020-05-06T12:01:00Z">
        <w:r>
          <w:rPr/>
          <w:t>6.x</w:t>
          <w:tab/>
          <w:t>MDA management aspects</w:t>
        </w:r>
      </w:ins>
    </w:p>
    <w:p>
      <w:pPr>
        <w:pStyle w:val="Heading3"/>
        <w:rPr>
          <w:ins w:id="3" w:author="Intel - SA5#130e" w:date="2020-05-06T12:01:00Z"/>
        </w:rPr>
      </w:pPr>
      <w:ins w:id="2" w:author="Intel - SA5#130e" w:date="2020-05-06T12:01:00Z">
        <w:r>
          <w:rPr/>
          <w:t>6.x.1</w:t>
          <w:tab/>
          <w:t>MDA process training</w:t>
        </w:r>
      </w:ins>
    </w:p>
    <w:p>
      <w:pPr>
        <w:pStyle w:val="Heading4"/>
        <w:ind w:left="1418" w:hanging="1418"/>
        <w:rPr>
          <w:ins w:id="5" w:author="Intel - SA5#130e" w:date="2020-05-06T12:01:00Z"/>
        </w:rPr>
      </w:pPr>
      <w:ins w:id="4" w:author="Intel - SA5#130e" w:date="2020-05-06T12:01:00Z">
        <w:r>
          <w:rPr/>
          <w:t>6.x.1.1</w:t>
          <w:tab/>
          <w:t>Use case</w:t>
        </w:r>
      </w:ins>
    </w:p>
    <w:p>
      <w:pPr>
        <w:pStyle w:val="Normal"/>
        <w:rPr>
          <w:ins w:id="7" w:author="Intel - SA5#130e" w:date="2020-05-06T12:01:00Z"/>
        </w:rPr>
      </w:pPr>
      <w:ins w:id="6" w:author="Intel - SA5#130e" w:date="2020-05-06T12:01:00Z">
        <w:r>
          <w:rPr/>
          <w:t>The MDA process may rely on ML technologies. To optimize the accuracy of MDA result, the MDA process may need to be trained.</w:t>
        </w:r>
      </w:ins>
    </w:p>
    <w:p>
      <w:pPr>
        <w:pStyle w:val="Normal"/>
        <w:rPr>
          <w:ins w:id="11" w:author="Intel - SA5#130e" w:date="2020-05-06T12:01:00Z"/>
        </w:rPr>
      </w:pPr>
      <w:ins w:id="8" w:author="Intel - SA5#130e" w:date="2020-05-06T12:01:00Z">
        <w:r>
          <w:rPr/>
          <w:t>For training the MDA process, e.g., training the ML model of the MDA process if the ML technologies are utilized, the consumer provides the training data including training input and the desired output to the MDAS producer. The MDAS producer classifies the training data and uses the training input and the desired output to train the MDA process, i.e., to train the algorithm of the MDA process to be able to provide the desired output by analysis of the training input. The MDAS producer provides an MDA process training report as one kind of output data</w:t>
        </w:r>
      </w:ins>
      <w:ins w:id="9" w:author="Intel - SA5#131e" w:date="2020-05-26T11:42:00Z">
        <w:r>
          <w:rPr/>
          <w:t xml:space="preserve"> to the consumer</w:t>
        </w:r>
      </w:ins>
      <w:ins w:id="10" w:author="Intel - SA5#130e" w:date="2020-05-06T12:01:00Z">
        <w:r>
          <w:rPr/>
          <w:t>.</w:t>
        </w:r>
      </w:ins>
    </w:p>
    <w:p>
      <w:pPr>
        <w:pStyle w:val="Normal"/>
        <w:rPr>
          <w:ins w:id="15" w:author="Intel - SA5#130e" w:date="2020-05-06T12:01:00Z"/>
        </w:rPr>
      </w:pPr>
      <w:ins w:id="12" w:author="Intel - SA5#130e" w:date="2020-05-06T12:01:00Z">
        <w:r>
          <w:rPr/>
          <w:t>With a trained MDA process, the MDAS producer can analyze the raw data and generate the analytics report as output data of the analysis</w:t>
        </w:r>
      </w:ins>
      <w:ins w:id="13" w:author="Intel - SA5#131e" w:date="2020-05-26T11:43:00Z">
        <w:r>
          <w:rPr/>
          <w:t xml:space="preserve"> to the consumer</w:t>
        </w:r>
      </w:ins>
      <w:ins w:id="14" w:author="Intel - SA5#130e" w:date="2020-05-06T12:01:00Z">
        <w:r>
          <w:rPr/>
          <w:t>.</w:t>
        </w:r>
      </w:ins>
    </w:p>
    <w:p>
      <w:pPr>
        <w:pStyle w:val="Normal"/>
        <w:rPr>
          <w:ins w:id="21" w:author="Intel - SA5#130e" w:date="2020-05-06T12:01:00Z"/>
        </w:rPr>
      </w:pPr>
      <w:ins w:id="16" w:author="Intel - SA5#130e" w:date="2020-05-06T12:01:00Z">
        <w:r>
          <w:rPr/>
          <w:t xml:space="preserve">The consumer may validate the output data provided by the MDAS producer. The output data to be validated </w:t>
        </w:r>
      </w:ins>
      <w:ins w:id="17" w:author="Intel - SA5#130e" w:date="2020-05-06T12:01:00Z">
        <w:del w:id="18" w:author="Intel - SA5#131e" w:date="2020-05-26T11:41:00Z">
          <w:r>
            <w:rPr/>
            <w:delText>could</w:delText>
          </w:r>
        </w:del>
      </w:ins>
      <w:ins w:id="19" w:author="Intel - SA5#131e" w:date="2020-05-26T11:41:00Z">
        <w:r>
          <w:rPr/>
          <w:t>may</w:t>
        </w:r>
      </w:ins>
      <w:ins w:id="20" w:author="Intel - SA5#130e" w:date="2020-05-06T12:01:00Z">
        <w:r>
          <w:rPr/>
          <w:t xml:space="preserve"> be the analytics report or the MDA process training report as described above. The consumer may provide the validation data as feedback to the MDAS producer, and the MDAS producer will use the validation data for further MDA process training.</w:t>
        </w:r>
      </w:ins>
    </w:p>
    <w:p>
      <w:pPr>
        <w:pStyle w:val="Normal"/>
        <w:rPr>
          <w:ins w:id="23" w:author="Intel - SA5#130e" w:date="2020-05-06T12:01:00Z"/>
        </w:rPr>
      </w:pPr>
      <w:ins w:id="22" w:author="Intel - SA5#130e" w:date="2020-05-06T12:01:00Z">
        <w:r>
          <w:rPr/>
        </w:r>
      </w:ins>
    </w:p>
    <w:p>
      <w:pPr>
        <w:pStyle w:val="Heading4"/>
        <w:ind w:left="1418" w:hanging="1418"/>
        <w:rPr>
          <w:ins w:id="25" w:author="Intel - SA5#130e" w:date="2020-05-06T12:01:00Z"/>
        </w:rPr>
      </w:pPr>
      <w:ins w:id="24" w:author="Intel - SA5#130e" w:date="2020-05-06T12:01:00Z">
        <w:r>
          <w:rPr/>
          <w:t>6.x.1.2</w:t>
          <w:tab/>
          <w:t>Potential requirements</w:t>
        </w:r>
      </w:ins>
    </w:p>
    <w:p>
      <w:pPr>
        <w:pStyle w:val="Normal"/>
        <w:tabs>
          <w:tab w:val="clear" w:pos="284"/>
          <w:tab w:val="left" w:pos="2340" w:leader="none"/>
        </w:tabs>
        <w:overflowPunct w:val="false"/>
        <w:autoSpaceDE w:val="false"/>
        <w:textAlignment w:val="baseline"/>
        <w:rPr>
          <w:lang w:eastAsia="zh-CN"/>
          <w:ins w:id="28" w:author="Intel - SA5#130e" w:date="2020-05-06T12:01:00Z"/>
        </w:rPr>
      </w:pPr>
      <w:ins w:id="26" w:author="Intel - SA5#130e" w:date="2020-05-06T12:01:00Z">
        <w:r>
          <w:rPr>
            <w:b/>
            <w:lang w:eastAsia="zh-CN"/>
          </w:rPr>
          <w:t>REQ-MDA_MGMT-CON-1</w:t>
        </w:r>
      </w:ins>
      <w:ins w:id="27" w:author="Intel - SA5#130e" w:date="2020-05-06T12:01:00Z">
        <w:r>
          <w:rPr>
            <w:lang w:eastAsia="zh-CN"/>
          </w:rPr>
          <w:tab/>
          <w:t>The MDAS producer should have a capability allowing the consumer to train the MDA process.</w:t>
        </w:r>
      </w:ins>
    </w:p>
    <w:p>
      <w:pPr>
        <w:pStyle w:val="Normal"/>
        <w:tabs>
          <w:tab w:val="clear" w:pos="284"/>
          <w:tab w:val="left" w:pos="2340" w:leader="none"/>
        </w:tabs>
        <w:overflowPunct w:val="false"/>
        <w:autoSpaceDE w:val="false"/>
        <w:textAlignment w:val="baseline"/>
        <w:rPr>
          <w:lang w:eastAsia="zh-CN"/>
          <w:ins w:id="31" w:author="Intel - SA5#130e" w:date="2020-05-06T12:01:00Z"/>
        </w:rPr>
      </w:pPr>
      <w:ins w:id="29" w:author="Intel - SA5#130e" w:date="2020-05-06T12:01:00Z">
        <w:r>
          <w:rPr>
            <w:b/>
            <w:lang w:eastAsia="zh-CN"/>
          </w:rPr>
          <w:t>REQ-MDA_MGMT-CON-2</w:t>
        </w:r>
      </w:ins>
      <w:ins w:id="30" w:author="Intel - SA5#130e" w:date="2020-05-06T12:01:00Z">
        <w:r>
          <w:rPr>
            <w:lang w:eastAsia="zh-CN"/>
          </w:rPr>
          <w:tab/>
          <w:t>The MDAS producer should have a capability to provide MDA process training report to the consumer.</w:t>
        </w:r>
      </w:ins>
    </w:p>
    <w:p>
      <w:pPr>
        <w:pStyle w:val="Normal"/>
        <w:tabs>
          <w:tab w:val="clear" w:pos="284"/>
          <w:tab w:val="left" w:pos="2340" w:leader="none"/>
        </w:tabs>
        <w:overflowPunct w:val="false"/>
        <w:autoSpaceDE w:val="false"/>
        <w:textAlignment w:val="baseline"/>
        <w:rPr/>
      </w:pPr>
      <w:ins w:id="32" w:author="Intel - SA5#130e" w:date="2020-05-06T12:01:00Z">
        <w:r>
          <w:rPr>
            <w:b/>
            <w:lang w:eastAsia="zh-CN"/>
          </w:rPr>
          <w:t>REQ-MDA_MGMT-CON-3</w:t>
        </w:r>
      </w:ins>
      <w:ins w:id="33" w:author="Intel - SA5#130e" w:date="2020-05-06T12:01:00Z">
        <w:r>
          <w:rPr>
            <w:lang w:eastAsia="zh-CN"/>
          </w:rPr>
          <w:tab/>
          <w:t>The MDAS producer should have a capability to receive the validation data from the consumer and train the MDA process based on the received validation data.</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39:00Z</dcterms:created>
  <dc:creator>Hassan Alkanani</dc:creator>
  <dc:description/>
  <cp:keywords>CTPClassification=CTP_NT</cp:keywords>
  <dc:language>en-US</dc:language>
  <cp:lastModifiedBy>Intel - SA5#131e</cp:lastModifiedBy>
  <dcterms:modified xsi:type="dcterms:W3CDTF">2020-05-26T18:43:00Z</dcterms:modified>
  <cp:revision>12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26 18:43:39Z</vt:lpwstr>
  </property>
  <property fmtid="{D5CDD505-2E9C-101B-9397-08002B2CF9AE}" pid="7" name="CTP_WWID">
    <vt:lpwstr>NA</vt:lpwstr>
  </property>
  <property fmtid="{D5CDD505-2E9C-101B-9397-08002B2CF9AE}" pid="8" name="TitusGUID">
    <vt:lpwstr>3094f40d-0df6-42eb-b148-9bb495cd6eab</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