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1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rPr>
        <w:fldChar w:fldCharType="begin"/>
      </w:r>
      <w:r>
        <w:rPr>
          <w:rFonts w:cs="Arial" w:ascii="Arial" w:hAnsi="Arial"/>
        </w:rPr>
        <w:instrText xml:space="preserve"> DOCPROPERTY "Tdoc#"</w:instrText>
      </w:r>
      <w:r>
        <w:rPr>
          <w:rFonts w:cs="Arial" w:ascii="Arial" w:hAnsi="Arial"/>
        </w:rPr>
        <w:fldChar w:fldCharType="separate"/>
      </w:r>
      <w:r>
        <w:rPr>
          <w:rFonts w:cs="Arial" w:ascii="Arial" w:hAnsi="Arial"/>
        </w:rPr>
        <w:t>S5-203</w:t>
      </w:r>
      <w:r>
        <w:rPr>
          <w:rFonts w:cs="Arial" w:ascii="Arial" w:hAnsi="Arial"/>
        </w:rPr>
        <w:fldChar w:fldCharType="end"/>
      </w:r>
      <w:r>
        <w:rPr>
          <w:rFonts w:cs="Arial" w:ascii="Arial" w:hAnsi="Arial"/>
          <w:b/>
          <w:i/>
          <w:sz w:val="28"/>
          <w:lang w:val="en-US" w:eastAsia="en-US"/>
        </w:rPr>
        <w:t>061rev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25 May to 03 June 2020,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on MDA proces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Discussion and endorse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6.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R 28.809 “Study on enhancement of Management Data Analytics (MDA)”</w:t>
      </w:r>
    </w:p>
    <w:p>
      <w:pPr>
        <w:pStyle w:val="Heading1"/>
        <w:ind w:left="1134" w:hanging="1134"/>
        <w:rPr/>
      </w:pPr>
      <w:r>
        <w:rPr/>
        <w:t>3</w:t>
        <w:tab/>
        <w:t>Rationale</w:t>
      </w:r>
    </w:p>
    <w:p>
      <w:pPr>
        <w:pStyle w:val="Normal"/>
        <w:rPr/>
      </w:pPr>
      <w:r>
        <w:rPr/>
        <w:t>The MDA process relies on the Machine Learning technologies. To optimize the accuracy of MDA result, the MDA process may need the consumer to be involved, such as for ML training and MDA result validation.</w:t>
      </w:r>
    </w:p>
    <w:p>
      <w:pPr>
        <w:pStyle w:val="Normal"/>
        <w:rPr/>
      </w:pPr>
      <w:r>
        <w:rPr/>
        <w:t>The MDA process, in connection with the service consumer, is missing in the draft TR [1].</w:t>
      </w:r>
    </w:p>
    <w:p>
      <w:pPr>
        <w:pStyle w:val="Normal"/>
        <w:rPr/>
      </w:pPr>
      <w:r>
        <w:rPr/>
        <w:t>This pCR is to illustrate the MDA process in connection with the service consumer.</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Heading2"/>
        <w:overflowPunct w:val="false"/>
        <w:autoSpaceDE w:val="false"/>
        <w:textAlignment w:val="baseline"/>
        <w:rPr>
          <w:ins w:id="1" w:author="Intel - SA5#130e" w:date="2020-05-05T15:32:00Z"/>
        </w:rPr>
      </w:pPr>
      <w:ins w:id="0" w:author="Intel - SA5#130e" w:date="2020-05-05T15:32:00Z">
        <w:r>
          <w:rPr/>
          <w:t>5.x</w:t>
          <w:tab/>
          <w:t>MDA process</w:t>
        </w:r>
      </w:ins>
    </w:p>
    <w:p>
      <w:pPr>
        <w:pStyle w:val="Normal"/>
        <w:rPr>
          <w:ins w:id="5" w:author="Intel - SA5#130e" w:date="2020-05-05T15:32:00Z"/>
        </w:rPr>
      </w:pPr>
      <w:ins w:id="2" w:author="Intel - SA5#130e" w:date="2020-05-05T15:32:00Z">
        <w:r>
          <w:rPr/>
          <w:t>The MDA may rely on ML technologies, which</w:t>
        </w:r>
      </w:ins>
      <w:ins w:id="3" w:author="Intel - SA5#131e" w:date="2020-06-01T09:19:00Z">
        <w:r>
          <w:rPr/>
          <w:t xml:space="preserve"> may</w:t>
        </w:r>
      </w:ins>
      <w:ins w:id="4" w:author="Intel - SA5#130e" w:date="2020-05-05T15:32:00Z">
        <w:r>
          <w:rPr/>
          <w:t xml:space="preserve"> need the consumer to be involved to optimize the accuracy of the MDA results.</w:t>
        </w:r>
      </w:ins>
    </w:p>
    <w:p>
      <w:pPr>
        <w:pStyle w:val="Normal"/>
        <w:rPr>
          <w:ins w:id="9" w:author="Intel - SA5#130e" w:date="2020-05-05T15:32:00Z"/>
        </w:rPr>
      </w:pPr>
      <w:ins w:id="6" w:author="Intel - SA5#130e" w:date="2020-05-05T15:32:00Z">
        <w:r>
          <w:rPr/>
          <w:t>The MDA process</w:t>
        </w:r>
      </w:ins>
      <w:r>
        <w:rPr/>
        <w:t xml:space="preserve"> </w:t>
      </w:r>
      <w:ins w:id="7" w:author="Intel - SA5#131e" w:date="2020-05-26T11:33:00Z">
        <w:r>
          <w:rPr/>
          <w:t>in terms of the interaction with the consumer</w:t>
        </w:r>
      </w:ins>
      <w:ins w:id="8" w:author="Intel - SA5#130e" w:date="2020-05-05T15:32:00Z">
        <w:r>
          <w:rPr/>
          <w:t>,when utilizing ML technologies, is described in the figure below.</w:t>
        </w:r>
      </w:ins>
    </w:p>
    <w:p>
      <w:pPr>
        <w:pStyle w:val="Normal"/>
        <w:rPr>
          <w:ins w:id="14" w:author="Intel - SA5#130e" w:date="2020-05-05T15:32:00Z"/>
        </w:rPr>
      </w:pPr>
      <w:ins w:id="10" w:author="Intel - SA5#131e - rev4" w:date="2020-06-01T16:58:00Z">
        <w:r>
          <w:rPr/>
          <w:object w:dxaOrig="17184" w:dyaOrig="8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15pt;height:230.15pt" filled="f" o:ole="">
              <v:imagedata r:id="rId3" o:title=""/>
            </v:shape>
            <o:OLEObject Type="Embed" ProgID="" ShapeID="ole_rId2" DrawAspect="Content" ObjectID="_1220064028" r:id="rId2"/>
          </w:object>
        </w:r>
      </w:ins>
      <w:ins w:id="11" w:author="Intel - SA5#131e" w:date="2020-05-29T14:50:00Z">
        <w:del w:id="12" w:author="Intel - SA5#131e - rev4" w:date="2020-06-01T09:22:00Z">
          <w:r>
            <w:rPr/>
            <w:object w:dxaOrig="16620" w:dyaOrig="8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15pt;height:237.95pt" filled="f" o:ole="">
                <v:imagedata r:id="rId5" o:title=""/>
              </v:shape>
              <o:OLEObject Type="Embed" ProgID="" ShapeID="ole_rId4" DrawAspect="Content" ObjectID="_891406174" r:id="rId4"/>
            </w:object>
          </w:r>
        </w:del>
      </w:ins>
      <w:del w:id="13" w:author="Intel - SA5#131e" w:date="2020-05-26T11:32:00Z">
        <w:r>
          <w:rPr/>
          <w:object w:dxaOrig="16367" w:dyaOrig="58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2pt;height:173.25pt" filled="f" o:ole="">
              <v:imagedata r:id="rId7" o:title=""/>
            </v:shape>
            <o:OLEObject Type="Embed" ProgID="" ShapeID="ole_rId6" DrawAspect="Content" ObjectID="_628325564" r:id="rId6"/>
          </w:object>
        </w:r>
      </w:del>
    </w:p>
    <w:p>
      <w:pPr>
        <w:pStyle w:val="TF"/>
        <w:rPr>
          <w:ins w:id="16" w:author="Intel - SA5#130e" w:date="2020-05-05T15:32:00Z"/>
        </w:rPr>
      </w:pPr>
      <w:ins w:id="15" w:author="Intel - SA5#130e" w:date="2020-05-05T15:32:00Z">
        <w:r>
          <w:rPr>
            <w:lang w:eastAsia="ja-JP"/>
          </w:rPr>
          <w:t>Figure 5.x-1: MDA process</w:t>
        </w:r>
      </w:ins>
    </w:p>
    <w:p>
      <w:pPr>
        <w:pStyle w:val="Normal"/>
        <w:rPr>
          <w:lang w:val="en-US"/>
          <w:ins w:id="70" w:author="Intel - SA5#131e" w:date="2020-05-29T15:40:00Z"/>
        </w:rPr>
      </w:pPr>
      <w:ins w:id="17" w:author="Intel - SA5#131e - rev4" w:date="2020-06-01T10:33:00Z">
        <w:r>
          <w:rPr/>
          <w:t xml:space="preserve">There are two kinds of processes for MDA, </w:t>
        </w:r>
      </w:ins>
      <w:ins w:id="18" w:author="Intel - SA5#131e" w:date="2020-05-28T13:03:00Z">
        <w:del w:id="19" w:author="Intel - SA5#131e - rev4" w:date="2020-06-01T10:27:00Z">
          <w:r>
            <w:rPr>
              <w:lang w:eastAsia="zh-CN"/>
            </w:rPr>
            <w:delText>The MDA process</w:delText>
          </w:r>
        </w:del>
      </w:ins>
      <w:ins w:id="20" w:author="Intel - SA5#131e" w:date="2020-05-28T13:07:00Z">
        <w:del w:id="21" w:author="Intel - SA5#131e - rev4" w:date="2020-06-01T10:27:00Z">
          <w:r>
            <w:rPr>
              <w:lang w:eastAsia="zh-CN"/>
            </w:rPr>
            <w:delText xml:space="preserve"> </w:delText>
          </w:r>
        </w:del>
      </w:ins>
      <w:ins w:id="22" w:author="Intel - SA5#131e" w:date="2020-05-29T15:40:00Z">
        <w:del w:id="23" w:author="Intel - SA5#131e - rev4" w:date="2020-06-01T10:27:00Z">
          <w:r>
            <w:rPr>
              <w:lang w:eastAsia="zh-CN"/>
            </w:rPr>
            <w:delText>comprises</w:delText>
          </w:r>
        </w:del>
      </w:ins>
      <w:ins w:id="24" w:author="Intel - SA5#131e" w:date="2020-05-29T15:42:00Z">
        <w:del w:id="25" w:author="Intel - SA5#131e - rev4" w:date="2020-06-01T10:27:00Z">
          <w:r>
            <w:rPr>
              <w:lang w:eastAsia="zh-CN"/>
            </w:rPr>
            <w:delText xml:space="preserve"> of</w:delText>
          </w:r>
        </w:del>
      </w:ins>
      <w:ins w:id="26" w:author="Intel - SA5#131e" w:date="2020-05-29T15:40:00Z">
        <w:del w:id="27" w:author="Intel - SA5#131e - rev4" w:date="2020-06-01T10:27:00Z">
          <w:r>
            <w:rPr>
              <w:lang w:eastAsia="zh-CN"/>
            </w:rPr>
            <w:delText xml:space="preserve"> </w:delText>
          </w:r>
        </w:del>
      </w:ins>
      <w:ins w:id="28" w:author="Intel - SA5#131e - rev4" w:date="2020-06-01T10:34:00Z">
        <w:r>
          <w:rPr>
            <w:lang w:eastAsia="zh-CN"/>
          </w:rPr>
          <w:t xml:space="preserve">the </w:t>
        </w:r>
      </w:ins>
      <w:ins w:id="29" w:author="Intel - SA5#131e" w:date="2020-05-29T15:40:00Z">
        <w:r>
          <w:rPr/>
          <w:t xml:space="preserve">process for ML model training and the process for management data analysis. </w:t>
        </w:r>
      </w:ins>
      <w:ins w:id="30" w:author="Intel - SA5#131e" w:date="2020-05-29T16:17:00Z">
        <w:r>
          <w:rPr/>
          <w:t>In the process for</w:t>
        </w:r>
      </w:ins>
      <w:ins w:id="31" w:author="Intel - SA5#131e" w:date="2020-05-29T15:43:00Z">
        <w:r>
          <w:rPr/>
          <w:t xml:space="preserve"> ML model training, the MDA producer classifies the input data for training purpose, trains the ML model and provides the ML training report</w:t>
        </w:r>
      </w:ins>
      <w:ins w:id="32" w:author="Intel - SA5#131e" w:date="2020-05-29T15:45:00Z">
        <w:r>
          <w:rPr/>
          <w:t>.</w:t>
        </w:r>
      </w:ins>
      <w:ins w:id="33" w:author="Intel - SA5#131e" w:date="2020-05-29T15:47:00Z">
        <w:r>
          <w:rPr/>
          <w:t xml:space="preserve"> The</w:t>
        </w:r>
      </w:ins>
      <w:ins w:id="34" w:author="Intel - SA5#131e" w:date="2020-05-29T15:52:00Z">
        <w:r>
          <w:rPr/>
          <w:t xml:space="preserve"> process for</w:t>
        </w:r>
      </w:ins>
      <w:ins w:id="35" w:author="Intel - SA5#131e" w:date="2020-05-29T15:47:00Z">
        <w:r>
          <w:rPr/>
          <w:t xml:space="preserve"> ML model training may </w:t>
        </w:r>
      </w:ins>
      <w:ins w:id="36" w:author="Intel - SA5#131e" w:date="2020-05-29T15:50:00Z">
        <w:r>
          <w:rPr/>
          <w:t>also</w:t>
        </w:r>
      </w:ins>
      <w:ins w:id="37" w:author="Intel - SA5#131e" w:date="2020-05-29T17:01:00Z">
        <w:r>
          <w:rPr/>
          <w:t xml:space="preserve"> get the</w:t>
        </w:r>
      </w:ins>
      <w:ins w:id="38" w:author="Intel - SA5#131e" w:date="2020-05-29T15:52:00Z">
        <w:r>
          <w:rPr/>
          <w:t xml:space="preserve"> </w:t>
        </w:r>
      </w:ins>
      <w:ins w:id="39" w:author="Intel - SA5#131e" w:date="2020-05-29T17:01:00Z">
        <w:r>
          <w:rPr/>
          <w:t xml:space="preserve">consumer </w:t>
        </w:r>
      </w:ins>
      <w:ins w:id="40" w:author="Intel - SA5#131e" w:date="2020-05-29T15:52:00Z">
        <w:r>
          <w:rPr/>
          <w:t>involve</w:t>
        </w:r>
      </w:ins>
      <w:ins w:id="41" w:author="Intel - SA5#131e" w:date="2020-05-29T17:01:00Z">
        <w:r>
          <w:rPr/>
          <w:t>d</w:t>
        </w:r>
      </w:ins>
      <w:ins w:id="42" w:author="Intel - SA5#131e" w:date="2020-05-29T15:52:00Z">
        <w:r>
          <w:rPr/>
          <w:t>,</w:t>
        </w:r>
      </w:ins>
      <w:ins w:id="43" w:author="Intel - SA5#131e" w:date="2020-05-29T15:55:00Z">
        <w:r>
          <w:rPr/>
          <w:t xml:space="preserve"> i.e., allowing the consumer to provide </w:t>
        </w:r>
      </w:ins>
      <w:ins w:id="44" w:author="Intel - SA5#131e" w:date="2020-05-29T15:52:00Z">
        <w:r>
          <w:rPr/>
          <w:t>input</w:t>
        </w:r>
      </w:ins>
      <w:ins w:id="45" w:author="Intel - SA5#131e" w:date="2020-05-29T15:57:00Z">
        <w:r>
          <w:rPr/>
          <w:t xml:space="preserve"> for ML model training</w:t>
        </w:r>
      </w:ins>
      <w:ins w:id="46" w:author="Intel - SA5#131e" w:date="2020-05-29T15:51:00Z">
        <w:r>
          <w:rPr/>
          <w:t>.</w:t>
        </w:r>
      </w:ins>
      <w:ins w:id="47" w:author="Intel - SA5#131e" w:date="2020-05-29T15:57:00Z">
        <w:r>
          <w:rPr/>
          <w:t xml:space="preserve"> </w:t>
        </w:r>
      </w:ins>
      <w:ins w:id="48" w:author="Intel - SA5#131e" w:date="2020-05-29T16:00:00Z">
        <w:r>
          <w:rPr/>
          <w:t>The ML model training may</w:t>
        </w:r>
      </w:ins>
      <w:ins w:id="49" w:author="Intel - SA5#131e" w:date="2020-05-29T16:02:00Z">
        <w:r>
          <w:rPr/>
          <w:t xml:space="preserve"> be performed on an</w:t>
        </w:r>
      </w:ins>
      <w:ins w:id="50" w:author="Intel - SA5#131e" w:date="2020-05-29T16:00:00Z">
        <w:r>
          <w:rPr/>
          <w:t xml:space="preserve"> un-trained ML model or a trained ML</w:t>
        </w:r>
      </w:ins>
      <w:ins w:id="51" w:author="Intel - SA5#131e" w:date="2020-05-29T16:15:00Z">
        <w:r>
          <w:rPr/>
          <w:t xml:space="preserve"> model</w:t>
        </w:r>
      </w:ins>
      <w:ins w:id="52" w:author="Intel - SA5#131e" w:date="2020-05-29T16:02:00Z">
        <w:r>
          <w:rPr/>
          <w:t xml:space="preserve">. </w:t>
        </w:r>
      </w:ins>
      <w:ins w:id="53" w:author="Intel - SA5#131e" w:date="2020-05-29T16:18:00Z">
        <w:r>
          <w:rPr/>
          <w:t xml:space="preserve">In the process for </w:t>
        </w:r>
      </w:ins>
      <w:ins w:id="54" w:author="Intel - SA5#131e" w:date="2020-05-29T15:47:00Z">
        <w:r>
          <w:rPr/>
          <w:t xml:space="preserve">management data analysis, the MDA producer classifies the </w:t>
        </w:r>
      </w:ins>
      <w:ins w:id="55" w:author="Intel - SA5#131e - rev4" w:date="2020-06-01T09:28:00Z">
        <w:r>
          <w:rPr/>
          <w:t xml:space="preserve">analytics </w:t>
        </w:r>
      </w:ins>
      <w:ins w:id="56" w:author="Intel - SA5#131e" w:date="2020-05-29T15:48:00Z">
        <w:r>
          <w:rPr/>
          <w:t xml:space="preserve">input </w:t>
        </w:r>
      </w:ins>
      <w:ins w:id="57" w:author="Intel - SA5#131e" w:date="2020-05-29T15:59:00Z">
        <w:del w:id="58" w:author="Intel - SA5#131e - rev4" w:date="2020-06-01T09:28:00Z">
          <w:r>
            <w:rPr/>
            <w:delText xml:space="preserve">raw </w:delText>
          </w:r>
        </w:del>
      </w:ins>
      <w:ins w:id="59" w:author="Intel - SA5#131e" w:date="2020-05-29T15:48:00Z">
        <w:del w:id="60" w:author="Intel - SA5#131e - rev4" w:date="2020-06-01T09:28:00Z">
          <w:r>
            <w:rPr/>
            <w:delText xml:space="preserve">data </w:delText>
          </w:r>
        </w:del>
      </w:ins>
      <w:ins w:id="61" w:author="Intel - SA5#131e" w:date="2020-05-29T15:48:00Z">
        <w:r>
          <w:rPr/>
          <w:t xml:space="preserve">for </w:t>
        </w:r>
      </w:ins>
      <w:ins w:id="62" w:author="Intel - SA5#131e" w:date="2020-05-29T16:00:00Z">
        <w:r>
          <w:rPr/>
          <w:t xml:space="preserve">management </w:t>
        </w:r>
      </w:ins>
      <w:ins w:id="63" w:author="Intel - SA5#131e" w:date="2020-05-29T15:48:00Z">
        <w:r>
          <w:rPr/>
          <w:t>data analysis purpose, analyses the</w:t>
        </w:r>
      </w:ins>
      <w:ins w:id="64" w:author="Intel - SA5#131e" w:date="2020-05-29T15:59:00Z">
        <w:r>
          <w:rPr/>
          <w:t xml:space="preserve"> </w:t>
        </w:r>
      </w:ins>
      <w:ins w:id="65" w:author="Intel - SA5#131e" w:date="2020-05-29T15:48:00Z">
        <w:r>
          <w:rPr/>
          <w:t>data</w:t>
        </w:r>
      </w:ins>
      <w:ins w:id="66" w:author="Intel - SA5#131e" w:date="2020-05-29T15:58:00Z">
        <w:r>
          <w:rPr/>
          <w:t xml:space="preserve"> by the trained ML model</w:t>
        </w:r>
      </w:ins>
      <w:ins w:id="67" w:author="Intel - SA5#131e" w:date="2020-05-29T15:48:00Z">
        <w:r>
          <w:rPr/>
          <w:t>, and provides the analytics report</w:t>
        </w:r>
      </w:ins>
      <w:ins w:id="68" w:author="Intel - SA5#131e" w:date="2020-05-29T15:58:00Z">
        <w:r>
          <w:rPr/>
          <w:t xml:space="preserve"> to the consumer</w:t>
        </w:r>
      </w:ins>
      <w:ins w:id="69" w:author="Intel - SA5#131e" w:date="2020-05-29T16:00:00Z">
        <w:r>
          <w:rPr/>
          <w:t>.</w:t>
        </w:r>
      </w:ins>
    </w:p>
    <w:p>
      <w:pPr>
        <w:pStyle w:val="Normal"/>
        <w:rPr>
          <w:ins w:id="98" w:author="Intel - SA5#131e" w:date="2020-05-28T13:18:00Z"/>
        </w:rPr>
      </w:pPr>
      <w:ins w:id="71" w:author="Intel - SA5#131e" w:date="2020-05-28T11:13:00Z">
        <w:r>
          <w:rPr>
            <w:b/>
          </w:rPr>
          <w:t>Data classification</w:t>
        </w:r>
      </w:ins>
      <w:ins w:id="72" w:author="Intel - SA5#131e" w:date="2020-05-28T11:13:00Z">
        <w:r>
          <w:rPr/>
          <w:t>:</w:t>
        </w:r>
      </w:ins>
      <w:ins w:id="73" w:author="Intel - SA5#131e" w:date="2020-05-28T13:16:00Z">
        <w:r>
          <w:rPr/>
          <w:t xml:space="preserve"> </w:t>
        </w:r>
      </w:ins>
      <w:ins w:id="74" w:author="Intel - SA5#131e" w:date="2020-05-28T13:18:00Z">
        <w:r>
          <w:rPr/>
          <w:t xml:space="preserve">The data </w:t>
        </w:r>
      </w:ins>
      <w:ins w:id="75" w:author="Intel - SA5#131e" w:date="2020-05-28T13:20:00Z">
        <w:r>
          <w:rPr/>
          <w:t xml:space="preserve">input to the MDA </w:t>
        </w:r>
      </w:ins>
      <w:ins w:id="76" w:author="Intel - SA5#131e" w:date="2020-05-29T16:09:00Z">
        <w:r>
          <w:rPr/>
          <w:t>producer</w:t>
        </w:r>
      </w:ins>
      <w:ins w:id="77" w:author="Intel - SA5#131e" w:date="2020-05-28T13:20:00Z">
        <w:r>
          <w:rPr/>
          <w:t xml:space="preserve"> </w:t>
        </w:r>
      </w:ins>
      <w:ins w:id="78" w:author="Intel - SA5#131e" w:date="2020-05-28T13:45:00Z">
        <w:r>
          <w:rPr/>
          <w:t>could</w:t>
        </w:r>
      </w:ins>
      <w:ins w:id="79" w:author="Intel - SA5#131e" w:date="2020-05-28T13:20:00Z">
        <w:r>
          <w:rPr/>
          <w:t xml:space="preserve"> be</w:t>
        </w:r>
      </w:ins>
      <w:ins w:id="80" w:author="Intel - SA5#131e" w:date="2020-05-29T16:19:00Z">
        <w:r>
          <w:rPr/>
          <w:t xml:space="preserve"> used</w:t>
        </w:r>
      </w:ins>
      <w:ins w:id="81" w:author="Intel - SA5#131e" w:date="2020-05-28T13:20:00Z">
        <w:r>
          <w:rPr/>
          <w:t xml:space="preserve"> for </w:t>
        </w:r>
      </w:ins>
      <w:ins w:id="82" w:author="Intel - SA5#131e" w:date="2020-05-28T13:40:00Z">
        <w:r>
          <w:rPr/>
          <w:t xml:space="preserve">ML model training </w:t>
        </w:r>
      </w:ins>
      <w:ins w:id="83" w:author="Intel - SA5#131e" w:date="2020-05-29T16:10:00Z">
        <w:r>
          <w:rPr/>
          <w:t>or for</w:t>
        </w:r>
      </w:ins>
      <w:ins w:id="84" w:author="Intel - SA5#131e" w:date="2020-05-28T13:40:00Z">
        <w:r>
          <w:rPr/>
          <w:t xml:space="preserve"> </w:t>
        </w:r>
      </w:ins>
      <w:ins w:id="85" w:author="Intel - SA5#131e" w:date="2020-05-28T13:51:00Z">
        <w:r>
          <w:rPr/>
          <w:t>the</w:t>
        </w:r>
      </w:ins>
      <w:ins w:id="86" w:author="Intel - SA5#131e" w:date="2020-05-28T13:40:00Z">
        <w:r>
          <w:rPr/>
          <w:t xml:space="preserve"> actual </w:t>
        </w:r>
      </w:ins>
      <w:ins w:id="87" w:author="Intel - SA5#131e" w:date="2020-05-28T13:43:00Z">
        <w:r>
          <w:rPr/>
          <w:t>management data</w:t>
        </w:r>
      </w:ins>
      <w:ins w:id="88" w:author="Intel - SA5#131e" w:date="2020-05-28T13:40:00Z">
        <w:r>
          <w:rPr/>
          <w:t xml:space="preserve"> analysis. </w:t>
        </w:r>
      </w:ins>
      <w:ins w:id="89" w:author="Intel - SA5#131e" w:date="2020-05-29T16:30:00Z">
        <w:r>
          <w:rPr/>
          <w:t>The MDA producer classifies the input data into the category for ML data training and the category for management data analysis, and passes</w:t>
        </w:r>
      </w:ins>
      <w:ins w:id="90" w:author="Intel - SA5#131e" w:date="2020-05-28T13:48:00Z">
        <w:r>
          <w:rPr/>
          <w:t xml:space="preserve"> </w:t>
        </w:r>
      </w:ins>
      <w:ins w:id="91" w:author="Intel - SA5#131e" w:date="2020-05-28T14:01:00Z">
        <w:r>
          <w:rPr/>
          <w:t xml:space="preserve">the </w:t>
        </w:r>
      </w:ins>
      <w:ins w:id="92" w:author="Intel - SA5#131e" w:date="2020-05-28T14:08:00Z">
        <w:r>
          <w:rPr/>
          <w:t>classified</w:t>
        </w:r>
      </w:ins>
      <w:ins w:id="93" w:author="Intel - SA5#131e" w:date="2020-05-28T14:01:00Z">
        <w:r>
          <w:rPr/>
          <w:t xml:space="preserve"> data </w:t>
        </w:r>
      </w:ins>
      <w:ins w:id="94" w:author="Intel - SA5#131e" w:date="2020-05-28T13:48:00Z">
        <w:r>
          <w:rPr/>
          <w:t xml:space="preserve">along </w:t>
        </w:r>
      </w:ins>
      <w:ins w:id="95" w:author="Intel - SA5#131e" w:date="2020-05-28T13:46:00Z">
        <w:r>
          <w:rPr/>
          <w:t xml:space="preserve">to corresponding step </w:t>
        </w:r>
      </w:ins>
      <w:ins w:id="96" w:author="Intel - SA5#131e" w:date="2020-05-28T13:48:00Z">
        <w:r>
          <w:rPr/>
          <w:t>for further processing</w:t>
        </w:r>
      </w:ins>
      <w:ins w:id="97" w:author="Intel - SA5#131e" w:date="2020-05-28T13:46:00Z">
        <w:r>
          <w:rPr/>
          <w:t>.</w:t>
        </w:r>
      </w:ins>
    </w:p>
    <w:p>
      <w:pPr>
        <w:pStyle w:val="Normal"/>
        <w:rPr>
          <w:ins w:id="145" w:author="Intel - SA5#130e" w:date="2020-05-05T15:32:00Z"/>
        </w:rPr>
      </w:pPr>
      <w:ins w:id="99" w:author="Intel - SA5#130e" w:date="2020-05-05T15:32:00Z">
        <w:r>
          <w:rPr>
            <w:b/>
          </w:rPr>
          <w:t>ML model training</w:t>
        </w:r>
      </w:ins>
      <w:ins w:id="100" w:author="Intel - SA5#130e" w:date="2020-05-05T15:32:00Z">
        <w:r>
          <w:rPr/>
          <w:t xml:space="preserve">: </w:t>
        </w:r>
      </w:ins>
      <w:ins w:id="101" w:author="Intel - SA5#130e" w:date="2020-05-05T15:32:00Z">
        <w:del w:id="102" w:author="Intel - SA5#131e" w:date="2020-05-29T16:33:00Z">
          <w:r>
            <w:rPr/>
            <w:delText xml:space="preserve">The consumer may need to train the ML model for MDA. The consumer provides the training data including training input and the desired output to the </w:delText>
          </w:r>
        </w:del>
      </w:ins>
      <w:ins w:id="103" w:author="Intel - SA5#130e" w:date="2020-05-06T11:46:00Z">
        <w:del w:id="104" w:author="Intel - SA5#131e" w:date="2020-05-29T16:33:00Z">
          <w:r>
            <w:rPr/>
            <w:delText>MDAS</w:delText>
          </w:r>
        </w:del>
      </w:ins>
      <w:ins w:id="105" w:author="Intel - SA5#130e" w:date="2020-05-05T15:32:00Z">
        <w:del w:id="106" w:author="Intel - SA5#131e" w:date="2020-05-29T16:33:00Z">
          <w:r>
            <w:rPr/>
            <w:delText xml:space="preserve"> producer. </w:delText>
          </w:r>
        </w:del>
      </w:ins>
      <w:ins w:id="107" w:author="Intel - SA5#130e" w:date="2020-05-05T15:32:00Z">
        <w:r>
          <w:rPr/>
          <w:t xml:space="preserve">The </w:t>
        </w:r>
      </w:ins>
      <w:ins w:id="108" w:author="Intel - SA5#130e" w:date="2020-05-06T11:46:00Z">
        <w:r>
          <w:rPr/>
          <w:t>MDAS</w:t>
        </w:r>
      </w:ins>
      <w:ins w:id="109" w:author="Intel - SA5#130e" w:date="2020-05-05T15:32:00Z">
        <w:r>
          <w:rPr/>
          <w:t xml:space="preserve"> producer </w:t>
        </w:r>
      </w:ins>
      <w:ins w:id="110" w:author="Intel - SA5#130e" w:date="2020-05-05T15:32:00Z">
        <w:del w:id="111" w:author="Intel - SA5#131e" w:date="2020-05-28T11:23:00Z">
          <w:r>
            <w:rPr/>
            <w:delText>classifies</w:delText>
          </w:r>
        </w:del>
      </w:ins>
      <w:ins w:id="112" w:author="Intel - SA5#130e" w:date="2020-05-05T15:32:00Z">
        <w:del w:id="113" w:author="Intel - SA5#131e" w:date="2020-05-29T16:35:00Z">
          <w:r>
            <w:rPr/>
            <w:delText xml:space="preserve"> the training data </w:delText>
          </w:r>
        </w:del>
      </w:ins>
      <w:ins w:id="114" w:author="Intel - SA5#130e" w:date="2020-05-05T15:32:00Z">
        <w:del w:id="115" w:author="Intel - SA5#131e" w:date="2020-05-28T11:23:00Z">
          <w:r>
            <w:rPr/>
            <w:delText>and uses the</w:delText>
          </w:r>
        </w:del>
      </w:ins>
      <w:ins w:id="116" w:author="Intel - SA5#130e" w:date="2020-05-05T15:32:00Z">
        <w:del w:id="117" w:author="Intel - SA5#131e" w:date="2020-05-29T16:35:00Z">
          <w:r>
            <w:rPr/>
            <w:delText xml:space="preserve"> training input and the desired output to </w:delText>
          </w:r>
        </w:del>
      </w:ins>
      <w:ins w:id="118" w:author="Intel - SA5#130e" w:date="2020-05-05T15:32:00Z">
        <w:r>
          <w:rPr/>
          <w:t>train</w:t>
        </w:r>
      </w:ins>
      <w:ins w:id="119" w:author="Intel - SA5#131e" w:date="2020-05-29T16:35:00Z">
        <w:r>
          <w:rPr/>
          <w:t>s</w:t>
        </w:r>
      </w:ins>
      <w:ins w:id="120" w:author="Intel - SA5#130e" w:date="2020-05-05T15:32:00Z">
        <w:r>
          <w:rPr/>
          <w:t xml:space="preserve"> the ML model, i.e., to train the algorithm of the ML model to be able to provide the </w:t>
        </w:r>
      </w:ins>
      <w:ins w:id="121" w:author="Intel - SA5#130e" w:date="2020-05-05T15:32:00Z">
        <w:del w:id="122" w:author="Intel - SA5#131e" w:date="2020-05-29T16:35:00Z">
          <w:r>
            <w:rPr/>
            <w:delText>desired</w:delText>
          </w:r>
        </w:del>
      </w:ins>
      <w:ins w:id="123" w:author="Intel - SA5#131e" w:date="2020-05-29T16:35:00Z">
        <w:r>
          <w:rPr/>
          <w:t>expected</w:t>
        </w:r>
      </w:ins>
      <w:ins w:id="124" w:author="Intel - SA5#130e" w:date="2020-05-05T15:32:00Z">
        <w:r>
          <w:rPr/>
          <w:t xml:space="preserve"> </w:t>
        </w:r>
      </w:ins>
      <w:ins w:id="125" w:author="Intel - SA5#131e" w:date="2020-05-28T11:23:00Z">
        <w:r>
          <w:rPr/>
          <w:t xml:space="preserve">training </w:t>
        </w:r>
      </w:ins>
      <w:ins w:id="126" w:author="Intel - SA5#130e" w:date="2020-05-05T15:32:00Z">
        <w:r>
          <w:rPr/>
          <w:t xml:space="preserve">output by analysis of the training </w:t>
        </w:r>
      </w:ins>
      <w:ins w:id="127" w:author="Intel - SA5#131e" w:date="2020-05-29T16:47:00Z">
        <w:r>
          <w:rPr/>
          <w:t>input. The</w:t>
        </w:r>
      </w:ins>
      <w:ins w:id="128" w:author="Intel - SA5#131e" w:date="2020-05-29T16:37:00Z">
        <w:r>
          <w:rPr/>
          <w:t xml:space="preserve"> </w:t>
        </w:r>
      </w:ins>
      <w:ins w:id="129" w:author="Intel - SA5#131e" w:date="2020-05-29T16:37:00Z">
        <w:r>
          <w:rPr>
            <w:lang w:eastAsia="zh-CN"/>
          </w:rPr>
          <w:t>data for ML model training may be the training data</w:t>
        </w:r>
      </w:ins>
      <w:ins w:id="130" w:author="Intel - SA5#131e" w:date="2020-05-29T16:44:00Z">
        <w:r>
          <w:rPr>
            <w:lang w:eastAsia="zh-CN"/>
          </w:rPr>
          <w:t xml:space="preserve"> (including the training input and the expected output)</w:t>
        </w:r>
      </w:ins>
      <w:ins w:id="131" w:author="Intel - SA5#131e" w:date="2020-05-29T16:38:00Z">
        <w:r>
          <w:rPr>
            <w:lang w:eastAsia="zh-CN"/>
          </w:rPr>
          <w:t xml:space="preserve"> and/or the </w:t>
        </w:r>
      </w:ins>
      <w:ins w:id="132" w:author="Intel - SA5#131e" w:date="2020-05-29T16:47:00Z">
        <w:r>
          <w:rPr>
            <w:lang w:eastAsia="zh-CN"/>
          </w:rPr>
          <w:t>validation</w:t>
        </w:r>
      </w:ins>
      <w:ins w:id="133" w:author="Intel - SA5#131e" w:date="2020-05-29T16:38:00Z">
        <w:r>
          <w:rPr>
            <w:lang w:eastAsia="zh-CN"/>
          </w:rPr>
          <w:t xml:space="preserve"> data provided by the consumer.</w:t>
        </w:r>
      </w:ins>
      <w:ins w:id="134" w:author="Intel - SA5#131e" w:date="2020-05-29T16:38:00Z">
        <w:r>
          <w:rPr/>
          <w:t xml:space="preserve"> </w:t>
        </w:r>
      </w:ins>
      <w:ins w:id="135" w:author="Intel - SA5#131e" w:date="2020-05-29T14:53:00Z">
        <w:r>
          <w:rPr/>
          <w:t xml:space="preserve">After the ML model training, </w:t>
        </w:r>
      </w:ins>
      <w:ins w:id="136" w:author="Intel - SA5#130e" w:date="2020-05-05T15:32:00Z">
        <w:del w:id="137" w:author="Intel - SA5#131e" w:date="2020-05-29T14:53:00Z">
          <w:r>
            <w:rPr/>
            <w:delText>T</w:delText>
          </w:r>
        </w:del>
      </w:ins>
      <w:ins w:id="138" w:author="Intel - SA5#131e" w:date="2020-05-29T14:53:00Z">
        <w:r>
          <w:rPr/>
          <w:t>t</w:t>
        </w:r>
      </w:ins>
      <w:ins w:id="139" w:author="Intel - SA5#130e" w:date="2020-05-05T15:32:00Z">
        <w:r>
          <w:rPr/>
          <w:t>he MDA</w:t>
        </w:r>
      </w:ins>
      <w:ins w:id="140" w:author="Intel - SA5#130e" w:date="2020-05-06T11:46:00Z">
        <w:r>
          <w:rPr/>
          <w:t>S</w:t>
        </w:r>
      </w:ins>
      <w:ins w:id="141" w:author="Intel - SA5#130e" w:date="2020-05-05T15:32:00Z">
        <w:r>
          <w:rPr/>
          <w:t xml:space="preserve"> producer provides an ML model training report</w:t>
        </w:r>
      </w:ins>
      <w:ins w:id="142" w:author="Intel - SA5#130e" w:date="2020-05-05T15:32:00Z">
        <w:del w:id="143" w:author="Intel - SA5#131e" w:date="2020-05-29T14:53:00Z">
          <w:r>
            <w:rPr/>
            <w:delText xml:space="preserve"> as one kind of output data</w:delText>
          </w:r>
        </w:del>
      </w:ins>
      <w:ins w:id="144" w:author="Intel - SA5#130e" w:date="2020-05-05T15:32:00Z">
        <w:r>
          <w:rPr/>
          <w:t>.</w:t>
        </w:r>
      </w:ins>
    </w:p>
    <w:p>
      <w:pPr>
        <w:pStyle w:val="Normal"/>
        <w:rPr>
          <w:ins w:id="189" w:author="Intel - SA5#130e" w:date="2020-05-05T15:32:00Z"/>
        </w:rPr>
      </w:pPr>
      <w:ins w:id="146" w:author="Intel - SA5#131e" w:date="2020-05-29T15:34:00Z">
        <w:r>
          <w:rPr>
            <w:b/>
          </w:rPr>
          <w:t xml:space="preserve">Management </w:t>
        </w:r>
      </w:ins>
      <w:ins w:id="147" w:author="Intel - SA5#130e" w:date="2020-05-05T15:32:00Z">
        <w:del w:id="148" w:author="Intel - SA5#131e" w:date="2020-05-29T15:34:00Z">
          <w:r>
            <w:rPr>
              <w:b/>
            </w:rPr>
            <w:delText>D</w:delText>
          </w:r>
        </w:del>
      </w:ins>
      <w:ins w:id="149" w:author="Intel - SA5#131e" w:date="2020-05-29T15:34:00Z">
        <w:r>
          <w:rPr>
            <w:b/>
          </w:rPr>
          <w:t>d</w:t>
        </w:r>
      </w:ins>
      <w:ins w:id="150" w:author="Intel - SA5#130e" w:date="2020-05-05T15:32:00Z">
        <w:r>
          <w:rPr>
            <w:b/>
          </w:rPr>
          <w:t>ata analysis</w:t>
        </w:r>
      </w:ins>
      <w:ins w:id="151" w:author="Intel - SA5#130e" w:date="2020-05-05T15:32:00Z">
        <w:r>
          <w:rPr/>
          <w:t xml:space="preserve">: </w:t>
        </w:r>
      </w:ins>
      <w:ins w:id="152" w:author="Intel - SA5#130e" w:date="2020-05-05T15:32:00Z">
        <w:del w:id="153" w:author="Intel - SA5#131e" w:date="2020-05-28T13:35:00Z">
          <w:r>
            <w:rPr/>
            <w:delText>T</w:delText>
          </w:r>
        </w:del>
      </w:ins>
      <w:ins w:id="154" w:author="Intel - SA5#130e" w:date="2020-05-05T15:32:00Z">
        <w:del w:id="155" w:author="Intel - SA5#131e" w:date="2020-05-29T16:40:00Z">
          <w:r>
            <w:rPr/>
            <w:delText>he</w:delText>
          </w:r>
        </w:del>
      </w:ins>
      <w:ins w:id="156" w:author="Intel - SA5#131e" w:date="2020-05-29T16:46:00Z">
        <w:r>
          <w:rPr/>
          <w:t>T</w:t>
        </w:r>
      </w:ins>
      <w:ins w:id="157" w:author="Intel - SA5#131e" w:date="2020-05-29T16:40:00Z">
        <w:r>
          <w:rPr/>
          <w:t xml:space="preserve">he </w:t>
        </w:r>
      </w:ins>
      <w:ins w:id="158" w:author="Intel - SA5#131e" w:date="2020-05-29T16:46:00Z">
        <w:r>
          <w:rPr/>
          <w:t xml:space="preserve">trained </w:t>
        </w:r>
      </w:ins>
      <w:ins w:id="159" w:author="Intel - SA5#131e" w:date="2020-05-29T16:40:00Z">
        <w:r>
          <w:rPr/>
          <w:t>ML model analyses the classified data for management data analysis,</w:t>
        </w:r>
      </w:ins>
      <w:ins w:id="160" w:author="Intel - SA5#130e" w:date="2020-05-05T15:32:00Z">
        <w:del w:id="161" w:author="Intel - SA5#131e" w:date="2020-05-29T16:41:00Z">
          <w:r>
            <w:rPr/>
            <w:delText xml:space="preserve"> MDA</w:delText>
          </w:r>
        </w:del>
      </w:ins>
      <w:ins w:id="162" w:author="Intel - SA5#130e" w:date="2020-05-06T11:46:00Z">
        <w:del w:id="163" w:author="Intel - SA5#131e" w:date="2020-05-29T16:41:00Z">
          <w:r>
            <w:rPr/>
            <w:delText>S</w:delText>
          </w:r>
        </w:del>
      </w:ins>
      <w:ins w:id="164" w:author="Intel - SA5#130e" w:date="2020-05-05T15:32:00Z">
        <w:del w:id="165" w:author="Intel - SA5#131e" w:date="2020-05-29T16:41:00Z">
          <w:r>
            <w:rPr/>
            <w:delText xml:space="preserve"> producer </w:delText>
          </w:r>
        </w:del>
      </w:ins>
      <w:ins w:id="166" w:author="Intel - SA5#130e" w:date="2020-05-05T15:32:00Z">
        <w:del w:id="167" w:author="Intel - SA5#131e" w:date="2020-05-28T13:35:00Z">
          <w:r>
            <w:rPr/>
            <w:delText xml:space="preserve">classifies the raw data received and </w:delText>
          </w:r>
        </w:del>
      </w:ins>
      <w:ins w:id="168" w:author="Intel - SA5#130e" w:date="2020-05-05T15:32:00Z">
        <w:del w:id="169" w:author="Intel - SA5#131e" w:date="2020-05-29T16:41:00Z">
          <w:r>
            <w:rPr/>
            <w:delText>pass alongto the ML model for analysis. After analysis, the MDA</w:delText>
          </w:r>
        </w:del>
      </w:ins>
      <w:ins w:id="170" w:author="Intel - SA5#130e" w:date="2020-05-06T11:46:00Z">
        <w:del w:id="171" w:author="Intel - SA5#131e" w:date="2020-05-29T16:41:00Z">
          <w:r>
            <w:rPr/>
            <w:delText>S</w:delText>
          </w:r>
        </w:del>
      </w:ins>
      <w:ins w:id="172" w:author="Intel - SA5#130e" w:date="2020-05-05T15:32:00Z">
        <w:del w:id="173" w:author="Intel - SA5#131e" w:date="2020-05-29T16:41:00Z">
          <w:r>
            <w:rPr/>
            <w:delText xml:space="preserve"> producer</w:delText>
          </w:r>
        </w:del>
      </w:ins>
      <w:ins w:id="174" w:author="Intel - SA5#131e" w:date="2020-05-29T16:46:00Z">
        <w:r>
          <w:rPr/>
          <w:t xml:space="preserve"> and</w:t>
        </w:r>
      </w:ins>
      <w:ins w:id="175" w:author="Intel - SA5#130e" w:date="2020-05-05T15:32:00Z">
        <w:r>
          <w:rPr/>
          <w:t xml:space="preserve"> generates </w:t>
        </w:r>
      </w:ins>
      <w:ins w:id="176" w:author="Intel - SA5#131e" w:date="2020-05-29T16:42:00Z">
        <w:r>
          <w:rPr/>
          <w:t>the</w:t>
        </w:r>
      </w:ins>
      <w:ins w:id="177" w:author="Intel - SA5#130e" w:date="2020-05-05T15:32:00Z">
        <w:del w:id="178" w:author="Intel - SA5#131e" w:date="2020-05-29T16:42:00Z">
          <w:r>
            <w:rPr/>
            <w:delText>a</w:delText>
          </w:r>
        </w:del>
      </w:ins>
      <w:ins w:id="179" w:author="Intel - SA5#130e" w:date="2020-05-06T11:36:00Z">
        <w:del w:id="180" w:author="Intel - SA5#131e" w:date="2020-05-28T13:37:00Z">
          <w:r>
            <w:rPr/>
            <w:delText>n</w:delText>
          </w:r>
        </w:del>
      </w:ins>
      <w:ins w:id="181" w:author="Intel - SA5#131e" w:date="2020-05-28T13:37:00Z">
        <w:r>
          <w:rPr/>
          <w:t xml:space="preserve"> management data</w:t>
        </w:r>
      </w:ins>
      <w:ins w:id="182" w:author="Intel - SA5#130e" w:date="2020-05-05T15:32:00Z">
        <w:r>
          <w:rPr/>
          <w:t xml:space="preserve"> analytics report</w:t>
        </w:r>
      </w:ins>
      <w:ins w:id="183" w:author="Intel - SA5#131e" w:date="2020-05-29T16:42:00Z">
        <w:r>
          <w:rPr/>
          <w:t>(s)</w:t>
        </w:r>
      </w:ins>
      <w:ins w:id="184" w:author="Intel - SA5#130e" w:date="2020-05-05T15:32:00Z">
        <w:del w:id="185" w:author="Intel - SA5#131e" w:date="2020-05-29T14:52:00Z">
          <w:r>
            <w:rPr/>
            <w:delText xml:space="preserve"> as output data of the analysis</w:delText>
          </w:r>
        </w:del>
      </w:ins>
      <w:del w:id="186" w:author="Intel - SA5#131e" w:date="2020-05-26T11:35:00Z">
        <w:r>
          <w:rPr/>
          <w:delText>,</w:delText>
        </w:r>
      </w:del>
      <w:del w:id="187" w:author="Intel - SA5#131e" w:date="2020-05-29T16:46:00Z">
        <w:r>
          <w:rPr/>
          <w:delText xml:space="preserve"> </w:delText>
        </w:r>
      </w:del>
      <w:ins w:id="188" w:author="Intel - SA5#130e" w:date="2020-05-05T15:32:00Z">
        <w:r>
          <w:rPr/>
          <w:t>.</w:t>
        </w:r>
      </w:ins>
    </w:p>
    <w:p>
      <w:pPr>
        <w:pStyle w:val="Normal"/>
        <w:rPr/>
      </w:pPr>
      <w:ins w:id="190" w:author="Intel - SA5#130e" w:date="2020-05-05T15:32:00Z">
        <w:r>
          <w:rPr>
            <w:b/>
          </w:rPr>
          <w:t>Validation</w:t>
        </w:r>
      </w:ins>
      <w:ins w:id="191" w:author="Intel - SA5#130e" w:date="2020-05-05T15:32:00Z">
        <w:r>
          <w:rPr/>
          <w:t>: The consumer may validate the output data provided by the MDA</w:t>
        </w:r>
      </w:ins>
      <w:ins w:id="192" w:author="Intel - SA5#130e" w:date="2020-05-06T11:46:00Z">
        <w:r>
          <w:rPr/>
          <w:t>S</w:t>
        </w:r>
      </w:ins>
      <w:ins w:id="193" w:author="Intel - SA5#130e" w:date="2020-05-05T15:32:00Z">
        <w:r>
          <w:rPr/>
          <w:t xml:space="preserve"> producer. The output data to be validated </w:t>
        </w:r>
      </w:ins>
      <w:ins w:id="194" w:author="Intel - SA5#130e" w:date="2020-05-05T15:32:00Z">
        <w:del w:id="195" w:author="Intel - SA5#131e" w:date="2020-05-26T11:37:00Z">
          <w:r>
            <w:rPr/>
            <w:delText>could</w:delText>
          </w:r>
        </w:del>
      </w:ins>
      <w:ins w:id="196" w:author="Intel - SA5#131e" w:date="2020-05-26T11:37:00Z">
        <w:r>
          <w:rPr/>
          <w:t>may</w:t>
        </w:r>
      </w:ins>
      <w:ins w:id="197" w:author="Intel - SA5#130e" w:date="2020-05-05T15:32:00Z">
        <w:r>
          <w:rPr/>
          <w:t xml:space="preserve"> be the analytics report </w:t>
        </w:r>
      </w:ins>
      <w:ins w:id="198" w:author="Intel - SA5#131e" w:date="2020-05-28T13:37:00Z">
        <w:r>
          <w:rPr/>
          <w:t>and/</w:t>
        </w:r>
      </w:ins>
      <w:ins w:id="199" w:author="Intel - SA5#130e" w:date="2020-05-05T15:32:00Z">
        <w:r>
          <w:rPr/>
          <w:t>or the ML model training report as described above. The consumer may provide the validation data as feedback to the MDA</w:t>
        </w:r>
      </w:ins>
      <w:ins w:id="200" w:author="Intel - SA5#130e" w:date="2020-05-06T11:46:00Z">
        <w:r>
          <w:rPr/>
          <w:t>S</w:t>
        </w:r>
      </w:ins>
      <w:ins w:id="201" w:author="Intel - SA5#130e" w:date="2020-05-05T15:32:00Z">
        <w:r>
          <w:rPr/>
          <w:t xml:space="preserve"> producer, and the MDA</w:t>
        </w:r>
      </w:ins>
      <w:ins w:id="202" w:author="Intel - SA5#130e" w:date="2020-05-06T11:46:00Z">
        <w:r>
          <w:rPr/>
          <w:t>S</w:t>
        </w:r>
      </w:ins>
      <w:ins w:id="203" w:author="Intel - SA5#130e" w:date="2020-05-05T15:32:00Z">
        <w:r>
          <w:rPr/>
          <w:t xml:space="preserve"> producer will use the validation data for further ML model training</w:t>
        </w:r>
      </w:ins>
      <w:ins w:id="204" w:author="Intel - SA5#131e - rev4" w:date="2020-06-01T10:31:00Z">
        <w:r>
          <w:rPr/>
          <w:t xml:space="preserve"> with the historial data that are used to generate the validated output data</w:t>
        </w:r>
      </w:ins>
      <w:ins w:id="205" w:author="Intel - SA5#130e" w:date="2020-05-05T15:32:00Z">
        <w:r>
          <w:rPr/>
          <w:t>.</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rPr/>
      </w:pPr>
      <w:r>
        <w:rPr/>
      </w:r>
    </w:p>
    <w:p>
      <w:pPr>
        <w:pStyle w:val="Normal"/>
        <w:widowControl/>
        <w:bidi w:val="0"/>
        <w:spacing w:before="0" w:after="180"/>
        <w:rPr/>
      </w:pPr>
      <w:r>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39:00Z</dcterms:created>
  <dc:creator>Hassan Alkanani</dc:creator>
  <dc:description/>
  <cp:keywords>CTPClassification=CTP_NT</cp:keywords>
  <dc:language>en-US</dc:language>
  <cp:lastModifiedBy>Intel - SA5#131e - rev4</cp:lastModifiedBy>
  <dcterms:modified xsi:type="dcterms:W3CDTF">2020-06-01T23:58:00Z</dcterms:modified>
  <cp:revision>22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6-01 23:58:33Z</vt:lpwstr>
  </property>
  <property fmtid="{D5CDD505-2E9C-101B-9397-08002B2CF9AE}" pid="7" name="CTP_WWID">
    <vt:lpwstr>NA</vt:lpwstr>
  </property>
  <property fmtid="{D5CDD505-2E9C-101B-9397-08002B2CF9AE}" pid="8" name="TitusGUID">
    <vt:lpwstr>0e6c50ee-e335-47e0-b9dc-d09758fb0111</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