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1e</w:t>
        <w:tab/>
        <w:t>25 – 29 Ma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</w:t>
        <w:tab/>
        <w:t>24 – 28 August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3-30T14:30:00Z</dcterms:modified>
  <cp:revision>85</cp:revision>
  <dc:subject/>
  <dc:title>LS template for N3</dc:title>
</cp:coreProperties>
</file>