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Hyderabad, India, 24 – 28 February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601_CR0007_TEI15_(Rel-15)</cp:lastModifiedBy>
  <dcterms:modified xsi:type="dcterms:W3CDTF">2020-01-03T10:33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