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8_CR0787r1_5GS_Ph1-SBI-CH_(Rel-15)" w:date="2019-12-20T16:40:00Z">
                              <w:r>
                                <w:rPr>
                                  <w:lang w:val="en-GB" w:eastAsia="en-US"/>
                                </w:rPr>
                                <w:delText>2</w:delText>
                              </w:r>
                            </w:del>
                            <w:ins w:id="1" w:author="32298_CR0787r1_5GS_Ph1-SBI-CH_(Rel-15)" w:date="2019-12-20T16:40:00Z">
                              <w:r>
                                <w:rPr>
                                  <w:lang w:val="en-GB" w:eastAsia="en-US"/>
                                </w:rPr>
                                <w:t>3</w:t>
                              </w:r>
                            </w:ins>
                            <w:r>
                              <w:rPr>
                                <w:lang w:val="en-GB" w:eastAsia="en-US"/>
                              </w:rPr>
                              <w:t xml:space="preserve">.0 </w:t>
                            </w:r>
                            <w:r>
                              <w:rPr>
                                <w:sz w:val="32"/>
                                <w:lang w:val="en-GB" w:eastAsia="en-US"/>
                              </w:rPr>
                              <w:t>(2019-</w:t>
                            </w:r>
                            <w:del w:id="2" w:author="32298_CR0787r1_5GS_Ph1-SBI-CH_(Rel-15)" w:date="2019-12-20T16:40:00Z">
                              <w:r>
                                <w:rPr>
                                  <w:sz w:val="32"/>
                                  <w:lang w:val="en-GB" w:eastAsia="en-US"/>
                                </w:rPr>
                                <w:delText>09</w:delText>
                              </w:r>
                            </w:del>
                            <w:ins w:id="3" w:author="32298_CR0787r1_5GS_Ph1-SBI-CH_(Rel-15)" w:date="2019-12-20T16:4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4" w:author="32298_CR0787r1_5GS_Ph1-SBI-CH_(Rel-15)" w:date="2019-12-20T16:40:00Z">
                        <w:r>
                          <w:rPr>
                            <w:lang w:val="en-GB" w:eastAsia="en-US"/>
                          </w:rPr>
                          <w:delText>2</w:delText>
                        </w:r>
                      </w:del>
                      <w:ins w:id="5" w:author="32298_CR0787r1_5GS_Ph1-SBI-CH_(Rel-15)" w:date="2019-12-20T16:40:00Z">
                        <w:r>
                          <w:rPr>
                            <w:lang w:val="en-GB" w:eastAsia="en-US"/>
                          </w:rPr>
                          <w:t>3</w:t>
                        </w:r>
                      </w:ins>
                      <w:r>
                        <w:rPr>
                          <w:lang w:val="en-GB" w:eastAsia="en-US"/>
                        </w:rPr>
                        <w:t xml:space="preserve">.0 </w:t>
                      </w:r>
                      <w:r>
                        <w:rPr>
                          <w:sz w:val="32"/>
                          <w:lang w:val="en-GB" w:eastAsia="en-US"/>
                        </w:rPr>
                        <w:t>(2019-</w:t>
                      </w:r>
                      <w:del w:id="6" w:author="32298_CR0787r1_5GS_Ph1-SBI-CH_(Rel-15)" w:date="2019-12-20T16:40:00Z">
                        <w:r>
                          <w:rPr>
                            <w:sz w:val="32"/>
                            <w:lang w:val="en-GB" w:eastAsia="en-US"/>
                          </w:rPr>
                          <w:delText>09</w:delText>
                        </w:r>
                      </w:del>
                      <w:ins w:id="7" w:author="32298_CR0787r1_5GS_Ph1-SBI-CH_(Rel-15)" w:date="2019-12-20T16:4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8_CR0789r1_ETSUN_(Rel-16)" w:date="2019-12-23T20:42:00Z"/>
            </w:rPr>
          </w:pPr>
          <w:ins w:id="8" w:author="32298_CR0789r1_ETSUN_(Rel-16)" w:date="2019-12-23T20: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8_CR0789r1_ETSUN_(Rel-16)" w:date="2019-12-23T20:42:00Z">
            <w:r>
              <w:rPr>
                <w:rFonts w:eastAsia="Times New Roman" w:cs="Times New Roman"/>
                <w:color w:val="auto"/>
                <w:sz w:val="22"/>
                <w:szCs w:val="20"/>
                <w:lang w:val="en-GB" w:eastAsia="en-US" w:bidi="ar-SA"/>
              </w:rPr>
              <w:t>Foreword</w:t>
              <w:tab/>
            </w:r>
          </w:ins>
          <w:hyperlink w:anchor="__RefHeading___Toc28026166">
            <w:ins w:id="10" w:author="32298_CR0789r1_ETSUN_(Rel-16)" w:date="2019-12-23T20:42: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32298_CR0789r1_ETSUN_(Rel-16)" w:date="2019-12-23T20:42:00Z"/>
            </w:rPr>
          </w:pPr>
          <w:ins w:id="12" w:author="32298_CR0789r1_ETSUN_(Rel-16)" w:date="2019-12-23T20:42:00Z">
            <w:r>
              <w:rPr/>
              <w:t>1</w:t>
            </w:r>
          </w:ins>
          <w:ins w:id="13" w:author="32298_CR0789r1_ETSUN_(Rel-16)" w:date="2019-12-23T20:42:00Z">
            <w:r>
              <w:rPr>
                <w:rFonts w:cs="Calibri" w:ascii="Calibri" w:hAnsi="Calibri"/>
                <w:szCs w:val="22"/>
                <w:lang w:val="en-US" w:eastAsia="en-US"/>
              </w:rPr>
              <w:tab/>
            </w:r>
          </w:ins>
          <w:ins w:id="14" w:author="32298_CR0789r1_ETSUN_(Rel-16)" w:date="2019-12-23T20:42:00Z">
            <w:r>
              <w:rPr/>
              <w:t>Scope</w:t>
              <w:tab/>
            </w:r>
          </w:ins>
          <w:hyperlink w:anchor="__RefHeading___Toc28026167">
            <w:ins w:id="15" w:author="32298_CR0789r1_ETSUN_(Rel-16)" w:date="2019-12-23T20:42:00Z">
              <w:r>
                <w:rPr>
                  <w:rStyle w:val="IndexLink"/>
                </w:rPr>
                <w:t>16</w:t>
              </w:r>
            </w:ins>
          </w:hyperlink>
        </w:p>
        <w:p>
          <w:pPr>
            <w:pStyle w:val="Contents1"/>
            <w:rPr>
              <w:rFonts w:ascii="Calibri" w:hAnsi="Calibri" w:cs="Calibri"/>
              <w:szCs w:val="22"/>
              <w:lang w:val="en-US" w:eastAsia="en-US"/>
              <w:ins w:id="21" w:author="32298_CR0789r1_ETSUN_(Rel-16)" w:date="2019-12-23T20:42:00Z"/>
            </w:rPr>
          </w:pPr>
          <w:ins w:id="17" w:author="32298_CR0789r1_ETSUN_(Rel-16)" w:date="2019-12-23T20:42:00Z">
            <w:r>
              <w:rPr/>
              <w:t>2</w:t>
            </w:r>
          </w:ins>
          <w:ins w:id="18" w:author="32298_CR0789r1_ETSUN_(Rel-16)" w:date="2019-12-23T20:42:00Z">
            <w:r>
              <w:rPr>
                <w:rFonts w:cs="Calibri" w:ascii="Calibri" w:hAnsi="Calibri"/>
                <w:szCs w:val="22"/>
                <w:lang w:val="en-US" w:eastAsia="en-US"/>
              </w:rPr>
              <w:tab/>
            </w:r>
          </w:ins>
          <w:ins w:id="19" w:author="32298_CR0789r1_ETSUN_(Rel-16)" w:date="2019-12-23T20:42:00Z">
            <w:r>
              <w:rPr/>
              <w:t>References</w:t>
              <w:tab/>
            </w:r>
          </w:ins>
          <w:hyperlink w:anchor="__RefHeading___Toc28026168">
            <w:ins w:id="20" w:author="32298_CR0789r1_ETSUN_(Rel-16)" w:date="2019-12-23T20:42:00Z">
              <w:r>
                <w:rPr>
                  <w:rStyle w:val="IndexLink"/>
                </w:rPr>
                <w:t>17</w:t>
              </w:r>
            </w:ins>
          </w:hyperlink>
        </w:p>
        <w:p>
          <w:pPr>
            <w:pStyle w:val="Contents1"/>
            <w:rPr>
              <w:rFonts w:ascii="Calibri" w:hAnsi="Calibri" w:cs="Calibri"/>
              <w:szCs w:val="22"/>
              <w:lang w:val="en-US" w:eastAsia="en-US"/>
              <w:ins w:id="26" w:author="32298_CR0789r1_ETSUN_(Rel-16)" w:date="2019-12-23T20:42:00Z"/>
            </w:rPr>
          </w:pPr>
          <w:ins w:id="22" w:author="32298_CR0789r1_ETSUN_(Rel-16)" w:date="2019-12-23T20:42:00Z">
            <w:r>
              <w:rPr/>
              <w:t>3</w:t>
            </w:r>
          </w:ins>
          <w:ins w:id="23" w:author="32298_CR0789r1_ETSUN_(Rel-16)" w:date="2019-12-23T20:42:00Z">
            <w:r>
              <w:rPr>
                <w:rFonts w:cs="Calibri" w:ascii="Calibri" w:hAnsi="Calibri"/>
                <w:szCs w:val="22"/>
                <w:lang w:val="en-US" w:eastAsia="en-US"/>
              </w:rPr>
              <w:tab/>
            </w:r>
          </w:ins>
          <w:ins w:id="24" w:author="32298_CR0789r1_ETSUN_(Rel-16)" w:date="2019-12-23T20:42:00Z">
            <w:r>
              <w:rPr/>
              <w:t>Definitions, symbols and abbreviations</w:t>
              <w:tab/>
            </w:r>
          </w:ins>
          <w:hyperlink w:anchor="__RefHeading___Toc28026169">
            <w:ins w:id="25" w:author="32298_CR0789r1_ETSUN_(Rel-16)" w:date="2019-12-23T20:42:00Z">
              <w:r>
                <w:rPr>
                  <w:rStyle w:val="IndexLink"/>
                </w:rPr>
                <w:t>21</w:t>
              </w:r>
            </w:ins>
          </w:hyperlink>
        </w:p>
        <w:p>
          <w:pPr>
            <w:pStyle w:val="Contents2"/>
            <w:rPr>
              <w:rFonts w:ascii="Calibri" w:hAnsi="Calibri" w:cs="Calibri"/>
              <w:sz w:val="22"/>
              <w:szCs w:val="22"/>
              <w:lang w:val="en-US" w:eastAsia="en-US"/>
              <w:ins w:id="31" w:author="32298_CR0789r1_ETSUN_(Rel-16)" w:date="2019-12-23T20:42:00Z"/>
            </w:rPr>
          </w:pPr>
          <w:ins w:id="27" w:author="32298_CR0789r1_ETSUN_(Rel-16)" w:date="2019-12-23T20:42:00Z">
            <w:r>
              <w:rPr/>
              <w:t>3.1</w:t>
            </w:r>
          </w:ins>
          <w:ins w:id="28" w:author="32298_CR0789r1_ETSUN_(Rel-16)" w:date="2019-12-23T20:42:00Z">
            <w:r>
              <w:rPr>
                <w:rFonts w:cs="Calibri" w:ascii="Calibri" w:hAnsi="Calibri"/>
                <w:sz w:val="22"/>
                <w:szCs w:val="22"/>
                <w:lang w:val="en-US" w:eastAsia="en-US"/>
              </w:rPr>
              <w:tab/>
            </w:r>
          </w:ins>
          <w:ins w:id="29" w:author="32298_CR0789r1_ETSUN_(Rel-16)" w:date="2019-12-23T20:42:00Z">
            <w:r>
              <w:rPr/>
              <w:t>Definitions</w:t>
              <w:tab/>
            </w:r>
          </w:ins>
          <w:hyperlink w:anchor="__RefHeading___Toc28026170">
            <w:ins w:id="30" w:author="32298_CR0789r1_ETSUN_(Rel-16)" w:date="2019-12-23T20:42:00Z">
              <w:r>
                <w:rPr>
                  <w:rStyle w:val="IndexLink"/>
                </w:rPr>
                <w:t>21</w:t>
              </w:r>
            </w:ins>
          </w:hyperlink>
        </w:p>
        <w:p>
          <w:pPr>
            <w:pStyle w:val="Contents2"/>
            <w:rPr>
              <w:rFonts w:ascii="Calibri" w:hAnsi="Calibri" w:cs="Calibri"/>
              <w:sz w:val="22"/>
              <w:szCs w:val="22"/>
              <w:lang w:val="en-US" w:eastAsia="en-US"/>
              <w:ins w:id="36" w:author="32298_CR0789r1_ETSUN_(Rel-16)" w:date="2019-12-23T20:42:00Z"/>
            </w:rPr>
          </w:pPr>
          <w:ins w:id="32" w:author="32298_CR0789r1_ETSUN_(Rel-16)" w:date="2019-12-23T20:42:00Z">
            <w:r>
              <w:rPr/>
              <w:t>3.2</w:t>
            </w:r>
          </w:ins>
          <w:ins w:id="33" w:author="32298_CR0789r1_ETSUN_(Rel-16)" w:date="2019-12-23T20:42:00Z">
            <w:r>
              <w:rPr>
                <w:rFonts w:cs="Calibri" w:ascii="Calibri" w:hAnsi="Calibri"/>
                <w:sz w:val="22"/>
                <w:szCs w:val="22"/>
                <w:lang w:val="en-US" w:eastAsia="en-US"/>
              </w:rPr>
              <w:tab/>
            </w:r>
          </w:ins>
          <w:ins w:id="34" w:author="32298_CR0789r1_ETSUN_(Rel-16)" w:date="2019-12-23T20:42:00Z">
            <w:r>
              <w:rPr/>
              <w:t>Symbols</w:t>
              <w:tab/>
            </w:r>
          </w:ins>
          <w:hyperlink w:anchor="__RefHeading___Toc28026171">
            <w:ins w:id="35" w:author="32298_CR0789r1_ETSUN_(Rel-16)" w:date="2019-12-23T20:42:00Z">
              <w:r>
                <w:rPr>
                  <w:rStyle w:val="IndexLink"/>
                </w:rPr>
                <w:t>22</w:t>
              </w:r>
            </w:ins>
          </w:hyperlink>
        </w:p>
        <w:p>
          <w:pPr>
            <w:pStyle w:val="Contents2"/>
            <w:rPr>
              <w:rFonts w:ascii="Calibri" w:hAnsi="Calibri" w:cs="Calibri"/>
              <w:sz w:val="22"/>
              <w:szCs w:val="22"/>
              <w:lang w:val="en-US" w:eastAsia="en-US"/>
              <w:ins w:id="41" w:author="32298_CR0789r1_ETSUN_(Rel-16)" w:date="2019-12-23T20:42:00Z"/>
            </w:rPr>
          </w:pPr>
          <w:ins w:id="37" w:author="32298_CR0789r1_ETSUN_(Rel-16)" w:date="2019-12-23T20:42:00Z">
            <w:r>
              <w:rPr/>
              <w:t>3.3</w:t>
            </w:r>
          </w:ins>
          <w:ins w:id="38" w:author="32298_CR0789r1_ETSUN_(Rel-16)" w:date="2019-12-23T20:42:00Z">
            <w:r>
              <w:rPr>
                <w:rFonts w:cs="Calibri" w:ascii="Calibri" w:hAnsi="Calibri"/>
                <w:sz w:val="22"/>
                <w:szCs w:val="22"/>
                <w:lang w:val="en-US" w:eastAsia="en-US"/>
              </w:rPr>
              <w:tab/>
            </w:r>
          </w:ins>
          <w:ins w:id="39" w:author="32298_CR0789r1_ETSUN_(Rel-16)" w:date="2019-12-23T20:42:00Z">
            <w:r>
              <w:rPr/>
              <w:t>Abbreviations</w:t>
              <w:tab/>
            </w:r>
          </w:ins>
          <w:hyperlink w:anchor="__RefHeading___Toc28026172">
            <w:ins w:id="40" w:author="32298_CR0789r1_ETSUN_(Rel-16)" w:date="2019-12-23T20:42:00Z">
              <w:r>
                <w:rPr>
                  <w:rStyle w:val="IndexLink"/>
                </w:rPr>
                <w:t>22</w:t>
              </w:r>
            </w:ins>
          </w:hyperlink>
        </w:p>
        <w:p>
          <w:pPr>
            <w:pStyle w:val="Contents1"/>
            <w:rPr>
              <w:rFonts w:ascii="Calibri" w:hAnsi="Calibri" w:cs="Calibri"/>
              <w:szCs w:val="22"/>
              <w:lang w:val="en-US" w:eastAsia="en-US"/>
              <w:ins w:id="46" w:author="32298_CR0789r1_ETSUN_(Rel-16)" w:date="2019-12-23T20:42:00Z"/>
            </w:rPr>
          </w:pPr>
          <w:ins w:id="42" w:author="32298_CR0789r1_ETSUN_(Rel-16)" w:date="2019-12-23T20:42:00Z">
            <w:r>
              <w:rPr/>
              <w:t>4</w:t>
            </w:r>
          </w:ins>
          <w:ins w:id="43" w:author="32298_CR0789r1_ETSUN_(Rel-16)" w:date="2019-12-23T20:42:00Z">
            <w:r>
              <w:rPr>
                <w:rFonts w:cs="Calibri" w:ascii="Calibri" w:hAnsi="Calibri"/>
                <w:szCs w:val="22"/>
                <w:lang w:val="en-US" w:eastAsia="en-US"/>
              </w:rPr>
              <w:tab/>
            </w:r>
          </w:ins>
          <w:ins w:id="44" w:author="32298_CR0789r1_ETSUN_(Rel-16)" w:date="2019-12-23T20:42:00Z">
            <w:r>
              <w:rPr/>
              <w:t>Architecture considerations</w:t>
              <w:tab/>
            </w:r>
          </w:ins>
          <w:hyperlink w:anchor="__RefHeading___Toc28026173">
            <w:ins w:id="45" w:author="32298_CR0789r1_ETSUN_(Rel-16)" w:date="2019-12-23T20:42:00Z">
              <w:r>
                <w:rPr>
                  <w:rStyle w:val="IndexLink"/>
                </w:rPr>
                <w:t>24</w:t>
              </w:r>
            </w:ins>
          </w:hyperlink>
        </w:p>
        <w:p>
          <w:pPr>
            <w:pStyle w:val="Contents1"/>
            <w:rPr>
              <w:rFonts w:ascii="Calibri" w:hAnsi="Calibri" w:cs="Calibri"/>
              <w:szCs w:val="22"/>
              <w:lang w:val="en-US" w:eastAsia="en-US"/>
              <w:ins w:id="51" w:author="32298_CR0789r1_ETSUN_(Rel-16)" w:date="2019-12-23T20:42:00Z"/>
            </w:rPr>
          </w:pPr>
          <w:ins w:id="47" w:author="32298_CR0789r1_ETSUN_(Rel-16)" w:date="2019-12-23T20:42:00Z">
            <w:r>
              <w:rPr/>
              <w:t>5</w:t>
            </w:r>
          </w:ins>
          <w:ins w:id="48" w:author="32298_CR0789r1_ETSUN_(Rel-16)" w:date="2019-12-23T20:42:00Z">
            <w:r>
              <w:rPr>
                <w:rFonts w:cs="Calibri" w:ascii="Calibri" w:hAnsi="Calibri"/>
                <w:szCs w:val="22"/>
                <w:lang w:val="en-US" w:eastAsia="en-US"/>
              </w:rPr>
              <w:tab/>
            </w:r>
          </w:ins>
          <w:ins w:id="49" w:author="32298_CR0789r1_ETSUN_(Rel-16)" w:date="2019-12-23T20:42:00Z">
            <w:r>
              <w:rPr/>
              <w:t>CDR parameters and abstract syntax</w:t>
              <w:tab/>
            </w:r>
          </w:ins>
          <w:hyperlink w:anchor="__RefHeading___Toc28026174">
            <w:ins w:id="50" w:author="32298_CR0789r1_ETSUN_(Rel-16)" w:date="2019-12-23T20:42:00Z">
              <w:r>
                <w:rPr>
                  <w:rStyle w:val="IndexLink"/>
                </w:rPr>
                <w:t>25</w:t>
              </w:r>
            </w:ins>
          </w:hyperlink>
        </w:p>
        <w:p>
          <w:pPr>
            <w:pStyle w:val="Contents2"/>
            <w:rPr>
              <w:rFonts w:ascii="Calibri" w:hAnsi="Calibri" w:cs="Calibri"/>
              <w:sz w:val="22"/>
              <w:szCs w:val="22"/>
              <w:lang w:val="en-US" w:eastAsia="en-US"/>
              <w:ins w:id="56" w:author="32298_CR0789r1_ETSUN_(Rel-16)" w:date="2019-12-23T20:42:00Z"/>
            </w:rPr>
          </w:pPr>
          <w:ins w:id="52" w:author="32298_CR0789r1_ETSUN_(Rel-16)" w:date="2019-12-23T20:42:00Z">
            <w:r>
              <w:rPr/>
              <w:t>5.0</w:t>
            </w:r>
          </w:ins>
          <w:ins w:id="53" w:author="32298_CR0789r1_ETSUN_(Rel-16)" w:date="2019-12-23T20:42:00Z">
            <w:r>
              <w:rPr>
                <w:rFonts w:cs="Calibri" w:ascii="Calibri" w:hAnsi="Calibri"/>
                <w:sz w:val="22"/>
                <w:szCs w:val="22"/>
                <w:lang w:val="en-US" w:eastAsia="en-US"/>
              </w:rPr>
              <w:tab/>
            </w:r>
          </w:ins>
          <w:ins w:id="54" w:author="32298_CR0789r1_ETSUN_(Rel-16)" w:date="2019-12-23T20:42:00Z">
            <w:r>
              <w:rPr/>
              <w:t>General</w:t>
              <w:tab/>
            </w:r>
          </w:ins>
          <w:hyperlink w:anchor="__RefHeading___Toc28026175">
            <w:ins w:id="55" w:author="32298_CR0789r1_ETSUN_(Rel-16)" w:date="2019-12-23T20:42:00Z">
              <w:r>
                <w:rPr>
                  <w:rStyle w:val="IndexLink"/>
                </w:rPr>
                <w:t>25</w:t>
              </w:r>
            </w:ins>
          </w:hyperlink>
        </w:p>
        <w:p>
          <w:pPr>
            <w:pStyle w:val="Contents2"/>
            <w:rPr>
              <w:rFonts w:ascii="Calibri" w:hAnsi="Calibri" w:cs="Calibri"/>
              <w:sz w:val="22"/>
              <w:szCs w:val="22"/>
              <w:lang w:val="en-US" w:eastAsia="en-US"/>
              <w:ins w:id="61" w:author="32298_CR0789r1_ETSUN_(Rel-16)" w:date="2019-12-23T20:42:00Z"/>
            </w:rPr>
          </w:pPr>
          <w:ins w:id="57" w:author="32298_CR0789r1_ETSUN_(Rel-16)" w:date="2019-12-23T20:42:00Z">
            <w:r>
              <w:rPr/>
              <w:t>5.1</w:t>
            </w:r>
          </w:ins>
          <w:ins w:id="58" w:author="32298_CR0789r1_ETSUN_(Rel-16)" w:date="2019-12-23T20:42:00Z">
            <w:r>
              <w:rPr>
                <w:rFonts w:cs="Calibri" w:ascii="Calibri" w:hAnsi="Calibri"/>
                <w:sz w:val="22"/>
                <w:szCs w:val="22"/>
                <w:lang w:val="en-US" w:eastAsia="en-US"/>
              </w:rPr>
              <w:tab/>
            </w:r>
          </w:ins>
          <w:ins w:id="59" w:author="32298_CR0789r1_ETSUN_(Rel-16)" w:date="2019-12-23T20:42:00Z">
            <w:r>
              <w:rPr/>
              <w:t>CDR parameter description</w:t>
              <w:tab/>
            </w:r>
          </w:ins>
          <w:hyperlink w:anchor="__RefHeading___Toc28026176">
            <w:ins w:id="60" w:author="32298_CR0789r1_ETSUN_(Rel-16)" w:date="2019-12-23T20:42:00Z">
              <w:r>
                <w:rPr>
                  <w:rStyle w:val="IndexLink"/>
                </w:rPr>
                <w:t>25</w:t>
              </w:r>
            </w:ins>
          </w:hyperlink>
        </w:p>
        <w:p>
          <w:pPr>
            <w:pStyle w:val="Contents3"/>
            <w:rPr>
              <w:rFonts w:ascii="Calibri" w:hAnsi="Calibri" w:cs="Calibri"/>
              <w:sz w:val="22"/>
              <w:szCs w:val="22"/>
              <w:lang w:val="en-US" w:eastAsia="en-US"/>
              <w:ins w:id="66" w:author="32298_CR0789r1_ETSUN_(Rel-16)" w:date="2019-12-23T20:42:00Z"/>
            </w:rPr>
          </w:pPr>
          <w:ins w:id="62" w:author="32298_CR0789r1_ETSUN_(Rel-16)" w:date="2019-12-23T20:42:00Z">
            <w:r>
              <w:rPr/>
              <w:t>5.1.1</w:t>
            </w:r>
          </w:ins>
          <w:ins w:id="63" w:author="32298_CR0789r1_ETSUN_(Rel-16)" w:date="2019-12-23T20:42:00Z">
            <w:r>
              <w:rPr>
                <w:rFonts w:cs="Calibri" w:ascii="Calibri" w:hAnsi="Calibri"/>
                <w:sz w:val="22"/>
                <w:szCs w:val="22"/>
                <w:lang w:val="en-US" w:eastAsia="en-US"/>
              </w:rPr>
              <w:tab/>
            </w:r>
          </w:ins>
          <w:ins w:id="64" w:author="32298_CR0789r1_ETSUN_(Rel-16)" w:date="2019-12-23T20:42:00Z">
            <w:r>
              <w:rPr/>
              <w:t>Generic CDR parameters</w:t>
              <w:tab/>
            </w:r>
          </w:ins>
          <w:hyperlink w:anchor="__RefHeading___Toc28026177">
            <w:ins w:id="65" w:author="32298_CR0789r1_ETSUN_(Rel-16)" w:date="2019-12-23T20:42:00Z">
              <w:r>
                <w:rPr>
                  <w:rStyle w:val="IndexLink"/>
                </w:rPr>
                <w:t>25</w:t>
              </w:r>
            </w:ins>
          </w:hyperlink>
        </w:p>
        <w:p>
          <w:pPr>
            <w:pStyle w:val="Contents4"/>
            <w:rPr>
              <w:rFonts w:ascii="Calibri" w:hAnsi="Calibri" w:cs="Calibri"/>
              <w:sz w:val="22"/>
              <w:szCs w:val="22"/>
              <w:lang w:val="en-US" w:eastAsia="en-US"/>
              <w:ins w:id="71" w:author="32298_CR0789r1_ETSUN_(Rel-16)" w:date="2019-12-23T20:42:00Z"/>
            </w:rPr>
          </w:pPr>
          <w:ins w:id="67" w:author="32298_CR0789r1_ETSUN_(Rel-16)" w:date="2019-12-23T20:42:00Z">
            <w:r>
              <w:rPr/>
              <w:t>5.1.1.0</w:t>
            </w:r>
          </w:ins>
          <w:ins w:id="68" w:author="32298_CR0789r1_ETSUN_(Rel-16)" w:date="2019-12-23T20:42:00Z">
            <w:r>
              <w:rPr>
                <w:rFonts w:cs="Calibri" w:ascii="Calibri" w:hAnsi="Calibri"/>
                <w:sz w:val="22"/>
                <w:szCs w:val="22"/>
                <w:lang w:val="en-US" w:eastAsia="en-US"/>
              </w:rPr>
              <w:tab/>
            </w:r>
          </w:ins>
          <w:ins w:id="69" w:author="32298_CR0789r1_ETSUN_(Rel-16)" w:date="2019-12-23T20:42:00Z">
            <w:r>
              <w:rPr/>
              <w:t>Introduction</w:t>
              <w:tab/>
            </w:r>
          </w:ins>
          <w:hyperlink w:anchor="__RefHeading___Toc28026178">
            <w:ins w:id="70" w:author="32298_CR0789r1_ETSUN_(Rel-16)" w:date="2019-12-23T20:42:00Z">
              <w:r>
                <w:rPr>
                  <w:rStyle w:val="IndexLink"/>
                </w:rPr>
                <w:t>25</w:t>
              </w:r>
            </w:ins>
          </w:hyperlink>
        </w:p>
        <w:p>
          <w:pPr>
            <w:pStyle w:val="Contents5"/>
            <w:rPr>
              <w:rFonts w:ascii="Calibri" w:hAnsi="Calibri" w:cs="Calibri"/>
              <w:sz w:val="22"/>
              <w:szCs w:val="22"/>
              <w:lang w:val="en-US" w:eastAsia="en-US"/>
              <w:ins w:id="76" w:author="32298_CR0789r1_ETSUN_(Rel-16)" w:date="2019-12-23T20:42:00Z"/>
            </w:rPr>
          </w:pPr>
          <w:ins w:id="72" w:author="32298_CR0789r1_ETSUN_(Rel-16)" w:date="2019-12-23T20:42:00Z">
            <w:r>
              <w:rPr/>
              <w:t>5.1.1.1.0A</w:t>
            </w:r>
          </w:ins>
          <w:ins w:id="73" w:author="32298_CR0789r1_ETSUN_(Rel-16)" w:date="2019-12-23T20:42:00Z">
            <w:r>
              <w:rPr>
                <w:rFonts w:cs="Calibri" w:ascii="Calibri" w:hAnsi="Calibri"/>
                <w:sz w:val="22"/>
                <w:szCs w:val="22"/>
                <w:lang w:val="en-US" w:eastAsia="en-US"/>
              </w:rPr>
              <w:tab/>
            </w:r>
          </w:ins>
          <w:ins w:id="74" w:author="32298_CR0789r1_ETSUN_(Rel-16)" w:date="2019-12-23T20:42:00Z">
            <w:r>
              <w:rPr/>
              <w:t>3GPP PS Data Off Status</w:t>
              <w:tab/>
            </w:r>
          </w:ins>
          <w:hyperlink w:anchor="__RefHeading___Toc28026179">
            <w:ins w:id="75" w:author="32298_CR0789r1_ETSUN_(Rel-16)" w:date="2019-12-23T20:42:00Z">
              <w:r>
                <w:rPr>
                  <w:rStyle w:val="IndexLink"/>
                </w:rPr>
                <w:t>25</w:t>
              </w:r>
            </w:ins>
          </w:hyperlink>
        </w:p>
        <w:p>
          <w:pPr>
            <w:pStyle w:val="Contents5"/>
            <w:rPr>
              <w:rFonts w:ascii="Calibri" w:hAnsi="Calibri" w:cs="Calibri"/>
              <w:sz w:val="22"/>
              <w:szCs w:val="22"/>
              <w:lang w:val="en-US" w:eastAsia="en-US"/>
              <w:ins w:id="81" w:author="32298_CR0789r1_ETSUN_(Rel-16)" w:date="2019-12-23T20:42:00Z"/>
            </w:rPr>
          </w:pPr>
          <w:ins w:id="77" w:author="32298_CR0789r1_ETSUN_(Rel-16)" w:date="2019-12-23T20:42:00Z">
            <w:r>
              <w:rPr/>
              <w:t>5.1.1.1.0B</w:t>
            </w:r>
          </w:ins>
          <w:ins w:id="78" w:author="32298_CR0789r1_ETSUN_(Rel-16)" w:date="2019-12-23T20:42:00Z">
            <w:r>
              <w:rPr>
                <w:rFonts w:cs="Calibri" w:ascii="Calibri" w:hAnsi="Calibri"/>
                <w:sz w:val="22"/>
                <w:szCs w:val="22"/>
                <w:lang w:val="en-US" w:eastAsia="en-US"/>
              </w:rPr>
              <w:tab/>
            </w:r>
          </w:ins>
          <w:ins w:id="79" w:author="32298_CR0789r1_ETSUN_(Rel-16)" w:date="2019-12-23T20:42:00Z">
            <w:r>
              <w:rPr/>
              <w:t>Data volume octets</w:t>
              <w:tab/>
            </w:r>
          </w:ins>
          <w:hyperlink w:anchor="__RefHeading___Toc28026180">
            <w:ins w:id="80" w:author="32298_CR0789r1_ETSUN_(Rel-16)" w:date="2019-12-23T20:42:00Z">
              <w:r>
                <w:rPr>
                  <w:rStyle w:val="IndexLink"/>
                </w:rPr>
                <w:t>25</w:t>
              </w:r>
            </w:ins>
          </w:hyperlink>
        </w:p>
        <w:p>
          <w:pPr>
            <w:pStyle w:val="Contents4"/>
            <w:rPr>
              <w:rFonts w:ascii="Calibri" w:hAnsi="Calibri" w:cs="Calibri"/>
              <w:sz w:val="22"/>
              <w:szCs w:val="22"/>
              <w:lang w:val="en-US" w:eastAsia="en-US"/>
              <w:ins w:id="86" w:author="32298_CR0789r1_ETSUN_(Rel-16)" w:date="2019-12-23T20:42:00Z"/>
            </w:rPr>
          </w:pPr>
          <w:ins w:id="82" w:author="32298_CR0789r1_ETSUN_(Rel-16)" w:date="2019-12-23T20:42:00Z">
            <w:r>
              <w:rPr/>
              <w:t>5.1.1.1</w:t>
            </w:r>
          </w:ins>
          <w:ins w:id="83" w:author="32298_CR0789r1_ETSUN_(Rel-16)" w:date="2019-12-23T20:42:00Z">
            <w:r>
              <w:rPr>
                <w:rFonts w:cs="Calibri" w:ascii="Calibri" w:hAnsi="Calibri"/>
                <w:sz w:val="22"/>
                <w:szCs w:val="22"/>
                <w:lang w:val="en-US" w:eastAsia="en-US"/>
              </w:rPr>
              <w:tab/>
            </w:r>
          </w:ins>
          <w:ins w:id="84" w:author="32298_CR0789r1_ETSUN_(Rel-16)" w:date="2019-12-23T20:42:00Z">
            <w:r>
              <w:rPr/>
              <w:t>Serving Network Identity</w:t>
              <w:tab/>
            </w:r>
          </w:ins>
          <w:hyperlink w:anchor="__RefHeading___Toc28026181">
            <w:ins w:id="85" w:author="32298_CR0789r1_ETSUN_(Rel-16)" w:date="2019-12-23T20:42:00Z">
              <w:r>
                <w:rPr>
                  <w:rStyle w:val="IndexLink"/>
                </w:rPr>
                <w:t>25</w:t>
              </w:r>
            </w:ins>
          </w:hyperlink>
        </w:p>
        <w:p>
          <w:pPr>
            <w:pStyle w:val="Contents4"/>
            <w:rPr>
              <w:rFonts w:ascii="Calibri" w:hAnsi="Calibri" w:cs="Calibri"/>
              <w:sz w:val="22"/>
              <w:szCs w:val="22"/>
              <w:lang w:val="en-US" w:eastAsia="en-US"/>
              <w:ins w:id="91" w:author="32298_CR0789r1_ETSUN_(Rel-16)" w:date="2019-12-23T20:42:00Z"/>
            </w:rPr>
          </w:pPr>
          <w:ins w:id="87" w:author="32298_CR0789r1_ETSUN_(Rel-16)" w:date="2019-12-23T20:42:00Z">
            <w:r>
              <w:rPr/>
              <w:t>5.1.1.2</w:t>
            </w:r>
          </w:ins>
          <w:ins w:id="88" w:author="32298_CR0789r1_ETSUN_(Rel-16)" w:date="2019-12-23T20:42:00Z">
            <w:r>
              <w:rPr>
                <w:rFonts w:cs="Calibri" w:ascii="Calibri" w:hAnsi="Calibri"/>
                <w:sz w:val="22"/>
                <w:szCs w:val="22"/>
                <w:lang w:val="en-US" w:eastAsia="en-US"/>
              </w:rPr>
              <w:tab/>
            </w:r>
          </w:ins>
          <w:ins w:id="89" w:author="32298_CR0789r1_ETSUN_(Rel-16)" w:date="2019-12-23T20:42:00Z">
            <w:r>
              <w:rPr/>
              <w:t>Service Context Id</w:t>
              <w:tab/>
            </w:r>
          </w:ins>
          <w:hyperlink w:anchor="__RefHeading___Toc28026182">
            <w:ins w:id="90" w:author="32298_CR0789r1_ETSUN_(Rel-16)" w:date="2019-12-23T20:42:00Z">
              <w:r>
                <w:rPr>
                  <w:rStyle w:val="IndexLink"/>
                </w:rPr>
                <w:t>25</w:t>
              </w:r>
            </w:ins>
          </w:hyperlink>
        </w:p>
        <w:p>
          <w:pPr>
            <w:pStyle w:val="Contents4"/>
            <w:rPr>
              <w:rFonts w:ascii="Calibri" w:hAnsi="Calibri" w:cs="Calibri"/>
              <w:sz w:val="22"/>
              <w:szCs w:val="22"/>
              <w:lang w:val="en-US" w:eastAsia="en-US"/>
              <w:ins w:id="96" w:author="32298_CR0789r1_ETSUN_(Rel-16)" w:date="2019-12-23T20:42:00Z"/>
            </w:rPr>
          </w:pPr>
          <w:ins w:id="92" w:author="32298_CR0789r1_ETSUN_(Rel-16)" w:date="2019-12-23T20:42:00Z">
            <w:r>
              <w:rPr/>
              <w:t>5.1.1.3</w:t>
            </w:r>
          </w:ins>
          <w:ins w:id="93" w:author="32298_CR0789r1_ETSUN_(Rel-16)" w:date="2019-12-23T20:42:00Z">
            <w:r>
              <w:rPr>
                <w:rFonts w:cs="Calibri" w:ascii="Calibri" w:hAnsi="Calibri"/>
                <w:sz w:val="22"/>
                <w:szCs w:val="22"/>
                <w:lang w:val="en-US" w:eastAsia="en-US"/>
              </w:rPr>
              <w:tab/>
            </w:r>
          </w:ins>
          <w:ins w:id="94" w:author="32298_CR0789r1_ETSUN_(Rel-16)" w:date="2019-12-23T20:42:00Z">
            <w:r>
              <w:rPr/>
              <w:t>Subscription Identifier</w:t>
              <w:tab/>
            </w:r>
          </w:ins>
          <w:hyperlink w:anchor="__RefHeading___Toc28026183">
            <w:ins w:id="95" w:author="32298_CR0789r1_ETSUN_(Rel-16)" w:date="2019-12-23T20:42:00Z">
              <w:r>
                <w:rPr>
                  <w:rStyle w:val="IndexLink"/>
                </w:rPr>
                <w:t>25</w:t>
              </w:r>
            </w:ins>
          </w:hyperlink>
        </w:p>
        <w:p>
          <w:pPr>
            <w:pStyle w:val="Contents4"/>
            <w:rPr>
              <w:rFonts w:ascii="Calibri" w:hAnsi="Calibri" w:cs="Calibri"/>
              <w:sz w:val="22"/>
              <w:szCs w:val="22"/>
              <w:lang w:val="en-US" w:eastAsia="en-US"/>
              <w:ins w:id="101" w:author="32298_CR0789r1_ETSUN_(Rel-16)" w:date="2019-12-23T20:42:00Z"/>
            </w:rPr>
          </w:pPr>
          <w:ins w:id="97" w:author="32298_CR0789r1_ETSUN_(Rel-16)" w:date="2019-12-23T20:42:00Z">
            <w:r>
              <w:rPr/>
              <w:t>5.1.1.4</w:t>
            </w:r>
          </w:ins>
          <w:ins w:id="98" w:author="32298_CR0789r1_ETSUN_(Rel-16)" w:date="2019-12-23T20:42:00Z">
            <w:r>
              <w:rPr>
                <w:rFonts w:cs="Calibri" w:ascii="Calibri" w:hAnsi="Calibri"/>
                <w:sz w:val="22"/>
                <w:szCs w:val="22"/>
                <w:lang w:val="en-US" w:eastAsia="en-US"/>
              </w:rPr>
              <w:tab/>
            </w:r>
          </w:ins>
          <w:ins w:id="99" w:author="32298_CR0789r1_ETSUN_(Rel-16)" w:date="2019-12-23T20:42:00Z">
            <w:r>
              <w:rPr/>
              <w:t>Service Specific Info</w:t>
              <w:tab/>
            </w:r>
          </w:ins>
          <w:hyperlink w:anchor="__RefHeading___Toc28026184">
            <w:ins w:id="100" w:author="32298_CR0789r1_ETSUN_(Rel-16)" w:date="2019-12-23T20:42:00Z">
              <w:r>
                <w:rPr>
                  <w:rStyle w:val="IndexLink"/>
                </w:rPr>
                <w:t>26</w:t>
              </w:r>
            </w:ins>
          </w:hyperlink>
        </w:p>
        <w:p>
          <w:pPr>
            <w:pStyle w:val="Contents4"/>
            <w:rPr>
              <w:rFonts w:ascii="Calibri" w:hAnsi="Calibri" w:cs="Calibri"/>
              <w:sz w:val="22"/>
              <w:szCs w:val="22"/>
              <w:lang w:val="en-US" w:eastAsia="en-US"/>
              <w:ins w:id="106" w:author="32298_CR0789r1_ETSUN_(Rel-16)" w:date="2019-12-23T20:42:00Z"/>
            </w:rPr>
          </w:pPr>
          <w:ins w:id="102" w:author="32298_CR0789r1_ETSUN_(Rel-16)" w:date="2019-12-23T20:42:00Z">
            <w:r>
              <w:rPr/>
              <w:t>5.1.1.5</w:t>
            </w:r>
          </w:ins>
          <w:ins w:id="103" w:author="32298_CR0789r1_ETSUN_(Rel-16)" w:date="2019-12-23T20:42:00Z">
            <w:r>
              <w:rPr>
                <w:rFonts w:cs="Calibri" w:ascii="Calibri" w:hAnsi="Calibri"/>
                <w:sz w:val="22"/>
                <w:szCs w:val="22"/>
                <w:lang w:val="en-US" w:eastAsia="en-US"/>
              </w:rPr>
              <w:tab/>
            </w:r>
          </w:ins>
          <w:ins w:id="104" w:author="32298_CR0789r1_ETSUN_(Rel-16)" w:date="2019-12-23T20:42:00Z">
            <w:r>
              <w:rPr/>
              <w:t>Service Specific Type</w:t>
              <w:tab/>
            </w:r>
          </w:ins>
          <w:hyperlink w:anchor="__RefHeading___Toc28026185">
            <w:ins w:id="105" w:author="32298_CR0789r1_ETSUN_(Rel-16)" w:date="2019-12-23T20:42:00Z">
              <w:r>
                <w:rPr>
                  <w:rStyle w:val="IndexLink"/>
                </w:rPr>
                <w:t>26</w:t>
              </w:r>
            </w:ins>
          </w:hyperlink>
        </w:p>
        <w:p>
          <w:pPr>
            <w:pStyle w:val="Contents4"/>
            <w:rPr>
              <w:rFonts w:ascii="Calibri" w:hAnsi="Calibri" w:cs="Calibri"/>
              <w:sz w:val="22"/>
              <w:szCs w:val="22"/>
              <w:lang w:val="en-US" w:eastAsia="en-US"/>
              <w:ins w:id="111" w:author="32298_CR0789r1_ETSUN_(Rel-16)" w:date="2019-12-23T20:42:00Z"/>
            </w:rPr>
          </w:pPr>
          <w:ins w:id="107" w:author="32298_CR0789r1_ETSUN_(Rel-16)" w:date="2019-12-23T20:42:00Z">
            <w:r>
              <w:rPr/>
              <w:t>5.1.1.6</w:t>
            </w:r>
          </w:ins>
          <w:ins w:id="108" w:author="32298_CR0789r1_ETSUN_(Rel-16)" w:date="2019-12-23T20:42:00Z">
            <w:r>
              <w:rPr>
                <w:rFonts w:cs="Calibri" w:ascii="Calibri" w:hAnsi="Calibri"/>
                <w:sz w:val="22"/>
                <w:szCs w:val="22"/>
                <w:lang w:val="en-US" w:eastAsia="en-US"/>
              </w:rPr>
              <w:tab/>
            </w:r>
          </w:ins>
          <w:ins w:id="109" w:author="32298_CR0789r1_ETSUN_(Rel-16)" w:date="2019-12-23T20:42:00Z">
            <w:r>
              <w:rPr/>
              <w:t>Service Specific Data</w:t>
              <w:tab/>
            </w:r>
          </w:ins>
          <w:hyperlink w:anchor="__RefHeading___Toc28026186">
            <w:ins w:id="110" w:author="32298_CR0789r1_ETSUN_(Rel-16)" w:date="2019-12-23T20:42:00Z">
              <w:r>
                <w:rPr>
                  <w:rStyle w:val="IndexLink"/>
                </w:rPr>
                <w:t>26</w:t>
              </w:r>
            </w:ins>
          </w:hyperlink>
        </w:p>
        <w:p>
          <w:pPr>
            <w:pStyle w:val="Contents4"/>
            <w:rPr>
              <w:rFonts w:ascii="Calibri" w:hAnsi="Calibri" w:cs="Calibri"/>
              <w:sz w:val="22"/>
              <w:szCs w:val="22"/>
              <w:lang w:val="en-US" w:eastAsia="en-US"/>
              <w:ins w:id="116" w:author="32298_CR0789r1_ETSUN_(Rel-16)" w:date="2019-12-23T20:42:00Z"/>
            </w:rPr>
          </w:pPr>
          <w:ins w:id="112" w:author="32298_CR0789r1_ETSUN_(Rel-16)" w:date="2019-12-23T20:42:00Z">
            <w:r>
              <w:rPr/>
              <w:t>5.1.1.7</w:t>
            </w:r>
          </w:ins>
          <w:ins w:id="113" w:author="32298_CR0789r1_ETSUN_(Rel-16)" w:date="2019-12-23T20:42:00Z">
            <w:r>
              <w:rPr>
                <w:rFonts w:cs="Calibri" w:ascii="Calibri" w:hAnsi="Calibri"/>
                <w:sz w:val="22"/>
                <w:szCs w:val="22"/>
                <w:lang w:val="en-US" w:eastAsia="en-US"/>
              </w:rPr>
              <w:tab/>
            </w:r>
          </w:ins>
          <w:ins w:id="114" w:author="32298_CR0789r1_ETSUN_(Rel-16)" w:date="2019-12-23T20:42:00Z">
            <w:r>
              <w:rPr/>
              <w:t>Subscriber Equipment Number</w:t>
              <w:tab/>
            </w:r>
          </w:ins>
          <w:hyperlink w:anchor="__RefHeading___Toc28026187">
            <w:ins w:id="115" w:author="32298_CR0789r1_ETSUN_(Rel-16)" w:date="2019-12-23T20:42:00Z">
              <w:r>
                <w:rPr>
                  <w:rStyle w:val="IndexLink"/>
                </w:rPr>
                <w:t>26</w:t>
              </w:r>
            </w:ins>
          </w:hyperlink>
        </w:p>
        <w:p>
          <w:pPr>
            <w:pStyle w:val="Contents3"/>
            <w:rPr>
              <w:rFonts w:ascii="Calibri" w:hAnsi="Calibri" w:cs="Calibri"/>
              <w:sz w:val="22"/>
              <w:szCs w:val="22"/>
              <w:lang w:val="en-US" w:eastAsia="en-US"/>
              <w:ins w:id="121" w:author="32298_CR0789r1_ETSUN_(Rel-16)" w:date="2019-12-23T20:42:00Z"/>
            </w:rPr>
          </w:pPr>
          <w:ins w:id="117" w:author="32298_CR0789r1_ETSUN_(Rel-16)" w:date="2019-12-23T20:42:00Z">
            <w:r>
              <w:rPr/>
              <w:t>5.1.2</w:t>
            </w:r>
          </w:ins>
          <w:ins w:id="118" w:author="32298_CR0789r1_ETSUN_(Rel-16)" w:date="2019-12-23T20:42:00Z">
            <w:r>
              <w:rPr>
                <w:rFonts w:cs="Calibri" w:ascii="Calibri" w:hAnsi="Calibri"/>
                <w:sz w:val="22"/>
                <w:szCs w:val="22"/>
                <w:lang w:val="en-US" w:eastAsia="en-US"/>
              </w:rPr>
              <w:tab/>
            </w:r>
          </w:ins>
          <w:ins w:id="119" w:author="32298_CR0789r1_ETSUN_(Rel-16)" w:date="2019-12-23T20:42:00Z">
            <w:r>
              <w:rPr/>
              <w:t>Bearer level CDR parameters</w:t>
              <w:tab/>
            </w:r>
          </w:ins>
          <w:hyperlink w:anchor="__RefHeading___Toc28026188">
            <w:ins w:id="120" w:author="32298_CR0789r1_ETSUN_(Rel-16)" w:date="2019-12-23T20:42:00Z">
              <w:r>
                <w:rPr>
                  <w:rStyle w:val="IndexLink"/>
                </w:rPr>
                <w:t>26</w:t>
              </w:r>
            </w:ins>
          </w:hyperlink>
        </w:p>
        <w:p>
          <w:pPr>
            <w:pStyle w:val="Contents4"/>
            <w:rPr>
              <w:rFonts w:ascii="Calibri" w:hAnsi="Calibri" w:cs="Calibri"/>
              <w:sz w:val="22"/>
              <w:szCs w:val="22"/>
              <w:lang w:val="en-US" w:eastAsia="en-US"/>
              <w:ins w:id="126" w:author="32298_CR0789r1_ETSUN_(Rel-16)" w:date="2019-12-23T20:42:00Z"/>
            </w:rPr>
          </w:pPr>
          <w:ins w:id="122" w:author="32298_CR0789r1_ETSUN_(Rel-16)" w:date="2019-12-23T20:42:00Z">
            <w:r>
              <w:rPr/>
              <w:t>5.1.2.0</w:t>
            </w:r>
          </w:ins>
          <w:ins w:id="123" w:author="32298_CR0789r1_ETSUN_(Rel-16)" w:date="2019-12-23T20:42:00Z">
            <w:r>
              <w:rPr>
                <w:rFonts w:cs="Calibri" w:ascii="Calibri" w:hAnsi="Calibri"/>
                <w:sz w:val="22"/>
                <w:szCs w:val="22"/>
                <w:lang w:val="en-US" w:eastAsia="en-US"/>
              </w:rPr>
              <w:tab/>
            </w:r>
          </w:ins>
          <w:ins w:id="124" w:author="32298_CR0789r1_ETSUN_(Rel-16)" w:date="2019-12-23T20:42:00Z">
            <w:r>
              <w:rPr/>
              <w:t>General</w:t>
              <w:tab/>
            </w:r>
          </w:ins>
          <w:hyperlink w:anchor="__RefHeading___Toc28026189">
            <w:ins w:id="125" w:author="32298_CR0789r1_ETSUN_(Rel-16)" w:date="2019-12-23T20:42:00Z">
              <w:r>
                <w:rPr>
                  <w:rStyle w:val="IndexLink"/>
                </w:rPr>
                <w:t>26</w:t>
              </w:r>
            </w:ins>
          </w:hyperlink>
        </w:p>
        <w:p>
          <w:pPr>
            <w:pStyle w:val="Contents4"/>
            <w:rPr>
              <w:rFonts w:ascii="Calibri" w:hAnsi="Calibri" w:cs="Calibri"/>
              <w:sz w:val="22"/>
              <w:szCs w:val="22"/>
              <w:lang w:val="en-US" w:eastAsia="en-US"/>
              <w:ins w:id="131" w:author="32298_CR0789r1_ETSUN_(Rel-16)" w:date="2019-12-23T20:42:00Z"/>
            </w:rPr>
          </w:pPr>
          <w:ins w:id="127" w:author="32298_CR0789r1_ETSUN_(Rel-16)" w:date="2019-12-23T20:42:00Z">
            <w:r>
              <w:rPr/>
              <w:t>5.1.2.1</w:t>
            </w:r>
          </w:ins>
          <w:ins w:id="128" w:author="32298_CR0789r1_ETSUN_(Rel-16)" w:date="2019-12-23T20:42:00Z">
            <w:r>
              <w:rPr>
                <w:rFonts w:cs="Calibri" w:ascii="Calibri" w:hAnsi="Calibri"/>
                <w:sz w:val="22"/>
                <w:szCs w:val="22"/>
                <w:lang w:val="en-US" w:eastAsia="en-US"/>
              </w:rPr>
              <w:tab/>
            </w:r>
          </w:ins>
          <w:ins w:id="129" w:author="32298_CR0789r1_ETSUN_(Rel-16)" w:date="2019-12-23T20:42:00Z">
            <w:r>
              <w:rPr/>
              <w:t>CS domain CDR parameters</w:t>
              <w:tab/>
            </w:r>
          </w:ins>
          <w:hyperlink w:anchor="__RefHeading___Toc28026190">
            <w:ins w:id="130" w:author="32298_CR0789r1_ETSUN_(Rel-16)" w:date="2019-12-23T20:42:00Z">
              <w:r>
                <w:rPr>
                  <w:rStyle w:val="IndexLink"/>
                </w:rPr>
                <w:t>26</w:t>
              </w:r>
            </w:ins>
          </w:hyperlink>
        </w:p>
        <w:p>
          <w:pPr>
            <w:pStyle w:val="Contents5"/>
            <w:rPr>
              <w:rFonts w:ascii="Calibri" w:hAnsi="Calibri" w:cs="Calibri"/>
              <w:sz w:val="22"/>
              <w:szCs w:val="22"/>
              <w:lang w:val="en-US" w:eastAsia="en-US"/>
              <w:ins w:id="136" w:author="32298_CR0789r1_ETSUN_(Rel-16)" w:date="2019-12-23T20:42:00Z"/>
            </w:rPr>
          </w:pPr>
          <w:ins w:id="132" w:author="32298_CR0789r1_ETSUN_(Rel-16)" w:date="2019-12-23T20:42:00Z">
            <w:r>
              <w:rPr/>
              <w:t>5.1.2.1.0</w:t>
            </w:r>
          </w:ins>
          <w:ins w:id="133" w:author="32298_CR0789r1_ETSUN_(Rel-16)" w:date="2019-12-23T20:42:00Z">
            <w:r>
              <w:rPr>
                <w:rFonts w:cs="Calibri" w:ascii="Calibri" w:hAnsi="Calibri"/>
                <w:sz w:val="22"/>
                <w:szCs w:val="22"/>
                <w:lang w:val="en-US" w:eastAsia="en-US"/>
              </w:rPr>
              <w:tab/>
            </w:r>
          </w:ins>
          <w:ins w:id="134" w:author="32298_CR0789r1_ETSUN_(Rel-16)" w:date="2019-12-23T20:42:00Z">
            <w:r>
              <w:rPr/>
              <w:t>Introduction</w:t>
              <w:tab/>
            </w:r>
          </w:ins>
          <w:hyperlink w:anchor="__RefHeading___Toc28026191">
            <w:ins w:id="135" w:author="32298_CR0789r1_ETSUN_(Rel-16)" w:date="2019-12-23T20:42:00Z">
              <w:r>
                <w:rPr>
                  <w:rStyle w:val="IndexLink"/>
                </w:rPr>
                <w:t>26</w:t>
              </w:r>
            </w:ins>
          </w:hyperlink>
        </w:p>
        <w:p>
          <w:pPr>
            <w:pStyle w:val="Contents5"/>
            <w:rPr>
              <w:rFonts w:ascii="Calibri" w:hAnsi="Calibri" w:cs="Calibri"/>
              <w:sz w:val="22"/>
              <w:szCs w:val="22"/>
              <w:lang w:val="en-US" w:eastAsia="en-US"/>
              <w:ins w:id="141" w:author="32298_CR0789r1_ETSUN_(Rel-16)" w:date="2019-12-23T20:42:00Z"/>
            </w:rPr>
          </w:pPr>
          <w:ins w:id="137" w:author="32298_CR0789r1_ETSUN_(Rel-16)" w:date="2019-12-23T20:42:00Z">
            <w:r>
              <w:rPr/>
              <w:t>5.1.2.1.1</w:t>
            </w:r>
          </w:ins>
          <w:ins w:id="138" w:author="32298_CR0789r1_ETSUN_(Rel-16)" w:date="2019-12-23T20:42:00Z">
            <w:r>
              <w:rPr>
                <w:rFonts w:cs="Calibri" w:ascii="Calibri" w:hAnsi="Calibri"/>
                <w:sz w:val="22"/>
                <w:szCs w:val="22"/>
                <w:lang w:val="en-US" w:eastAsia="en-US"/>
              </w:rPr>
              <w:tab/>
            </w:r>
          </w:ins>
          <w:ins w:id="139" w:author="32298_CR0789r1_ETSUN_(Rel-16)" w:date="2019-12-23T20:42:00Z">
            <w:r>
              <w:rPr/>
              <w:t>Additional Charging Information</w:t>
              <w:tab/>
            </w:r>
          </w:ins>
          <w:hyperlink w:anchor="__RefHeading___Toc28026192">
            <w:ins w:id="140" w:author="32298_CR0789r1_ETSUN_(Rel-16)" w:date="2019-12-23T20:42:00Z">
              <w:r>
                <w:rPr>
                  <w:rStyle w:val="IndexLink"/>
                </w:rPr>
                <w:t>26</w:t>
              </w:r>
            </w:ins>
          </w:hyperlink>
        </w:p>
        <w:p>
          <w:pPr>
            <w:pStyle w:val="Contents5"/>
            <w:rPr>
              <w:rFonts w:ascii="Calibri" w:hAnsi="Calibri" w:cs="Calibri"/>
              <w:sz w:val="22"/>
              <w:szCs w:val="22"/>
              <w:lang w:val="en-US" w:eastAsia="en-US"/>
              <w:ins w:id="146" w:author="32298_CR0789r1_ETSUN_(Rel-16)" w:date="2019-12-23T20:42:00Z"/>
            </w:rPr>
          </w:pPr>
          <w:ins w:id="142" w:author="32298_CR0789r1_ETSUN_(Rel-16)" w:date="2019-12-23T20:42:00Z">
            <w:r>
              <w:rPr/>
              <w:t>5.1.2.1.2</w:t>
            </w:r>
          </w:ins>
          <w:ins w:id="143" w:author="32298_CR0789r1_ETSUN_(Rel-16)" w:date="2019-12-23T20:42:00Z">
            <w:r>
              <w:rPr>
                <w:rFonts w:cs="Calibri" w:ascii="Calibri" w:hAnsi="Calibri"/>
                <w:sz w:val="22"/>
                <w:szCs w:val="22"/>
                <w:lang w:val="en-US" w:eastAsia="en-US"/>
              </w:rPr>
              <w:tab/>
            </w:r>
          </w:ins>
          <w:ins w:id="144" w:author="32298_CR0789r1_ETSUN_(Rel-16)" w:date="2019-12-23T20:42:00Z">
            <w:r>
              <w:rPr/>
              <w:t>AoC parameters/change of AoC parameters</w:t>
              <w:tab/>
            </w:r>
          </w:ins>
          <w:hyperlink w:anchor="__RefHeading___Toc28026193">
            <w:ins w:id="145" w:author="32298_CR0789r1_ETSUN_(Rel-16)" w:date="2019-12-23T20:42:00Z">
              <w:r>
                <w:rPr>
                  <w:rStyle w:val="IndexLink"/>
                </w:rPr>
                <w:t>26</w:t>
              </w:r>
            </w:ins>
          </w:hyperlink>
        </w:p>
        <w:p>
          <w:pPr>
            <w:pStyle w:val="Contents5"/>
            <w:rPr>
              <w:rFonts w:ascii="Calibri" w:hAnsi="Calibri" w:cs="Calibri"/>
              <w:sz w:val="22"/>
              <w:szCs w:val="22"/>
              <w:lang w:val="en-US" w:eastAsia="en-US"/>
              <w:ins w:id="151" w:author="32298_CR0789r1_ETSUN_(Rel-16)" w:date="2019-12-23T20:42:00Z"/>
            </w:rPr>
          </w:pPr>
          <w:ins w:id="147" w:author="32298_CR0789r1_ETSUN_(Rel-16)" w:date="2019-12-23T20:42:00Z">
            <w:r>
              <w:rPr/>
              <w:t>5.1.2.1.3</w:t>
            </w:r>
          </w:ins>
          <w:ins w:id="148" w:author="32298_CR0789r1_ETSUN_(Rel-16)" w:date="2019-12-23T20:42:00Z">
            <w:r>
              <w:rPr>
                <w:rFonts w:cs="Calibri" w:ascii="Calibri" w:hAnsi="Calibri"/>
                <w:sz w:val="22"/>
                <w:szCs w:val="22"/>
                <w:lang w:val="en-US" w:eastAsia="en-US"/>
              </w:rPr>
              <w:tab/>
            </w:r>
          </w:ins>
          <w:ins w:id="149" w:author="32298_CR0789r1_ETSUN_(Rel-16)" w:date="2019-12-23T20:42:00Z">
            <w:r>
              <w:rPr/>
              <w:t>Basic Service/change of service/ISDN Basic Service</w:t>
              <w:tab/>
            </w:r>
          </w:ins>
          <w:hyperlink w:anchor="__RefHeading___Toc28026194">
            <w:ins w:id="150" w:author="32298_CR0789r1_ETSUN_(Rel-16)" w:date="2019-12-23T20:42:00Z">
              <w:r>
                <w:rPr>
                  <w:rStyle w:val="IndexLink"/>
                </w:rPr>
                <w:t>26</w:t>
              </w:r>
            </w:ins>
          </w:hyperlink>
        </w:p>
        <w:p>
          <w:pPr>
            <w:pStyle w:val="Contents5"/>
            <w:rPr>
              <w:rFonts w:ascii="Calibri" w:hAnsi="Calibri" w:cs="Calibri"/>
              <w:sz w:val="22"/>
              <w:szCs w:val="22"/>
              <w:lang w:val="en-US" w:eastAsia="en-US"/>
              <w:ins w:id="156" w:author="32298_CR0789r1_ETSUN_(Rel-16)" w:date="2019-12-23T20:42:00Z"/>
            </w:rPr>
          </w:pPr>
          <w:ins w:id="152" w:author="32298_CR0789r1_ETSUN_(Rel-16)" w:date="2019-12-23T20:42:00Z">
            <w:r>
              <w:rPr/>
              <w:t>5.1.2.1.4</w:t>
            </w:r>
          </w:ins>
          <w:ins w:id="153" w:author="32298_CR0789r1_ETSUN_(Rel-16)" w:date="2019-12-23T20:42:00Z">
            <w:r>
              <w:rPr>
                <w:rFonts w:cs="Calibri" w:ascii="Calibri" w:hAnsi="Calibri"/>
                <w:sz w:val="22"/>
                <w:szCs w:val="22"/>
                <w:lang w:val="en-US" w:eastAsia="en-US"/>
              </w:rPr>
              <w:tab/>
            </w:r>
          </w:ins>
          <w:ins w:id="154" w:author="32298_CR0789r1_ETSUN_(Rel-16)" w:date="2019-12-23T20:42:00Z">
            <w:r>
              <w:rPr/>
              <w:t>Call duration</w:t>
              <w:tab/>
            </w:r>
          </w:ins>
          <w:hyperlink w:anchor="__RefHeading___Toc28026195">
            <w:ins w:id="155" w:author="32298_CR0789r1_ETSUN_(Rel-16)" w:date="2019-12-23T20:42:00Z">
              <w:r>
                <w:rPr>
                  <w:rStyle w:val="IndexLink"/>
                </w:rPr>
                <w:t>27</w:t>
              </w:r>
            </w:ins>
          </w:hyperlink>
        </w:p>
        <w:p>
          <w:pPr>
            <w:pStyle w:val="Contents5"/>
            <w:rPr>
              <w:rFonts w:ascii="Calibri" w:hAnsi="Calibri" w:cs="Calibri"/>
              <w:sz w:val="22"/>
              <w:szCs w:val="22"/>
              <w:lang w:val="en-US" w:eastAsia="en-US"/>
              <w:ins w:id="161" w:author="32298_CR0789r1_ETSUN_(Rel-16)" w:date="2019-12-23T20:42:00Z"/>
            </w:rPr>
          </w:pPr>
          <w:ins w:id="157" w:author="32298_CR0789r1_ETSUN_(Rel-16)" w:date="2019-12-23T20:42:00Z">
            <w:r>
              <w:rPr/>
              <w:t>5.1.2.1.5</w:t>
            </w:r>
          </w:ins>
          <w:ins w:id="158" w:author="32298_CR0789r1_ETSUN_(Rel-16)" w:date="2019-12-23T20:42:00Z">
            <w:r>
              <w:rPr>
                <w:rFonts w:cs="Calibri" w:ascii="Calibri" w:hAnsi="Calibri"/>
                <w:sz w:val="22"/>
                <w:szCs w:val="22"/>
                <w:lang w:val="en-US" w:eastAsia="en-US"/>
              </w:rPr>
              <w:tab/>
            </w:r>
          </w:ins>
          <w:ins w:id="159" w:author="32298_CR0789r1_ETSUN_(Rel-16)" w:date="2019-12-23T20:42:00Z">
            <w:r>
              <w:rPr/>
              <w:t>Call reference</w:t>
              <w:tab/>
            </w:r>
          </w:ins>
          <w:hyperlink w:anchor="__RefHeading___Toc28026196">
            <w:ins w:id="160" w:author="32298_CR0789r1_ETSUN_(Rel-16)" w:date="2019-12-23T20:42:00Z">
              <w:r>
                <w:rPr>
                  <w:rStyle w:val="IndexLink"/>
                </w:rPr>
                <w:t>29</w:t>
              </w:r>
            </w:ins>
          </w:hyperlink>
        </w:p>
        <w:p>
          <w:pPr>
            <w:pStyle w:val="Contents5"/>
            <w:rPr>
              <w:rFonts w:ascii="Calibri" w:hAnsi="Calibri" w:cs="Calibri"/>
              <w:sz w:val="22"/>
              <w:szCs w:val="22"/>
              <w:lang w:val="en-US" w:eastAsia="en-US"/>
              <w:ins w:id="166" w:author="32298_CR0789r1_ETSUN_(Rel-16)" w:date="2019-12-23T20:42:00Z"/>
            </w:rPr>
          </w:pPr>
          <w:ins w:id="162" w:author="32298_CR0789r1_ETSUN_(Rel-16)" w:date="2019-12-23T20:42:00Z">
            <w:r>
              <w:rPr/>
              <w:t>5.1.2.1.6</w:t>
            </w:r>
          </w:ins>
          <w:ins w:id="163" w:author="32298_CR0789r1_ETSUN_(Rel-16)" w:date="2019-12-23T20:42:00Z">
            <w:r>
              <w:rPr>
                <w:rFonts w:cs="Calibri" w:ascii="Calibri" w:hAnsi="Calibri"/>
                <w:sz w:val="22"/>
                <w:szCs w:val="22"/>
                <w:lang w:val="en-US" w:eastAsia="en-US"/>
              </w:rPr>
              <w:tab/>
            </w:r>
          </w:ins>
          <w:ins w:id="164" w:author="32298_CR0789r1_ETSUN_(Rel-16)" w:date="2019-12-23T20:42:00Z">
            <w:r>
              <w:rPr/>
              <w:t>Calling/called/connected/translated number</w:t>
              <w:tab/>
            </w:r>
          </w:ins>
          <w:hyperlink w:anchor="__RefHeading___Toc28026197">
            <w:ins w:id="165" w:author="32298_CR0789r1_ETSUN_(Rel-16)" w:date="2019-12-23T20:42:00Z">
              <w:r>
                <w:rPr>
                  <w:rStyle w:val="IndexLink"/>
                </w:rPr>
                <w:t>29</w:t>
              </w:r>
            </w:ins>
          </w:hyperlink>
        </w:p>
        <w:p>
          <w:pPr>
            <w:pStyle w:val="Contents5"/>
            <w:rPr>
              <w:rFonts w:ascii="Calibri" w:hAnsi="Calibri" w:cs="Calibri"/>
              <w:sz w:val="22"/>
              <w:szCs w:val="22"/>
              <w:lang w:val="en-US" w:eastAsia="en-US"/>
              <w:ins w:id="171" w:author="32298_CR0789r1_ETSUN_(Rel-16)" w:date="2019-12-23T20:42:00Z"/>
            </w:rPr>
          </w:pPr>
          <w:ins w:id="167" w:author="32298_CR0789r1_ETSUN_(Rel-16)" w:date="2019-12-23T20:42:00Z">
            <w:r>
              <w:rPr/>
              <w:t>5.1.2.1.7</w:t>
            </w:r>
          </w:ins>
          <w:ins w:id="168" w:author="32298_CR0789r1_ETSUN_(Rel-16)" w:date="2019-12-23T20:42:00Z">
            <w:r>
              <w:rPr>
                <w:rFonts w:cs="Calibri" w:ascii="Calibri" w:hAnsi="Calibri"/>
                <w:sz w:val="22"/>
                <w:szCs w:val="22"/>
                <w:lang w:val="en-US" w:eastAsia="en-US"/>
              </w:rPr>
              <w:tab/>
            </w:r>
          </w:ins>
          <w:ins w:id="169" w:author="32298_CR0789r1_ETSUN_(Rel-16)" w:date="2019-12-23T20:42:00Z">
            <w:r>
              <w:rPr/>
              <w:t>Calling Party Number</w:t>
              <w:tab/>
            </w:r>
          </w:ins>
          <w:hyperlink w:anchor="__RefHeading___Toc28026198">
            <w:ins w:id="170" w:author="32298_CR0789r1_ETSUN_(Rel-16)" w:date="2019-12-23T20:42:00Z">
              <w:r>
                <w:rPr>
                  <w:rStyle w:val="IndexLink"/>
                </w:rPr>
                <w:t>29</w:t>
              </w:r>
            </w:ins>
          </w:hyperlink>
        </w:p>
        <w:p>
          <w:pPr>
            <w:pStyle w:val="Contents5"/>
            <w:rPr>
              <w:rFonts w:ascii="Calibri" w:hAnsi="Calibri" w:cs="Calibri"/>
              <w:sz w:val="22"/>
              <w:szCs w:val="22"/>
              <w:lang w:val="en-US" w:eastAsia="en-US"/>
              <w:ins w:id="176" w:author="32298_CR0789r1_ETSUN_(Rel-16)" w:date="2019-12-23T20:42:00Z"/>
            </w:rPr>
          </w:pPr>
          <w:ins w:id="172" w:author="32298_CR0789r1_ETSUN_(Rel-16)" w:date="2019-12-23T20:42:00Z">
            <w:r>
              <w:rPr/>
              <w:t>5.1.2.1.8</w:t>
            </w:r>
          </w:ins>
          <w:ins w:id="173" w:author="32298_CR0789r1_ETSUN_(Rel-16)" w:date="2019-12-23T20:42:00Z">
            <w:r>
              <w:rPr>
                <w:rFonts w:cs="Calibri" w:ascii="Calibri" w:hAnsi="Calibri"/>
                <w:sz w:val="22"/>
                <w:szCs w:val="22"/>
                <w:lang w:val="en-US" w:eastAsia="en-US"/>
              </w:rPr>
              <w:tab/>
            </w:r>
          </w:ins>
          <w:ins w:id="174" w:author="32298_CR0789r1_ETSUN_(Rel-16)" w:date="2019-12-23T20:42:00Z">
            <w:r>
              <w:rPr/>
              <w:t>CAMEL call leg information</w:t>
              <w:tab/>
            </w:r>
          </w:ins>
          <w:hyperlink w:anchor="__RefHeading___Toc28026199">
            <w:ins w:id="175" w:author="32298_CR0789r1_ETSUN_(Rel-16)" w:date="2019-12-23T20:42:00Z">
              <w:r>
                <w:rPr>
                  <w:rStyle w:val="IndexLink"/>
                </w:rPr>
                <w:t>29</w:t>
              </w:r>
            </w:ins>
          </w:hyperlink>
        </w:p>
        <w:p>
          <w:pPr>
            <w:pStyle w:val="Contents5"/>
            <w:rPr>
              <w:rFonts w:ascii="Calibri" w:hAnsi="Calibri" w:cs="Calibri"/>
              <w:sz w:val="22"/>
              <w:szCs w:val="22"/>
              <w:lang w:val="en-US" w:eastAsia="en-US"/>
              <w:ins w:id="181" w:author="32298_CR0789r1_ETSUN_(Rel-16)" w:date="2019-12-23T20:42:00Z"/>
            </w:rPr>
          </w:pPr>
          <w:ins w:id="177" w:author="32298_CR0789r1_ETSUN_(Rel-16)" w:date="2019-12-23T20:42:00Z">
            <w:r>
              <w:rPr/>
              <w:t>5.1.2.1.9</w:t>
            </w:r>
          </w:ins>
          <w:ins w:id="178" w:author="32298_CR0789r1_ETSUN_(Rel-16)" w:date="2019-12-23T20:42:00Z">
            <w:r>
              <w:rPr>
                <w:rFonts w:cs="Calibri" w:ascii="Calibri" w:hAnsi="Calibri"/>
                <w:sz w:val="22"/>
                <w:szCs w:val="22"/>
                <w:lang w:val="en-US" w:eastAsia="en-US"/>
              </w:rPr>
              <w:tab/>
            </w:r>
          </w:ins>
          <w:ins w:id="179" w:author="32298_CR0789r1_ETSUN_(Rel-16)" w:date="2019-12-23T20:42:00Z">
            <w:r>
              <w:rPr/>
              <w:t>CAMEL information</w:t>
              <w:tab/>
            </w:r>
          </w:ins>
          <w:hyperlink w:anchor="__RefHeading___Toc28026200">
            <w:ins w:id="180" w:author="32298_CR0789r1_ETSUN_(Rel-16)" w:date="2019-12-23T20:42:00Z">
              <w:r>
                <w:rPr>
                  <w:rStyle w:val="IndexLink"/>
                </w:rPr>
                <w:t>30</w:t>
              </w:r>
            </w:ins>
          </w:hyperlink>
        </w:p>
        <w:p>
          <w:pPr>
            <w:pStyle w:val="Contents5"/>
            <w:rPr>
              <w:rFonts w:ascii="Calibri" w:hAnsi="Calibri" w:cs="Calibri"/>
              <w:sz w:val="22"/>
              <w:szCs w:val="22"/>
              <w:lang w:val="en-US" w:eastAsia="en-US"/>
              <w:ins w:id="186" w:author="32298_CR0789r1_ETSUN_(Rel-16)" w:date="2019-12-23T20:42:00Z"/>
            </w:rPr>
          </w:pPr>
          <w:ins w:id="182" w:author="32298_CR0789r1_ETSUN_(Rel-16)" w:date="2019-12-23T20:42:00Z">
            <w:r>
              <w:rPr/>
              <w:t>5.1.2.1.10</w:t>
            </w:r>
          </w:ins>
          <w:ins w:id="183" w:author="32298_CR0789r1_ETSUN_(Rel-16)" w:date="2019-12-23T20:42:00Z">
            <w:r>
              <w:rPr>
                <w:rFonts w:cs="Calibri" w:ascii="Calibri" w:hAnsi="Calibri"/>
                <w:sz w:val="22"/>
                <w:szCs w:val="22"/>
                <w:lang w:val="en-US" w:eastAsia="en-US"/>
              </w:rPr>
              <w:tab/>
            </w:r>
          </w:ins>
          <w:ins w:id="184" w:author="32298_CR0789r1_ETSUN_(Rel-16)" w:date="2019-12-23T20:42:00Z">
            <w:r>
              <w:rPr/>
              <w:t>CAMEL initiated CF indicator</w:t>
              <w:tab/>
            </w:r>
          </w:ins>
          <w:hyperlink w:anchor="__RefHeading___Toc28026201">
            <w:ins w:id="185" w:author="32298_CR0789r1_ETSUN_(Rel-16)" w:date="2019-12-23T20:42:00Z">
              <w:r>
                <w:rPr>
                  <w:rStyle w:val="IndexLink"/>
                </w:rPr>
                <w:t>30</w:t>
              </w:r>
            </w:ins>
          </w:hyperlink>
        </w:p>
        <w:p>
          <w:pPr>
            <w:pStyle w:val="Contents5"/>
            <w:rPr>
              <w:rFonts w:ascii="Calibri" w:hAnsi="Calibri" w:cs="Calibri"/>
              <w:sz w:val="22"/>
              <w:szCs w:val="22"/>
              <w:lang w:val="en-US" w:eastAsia="en-US"/>
              <w:ins w:id="191" w:author="32298_CR0789r1_ETSUN_(Rel-16)" w:date="2019-12-23T20:42:00Z"/>
            </w:rPr>
          </w:pPr>
          <w:ins w:id="187" w:author="32298_CR0789r1_ETSUN_(Rel-16)" w:date="2019-12-23T20:42:00Z">
            <w:r>
              <w:rPr/>
              <w:t>5.1.2.1.11</w:t>
            </w:r>
          </w:ins>
          <w:ins w:id="188" w:author="32298_CR0789r1_ETSUN_(Rel-16)" w:date="2019-12-23T20:42:00Z">
            <w:r>
              <w:rPr>
                <w:rFonts w:cs="Calibri" w:ascii="Calibri" w:hAnsi="Calibri"/>
                <w:sz w:val="22"/>
                <w:szCs w:val="22"/>
                <w:lang w:val="en-US" w:eastAsia="en-US"/>
              </w:rPr>
              <w:tab/>
            </w:r>
          </w:ins>
          <w:ins w:id="189" w:author="32298_CR0789r1_ETSUN_(Rel-16)" w:date="2019-12-23T20:42:00Z">
            <w:r>
              <w:rPr/>
              <w:t>CAMEL modified Service Centre</w:t>
              <w:tab/>
            </w:r>
          </w:ins>
          <w:hyperlink w:anchor="__RefHeading___Toc28026202">
            <w:ins w:id="190" w:author="32298_CR0789r1_ETSUN_(Rel-16)" w:date="2019-12-23T20:42:00Z">
              <w:r>
                <w:rPr>
                  <w:rStyle w:val="IndexLink"/>
                </w:rPr>
                <w:t>30</w:t>
              </w:r>
            </w:ins>
          </w:hyperlink>
        </w:p>
        <w:p>
          <w:pPr>
            <w:pStyle w:val="Contents5"/>
            <w:rPr>
              <w:rFonts w:ascii="Calibri" w:hAnsi="Calibri" w:cs="Calibri"/>
              <w:sz w:val="22"/>
              <w:szCs w:val="22"/>
              <w:lang w:val="en-US" w:eastAsia="en-US"/>
              <w:ins w:id="196" w:author="32298_CR0789r1_ETSUN_(Rel-16)" w:date="2019-12-23T20:42:00Z"/>
            </w:rPr>
          </w:pPr>
          <w:ins w:id="192" w:author="32298_CR0789r1_ETSUN_(Rel-16)" w:date="2019-12-23T20:42:00Z">
            <w:r>
              <w:rPr/>
              <w:t>5.1.2.1.12</w:t>
            </w:r>
          </w:ins>
          <w:ins w:id="193" w:author="32298_CR0789r1_ETSUN_(Rel-16)" w:date="2019-12-23T20:42:00Z">
            <w:r>
              <w:rPr>
                <w:rFonts w:cs="Calibri" w:ascii="Calibri" w:hAnsi="Calibri"/>
                <w:sz w:val="22"/>
                <w:szCs w:val="22"/>
                <w:lang w:val="en-US" w:eastAsia="en-US"/>
              </w:rPr>
              <w:tab/>
            </w:r>
          </w:ins>
          <w:ins w:id="194" w:author="32298_CR0789r1_ETSUN_(Rel-16)" w:date="2019-12-23T20:42:00Z">
            <w:r>
              <w:rPr/>
              <w:t>CAMEL SMS Information</w:t>
              <w:tab/>
            </w:r>
          </w:ins>
          <w:hyperlink w:anchor="__RefHeading___Toc28026203">
            <w:ins w:id="195" w:author="32298_CR0789r1_ETSUN_(Rel-16)" w:date="2019-12-23T20:42:00Z">
              <w:r>
                <w:rPr>
                  <w:rStyle w:val="IndexLink"/>
                </w:rPr>
                <w:t>30</w:t>
              </w:r>
            </w:ins>
          </w:hyperlink>
        </w:p>
        <w:p>
          <w:pPr>
            <w:pStyle w:val="Contents5"/>
            <w:rPr>
              <w:rFonts w:ascii="Calibri" w:hAnsi="Calibri" w:cs="Calibri"/>
              <w:sz w:val="22"/>
              <w:szCs w:val="22"/>
              <w:lang w:val="en-US" w:eastAsia="en-US"/>
              <w:ins w:id="201" w:author="32298_CR0789r1_ETSUN_(Rel-16)" w:date="2019-12-23T20:42:00Z"/>
            </w:rPr>
          </w:pPr>
          <w:ins w:id="197" w:author="32298_CR0789r1_ETSUN_(Rel-16)" w:date="2019-12-23T20:42:00Z">
            <w:r>
              <w:rPr/>
              <w:t>5.1.2.1.13</w:t>
            </w:r>
          </w:ins>
          <w:ins w:id="198" w:author="32298_CR0789r1_ETSUN_(Rel-16)" w:date="2019-12-23T20:42:00Z">
            <w:r>
              <w:rPr>
                <w:rFonts w:cs="Calibri" w:ascii="Calibri" w:hAnsi="Calibri"/>
                <w:sz w:val="22"/>
                <w:szCs w:val="22"/>
                <w:lang w:val="en-US" w:eastAsia="en-US"/>
              </w:rPr>
              <w:tab/>
            </w:r>
          </w:ins>
          <w:ins w:id="199" w:author="32298_CR0789r1_ETSUN_(Rel-16)" w:date="2019-12-23T20:42:00Z">
            <w:r>
              <w:rPr/>
              <w:t>Cause for termination</w:t>
              <w:tab/>
            </w:r>
          </w:ins>
          <w:hyperlink w:anchor="__RefHeading___Toc28026204">
            <w:ins w:id="200" w:author="32298_CR0789r1_ETSUN_(Rel-16)" w:date="2019-12-23T20:42:00Z">
              <w:r>
                <w:rPr>
                  <w:rStyle w:val="IndexLink"/>
                </w:rPr>
                <w:t>31</w:t>
              </w:r>
            </w:ins>
          </w:hyperlink>
        </w:p>
        <w:p>
          <w:pPr>
            <w:pStyle w:val="Contents5"/>
            <w:rPr>
              <w:rFonts w:ascii="Calibri" w:hAnsi="Calibri" w:cs="Calibri"/>
              <w:sz w:val="22"/>
              <w:szCs w:val="22"/>
              <w:lang w:val="en-US" w:eastAsia="en-US"/>
              <w:ins w:id="206" w:author="32298_CR0789r1_ETSUN_(Rel-16)" w:date="2019-12-23T20:42:00Z"/>
            </w:rPr>
          </w:pPr>
          <w:ins w:id="202" w:author="32298_CR0789r1_ETSUN_(Rel-16)" w:date="2019-12-23T20:42:00Z">
            <w:r>
              <w:rPr/>
              <w:t>5.1.2.1.14</w:t>
            </w:r>
          </w:ins>
          <w:ins w:id="203" w:author="32298_CR0789r1_ETSUN_(Rel-16)" w:date="2019-12-23T20:42:00Z">
            <w:r>
              <w:rPr>
                <w:rFonts w:cs="Calibri" w:ascii="Calibri" w:hAnsi="Calibri"/>
                <w:sz w:val="22"/>
                <w:szCs w:val="22"/>
                <w:lang w:val="en-US" w:eastAsia="en-US"/>
              </w:rPr>
              <w:tab/>
            </w:r>
          </w:ins>
          <w:ins w:id="204" w:author="32298_CR0789r1_ETSUN_(Rel-16)" w:date="2019-12-23T20:42:00Z">
            <w:r>
              <w:rPr/>
              <w:t>Channel Coding Accepted/Channel Coding Used</w:t>
              <w:tab/>
            </w:r>
          </w:ins>
          <w:hyperlink w:anchor="__RefHeading___Toc28026205">
            <w:ins w:id="205" w:author="32298_CR0789r1_ETSUN_(Rel-16)" w:date="2019-12-23T20:42:00Z">
              <w:r>
                <w:rPr>
                  <w:rStyle w:val="IndexLink"/>
                </w:rPr>
                <w:t>31</w:t>
              </w:r>
            </w:ins>
          </w:hyperlink>
        </w:p>
        <w:p>
          <w:pPr>
            <w:pStyle w:val="Contents5"/>
            <w:rPr>
              <w:rFonts w:ascii="Calibri" w:hAnsi="Calibri" w:cs="Calibri"/>
              <w:sz w:val="22"/>
              <w:szCs w:val="22"/>
              <w:lang w:val="en-US" w:eastAsia="en-US"/>
              <w:ins w:id="211" w:author="32298_CR0789r1_ETSUN_(Rel-16)" w:date="2019-12-23T20:42:00Z"/>
            </w:rPr>
          </w:pPr>
          <w:ins w:id="207" w:author="32298_CR0789r1_ETSUN_(Rel-16)" w:date="2019-12-23T20:42:00Z">
            <w:r>
              <w:rPr/>
              <w:t>5.1.2.1.15</w:t>
            </w:r>
          </w:ins>
          <w:ins w:id="208" w:author="32298_CR0789r1_ETSUN_(Rel-16)" w:date="2019-12-23T20:42:00Z">
            <w:r>
              <w:rPr>
                <w:rFonts w:cs="Calibri" w:ascii="Calibri" w:hAnsi="Calibri"/>
                <w:sz w:val="22"/>
                <w:szCs w:val="22"/>
                <w:lang w:val="en-US" w:eastAsia="en-US"/>
              </w:rPr>
              <w:tab/>
            </w:r>
          </w:ins>
          <w:ins w:id="209" w:author="32298_CR0789r1_ETSUN_(Rel-16)" w:date="2019-12-23T20:42:00Z">
            <w:r>
              <w:rPr/>
              <w:t>Data volume</w:t>
              <w:tab/>
            </w:r>
          </w:ins>
          <w:hyperlink w:anchor="__RefHeading___Toc28026206">
            <w:ins w:id="210" w:author="32298_CR0789r1_ETSUN_(Rel-16)" w:date="2019-12-23T20:42:00Z">
              <w:r>
                <w:rPr>
                  <w:rStyle w:val="IndexLink"/>
                </w:rPr>
                <w:t>31</w:t>
              </w:r>
            </w:ins>
          </w:hyperlink>
        </w:p>
        <w:p>
          <w:pPr>
            <w:pStyle w:val="Contents5"/>
            <w:rPr>
              <w:rFonts w:ascii="Calibri" w:hAnsi="Calibri" w:cs="Calibri"/>
              <w:sz w:val="22"/>
              <w:szCs w:val="22"/>
              <w:lang w:val="en-US" w:eastAsia="en-US"/>
              <w:ins w:id="216" w:author="32298_CR0789r1_ETSUN_(Rel-16)" w:date="2019-12-23T20:42:00Z"/>
            </w:rPr>
          </w:pPr>
          <w:ins w:id="212" w:author="32298_CR0789r1_ETSUN_(Rel-16)" w:date="2019-12-23T20:42:00Z">
            <w:r>
              <w:rPr/>
              <w:t>5.1.2.1.16</w:t>
            </w:r>
          </w:ins>
          <w:ins w:id="213" w:author="32298_CR0789r1_ETSUN_(Rel-16)" w:date="2019-12-23T20:42:00Z">
            <w:r>
              <w:rPr>
                <w:rFonts w:cs="Calibri" w:ascii="Calibri" w:hAnsi="Calibri"/>
                <w:sz w:val="22"/>
                <w:szCs w:val="22"/>
                <w:lang w:val="en-US" w:eastAsia="en-US"/>
              </w:rPr>
              <w:tab/>
            </w:r>
          </w:ins>
          <w:ins w:id="214" w:author="32298_CR0789r1_ETSUN_(Rel-16)" w:date="2019-12-23T20:42:00Z">
            <w:r>
              <w:rPr/>
              <w:t>Default call/SMS handling</w:t>
              <w:tab/>
            </w:r>
          </w:ins>
          <w:hyperlink w:anchor="__RefHeading___Toc28026207">
            <w:ins w:id="215" w:author="32298_CR0789r1_ETSUN_(Rel-16)" w:date="2019-12-23T20:42:00Z">
              <w:r>
                <w:rPr>
                  <w:rStyle w:val="IndexLink"/>
                </w:rPr>
                <w:t>31</w:t>
              </w:r>
            </w:ins>
          </w:hyperlink>
        </w:p>
        <w:p>
          <w:pPr>
            <w:pStyle w:val="Contents5"/>
            <w:rPr>
              <w:rFonts w:ascii="Calibri" w:hAnsi="Calibri" w:cs="Calibri"/>
              <w:sz w:val="22"/>
              <w:szCs w:val="22"/>
              <w:lang w:val="en-US" w:eastAsia="en-US"/>
              <w:ins w:id="221" w:author="32298_CR0789r1_ETSUN_(Rel-16)" w:date="2019-12-23T20:42:00Z"/>
            </w:rPr>
          </w:pPr>
          <w:ins w:id="217" w:author="32298_CR0789r1_ETSUN_(Rel-16)" w:date="2019-12-23T20:42:00Z">
            <w:r>
              <w:rPr/>
              <w:t>5.1.2.1.17</w:t>
            </w:r>
          </w:ins>
          <w:ins w:id="218" w:author="32298_CR0789r1_ETSUN_(Rel-16)" w:date="2019-12-23T20:42:00Z">
            <w:r>
              <w:rPr>
                <w:rFonts w:cs="Calibri" w:ascii="Calibri" w:hAnsi="Calibri"/>
                <w:sz w:val="22"/>
                <w:szCs w:val="22"/>
                <w:lang w:val="en-US" w:eastAsia="en-US"/>
              </w:rPr>
              <w:tab/>
            </w:r>
          </w:ins>
          <w:ins w:id="219" w:author="32298_CR0789r1_ETSUN_(Rel-16)" w:date="2019-12-23T20:42:00Z">
            <w:r>
              <w:rPr/>
              <w:t>Destination Subscriber Number</w:t>
              <w:tab/>
            </w:r>
          </w:ins>
          <w:hyperlink w:anchor="__RefHeading___Toc28026208">
            <w:ins w:id="220" w:author="32298_CR0789r1_ETSUN_(Rel-16)" w:date="2019-12-23T20:42:00Z">
              <w:r>
                <w:rPr>
                  <w:rStyle w:val="IndexLink"/>
                </w:rPr>
                <w:t>31</w:t>
              </w:r>
            </w:ins>
          </w:hyperlink>
        </w:p>
        <w:p>
          <w:pPr>
            <w:pStyle w:val="Contents5"/>
            <w:rPr>
              <w:rFonts w:ascii="Calibri" w:hAnsi="Calibri" w:cs="Calibri"/>
              <w:sz w:val="22"/>
              <w:szCs w:val="22"/>
              <w:lang w:val="en-US" w:eastAsia="en-US"/>
              <w:ins w:id="226" w:author="32298_CR0789r1_ETSUN_(Rel-16)" w:date="2019-12-23T20:42:00Z"/>
            </w:rPr>
          </w:pPr>
          <w:ins w:id="222" w:author="32298_CR0789r1_ETSUN_(Rel-16)" w:date="2019-12-23T20:42:00Z">
            <w:r>
              <w:rPr/>
              <w:t>5.1.2.1.18</w:t>
            </w:r>
          </w:ins>
          <w:ins w:id="223" w:author="32298_CR0789r1_ETSUN_(Rel-16)" w:date="2019-12-23T20:42:00Z">
            <w:r>
              <w:rPr>
                <w:rFonts w:cs="Calibri" w:ascii="Calibri" w:hAnsi="Calibri"/>
                <w:sz w:val="22"/>
                <w:szCs w:val="22"/>
                <w:lang w:val="en-US" w:eastAsia="en-US"/>
              </w:rPr>
              <w:tab/>
            </w:r>
          </w:ins>
          <w:ins w:id="224" w:author="32298_CR0789r1_ETSUN_(Rel-16)" w:date="2019-12-23T20:42:00Z">
            <w:r>
              <w:rPr/>
              <w:t>Diagnostics</w:t>
              <w:tab/>
            </w:r>
          </w:ins>
          <w:hyperlink w:anchor="__RefHeading___Toc28026209">
            <w:ins w:id="225" w:author="32298_CR0789r1_ETSUN_(Rel-16)" w:date="2019-12-23T20:42:00Z">
              <w:r>
                <w:rPr>
                  <w:rStyle w:val="IndexLink"/>
                </w:rPr>
                <w:t>31</w:t>
              </w:r>
            </w:ins>
          </w:hyperlink>
        </w:p>
        <w:p>
          <w:pPr>
            <w:pStyle w:val="Contents5"/>
            <w:rPr>
              <w:rFonts w:ascii="Calibri" w:hAnsi="Calibri" w:cs="Calibri"/>
              <w:sz w:val="22"/>
              <w:szCs w:val="22"/>
              <w:lang w:val="en-US" w:eastAsia="en-US"/>
              <w:ins w:id="231" w:author="32298_CR0789r1_ETSUN_(Rel-16)" w:date="2019-12-23T20:42:00Z"/>
            </w:rPr>
          </w:pPr>
          <w:ins w:id="227" w:author="32298_CR0789r1_ETSUN_(Rel-16)" w:date="2019-12-23T20:42:00Z">
            <w:r>
              <w:rPr/>
              <w:t>5.1.2.1.19</w:t>
            </w:r>
          </w:ins>
          <w:ins w:id="228" w:author="32298_CR0789r1_ETSUN_(Rel-16)" w:date="2019-12-23T20:42:00Z">
            <w:r>
              <w:rPr>
                <w:rFonts w:cs="Calibri" w:ascii="Calibri" w:hAnsi="Calibri"/>
                <w:sz w:val="22"/>
                <w:szCs w:val="22"/>
                <w:lang w:val="en-US" w:eastAsia="en-US"/>
              </w:rPr>
              <w:tab/>
            </w:r>
          </w:ins>
          <w:ins w:id="229" w:author="32298_CR0789r1_ETSUN_(Rel-16)" w:date="2019-12-23T20:42:00Z">
            <w:r>
              <w:rPr/>
              <w:t>EMS-Digits</w:t>
              <w:tab/>
            </w:r>
          </w:ins>
          <w:hyperlink w:anchor="__RefHeading___Toc28026210">
            <w:ins w:id="230" w:author="32298_CR0789r1_ETSUN_(Rel-16)" w:date="2019-12-23T20:42:00Z">
              <w:r>
                <w:rPr>
                  <w:rStyle w:val="IndexLink"/>
                </w:rPr>
                <w:t>32</w:t>
              </w:r>
            </w:ins>
          </w:hyperlink>
        </w:p>
        <w:p>
          <w:pPr>
            <w:pStyle w:val="Contents5"/>
            <w:rPr>
              <w:rFonts w:ascii="Calibri" w:hAnsi="Calibri" w:cs="Calibri"/>
              <w:sz w:val="22"/>
              <w:szCs w:val="22"/>
              <w:lang w:val="en-US" w:eastAsia="en-US"/>
              <w:ins w:id="236" w:author="32298_CR0789r1_ETSUN_(Rel-16)" w:date="2019-12-23T20:42:00Z"/>
            </w:rPr>
          </w:pPr>
          <w:ins w:id="232" w:author="32298_CR0789r1_ETSUN_(Rel-16)" w:date="2019-12-23T20:42:00Z">
            <w:r>
              <w:rPr/>
              <w:t>5.1.2.1.20</w:t>
            </w:r>
          </w:ins>
          <w:ins w:id="233" w:author="32298_CR0789r1_ETSUN_(Rel-16)" w:date="2019-12-23T20:42:00Z">
            <w:r>
              <w:rPr>
                <w:rFonts w:cs="Calibri" w:ascii="Calibri" w:hAnsi="Calibri"/>
                <w:sz w:val="22"/>
                <w:szCs w:val="22"/>
                <w:lang w:val="en-US" w:eastAsia="en-US"/>
              </w:rPr>
              <w:tab/>
            </w:r>
          </w:ins>
          <w:ins w:id="234" w:author="32298_CR0789r1_ETSUN_(Rel-16)" w:date="2019-12-23T20:42:00Z">
            <w:r>
              <w:rPr/>
              <w:t>EMS-Key</w:t>
              <w:tab/>
            </w:r>
          </w:ins>
          <w:hyperlink w:anchor="__RefHeading___Toc28026211">
            <w:ins w:id="235" w:author="32298_CR0789r1_ETSUN_(Rel-16)" w:date="2019-12-23T20:42:00Z">
              <w:r>
                <w:rPr>
                  <w:rStyle w:val="IndexLink"/>
                </w:rPr>
                <w:t>32</w:t>
              </w:r>
            </w:ins>
          </w:hyperlink>
        </w:p>
        <w:p>
          <w:pPr>
            <w:pStyle w:val="Contents5"/>
            <w:rPr>
              <w:rFonts w:ascii="Calibri" w:hAnsi="Calibri" w:cs="Calibri"/>
              <w:sz w:val="22"/>
              <w:szCs w:val="22"/>
              <w:lang w:val="en-US" w:eastAsia="en-US"/>
              <w:ins w:id="241" w:author="32298_CR0789r1_ETSUN_(Rel-16)" w:date="2019-12-23T20:42:00Z"/>
            </w:rPr>
          </w:pPr>
          <w:ins w:id="237" w:author="32298_CR0789r1_ETSUN_(Rel-16)" w:date="2019-12-23T20:42:00Z">
            <w:r>
              <w:rPr/>
              <w:t>5.1.2.1.21</w:t>
            </w:r>
          </w:ins>
          <w:ins w:id="238" w:author="32298_CR0789r1_ETSUN_(Rel-16)" w:date="2019-12-23T20:42:00Z">
            <w:r>
              <w:rPr>
                <w:rFonts w:cs="Calibri" w:ascii="Calibri" w:hAnsi="Calibri"/>
                <w:sz w:val="22"/>
                <w:szCs w:val="22"/>
                <w:lang w:val="en-US" w:eastAsia="en-US"/>
              </w:rPr>
              <w:tab/>
            </w:r>
          </w:ins>
          <w:ins w:id="239" w:author="32298_CR0789r1_ETSUN_(Rel-16)" w:date="2019-12-23T20:42:00Z">
            <w:r>
              <w:rPr/>
              <w:t>Entity number</w:t>
              <w:tab/>
            </w:r>
          </w:ins>
          <w:hyperlink w:anchor="__RefHeading___Toc28026212">
            <w:ins w:id="240" w:author="32298_CR0789r1_ETSUN_(Rel-16)" w:date="2019-12-23T20:42:00Z">
              <w:r>
                <w:rPr>
                  <w:rStyle w:val="IndexLink"/>
                </w:rPr>
                <w:t>32</w:t>
              </w:r>
            </w:ins>
          </w:hyperlink>
        </w:p>
        <w:p>
          <w:pPr>
            <w:pStyle w:val="Contents5"/>
            <w:rPr>
              <w:rFonts w:ascii="Calibri" w:hAnsi="Calibri" w:cs="Calibri"/>
              <w:sz w:val="22"/>
              <w:szCs w:val="22"/>
              <w:lang w:val="en-US" w:eastAsia="en-US"/>
              <w:ins w:id="246" w:author="32298_CR0789r1_ETSUN_(Rel-16)" w:date="2019-12-23T20:42:00Z"/>
            </w:rPr>
          </w:pPr>
          <w:ins w:id="242" w:author="32298_CR0789r1_ETSUN_(Rel-16)" w:date="2019-12-23T20:42:00Z">
            <w:r>
              <w:rPr/>
              <w:t>5.1.2.1.22</w:t>
            </w:r>
          </w:ins>
          <w:ins w:id="243" w:author="32298_CR0789r1_ETSUN_(Rel-16)" w:date="2019-12-23T20:42:00Z">
            <w:r>
              <w:rPr>
                <w:rFonts w:cs="Calibri" w:ascii="Calibri" w:hAnsi="Calibri"/>
                <w:sz w:val="22"/>
                <w:szCs w:val="22"/>
                <w:lang w:val="en-US" w:eastAsia="en-US"/>
              </w:rPr>
              <w:tab/>
            </w:r>
          </w:ins>
          <w:ins w:id="244" w:author="32298_CR0789r1_ETSUN_(Rel-16)" w:date="2019-12-23T20:42:00Z">
            <w:r>
              <w:rPr/>
              <w:t>Equipment id</w:t>
              <w:tab/>
            </w:r>
          </w:ins>
          <w:hyperlink w:anchor="__RefHeading___Toc28026213">
            <w:ins w:id="245" w:author="32298_CR0789r1_ETSUN_(Rel-16)" w:date="2019-12-23T20:42:00Z">
              <w:r>
                <w:rPr>
                  <w:rStyle w:val="IndexLink"/>
                </w:rPr>
                <w:t>32</w:t>
              </w:r>
            </w:ins>
          </w:hyperlink>
        </w:p>
        <w:p>
          <w:pPr>
            <w:pStyle w:val="Contents5"/>
            <w:rPr>
              <w:rFonts w:ascii="Calibri" w:hAnsi="Calibri" w:cs="Calibri"/>
              <w:sz w:val="22"/>
              <w:szCs w:val="22"/>
              <w:lang w:val="en-US" w:eastAsia="en-US"/>
              <w:ins w:id="251" w:author="32298_CR0789r1_ETSUN_(Rel-16)" w:date="2019-12-23T20:42:00Z"/>
            </w:rPr>
          </w:pPr>
          <w:ins w:id="247" w:author="32298_CR0789r1_ETSUN_(Rel-16)" w:date="2019-12-23T20:42:00Z">
            <w:r>
              <w:rPr/>
              <w:t>5.1.2.1.23</w:t>
            </w:r>
          </w:ins>
          <w:ins w:id="248" w:author="32298_CR0789r1_ETSUN_(Rel-16)" w:date="2019-12-23T20:42:00Z">
            <w:r>
              <w:rPr>
                <w:rFonts w:cs="Calibri" w:ascii="Calibri" w:hAnsi="Calibri"/>
                <w:sz w:val="22"/>
                <w:szCs w:val="22"/>
                <w:lang w:val="en-US" w:eastAsia="en-US"/>
              </w:rPr>
              <w:tab/>
            </w:r>
          </w:ins>
          <w:ins w:id="249" w:author="32298_CR0789r1_ETSUN_(Rel-16)" w:date="2019-12-23T20:42:00Z">
            <w:r>
              <w:rPr/>
              <w:t>Equipment type</w:t>
              <w:tab/>
            </w:r>
          </w:ins>
          <w:hyperlink w:anchor="__RefHeading___Toc28026214">
            <w:ins w:id="250" w:author="32298_CR0789r1_ETSUN_(Rel-16)" w:date="2019-12-23T20:42:00Z">
              <w:r>
                <w:rPr>
                  <w:rStyle w:val="IndexLink"/>
                </w:rPr>
                <w:t>32</w:t>
              </w:r>
            </w:ins>
          </w:hyperlink>
        </w:p>
        <w:p>
          <w:pPr>
            <w:pStyle w:val="Contents5"/>
            <w:rPr>
              <w:rFonts w:ascii="Calibri" w:hAnsi="Calibri" w:cs="Calibri"/>
              <w:sz w:val="22"/>
              <w:szCs w:val="22"/>
              <w:lang w:val="en-US" w:eastAsia="en-US"/>
              <w:ins w:id="256" w:author="32298_CR0789r1_ETSUN_(Rel-16)" w:date="2019-12-23T20:42:00Z"/>
            </w:rPr>
          </w:pPr>
          <w:ins w:id="252" w:author="32298_CR0789r1_ETSUN_(Rel-16)" w:date="2019-12-23T20:42:00Z">
            <w:r>
              <w:rPr/>
              <w:t>5.1.2.1.24</w:t>
            </w:r>
          </w:ins>
          <w:ins w:id="253" w:author="32298_CR0789r1_ETSUN_(Rel-16)" w:date="2019-12-23T20:42:00Z">
            <w:r>
              <w:rPr>
                <w:rFonts w:cs="Calibri" w:ascii="Calibri" w:hAnsi="Calibri"/>
                <w:sz w:val="22"/>
                <w:szCs w:val="22"/>
                <w:lang w:val="en-US" w:eastAsia="en-US"/>
              </w:rPr>
              <w:tab/>
            </w:r>
          </w:ins>
          <w:ins w:id="254" w:author="32298_CR0789r1_ETSUN_(Rel-16)" w:date="2019-12-23T20:42:00Z">
            <w:r>
              <w:rPr/>
              <w:t>Event time stamps</w:t>
              <w:tab/>
            </w:r>
          </w:ins>
          <w:hyperlink w:anchor="__RefHeading___Toc28026215">
            <w:ins w:id="255" w:author="32298_CR0789r1_ETSUN_(Rel-16)" w:date="2019-12-23T20:42:00Z">
              <w:r>
                <w:rPr>
                  <w:rStyle w:val="IndexLink"/>
                </w:rPr>
                <w:t>32</w:t>
              </w:r>
            </w:ins>
          </w:hyperlink>
        </w:p>
        <w:p>
          <w:pPr>
            <w:pStyle w:val="Contents5"/>
            <w:rPr>
              <w:rFonts w:ascii="Calibri" w:hAnsi="Calibri" w:cs="Calibri"/>
              <w:sz w:val="22"/>
              <w:szCs w:val="22"/>
              <w:lang w:val="en-US" w:eastAsia="en-US"/>
              <w:ins w:id="261" w:author="32298_CR0789r1_ETSUN_(Rel-16)" w:date="2019-12-23T20:42:00Z"/>
            </w:rPr>
          </w:pPr>
          <w:ins w:id="257" w:author="32298_CR0789r1_ETSUN_(Rel-16)" w:date="2019-12-23T20:42:00Z">
            <w:r>
              <w:rPr/>
              <w:t>5.1.2.1.25</w:t>
            </w:r>
          </w:ins>
          <w:ins w:id="258" w:author="32298_CR0789r1_ETSUN_(Rel-16)" w:date="2019-12-23T20:42:00Z">
            <w:r>
              <w:rPr>
                <w:rFonts w:cs="Calibri" w:ascii="Calibri" w:hAnsi="Calibri"/>
                <w:sz w:val="22"/>
                <w:szCs w:val="22"/>
                <w:lang w:val="en-US" w:eastAsia="en-US"/>
              </w:rPr>
              <w:tab/>
            </w:r>
          </w:ins>
          <w:ins w:id="259" w:author="32298_CR0789r1_ETSUN_(Rel-16)" w:date="2019-12-23T20:42:00Z">
            <w:r>
              <w:rPr/>
              <w:t>Fixed Network User Rate</w:t>
              <w:tab/>
            </w:r>
          </w:ins>
          <w:hyperlink w:anchor="__RefHeading___Toc28026216">
            <w:ins w:id="260" w:author="32298_CR0789r1_ETSUN_(Rel-16)" w:date="2019-12-23T20:42:00Z">
              <w:r>
                <w:rPr>
                  <w:rStyle w:val="IndexLink"/>
                </w:rPr>
                <w:t>33</w:t>
              </w:r>
            </w:ins>
          </w:hyperlink>
        </w:p>
        <w:p>
          <w:pPr>
            <w:pStyle w:val="Contents5"/>
            <w:rPr>
              <w:rFonts w:ascii="Calibri" w:hAnsi="Calibri" w:cs="Calibri"/>
              <w:sz w:val="22"/>
              <w:szCs w:val="22"/>
              <w:lang w:val="en-US" w:eastAsia="en-US"/>
              <w:ins w:id="266" w:author="32298_CR0789r1_ETSUN_(Rel-16)" w:date="2019-12-23T20:42:00Z"/>
            </w:rPr>
          </w:pPr>
          <w:ins w:id="262" w:author="32298_CR0789r1_ETSUN_(Rel-16)" w:date="2019-12-23T20:42:00Z">
            <w:r>
              <w:rPr/>
              <w:t>5.1.2.1.26</w:t>
            </w:r>
          </w:ins>
          <w:ins w:id="263" w:author="32298_CR0789r1_ETSUN_(Rel-16)" w:date="2019-12-23T20:42:00Z">
            <w:r>
              <w:rPr>
                <w:rFonts w:cs="Calibri" w:ascii="Calibri" w:hAnsi="Calibri"/>
                <w:sz w:val="22"/>
                <w:szCs w:val="22"/>
                <w:lang w:val="en-US" w:eastAsia="en-US"/>
              </w:rPr>
              <w:tab/>
            </w:r>
          </w:ins>
          <w:ins w:id="264" w:author="32298_CR0789r1_ETSUN_(Rel-16)" w:date="2019-12-23T20:42:00Z">
            <w:r>
              <w:rPr/>
              <w:t>Free format data</w:t>
              <w:tab/>
            </w:r>
          </w:ins>
          <w:hyperlink w:anchor="__RefHeading___Toc28026217">
            <w:ins w:id="265" w:author="32298_CR0789r1_ETSUN_(Rel-16)" w:date="2019-12-23T20:42:00Z">
              <w:r>
                <w:rPr>
                  <w:rStyle w:val="IndexLink"/>
                </w:rPr>
                <w:t>33</w:t>
              </w:r>
            </w:ins>
          </w:hyperlink>
        </w:p>
        <w:p>
          <w:pPr>
            <w:pStyle w:val="Contents5"/>
            <w:rPr>
              <w:rFonts w:ascii="Calibri" w:hAnsi="Calibri" w:cs="Calibri"/>
              <w:sz w:val="22"/>
              <w:szCs w:val="22"/>
              <w:lang w:val="en-US" w:eastAsia="en-US"/>
              <w:ins w:id="271" w:author="32298_CR0789r1_ETSUN_(Rel-16)" w:date="2019-12-23T20:42:00Z"/>
            </w:rPr>
          </w:pPr>
          <w:ins w:id="267" w:author="32298_CR0789r1_ETSUN_(Rel-16)" w:date="2019-12-23T20:42:00Z">
            <w:r>
              <w:rPr/>
              <w:t>5.1.2.1.27</w:t>
            </w:r>
          </w:ins>
          <w:ins w:id="268" w:author="32298_CR0789r1_ETSUN_(Rel-16)" w:date="2019-12-23T20:42:00Z">
            <w:r>
              <w:rPr>
                <w:rFonts w:cs="Calibri" w:ascii="Calibri" w:hAnsi="Calibri"/>
                <w:sz w:val="22"/>
                <w:szCs w:val="22"/>
                <w:lang w:val="en-US" w:eastAsia="en-US"/>
              </w:rPr>
              <w:tab/>
            </w:r>
          </w:ins>
          <w:ins w:id="269" w:author="32298_CR0789r1_ETSUN_(Rel-16)" w:date="2019-12-23T20:42:00Z">
            <w:r>
              <w:rPr/>
              <w:t>Free format data append indicator</w:t>
              <w:tab/>
            </w:r>
          </w:ins>
          <w:hyperlink w:anchor="__RefHeading___Toc28026218">
            <w:ins w:id="270" w:author="32298_CR0789r1_ETSUN_(Rel-16)" w:date="2019-12-23T20:42:00Z">
              <w:r>
                <w:rPr>
                  <w:rStyle w:val="IndexLink"/>
                </w:rPr>
                <w:t>33</w:t>
              </w:r>
            </w:ins>
          </w:hyperlink>
        </w:p>
        <w:p>
          <w:pPr>
            <w:pStyle w:val="Contents5"/>
            <w:rPr>
              <w:rFonts w:ascii="Calibri" w:hAnsi="Calibri" w:cs="Calibri"/>
              <w:sz w:val="22"/>
              <w:szCs w:val="22"/>
              <w:lang w:val="en-US" w:eastAsia="en-US"/>
              <w:ins w:id="276" w:author="32298_CR0789r1_ETSUN_(Rel-16)" w:date="2019-12-23T20:42:00Z"/>
            </w:rPr>
          </w:pPr>
          <w:ins w:id="272" w:author="32298_CR0789r1_ETSUN_(Rel-16)" w:date="2019-12-23T20:42:00Z">
            <w:r>
              <w:rPr/>
              <w:t>5.1.2.1.28</w:t>
            </w:r>
          </w:ins>
          <w:ins w:id="273" w:author="32298_CR0789r1_ETSUN_(Rel-16)" w:date="2019-12-23T20:42:00Z">
            <w:r>
              <w:rPr>
                <w:rFonts w:cs="Calibri" w:ascii="Calibri" w:hAnsi="Calibri"/>
                <w:sz w:val="22"/>
                <w:szCs w:val="22"/>
                <w:lang w:val="en-US" w:eastAsia="en-US"/>
              </w:rPr>
              <w:tab/>
            </w:r>
          </w:ins>
          <w:ins w:id="274" w:author="32298_CR0789r1_ETSUN_(Rel-16)" w:date="2019-12-23T20:42:00Z">
            <w:r>
              <w:rPr/>
              <w:t>GsmSCF address</w:t>
              <w:tab/>
            </w:r>
          </w:ins>
          <w:hyperlink w:anchor="__RefHeading___Toc28026219">
            <w:ins w:id="275" w:author="32298_CR0789r1_ETSUN_(Rel-16)" w:date="2019-12-23T20:42:00Z">
              <w:r>
                <w:rPr>
                  <w:rStyle w:val="IndexLink"/>
                </w:rPr>
                <w:t>33</w:t>
              </w:r>
            </w:ins>
          </w:hyperlink>
        </w:p>
        <w:p>
          <w:pPr>
            <w:pStyle w:val="Contents5"/>
            <w:rPr>
              <w:rFonts w:ascii="Calibri" w:hAnsi="Calibri" w:cs="Calibri"/>
              <w:sz w:val="22"/>
              <w:szCs w:val="22"/>
              <w:lang w:val="en-US" w:eastAsia="en-US"/>
              <w:ins w:id="281" w:author="32298_CR0789r1_ETSUN_(Rel-16)" w:date="2019-12-23T20:42:00Z"/>
            </w:rPr>
          </w:pPr>
          <w:ins w:id="277" w:author="32298_CR0789r1_ETSUN_(Rel-16)" w:date="2019-12-23T20:42:00Z">
            <w:r>
              <w:rPr/>
              <w:t>5.1.2.1.29</w:t>
            </w:r>
          </w:ins>
          <w:ins w:id="278" w:author="32298_CR0789r1_ETSUN_(Rel-16)" w:date="2019-12-23T20:42:00Z">
            <w:r>
              <w:rPr>
                <w:rFonts w:cs="Calibri" w:ascii="Calibri" w:hAnsi="Calibri"/>
                <w:sz w:val="22"/>
                <w:szCs w:val="22"/>
                <w:lang w:val="en-US" w:eastAsia="en-US"/>
              </w:rPr>
              <w:tab/>
            </w:r>
          </w:ins>
          <w:ins w:id="279" w:author="32298_CR0789r1_ETSUN_(Rel-16)" w:date="2019-12-23T20:42:00Z">
            <w:r>
              <w:rPr/>
              <w:t>Guaranteed Bit Rate</w:t>
              <w:tab/>
            </w:r>
          </w:ins>
          <w:hyperlink w:anchor="__RefHeading___Toc28026220">
            <w:ins w:id="280" w:author="32298_CR0789r1_ETSUN_(Rel-16)" w:date="2019-12-23T20:42:00Z">
              <w:r>
                <w:rPr>
                  <w:rStyle w:val="IndexLink"/>
                </w:rPr>
                <w:t>33</w:t>
              </w:r>
            </w:ins>
          </w:hyperlink>
        </w:p>
        <w:p>
          <w:pPr>
            <w:pStyle w:val="Contents5"/>
            <w:rPr>
              <w:rFonts w:ascii="Calibri" w:hAnsi="Calibri" w:cs="Calibri"/>
              <w:sz w:val="22"/>
              <w:szCs w:val="22"/>
              <w:lang w:val="en-US" w:eastAsia="en-US"/>
              <w:ins w:id="286" w:author="32298_CR0789r1_ETSUN_(Rel-16)" w:date="2019-12-23T20:42:00Z"/>
            </w:rPr>
          </w:pPr>
          <w:ins w:id="282" w:author="32298_CR0789r1_ETSUN_(Rel-16)" w:date="2019-12-23T20:42:00Z">
            <w:r>
              <w:rPr/>
              <w:t>5.1.2.1.30</w:t>
            </w:r>
          </w:ins>
          <w:ins w:id="283" w:author="32298_CR0789r1_ETSUN_(Rel-16)" w:date="2019-12-23T20:42:00Z">
            <w:r>
              <w:rPr>
                <w:rFonts w:cs="Calibri" w:ascii="Calibri" w:hAnsi="Calibri"/>
                <w:sz w:val="22"/>
                <w:szCs w:val="22"/>
                <w:lang w:val="en-US" w:eastAsia="en-US"/>
              </w:rPr>
              <w:tab/>
            </w:r>
          </w:ins>
          <w:ins w:id="284" w:author="32298_CR0789r1_ETSUN_(Rel-16)" w:date="2019-12-23T20:42:00Z">
            <w:r>
              <w:rPr/>
              <w:t>HSCSD parameters/Change of HSCSD parameters</w:t>
              <w:tab/>
            </w:r>
          </w:ins>
          <w:hyperlink w:anchor="__RefHeading___Toc28026221">
            <w:ins w:id="285" w:author="32298_CR0789r1_ETSUN_(Rel-16)" w:date="2019-12-23T20:42:00Z">
              <w:r>
                <w:rPr>
                  <w:rStyle w:val="IndexLink"/>
                </w:rPr>
                <w:t>34</w:t>
              </w:r>
            </w:ins>
          </w:hyperlink>
        </w:p>
        <w:p>
          <w:pPr>
            <w:pStyle w:val="Contents5"/>
            <w:rPr>
              <w:rFonts w:ascii="Calibri" w:hAnsi="Calibri" w:cs="Calibri"/>
              <w:sz w:val="22"/>
              <w:szCs w:val="22"/>
              <w:lang w:val="en-US" w:eastAsia="en-US"/>
              <w:ins w:id="291" w:author="32298_CR0789r1_ETSUN_(Rel-16)" w:date="2019-12-23T20:42:00Z"/>
            </w:rPr>
          </w:pPr>
          <w:ins w:id="287" w:author="32298_CR0789r1_ETSUN_(Rel-16)" w:date="2019-12-23T20:42:00Z">
            <w:r>
              <w:rPr/>
              <w:t>5.1.2.1.31</w:t>
            </w:r>
          </w:ins>
          <w:ins w:id="288" w:author="32298_CR0789r1_ETSUN_(Rel-16)" w:date="2019-12-23T20:42:00Z">
            <w:r>
              <w:rPr>
                <w:rFonts w:cs="Calibri" w:ascii="Calibri" w:hAnsi="Calibri"/>
                <w:sz w:val="22"/>
                <w:szCs w:val="22"/>
                <w:lang w:val="en-US" w:eastAsia="en-US"/>
              </w:rPr>
              <w:tab/>
            </w:r>
          </w:ins>
          <w:ins w:id="289" w:author="32298_CR0789r1_ETSUN_(Rel-16)" w:date="2019-12-23T20:42:00Z">
            <w:r>
              <w:rPr/>
              <w:t>Incoming/outgoing trunk group</w:t>
              <w:tab/>
            </w:r>
          </w:ins>
          <w:hyperlink w:anchor="__RefHeading___Toc28026222">
            <w:ins w:id="290" w:author="32298_CR0789r1_ETSUN_(Rel-16)" w:date="2019-12-23T20:42:00Z">
              <w:r>
                <w:rPr>
                  <w:rStyle w:val="IndexLink"/>
                </w:rPr>
                <w:t>34</w:t>
              </w:r>
            </w:ins>
          </w:hyperlink>
        </w:p>
        <w:p>
          <w:pPr>
            <w:pStyle w:val="Contents5"/>
            <w:rPr>
              <w:rFonts w:ascii="Calibri" w:hAnsi="Calibri" w:cs="Calibri"/>
              <w:sz w:val="22"/>
              <w:szCs w:val="22"/>
              <w:lang w:val="en-US" w:eastAsia="en-US"/>
              <w:ins w:id="296" w:author="32298_CR0789r1_ETSUN_(Rel-16)" w:date="2019-12-23T20:42:00Z"/>
            </w:rPr>
          </w:pPr>
          <w:ins w:id="292" w:author="32298_CR0789r1_ETSUN_(Rel-16)" w:date="2019-12-23T20:42:00Z">
            <w:r>
              <w:rPr/>
              <w:t>5.1.2.1.32</w:t>
            </w:r>
          </w:ins>
          <w:ins w:id="293" w:author="32298_CR0789r1_ETSUN_(Rel-16)" w:date="2019-12-23T20:42:00Z">
            <w:r>
              <w:rPr>
                <w:rFonts w:cs="Calibri" w:ascii="Calibri" w:hAnsi="Calibri"/>
                <w:sz w:val="22"/>
                <w:szCs w:val="22"/>
                <w:lang w:val="en-US" w:eastAsia="en-US"/>
              </w:rPr>
              <w:tab/>
            </w:r>
          </w:ins>
          <w:ins w:id="294" w:author="32298_CR0789r1_ETSUN_(Rel-16)" w:date="2019-12-23T20:42:00Z">
            <w:r>
              <w:rPr/>
              <w:t>Interrogation result</w:t>
              <w:tab/>
            </w:r>
          </w:ins>
          <w:hyperlink w:anchor="__RefHeading___Toc28026223">
            <w:ins w:id="295" w:author="32298_CR0789r1_ETSUN_(Rel-16)" w:date="2019-12-23T20:42:00Z">
              <w:r>
                <w:rPr>
                  <w:rStyle w:val="IndexLink"/>
                </w:rPr>
                <w:t>34</w:t>
              </w:r>
            </w:ins>
          </w:hyperlink>
        </w:p>
        <w:p>
          <w:pPr>
            <w:pStyle w:val="Contents5"/>
            <w:rPr>
              <w:rFonts w:ascii="Calibri" w:hAnsi="Calibri" w:cs="Calibri"/>
              <w:sz w:val="22"/>
              <w:szCs w:val="22"/>
              <w:lang w:val="en-US" w:eastAsia="en-US"/>
              <w:ins w:id="301" w:author="32298_CR0789r1_ETSUN_(Rel-16)" w:date="2019-12-23T20:42:00Z"/>
            </w:rPr>
          </w:pPr>
          <w:ins w:id="297" w:author="32298_CR0789r1_ETSUN_(Rel-16)" w:date="2019-12-23T20:42:00Z">
            <w:r>
              <w:rPr/>
              <w:t>5.1.2.1.33</w:t>
            </w:r>
          </w:ins>
          <w:ins w:id="298" w:author="32298_CR0789r1_ETSUN_(Rel-16)" w:date="2019-12-23T20:42:00Z">
            <w:r>
              <w:rPr>
                <w:rFonts w:cs="Calibri" w:ascii="Calibri" w:hAnsi="Calibri"/>
                <w:sz w:val="22"/>
                <w:szCs w:val="22"/>
                <w:lang w:val="en-US" w:eastAsia="en-US"/>
              </w:rPr>
              <w:tab/>
            </w:r>
          </w:ins>
          <w:ins w:id="299" w:author="32298_CR0789r1_ETSUN_(Rel-16)" w:date="2019-12-23T20:42:00Z">
            <w:r>
              <w:rPr/>
              <w:t>IMEI Check Event</w:t>
              <w:tab/>
            </w:r>
          </w:ins>
          <w:hyperlink w:anchor="__RefHeading___Toc28026224">
            <w:ins w:id="300" w:author="32298_CR0789r1_ETSUN_(Rel-16)" w:date="2019-12-23T20:42:00Z">
              <w:r>
                <w:rPr>
                  <w:rStyle w:val="IndexLink"/>
                </w:rPr>
                <w:t>34</w:t>
              </w:r>
            </w:ins>
          </w:hyperlink>
        </w:p>
        <w:p>
          <w:pPr>
            <w:pStyle w:val="Contents5"/>
            <w:rPr>
              <w:rFonts w:ascii="Calibri" w:hAnsi="Calibri" w:cs="Calibri"/>
              <w:sz w:val="22"/>
              <w:szCs w:val="22"/>
              <w:lang w:val="en-US" w:eastAsia="en-US"/>
              <w:ins w:id="306" w:author="32298_CR0789r1_ETSUN_(Rel-16)" w:date="2019-12-23T20:42:00Z"/>
            </w:rPr>
          </w:pPr>
          <w:ins w:id="302" w:author="32298_CR0789r1_ETSUN_(Rel-16)" w:date="2019-12-23T20:42:00Z">
            <w:r>
              <w:rPr/>
              <w:t>5.1.2.1.34</w:t>
            </w:r>
          </w:ins>
          <w:ins w:id="303" w:author="32298_CR0789r1_ETSUN_(Rel-16)" w:date="2019-12-23T20:42:00Z">
            <w:r>
              <w:rPr>
                <w:rFonts w:cs="Calibri" w:ascii="Calibri" w:hAnsi="Calibri"/>
                <w:sz w:val="22"/>
                <w:szCs w:val="22"/>
                <w:lang w:val="en-US" w:eastAsia="en-US"/>
              </w:rPr>
              <w:tab/>
            </w:r>
          </w:ins>
          <w:ins w:id="304" w:author="32298_CR0789r1_ETSUN_(Rel-16)" w:date="2019-12-23T20:42:00Z">
            <w:r>
              <w:rPr/>
              <w:t>IMEI Status</w:t>
              <w:tab/>
            </w:r>
          </w:ins>
          <w:hyperlink w:anchor="__RefHeading___Toc28026225">
            <w:ins w:id="305" w:author="32298_CR0789r1_ETSUN_(Rel-16)" w:date="2019-12-23T20:42:00Z">
              <w:r>
                <w:rPr>
                  <w:rStyle w:val="IndexLink"/>
                </w:rPr>
                <w:t>34</w:t>
              </w:r>
            </w:ins>
          </w:hyperlink>
        </w:p>
        <w:p>
          <w:pPr>
            <w:pStyle w:val="Contents5"/>
            <w:rPr>
              <w:rFonts w:ascii="Calibri" w:hAnsi="Calibri" w:cs="Calibri"/>
              <w:sz w:val="22"/>
              <w:szCs w:val="22"/>
              <w:lang w:val="en-US" w:eastAsia="en-US"/>
              <w:ins w:id="311" w:author="32298_CR0789r1_ETSUN_(Rel-16)" w:date="2019-12-23T20:42:00Z"/>
            </w:rPr>
          </w:pPr>
          <w:ins w:id="307" w:author="32298_CR0789r1_ETSUN_(Rel-16)" w:date="2019-12-23T20:42:00Z">
            <w:r>
              <w:rPr/>
              <w:t>5.1.2.1.35</w:t>
            </w:r>
          </w:ins>
          <w:ins w:id="308" w:author="32298_CR0789r1_ETSUN_(Rel-16)" w:date="2019-12-23T20:42:00Z">
            <w:r>
              <w:rPr>
                <w:rFonts w:cs="Calibri" w:ascii="Calibri" w:hAnsi="Calibri"/>
                <w:sz w:val="22"/>
                <w:szCs w:val="22"/>
                <w:lang w:val="en-US" w:eastAsia="en-US"/>
              </w:rPr>
              <w:tab/>
            </w:r>
          </w:ins>
          <w:ins w:id="309" w:author="32298_CR0789r1_ETSUN_(Rel-16)" w:date="2019-12-23T20:42:00Z">
            <w:r>
              <w:rPr/>
              <w:t>JIP Parameter</w:t>
              <w:tab/>
            </w:r>
          </w:ins>
          <w:hyperlink w:anchor="__RefHeading___Toc28026226">
            <w:ins w:id="310" w:author="32298_CR0789r1_ETSUN_(Rel-16)" w:date="2019-12-23T20:42:00Z">
              <w:r>
                <w:rPr>
                  <w:rStyle w:val="IndexLink"/>
                </w:rPr>
                <w:t>35</w:t>
              </w:r>
            </w:ins>
          </w:hyperlink>
        </w:p>
        <w:p>
          <w:pPr>
            <w:pStyle w:val="Contents5"/>
            <w:rPr>
              <w:rFonts w:ascii="Calibri" w:hAnsi="Calibri" w:cs="Calibri"/>
              <w:sz w:val="22"/>
              <w:szCs w:val="22"/>
              <w:lang w:val="en-US" w:eastAsia="en-US"/>
              <w:ins w:id="316" w:author="32298_CR0789r1_ETSUN_(Rel-16)" w:date="2019-12-23T20:42:00Z"/>
            </w:rPr>
          </w:pPr>
          <w:ins w:id="312" w:author="32298_CR0789r1_ETSUN_(Rel-16)" w:date="2019-12-23T20:42:00Z">
            <w:r>
              <w:rPr/>
              <w:t>5.1.2.1.36</w:t>
            </w:r>
          </w:ins>
          <w:ins w:id="313" w:author="32298_CR0789r1_ETSUN_(Rel-16)" w:date="2019-12-23T20:42:00Z">
            <w:r>
              <w:rPr>
                <w:rFonts w:cs="Calibri" w:ascii="Calibri" w:hAnsi="Calibri"/>
                <w:sz w:val="22"/>
                <w:szCs w:val="22"/>
                <w:lang w:val="en-US" w:eastAsia="en-US"/>
              </w:rPr>
              <w:tab/>
            </w:r>
          </w:ins>
          <w:ins w:id="314" w:author="32298_CR0789r1_ETSUN_(Rel-16)" w:date="2019-12-23T20:42:00Z">
            <w:r>
              <w:rPr/>
              <w:t>JIP Query Status Indicator</w:t>
              <w:tab/>
            </w:r>
          </w:ins>
          <w:hyperlink w:anchor="__RefHeading___Toc28026227">
            <w:ins w:id="315" w:author="32298_CR0789r1_ETSUN_(Rel-16)" w:date="2019-12-23T20:42:00Z">
              <w:r>
                <w:rPr>
                  <w:rStyle w:val="IndexLink"/>
                </w:rPr>
                <w:t>35</w:t>
              </w:r>
            </w:ins>
          </w:hyperlink>
        </w:p>
        <w:p>
          <w:pPr>
            <w:pStyle w:val="Contents5"/>
            <w:rPr>
              <w:rFonts w:ascii="Calibri" w:hAnsi="Calibri" w:cs="Calibri"/>
              <w:sz w:val="22"/>
              <w:szCs w:val="22"/>
              <w:lang w:val="en-US" w:eastAsia="en-US"/>
              <w:ins w:id="321" w:author="32298_CR0789r1_ETSUN_(Rel-16)" w:date="2019-12-23T20:42:00Z"/>
            </w:rPr>
          </w:pPr>
          <w:ins w:id="317" w:author="32298_CR0789r1_ETSUN_(Rel-16)" w:date="2019-12-23T20:42:00Z">
            <w:r>
              <w:rPr/>
              <w:t>5.1.2.1.37</w:t>
            </w:r>
          </w:ins>
          <w:ins w:id="318" w:author="32298_CR0789r1_ETSUN_(Rel-16)" w:date="2019-12-23T20:42:00Z">
            <w:r>
              <w:rPr>
                <w:rFonts w:cs="Calibri" w:ascii="Calibri" w:hAnsi="Calibri"/>
                <w:sz w:val="22"/>
                <w:szCs w:val="22"/>
                <w:lang w:val="en-US" w:eastAsia="en-US"/>
              </w:rPr>
              <w:tab/>
            </w:r>
          </w:ins>
          <w:ins w:id="319" w:author="32298_CR0789r1_ETSUN_(Rel-16)" w:date="2019-12-23T20:42:00Z">
            <w:r>
              <w:rPr/>
              <w:t>JIP Source Indicator</w:t>
              <w:tab/>
            </w:r>
          </w:ins>
          <w:hyperlink w:anchor="__RefHeading___Toc28026228">
            <w:ins w:id="320" w:author="32298_CR0789r1_ETSUN_(Rel-16)" w:date="2019-12-23T20:42:00Z">
              <w:r>
                <w:rPr>
                  <w:rStyle w:val="IndexLink"/>
                </w:rPr>
                <w:t>35</w:t>
              </w:r>
            </w:ins>
          </w:hyperlink>
        </w:p>
        <w:p>
          <w:pPr>
            <w:pStyle w:val="Contents5"/>
            <w:rPr>
              <w:rFonts w:ascii="Calibri" w:hAnsi="Calibri" w:cs="Calibri"/>
              <w:sz w:val="22"/>
              <w:szCs w:val="22"/>
              <w:lang w:val="en-US" w:eastAsia="en-US"/>
              <w:ins w:id="326" w:author="32298_CR0789r1_ETSUN_(Rel-16)" w:date="2019-12-23T20:42:00Z"/>
            </w:rPr>
          </w:pPr>
          <w:ins w:id="322" w:author="32298_CR0789r1_ETSUN_(Rel-16)" w:date="2019-12-23T20:42:00Z">
            <w:r>
              <w:rPr/>
              <w:t>5.1.2.1.38</w:t>
            </w:r>
          </w:ins>
          <w:ins w:id="323" w:author="32298_CR0789r1_ETSUN_(Rel-16)" w:date="2019-12-23T20:42:00Z">
            <w:r>
              <w:rPr>
                <w:rFonts w:cs="Calibri" w:ascii="Calibri" w:hAnsi="Calibri"/>
                <w:sz w:val="22"/>
                <w:szCs w:val="22"/>
                <w:lang w:val="en-US" w:eastAsia="en-US"/>
              </w:rPr>
              <w:tab/>
            </w:r>
          </w:ins>
          <w:ins w:id="324" w:author="32298_CR0789r1_ETSUN_(Rel-16)" w:date="2019-12-23T20:42:00Z">
            <w:r>
              <w:rPr/>
              <w:t>LCS Cause</w:t>
              <w:tab/>
            </w:r>
          </w:ins>
          <w:hyperlink w:anchor="__RefHeading___Toc28026229">
            <w:ins w:id="325" w:author="32298_CR0789r1_ETSUN_(Rel-16)" w:date="2019-12-23T20:42:00Z">
              <w:r>
                <w:rPr>
                  <w:rStyle w:val="IndexLink"/>
                </w:rPr>
                <w:t>35</w:t>
              </w:r>
            </w:ins>
          </w:hyperlink>
        </w:p>
        <w:p>
          <w:pPr>
            <w:pStyle w:val="Contents5"/>
            <w:rPr>
              <w:rFonts w:ascii="Calibri" w:hAnsi="Calibri" w:cs="Calibri"/>
              <w:sz w:val="22"/>
              <w:szCs w:val="22"/>
              <w:lang w:val="en-US" w:eastAsia="en-US"/>
              <w:ins w:id="331" w:author="32298_CR0789r1_ETSUN_(Rel-16)" w:date="2019-12-23T20:42:00Z"/>
            </w:rPr>
          </w:pPr>
          <w:ins w:id="327" w:author="32298_CR0789r1_ETSUN_(Rel-16)" w:date="2019-12-23T20:42:00Z">
            <w:r>
              <w:rPr/>
              <w:t>5.1.2.1.39</w:t>
            </w:r>
          </w:ins>
          <w:ins w:id="328" w:author="32298_CR0789r1_ETSUN_(Rel-16)" w:date="2019-12-23T20:42:00Z">
            <w:r>
              <w:rPr>
                <w:rFonts w:cs="Calibri" w:ascii="Calibri" w:hAnsi="Calibri"/>
                <w:sz w:val="22"/>
                <w:szCs w:val="22"/>
                <w:lang w:val="en-US" w:eastAsia="en-US"/>
              </w:rPr>
              <w:tab/>
            </w:r>
          </w:ins>
          <w:ins w:id="329" w:author="32298_CR0789r1_ETSUN_(Rel-16)" w:date="2019-12-23T20:42:00Z">
            <w:r>
              <w:rPr/>
              <w:t>LCS Client Identity</w:t>
              <w:tab/>
            </w:r>
          </w:ins>
          <w:hyperlink w:anchor="__RefHeading___Toc28026230">
            <w:ins w:id="330" w:author="32298_CR0789r1_ETSUN_(Rel-16)" w:date="2019-12-23T20:42:00Z">
              <w:r>
                <w:rPr>
                  <w:rStyle w:val="IndexLink"/>
                </w:rPr>
                <w:t>35</w:t>
              </w:r>
            </w:ins>
          </w:hyperlink>
        </w:p>
        <w:p>
          <w:pPr>
            <w:pStyle w:val="Contents5"/>
            <w:rPr>
              <w:rFonts w:ascii="Calibri" w:hAnsi="Calibri" w:cs="Calibri"/>
              <w:sz w:val="22"/>
              <w:szCs w:val="22"/>
              <w:lang w:val="en-US" w:eastAsia="en-US"/>
              <w:ins w:id="339" w:author="32298_CR0789r1_ETSUN_(Rel-16)" w:date="2019-12-23T20:42:00Z"/>
            </w:rPr>
          </w:pPr>
          <w:ins w:id="332" w:author="32298_CR0789r1_ETSUN_(Rel-16)" w:date="2019-12-23T20:42:00Z">
            <w:r>
              <w:rPr>
                <w:lang w:val="en-GB" w:eastAsia="en-US"/>
              </w:rPr>
              <w:t>5.1.2.1.40</w:t>
            </w:r>
          </w:ins>
          <w:ins w:id="333" w:author="32298_CR0789r1_ETSUN_(Rel-16)" w:date="2019-12-23T20:42:00Z">
            <w:r>
              <w:rPr>
                <w:rFonts w:cs="Calibri" w:ascii="Calibri" w:hAnsi="Calibri"/>
                <w:sz w:val="22"/>
                <w:szCs w:val="22"/>
                <w:lang w:val="en-US" w:eastAsia="en-US"/>
              </w:rPr>
              <w:tab/>
            </w:r>
          </w:ins>
          <w:ins w:id="334" w:author="32298_CR0789r1_ETSUN_(Rel-16)" w:date="2019-12-23T20:42:00Z">
            <w:r>
              <w:rPr>
                <w:lang w:val="en-US" w:eastAsia="en-US"/>
              </w:rPr>
              <w:t xml:space="preserve">LCS </w:t>
            </w:r>
          </w:ins>
          <w:ins w:id="335" w:author="32298_CR0789r1_ETSUN_(Rel-16)" w:date="2019-12-23T20:42:00Z">
            <w:r>
              <w:rPr>
                <w:color w:val="000000"/>
                <w:lang w:val="en-US" w:eastAsia="en-US"/>
              </w:rPr>
              <w:t>Client</w:t>
            </w:r>
          </w:ins>
          <w:ins w:id="336" w:author="32298_CR0789r1_ETSUN_(Rel-16)" w:date="2019-12-23T20:42:00Z">
            <w:r>
              <w:rPr>
                <w:lang w:val="en-US" w:eastAsia="en-US"/>
              </w:rPr>
              <w:t xml:space="preserve"> Type</w:t>
            </w:r>
          </w:ins>
          <w:ins w:id="337" w:author="32298_CR0789r1_ETSUN_(Rel-16)" w:date="2019-12-23T20:42:00Z">
            <w:r>
              <w:rPr/>
              <w:tab/>
            </w:r>
          </w:ins>
          <w:hyperlink w:anchor="__RefHeading___Toc28026231">
            <w:ins w:id="338" w:author="32298_CR0789r1_ETSUN_(Rel-16)" w:date="2019-12-23T20:42:00Z">
              <w:r>
                <w:rPr>
                  <w:rStyle w:val="IndexLink"/>
                </w:rPr>
                <w:t>35</w:t>
              </w:r>
            </w:ins>
          </w:hyperlink>
        </w:p>
        <w:p>
          <w:pPr>
            <w:pStyle w:val="Contents5"/>
            <w:rPr>
              <w:rFonts w:ascii="Calibri" w:hAnsi="Calibri" w:cs="Calibri"/>
              <w:sz w:val="22"/>
              <w:szCs w:val="22"/>
              <w:lang w:val="en-US" w:eastAsia="en-US"/>
              <w:ins w:id="344" w:author="32298_CR0789r1_ETSUN_(Rel-16)" w:date="2019-12-23T20:42:00Z"/>
            </w:rPr>
          </w:pPr>
          <w:ins w:id="340" w:author="32298_CR0789r1_ETSUN_(Rel-16)" w:date="2019-12-23T20:42:00Z">
            <w:r>
              <w:rPr/>
              <w:t>5.1.2.1.41</w:t>
            </w:r>
          </w:ins>
          <w:ins w:id="341" w:author="32298_CR0789r1_ETSUN_(Rel-16)" w:date="2019-12-23T20:42:00Z">
            <w:r>
              <w:rPr>
                <w:rFonts w:cs="Calibri" w:ascii="Calibri" w:hAnsi="Calibri"/>
                <w:sz w:val="22"/>
                <w:szCs w:val="22"/>
                <w:lang w:val="en-US" w:eastAsia="en-US"/>
              </w:rPr>
              <w:tab/>
            </w:r>
          </w:ins>
          <w:ins w:id="342" w:author="32298_CR0789r1_ETSUN_(Rel-16)" w:date="2019-12-23T20:42:00Z">
            <w:r>
              <w:rPr/>
              <w:t>LCS Priority</w:t>
              <w:tab/>
            </w:r>
          </w:ins>
          <w:hyperlink w:anchor="__RefHeading___Toc28026232">
            <w:ins w:id="343" w:author="32298_CR0789r1_ETSUN_(Rel-16)" w:date="2019-12-23T20:42:00Z">
              <w:r>
                <w:rPr>
                  <w:rStyle w:val="IndexLink"/>
                </w:rPr>
                <w:t>35</w:t>
              </w:r>
            </w:ins>
          </w:hyperlink>
        </w:p>
        <w:p>
          <w:pPr>
            <w:pStyle w:val="Contents5"/>
            <w:rPr>
              <w:rFonts w:ascii="Calibri" w:hAnsi="Calibri" w:cs="Calibri"/>
              <w:sz w:val="22"/>
              <w:szCs w:val="22"/>
              <w:lang w:val="en-US" w:eastAsia="en-US"/>
              <w:ins w:id="349" w:author="32298_CR0789r1_ETSUN_(Rel-16)" w:date="2019-12-23T20:42:00Z"/>
            </w:rPr>
          </w:pPr>
          <w:ins w:id="345" w:author="32298_CR0789r1_ETSUN_(Rel-16)" w:date="2019-12-23T20:42:00Z">
            <w:r>
              <w:rPr/>
              <w:t>5.1.2.1.42</w:t>
            </w:r>
          </w:ins>
          <w:ins w:id="346" w:author="32298_CR0789r1_ETSUN_(Rel-16)" w:date="2019-12-23T20:42:00Z">
            <w:r>
              <w:rPr>
                <w:rFonts w:cs="Calibri" w:ascii="Calibri" w:hAnsi="Calibri"/>
                <w:sz w:val="22"/>
                <w:szCs w:val="22"/>
                <w:lang w:val="en-US" w:eastAsia="en-US"/>
              </w:rPr>
              <w:tab/>
            </w:r>
          </w:ins>
          <w:ins w:id="347" w:author="32298_CR0789r1_ETSUN_(Rel-16)" w:date="2019-12-23T20:42:00Z">
            <w:r>
              <w:rPr/>
              <w:t>LCS QoS</w:t>
              <w:tab/>
            </w:r>
          </w:ins>
          <w:hyperlink w:anchor="__RefHeading___Toc28026233">
            <w:ins w:id="348" w:author="32298_CR0789r1_ETSUN_(Rel-16)" w:date="2019-12-23T20:42:00Z">
              <w:r>
                <w:rPr>
                  <w:rStyle w:val="IndexLink"/>
                </w:rPr>
                <w:t>35</w:t>
              </w:r>
            </w:ins>
          </w:hyperlink>
        </w:p>
        <w:p>
          <w:pPr>
            <w:pStyle w:val="Contents5"/>
            <w:rPr>
              <w:rFonts w:ascii="Calibri" w:hAnsi="Calibri" w:cs="Calibri"/>
              <w:sz w:val="22"/>
              <w:szCs w:val="22"/>
              <w:lang w:val="en-US" w:eastAsia="en-US"/>
              <w:ins w:id="354" w:author="32298_CR0789r1_ETSUN_(Rel-16)" w:date="2019-12-23T20:42:00Z"/>
            </w:rPr>
          </w:pPr>
          <w:ins w:id="350" w:author="32298_CR0789r1_ETSUN_(Rel-16)" w:date="2019-12-23T20:42:00Z">
            <w:r>
              <w:rPr/>
              <w:t>5.1.2.1.43</w:t>
            </w:r>
          </w:ins>
          <w:ins w:id="351" w:author="32298_CR0789r1_ETSUN_(Rel-16)" w:date="2019-12-23T20:42:00Z">
            <w:r>
              <w:rPr>
                <w:rFonts w:cs="Calibri" w:ascii="Calibri" w:hAnsi="Calibri"/>
                <w:sz w:val="22"/>
                <w:szCs w:val="22"/>
                <w:lang w:val="en-US" w:eastAsia="en-US"/>
              </w:rPr>
              <w:tab/>
            </w:r>
          </w:ins>
          <w:ins w:id="352" w:author="32298_CR0789r1_ETSUN_(Rel-16)" w:date="2019-12-23T20:42:00Z">
            <w:r>
              <w:rPr/>
              <w:t>Level of CAMEL service</w:t>
              <w:tab/>
            </w:r>
          </w:ins>
          <w:hyperlink w:anchor="__RefHeading___Toc28026234">
            <w:ins w:id="353" w:author="32298_CR0789r1_ETSUN_(Rel-16)" w:date="2019-12-23T20:42:00Z">
              <w:r>
                <w:rPr>
                  <w:rStyle w:val="IndexLink"/>
                </w:rPr>
                <w:t>36</w:t>
              </w:r>
            </w:ins>
          </w:hyperlink>
        </w:p>
        <w:p>
          <w:pPr>
            <w:pStyle w:val="Contents5"/>
            <w:rPr>
              <w:rFonts w:ascii="Calibri" w:hAnsi="Calibri" w:cs="Calibri"/>
              <w:sz w:val="22"/>
              <w:szCs w:val="22"/>
              <w:lang w:val="en-US" w:eastAsia="en-US"/>
              <w:ins w:id="359" w:author="32298_CR0789r1_ETSUN_(Rel-16)" w:date="2019-12-23T20:42:00Z"/>
            </w:rPr>
          </w:pPr>
          <w:ins w:id="355" w:author="32298_CR0789r1_ETSUN_(Rel-16)" w:date="2019-12-23T20:42:00Z">
            <w:r>
              <w:rPr/>
              <w:t>5.1.2.1.44</w:t>
            </w:r>
          </w:ins>
          <w:ins w:id="356" w:author="32298_CR0789r1_ETSUN_(Rel-16)" w:date="2019-12-23T20:42:00Z">
            <w:r>
              <w:rPr>
                <w:rFonts w:cs="Calibri" w:ascii="Calibri" w:hAnsi="Calibri"/>
                <w:sz w:val="22"/>
                <w:szCs w:val="22"/>
                <w:lang w:val="en-US" w:eastAsia="en-US"/>
              </w:rPr>
              <w:tab/>
            </w:r>
          </w:ins>
          <w:ins w:id="357" w:author="32298_CR0789r1_ETSUN_(Rel-16)" w:date="2019-12-23T20:42:00Z">
            <w:r>
              <w:rPr/>
              <w:t>Location/change of location</w:t>
              <w:tab/>
            </w:r>
          </w:ins>
          <w:hyperlink w:anchor="__RefHeading___Toc28026235">
            <w:ins w:id="358" w:author="32298_CR0789r1_ETSUN_(Rel-16)" w:date="2019-12-23T20:42:00Z">
              <w:r>
                <w:rPr>
                  <w:rStyle w:val="IndexLink"/>
                </w:rPr>
                <w:t>36</w:t>
              </w:r>
            </w:ins>
          </w:hyperlink>
        </w:p>
        <w:p>
          <w:pPr>
            <w:pStyle w:val="Contents5"/>
            <w:rPr>
              <w:rFonts w:ascii="Calibri" w:hAnsi="Calibri" w:cs="Calibri"/>
              <w:sz w:val="22"/>
              <w:szCs w:val="22"/>
              <w:lang w:val="en-US" w:eastAsia="en-US"/>
              <w:ins w:id="364" w:author="32298_CR0789r1_ETSUN_(Rel-16)" w:date="2019-12-23T20:42:00Z"/>
            </w:rPr>
          </w:pPr>
          <w:ins w:id="360" w:author="32298_CR0789r1_ETSUN_(Rel-16)" w:date="2019-12-23T20:42:00Z">
            <w:r>
              <w:rPr/>
              <w:t>5.1.2.1.45</w:t>
            </w:r>
          </w:ins>
          <w:ins w:id="361" w:author="32298_CR0789r1_ETSUN_(Rel-16)" w:date="2019-12-23T20:42:00Z">
            <w:r>
              <w:rPr>
                <w:rFonts w:cs="Calibri" w:ascii="Calibri" w:hAnsi="Calibri"/>
                <w:sz w:val="22"/>
                <w:szCs w:val="22"/>
                <w:lang w:val="en-US" w:eastAsia="en-US"/>
              </w:rPr>
              <w:tab/>
            </w:r>
          </w:ins>
          <w:ins w:id="362" w:author="32298_CR0789r1_ETSUN_(Rel-16)" w:date="2019-12-23T20:42:00Z">
            <w:r>
              <w:rPr/>
              <w:t>Location Estimate</w:t>
              <w:tab/>
            </w:r>
          </w:ins>
          <w:hyperlink w:anchor="__RefHeading___Toc28026236">
            <w:ins w:id="363" w:author="32298_CR0789r1_ETSUN_(Rel-16)" w:date="2019-12-23T20:42:00Z">
              <w:r>
                <w:rPr>
                  <w:rStyle w:val="IndexLink"/>
                </w:rPr>
                <w:t>36</w:t>
              </w:r>
            </w:ins>
          </w:hyperlink>
        </w:p>
        <w:p>
          <w:pPr>
            <w:pStyle w:val="Contents5"/>
            <w:rPr>
              <w:rFonts w:ascii="Calibri" w:hAnsi="Calibri" w:cs="Calibri"/>
              <w:sz w:val="22"/>
              <w:szCs w:val="22"/>
              <w:lang w:val="en-US" w:eastAsia="en-US"/>
              <w:ins w:id="369" w:author="32298_CR0789r1_ETSUN_(Rel-16)" w:date="2019-12-23T20:42:00Z"/>
            </w:rPr>
          </w:pPr>
          <w:ins w:id="365" w:author="32298_CR0789r1_ETSUN_(Rel-16)" w:date="2019-12-23T20:42:00Z">
            <w:r>
              <w:rPr/>
              <w:t>5.1.2.1.46</w:t>
            </w:r>
          </w:ins>
          <w:ins w:id="366" w:author="32298_CR0789r1_ETSUN_(Rel-16)" w:date="2019-12-23T20:42:00Z">
            <w:r>
              <w:rPr>
                <w:rFonts w:cs="Calibri" w:ascii="Calibri" w:hAnsi="Calibri"/>
                <w:sz w:val="22"/>
                <w:szCs w:val="22"/>
                <w:lang w:val="en-US" w:eastAsia="en-US"/>
              </w:rPr>
              <w:tab/>
            </w:r>
          </w:ins>
          <w:ins w:id="367" w:author="32298_CR0789r1_ETSUN_(Rel-16)" w:date="2019-12-23T20:42:00Z">
            <w:r>
              <w:rPr/>
              <w:t>Location Extension</w:t>
              <w:tab/>
            </w:r>
          </w:ins>
          <w:hyperlink w:anchor="__RefHeading___Toc28026237">
            <w:ins w:id="368" w:author="32298_CR0789r1_ETSUN_(Rel-16)" w:date="2019-12-23T20:42:00Z">
              <w:r>
                <w:rPr>
                  <w:rStyle w:val="IndexLink"/>
                </w:rPr>
                <w:t>36</w:t>
              </w:r>
            </w:ins>
          </w:hyperlink>
        </w:p>
        <w:p>
          <w:pPr>
            <w:pStyle w:val="Contents5"/>
            <w:rPr>
              <w:rFonts w:ascii="Calibri" w:hAnsi="Calibri" w:cs="Calibri"/>
              <w:sz w:val="22"/>
              <w:szCs w:val="22"/>
              <w:lang w:val="en-US" w:eastAsia="en-US"/>
              <w:ins w:id="374" w:author="32298_CR0789r1_ETSUN_(Rel-16)" w:date="2019-12-23T20:42:00Z"/>
            </w:rPr>
          </w:pPr>
          <w:ins w:id="370" w:author="32298_CR0789r1_ETSUN_(Rel-16)" w:date="2019-12-23T20:42:00Z">
            <w:r>
              <w:rPr/>
              <w:t>5.1.2.1.47</w:t>
            </w:r>
          </w:ins>
          <w:ins w:id="371" w:author="32298_CR0789r1_ETSUN_(Rel-16)" w:date="2019-12-23T20:42:00Z">
            <w:r>
              <w:rPr>
                <w:rFonts w:cs="Calibri" w:ascii="Calibri" w:hAnsi="Calibri"/>
                <w:sz w:val="22"/>
                <w:szCs w:val="22"/>
                <w:lang w:val="en-US" w:eastAsia="en-US"/>
              </w:rPr>
              <w:tab/>
            </w:r>
          </w:ins>
          <w:ins w:id="372" w:author="32298_CR0789r1_ETSUN_(Rel-16)" w:date="2019-12-23T20:42:00Z">
            <w:r>
              <w:rPr/>
              <w:t>Location Routing Number (LRN)</w:t>
              <w:tab/>
            </w:r>
          </w:ins>
          <w:hyperlink w:anchor="__RefHeading___Toc28026238">
            <w:ins w:id="373" w:author="32298_CR0789r1_ETSUN_(Rel-16)" w:date="2019-12-23T20:42:00Z">
              <w:r>
                <w:rPr>
                  <w:rStyle w:val="IndexLink"/>
                </w:rPr>
                <w:t>36</w:t>
              </w:r>
            </w:ins>
          </w:hyperlink>
        </w:p>
        <w:p>
          <w:pPr>
            <w:pStyle w:val="Contents5"/>
            <w:rPr>
              <w:rFonts w:ascii="Calibri" w:hAnsi="Calibri" w:cs="Calibri"/>
              <w:sz w:val="22"/>
              <w:szCs w:val="22"/>
              <w:lang w:val="en-US" w:eastAsia="en-US"/>
              <w:ins w:id="379" w:author="32298_CR0789r1_ETSUN_(Rel-16)" w:date="2019-12-23T20:42:00Z"/>
            </w:rPr>
          </w:pPr>
          <w:ins w:id="375" w:author="32298_CR0789r1_ETSUN_(Rel-16)" w:date="2019-12-23T20:42:00Z">
            <w:r>
              <w:rPr/>
              <w:t>5.1.2.1.48</w:t>
            </w:r>
          </w:ins>
          <w:ins w:id="376" w:author="32298_CR0789r1_ETSUN_(Rel-16)" w:date="2019-12-23T20:42:00Z">
            <w:r>
              <w:rPr>
                <w:rFonts w:cs="Calibri" w:ascii="Calibri" w:hAnsi="Calibri"/>
                <w:sz w:val="22"/>
                <w:szCs w:val="22"/>
                <w:lang w:val="en-US" w:eastAsia="en-US"/>
              </w:rPr>
              <w:tab/>
            </w:r>
          </w:ins>
          <w:ins w:id="377" w:author="32298_CR0789r1_ETSUN_(Rel-16)" w:date="2019-12-23T20:42:00Z">
            <w:r>
              <w:rPr/>
              <w:t>Location Type</w:t>
              <w:tab/>
            </w:r>
          </w:ins>
          <w:hyperlink w:anchor="__RefHeading___Toc28026239">
            <w:ins w:id="378" w:author="32298_CR0789r1_ETSUN_(Rel-16)" w:date="2019-12-23T20:42:00Z">
              <w:r>
                <w:rPr>
                  <w:rStyle w:val="IndexLink"/>
                </w:rPr>
                <w:t>36</w:t>
              </w:r>
            </w:ins>
          </w:hyperlink>
        </w:p>
        <w:p>
          <w:pPr>
            <w:pStyle w:val="Contents5"/>
            <w:rPr>
              <w:rFonts w:ascii="Calibri" w:hAnsi="Calibri" w:cs="Calibri"/>
              <w:sz w:val="22"/>
              <w:szCs w:val="22"/>
              <w:lang w:val="en-US" w:eastAsia="en-US"/>
              <w:ins w:id="384" w:author="32298_CR0789r1_ETSUN_(Rel-16)" w:date="2019-12-23T20:42:00Z"/>
            </w:rPr>
          </w:pPr>
          <w:ins w:id="380" w:author="32298_CR0789r1_ETSUN_(Rel-16)" w:date="2019-12-23T20:42:00Z">
            <w:r>
              <w:rPr/>
              <w:t>5.1.2.1.49</w:t>
            </w:r>
          </w:ins>
          <w:ins w:id="381" w:author="32298_CR0789r1_ETSUN_(Rel-16)" w:date="2019-12-23T20:42:00Z">
            <w:r>
              <w:rPr>
                <w:rFonts w:cs="Calibri" w:ascii="Calibri" w:hAnsi="Calibri"/>
                <w:sz w:val="22"/>
                <w:szCs w:val="22"/>
                <w:lang w:val="en-US" w:eastAsia="en-US"/>
              </w:rPr>
              <w:tab/>
            </w:r>
          </w:ins>
          <w:ins w:id="382" w:author="32298_CR0789r1_ETSUN_(Rel-16)" w:date="2019-12-23T20:42:00Z">
            <w:r>
              <w:rPr/>
              <w:t>LRN Query Status Indicator</w:t>
              <w:tab/>
            </w:r>
          </w:ins>
          <w:hyperlink w:anchor="__RefHeading___Toc28026240">
            <w:ins w:id="383" w:author="32298_CR0789r1_ETSUN_(Rel-16)" w:date="2019-12-23T20:42:00Z">
              <w:r>
                <w:rPr>
                  <w:rStyle w:val="IndexLink"/>
                </w:rPr>
                <w:t>36</w:t>
              </w:r>
            </w:ins>
          </w:hyperlink>
        </w:p>
        <w:p>
          <w:pPr>
            <w:pStyle w:val="Contents5"/>
            <w:rPr>
              <w:rFonts w:ascii="Calibri" w:hAnsi="Calibri" w:cs="Calibri"/>
              <w:sz w:val="22"/>
              <w:szCs w:val="22"/>
              <w:lang w:val="en-US" w:eastAsia="en-US"/>
              <w:ins w:id="389" w:author="32298_CR0789r1_ETSUN_(Rel-16)" w:date="2019-12-23T20:42:00Z"/>
            </w:rPr>
          </w:pPr>
          <w:ins w:id="385" w:author="32298_CR0789r1_ETSUN_(Rel-16)" w:date="2019-12-23T20:42:00Z">
            <w:r>
              <w:rPr/>
              <w:t>5.1.2.1.50</w:t>
            </w:r>
          </w:ins>
          <w:ins w:id="386" w:author="32298_CR0789r1_ETSUN_(Rel-16)" w:date="2019-12-23T20:42:00Z">
            <w:r>
              <w:rPr>
                <w:rFonts w:cs="Calibri" w:ascii="Calibri" w:hAnsi="Calibri"/>
                <w:sz w:val="22"/>
                <w:szCs w:val="22"/>
                <w:lang w:val="en-US" w:eastAsia="en-US"/>
              </w:rPr>
              <w:tab/>
            </w:r>
          </w:ins>
          <w:ins w:id="387" w:author="32298_CR0789r1_ETSUN_(Rel-16)" w:date="2019-12-23T20:42:00Z">
            <w:r>
              <w:rPr/>
              <w:t>LRN Source Indicator</w:t>
              <w:tab/>
            </w:r>
          </w:ins>
          <w:hyperlink w:anchor="__RefHeading___Toc28026241">
            <w:ins w:id="388" w:author="32298_CR0789r1_ETSUN_(Rel-16)" w:date="2019-12-23T20:42:00Z">
              <w:r>
                <w:rPr>
                  <w:rStyle w:val="IndexLink"/>
                </w:rPr>
                <w:t>37</w:t>
              </w:r>
            </w:ins>
          </w:hyperlink>
        </w:p>
        <w:p>
          <w:pPr>
            <w:pStyle w:val="Contents5"/>
            <w:rPr>
              <w:rFonts w:ascii="Calibri" w:hAnsi="Calibri" w:cs="Calibri"/>
              <w:sz w:val="22"/>
              <w:szCs w:val="22"/>
              <w:lang w:val="en-US" w:eastAsia="en-US"/>
              <w:ins w:id="394" w:author="32298_CR0789r1_ETSUN_(Rel-16)" w:date="2019-12-23T20:42:00Z"/>
            </w:rPr>
          </w:pPr>
          <w:ins w:id="390" w:author="32298_CR0789r1_ETSUN_(Rel-16)" w:date="2019-12-23T20:42:00Z">
            <w:r>
              <w:rPr/>
              <w:t>5.1.2.1.51</w:t>
            </w:r>
          </w:ins>
          <w:ins w:id="391" w:author="32298_CR0789r1_ETSUN_(Rel-16)" w:date="2019-12-23T20:42:00Z">
            <w:r>
              <w:rPr>
                <w:rFonts w:cs="Calibri" w:ascii="Calibri" w:hAnsi="Calibri"/>
                <w:sz w:val="22"/>
                <w:szCs w:val="22"/>
                <w:lang w:val="en-US" w:eastAsia="en-US"/>
              </w:rPr>
              <w:tab/>
            </w:r>
          </w:ins>
          <w:ins w:id="392" w:author="32298_CR0789r1_ETSUN_(Rel-16)" w:date="2019-12-23T20:42:00Z">
            <w:r>
              <w:rPr/>
              <w:t>Maximum Bit Rate</w:t>
              <w:tab/>
            </w:r>
          </w:ins>
          <w:hyperlink w:anchor="__RefHeading___Toc28026242">
            <w:ins w:id="393" w:author="32298_CR0789r1_ETSUN_(Rel-16)" w:date="2019-12-23T20:42:00Z">
              <w:r>
                <w:rPr>
                  <w:rStyle w:val="IndexLink"/>
                </w:rPr>
                <w:t>37</w:t>
              </w:r>
            </w:ins>
          </w:hyperlink>
        </w:p>
        <w:p>
          <w:pPr>
            <w:pStyle w:val="Contents5"/>
            <w:rPr>
              <w:rFonts w:ascii="Calibri" w:hAnsi="Calibri" w:cs="Calibri"/>
              <w:sz w:val="22"/>
              <w:szCs w:val="22"/>
              <w:lang w:val="en-US" w:eastAsia="en-US"/>
              <w:ins w:id="399" w:author="32298_CR0789r1_ETSUN_(Rel-16)" w:date="2019-12-23T20:42:00Z"/>
            </w:rPr>
          </w:pPr>
          <w:ins w:id="395" w:author="32298_CR0789r1_ETSUN_(Rel-16)" w:date="2019-12-23T20:42:00Z">
            <w:r>
              <w:rPr/>
              <w:t>5.1.2.1.52</w:t>
            </w:r>
          </w:ins>
          <w:ins w:id="396" w:author="32298_CR0789r1_ETSUN_(Rel-16)" w:date="2019-12-23T20:42:00Z">
            <w:r>
              <w:rPr>
                <w:rFonts w:cs="Calibri" w:ascii="Calibri" w:hAnsi="Calibri"/>
                <w:sz w:val="22"/>
                <w:szCs w:val="22"/>
                <w:lang w:val="en-US" w:eastAsia="en-US"/>
              </w:rPr>
              <w:tab/>
            </w:r>
          </w:ins>
          <w:ins w:id="397" w:author="32298_CR0789r1_ETSUN_(Rel-16)" w:date="2019-12-23T20:42:00Z">
            <w:r>
              <w:rPr/>
              <w:t>Measure Duration</w:t>
              <w:tab/>
            </w:r>
          </w:ins>
          <w:hyperlink w:anchor="__RefHeading___Toc28026243">
            <w:ins w:id="398" w:author="32298_CR0789r1_ETSUN_(Rel-16)" w:date="2019-12-23T20:42:00Z">
              <w:r>
                <w:rPr>
                  <w:rStyle w:val="IndexLink"/>
                </w:rPr>
                <w:t>37</w:t>
              </w:r>
            </w:ins>
          </w:hyperlink>
        </w:p>
        <w:p>
          <w:pPr>
            <w:pStyle w:val="Contents5"/>
            <w:rPr>
              <w:rFonts w:ascii="Calibri" w:hAnsi="Calibri" w:cs="Calibri"/>
              <w:sz w:val="22"/>
              <w:szCs w:val="22"/>
              <w:lang w:val="en-US" w:eastAsia="en-US"/>
              <w:ins w:id="404" w:author="32298_CR0789r1_ETSUN_(Rel-16)" w:date="2019-12-23T20:42:00Z"/>
            </w:rPr>
          </w:pPr>
          <w:ins w:id="400" w:author="32298_CR0789r1_ETSUN_(Rel-16)" w:date="2019-12-23T20:42:00Z">
            <w:r>
              <w:rPr/>
              <w:t>5.1.2.1.53</w:t>
            </w:r>
          </w:ins>
          <w:ins w:id="401" w:author="32298_CR0789r1_ETSUN_(Rel-16)" w:date="2019-12-23T20:42:00Z">
            <w:r>
              <w:rPr>
                <w:rFonts w:cs="Calibri" w:ascii="Calibri" w:hAnsi="Calibri"/>
                <w:sz w:val="22"/>
                <w:szCs w:val="22"/>
                <w:lang w:val="en-US" w:eastAsia="en-US"/>
              </w:rPr>
              <w:tab/>
            </w:r>
          </w:ins>
          <w:ins w:id="402" w:author="32298_CR0789r1_ETSUN_(Rel-16)" w:date="2019-12-23T20:42:00Z">
            <w:r>
              <w:rPr/>
              <w:t>Message reference</w:t>
              <w:tab/>
            </w:r>
          </w:ins>
          <w:hyperlink w:anchor="__RefHeading___Toc28026244">
            <w:ins w:id="403" w:author="32298_CR0789r1_ETSUN_(Rel-16)" w:date="2019-12-23T20:42:00Z">
              <w:r>
                <w:rPr>
                  <w:rStyle w:val="IndexLink"/>
                </w:rPr>
                <w:t>37</w:t>
              </w:r>
            </w:ins>
          </w:hyperlink>
        </w:p>
        <w:p>
          <w:pPr>
            <w:pStyle w:val="Contents5"/>
            <w:rPr>
              <w:rFonts w:ascii="Calibri" w:hAnsi="Calibri" w:cs="Calibri"/>
              <w:sz w:val="22"/>
              <w:szCs w:val="22"/>
              <w:lang w:val="en-US" w:eastAsia="en-US"/>
              <w:ins w:id="409" w:author="32298_CR0789r1_ETSUN_(Rel-16)" w:date="2019-12-23T20:42:00Z"/>
            </w:rPr>
          </w:pPr>
          <w:ins w:id="405" w:author="32298_CR0789r1_ETSUN_(Rel-16)" w:date="2019-12-23T20:42:00Z">
            <w:r>
              <w:rPr/>
              <w:t>5.1.2.1.54</w:t>
            </w:r>
          </w:ins>
          <w:ins w:id="406" w:author="32298_CR0789r1_ETSUN_(Rel-16)" w:date="2019-12-23T20:42:00Z">
            <w:r>
              <w:rPr>
                <w:rFonts w:cs="Calibri" w:ascii="Calibri" w:hAnsi="Calibri"/>
                <w:sz w:val="22"/>
                <w:szCs w:val="22"/>
                <w:lang w:val="en-US" w:eastAsia="en-US"/>
              </w:rPr>
              <w:tab/>
            </w:r>
          </w:ins>
          <w:ins w:id="407" w:author="32298_CR0789r1_ETSUN_(Rel-16)" w:date="2019-12-23T20:42:00Z">
            <w:r>
              <w:rPr/>
              <w:t>MLC Number</w:t>
              <w:tab/>
            </w:r>
          </w:ins>
          <w:hyperlink w:anchor="__RefHeading___Toc28026245">
            <w:ins w:id="408" w:author="32298_CR0789r1_ETSUN_(Rel-16)" w:date="2019-12-23T20:42:00Z">
              <w:r>
                <w:rPr>
                  <w:rStyle w:val="IndexLink"/>
                </w:rPr>
                <w:t>37</w:t>
              </w:r>
            </w:ins>
          </w:hyperlink>
        </w:p>
        <w:p>
          <w:pPr>
            <w:pStyle w:val="Contents5"/>
            <w:rPr>
              <w:rFonts w:ascii="Calibri" w:hAnsi="Calibri" w:cs="Calibri"/>
              <w:sz w:val="22"/>
              <w:szCs w:val="22"/>
              <w:lang w:val="en-US" w:eastAsia="en-US"/>
              <w:ins w:id="414" w:author="32298_CR0789r1_ETSUN_(Rel-16)" w:date="2019-12-23T20:42:00Z"/>
            </w:rPr>
          </w:pPr>
          <w:ins w:id="410" w:author="32298_CR0789r1_ETSUN_(Rel-16)" w:date="2019-12-23T20:42:00Z">
            <w:r>
              <w:rPr/>
              <w:t>5.1.2.1.55</w:t>
            </w:r>
          </w:ins>
          <w:ins w:id="411" w:author="32298_CR0789r1_ETSUN_(Rel-16)" w:date="2019-12-23T20:42:00Z">
            <w:r>
              <w:rPr>
                <w:rFonts w:cs="Calibri" w:ascii="Calibri" w:hAnsi="Calibri"/>
                <w:sz w:val="22"/>
                <w:szCs w:val="22"/>
                <w:lang w:val="en-US" w:eastAsia="en-US"/>
              </w:rPr>
              <w:tab/>
            </w:r>
          </w:ins>
          <w:ins w:id="412" w:author="32298_CR0789r1_ETSUN_(Rel-16)" w:date="2019-12-23T20:42:00Z">
            <w:r>
              <w:rPr/>
              <w:t>Mobile station classmark/change of classmark</w:t>
              <w:tab/>
            </w:r>
          </w:ins>
          <w:hyperlink w:anchor="__RefHeading___Toc28026246">
            <w:ins w:id="413" w:author="32298_CR0789r1_ETSUN_(Rel-16)" w:date="2019-12-23T20:42:00Z">
              <w:r>
                <w:rPr>
                  <w:rStyle w:val="IndexLink"/>
                </w:rPr>
                <w:t>37</w:t>
              </w:r>
            </w:ins>
          </w:hyperlink>
        </w:p>
        <w:p>
          <w:pPr>
            <w:pStyle w:val="Contents5"/>
            <w:rPr>
              <w:rFonts w:ascii="Calibri" w:hAnsi="Calibri" w:cs="Calibri"/>
              <w:sz w:val="22"/>
              <w:szCs w:val="22"/>
              <w:lang w:val="en-US" w:eastAsia="en-US"/>
              <w:ins w:id="419" w:author="32298_CR0789r1_ETSUN_(Rel-16)" w:date="2019-12-23T20:42:00Z"/>
            </w:rPr>
          </w:pPr>
          <w:ins w:id="415" w:author="32298_CR0789r1_ETSUN_(Rel-16)" w:date="2019-12-23T20:42:00Z">
            <w:r>
              <w:rPr/>
              <w:t>5.1.2.1.56</w:t>
            </w:r>
          </w:ins>
          <w:ins w:id="416" w:author="32298_CR0789r1_ETSUN_(Rel-16)" w:date="2019-12-23T20:42:00Z">
            <w:r>
              <w:rPr>
                <w:rFonts w:cs="Calibri" w:ascii="Calibri" w:hAnsi="Calibri"/>
                <w:sz w:val="22"/>
                <w:szCs w:val="22"/>
                <w:lang w:val="en-US" w:eastAsia="en-US"/>
              </w:rPr>
              <w:tab/>
            </w:r>
          </w:ins>
          <w:ins w:id="417" w:author="32298_CR0789r1_ETSUN_(Rel-16)" w:date="2019-12-23T20:42:00Z">
            <w:r>
              <w:rPr/>
              <w:t>MOLR Type</w:t>
              <w:tab/>
            </w:r>
          </w:ins>
          <w:hyperlink w:anchor="__RefHeading___Toc28026247">
            <w:ins w:id="418" w:author="32298_CR0789r1_ETSUN_(Rel-16)" w:date="2019-12-23T20:42:00Z">
              <w:r>
                <w:rPr>
                  <w:rStyle w:val="IndexLink"/>
                </w:rPr>
                <w:t>37</w:t>
              </w:r>
            </w:ins>
          </w:hyperlink>
        </w:p>
        <w:p>
          <w:pPr>
            <w:pStyle w:val="Contents5"/>
            <w:rPr>
              <w:rFonts w:ascii="Calibri" w:hAnsi="Calibri" w:cs="Calibri"/>
              <w:sz w:val="22"/>
              <w:szCs w:val="22"/>
              <w:lang w:val="en-US" w:eastAsia="en-US"/>
              <w:ins w:id="424" w:author="32298_CR0789r1_ETSUN_(Rel-16)" w:date="2019-12-23T20:42:00Z"/>
            </w:rPr>
          </w:pPr>
          <w:ins w:id="420" w:author="32298_CR0789r1_ETSUN_(Rel-16)" w:date="2019-12-23T20:42:00Z">
            <w:r>
              <w:rPr/>
              <w:t>5.1.2.1.57</w:t>
            </w:r>
          </w:ins>
          <w:ins w:id="421" w:author="32298_CR0789r1_ETSUN_(Rel-16)" w:date="2019-12-23T20:42:00Z">
            <w:r>
              <w:rPr>
                <w:rFonts w:cs="Calibri" w:ascii="Calibri" w:hAnsi="Calibri"/>
                <w:sz w:val="22"/>
                <w:szCs w:val="22"/>
                <w:lang w:val="en-US" w:eastAsia="en-US"/>
              </w:rPr>
              <w:tab/>
            </w:r>
          </w:ins>
          <w:ins w:id="422" w:author="32298_CR0789r1_ETSUN_(Rel-16)" w:date="2019-12-23T20:42:00Z">
            <w:r>
              <w:rPr/>
              <w:t>MSC Address</w:t>
              <w:tab/>
            </w:r>
          </w:ins>
          <w:hyperlink w:anchor="__RefHeading___Toc28026248">
            <w:ins w:id="423" w:author="32298_CR0789r1_ETSUN_(Rel-16)" w:date="2019-12-23T20:42:00Z">
              <w:r>
                <w:rPr>
                  <w:rStyle w:val="IndexLink"/>
                </w:rPr>
                <w:t>37</w:t>
              </w:r>
            </w:ins>
          </w:hyperlink>
        </w:p>
        <w:p>
          <w:pPr>
            <w:pStyle w:val="Contents5"/>
            <w:rPr>
              <w:rFonts w:ascii="Calibri" w:hAnsi="Calibri" w:cs="Calibri"/>
              <w:sz w:val="22"/>
              <w:szCs w:val="22"/>
              <w:lang w:val="en-US" w:eastAsia="en-US"/>
              <w:ins w:id="429" w:author="32298_CR0789r1_ETSUN_(Rel-16)" w:date="2019-12-23T20:42:00Z"/>
            </w:rPr>
          </w:pPr>
          <w:ins w:id="425" w:author="32298_CR0789r1_ETSUN_(Rel-16)" w:date="2019-12-23T20:42:00Z">
            <w:r>
              <w:rPr/>
              <w:t>5.1.2.1.58</w:t>
            </w:r>
          </w:ins>
          <w:ins w:id="426" w:author="32298_CR0789r1_ETSUN_(Rel-16)" w:date="2019-12-23T20:42:00Z">
            <w:r>
              <w:rPr>
                <w:rFonts w:cs="Calibri" w:ascii="Calibri" w:hAnsi="Calibri"/>
                <w:sz w:val="22"/>
                <w:szCs w:val="22"/>
                <w:lang w:val="en-US" w:eastAsia="en-US"/>
              </w:rPr>
              <w:tab/>
            </w:r>
          </w:ins>
          <w:ins w:id="427" w:author="32298_CR0789r1_ETSUN_(Rel-16)" w:date="2019-12-23T20:42:00Z">
            <w:r>
              <w:rPr/>
              <w:t>MSC Server Indication</w:t>
              <w:tab/>
            </w:r>
          </w:ins>
          <w:hyperlink w:anchor="__RefHeading___Toc28026249">
            <w:ins w:id="428" w:author="32298_CR0789r1_ETSUN_(Rel-16)" w:date="2019-12-23T20:42:00Z">
              <w:r>
                <w:rPr>
                  <w:rStyle w:val="IndexLink"/>
                </w:rPr>
                <w:t>38</w:t>
              </w:r>
            </w:ins>
          </w:hyperlink>
        </w:p>
        <w:p>
          <w:pPr>
            <w:pStyle w:val="Contents5"/>
            <w:rPr>
              <w:rFonts w:ascii="Calibri" w:hAnsi="Calibri" w:cs="Calibri"/>
              <w:sz w:val="22"/>
              <w:szCs w:val="22"/>
              <w:lang w:val="en-US" w:eastAsia="en-US"/>
              <w:ins w:id="434" w:author="32298_CR0789r1_ETSUN_(Rel-16)" w:date="2019-12-23T20:42:00Z"/>
            </w:rPr>
          </w:pPr>
          <w:ins w:id="430" w:author="32298_CR0789r1_ETSUN_(Rel-16)" w:date="2019-12-23T20:42:00Z">
            <w:r>
              <w:rPr/>
              <w:t>5.1.2.1.59</w:t>
            </w:r>
          </w:ins>
          <w:ins w:id="431" w:author="32298_CR0789r1_ETSUN_(Rel-16)" w:date="2019-12-23T20:42:00Z">
            <w:r>
              <w:rPr>
                <w:rFonts w:cs="Calibri" w:ascii="Calibri" w:hAnsi="Calibri"/>
                <w:sz w:val="22"/>
                <w:szCs w:val="22"/>
                <w:lang w:val="en-US" w:eastAsia="en-US"/>
              </w:rPr>
              <w:tab/>
            </w:r>
          </w:ins>
          <w:ins w:id="432" w:author="32298_CR0789r1_ETSUN_(Rel-16)" w:date="2019-12-23T20:42:00Z">
            <w:r>
              <w:rPr/>
              <w:t>Network Call Reference</w:t>
              <w:tab/>
            </w:r>
          </w:ins>
          <w:hyperlink w:anchor="__RefHeading___Toc28026250">
            <w:ins w:id="433" w:author="32298_CR0789r1_ETSUN_(Rel-16)" w:date="2019-12-23T20:42:00Z">
              <w:r>
                <w:rPr>
                  <w:rStyle w:val="IndexLink"/>
                </w:rPr>
                <w:t>38</w:t>
              </w:r>
            </w:ins>
          </w:hyperlink>
        </w:p>
        <w:p>
          <w:pPr>
            <w:pStyle w:val="Contents5"/>
            <w:rPr>
              <w:rFonts w:ascii="Calibri" w:hAnsi="Calibri" w:cs="Calibri"/>
              <w:sz w:val="22"/>
              <w:szCs w:val="22"/>
              <w:lang w:val="en-US" w:eastAsia="en-US"/>
              <w:ins w:id="439" w:author="32298_CR0789r1_ETSUN_(Rel-16)" w:date="2019-12-23T20:42:00Z"/>
            </w:rPr>
          </w:pPr>
          <w:ins w:id="435" w:author="32298_CR0789r1_ETSUN_(Rel-16)" w:date="2019-12-23T20:42:00Z">
            <w:r>
              <w:rPr/>
              <w:t>5.1.2.1.60</w:t>
            </w:r>
          </w:ins>
          <w:ins w:id="436" w:author="32298_CR0789r1_ETSUN_(Rel-16)" w:date="2019-12-23T20:42:00Z">
            <w:r>
              <w:rPr>
                <w:rFonts w:cs="Calibri" w:ascii="Calibri" w:hAnsi="Calibri"/>
                <w:sz w:val="22"/>
                <w:szCs w:val="22"/>
                <w:lang w:val="en-US" w:eastAsia="en-US"/>
              </w:rPr>
              <w:tab/>
            </w:r>
          </w:ins>
          <w:ins w:id="437" w:author="32298_CR0789r1_ETSUN_(Rel-16)" w:date="2019-12-23T20:42:00Z">
            <w:r>
              <w:rPr/>
              <w:t>Notification to MS user</w:t>
              <w:tab/>
            </w:r>
          </w:ins>
          <w:hyperlink w:anchor="__RefHeading___Toc28026251">
            <w:ins w:id="438" w:author="32298_CR0789r1_ETSUN_(Rel-16)" w:date="2019-12-23T20:42:00Z">
              <w:r>
                <w:rPr>
                  <w:rStyle w:val="IndexLink"/>
                </w:rPr>
                <w:t>38</w:t>
              </w:r>
            </w:ins>
          </w:hyperlink>
        </w:p>
        <w:p>
          <w:pPr>
            <w:pStyle w:val="Contents5"/>
            <w:rPr>
              <w:rFonts w:ascii="Calibri" w:hAnsi="Calibri" w:cs="Calibri"/>
              <w:sz w:val="22"/>
              <w:szCs w:val="22"/>
              <w:lang w:val="en-US" w:eastAsia="en-US"/>
              <w:ins w:id="444" w:author="32298_CR0789r1_ETSUN_(Rel-16)" w:date="2019-12-23T20:42:00Z"/>
            </w:rPr>
          </w:pPr>
          <w:ins w:id="440" w:author="32298_CR0789r1_ETSUN_(Rel-16)" w:date="2019-12-23T20:42:00Z">
            <w:r>
              <w:rPr/>
              <w:t>5.1.2.1.61</w:t>
            </w:r>
          </w:ins>
          <w:ins w:id="441" w:author="32298_CR0789r1_ETSUN_(Rel-16)" w:date="2019-12-23T20:42:00Z">
            <w:r>
              <w:rPr>
                <w:rFonts w:cs="Calibri" w:ascii="Calibri" w:hAnsi="Calibri"/>
                <w:sz w:val="22"/>
                <w:szCs w:val="22"/>
                <w:lang w:val="en-US" w:eastAsia="en-US"/>
              </w:rPr>
              <w:tab/>
            </w:r>
          </w:ins>
          <w:ins w:id="442" w:author="32298_CR0789r1_ETSUN_(Rel-16)" w:date="2019-12-23T20:42:00Z">
            <w:r>
              <w:rPr/>
              <w:t>Number of DP encountered</w:t>
              <w:tab/>
            </w:r>
          </w:ins>
          <w:hyperlink w:anchor="__RefHeading___Toc28026252">
            <w:ins w:id="443" w:author="32298_CR0789r1_ETSUN_(Rel-16)" w:date="2019-12-23T20:42:00Z">
              <w:r>
                <w:rPr>
                  <w:rStyle w:val="IndexLink"/>
                </w:rPr>
                <w:t>38</w:t>
              </w:r>
            </w:ins>
          </w:hyperlink>
        </w:p>
        <w:p>
          <w:pPr>
            <w:pStyle w:val="Contents5"/>
            <w:rPr>
              <w:rFonts w:ascii="Calibri" w:hAnsi="Calibri" w:cs="Calibri"/>
              <w:sz w:val="22"/>
              <w:szCs w:val="22"/>
              <w:lang w:val="en-US" w:eastAsia="en-US"/>
              <w:ins w:id="449" w:author="32298_CR0789r1_ETSUN_(Rel-16)" w:date="2019-12-23T20:42:00Z"/>
            </w:rPr>
          </w:pPr>
          <w:ins w:id="445" w:author="32298_CR0789r1_ETSUN_(Rel-16)" w:date="2019-12-23T20:42:00Z">
            <w:r>
              <w:rPr/>
              <w:t>5.1.2.1.62</w:t>
            </w:r>
          </w:ins>
          <w:ins w:id="446" w:author="32298_CR0789r1_ETSUN_(Rel-16)" w:date="2019-12-23T20:42:00Z">
            <w:r>
              <w:rPr>
                <w:rFonts w:cs="Calibri" w:ascii="Calibri" w:hAnsi="Calibri"/>
                <w:sz w:val="22"/>
                <w:szCs w:val="22"/>
                <w:lang w:val="en-US" w:eastAsia="en-US"/>
              </w:rPr>
              <w:tab/>
            </w:r>
          </w:ins>
          <w:ins w:id="447" w:author="32298_CR0789r1_ETSUN_(Rel-16)" w:date="2019-12-23T20:42:00Z">
            <w:r>
              <w:rPr/>
              <w:t>Number of forwarding</w:t>
              <w:tab/>
            </w:r>
          </w:ins>
          <w:hyperlink w:anchor="__RefHeading___Toc28026253">
            <w:ins w:id="448" w:author="32298_CR0789r1_ETSUN_(Rel-16)" w:date="2019-12-23T20:42:00Z">
              <w:r>
                <w:rPr>
                  <w:rStyle w:val="IndexLink"/>
                </w:rPr>
                <w:t>38</w:t>
              </w:r>
            </w:ins>
          </w:hyperlink>
        </w:p>
        <w:p>
          <w:pPr>
            <w:pStyle w:val="Contents5"/>
            <w:rPr>
              <w:rFonts w:ascii="Calibri" w:hAnsi="Calibri" w:cs="Calibri"/>
              <w:sz w:val="22"/>
              <w:szCs w:val="22"/>
              <w:lang w:val="en-US" w:eastAsia="en-US"/>
              <w:ins w:id="454" w:author="32298_CR0789r1_ETSUN_(Rel-16)" w:date="2019-12-23T20:42:00Z"/>
            </w:rPr>
          </w:pPr>
          <w:ins w:id="450" w:author="32298_CR0789r1_ETSUN_(Rel-16)" w:date="2019-12-23T20:42:00Z">
            <w:r>
              <w:rPr/>
              <w:t>5.1.2.1.63</w:t>
            </w:r>
          </w:ins>
          <w:ins w:id="451" w:author="32298_CR0789r1_ETSUN_(Rel-16)" w:date="2019-12-23T20:42:00Z">
            <w:r>
              <w:rPr>
                <w:rFonts w:cs="Calibri" w:ascii="Calibri" w:hAnsi="Calibri"/>
                <w:sz w:val="22"/>
                <w:szCs w:val="22"/>
                <w:lang w:val="en-US" w:eastAsia="en-US"/>
              </w:rPr>
              <w:tab/>
            </w:r>
          </w:ins>
          <w:ins w:id="452" w:author="32298_CR0789r1_ETSUN_(Rel-16)" w:date="2019-12-23T20:42:00Z">
            <w:r>
              <w:rPr/>
              <w:t>Old /new location</w:t>
              <w:tab/>
            </w:r>
          </w:ins>
          <w:hyperlink w:anchor="__RefHeading___Toc28026254">
            <w:ins w:id="453" w:author="32298_CR0789r1_ETSUN_(Rel-16)" w:date="2019-12-23T20:42:00Z">
              <w:r>
                <w:rPr>
                  <w:rStyle w:val="IndexLink"/>
                </w:rPr>
                <w:t>38</w:t>
              </w:r>
            </w:ins>
          </w:hyperlink>
        </w:p>
        <w:p>
          <w:pPr>
            <w:pStyle w:val="Contents5"/>
            <w:rPr>
              <w:rFonts w:ascii="Calibri" w:hAnsi="Calibri" w:cs="Calibri"/>
              <w:sz w:val="22"/>
              <w:szCs w:val="22"/>
              <w:lang w:val="en-US" w:eastAsia="en-US"/>
              <w:ins w:id="459" w:author="32298_CR0789r1_ETSUN_(Rel-16)" w:date="2019-12-23T20:42:00Z"/>
            </w:rPr>
          </w:pPr>
          <w:ins w:id="455" w:author="32298_CR0789r1_ETSUN_(Rel-16)" w:date="2019-12-23T20:42:00Z">
            <w:r>
              <w:rPr/>
              <w:t>5.1.2.1.64</w:t>
            </w:r>
          </w:ins>
          <w:ins w:id="456" w:author="32298_CR0789r1_ETSUN_(Rel-16)" w:date="2019-12-23T20:42:00Z">
            <w:r>
              <w:rPr>
                <w:rFonts w:cs="Calibri" w:ascii="Calibri" w:hAnsi="Calibri"/>
                <w:sz w:val="22"/>
                <w:szCs w:val="22"/>
                <w:lang w:val="en-US" w:eastAsia="en-US"/>
              </w:rPr>
              <w:tab/>
            </w:r>
          </w:ins>
          <w:ins w:id="457" w:author="32298_CR0789r1_ETSUN_(Rel-16)" w:date="2019-12-23T20:42:00Z">
            <w:r>
              <w:rPr/>
              <w:t>Partial Record Type</w:t>
              <w:tab/>
            </w:r>
          </w:ins>
          <w:hyperlink w:anchor="__RefHeading___Toc28026255">
            <w:ins w:id="458" w:author="32298_CR0789r1_ETSUN_(Rel-16)" w:date="2019-12-23T20:42:00Z">
              <w:r>
                <w:rPr>
                  <w:rStyle w:val="IndexLink"/>
                </w:rPr>
                <w:t>38</w:t>
              </w:r>
            </w:ins>
          </w:hyperlink>
        </w:p>
        <w:p>
          <w:pPr>
            <w:pStyle w:val="Contents5"/>
            <w:rPr>
              <w:rFonts w:ascii="Calibri" w:hAnsi="Calibri" w:cs="Calibri"/>
              <w:sz w:val="22"/>
              <w:szCs w:val="22"/>
              <w:lang w:val="en-US" w:eastAsia="en-US"/>
              <w:ins w:id="464" w:author="32298_CR0789r1_ETSUN_(Rel-16)" w:date="2019-12-23T20:42:00Z"/>
            </w:rPr>
          </w:pPr>
          <w:ins w:id="460" w:author="32298_CR0789r1_ETSUN_(Rel-16)" w:date="2019-12-23T20:42:00Z">
            <w:r>
              <w:rPr/>
              <w:t>5.1.2.1.65</w:t>
            </w:r>
          </w:ins>
          <w:ins w:id="461" w:author="32298_CR0789r1_ETSUN_(Rel-16)" w:date="2019-12-23T20:42:00Z">
            <w:r>
              <w:rPr>
                <w:rFonts w:cs="Calibri" w:ascii="Calibri" w:hAnsi="Calibri"/>
                <w:sz w:val="22"/>
                <w:szCs w:val="22"/>
                <w:lang w:val="en-US" w:eastAsia="en-US"/>
              </w:rPr>
              <w:tab/>
            </w:r>
          </w:ins>
          <w:ins w:id="462" w:author="32298_CR0789r1_ETSUN_(Rel-16)" w:date="2019-12-23T20:42:00Z">
            <w:r>
              <w:rPr/>
              <w:t>Positioning Data</w:t>
              <w:tab/>
            </w:r>
          </w:ins>
          <w:hyperlink w:anchor="__RefHeading___Toc28026256">
            <w:ins w:id="463" w:author="32298_CR0789r1_ETSUN_(Rel-16)" w:date="2019-12-23T20:42:00Z">
              <w:r>
                <w:rPr>
                  <w:rStyle w:val="IndexLink"/>
                </w:rPr>
                <w:t>38</w:t>
              </w:r>
            </w:ins>
          </w:hyperlink>
        </w:p>
        <w:p>
          <w:pPr>
            <w:pStyle w:val="Contents5"/>
            <w:rPr>
              <w:rFonts w:ascii="Calibri" w:hAnsi="Calibri" w:cs="Calibri"/>
              <w:sz w:val="22"/>
              <w:szCs w:val="22"/>
              <w:lang w:val="en-US" w:eastAsia="en-US"/>
              <w:ins w:id="469" w:author="32298_CR0789r1_ETSUN_(Rel-16)" w:date="2019-12-23T20:42:00Z"/>
            </w:rPr>
          </w:pPr>
          <w:ins w:id="465" w:author="32298_CR0789r1_ETSUN_(Rel-16)" w:date="2019-12-23T20:42:00Z">
            <w:r>
              <w:rPr/>
              <w:t>5.1.2.1.66</w:t>
            </w:r>
          </w:ins>
          <w:ins w:id="466" w:author="32298_CR0789r1_ETSUN_(Rel-16)" w:date="2019-12-23T20:42:00Z">
            <w:r>
              <w:rPr>
                <w:rFonts w:cs="Calibri" w:ascii="Calibri" w:hAnsi="Calibri"/>
                <w:sz w:val="22"/>
                <w:szCs w:val="22"/>
                <w:lang w:val="en-US" w:eastAsia="en-US"/>
              </w:rPr>
              <w:tab/>
            </w:r>
          </w:ins>
          <w:ins w:id="467" w:author="32298_CR0789r1_ETSUN_(Rel-16)" w:date="2019-12-23T20:42:00Z">
            <w:r>
              <w:rPr/>
              <w:t>Positioning Data</w:t>
              <w:tab/>
            </w:r>
          </w:ins>
          <w:hyperlink w:anchor="__RefHeading___Toc28026257">
            <w:ins w:id="468" w:author="32298_CR0789r1_ETSUN_(Rel-16)" w:date="2019-12-23T20:42:00Z">
              <w:r>
                <w:rPr>
                  <w:rStyle w:val="IndexLink"/>
                </w:rPr>
                <w:t>38</w:t>
              </w:r>
            </w:ins>
          </w:hyperlink>
        </w:p>
        <w:p>
          <w:pPr>
            <w:pStyle w:val="Contents5"/>
            <w:rPr>
              <w:rFonts w:ascii="Calibri" w:hAnsi="Calibri" w:cs="Calibri"/>
              <w:sz w:val="22"/>
              <w:szCs w:val="22"/>
              <w:lang w:val="en-US" w:eastAsia="en-US"/>
              <w:ins w:id="474" w:author="32298_CR0789r1_ETSUN_(Rel-16)" w:date="2019-12-23T20:42:00Z"/>
            </w:rPr>
          </w:pPr>
          <w:ins w:id="470" w:author="32298_CR0789r1_ETSUN_(Rel-16)" w:date="2019-12-23T20:42:00Z">
            <w:r>
              <w:rPr/>
              <w:t>5.1.2.1.67</w:t>
            </w:r>
          </w:ins>
          <w:ins w:id="471" w:author="32298_CR0789r1_ETSUN_(Rel-16)" w:date="2019-12-23T20:42:00Z">
            <w:r>
              <w:rPr>
                <w:rFonts w:cs="Calibri" w:ascii="Calibri" w:hAnsi="Calibri"/>
                <w:sz w:val="22"/>
                <w:szCs w:val="22"/>
                <w:lang w:val="en-US" w:eastAsia="en-US"/>
              </w:rPr>
              <w:tab/>
            </w:r>
          </w:ins>
          <w:ins w:id="472" w:author="32298_CR0789r1_ETSUN_(Rel-16)" w:date="2019-12-23T20:42:00Z">
            <w:r>
              <w:rPr/>
              <w:t>Privacy Override</w:t>
              <w:tab/>
            </w:r>
          </w:ins>
          <w:hyperlink w:anchor="__RefHeading___Toc28026258">
            <w:ins w:id="473" w:author="32298_CR0789r1_ETSUN_(Rel-16)" w:date="2019-12-23T20:42:00Z">
              <w:r>
                <w:rPr>
                  <w:rStyle w:val="IndexLink"/>
                </w:rPr>
                <w:t>38</w:t>
              </w:r>
            </w:ins>
          </w:hyperlink>
        </w:p>
        <w:p>
          <w:pPr>
            <w:pStyle w:val="Contents5"/>
            <w:rPr>
              <w:rFonts w:ascii="Calibri" w:hAnsi="Calibri" w:cs="Calibri"/>
              <w:sz w:val="22"/>
              <w:szCs w:val="22"/>
              <w:lang w:val="en-US" w:eastAsia="en-US"/>
              <w:ins w:id="479" w:author="32298_CR0789r1_ETSUN_(Rel-16)" w:date="2019-12-23T20:42:00Z"/>
            </w:rPr>
          </w:pPr>
          <w:ins w:id="475" w:author="32298_CR0789r1_ETSUN_(Rel-16)" w:date="2019-12-23T20:42:00Z">
            <w:r>
              <w:rPr/>
              <w:t>5.1.2.1.68</w:t>
            </w:r>
          </w:ins>
          <w:ins w:id="476" w:author="32298_CR0789r1_ETSUN_(Rel-16)" w:date="2019-12-23T20:42:00Z">
            <w:r>
              <w:rPr>
                <w:rFonts w:cs="Calibri" w:ascii="Calibri" w:hAnsi="Calibri"/>
                <w:sz w:val="22"/>
                <w:szCs w:val="22"/>
                <w:lang w:val="en-US" w:eastAsia="en-US"/>
              </w:rPr>
              <w:tab/>
            </w:r>
          </w:ins>
          <w:ins w:id="477" w:author="32298_CR0789r1_ETSUN_(Rel-16)" w:date="2019-12-23T20:42:00Z">
            <w:r>
              <w:rPr/>
              <w:t>Radio channel requested/radio channel used/change of radio channel</w:t>
              <w:tab/>
            </w:r>
          </w:ins>
          <w:hyperlink w:anchor="__RefHeading___Toc28026259">
            <w:ins w:id="478" w:author="32298_CR0789r1_ETSUN_(Rel-16)" w:date="2019-12-23T20:42:00Z">
              <w:r>
                <w:rPr>
                  <w:rStyle w:val="IndexLink"/>
                </w:rPr>
                <w:t>38</w:t>
              </w:r>
            </w:ins>
          </w:hyperlink>
        </w:p>
        <w:p>
          <w:pPr>
            <w:pStyle w:val="Contents5"/>
            <w:rPr>
              <w:rFonts w:ascii="Calibri" w:hAnsi="Calibri" w:cs="Calibri"/>
              <w:sz w:val="22"/>
              <w:szCs w:val="22"/>
              <w:lang w:val="en-US" w:eastAsia="en-US"/>
              <w:ins w:id="484" w:author="32298_CR0789r1_ETSUN_(Rel-16)" w:date="2019-12-23T20:42:00Z"/>
            </w:rPr>
          </w:pPr>
          <w:ins w:id="480" w:author="32298_CR0789r1_ETSUN_(Rel-16)" w:date="2019-12-23T20:42:00Z">
            <w:r>
              <w:rPr/>
              <w:t>5.1.2.1.69</w:t>
            </w:r>
          </w:ins>
          <w:ins w:id="481" w:author="32298_CR0789r1_ETSUN_(Rel-16)" w:date="2019-12-23T20:42:00Z">
            <w:r>
              <w:rPr>
                <w:rFonts w:cs="Calibri" w:ascii="Calibri" w:hAnsi="Calibri"/>
                <w:sz w:val="22"/>
                <w:szCs w:val="22"/>
                <w:lang w:val="en-US" w:eastAsia="en-US"/>
              </w:rPr>
              <w:tab/>
            </w:r>
          </w:ins>
          <w:ins w:id="482" w:author="32298_CR0789r1_ETSUN_(Rel-16)" w:date="2019-12-23T20:42:00Z">
            <w:r>
              <w:rPr/>
              <w:t>Rate Indication</w:t>
              <w:tab/>
            </w:r>
          </w:ins>
          <w:hyperlink w:anchor="__RefHeading___Toc28026260">
            <w:ins w:id="483" w:author="32298_CR0789r1_ETSUN_(Rel-16)" w:date="2019-12-23T20:42:00Z">
              <w:r>
                <w:rPr>
                  <w:rStyle w:val="IndexLink"/>
                </w:rPr>
                <w:t>39</w:t>
              </w:r>
            </w:ins>
          </w:hyperlink>
        </w:p>
        <w:p>
          <w:pPr>
            <w:pStyle w:val="Contents5"/>
            <w:rPr>
              <w:rFonts w:ascii="Calibri" w:hAnsi="Calibri" w:cs="Calibri"/>
              <w:sz w:val="22"/>
              <w:szCs w:val="22"/>
              <w:lang w:val="en-US" w:eastAsia="en-US"/>
              <w:ins w:id="489" w:author="32298_CR0789r1_ETSUN_(Rel-16)" w:date="2019-12-23T20:42:00Z"/>
            </w:rPr>
          </w:pPr>
          <w:ins w:id="485" w:author="32298_CR0789r1_ETSUN_(Rel-16)" w:date="2019-12-23T20:42:00Z">
            <w:r>
              <w:rPr/>
              <w:t>5.1.2.1.70</w:t>
            </w:r>
          </w:ins>
          <w:ins w:id="486" w:author="32298_CR0789r1_ETSUN_(Rel-16)" w:date="2019-12-23T20:42:00Z">
            <w:r>
              <w:rPr>
                <w:rFonts w:cs="Calibri" w:ascii="Calibri" w:hAnsi="Calibri"/>
                <w:sz w:val="22"/>
                <w:szCs w:val="22"/>
                <w:lang w:val="en-US" w:eastAsia="en-US"/>
              </w:rPr>
              <w:tab/>
            </w:r>
          </w:ins>
          <w:ins w:id="487" w:author="32298_CR0789r1_ETSUN_(Rel-16)" w:date="2019-12-23T20:42:00Z">
            <w:r>
              <w:rPr/>
              <w:t>Reason for Service Change</w:t>
              <w:tab/>
            </w:r>
          </w:ins>
          <w:hyperlink w:anchor="__RefHeading___Toc28026261">
            <w:ins w:id="488" w:author="32298_CR0789r1_ETSUN_(Rel-16)" w:date="2019-12-23T20:42:00Z">
              <w:r>
                <w:rPr>
                  <w:rStyle w:val="IndexLink"/>
                </w:rPr>
                <w:t>39</w:t>
              </w:r>
            </w:ins>
          </w:hyperlink>
        </w:p>
        <w:p>
          <w:pPr>
            <w:pStyle w:val="Contents5"/>
            <w:rPr>
              <w:rFonts w:ascii="Calibri" w:hAnsi="Calibri" w:cs="Calibri"/>
              <w:sz w:val="22"/>
              <w:szCs w:val="22"/>
              <w:lang w:val="en-US" w:eastAsia="en-US"/>
              <w:ins w:id="494" w:author="32298_CR0789r1_ETSUN_(Rel-16)" w:date="2019-12-23T20:42:00Z"/>
            </w:rPr>
          </w:pPr>
          <w:ins w:id="490" w:author="32298_CR0789r1_ETSUN_(Rel-16)" w:date="2019-12-23T20:42:00Z">
            <w:r>
              <w:rPr/>
              <w:t>5.1.2.1.71</w:t>
            </w:r>
          </w:ins>
          <w:ins w:id="491" w:author="32298_CR0789r1_ETSUN_(Rel-16)" w:date="2019-12-23T20:42:00Z">
            <w:r>
              <w:rPr>
                <w:rFonts w:cs="Calibri" w:ascii="Calibri" w:hAnsi="Calibri"/>
                <w:sz w:val="22"/>
                <w:szCs w:val="22"/>
                <w:lang w:val="en-US" w:eastAsia="en-US"/>
              </w:rPr>
              <w:tab/>
            </w:r>
          </w:ins>
          <w:ins w:id="492" w:author="32298_CR0789r1_ETSUN_(Rel-16)" w:date="2019-12-23T20:42:00Z">
            <w:r>
              <w:rPr/>
              <w:t>Record extensions</w:t>
              <w:tab/>
            </w:r>
          </w:ins>
          <w:hyperlink w:anchor="__RefHeading___Toc28026262">
            <w:ins w:id="493" w:author="32298_CR0789r1_ETSUN_(Rel-16)" w:date="2019-12-23T20:42:00Z">
              <w:r>
                <w:rPr>
                  <w:rStyle w:val="IndexLink"/>
                </w:rPr>
                <w:t>39</w:t>
              </w:r>
            </w:ins>
          </w:hyperlink>
        </w:p>
        <w:p>
          <w:pPr>
            <w:pStyle w:val="Contents5"/>
            <w:rPr>
              <w:rFonts w:ascii="Calibri" w:hAnsi="Calibri" w:cs="Calibri"/>
              <w:sz w:val="22"/>
              <w:szCs w:val="22"/>
              <w:lang w:val="en-US" w:eastAsia="en-US"/>
              <w:ins w:id="499" w:author="32298_CR0789r1_ETSUN_(Rel-16)" w:date="2019-12-23T20:42:00Z"/>
            </w:rPr>
          </w:pPr>
          <w:ins w:id="495" w:author="32298_CR0789r1_ETSUN_(Rel-16)" w:date="2019-12-23T20:42:00Z">
            <w:r>
              <w:rPr/>
              <w:t>5.1.2.1.72</w:t>
            </w:r>
          </w:ins>
          <w:ins w:id="496" w:author="32298_CR0789r1_ETSUN_(Rel-16)" w:date="2019-12-23T20:42:00Z">
            <w:r>
              <w:rPr>
                <w:rFonts w:cs="Calibri" w:ascii="Calibri" w:hAnsi="Calibri"/>
                <w:sz w:val="22"/>
                <w:szCs w:val="22"/>
                <w:lang w:val="en-US" w:eastAsia="en-US"/>
              </w:rPr>
              <w:tab/>
            </w:r>
          </w:ins>
          <w:ins w:id="497" w:author="32298_CR0789r1_ETSUN_(Rel-16)" w:date="2019-12-23T20:42:00Z">
            <w:r>
              <w:rPr/>
              <w:t>Record type</w:t>
              <w:tab/>
            </w:r>
          </w:ins>
          <w:hyperlink w:anchor="__RefHeading___Toc28026263">
            <w:ins w:id="498" w:author="32298_CR0789r1_ETSUN_(Rel-16)" w:date="2019-12-23T20:42:00Z">
              <w:r>
                <w:rPr>
                  <w:rStyle w:val="IndexLink"/>
                </w:rPr>
                <w:t>39</w:t>
              </w:r>
            </w:ins>
          </w:hyperlink>
        </w:p>
        <w:p>
          <w:pPr>
            <w:pStyle w:val="Contents5"/>
            <w:rPr>
              <w:rFonts w:ascii="Calibri" w:hAnsi="Calibri" w:cs="Calibri"/>
              <w:sz w:val="22"/>
              <w:szCs w:val="22"/>
              <w:lang w:val="en-US" w:eastAsia="en-US"/>
              <w:ins w:id="504" w:author="32298_CR0789r1_ETSUN_(Rel-16)" w:date="2019-12-23T20:42:00Z"/>
            </w:rPr>
          </w:pPr>
          <w:ins w:id="500" w:author="32298_CR0789r1_ETSUN_(Rel-16)" w:date="2019-12-23T20:42:00Z">
            <w:r>
              <w:rPr/>
              <w:t>5.1.2.1.73</w:t>
            </w:r>
          </w:ins>
          <w:ins w:id="501" w:author="32298_CR0789r1_ETSUN_(Rel-16)" w:date="2019-12-23T20:42:00Z">
            <w:r>
              <w:rPr>
                <w:rFonts w:cs="Calibri" w:ascii="Calibri" w:hAnsi="Calibri"/>
                <w:sz w:val="22"/>
                <w:szCs w:val="22"/>
                <w:lang w:val="en-US" w:eastAsia="en-US"/>
              </w:rPr>
              <w:tab/>
            </w:r>
          </w:ins>
          <w:ins w:id="502" w:author="32298_CR0789r1_ETSUN_(Rel-16)" w:date="2019-12-23T20:42:00Z">
            <w:r>
              <w:rPr/>
              <w:t>Recording Entity</w:t>
              <w:tab/>
            </w:r>
          </w:ins>
          <w:hyperlink w:anchor="__RefHeading___Toc28026264">
            <w:ins w:id="503" w:author="32298_CR0789r1_ETSUN_(Rel-16)" w:date="2019-12-23T20:42:00Z">
              <w:r>
                <w:rPr>
                  <w:rStyle w:val="IndexLink"/>
                </w:rPr>
                <w:t>39</w:t>
              </w:r>
            </w:ins>
          </w:hyperlink>
        </w:p>
        <w:p>
          <w:pPr>
            <w:pStyle w:val="Contents5"/>
            <w:rPr>
              <w:rFonts w:ascii="Calibri" w:hAnsi="Calibri" w:cs="Calibri"/>
              <w:sz w:val="22"/>
              <w:szCs w:val="22"/>
              <w:lang w:val="en-US" w:eastAsia="en-US"/>
              <w:ins w:id="509" w:author="32298_CR0789r1_ETSUN_(Rel-16)" w:date="2019-12-23T20:42:00Z"/>
            </w:rPr>
          </w:pPr>
          <w:ins w:id="505" w:author="32298_CR0789r1_ETSUN_(Rel-16)" w:date="2019-12-23T20:42:00Z">
            <w:r>
              <w:rPr/>
              <w:t>5.1.2.1.74</w:t>
            </w:r>
          </w:ins>
          <w:ins w:id="506" w:author="32298_CR0789r1_ETSUN_(Rel-16)" w:date="2019-12-23T20:42:00Z">
            <w:r>
              <w:rPr>
                <w:rFonts w:cs="Calibri" w:ascii="Calibri" w:hAnsi="Calibri"/>
                <w:sz w:val="22"/>
                <w:szCs w:val="22"/>
                <w:lang w:val="en-US" w:eastAsia="en-US"/>
              </w:rPr>
              <w:tab/>
            </w:r>
          </w:ins>
          <w:ins w:id="507" w:author="32298_CR0789r1_ETSUN_(Rel-16)" w:date="2019-12-23T20:42:00Z">
            <w:r>
              <w:rPr/>
              <w:t>Redial attempt</w:t>
              <w:tab/>
            </w:r>
          </w:ins>
          <w:hyperlink w:anchor="__RefHeading___Toc28026265">
            <w:ins w:id="508" w:author="32298_CR0789r1_ETSUN_(Rel-16)" w:date="2019-12-23T20:42:00Z">
              <w:r>
                <w:rPr>
                  <w:rStyle w:val="IndexLink"/>
                </w:rPr>
                <w:t>39</w:t>
              </w:r>
            </w:ins>
          </w:hyperlink>
        </w:p>
        <w:p>
          <w:pPr>
            <w:pStyle w:val="Contents5"/>
            <w:rPr>
              <w:rFonts w:ascii="Calibri" w:hAnsi="Calibri" w:cs="Calibri"/>
              <w:sz w:val="22"/>
              <w:szCs w:val="22"/>
              <w:lang w:val="en-US" w:eastAsia="en-US"/>
              <w:ins w:id="514" w:author="32298_CR0789r1_ETSUN_(Rel-16)" w:date="2019-12-23T20:42:00Z"/>
            </w:rPr>
          </w:pPr>
          <w:ins w:id="510" w:author="32298_CR0789r1_ETSUN_(Rel-16)" w:date="2019-12-23T20:42:00Z">
            <w:r>
              <w:rPr/>
              <w:t>5.1.2.1.74A</w:t>
            </w:r>
          </w:ins>
          <w:ins w:id="511" w:author="32298_CR0789r1_ETSUN_(Rel-16)" w:date="2019-12-23T20:42:00Z">
            <w:r>
              <w:rPr>
                <w:rFonts w:cs="Calibri" w:ascii="Calibri" w:hAnsi="Calibri"/>
                <w:sz w:val="22"/>
                <w:szCs w:val="22"/>
                <w:lang w:val="en-US" w:eastAsia="en-US"/>
              </w:rPr>
              <w:tab/>
            </w:r>
          </w:ins>
          <w:ins w:id="512" w:author="32298_CR0789r1_ETSUN_(Rel-16)" w:date="2019-12-23T20:42:00Z">
            <w:r>
              <w:rPr/>
              <w:t>Related ICID</w:t>
              <w:tab/>
            </w:r>
          </w:ins>
          <w:hyperlink w:anchor="__RefHeading___Toc28026266">
            <w:ins w:id="513" w:author="32298_CR0789r1_ETSUN_(Rel-16)" w:date="2019-12-23T20:42:00Z">
              <w:r>
                <w:rPr>
                  <w:rStyle w:val="IndexLink"/>
                </w:rPr>
                <w:t>39</w:t>
              </w:r>
            </w:ins>
          </w:hyperlink>
        </w:p>
        <w:p>
          <w:pPr>
            <w:pStyle w:val="Contents5"/>
            <w:rPr>
              <w:rFonts w:ascii="Calibri" w:hAnsi="Calibri" w:cs="Calibri"/>
              <w:sz w:val="22"/>
              <w:szCs w:val="22"/>
              <w:lang w:val="en-US" w:eastAsia="en-US"/>
              <w:ins w:id="519" w:author="32298_CR0789r1_ETSUN_(Rel-16)" w:date="2019-12-23T20:42:00Z"/>
            </w:rPr>
          </w:pPr>
          <w:ins w:id="515" w:author="32298_CR0789r1_ETSUN_(Rel-16)" w:date="2019-12-23T20:42:00Z">
            <w:r>
              <w:rPr/>
              <w:t>5.1.2.1.75</w:t>
            </w:r>
          </w:ins>
          <w:ins w:id="516" w:author="32298_CR0789r1_ETSUN_(Rel-16)" w:date="2019-12-23T20:42:00Z">
            <w:r>
              <w:rPr>
                <w:rFonts w:cs="Calibri" w:ascii="Calibri" w:hAnsi="Calibri"/>
                <w:sz w:val="22"/>
                <w:szCs w:val="22"/>
                <w:lang w:val="en-US" w:eastAsia="en-US"/>
              </w:rPr>
              <w:tab/>
            </w:r>
          </w:ins>
          <w:ins w:id="517" w:author="32298_CR0789r1_ETSUN_(Rel-16)" w:date="2019-12-23T20:42:00Z">
            <w:r>
              <w:rPr/>
              <w:t>Roaming number</w:t>
              <w:tab/>
            </w:r>
          </w:ins>
          <w:hyperlink w:anchor="__RefHeading___Toc28026267">
            <w:ins w:id="518" w:author="32298_CR0789r1_ETSUN_(Rel-16)" w:date="2019-12-23T20:42:00Z">
              <w:r>
                <w:rPr>
                  <w:rStyle w:val="IndexLink"/>
                </w:rPr>
                <w:t>39</w:t>
              </w:r>
            </w:ins>
          </w:hyperlink>
        </w:p>
        <w:p>
          <w:pPr>
            <w:pStyle w:val="Contents5"/>
            <w:rPr>
              <w:rFonts w:ascii="Calibri" w:hAnsi="Calibri" w:cs="Calibri"/>
              <w:sz w:val="22"/>
              <w:szCs w:val="22"/>
              <w:lang w:val="en-US" w:eastAsia="en-US"/>
              <w:ins w:id="524" w:author="32298_CR0789r1_ETSUN_(Rel-16)" w:date="2019-12-23T20:42:00Z"/>
            </w:rPr>
          </w:pPr>
          <w:ins w:id="520" w:author="32298_CR0789r1_ETSUN_(Rel-16)" w:date="2019-12-23T20:42:00Z">
            <w:r>
              <w:rPr/>
              <w:t>5.1.2.1.76</w:t>
            </w:r>
          </w:ins>
          <w:ins w:id="521" w:author="32298_CR0789r1_ETSUN_(Rel-16)" w:date="2019-12-23T20:42:00Z">
            <w:r>
              <w:rPr>
                <w:rFonts w:cs="Calibri" w:ascii="Calibri" w:hAnsi="Calibri"/>
                <w:sz w:val="22"/>
                <w:szCs w:val="22"/>
                <w:lang w:val="en-US" w:eastAsia="en-US"/>
              </w:rPr>
              <w:tab/>
            </w:r>
          </w:ins>
          <w:ins w:id="522" w:author="32298_CR0789r1_ETSUN_(Rel-16)" w:date="2019-12-23T20:42:00Z">
            <w:r>
              <w:rPr/>
              <w:t>Routing number</w:t>
              <w:tab/>
            </w:r>
          </w:ins>
          <w:hyperlink w:anchor="__RefHeading___Toc28026268">
            <w:ins w:id="523" w:author="32298_CR0789r1_ETSUN_(Rel-16)" w:date="2019-12-23T20:42:00Z">
              <w:r>
                <w:rPr>
                  <w:rStyle w:val="IndexLink"/>
                </w:rPr>
                <w:t>39</w:t>
              </w:r>
            </w:ins>
          </w:hyperlink>
        </w:p>
        <w:p>
          <w:pPr>
            <w:pStyle w:val="Contents5"/>
            <w:rPr>
              <w:rFonts w:ascii="Calibri" w:hAnsi="Calibri" w:cs="Calibri"/>
              <w:sz w:val="22"/>
              <w:szCs w:val="22"/>
              <w:lang w:val="en-US" w:eastAsia="en-US"/>
              <w:ins w:id="529" w:author="32298_CR0789r1_ETSUN_(Rel-16)" w:date="2019-12-23T20:42:00Z"/>
            </w:rPr>
          </w:pPr>
          <w:ins w:id="525" w:author="32298_CR0789r1_ETSUN_(Rel-16)" w:date="2019-12-23T20:42:00Z">
            <w:r>
              <w:rPr/>
              <w:t>5.1.2.1.77</w:t>
            </w:r>
          </w:ins>
          <w:ins w:id="526" w:author="32298_CR0789r1_ETSUN_(Rel-16)" w:date="2019-12-23T20:42:00Z">
            <w:r>
              <w:rPr>
                <w:rFonts w:cs="Calibri" w:ascii="Calibri" w:hAnsi="Calibri"/>
                <w:sz w:val="22"/>
                <w:szCs w:val="22"/>
                <w:lang w:val="en-US" w:eastAsia="en-US"/>
              </w:rPr>
              <w:tab/>
            </w:r>
          </w:ins>
          <w:ins w:id="527" w:author="32298_CR0789r1_ETSUN_(Rel-16)" w:date="2019-12-23T20:42:00Z">
            <w:r>
              <w:rPr/>
              <w:t>Sequence number</w:t>
              <w:tab/>
            </w:r>
          </w:ins>
          <w:hyperlink w:anchor="__RefHeading___Toc28026269">
            <w:ins w:id="528" w:author="32298_CR0789r1_ETSUN_(Rel-16)" w:date="2019-12-23T20:42:00Z">
              <w:r>
                <w:rPr>
                  <w:rStyle w:val="IndexLink"/>
                </w:rPr>
                <w:t>40</w:t>
              </w:r>
            </w:ins>
          </w:hyperlink>
        </w:p>
        <w:p>
          <w:pPr>
            <w:pStyle w:val="Contents5"/>
            <w:rPr>
              <w:rFonts w:ascii="Calibri" w:hAnsi="Calibri" w:cs="Calibri"/>
              <w:sz w:val="22"/>
              <w:szCs w:val="22"/>
              <w:lang w:val="en-US" w:eastAsia="en-US"/>
              <w:ins w:id="534" w:author="32298_CR0789r1_ETSUN_(Rel-16)" w:date="2019-12-23T20:42:00Z"/>
            </w:rPr>
          </w:pPr>
          <w:ins w:id="530" w:author="32298_CR0789r1_ETSUN_(Rel-16)" w:date="2019-12-23T20:42:00Z">
            <w:r>
              <w:rPr/>
              <w:t>5.1.2.1.78</w:t>
            </w:r>
          </w:ins>
          <w:ins w:id="531" w:author="32298_CR0789r1_ETSUN_(Rel-16)" w:date="2019-12-23T20:42:00Z">
            <w:r>
              <w:rPr>
                <w:rFonts w:cs="Calibri" w:ascii="Calibri" w:hAnsi="Calibri"/>
                <w:sz w:val="22"/>
                <w:szCs w:val="22"/>
                <w:lang w:val="en-US" w:eastAsia="en-US"/>
              </w:rPr>
              <w:tab/>
            </w:r>
          </w:ins>
          <w:ins w:id="532" w:author="32298_CR0789r1_ETSUN_(Rel-16)" w:date="2019-12-23T20:42:00Z">
            <w:r>
              <w:rPr/>
              <w:t>Served IMEI</w:t>
              <w:tab/>
            </w:r>
          </w:ins>
          <w:hyperlink w:anchor="__RefHeading___Toc28026270">
            <w:ins w:id="533" w:author="32298_CR0789r1_ETSUN_(Rel-16)" w:date="2019-12-23T20:42:00Z">
              <w:r>
                <w:rPr>
                  <w:rStyle w:val="IndexLink"/>
                </w:rPr>
                <w:t>40</w:t>
              </w:r>
            </w:ins>
          </w:hyperlink>
        </w:p>
        <w:p>
          <w:pPr>
            <w:pStyle w:val="Contents5"/>
            <w:rPr>
              <w:rFonts w:ascii="Calibri" w:hAnsi="Calibri" w:cs="Calibri"/>
              <w:sz w:val="22"/>
              <w:szCs w:val="22"/>
              <w:lang w:val="en-US" w:eastAsia="en-US"/>
              <w:ins w:id="539" w:author="32298_CR0789r1_ETSUN_(Rel-16)" w:date="2019-12-23T20:42:00Z"/>
            </w:rPr>
          </w:pPr>
          <w:ins w:id="535" w:author="32298_CR0789r1_ETSUN_(Rel-16)" w:date="2019-12-23T20:42:00Z">
            <w:r>
              <w:rPr/>
              <w:t>5.1.2.1.79</w:t>
            </w:r>
          </w:ins>
          <w:ins w:id="536" w:author="32298_CR0789r1_ETSUN_(Rel-16)" w:date="2019-12-23T20:42:00Z">
            <w:r>
              <w:rPr>
                <w:rFonts w:cs="Calibri" w:ascii="Calibri" w:hAnsi="Calibri"/>
                <w:sz w:val="22"/>
                <w:szCs w:val="22"/>
                <w:lang w:val="en-US" w:eastAsia="en-US"/>
              </w:rPr>
              <w:tab/>
            </w:r>
          </w:ins>
          <w:ins w:id="537" w:author="32298_CR0789r1_ETSUN_(Rel-16)" w:date="2019-12-23T20:42:00Z">
            <w:r>
              <w:rPr/>
              <w:t>Served IMSI</w:t>
              <w:tab/>
            </w:r>
          </w:ins>
          <w:hyperlink w:anchor="__RefHeading___Toc28026271">
            <w:ins w:id="538" w:author="32298_CR0789r1_ETSUN_(Rel-16)" w:date="2019-12-23T20:42:00Z">
              <w:r>
                <w:rPr>
                  <w:rStyle w:val="IndexLink"/>
                </w:rPr>
                <w:t>40</w:t>
              </w:r>
            </w:ins>
          </w:hyperlink>
        </w:p>
        <w:p>
          <w:pPr>
            <w:pStyle w:val="Contents5"/>
            <w:rPr>
              <w:rFonts w:ascii="Calibri" w:hAnsi="Calibri" w:cs="Calibri"/>
              <w:sz w:val="22"/>
              <w:szCs w:val="22"/>
              <w:lang w:val="en-US" w:eastAsia="en-US"/>
              <w:ins w:id="544" w:author="32298_CR0789r1_ETSUN_(Rel-16)" w:date="2019-12-23T20:42:00Z"/>
            </w:rPr>
          </w:pPr>
          <w:ins w:id="540" w:author="32298_CR0789r1_ETSUN_(Rel-16)" w:date="2019-12-23T20:42:00Z">
            <w:r>
              <w:rPr/>
              <w:t>5.1.2.1.80</w:t>
            </w:r>
          </w:ins>
          <w:ins w:id="541" w:author="32298_CR0789r1_ETSUN_(Rel-16)" w:date="2019-12-23T20:42:00Z">
            <w:r>
              <w:rPr>
                <w:rFonts w:cs="Calibri" w:ascii="Calibri" w:hAnsi="Calibri"/>
                <w:sz w:val="22"/>
                <w:szCs w:val="22"/>
                <w:lang w:val="en-US" w:eastAsia="en-US"/>
              </w:rPr>
              <w:tab/>
            </w:r>
          </w:ins>
          <w:ins w:id="542" w:author="32298_CR0789r1_ETSUN_(Rel-16)" w:date="2019-12-23T20:42:00Z">
            <w:r>
              <w:rPr/>
              <w:t>Served MSISDN</w:t>
              <w:tab/>
            </w:r>
          </w:ins>
          <w:hyperlink w:anchor="__RefHeading___Toc28026272">
            <w:ins w:id="543" w:author="32298_CR0789r1_ETSUN_(Rel-16)" w:date="2019-12-23T20:42:00Z">
              <w:r>
                <w:rPr>
                  <w:rStyle w:val="IndexLink"/>
                </w:rPr>
                <w:t>40</w:t>
              </w:r>
            </w:ins>
          </w:hyperlink>
        </w:p>
        <w:p>
          <w:pPr>
            <w:pStyle w:val="Contents5"/>
            <w:rPr>
              <w:rFonts w:ascii="Calibri" w:hAnsi="Calibri" w:cs="Calibri"/>
              <w:sz w:val="22"/>
              <w:szCs w:val="22"/>
              <w:lang w:val="en-US" w:eastAsia="en-US"/>
              <w:ins w:id="549" w:author="32298_CR0789r1_ETSUN_(Rel-16)" w:date="2019-12-23T20:42:00Z"/>
            </w:rPr>
          </w:pPr>
          <w:ins w:id="545" w:author="32298_CR0789r1_ETSUN_(Rel-16)" w:date="2019-12-23T20:42:00Z">
            <w:r>
              <w:rPr/>
              <w:t>5.1.2.1.81</w:t>
            </w:r>
          </w:ins>
          <w:ins w:id="546" w:author="32298_CR0789r1_ETSUN_(Rel-16)" w:date="2019-12-23T20:42:00Z">
            <w:r>
              <w:rPr>
                <w:rFonts w:cs="Calibri" w:ascii="Calibri" w:hAnsi="Calibri"/>
                <w:sz w:val="22"/>
                <w:szCs w:val="22"/>
                <w:lang w:val="en-US" w:eastAsia="en-US"/>
              </w:rPr>
              <w:tab/>
            </w:r>
          </w:ins>
          <w:ins w:id="547" w:author="32298_CR0789r1_ETSUN_(Rel-16)" w:date="2019-12-23T20:42:00Z">
            <w:r>
              <w:rPr/>
              <w:t>Service centre address</w:t>
              <w:tab/>
            </w:r>
          </w:ins>
          <w:hyperlink w:anchor="__RefHeading___Toc28026273">
            <w:ins w:id="548" w:author="32298_CR0789r1_ETSUN_(Rel-16)" w:date="2019-12-23T20:42:00Z">
              <w:r>
                <w:rPr>
                  <w:rStyle w:val="IndexLink"/>
                </w:rPr>
                <w:t>40</w:t>
              </w:r>
            </w:ins>
          </w:hyperlink>
        </w:p>
        <w:p>
          <w:pPr>
            <w:pStyle w:val="Contents5"/>
            <w:rPr>
              <w:rFonts w:ascii="Calibri" w:hAnsi="Calibri" w:cs="Calibri"/>
              <w:sz w:val="22"/>
              <w:szCs w:val="22"/>
              <w:lang w:val="en-US" w:eastAsia="en-US"/>
              <w:ins w:id="554" w:author="32298_CR0789r1_ETSUN_(Rel-16)" w:date="2019-12-23T20:42:00Z"/>
            </w:rPr>
          </w:pPr>
          <w:ins w:id="550" w:author="32298_CR0789r1_ETSUN_(Rel-16)" w:date="2019-12-23T20:42:00Z">
            <w:r>
              <w:rPr/>
              <w:t>5.1.2.1.82</w:t>
            </w:r>
          </w:ins>
          <w:ins w:id="551" w:author="32298_CR0789r1_ETSUN_(Rel-16)" w:date="2019-12-23T20:42:00Z">
            <w:r>
              <w:rPr>
                <w:rFonts w:cs="Calibri" w:ascii="Calibri" w:hAnsi="Calibri"/>
                <w:sz w:val="22"/>
                <w:szCs w:val="22"/>
                <w:lang w:val="en-US" w:eastAsia="en-US"/>
              </w:rPr>
              <w:tab/>
            </w:r>
          </w:ins>
          <w:ins w:id="552" w:author="32298_CR0789r1_ETSUN_(Rel-16)" w:date="2019-12-23T20:42:00Z">
            <w:r>
              <w:rPr/>
              <w:t>Service Change Initiator</w:t>
              <w:tab/>
            </w:r>
          </w:ins>
          <w:hyperlink w:anchor="__RefHeading___Toc28026274">
            <w:ins w:id="553" w:author="32298_CR0789r1_ETSUN_(Rel-16)" w:date="2019-12-23T20:42:00Z">
              <w:r>
                <w:rPr>
                  <w:rStyle w:val="IndexLink"/>
                </w:rPr>
                <w:t>40</w:t>
              </w:r>
            </w:ins>
          </w:hyperlink>
        </w:p>
        <w:p>
          <w:pPr>
            <w:pStyle w:val="Contents5"/>
            <w:rPr>
              <w:rFonts w:ascii="Calibri" w:hAnsi="Calibri" w:cs="Calibri"/>
              <w:sz w:val="22"/>
              <w:szCs w:val="22"/>
              <w:lang w:val="en-US" w:eastAsia="en-US"/>
              <w:ins w:id="559" w:author="32298_CR0789r1_ETSUN_(Rel-16)" w:date="2019-12-23T20:42:00Z"/>
            </w:rPr>
          </w:pPr>
          <w:ins w:id="555" w:author="32298_CR0789r1_ETSUN_(Rel-16)" w:date="2019-12-23T20:42:00Z">
            <w:r>
              <w:rPr/>
              <w:t>5.1.2.1.83</w:t>
            </w:r>
          </w:ins>
          <w:ins w:id="556" w:author="32298_CR0789r1_ETSUN_(Rel-16)" w:date="2019-12-23T20:42:00Z">
            <w:r>
              <w:rPr>
                <w:rFonts w:cs="Calibri" w:ascii="Calibri" w:hAnsi="Calibri"/>
                <w:sz w:val="22"/>
                <w:szCs w:val="22"/>
                <w:lang w:val="en-US" w:eastAsia="en-US"/>
              </w:rPr>
              <w:tab/>
            </w:r>
          </w:ins>
          <w:ins w:id="557" w:author="32298_CR0789r1_ETSUN_(Rel-16)" w:date="2019-12-23T20:42:00Z">
            <w:r>
              <w:rPr/>
              <w:t>Service key</w:t>
              <w:tab/>
            </w:r>
          </w:ins>
          <w:hyperlink w:anchor="__RefHeading___Toc28026275">
            <w:ins w:id="558" w:author="32298_CR0789r1_ETSUN_(Rel-16)" w:date="2019-12-23T20:42:00Z">
              <w:r>
                <w:rPr>
                  <w:rStyle w:val="IndexLink"/>
                </w:rPr>
                <w:t>40</w:t>
              </w:r>
            </w:ins>
          </w:hyperlink>
        </w:p>
        <w:p>
          <w:pPr>
            <w:pStyle w:val="Contents5"/>
            <w:rPr>
              <w:rFonts w:ascii="Calibri" w:hAnsi="Calibri" w:cs="Calibri"/>
              <w:sz w:val="22"/>
              <w:szCs w:val="22"/>
              <w:lang w:val="en-US" w:eastAsia="en-US"/>
              <w:ins w:id="564" w:author="32298_CR0789r1_ETSUN_(Rel-16)" w:date="2019-12-23T20:42:00Z"/>
            </w:rPr>
          </w:pPr>
          <w:ins w:id="560" w:author="32298_CR0789r1_ETSUN_(Rel-16)" w:date="2019-12-23T20:42:00Z">
            <w:r>
              <w:rPr/>
              <w:t>5.1.2.1.84</w:t>
            </w:r>
          </w:ins>
          <w:ins w:id="561" w:author="32298_CR0789r1_ETSUN_(Rel-16)" w:date="2019-12-23T20:42:00Z">
            <w:r>
              <w:rPr>
                <w:rFonts w:cs="Calibri" w:ascii="Calibri" w:hAnsi="Calibri"/>
                <w:sz w:val="22"/>
                <w:szCs w:val="22"/>
                <w:lang w:val="en-US" w:eastAsia="en-US"/>
              </w:rPr>
              <w:tab/>
            </w:r>
          </w:ins>
          <w:ins w:id="562" w:author="32298_CR0789r1_ETSUN_(Rel-16)" w:date="2019-12-23T20:42:00Z">
            <w:r>
              <w:rPr/>
              <w:t>Short message service result</w:t>
              <w:tab/>
            </w:r>
          </w:ins>
          <w:hyperlink w:anchor="__RefHeading___Toc28026276">
            <w:ins w:id="563" w:author="32298_CR0789r1_ETSUN_(Rel-16)" w:date="2019-12-23T20:42:00Z">
              <w:r>
                <w:rPr>
                  <w:rStyle w:val="IndexLink"/>
                </w:rPr>
                <w:t>40</w:t>
              </w:r>
            </w:ins>
          </w:hyperlink>
        </w:p>
        <w:p>
          <w:pPr>
            <w:pStyle w:val="Contents5"/>
            <w:rPr>
              <w:rFonts w:ascii="Calibri" w:hAnsi="Calibri" w:cs="Calibri"/>
              <w:sz w:val="22"/>
              <w:szCs w:val="22"/>
              <w:lang w:val="en-US" w:eastAsia="en-US"/>
              <w:ins w:id="569" w:author="32298_CR0789r1_ETSUN_(Rel-16)" w:date="2019-12-23T20:42:00Z"/>
            </w:rPr>
          </w:pPr>
          <w:ins w:id="565" w:author="32298_CR0789r1_ETSUN_(Rel-16)" w:date="2019-12-23T20:42:00Z">
            <w:r>
              <w:rPr/>
              <w:t>5.1.2.1.85</w:t>
            </w:r>
          </w:ins>
          <w:ins w:id="566" w:author="32298_CR0789r1_ETSUN_(Rel-16)" w:date="2019-12-23T20:42:00Z">
            <w:r>
              <w:rPr>
                <w:rFonts w:cs="Calibri" w:ascii="Calibri" w:hAnsi="Calibri"/>
                <w:sz w:val="22"/>
                <w:szCs w:val="22"/>
                <w:lang w:val="en-US" w:eastAsia="en-US"/>
              </w:rPr>
              <w:tab/>
            </w:r>
          </w:ins>
          <w:ins w:id="567" w:author="32298_CR0789r1_ETSUN_(Rel-16)" w:date="2019-12-23T20:42:00Z">
            <w:r>
              <w:rPr/>
              <w:t>Speech version supported/Speech version used</w:t>
              <w:tab/>
            </w:r>
          </w:ins>
          <w:hyperlink w:anchor="__RefHeading___Toc28026277">
            <w:ins w:id="568" w:author="32298_CR0789r1_ETSUN_(Rel-16)" w:date="2019-12-23T20:42:00Z">
              <w:r>
                <w:rPr>
                  <w:rStyle w:val="IndexLink"/>
                </w:rPr>
                <w:t>40</w:t>
              </w:r>
            </w:ins>
          </w:hyperlink>
        </w:p>
        <w:p>
          <w:pPr>
            <w:pStyle w:val="Contents5"/>
            <w:rPr>
              <w:rFonts w:ascii="Calibri" w:hAnsi="Calibri" w:cs="Calibri"/>
              <w:sz w:val="22"/>
              <w:szCs w:val="22"/>
              <w:lang w:val="en-US" w:eastAsia="en-US"/>
              <w:ins w:id="574" w:author="32298_CR0789r1_ETSUN_(Rel-16)" w:date="2019-12-23T20:42:00Z"/>
            </w:rPr>
          </w:pPr>
          <w:ins w:id="570" w:author="32298_CR0789r1_ETSUN_(Rel-16)" w:date="2019-12-23T20:42:00Z">
            <w:r>
              <w:rPr/>
              <w:t>5.1.2.1.86</w:t>
            </w:r>
          </w:ins>
          <w:ins w:id="571" w:author="32298_CR0789r1_ETSUN_(Rel-16)" w:date="2019-12-23T20:42:00Z">
            <w:r>
              <w:rPr>
                <w:rFonts w:cs="Calibri" w:ascii="Calibri" w:hAnsi="Calibri"/>
                <w:sz w:val="22"/>
                <w:szCs w:val="22"/>
                <w:lang w:val="en-US" w:eastAsia="en-US"/>
              </w:rPr>
              <w:tab/>
            </w:r>
          </w:ins>
          <w:ins w:id="572" w:author="32298_CR0789r1_ETSUN_(Rel-16)" w:date="2019-12-23T20:42:00Z">
            <w:r>
              <w:rPr/>
              <w:t>Supplementary service(s)</w:t>
              <w:tab/>
            </w:r>
          </w:ins>
          <w:hyperlink w:anchor="__RefHeading___Toc28026278">
            <w:ins w:id="573" w:author="32298_CR0789r1_ETSUN_(Rel-16)" w:date="2019-12-23T20:42:00Z">
              <w:r>
                <w:rPr>
                  <w:rStyle w:val="IndexLink"/>
                </w:rPr>
                <w:t>40</w:t>
              </w:r>
            </w:ins>
          </w:hyperlink>
        </w:p>
        <w:p>
          <w:pPr>
            <w:pStyle w:val="Contents5"/>
            <w:rPr>
              <w:rFonts w:ascii="Calibri" w:hAnsi="Calibri" w:cs="Calibri"/>
              <w:sz w:val="22"/>
              <w:szCs w:val="22"/>
              <w:lang w:val="en-US" w:eastAsia="en-US"/>
              <w:ins w:id="579" w:author="32298_CR0789r1_ETSUN_(Rel-16)" w:date="2019-12-23T20:42:00Z"/>
            </w:rPr>
          </w:pPr>
          <w:ins w:id="575" w:author="32298_CR0789r1_ETSUN_(Rel-16)" w:date="2019-12-23T20:42:00Z">
            <w:r>
              <w:rPr/>
              <w:t>5.1.2.1.87</w:t>
            </w:r>
          </w:ins>
          <w:ins w:id="576" w:author="32298_CR0789r1_ETSUN_(Rel-16)" w:date="2019-12-23T20:42:00Z">
            <w:r>
              <w:rPr>
                <w:rFonts w:cs="Calibri" w:ascii="Calibri" w:hAnsi="Calibri"/>
                <w:sz w:val="22"/>
                <w:szCs w:val="22"/>
                <w:lang w:val="en-US" w:eastAsia="en-US"/>
              </w:rPr>
              <w:tab/>
            </w:r>
          </w:ins>
          <w:ins w:id="577" w:author="32298_CR0789r1_ETSUN_(Rel-16)" w:date="2019-12-23T20:42:00Z">
            <w:r>
              <w:rPr/>
              <w:t>Supplementary service action</w:t>
              <w:tab/>
            </w:r>
          </w:ins>
          <w:hyperlink w:anchor="__RefHeading___Toc28026279">
            <w:ins w:id="578" w:author="32298_CR0789r1_ETSUN_(Rel-16)" w:date="2019-12-23T20:42:00Z">
              <w:r>
                <w:rPr>
                  <w:rStyle w:val="IndexLink"/>
                </w:rPr>
                <w:t>41</w:t>
              </w:r>
            </w:ins>
          </w:hyperlink>
        </w:p>
        <w:p>
          <w:pPr>
            <w:pStyle w:val="Contents5"/>
            <w:rPr>
              <w:rFonts w:ascii="Calibri" w:hAnsi="Calibri" w:cs="Calibri"/>
              <w:sz w:val="22"/>
              <w:szCs w:val="22"/>
              <w:lang w:val="en-US" w:eastAsia="en-US"/>
              <w:ins w:id="584" w:author="32298_CR0789r1_ETSUN_(Rel-16)" w:date="2019-12-23T20:42:00Z"/>
            </w:rPr>
          </w:pPr>
          <w:ins w:id="580" w:author="32298_CR0789r1_ETSUN_(Rel-16)" w:date="2019-12-23T20:42:00Z">
            <w:r>
              <w:rPr/>
              <w:t>5.1.2.1.88</w:t>
            </w:r>
          </w:ins>
          <w:ins w:id="581" w:author="32298_CR0789r1_ETSUN_(Rel-16)" w:date="2019-12-23T20:42:00Z">
            <w:r>
              <w:rPr>
                <w:rFonts w:cs="Calibri" w:ascii="Calibri" w:hAnsi="Calibri"/>
                <w:sz w:val="22"/>
                <w:szCs w:val="22"/>
                <w:lang w:val="en-US" w:eastAsia="en-US"/>
              </w:rPr>
              <w:tab/>
            </w:r>
          </w:ins>
          <w:ins w:id="582" w:author="32298_CR0789r1_ETSUN_(Rel-16)" w:date="2019-12-23T20:42:00Z">
            <w:r>
              <w:rPr/>
              <w:t>Supplementary service action result</w:t>
              <w:tab/>
            </w:r>
          </w:ins>
          <w:hyperlink w:anchor="__RefHeading___Toc28026280">
            <w:ins w:id="583" w:author="32298_CR0789r1_ETSUN_(Rel-16)" w:date="2019-12-23T20:42:00Z">
              <w:r>
                <w:rPr>
                  <w:rStyle w:val="IndexLink"/>
                </w:rPr>
                <w:t>41</w:t>
              </w:r>
            </w:ins>
          </w:hyperlink>
        </w:p>
        <w:p>
          <w:pPr>
            <w:pStyle w:val="Contents5"/>
            <w:rPr>
              <w:rFonts w:ascii="Calibri" w:hAnsi="Calibri" w:cs="Calibri"/>
              <w:sz w:val="22"/>
              <w:szCs w:val="22"/>
              <w:lang w:val="en-US" w:eastAsia="en-US"/>
              <w:ins w:id="589" w:author="32298_CR0789r1_ETSUN_(Rel-16)" w:date="2019-12-23T20:42:00Z"/>
            </w:rPr>
          </w:pPr>
          <w:ins w:id="585" w:author="32298_CR0789r1_ETSUN_(Rel-16)" w:date="2019-12-23T20:42:00Z">
            <w:r>
              <w:rPr/>
              <w:t>5.1.2.1.89</w:t>
            </w:r>
          </w:ins>
          <w:ins w:id="586" w:author="32298_CR0789r1_ETSUN_(Rel-16)" w:date="2019-12-23T20:42:00Z">
            <w:r>
              <w:rPr>
                <w:rFonts w:cs="Calibri" w:ascii="Calibri" w:hAnsi="Calibri"/>
                <w:sz w:val="22"/>
                <w:szCs w:val="22"/>
                <w:lang w:val="en-US" w:eastAsia="en-US"/>
              </w:rPr>
              <w:tab/>
            </w:r>
          </w:ins>
          <w:ins w:id="587" w:author="32298_CR0789r1_ETSUN_(Rel-16)" w:date="2019-12-23T20:42:00Z">
            <w:r>
              <w:rPr/>
              <w:t>Supplementary service parameters</w:t>
              <w:tab/>
            </w:r>
          </w:ins>
          <w:hyperlink w:anchor="__RefHeading___Toc28026281">
            <w:ins w:id="588" w:author="32298_CR0789r1_ETSUN_(Rel-16)" w:date="2019-12-23T20:42:00Z">
              <w:r>
                <w:rPr>
                  <w:rStyle w:val="IndexLink"/>
                </w:rPr>
                <w:t>41</w:t>
              </w:r>
            </w:ins>
          </w:hyperlink>
        </w:p>
        <w:p>
          <w:pPr>
            <w:pStyle w:val="Contents5"/>
            <w:rPr>
              <w:rFonts w:ascii="Calibri" w:hAnsi="Calibri" w:cs="Calibri"/>
              <w:sz w:val="22"/>
              <w:szCs w:val="22"/>
              <w:lang w:val="en-US" w:eastAsia="en-US"/>
              <w:ins w:id="594" w:author="32298_CR0789r1_ETSUN_(Rel-16)" w:date="2019-12-23T20:42:00Z"/>
            </w:rPr>
          </w:pPr>
          <w:ins w:id="590" w:author="32298_CR0789r1_ETSUN_(Rel-16)" w:date="2019-12-23T20:42:00Z">
            <w:r>
              <w:rPr/>
              <w:t>5.1.2.1.90</w:t>
            </w:r>
          </w:ins>
          <w:ins w:id="591" w:author="32298_CR0789r1_ETSUN_(Rel-16)" w:date="2019-12-23T20:42:00Z">
            <w:r>
              <w:rPr>
                <w:rFonts w:cs="Calibri" w:ascii="Calibri" w:hAnsi="Calibri"/>
                <w:sz w:val="22"/>
                <w:szCs w:val="22"/>
                <w:lang w:val="en-US" w:eastAsia="en-US"/>
              </w:rPr>
              <w:tab/>
            </w:r>
          </w:ins>
          <w:ins w:id="592" w:author="32298_CR0789r1_ETSUN_(Rel-16)" w:date="2019-12-23T20:42:00Z">
            <w:r>
              <w:rPr/>
              <w:t>Supplementary service(s)</w:t>
              <w:tab/>
            </w:r>
          </w:ins>
          <w:hyperlink w:anchor="__RefHeading___Toc28026282">
            <w:ins w:id="593" w:author="32298_CR0789r1_ETSUN_(Rel-16)" w:date="2019-12-23T20:42:00Z">
              <w:r>
                <w:rPr>
                  <w:rStyle w:val="IndexLink"/>
                </w:rPr>
                <w:t>41</w:t>
              </w:r>
            </w:ins>
          </w:hyperlink>
        </w:p>
        <w:p>
          <w:pPr>
            <w:pStyle w:val="Contents5"/>
            <w:rPr>
              <w:rFonts w:ascii="Calibri" w:hAnsi="Calibri" w:cs="Calibri"/>
              <w:sz w:val="22"/>
              <w:szCs w:val="22"/>
              <w:lang w:val="en-US" w:eastAsia="en-US"/>
              <w:ins w:id="599" w:author="32298_CR0789r1_ETSUN_(Rel-16)" w:date="2019-12-23T20:42:00Z"/>
            </w:rPr>
          </w:pPr>
          <w:ins w:id="595" w:author="32298_CR0789r1_ETSUN_(Rel-16)" w:date="2019-12-23T20:42:00Z">
            <w:r>
              <w:rPr/>
              <w:t>5.1.2.1.91</w:t>
            </w:r>
          </w:ins>
          <w:ins w:id="596" w:author="32298_CR0789r1_ETSUN_(Rel-16)" w:date="2019-12-23T20:42:00Z">
            <w:r>
              <w:rPr>
                <w:rFonts w:cs="Calibri" w:ascii="Calibri" w:hAnsi="Calibri"/>
                <w:sz w:val="22"/>
                <w:szCs w:val="22"/>
                <w:lang w:val="en-US" w:eastAsia="en-US"/>
              </w:rPr>
              <w:tab/>
            </w:r>
          </w:ins>
          <w:ins w:id="597" w:author="32298_CR0789r1_ETSUN_(Rel-16)" w:date="2019-12-23T20:42:00Z">
            <w:r>
              <w:rPr/>
              <w:t>System type</w:t>
              <w:tab/>
            </w:r>
          </w:ins>
          <w:hyperlink w:anchor="__RefHeading___Toc28026283">
            <w:ins w:id="598" w:author="32298_CR0789r1_ETSUN_(Rel-16)" w:date="2019-12-23T20:42:00Z">
              <w:r>
                <w:rPr>
                  <w:rStyle w:val="IndexLink"/>
                </w:rPr>
                <w:t>41</w:t>
              </w:r>
            </w:ins>
          </w:hyperlink>
        </w:p>
        <w:p>
          <w:pPr>
            <w:pStyle w:val="Contents5"/>
            <w:rPr>
              <w:rFonts w:ascii="Calibri" w:hAnsi="Calibri" w:cs="Calibri"/>
              <w:sz w:val="22"/>
              <w:szCs w:val="22"/>
              <w:lang w:val="en-US" w:eastAsia="en-US"/>
              <w:ins w:id="604" w:author="32298_CR0789r1_ETSUN_(Rel-16)" w:date="2019-12-23T20:42:00Z"/>
            </w:rPr>
          </w:pPr>
          <w:ins w:id="600" w:author="32298_CR0789r1_ETSUN_(Rel-16)" w:date="2019-12-23T20:42:00Z">
            <w:r>
              <w:rPr/>
              <w:t>5.1.2.1.92</w:t>
            </w:r>
          </w:ins>
          <w:ins w:id="601" w:author="32298_CR0789r1_ETSUN_(Rel-16)" w:date="2019-12-23T20:42:00Z">
            <w:r>
              <w:rPr>
                <w:rFonts w:cs="Calibri" w:ascii="Calibri" w:hAnsi="Calibri"/>
                <w:sz w:val="22"/>
                <w:szCs w:val="22"/>
                <w:lang w:val="en-US" w:eastAsia="en-US"/>
              </w:rPr>
              <w:tab/>
            </w:r>
          </w:ins>
          <w:ins w:id="602" w:author="32298_CR0789r1_ETSUN_(Rel-16)" w:date="2019-12-23T20:42:00Z">
            <w:r>
              <w:rPr/>
              <w:t>Transparency indicator</w:t>
              <w:tab/>
            </w:r>
          </w:ins>
          <w:hyperlink w:anchor="__RefHeading___Toc28026284">
            <w:ins w:id="603" w:author="32298_CR0789r1_ETSUN_(Rel-16)" w:date="2019-12-23T20:42:00Z">
              <w:r>
                <w:rPr>
                  <w:rStyle w:val="IndexLink"/>
                </w:rPr>
                <w:t>41</w:t>
              </w:r>
            </w:ins>
          </w:hyperlink>
        </w:p>
        <w:p>
          <w:pPr>
            <w:pStyle w:val="Contents5"/>
            <w:rPr>
              <w:rFonts w:ascii="Calibri" w:hAnsi="Calibri" w:cs="Calibri"/>
              <w:sz w:val="22"/>
              <w:szCs w:val="22"/>
              <w:lang w:val="en-US" w:eastAsia="en-US"/>
              <w:ins w:id="609" w:author="32298_CR0789r1_ETSUN_(Rel-16)" w:date="2019-12-23T20:42:00Z"/>
            </w:rPr>
          </w:pPr>
          <w:ins w:id="605" w:author="32298_CR0789r1_ETSUN_(Rel-16)" w:date="2019-12-23T20:42:00Z">
            <w:r>
              <w:rPr/>
              <w:t>5.1.2.1.93</w:t>
            </w:r>
          </w:ins>
          <w:ins w:id="606" w:author="32298_CR0789r1_ETSUN_(Rel-16)" w:date="2019-12-23T20:42:00Z">
            <w:r>
              <w:rPr>
                <w:rFonts w:cs="Calibri" w:ascii="Calibri" w:hAnsi="Calibri"/>
                <w:sz w:val="22"/>
                <w:szCs w:val="22"/>
                <w:lang w:val="en-US" w:eastAsia="en-US"/>
              </w:rPr>
              <w:tab/>
            </w:r>
          </w:ins>
          <w:ins w:id="607" w:author="32298_CR0789r1_ETSUN_(Rel-16)" w:date="2019-12-23T20:42:00Z">
            <w:r>
              <w:rPr/>
              <w:t>Update result</w:t>
              <w:tab/>
            </w:r>
          </w:ins>
          <w:hyperlink w:anchor="__RefHeading___Toc28026285">
            <w:ins w:id="608" w:author="32298_CR0789r1_ETSUN_(Rel-16)" w:date="2019-12-23T20:42:00Z">
              <w:r>
                <w:rPr>
                  <w:rStyle w:val="IndexLink"/>
                </w:rPr>
                <w:t>41</w:t>
              </w:r>
            </w:ins>
          </w:hyperlink>
        </w:p>
        <w:p>
          <w:pPr>
            <w:pStyle w:val="Contents4"/>
            <w:rPr>
              <w:rFonts w:ascii="Calibri" w:hAnsi="Calibri" w:cs="Calibri"/>
              <w:sz w:val="22"/>
              <w:szCs w:val="22"/>
              <w:lang w:val="en-US" w:eastAsia="en-US"/>
              <w:ins w:id="614" w:author="32298_CR0789r1_ETSUN_(Rel-16)" w:date="2019-12-23T20:42:00Z"/>
            </w:rPr>
          </w:pPr>
          <w:ins w:id="610" w:author="32298_CR0789r1_ETSUN_(Rel-16)" w:date="2019-12-23T20:42:00Z">
            <w:r>
              <w:rPr/>
              <w:t>5.1.2.2</w:t>
            </w:r>
          </w:ins>
          <w:ins w:id="611" w:author="32298_CR0789r1_ETSUN_(Rel-16)" w:date="2019-12-23T20:42:00Z">
            <w:r>
              <w:rPr>
                <w:rFonts w:cs="Calibri" w:ascii="Calibri" w:hAnsi="Calibri"/>
                <w:sz w:val="22"/>
                <w:szCs w:val="22"/>
                <w:lang w:val="en-US" w:eastAsia="en-US"/>
              </w:rPr>
              <w:tab/>
            </w:r>
          </w:ins>
          <w:ins w:id="612" w:author="32298_CR0789r1_ETSUN_(Rel-16)" w:date="2019-12-23T20:42:00Z">
            <w:r>
              <w:rPr/>
              <w:t>PS domain CDR parameters</w:t>
              <w:tab/>
            </w:r>
          </w:ins>
          <w:hyperlink w:anchor="__RefHeading___Toc28026286">
            <w:ins w:id="613" w:author="32298_CR0789r1_ETSUN_(Rel-16)" w:date="2019-12-23T20:42:00Z">
              <w:r>
                <w:rPr>
                  <w:rStyle w:val="IndexLink"/>
                </w:rPr>
                <w:t>41</w:t>
              </w:r>
            </w:ins>
          </w:hyperlink>
        </w:p>
        <w:p>
          <w:pPr>
            <w:pStyle w:val="Contents5"/>
            <w:rPr>
              <w:rFonts w:ascii="Calibri" w:hAnsi="Calibri" w:cs="Calibri"/>
              <w:sz w:val="22"/>
              <w:szCs w:val="22"/>
              <w:lang w:val="en-US" w:eastAsia="en-US"/>
              <w:ins w:id="619" w:author="32298_CR0789r1_ETSUN_(Rel-16)" w:date="2019-12-23T20:42:00Z"/>
            </w:rPr>
          </w:pPr>
          <w:ins w:id="615" w:author="32298_CR0789r1_ETSUN_(Rel-16)" w:date="2019-12-23T20:42:00Z">
            <w:r>
              <w:rPr/>
              <w:t>5.1.2.2.A</w:t>
            </w:r>
          </w:ins>
          <w:ins w:id="616" w:author="32298_CR0789r1_ETSUN_(Rel-16)" w:date="2019-12-23T20:42:00Z">
            <w:r>
              <w:rPr>
                <w:rFonts w:cs="Calibri" w:ascii="Calibri" w:hAnsi="Calibri"/>
                <w:sz w:val="22"/>
                <w:szCs w:val="22"/>
                <w:lang w:val="en-US" w:eastAsia="en-US"/>
              </w:rPr>
              <w:tab/>
            </w:r>
          </w:ins>
          <w:ins w:id="617" w:author="32298_CR0789r1_ETSUN_(Rel-16)" w:date="2019-12-23T20:42:00Z">
            <w:r>
              <w:rPr/>
              <w:t>Introduction</w:t>
              <w:tab/>
            </w:r>
          </w:ins>
          <w:hyperlink w:anchor="__RefHeading___Toc28026287">
            <w:ins w:id="618" w:author="32298_CR0789r1_ETSUN_(Rel-16)" w:date="2019-12-23T20:42:00Z">
              <w:r>
                <w:rPr>
                  <w:rStyle w:val="IndexLink"/>
                </w:rPr>
                <w:t>41</w:t>
              </w:r>
            </w:ins>
          </w:hyperlink>
        </w:p>
        <w:p>
          <w:pPr>
            <w:pStyle w:val="Contents5"/>
            <w:rPr>
              <w:rFonts w:ascii="Calibri" w:hAnsi="Calibri" w:cs="Calibri"/>
              <w:sz w:val="22"/>
              <w:szCs w:val="22"/>
              <w:lang w:val="en-US" w:eastAsia="en-US"/>
              <w:ins w:id="625" w:author="32298_CR0789r1_ETSUN_(Rel-16)" w:date="2019-12-23T20:42:00Z"/>
            </w:rPr>
          </w:pPr>
          <w:ins w:id="620" w:author="32298_CR0789r1_ETSUN_(Rel-16)" w:date="2019-12-23T20:42:00Z">
            <w:r>
              <w:rPr>
                <w:lang w:val="en-GB" w:eastAsia="en-US"/>
              </w:rPr>
              <w:t>5.1.2.2.B</w:t>
            </w:r>
          </w:ins>
          <w:ins w:id="621" w:author="32298_CR0789r1_ETSUN_(Rel-16)" w:date="2019-12-23T20:42:00Z">
            <w:r>
              <w:rPr>
                <w:rFonts w:cs="Calibri" w:ascii="Calibri" w:hAnsi="Calibri"/>
                <w:sz w:val="22"/>
                <w:szCs w:val="22"/>
                <w:lang w:val="en-US" w:eastAsia="en-US"/>
              </w:rPr>
              <w:tab/>
            </w:r>
          </w:ins>
          <w:ins w:id="622" w:author="32298_CR0789r1_ETSUN_(Rel-16)" w:date="2019-12-23T20:42:00Z">
            <w:r>
              <w:rPr>
                <w:lang w:val="fr-FR" w:eastAsia="en-US"/>
              </w:rPr>
              <w:t>Void</w:t>
            </w:r>
          </w:ins>
          <w:ins w:id="623" w:author="32298_CR0789r1_ETSUN_(Rel-16)" w:date="2019-12-23T20:42:00Z">
            <w:r>
              <w:rPr/>
              <w:tab/>
            </w:r>
          </w:ins>
          <w:hyperlink w:anchor="__RefHeading___Toc28026288">
            <w:ins w:id="624" w:author="32298_CR0789r1_ETSUN_(Rel-16)" w:date="2019-12-23T20:42:00Z">
              <w:r>
                <w:rPr>
                  <w:rStyle w:val="IndexLink"/>
                </w:rPr>
                <w:t>42</w:t>
              </w:r>
            </w:ins>
          </w:hyperlink>
        </w:p>
        <w:p>
          <w:pPr>
            <w:pStyle w:val="Contents5"/>
            <w:rPr>
              <w:rFonts w:ascii="Calibri" w:hAnsi="Calibri" w:cs="Calibri"/>
              <w:sz w:val="22"/>
              <w:szCs w:val="22"/>
              <w:lang w:val="en-US" w:eastAsia="en-US"/>
              <w:ins w:id="631" w:author="32298_CR0789r1_ETSUN_(Rel-16)" w:date="2019-12-23T20:42:00Z"/>
            </w:rPr>
          </w:pPr>
          <w:ins w:id="626" w:author="32298_CR0789r1_ETSUN_(Rel-16)" w:date="2019-12-23T20:42:00Z">
            <w:r>
              <w:rPr>
                <w:lang w:val="en-GB" w:eastAsia="en-US"/>
              </w:rPr>
              <w:t>5.1.2.2.0</w:t>
            </w:r>
          </w:ins>
          <w:ins w:id="627" w:author="32298_CR0789r1_ETSUN_(Rel-16)" w:date="2019-12-23T20:42:00Z">
            <w:r>
              <w:rPr>
                <w:rFonts w:cs="Calibri" w:ascii="Calibri" w:hAnsi="Calibri"/>
                <w:sz w:val="22"/>
                <w:szCs w:val="22"/>
                <w:lang w:val="en-US" w:eastAsia="en-US"/>
              </w:rPr>
              <w:tab/>
            </w:r>
          </w:ins>
          <w:ins w:id="628" w:author="32298_CR0789r1_ETSUN_(Rel-16)" w:date="2019-12-23T20:42:00Z">
            <w:r>
              <w:rPr>
                <w:lang w:val="fr-FR" w:eastAsia="en-US"/>
              </w:rPr>
              <w:t>3GPP2 User Location Information</w:t>
            </w:r>
          </w:ins>
          <w:ins w:id="629" w:author="32298_CR0789r1_ETSUN_(Rel-16)" w:date="2019-12-23T20:42:00Z">
            <w:r>
              <w:rPr/>
              <w:tab/>
            </w:r>
          </w:ins>
          <w:hyperlink w:anchor="__RefHeading___Toc28026289">
            <w:ins w:id="630" w:author="32298_CR0789r1_ETSUN_(Rel-16)" w:date="2019-12-23T20:42:00Z">
              <w:r>
                <w:rPr>
                  <w:rStyle w:val="IndexLink"/>
                </w:rPr>
                <w:t>42</w:t>
              </w:r>
            </w:ins>
          </w:hyperlink>
        </w:p>
        <w:p>
          <w:pPr>
            <w:pStyle w:val="Contents5"/>
            <w:rPr>
              <w:rFonts w:ascii="Calibri" w:hAnsi="Calibri" w:cs="Calibri"/>
              <w:sz w:val="22"/>
              <w:szCs w:val="22"/>
              <w:lang w:val="en-US" w:eastAsia="en-US"/>
              <w:ins w:id="640" w:author="32298_CR0789r1_ETSUN_(Rel-16)" w:date="2019-12-23T20:42:00Z"/>
            </w:rPr>
          </w:pPr>
          <w:ins w:id="632" w:author="32298_CR0789r1_ETSUN_(Rel-16)" w:date="2019-12-23T20:42:00Z">
            <w:r>
              <w:rPr/>
              <w:t>5.1.2.2.</w:t>
            </w:r>
          </w:ins>
          <w:ins w:id="633" w:author="32298_CR0789r1_ETSUN_(Rel-16)" w:date="2019-12-23T20:42:00Z">
            <w:r>
              <w:rPr>
                <w:lang w:val="en-US" w:eastAsia="en-US"/>
              </w:rPr>
              <w:t>0aA</w:t>
            </w:r>
          </w:ins>
          <w:ins w:id="634" w:author="32298_CR0789r1_ETSUN_(Rel-16)" w:date="2019-12-23T20:42:00Z">
            <w:r>
              <w:rPr>
                <w:rFonts w:cs="Calibri" w:ascii="Calibri" w:hAnsi="Calibri"/>
                <w:sz w:val="22"/>
                <w:szCs w:val="22"/>
                <w:lang w:val="en-US" w:eastAsia="en-US"/>
              </w:rPr>
              <w:tab/>
            </w:r>
          </w:ins>
          <w:ins w:id="635" w:author="32298_CR0789r1_ETSUN_(Rel-16)" w:date="2019-12-23T20:42:00Z">
            <w:r>
              <w:rPr>
                <w:lang w:val="en-US" w:eastAsia="en-US"/>
              </w:rPr>
              <w:t xml:space="preserve">Access </w:t>
            </w:r>
          </w:ins>
          <w:ins w:id="636" w:author="32298_CR0789r1_ETSUN_(Rel-16)" w:date="2019-12-23T20:42:00Z">
            <w:r>
              <w:rPr>
                <w:lang w:val="en-US" w:eastAsia="en-US"/>
              </w:rPr>
              <w:t>A</w:t>
            </w:r>
          </w:ins>
          <w:ins w:id="637" w:author="32298_CR0789r1_ETSUN_(Rel-16)" w:date="2019-12-23T20:42:00Z">
            <w:r>
              <w:rPr>
                <w:lang w:val="en-US" w:eastAsia="en-US"/>
              </w:rPr>
              <w:t>vailability Change Reason</w:t>
            </w:r>
          </w:ins>
          <w:ins w:id="638" w:author="32298_CR0789r1_ETSUN_(Rel-16)" w:date="2019-12-23T20:42:00Z">
            <w:r>
              <w:rPr/>
              <w:tab/>
            </w:r>
          </w:ins>
          <w:hyperlink w:anchor="__RefHeading___Toc28026290">
            <w:ins w:id="639" w:author="32298_CR0789r1_ETSUN_(Rel-16)" w:date="2019-12-23T20:42:00Z">
              <w:r>
                <w:rPr>
                  <w:rStyle w:val="IndexLink"/>
                </w:rPr>
                <w:t>42</w:t>
              </w:r>
            </w:ins>
          </w:hyperlink>
        </w:p>
        <w:p>
          <w:pPr>
            <w:pStyle w:val="Contents5"/>
            <w:rPr>
              <w:rFonts w:ascii="Calibri" w:hAnsi="Calibri" w:cs="Calibri"/>
              <w:sz w:val="22"/>
              <w:szCs w:val="22"/>
              <w:lang w:val="en-US" w:eastAsia="en-US"/>
              <w:ins w:id="646" w:author="32298_CR0789r1_ETSUN_(Rel-16)" w:date="2019-12-23T20:42:00Z"/>
            </w:rPr>
          </w:pPr>
          <w:ins w:id="641" w:author="32298_CR0789r1_ETSUN_(Rel-16)" w:date="2019-12-23T20:42:00Z">
            <w:r>
              <w:rPr/>
              <w:t>5.1.2.2.0A</w:t>
            </w:r>
          </w:ins>
          <w:ins w:id="642" w:author="32298_CR0789r1_ETSUN_(Rel-16)" w:date="2019-12-23T20:42:00Z">
            <w:r>
              <w:rPr>
                <w:rFonts w:cs="Calibri" w:ascii="Calibri" w:hAnsi="Calibri"/>
                <w:sz w:val="22"/>
                <w:szCs w:val="22"/>
                <w:lang w:val="en-US" w:eastAsia="en-US"/>
              </w:rPr>
              <w:tab/>
            </w:r>
          </w:ins>
          <w:ins w:id="643" w:author="32298_CR0789r1_ETSUN_(Rel-16)" w:date="2019-12-23T20:42:00Z">
            <w:r>
              <w:rPr>
                <w:lang w:bidi="ar-IQ"/>
              </w:rPr>
              <w:t>Access Line Identifier</w:t>
            </w:r>
          </w:ins>
          <w:ins w:id="644" w:author="32298_CR0789r1_ETSUN_(Rel-16)" w:date="2019-12-23T20:42:00Z">
            <w:r>
              <w:rPr/>
              <w:tab/>
            </w:r>
          </w:ins>
          <w:hyperlink w:anchor="__RefHeading___Toc28026291">
            <w:ins w:id="645" w:author="32298_CR0789r1_ETSUN_(Rel-16)" w:date="2019-12-23T20:42:00Z">
              <w:r>
                <w:rPr>
                  <w:rStyle w:val="IndexLink"/>
                </w:rPr>
                <w:t>42</w:t>
              </w:r>
            </w:ins>
          </w:hyperlink>
        </w:p>
        <w:p>
          <w:pPr>
            <w:pStyle w:val="Contents5"/>
            <w:rPr>
              <w:rFonts w:ascii="Calibri" w:hAnsi="Calibri" w:cs="Calibri"/>
              <w:sz w:val="22"/>
              <w:szCs w:val="22"/>
              <w:lang w:val="en-US" w:eastAsia="en-US"/>
              <w:ins w:id="651" w:author="32298_CR0789r1_ETSUN_(Rel-16)" w:date="2019-12-23T20:42:00Z"/>
            </w:rPr>
          </w:pPr>
          <w:ins w:id="647" w:author="32298_CR0789r1_ETSUN_(Rel-16)" w:date="2019-12-23T20:42:00Z">
            <w:r>
              <w:rPr/>
              <w:t>5.1.2.2.1</w:t>
            </w:r>
          </w:ins>
          <w:ins w:id="648" w:author="32298_CR0789r1_ETSUN_(Rel-16)" w:date="2019-12-23T20:42:00Z">
            <w:r>
              <w:rPr>
                <w:rFonts w:cs="Calibri" w:ascii="Calibri" w:hAnsi="Calibri"/>
                <w:sz w:val="22"/>
                <w:szCs w:val="22"/>
                <w:lang w:val="en-US" w:eastAsia="en-US"/>
              </w:rPr>
              <w:tab/>
            </w:r>
          </w:ins>
          <w:ins w:id="649" w:author="32298_CR0789r1_ETSUN_(Rel-16)" w:date="2019-12-23T20:42:00Z">
            <w:r>
              <w:rPr/>
              <w:t>Access Point Name (APN) Network/Operator Identifier</w:t>
              <w:tab/>
            </w:r>
          </w:ins>
          <w:hyperlink w:anchor="__RefHeading___Toc28026292">
            <w:ins w:id="650" w:author="32298_CR0789r1_ETSUN_(Rel-16)" w:date="2019-12-23T20:42:00Z">
              <w:r>
                <w:rPr>
                  <w:rStyle w:val="IndexLink"/>
                </w:rPr>
                <w:t>42</w:t>
              </w:r>
            </w:ins>
          </w:hyperlink>
        </w:p>
        <w:p>
          <w:pPr>
            <w:pStyle w:val="Contents5"/>
            <w:rPr>
              <w:rFonts w:ascii="Calibri" w:hAnsi="Calibri" w:cs="Calibri"/>
              <w:sz w:val="22"/>
              <w:szCs w:val="22"/>
              <w:lang w:val="en-US" w:eastAsia="en-US"/>
              <w:ins w:id="656" w:author="32298_CR0789r1_ETSUN_(Rel-16)" w:date="2019-12-23T20:42:00Z"/>
            </w:rPr>
          </w:pPr>
          <w:ins w:id="652" w:author="32298_CR0789r1_ETSUN_(Rel-16)" w:date="2019-12-23T20:42:00Z">
            <w:r>
              <w:rPr/>
              <w:t>5.1.2.2.1A</w:t>
            </w:r>
          </w:ins>
          <w:ins w:id="653" w:author="32298_CR0789r1_ETSUN_(Rel-16)" w:date="2019-12-23T20:42:00Z">
            <w:r>
              <w:rPr>
                <w:rFonts w:cs="Calibri" w:ascii="Calibri" w:hAnsi="Calibri"/>
                <w:sz w:val="22"/>
                <w:szCs w:val="22"/>
                <w:lang w:val="en-US" w:eastAsia="en-US"/>
              </w:rPr>
              <w:tab/>
            </w:r>
          </w:ins>
          <w:ins w:id="654" w:author="32298_CR0789r1_ETSUN_(Rel-16)" w:date="2019-12-23T20:42:00Z">
            <w:r>
              <w:rPr/>
              <w:t>APN Rate Control</w:t>
              <w:tab/>
            </w:r>
          </w:ins>
          <w:hyperlink w:anchor="__RefHeading___Toc28026293">
            <w:ins w:id="655" w:author="32298_CR0789r1_ETSUN_(Rel-16)" w:date="2019-12-23T20:42:00Z">
              <w:r>
                <w:rPr>
                  <w:rStyle w:val="IndexLink"/>
                </w:rPr>
                <w:t>42</w:t>
              </w:r>
            </w:ins>
          </w:hyperlink>
        </w:p>
        <w:p>
          <w:pPr>
            <w:pStyle w:val="Contents5"/>
            <w:rPr>
              <w:rFonts w:ascii="Calibri" w:hAnsi="Calibri" w:cs="Calibri"/>
              <w:sz w:val="22"/>
              <w:szCs w:val="22"/>
              <w:lang w:val="en-US" w:eastAsia="en-US"/>
              <w:ins w:id="661" w:author="32298_CR0789r1_ETSUN_(Rel-16)" w:date="2019-12-23T20:42:00Z"/>
            </w:rPr>
          </w:pPr>
          <w:ins w:id="657" w:author="32298_CR0789r1_ETSUN_(Rel-16)" w:date="2019-12-23T20:42:00Z">
            <w:r>
              <w:rPr/>
              <w:t>5.1.2.2.2</w:t>
            </w:r>
          </w:ins>
          <w:ins w:id="658" w:author="32298_CR0789r1_ETSUN_(Rel-16)" w:date="2019-12-23T20:42:00Z">
            <w:r>
              <w:rPr>
                <w:rFonts w:cs="Calibri" w:ascii="Calibri" w:hAnsi="Calibri"/>
                <w:sz w:val="22"/>
                <w:szCs w:val="22"/>
                <w:lang w:val="en-US" w:eastAsia="en-US"/>
              </w:rPr>
              <w:tab/>
            </w:r>
          </w:ins>
          <w:ins w:id="659" w:author="32298_CR0789r1_ETSUN_(Rel-16)" w:date="2019-12-23T20:42:00Z">
            <w:r>
              <w:rPr/>
              <w:t>APN Selection Mode</w:t>
              <w:tab/>
            </w:r>
          </w:ins>
          <w:hyperlink w:anchor="__RefHeading___Toc28026294">
            <w:ins w:id="660" w:author="32298_CR0789r1_ETSUN_(Rel-16)" w:date="2019-12-23T20:42:00Z">
              <w:r>
                <w:rPr>
                  <w:rStyle w:val="IndexLink"/>
                </w:rPr>
                <w:t>42</w:t>
              </w:r>
            </w:ins>
          </w:hyperlink>
        </w:p>
        <w:p>
          <w:pPr>
            <w:pStyle w:val="Contents5"/>
            <w:rPr>
              <w:rFonts w:ascii="Calibri" w:hAnsi="Calibri" w:cs="Calibri"/>
              <w:sz w:val="22"/>
              <w:szCs w:val="22"/>
              <w:lang w:val="en-US" w:eastAsia="en-US"/>
              <w:ins w:id="666" w:author="32298_CR0789r1_ETSUN_(Rel-16)" w:date="2019-12-23T20:42:00Z"/>
            </w:rPr>
          </w:pPr>
          <w:ins w:id="662" w:author="32298_CR0789r1_ETSUN_(Rel-16)" w:date="2019-12-23T20:42:00Z">
            <w:r>
              <w:rPr/>
              <w:t>5.1.2.2.3</w:t>
            </w:r>
          </w:ins>
          <w:ins w:id="663" w:author="32298_CR0789r1_ETSUN_(Rel-16)" w:date="2019-12-23T20:42:00Z">
            <w:r>
              <w:rPr>
                <w:rFonts w:cs="Calibri" w:ascii="Calibri" w:hAnsi="Calibri"/>
                <w:sz w:val="22"/>
                <w:szCs w:val="22"/>
                <w:lang w:val="en-US" w:eastAsia="en-US"/>
              </w:rPr>
              <w:tab/>
            </w:r>
          </w:ins>
          <w:ins w:id="664" w:author="32298_CR0789r1_ETSUN_(Rel-16)" w:date="2019-12-23T20:42:00Z">
            <w:r>
              <w:rPr/>
              <w:t>CAMEL Charging Information</w:t>
              <w:tab/>
            </w:r>
          </w:ins>
          <w:hyperlink w:anchor="__RefHeading___Toc28026295">
            <w:ins w:id="665" w:author="32298_CR0789r1_ETSUN_(Rel-16)" w:date="2019-12-23T20:42:00Z">
              <w:r>
                <w:rPr>
                  <w:rStyle w:val="IndexLink"/>
                </w:rPr>
                <w:t>42</w:t>
              </w:r>
            </w:ins>
          </w:hyperlink>
        </w:p>
        <w:p>
          <w:pPr>
            <w:pStyle w:val="Contents5"/>
            <w:rPr>
              <w:rFonts w:ascii="Calibri" w:hAnsi="Calibri" w:cs="Calibri"/>
              <w:sz w:val="22"/>
              <w:szCs w:val="22"/>
              <w:lang w:val="en-US" w:eastAsia="en-US"/>
              <w:ins w:id="671" w:author="32298_CR0789r1_ETSUN_(Rel-16)" w:date="2019-12-23T20:42:00Z"/>
            </w:rPr>
          </w:pPr>
          <w:ins w:id="667" w:author="32298_CR0789r1_ETSUN_(Rel-16)" w:date="2019-12-23T20:42:00Z">
            <w:r>
              <w:rPr/>
              <w:t>5.1.2.2.4</w:t>
            </w:r>
          </w:ins>
          <w:ins w:id="668" w:author="32298_CR0789r1_ETSUN_(Rel-16)" w:date="2019-12-23T20:42:00Z">
            <w:r>
              <w:rPr>
                <w:rFonts w:cs="Calibri" w:ascii="Calibri" w:hAnsi="Calibri"/>
                <w:sz w:val="22"/>
                <w:szCs w:val="22"/>
                <w:lang w:val="en-US" w:eastAsia="en-US"/>
              </w:rPr>
              <w:tab/>
            </w:r>
          </w:ins>
          <w:ins w:id="669" w:author="32298_CR0789r1_ETSUN_(Rel-16)" w:date="2019-12-23T20:42:00Z">
            <w:r>
              <w:rPr/>
              <w:t>CAMEL Information</w:t>
              <w:tab/>
            </w:r>
          </w:ins>
          <w:hyperlink w:anchor="__RefHeading___Toc28026296">
            <w:ins w:id="670" w:author="32298_CR0789r1_ETSUN_(Rel-16)" w:date="2019-12-23T20:42:00Z">
              <w:r>
                <w:rPr>
                  <w:rStyle w:val="IndexLink"/>
                </w:rPr>
                <w:t>42</w:t>
              </w:r>
            </w:ins>
          </w:hyperlink>
        </w:p>
        <w:p>
          <w:pPr>
            <w:pStyle w:val="Contents5"/>
            <w:rPr>
              <w:rFonts w:ascii="Calibri" w:hAnsi="Calibri" w:cs="Calibri"/>
              <w:sz w:val="22"/>
              <w:szCs w:val="22"/>
              <w:lang w:val="en-US" w:eastAsia="en-US"/>
              <w:ins w:id="676" w:author="32298_CR0789r1_ETSUN_(Rel-16)" w:date="2019-12-23T20:42:00Z"/>
            </w:rPr>
          </w:pPr>
          <w:ins w:id="672" w:author="32298_CR0789r1_ETSUN_(Rel-16)" w:date="2019-12-23T20:42:00Z">
            <w:r>
              <w:rPr/>
              <w:t>5.1.2.2.5</w:t>
            </w:r>
          </w:ins>
          <w:ins w:id="673" w:author="32298_CR0789r1_ETSUN_(Rel-16)" w:date="2019-12-23T20:42:00Z">
            <w:r>
              <w:rPr>
                <w:rFonts w:cs="Calibri" w:ascii="Calibri" w:hAnsi="Calibri"/>
                <w:sz w:val="22"/>
                <w:szCs w:val="22"/>
                <w:lang w:val="en-US" w:eastAsia="en-US"/>
              </w:rPr>
              <w:tab/>
            </w:r>
          </w:ins>
          <w:ins w:id="674" w:author="32298_CR0789r1_ETSUN_(Rel-16)" w:date="2019-12-23T20:42:00Z">
            <w:r>
              <w:rPr/>
              <w:t>Cause for Record Closing</w:t>
              <w:tab/>
            </w:r>
          </w:ins>
          <w:hyperlink w:anchor="__RefHeading___Toc28026297">
            <w:ins w:id="675" w:author="32298_CR0789r1_ETSUN_(Rel-16)" w:date="2019-12-23T20:42:00Z">
              <w:r>
                <w:rPr>
                  <w:rStyle w:val="IndexLink"/>
                </w:rPr>
                <w:t>44</w:t>
              </w:r>
            </w:ins>
          </w:hyperlink>
        </w:p>
        <w:p>
          <w:pPr>
            <w:pStyle w:val="Contents5"/>
            <w:rPr>
              <w:rFonts w:ascii="Calibri" w:hAnsi="Calibri" w:cs="Calibri"/>
              <w:sz w:val="22"/>
              <w:szCs w:val="22"/>
              <w:lang w:val="en-US" w:eastAsia="en-US"/>
              <w:ins w:id="681" w:author="32298_CR0789r1_ETSUN_(Rel-16)" w:date="2019-12-23T20:42:00Z"/>
            </w:rPr>
          </w:pPr>
          <w:ins w:id="677" w:author="32298_CR0789r1_ETSUN_(Rel-16)" w:date="2019-12-23T20:42:00Z">
            <w:r>
              <w:rPr/>
              <w:t>5.1.2.2.6</w:t>
            </w:r>
          </w:ins>
          <w:ins w:id="678" w:author="32298_CR0789r1_ETSUN_(Rel-16)" w:date="2019-12-23T20:42:00Z">
            <w:r>
              <w:rPr>
                <w:rFonts w:cs="Calibri" w:ascii="Calibri" w:hAnsi="Calibri"/>
                <w:sz w:val="22"/>
                <w:szCs w:val="22"/>
                <w:lang w:val="en-US" w:eastAsia="en-US"/>
              </w:rPr>
              <w:tab/>
            </w:r>
          </w:ins>
          <w:ins w:id="679" w:author="32298_CR0789r1_ETSUN_(Rel-16)" w:date="2019-12-23T20:42:00Z">
            <w:r>
              <w:rPr/>
              <w:t>Cell Identifier</w:t>
              <w:tab/>
            </w:r>
          </w:ins>
          <w:hyperlink w:anchor="__RefHeading___Toc28026298">
            <w:ins w:id="680" w:author="32298_CR0789r1_ETSUN_(Rel-16)" w:date="2019-12-23T20:42:00Z">
              <w:r>
                <w:rPr>
                  <w:rStyle w:val="IndexLink"/>
                </w:rPr>
                <w:t>44</w:t>
              </w:r>
            </w:ins>
          </w:hyperlink>
        </w:p>
        <w:p>
          <w:pPr>
            <w:pStyle w:val="Contents5"/>
            <w:rPr>
              <w:rFonts w:ascii="Calibri" w:hAnsi="Calibri" w:cs="Calibri"/>
              <w:sz w:val="22"/>
              <w:szCs w:val="22"/>
              <w:lang w:val="en-US" w:eastAsia="en-US"/>
              <w:ins w:id="686" w:author="32298_CR0789r1_ETSUN_(Rel-16)" w:date="2019-12-23T20:42:00Z"/>
            </w:rPr>
          </w:pPr>
          <w:ins w:id="682" w:author="32298_CR0789r1_ETSUN_(Rel-16)" w:date="2019-12-23T20:42:00Z">
            <w:r>
              <w:rPr/>
              <w:t>5.1.2.2.7</w:t>
            </w:r>
          </w:ins>
          <w:ins w:id="683" w:author="32298_CR0789r1_ETSUN_(Rel-16)" w:date="2019-12-23T20:42:00Z">
            <w:r>
              <w:rPr>
                <w:rFonts w:cs="Calibri" w:ascii="Calibri" w:hAnsi="Calibri"/>
                <w:sz w:val="22"/>
                <w:szCs w:val="22"/>
                <w:lang w:val="en-US" w:eastAsia="en-US"/>
              </w:rPr>
              <w:tab/>
            </w:r>
          </w:ins>
          <w:ins w:id="684" w:author="32298_CR0789r1_ETSUN_(Rel-16)" w:date="2019-12-23T20:42:00Z">
            <w:r>
              <w:rPr/>
              <w:t>Charging Characteristics</w:t>
              <w:tab/>
            </w:r>
          </w:ins>
          <w:hyperlink w:anchor="__RefHeading___Toc28026299">
            <w:ins w:id="685" w:author="32298_CR0789r1_ETSUN_(Rel-16)" w:date="2019-12-23T20:42:00Z">
              <w:r>
                <w:rPr>
                  <w:rStyle w:val="IndexLink"/>
                </w:rPr>
                <w:t>45</w:t>
              </w:r>
            </w:ins>
          </w:hyperlink>
        </w:p>
        <w:p>
          <w:pPr>
            <w:pStyle w:val="Contents5"/>
            <w:rPr>
              <w:rFonts w:ascii="Calibri" w:hAnsi="Calibri" w:cs="Calibri"/>
              <w:sz w:val="22"/>
              <w:szCs w:val="22"/>
              <w:lang w:val="en-US" w:eastAsia="en-US"/>
              <w:ins w:id="691" w:author="32298_CR0789r1_ETSUN_(Rel-16)" w:date="2019-12-23T20:42:00Z"/>
            </w:rPr>
          </w:pPr>
          <w:ins w:id="687" w:author="32298_CR0789r1_ETSUN_(Rel-16)" w:date="2019-12-23T20:42:00Z">
            <w:r>
              <w:rPr/>
              <w:t>5.1.2.2.8</w:t>
            </w:r>
          </w:ins>
          <w:ins w:id="688" w:author="32298_CR0789r1_ETSUN_(Rel-16)" w:date="2019-12-23T20:42:00Z">
            <w:r>
              <w:rPr>
                <w:rFonts w:cs="Calibri" w:ascii="Calibri" w:hAnsi="Calibri"/>
                <w:sz w:val="22"/>
                <w:szCs w:val="22"/>
                <w:lang w:val="en-US" w:eastAsia="en-US"/>
              </w:rPr>
              <w:tab/>
            </w:r>
          </w:ins>
          <w:ins w:id="689" w:author="32298_CR0789r1_ETSUN_(Rel-16)" w:date="2019-12-23T20:42:00Z">
            <w:r>
              <w:rPr/>
              <w:t>Charging Characteristics selection mode</w:t>
              <w:tab/>
            </w:r>
          </w:ins>
          <w:hyperlink w:anchor="__RefHeading___Toc28026300">
            <w:ins w:id="690" w:author="32298_CR0789r1_ETSUN_(Rel-16)" w:date="2019-12-23T20:42:00Z">
              <w:r>
                <w:rPr>
                  <w:rStyle w:val="IndexLink"/>
                </w:rPr>
                <w:t>45</w:t>
              </w:r>
            </w:ins>
          </w:hyperlink>
        </w:p>
        <w:p>
          <w:pPr>
            <w:pStyle w:val="Contents5"/>
            <w:rPr>
              <w:rFonts w:ascii="Calibri" w:hAnsi="Calibri" w:cs="Calibri"/>
              <w:sz w:val="22"/>
              <w:szCs w:val="22"/>
              <w:lang w:val="en-US" w:eastAsia="en-US"/>
              <w:ins w:id="696" w:author="32298_CR0789r1_ETSUN_(Rel-16)" w:date="2019-12-23T20:42:00Z"/>
            </w:rPr>
          </w:pPr>
          <w:ins w:id="692" w:author="32298_CR0789r1_ETSUN_(Rel-16)" w:date="2019-12-23T20:42:00Z">
            <w:r>
              <w:rPr/>
              <w:t>5.1.2.2.9</w:t>
            </w:r>
          </w:ins>
          <w:ins w:id="693" w:author="32298_CR0789r1_ETSUN_(Rel-16)" w:date="2019-12-23T20:42:00Z">
            <w:r>
              <w:rPr>
                <w:rFonts w:cs="Calibri" w:ascii="Calibri" w:hAnsi="Calibri"/>
                <w:sz w:val="22"/>
                <w:szCs w:val="22"/>
                <w:lang w:val="en-US" w:eastAsia="en-US"/>
              </w:rPr>
              <w:tab/>
            </w:r>
          </w:ins>
          <w:ins w:id="694" w:author="32298_CR0789r1_ETSUN_(Rel-16)" w:date="2019-12-23T20:42:00Z">
            <w:r>
              <w:rPr/>
              <w:t>Charging ID</w:t>
              <w:tab/>
            </w:r>
          </w:ins>
          <w:hyperlink w:anchor="__RefHeading___Toc28026301">
            <w:ins w:id="695" w:author="32298_CR0789r1_ETSUN_(Rel-16)" w:date="2019-12-23T20:42:00Z">
              <w:r>
                <w:rPr>
                  <w:rStyle w:val="IndexLink"/>
                </w:rPr>
                <w:t>46</w:t>
              </w:r>
            </w:ins>
          </w:hyperlink>
        </w:p>
        <w:p>
          <w:pPr>
            <w:pStyle w:val="Contents5"/>
            <w:rPr>
              <w:rFonts w:ascii="Calibri" w:hAnsi="Calibri" w:cs="Calibri"/>
              <w:sz w:val="22"/>
              <w:szCs w:val="22"/>
              <w:lang w:val="en-US" w:eastAsia="en-US"/>
              <w:ins w:id="701" w:author="32298_CR0789r1_ETSUN_(Rel-16)" w:date="2019-12-23T20:42:00Z"/>
            </w:rPr>
          </w:pPr>
          <w:ins w:id="697" w:author="32298_CR0789r1_ETSUN_(Rel-16)" w:date="2019-12-23T20:42:00Z">
            <w:r>
              <w:rPr/>
              <w:t>5.1.2.2.9A</w:t>
            </w:r>
          </w:ins>
          <w:ins w:id="698" w:author="32298_CR0789r1_ETSUN_(Rel-16)" w:date="2019-12-23T20:42:00Z">
            <w:r>
              <w:rPr>
                <w:rFonts w:cs="Calibri" w:ascii="Calibri" w:hAnsi="Calibri"/>
                <w:sz w:val="22"/>
                <w:szCs w:val="22"/>
                <w:lang w:val="en-US" w:eastAsia="en-US"/>
              </w:rPr>
              <w:tab/>
            </w:r>
          </w:ins>
          <w:ins w:id="699" w:author="32298_CR0789r1_ETSUN_(Rel-16)" w:date="2019-12-23T20:42:00Z">
            <w:r>
              <w:rPr/>
              <w:t>CN Operator Selection Entity</w:t>
              <w:tab/>
            </w:r>
          </w:ins>
          <w:hyperlink w:anchor="__RefHeading___Toc28026302">
            <w:ins w:id="700" w:author="32298_CR0789r1_ETSUN_(Rel-16)" w:date="2019-12-23T20:42:00Z">
              <w:r>
                <w:rPr>
                  <w:rStyle w:val="IndexLink"/>
                </w:rPr>
                <w:t>46</w:t>
              </w:r>
            </w:ins>
          </w:hyperlink>
        </w:p>
        <w:p>
          <w:pPr>
            <w:pStyle w:val="Contents5"/>
            <w:rPr>
              <w:rFonts w:ascii="Calibri" w:hAnsi="Calibri" w:cs="Calibri"/>
              <w:sz w:val="22"/>
              <w:szCs w:val="22"/>
              <w:lang w:val="en-US" w:eastAsia="en-US"/>
              <w:ins w:id="706" w:author="32298_CR0789r1_ETSUN_(Rel-16)" w:date="2019-12-23T20:42:00Z"/>
            </w:rPr>
          </w:pPr>
          <w:ins w:id="702" w:author="32298_CR0789r1_ETSUN_(Rel-16)" w:date="2019-12-23T20:42:00Z">
            <w:r>
              <w:rPr/>
              <w:t>5.1.2.2.9Aa</w:t>
            </w:r>
          </w:ins>
          <w:ins w:id="703" w:author="32298_CR0789r1_ETSUN_(Rel-16)" w:date="2019-12-23T20:42:00Z">
            <w:r>
              <w:rPr>
                <w:rFonts w:cs="Calibri" w:ascii="Calibri" w:hAnsi="Calibri"/>
                <w:sz w:val="22"/>
                <w:szCs w:val="22"/>
                <w:lang w:val="en-US" w:eastAsia="en-US"/>
              </w:rPr>
              <w:tab/>
            </w:r>
          </w:ins>
          <w:ins w:id="704" w:author="32298_CR0789r1_ETSUN_(Rel-16)" w:date="2019-12-23T20:42:00Z">
            <w:r>
              <w:rPr/>
              <w:t>CP CIoT EPS Optimisation Indicator</w:t>
              <w:tab/>
            </w:r>
          </w:ins>
          <w:hyperlink w:anchor="__RefHeading___Toc28026303">
            <w:ins w:id="705" w:author="32298_CR0789r1_ETSUN_(Rel-16)" w:date="2019-12-23T20:42:00Z">
              <w:r>
                <w:rPr>
                  <w:rStyle w:val="IndexLink"/>
                </w:rPr>
                <w:t>46</w:t>
              </w:r>
            </w:ins>
          </w:hyperlink>
        </w:p>
        <w:p>
          <w:pPr>
            <w:pStyle w:val="Contents5"/>
            <w:rPr>
              <w:rFonts w:ascii="Calibri" w:hAnsi="Calibri" w:cs="Calibri"/>
              <w:sz w:val="22"/>
              <w:szCs w:val="22"/>
              <w:lang w:val="en-US" w:eastAsia="en-US"/>
              <w:ins w:id="713" w:author="32298_CR0789r1_ETSUN_(Rel-16)" w:date="2019-12-23T20:42:00Z"/>
            </w:rPr>
          </w:pPr>
          <w:ins w:id="707" w:author="32298_CR0789r1_ETSUN_(Rel-16)" w:date="2019-12-23T20:42:00Z">
            <w:r>
              <w:rPr/>
              <w:t>5.1.2.2.9B</w:t>
            </w:r>
          </w:ins>
          <w:ins w:id="708" w:author="32298_CR0789r1_ETSUN_(Rel-16)" w:date="2019-12-23T20:42:00Z">
            <w:r>
              <w:rPr>
                <w:rFonts w:cs="Calibri" w:ascii="Calibri" w:hAnsi="Calibri"/>
                <w:sz w:val="22"/>
                <w:szCs w:val="22"/>
              </w:rPr>
              <w:tab/>
            </w:r>
          </w:ins>
          <w:ins w:id="709" w:author="32298_CR0789r1_ETSUN_(Rel-16)" w:date="2019-12-23T20:42:00Z">
            <w:r>
              <w:rPr>
                <w:lang w:val="en-US" w:eastAsia="en-US" w:bidi="ar-IQ"/>
              </w:rPr>
              <w:t xml:space="preserve">Charging per IP-CAN Session </w:t>
            </w:r>
          </w:ins>
          <w:ins w:id="710" w:author="32298_CR0789r1_ETSUN_(Rel-16)" w:date="2019-12-23T20:42:00Z">
            <w:r>
              <w:rPr>
                <w:lang w:val="en-US" w:eastAsia="en-US"/>
              </w:rPr>
              <w:t>Indicator</w:t>
            </w:r>
          </w:ins>
          <w:ins w:id="711" w:author="32298_CR0789r1_ETSUN_(Rel-16)" w:date="2019-12-23T20:42:00Z">
            <w:r>
              <w:rPr/>
              <w:tab/>
            </w:r>
          </w:ins>
          <w:hyperlink w:anchor="__RefHeading___Toc28026304">
            <w:ins w:id="712" w:author="32298_CR0789r1_ETSUN_(Rel-16)" w:date="2019-12-23T20:42:00Z">
              <w:r>
                <w:rPr>
                  <w:rStyle w:val="IndexLink"/>
                </w:rPr>
                <w:t>46</w:t>
              </w:r>
            </w:ins>
          </w:hyperlink>
        </w:p>
        <w:p>
          <w:pPr>
            <w:pStyle w:val="Contents5"/>
            <w:rPr>
              <w:rFonts w:ascii="Calibri" w:hAnsi="Calibri" w:cs="Calibri"/>
              <w:sz w:val="22"/>
              <w:szCs w:val="22"/>
              <w:lang w:val="en-US" w:eastAsia="en-US"/>
              <w:ins w:id="718" w:author="32298_CR0789r1_ETSUN_(Rel-16)" w:date="2019-12-23T20:42:00Z"/>
            </w:rPr>
          </w:pPr>
          <w:ins w:id="714" w:author="32298_CR0789r1_ETSUN_(Rel-16)" w:date="2019-12-23T20:42:00Z">
            <w:r>
              <w:rPr/>
              <w:t>5.1.2.2.10</w:t>
            </w:r>
          </w:ins>
          <w:ins w:id="715" w:author="32298_CR0789r1_ETSUN_(Rel-16)" w:date="2019-12-23T20:42:00Z">
            <w:r>
              <w:rPr>
                <w:rFonts w:cs="Calibri" w:ascii="Calibri" w:hAnsi="Calibri"/>
                <w:sz w:val="22"/>
                <w:szCs w:val="22"/>
                <w:lang w:val="en-US" w:eastAsia="en-US"/>
              </w:rPr>
              <w:tab/>
            </w:r>
          </w:ins>
          <w:ins w:id="716" w:author="32298_CR0789r1_ETSUN_(Rel-16)" w:date="2019-12-23T20:42:00Z">
            <w:r>
              <w:rPr/>
              <w:t>Destination Number</w:t>
              <w:tab/>
            </w:r>
          </w:ins>
          <w:hyperlink w:anchor="__RefHeading___Toc28026305">
            <w:ins w:id="717" w:author="32298_CR0789r1_ETSUN_(Rel-16)" w:date="2019-12-23T20:42:00Z">
              <w:r>
                <w:rPr>
                  <w:rStyle w:val="IndexLink"/>
                </w:rPr>
                <w:t>46</w:t>
              </w:r>
            </w:ins>
          </w:hyperlink>
        </w:p>
        <w:p>
          <w:pPr>
            <w:pStyle w:val="Contents5"/>
            <w:rPr>
              <w:rFonts w:ascii="Calibri" w:hAnsi="Calibri" w:cs="Calibri"/>
              <w:sz w:val="22"/>
              <w:szCs w:val="22"/>
              <w:lang w:val="en-US" w:eastAsia="en-US"/>
              <w:ins w:id="723" w:author="32298_CR0789r1_ETSUN_(Rel-16)" w:date="2019-12-23T20:42:00Z"/>
            </w:rPr>
          </w:pPr>
          <w:ins w:id="719" w:author="32298_CR0789r1_ETSUN_(Rel-16)" w:date="2019-12-23T20:42:00Z">
            <w:r>
              <w:rPr/>
              <w:t>5.1.2.2.11</w:t>
            </w:r>
          </w:ins>
          <w:ins w:id="720" w:author="32298_CR0789r1_ETSUN_(Rel-16)" w:date="2019-12-23T20:42:00Z">
            <w:r>
              <w:rPr>
                <w:rFonts w:cs="Calibri" w:ascii="Calibri" w:hAnsi="Calibri"/>
                <w:sz w:val="22"/>
                <w:szCs w:val="22"/>
                <w:lang w:val="en-US" w:eastAsia="en-US"/>
              </w:rPr>
              <w:tab/>
            </w:r>
          </w:ins>
          <w:ins w:id="721" w:author="32298_CR0789r1_ETSUN_(Rel-16)" w:date="2019-12-23T20:42:00Z">
            <w:r>
              <w:rPr/>
              <w:t>Diagnostics</w:t>
              <w:tab/>
            </w:r>
          </w:ins>
          <w:hyperlink w:anchor="__RefHeading___Toc28026306">
            <w:ins w:id="722" w:author="32298_CR0789r1_ETSUN_(Rel-16)" w:date="2019-12-23T20:42:00Z">
              <w:r>
                <w:rPr>
                  <w:rStyle w:val="IndexLink"/>
                </w:rPr>
                <w:t>46</w:t>
              </w:r>
            </w:ins>
          </w:hyperlink>
        </w:p>
        <w:p>
          <w:pPr>
            <w:pStyle w:val="Contents5"/>
            <w:rPr>
              <w:rFonts w:ascii="Calibri" w:hAnsi="Calibri" w:cs="Calibri"/>
              <w:sz w:val="22"/>
              <w:szCs w:val="22"/>
              <w:lang w:val="en-US" w:eastAsia="en-US"/>
              <w:ins w:id="728" w:author="32298_CR0789r1_ETSUN_(Rel-16)" w:date="2019-12-23T20:42:00Z"/>
            </w:rPr>
          </w:pPr>
          <w:ins w:id="724" w:author="32298_CR0789r1_ETSUN_(Rel-16)" w:date="2019-12-23T20:42:00Z">
            <w:r>
              <w:rPr/>
              <w:t>5.1.2.2.12</w:t>
            </w:r>
          </w:ins>
          <w:ins w:id="725" w:author="32298_CR0789r1_ETSUN_(Rel-16)" w:date="2019-12-23T20:42:00Z">
            <w:r>
              <w:rPr>
                <w:rFonts w:cs="Calibri" w:ascii="Calibri" w:hAnsi="Calibri"/>
                <w:sz w:val="22"/>
                <w:szCs w:val="22"/>
                <w:lang w:val="en-US" w:eastAsia="en-US"/>
              </w:rPr>
              <w:tab/>
            </w:r>
          </w:ins>
          <w:ins w:id="726" w:author="32298_CR0789r1_ETSUN_(Rel-16)" w:date="2019-12-23T20:42:00Z">
            <w:r>
              <w:rPr/>
              <w:t>Duration</w:t>
              <w:tab/>
            </w:r>
          </w:ins>
          <w:hyperlink w:anchor="__RefHeading___Toc28026307">
            <w:ins w:id="727" w:author="32298_CR0789r1_ETSUN_(Rel-16)" w:date="2019-12-23T20:42:00Z">
              <w:r>
                <w:rPr>
                  <w:rStyle w:val="IndexLink"/>
                </w:rPr>
                <w:t>46</w:t>
              </w:r>
            </w:ins>
          </w:hyperlink>
        </w:p>
        <w:p>
          <w:pPr>
            <w:pStyle w:val="Contents5"/>
            <w:rPr>
              <w:rFonts w:ascii="Calibri" w:hAnsi="Calibri" w:cs="Calibri"/>
              <w:sz w:val="22"/>
              <w:szCs w:val="22"/>
              <w:lang w:val="en-US" w:eastAsia="en-US"/>
              <w:ins w:id="733" w:author="32298_CR0789r1_ETSUN_(Rel-16)" w:date="2019-12-23T20:42:00Z"/>
            </w:rPr>
          </w:pPr>
          <w:ins w:id="729" w:author="32298_CR0789r1_ETSUN_(Rel-16)" w:date="2019-12-23T20:42:00Z">
            <w:r>
              <w:rPr/>
              <w:t>5.1.2.2.13</w:t>
            </w:r>
          </w:ins>
          <w:ins w:id="730" w:author="32298_CR0789r1_ETSUN_(Rel-16)" w:date="2019-12-23T20:42:00Z">
            <w:r>
              <w:rPr>
                <w:rFonts w:cs="Calibri" w:ascii="Calibri" w:hAnsi="Calibri"/>
                <w:sz w:val="22"/>
                <w:szCs w:val="22"/>
                <w:lang w:val="en-US" w:eastAsia="en-US"/>
              </w:rPr>
              <w:tab/>
            </w:r>
          </w:ins>
          <w:ins w:id="731" w:author="32298_CR0789r1_ETSUN_(Rel-16)" w:date="2019-12-23T20:42:00Z">
            <w:r>
              <w:rPr/>
              <w:t>Dynamic Address Flag</w:t>
              <w:tab/>
            </w:r>
          </w:ins>
          <w:hyperlink w:anchor="__RefHeading___Toc28026308">
            <w:ins w:id="732" w:author="32298_CR0789r1_ETSUN_(Rel-16)" w:date="2019-12-23T20:42:00Z">
              <w:r>
                <w:rPr>
                  <w:rStyle w:val="IndexLink"/>
                </w:rPr>
                <w:t>47</w:t>
              </w:r>
            </w:ins>
          </w:hyperlink>
        </w:p>
        <w:p>
          <w:pPr>
            <w:pStyle w:val="Contents5"/>
            <w:rPr>
              <w:rFonts w:ascii="Calibri" w:hAnsi="Calibri" w:cs="Calibri"/>
              <w:sz w:val="22"/>
              <w:szCs w:val="22"/>
              <w:lang w:val="en-US" w:eastAsia="en-US"/>
              <w:ins w:id="740" w:author="32298_CR0789r1_ETSUN_(Rel-16)" w:date="2019-12-23T20:42:00Z"/>
            </w:rPr>
          </w:pPr>
          <w:ins w:id="734" w:author="32298_CR0789r1_ETSUN_(Rel-16)" w:date="2019-12-23T20:42:00Z">
            <w:r>
              <w:rPr/>
              <w:t>5.1.2.2.13A</w:t>
            </w:r>
          </w:ins>
          <w:ins w:id="735" w:author="32298_CR0789r1_ETSUN_(Rel-16)" w:date="2019-12-23T20:42:00Z">
            <w:r>
              <w:rPr>
                <w:rFonts w:cs="Calibri" w:ascii="Calibri" w:hAnsi="Calibri"/>
                <w:sz w:val="22"/>
                <w:szCs w:val="22"/>
                <w:lang w:val="en-US" w:eastAsia="en-US"/>
              </w:rPr>
              <w:tab/>
            </w:r>
          </w:ins>
          <w:ins w:id="736" w:author="32298_CR0789r1_ETSUN_(Rel-16)" w:date="2019-12-23T20:42:00Z">
            <w:r>
              <w:rPr/>
              <w:t>Dynamic Address Flag</w:t>
            </w:r>
          </w:ins>
          <w:ins w:id="737" w:author="32298_CR0789r1_ETSUN_(Rel-16)" w:date="2019-12-23T20:42:00Z">
            <w:r>
              <w:rPr>
                <w:lang w:val="en-US" w:eastAsia="en-US"/>
              </w:rPr>
              <w:t xml:space="preserve"> Extension</w:t>
            </w:r>
          </w:ins>
          <w:ins w:id="738" w:author="32298_CR0789r1_ETSUN_(Rel-16)" w:date="2019-12-23T20:42:00Z">
            <w:r>
              <w:rPr/>
              <w:tab/>
            </w:r>
          </w:ins>
          <w:hyperlink w:anchor="__RefHeading___Toc28026309">
            <w:ins w:id="739" w:author="32298_CR0789r1_ETSUN_(Rel-16)" w:date="2019-12-23T20:42:00Z">
              <w:r>
                <w:rPr>
                  <w:rStyle w:val="IndexLink"/>
                </w:rPr>
                <w:t>47</w:t>
              </w:r>
            </w:ins>
          </w:hyperlink>
        </w:p>
        <w:p>
          <w:pPr>
            <w:pStyle w:val="Contents5"/>
            <w:rPr>
              <w:rFonts w:ascii="Calibri" w:hAnsi="Calibri" w:cs="Calibri"/>
              <w:sz w:val="22"/>
              <w:szCs w:val="22"/>
              <w:lang w:val="en-US" w:eastAsia="en-US"/>
              <w:ins w:id="745" w:author="32298_CR0789r1_ETSUN_(Rel-16)" w:date="2019-12-23T20:42:00Z"/>
            </w:rPr>
          </w:pPr>
          <w:ins w:id="741" w:author="32298_CR0789r1_ETSUN_(Rel-16)" w:date="2019-12-23T20:42:00Z">
            <w:r>
              <w:rPr/>
              <w:t>5.1.2.2.13Aa</w:t>
            </w:r>
          </w:ins>
          <w:ins w:id="742" w:author="32298_CR0789r1_ETSUN_(Rel-16)" w:date="2019-12-23T20:42:00Z">
            <w:r>
              <w:rPr>
                <w:rFonts w:cs="Calibri" w:ascii="Calibri" w:hAnsi="Calibri"/>
                <w:sz w:val="22"/>
                <w:szCs w:val="22"/>
                <w:lang w:val="en-US" w:eastAsia="en-US"/>
              </w:rPr>
              <w:tab/>
            </w:r>
          </w:ins>
          <w:ins w:id="743" w:author="32298_CR0789r1_ETSUN_(Rel-16)" w:date="2019-12-23T20:42:00Z">
            <w:r>
              <w:rPr/>
              <w:t>Enhanced Diagnostics</w:t>
              <w:tab/>
            </w:r>
          </w:ins>
          <w:hyperlink w:anchor="__RefHeading___Toc28026310">
            <w:ins w:id="744" w:author="32298_CR0789r1_ETSUN_(Rel-16)" w:date="2019-12-23T20:42:00Z">
              <w:r>
                <w:rPr>
                  <w:rStyle w:val="IndexLink"/>
                </w:rPr>
                <w:t>47</w:t>
              </w:r>
            </w:ins>
          </w:hyperlink>
        </w:p>
        <w:p>
          <w:pPr>
            <w:pStyle w:val="Contents5"/>
            <w:rPr>
              <w:rFonts w:ascii="Calibri" w:hAnsi="Calibri" w:cs="Calibri"/>
              <w:sz w:val="22"/>
              <w:szCs w:val="22"/>
              <w:lang w:val="en-US" w:eastAsia="en-US"/>
              <w:ins w:id="750" w:author="32298_CR0789r1_ETSUN_(Rel-16)" w:date="2019-12-23T20:42:00Z"/>
            </w:rPr>
          </w:pPr>
          <w:ins w:id="746" w:author="32298_CR0789r1_ETSUN_(Rel-16)" w:date="2019-12-23T20:42:00Z">
            <w:r>
              <w:rPr/>
              <w:t>5.1.2.2.13B</w:t>
            </w:r>
          </w:ins>
          <w:ins w:id="747" w:author="32298_CR0789r1_ETSUN_(Rel-16)" w:date="2019-12-23T20:42:00Z">
            <w:r>
              <w:rPr>
                <w:rFonts w:cs="Calibri" w:ascii="Calibri" w:hAnsi="Calibri"/>
                <w:sz w:val="22"/>
                <w:szCs w:val="22"/>
                <w:lang w:val="en-US" w:eastAsia="en-US"/>
              </w:rPr>
              <w:tab/>
            </w:r>
          </w:ins>
          <w:ins w:id="748" w:author="32298_CR0789r1_ETSUN_(Rel-16)" w:date="2019-12-23T20:42:00Z">
            <w:r>
              <w:rPr/>
              <w:t>EPC QoS Information</w:t>
              <w:tab/>
            </w:r>
          </w:ins>
          <w:hyperlink w:anchor="__RefHeading___Toc28026311">
            <w:ins w:id="749" w:author="32298_CR0789r1_ETSUN_(Rel-16)" w:date="2019-12-23T20:42:00Z">
              <w:r>
                <w:rPr>
                  <w:rStyle w:val="IndexLink"/>
                </w:rPr>
                <w:t>47</w:t>
              </w:r>
            </w:ins>
          </w:hyperlink>
        </w:p>
        <w:p>
          <w:pPr>
            <w:pStyle w:val="Contents5"/>
            <w:rPr>
              <w:rFonts w:ascii="Calibri" w:hAnsi="Calibri" w:cs="Calibri"/>
              <w:sz w:val="22"/>
              <w:szCs w:val="22"/>
              <w:lang w:val="en-US" w:eastAsia="en-US"/>
              <w:ins w:id="755" w:author="32298_CR0789r1_ETSUN_(Rel-16)" w:date="2019-12-23T20:42:00Z"/>
            </w:rPr>
          </w:pPr>
          <w:ins w:id="751" w:author="32298_CR0789r1_ETSUN_(Rel-16)" w:date="2019-12-23T20:42:00Z">
            <w:r>
              <w:rPr/>
              <w:t>5.1.2.2.13C</w:t>
            </w:r>
          </w:ins>
          <w:ins w:id="752" w:author="32298_CR0789r1_ETSUN_(Rel-16)" w:date="2019-12-23T20:42:00Z">
            <w:r>
              <w:rPr>
                <w:rFonts w:cs="Calibri" w:ascii="Calibri" w:hAnsi="Calibri"/>
                <w:sz w:val="22"/>
                <w:szCs w:val="22"/>
                <w:lang w:val="en-US" w:eastAsia="en-US"/>
              </w:rPr>
              <w:tab/>
            </w:r>
          </w:ins>
          <w:ins w:id="753" w:author="32298_CR0789r1_ETSUN_(Rel-16)" w:date="2019-12-23T20:42:00Z">
            <w:r>
              <w:rPr/>
              <w:t>ePDG Address Used</w:t>
              <w:tab/>
            </w:r>
          </w:ins>
          <w:hyperlink w:anchor="__RefHeading___Toc28026312">
            <w:ins w:id="754" w:author="32298_CR0789r1_ETSUN_(Rel-16)" w:date="2019-12-23T20:42:00Z">
              <w:r>
                <w:rPr>
                  <w:rStyle w:val="IndexLink"/>
                </w:rPr>
                <w:t>47</w:t>
              </w:r>
            </w:ins>
          </w:hyperlink>
        </w:p>
        <w:p>
          <w:pPr>
            <w:pStyle w:val="Contents5"/>
            <w:rPr>
              <w:rFonts w:ascii="Calibri" w:hAnsi="Calibri" w:cs="Calibri"/>
              <w:sz w:val="22"/>
              <w:szCs w:val="22"/>
              <w:lang w:val="en-US" w:eastAsia="en-US"/>
              <w:ins w:id="760" w:author="32298_CR0789r1_ETSUN_(Rel-16)" w:date="2019-12-23T20:42:00Z"/>
            </w:rPr>
          </w:pPr>
          <w:ins w:id="756" w:author="32298_CR0789r1_ETSUN_(Rel-16)" w:date="2019-12-23T20:42:00Z">
            <w:r>
              <w:rPr/>
              <w:t>5.1.2.2.13D</w:t>
            </w:r>
          </w:ins>
          <w:ins w:id="757" w:author="32298_CR0789r1_ETSUN_(Rel-16)" w:date="2019-12-23T20:42:00Z">
            <w:r>
              <w:rPr>
                <w:rFonts w:cs="Calibri" w:ascii="Calibri" w:hAnsi="Calibri"/>
                <w:sz w:val="22"/>
                <w:szCs w:val="22"/>
                <w:lang w:val="en-US" w:eastAsia="en-US"/>
              </w:rPr>
              <w:tab/>
            </w:r>
          </w:ins>
          <w:ins w:id="758" w:author="32298_CR0789r1_ETSUN_(Rel-16)" w:date="2019-12-23T20:42:00Z">
            <w:r>
              <w:rPr/>
              <w:t>ePDG IPv6 Address</w:t>
              <w:tab/>
            </w:r>
          </w:ins>
          <w:hyperlink w:anchor="__RefHeading___Toc28026313">
            <w:ins w:id="759" w:author="32298_CR0789r1_ETSUN_(Rel-16)" w:date="2019-12-23T20:42:00Z">
              <w:r>
                <w:rPr>
                  <w:rStyle w:val="IndexLink"/>
                </w:rPr>
                <w:t>47</w:t>
              </w:r>
            </w:ins>
          </w:hyperlink>
        </w:p>
        <w:p>
          <w:pPr>
            <w:pStyle w:val="Contents5"/>
            <w:rPr>
              <w:rFonts w:ascii="Calibri" w:hAnsi="Calibri" w:cs="Calibri"/>
              <w:sz w:val="22"/>
              <w:szCs w:val="22"/>
              <w:lang w:val="en-US" w:eastAsia="en-US"/>
              <w:ins w:id="765" w:author="32298_CR0789r1_ETSUN_(Rel-16)" w:date="2019-12-23T20:42:00Z"/>
            </w:rPr>
          </w:pPr>
          <w:ins w:id="761" w:author="32298_CR0789r1_ETSUN_(Rel-16)" w:date="2019-12-23T20:42:00Z">
            <w:r>
              <w:rPr/>
              <w:t>5.1.2.2.14</w:t>
            </w:r>
          </w:ins>
          <w:ins w:id="762" w:author="32298_CR0789r1_ETSUN_(Rel-16)" w:date="2019-12-23T20:42:00Z">
            <w:r>
              <w:rPr>
                <w:rFonts w:cs="Calibri" w:ascii="Calibri" w:hAnsi="Calibri"/>
                <w:sz w:val="22"/>
                <w:szCs w:val="22"/>
                <w:lang w:val="en-US" w:eastAsia="en-US"/>
              </w:rPr>
              <w:tab/>
            </w:r>
          </w:ins>
          <w:ins w:id="763" w:author="32298_CR0789r1_ETSUN_(Rel-16)" w:date="2019-12-23T20:42:00Z">
            <w:r>
              <w:rPr/>
              <w:t>Event Time Stamps</w:t>
              <w:tab/>
            </w:r>
          </w:ins>
          <w:hyperlink w:anchor="__RefHeading___Toc28026314">
            <w:ins w:id="764" w:author="32298_CR0789r1_ETSUN_(Rel-16)" w:date="2019-12-23T20:42:00Z">
              <w:r>
                <w:rPr>
                  <w:rStyle w:val="IndexLink"/>
                </w:rPr>
                <w:t>47</w:t>
              </w:r>
            </w:ins>
          </w:hyperlink>
        </w:p>
        <w:p>
          <w:pPr>
            <w:pStyle w:val="Contents5"/>
            <w:rPr>
              <w:rFonts w:ascii="Calibri" w:hAnsi="Calibri" w:cs="Calibri"/>
              <w:sz w:val="22"/>
              <w:szCs w:val="22"/>
              <w:lang w:val="en-US" w:eastAsia="en-US"/>
              <w:ins w:id="770" w:author="32298_CR0789r1_ETSUN_(Rel-16)" w:date="2019-12-23T20:42:00Z"/>
            </w:rPr>
          </w:pPr>
          <w:ins w:id="766" w:author="32298_CR0789r1_ETSUN_(Rel-16)" w:date="2019-12-23T20:42:00Z">
            <w:r>
              <w:rPr/>
              <w:t>5.1.2.2.15</w:t>
            </w:r>
          </w:ins>
          <w:ins w:id="767" w:author="32298_CR0789r1_ETSUN_(Rel-16)" w:date="2019-12-23T20:42:00Z">
            <w:r>
              <w:rPr>
                <w:rFonts w:cs="Calibri" w:ascii="Calibri" w:hAnsi="Calibri"/>
                <w:sz w:val="22"/>
                <w:szCs w:val="22"/>
                <w:lang w:val="en-US" w:eastAsia="en-US"/>
              </w:rPr>
              <w:tab/>
            </w:r>
          </w:ins>
          <w:ins w:id="768" w:author="32298_CR0789r1_ETSUN_(Rel-16)" w:date="2019-12-23T20:42:00Z">
            <w:r>
              <w:rPr/>
              <w:t>Void</w:t>
              <w:tab/>
            </w:r>
          </w:ins>
          <w:hyperlink w:anchor="__RefHeading___Toc28026315">
            <w:ins w:id="769" w:author="32298_CR0789r1_ETSUN_(Rel-16)" w:date="2019-12-23T20:42:00Z">
              <w:r>
                <w:rPr>
                  <w:rStyle w:val="IndexLink"/>
                </w:rPr>
                <w:t>47</w:t>
              </w:r>
            </w:ins>
          </w:hyperlink>
        </w:p>
        <w:p>
          <w:pPr>
            <w:pStyle w:val="Contents5"/>
            <w:rPr>
              <w:rFonts w:ascii="Calibri" w:hAnsi="Calibri" w:cs="Calibri"/>
              <w:sz w:val="22"/>
              <w:szCs w:val="22"/>
              <w:lang w:val="en-US" w:eastAsia="en-US"/>
              <w:ins w:id="775" w:author="32298_CR0789r1_ETSUN_(Rel-16)" w:date="2019-12-23T20:42:00Z"/>
            </w:rPr>
          </w:pPr>
          <w:ins w:id="771" w:author="32298_CR0789r1_ETSUN_(Rel-16)" w:date="2019-12-23T20:42:00Z">
            <w:r>
              <w:rPr/>
              <w:t>5.1.2.2.15A</w:t>
            </w:r>
          </w:ins>
          <w:ins w:id="772" w:author="32298_CR0789r1_ETSUN_(Rel-16)" w:date="2019-12-23T20:42:00Z">
            <w:r>
              <w:rPr>
                <w:rFonts w:cs="Calibri" w:ascii="Calibri" w:hAnsi="Calibri"/>
                <w:sz w:val="22"/>
                <w:szCs w:val="22"/>
                <w:lang w:val="en-US" w:eastAsia="en-US"/>
              </w:rPr>
              <w:tab/>
            </w:r>
          </w:ins>
          <w:ins w:id="773" w:author="32298_CR0789r1_ETSUN_(Rel-16)" w:date="2019-12-23T20:42:00Z">
            <w:r>
              <w:rPr/>
              <w:t>Fixed User Location Information</w:t>
              <w:tab/>
            </w:r>
          </w:ins>
          <w:hyperlink w:anchor="__RefHeading___Toc28026316">
            <w:ins w:id="774" w:author="32298_CR0789r1_ETSUN_(Rel-16)" w:date="2019-12-23T20:42:00Z">
              <w:r>
                <w:rPr>
                  <w:rStyle w:val="IndexLink"/>
                </w:rPr>
                <w:t>47</w:t>
              </w:r>
            </w:ins>
          </w:hyperlink>
        </w:p>
        <w:p>
          <w:pPr>
            <w:pStyle w:val="Contents5"/>
            <w:rPr>
              <w:rFonts w:ascii="Calibri" w:hAnsi="Calibri" w:cs="Calibri"/>
              <w:sz w:val="22"/>
              <w:szCs w:val="22"/>
              <w:lang w:val="en-US" w:eastAsia="en-US"/>
              <w:ins w:id="780" w:author="32298_CR0789r1_ETSUN_(Rel-16)" w:date="2019-12-23T20:42:00Z"/>
            </w:rPr>
          </w:pPr>
          <w:ins w:id="776" w:author="32298_CR0789r1_ETSUN_(Rel-16)" w:date="2019-12-23T20:42:00Z">
            <w:r>
              <w:rPr/>
              <w:t>5.1.2.2.16</w:t>
            </w:r>
          </w:ins>
          <w:ins w:id="777" w:author="32298_CR0789r1_ETSUN_(Rel-16)" w:date="2019-12-23T20:42:00Z">
            <w:r>
              <w:rPr>
                <w:rFonts w:cs="Calibri" w:ascii="Calibri" w:hAnsi="Calibri"/>
                <w:sz w:val="22"/>
                <w:szCs w:val="22"/>
                <w:lang w:val="en-US" w:eastAsia="en-US"/>
              </w:rPr>
              <w:tab/>
            </w:r>
          </w:ins>
          <w:ins w:id="778" w:author="32298_CR0789r1_ETSUN_(Rel-16)" w:date="2019-12-23T20:42:00Z">
            <w:r>
              <w:rPr/>
              <w:t>GGSN Address Used</w:t>
              <w:tab/>
            </w:r>
          </w:ins>
          <w:hyperlink w:anchor="__RefHeading___Toc28026317">
            <w:ins w:id="779" w:author="32298_CR0789r1_ETSUN_(Rel-16)" w:date="2019-12-23T20:42:00Z">
              <w:r>
                <w:rPr>
                  <w:rStyle w:val="IndexLink"/>
                </w:rPr>
                <w:t>47</w:t>
              </w:r>
            </w:ins>
          </w:hyperlink>
        </w:p>
        <w:p>
          <w:pPr>
            <w:pStyle w:val="Contents5"/>
            <w:rPr>
              <w:rFonts w:ascii="Calibri" w:hAnsi="Calibri" w:cs="Calibri"/>
              <w:sz w:val="22"/>
              <w:szCs w:val="22"/>
              <w:lang w:val="en-US" w:eastAsia="en-US"/>
              <w:ins w:id="785" w:author="32298_CR0789r1_ETSUN_(Rel-16)" w:date="2019-12-23T20:42:00Z"/>
            </w:rPr>
          </w:pPr>
          <w:ins w:id="781" w:author="32298_CR0789r1_ETSUN_(Rel-16)" w:date="2019-12-23T20:42:00Z">
            <w:r>
              <w:rPr/>
              <w:t>5.1.2.2.16A</w:t>
            </w:r>
          </w:ins>
          <w:ins w:id="782" w:author="32298_CR0789r1_ETSUN_(Rel-16)" w:date="2019-12-23T20:42:00Z">
            <w:r>
              <w:rPr>
                <w:rFonts w:cs="Calibri" w:ascii="Calibri" w:hAnsi="Calibri"/>
                <w:sz w:val="22"/>
                <w:szCs w:val="22"/>
                <w:lang w:val="en-US" w:eastAsia="en-US"/>
              </w:rPr>
              <w:tab/>
            </w:r>
          </w:ins>
          <w:ins w:id="783" w:author="32298_CR0789r1_ETSUN_(Rel-16)" w:date="2019-12-23T20:42:00Z">
            <w:r>
              <w:rPr/>
              <w:t>Void</w:t>
              <w:tab/>
            </w:r>
          </w:ins>
          <w:hyperlink w:anchor="__RefHeading___Toc28026318">
            <w:ins w:id="784" w:author="32298_CR0789r1_ETSUN_(Rel-16)" w:date="2019-12-23T20:42:00Z">
              <w:r>
                <w:rPr>
                  <w:rStyle w:val="IndexLink"/>
                </w:rPr>
                <w:t>47</w:t>
              </w:r>
            </w:ins>
          </w:hyperlink>
        </w:p>
        <w:p>
          <w:pPr>
            <w:pStyle w:val="Contents5"/>
            <w:rPr>
              <w:rFonts w:ascii="Calibri" w:hAnsi="Calibri" w:cs="Calibri"/>
              <w:sz w:val="22"/>
              <w:szCs w:val="22"/>
              <w:lang w:val="en-US" w:eastAsia="en-US"/>
              <w:ins w:id="790" w:author="32298_CR0789r1_ETSUN_(Rel-16)" w:date="2019-12-23T20:42:00Z"/>
            </w:rPr>
          </w:pPr>
          <w:ins w:id="786" w:author="32298_CR0789r1_ETSUN_(Rel-16)" w:date="2019-12-23T20:42:00Z">
            <w:r>
              <w:rPr/>
              <w:t>5.1.2.2.17</w:t>
            </w:r>
          </w:ins>
          <w:ins w:id="787" w:author="32298_CR0789r1_ETSUN_(Rel-16)" w:date="2019-12-23T20:42:00Z">
            <w:r>
              <w:rPr>
                <w:rFonts w:cs="Calibri" w:ascii="Calibri" w:hAnsi="Calibri"/>
                <w:sz w:val="22"/>
                <w:szCs w:val="22"/>
                <w:lang w:val="en-US" w:eastAsia="en-US"/>
              </w:rPr>
              <w:tab/>
            </w:r>
          </w:ins>
          <w:ins w:id="788" w:author="32298_CR0789r1_ETSUN_(Rel-16)" w:date="2019-12-23T20:42:00Z">
            <w:r>
              <w:rPr/>
              <w:t>IMS Signalling Context</w:t>
              <w:tab/>
            </w:r>
          </w:ins>
          <w:hyperlink w:anchor="__RefHeading___Toc28026319">
            <w:ins w:id="789" w:author="32298_CR0789r1_ETSUN_(Rel-16)" w:date="2019-12-23T20:42:00Z">
              <w:r>
                <w:rPr>
                  <w:rStyle w:val="IndexLink"/>
                </w:rPr>
                <w:t>48</w:t>
              </w:r>
            </w:ins>
          </w:hyperlink>
        </w:p>
        <w:p>
          <w:pPr>
            <w:pStyle w:val="Contents5"/>
            <w:rPr>
              <w:rFonts w:ascii="Calibri" w:hAnsi="Calibri" w:cs="Calibri"/>
              <w:sz w:val="22"/>
              <w:szCs w:val="22"/>
              <w:lang w:val="en-US" w:eastAsia="en-US"/>
              <w:ins w:id="795" w:author="32298_CR0789r1_ETSUN_(Rel-16)" w:date="2019-12-23T20:42:00Z"/>
            </w:rPr>
          </w:pPr>
          <w:ins w:id="791" w:author="32298_CR0789r1_ETSUN_(Rel-16)" w:date="2019-12-23T20:42:00Z">
            <w:r>
              <w:rPr/>
              <w:t>5.1.2.2.18</w:t>
            </w:r>
          </w:ins>
          <w:ins w:id="792" w:author="32298_CR0789r1_ETSUN_(Rel-16)" w:date="2019-12-23T20:42:00Z">
            <w:r>
              <w:rPr>
                <w:rFonts w:cs="Calibri" w:ascii="Calibri" w:hAnsi="Calibri"/>
                <w:sz w:val="22"/>
                <w:szCs w:val="22"/>
                <w:lang w:val="en-US" w:eastAsia="en-US"/>
              </w:rPr>
              <w:tab/>
            </w:r>
          </w:ins>
          <w:ins w:id="793" w:author="32298_CR0789r1_ETSUN_(Rel-16)" w:date="2019-12-23T20:42:00Z">
            <w:r>
              <w:rPr/>
              <w:t>IMSI Unauthenticated Flag</w:t>
              <w:tab/>
            </w:r>
          </w:ins>
          <w:hyperlink w:anchor="__RefHeading___Toc28026320">
            <w:ins w:id="794" w:author="32298_CR0789r1_ETSUN_(Rel-16)" w:date="2019-12-23T20:42:00Z">
              <w:r>
                <w:rPr>
                  <w:rStyle w:val="IndexLink"/>
                </w:rPr>
                <w:t>48</w:t>
              </w:r>
            </w:ins>
          </w:hyperlink>
        </w:p>
        <w:p>
          <w:pPr>
            <w:pStyle w:val="Contents5"/>
            <w:rPr>
              <w:rFonts w:ascii="Calibri" w:hAnsi="Calibri" w:cs="Calibri"/>
              <w:sz w:val="22"/>
              <w:szCs w:val="22"/>
              <w:lang w:val="en-US" w:eastAsia="en-US"/>
              <w:ins w:id="800" w:author="32298_CR0789r1_ETSUN_(Rel-16)" w:date="2019-12-23T20:42:00Z"/>
            </w:rPr>
          </w:pPr>
          <w:ins w:id="796" w:author="32298_CR0789r1_ETSUN_(Rel-16)" w:date="2019-12-23T20:42:00Z">
            <w:r>
              <w:rPr/>
              <w:t>5.1.2.2.18A</w:t>
            </w:r>
          </w:ins>
          <w:ins w:id="797" w:author="32298_CR0789r1_ETSUN_(Rel-16)" w:date="2019-12-23T20:42:00Z">
            <w:r>
              <w:rPr>
                <w:rFonts w:cs="Calibri" w:ascii="Calibri" w:hAnsi="Calibri"/>
                <w:sz w:val="22"/>
                <w:szCs w:val="22"/>
                <w:lang w:val="en-US" w:eastAsia="en-US"/>
              </w:rPr>
              <w:tab/>
            </w:r>
          </w:ins>
          <w:ins w:id="798" w:author="32298_CR0789r1_ETSUN_(Rel-16)" w:date="2019-12-23T20:42:00Z">
            <w:r>
              <w:rPr/>
              <w:t>IP-CAN session Type</w:t>
              <w:tab/>
            </w:r>
          </w:ins>
          <w:hyperlink w:anchor="__RefHeading___Toc28026321">
            <w:ins w:id="799" w:author="32298_CR0789r1_ETSUN_(Rel-16)" w:date="2019-12-23T20:42:00Z">
              <w:r>
                <w:rPr>
                  <w:rStyle w:val="IndexLink"/>
                </w:rPr>
                <w:t>48</w:t>
              </w:r>
            </w:ins>
          </w:hyperlink>
        </w:p>
        <w:p>
          <w:pPr>
            <w:pStyle w:val="Contents5"/>
            <w:rPr>
              <w:rFonts w:ascii="Calibri" w:hAnsi="Calibri" w:cs="Calibri"/>
              <w:sz w:val="22"/>
              <w:szCs w:val="22"/>
              <w:lang w:val="en-US" w:eastAsia="en-US"/>
              <w:ins w:id="805" w:author="32298_CR0789r1_ETSUN_(Rel-16)" w:date="2019-12-23T20:42:00Z"/>
            </w:rPr>
          </w:pPr>
          <w:ins w:id="801" w:author="32298_CR0789r1_ETSUN_(Rel-16)" w:date="2019-12-23T20:42:00Z">
            <w:r>
              <w:rPr/>
              <w:t>5.1.2.2.18B</w:t>
            </w:r>
          </w:ins>
          <w:ins w:id="802" w:author="32298_CR0789r1_ETSUN_(Rel-16)" w:date="2019-12-23T20:42:00Z">
            <w:r>
              <w:rPr>
                <w:rFonts w:cs="Calibri" w:ascii="Calibri" w:hAnsi="Calibri"/>
                <w:sz w:val="22"/>
                <w:szCs w:val="22"/>
                <w:lang w:val="en-US" w:eastAsia="en-US"/>
              </w:rPr>
              <w:tab/>
            </w:r>
          </w:ins>
          <w:ins w:id="803" w:author="32298_CR0789r1_ETSUN_(Rel-16)" w:date="2019-12-23T20:42:00Z">
            <w:r>
              <w:rPr/>
              <w:t>IP-Edge Address IPv6</w:t>
              <w:tab/>
            </w:r>
          </w:ins>
          <w:hyperlink w:anchor="__RefHeading___Toc28026322">
            <w:ins w:id="804" w:author="32298_CR0789r1_ETSUN_(Rel-16)" w:date="2019-12-23T20:42:00Z">
              <w:r>
                <w:rPr>
                  <w:rStyle w:val="IndexLink"/>
                </w:rPr>
                <w:t>48</w:t>
              </w:r>
            </w:ins>
          </w:hyperlink>
        </w:p>
        <w:p>
          <w:pPr>
            <w:pStyle w:val="Contents5"/>
            <w:rPr>
              <w:rFonts w:ascii="Calibri" w:hAnsi="Calibri" w:cs="Calibri"/>
              <w:sz w:val="22"/>
              <w:szCs w:val="22"/>
              <w:lang w:val="en-US" w:eastAsia="en-US"/>
              <w:ins w:id="810" w:author="32298_CR0789r1_ETSUN_(Rel-16)" w:date="2019-12-23T20:42:00Z"/>
            </w:rPr>
          </w:pPr>
          <w:ins w:id="806" w:author="32298_CR0789r1_ETSUN_(Rel-16)" w:date="2019-12-23T20:42:00Z">
            <w:r>
              <w:rPr/>
              <w:t>5.1.2.2.18C</w:t>
            </w:r>
          </w:ins>
          <w:ins w:id="807" w:author="32298_CR0789r1_ETSUN_(Rel-16)" w:date="2019-12-23T20:42:00Z">
            <w:r>
              <w:rPr>
                <w:rFonts w:cs="Calibri" w:ascii="Calibri" w:hAnsi="Calibri"/>
                <w:sz w:val="22"/>
                <w:szCs w:val="22"/>
                <w:lang w:val="en-US" w:eastAsia="en-US"/>
              </w:rPr>
              <w:tab/>
            </w:r>
          </w:ins>
          <w:ins w:id="808" w:author="32298_CR0789r1_ETSUN_(Rel-16)" w:date="2019-12-23T20:42:00Z">
            <w:r>
              <w:rPr/>
              <w:t>IP-Edge Address Used</w:t>
              <w:tab/>
            </w:r>
          </w:ins>
          <w:hyperlink w:anchor="__RefHeading___Toc28026323">
            <w:ins w:id="809" w:author="32298_CR0789r1_ETSUN_(Rel-16)" w:date="2019-12-23T20:42:00Z">
              <w:r>
                <w:rPr>
                  <w:rStyle w:val="IndexLink"/>
                </w:rPr>
                <w:t>48</w:t>
              </w:r>
            </w:ins>
          </w:hyperlink>
        </w:p>
        <w:p>
          <w:pPr>
            <w:pStyle w:val="Contents5"/>
            <w:rPr>
              <w:rFonts w:ascii="Calibri" w:hAnsi="Calibri" w:cs="Calibri"/>
              <w:sz w:val="22"/>
              <w:szCs w:val="22"/>
              <w:lang w:val="en-US" w:eastAsia="en-US"/>
              <w:ins w:id="815" w:author="32298_CR0789r1_ETSUN_(Rel-16)" w:date="2019-12-23T20:42:00Z"/>
            </w:rPr>
          </w:pPr>
          <w:ins w:id="811" w:author="32298_CR0789r1_ETSUN_(Rel-16)" w:date="2019-12-23T20:42:00Z">
            <w:r>
              <w:rPr/>
              <w:t>5.1.2.2.18D</w:t>
            </w:r>
          </w:ins>
          <w:ins w:id="812" w:author="32298_CR0789r1_ETSUN_(Rel-16)" w:date="2019-12-23T20:42:00Z">
            <w:r>
              <w:rPr>
                <w:rFonts w:cs="Calibri" w:ascii="Calibri" w:hAnsi="Calibri"/>
                <w:sz w:val="22"/>
                <w:szCs w:val="22"/>
                <w:lang w:val="en-US" w:eastAsia="en-US"/>
              </w:rPr>
              <w:tab/>
            </w:r>
          </w:ins>
          <w:ins w:id="813" w:author="32298_CR0789r1_ETSUN_(Rel-16)" w:date="2019-12-23T20:42:00Z">
            <w:r>
              <w:rPr/>
              <w:t>IP-Edge Operator Identifier</w:t>
              <w:tab/>
            </w:r>
          </w:ins>
          <w:hyperlink w:anchor="__RefHeading___Toc28026324">
            <w:ins w:id="814" w:author="32298_CR0789r1_ETSUN_(Rel-16)" w:date="2019-12-23T20:42:00Z">
              <w:r>
                <w:rPr>
                  <w:rStyle w:val="IndexLink"/>
                </w:rPr>
                <w:t>48</w:t>
              </w:r>
            </w:ins>
          </w:hyperlink>
        </w:p>
        <w:p>
          <w:pPr>
            <w:pStyle w:val="Contents5"/>
            <w:rPr>
              <w:rFonts w:ascii="Calibri" w:hAnsi="Calibri" w:cs="Calibri"/>
              <w:sz w:val="22"/>
              <w:szCs w:val="22"/>
              <w:lang w:val="en-US" w:eastAsia="en-US"/>
              <w:ins w:id="820" w:author="32298_CR0789r1_ETSUN_(Rel-16)" w:date="2019-12-23T20:42:00Z"/>
            </w:rPr>
          </w:pPr>
          <w:ins w:id="816" w:author="32298_CR0789r1_ETSUN_(Rel-16)" w:date="2019-12-23T20:42:00Z">
            <w:r>
              <w:rPr/>
              <w:t>5.1.2.2.18E</w:t>
            </w:r>
          </w:ins>
          <w:ins w:id="817" w:author="32298_CR0789r1_ETSUN_(Rel-16)" w:date="2019-12-23T20:42:00Z">
            <w:r>
              <w:rPr>
                <w:rFonts w:cs="Calibri" w:ascii="Calibri" w:hAnsi="Calibri"/>
                <w:sz w:val="22"/>
                <w:szCs w:val="22"/>
                <w:lang w:val="en-US" w:eastAsia="en-US"/>
              </w:rPr>
              <w:tab/>
            </w:r>
          </w:ins>
          <w:ins w:id="818" w:author="32298_CR0789r1_ETSUN_(Rel-16)" w:date="2019-12-23T20:42:00Z">
            <w:r>
              <w:rPr/>
              <w:t>Last MS Time Zone</w:t>
              <w:tab/>
            </w:r>
          </w:ins>
          <w:hyperlink w:anchor="__RefHeading___Toc28026325">
            <w:ins w:id="819" w:author="32298_CR0789r1_ETSUN_(Rel-16)" w:date="2019-12-23T20:42:00Z">
              <w:r>
                <w:rPr>
                  <w:rStyle w:val="IndexLink"/>
                </w:rPr>
                <w:t>48</w:t>
              </w:r>
            </w:ins>
          </w:hyperlink>
        </w:p>
        <w:p>
          <w:pPr>
            <w:pStyle w:val="Contents5"/>
            <w:rPr>
              <w:rFonts w:ascii="Calibri" w:hAnsi="Calibri" w:cs="Calibri"/>
              <w:sz w:val="22"/>
              <w:szCs w:val="22"/>
              <w:lang w:val="en-US" w:eastAsia="en-US"/>
              <w:ins w:id="825" w:author="32298_CR0789r1_ETSUN_(Rel-16)" w:date="2019-12-23T20:42:00Z"/>
            </w:rPr>
          </w:pPr>
          <w:ins w:id="821" w:author="32298_CR0789r1_ETSUN_(Rel-16)" w:date="2019-12-23T20:42:00Z">
            <w:r>
              <w:rPr/>
              <w:t>5.1.2.2.18F</w:t>
            </w:r>
          </w:ins>
          <w:ins w:id="822" w:author="32298_CR0789r1_ETSUN_(Rel-16)" w:date="2019-12-23T20:42:00Z">
            <w:r>
              <w:rPr>
                <w:rFonts w:cs="Calibri" w:ascii="Calibri" w:hAnsi="Calibri"/>
                <w:sz w:val="22"/>
                <w:szCs w:val="22"/>
                <w:lang w:val="en-US" w:eastAsia="en-US"/>
              </w:rPr>
              <w:tab/>
            </w:r>
          </w:ins>
          <w:ins w:id="823" w:author="32298_CR0789r1_ETSUN_(Rel-16)" w:date="2019-12-23T20:42:00Z">
            <w:r>
              <w:rPr/>
              <w:t>Last User Location Information</w:t>
              <w:tab/>
            </w:r>
          </w:ins>
          <w:hyperlink w:anchor="__RefHeading___Toc28026326">
            <w:ins w:id="824" w:author="32298_CR0789r1_ETSUN_(Rel-16)" w:date="2019-12-23T20:42:00Z">
              <w:r>
                <w:rPr>
                  <w:rStyle w:val="IndexLink"/>
                </w:rPr>
                <w:t>48</w:t>
              </w:r>
            </w:ins>
          </w:hyperlink>
        </w:p>
        <w:p>
          <w:pPr>
            <w:pStyle w:val="Contents5"/>
            <w:rPr>
              <w:rFonts w:ascii="Calibri" w:hAnsi="Calibri" w:cs="Calibri"/>
              <w:sz w:val="22"/>
              <w:szCs w:val="22"/>
              <w:lang w:val="en-US" w:eastAsia="en-US"/>
              <w:ins w:id="830" w:author="32298_CR0789r1_ETSUN_(Rel-16)" w:date="2019-12-23T20:42:00Z"/>
            </w:rPr>
          </w:pPr>
          <w:ins w:id="826" w:author="32298_CR0789r1_ETSUN_(Rel-16)" w:date="2019-12-23T20:42:00Z">
            <w:r>
              <w:rPr/>
              <w:t>5.1.2.2.19</w:t>
            </w:r>
          </w:ins>
          <w:ins w:id="827" w:author="32298_CR0789r1_ETSUN_(Rel-16)" w:date="2019-12-23T20:42:00Z">
            <w:r>
              <w:rPr>
                <w:rFonts w:cs="Calibri" w:ascii="Calibri" w:hAnsi="Calibri"/>
                <w:sz w:val="22"/>
                <w:szCs w:val="22"/>
                <w:lang w:val="en-US" w:eastAsia="en-US"/>
              </w:rPr>
              <w:tab/>
            </w:r>
          </w:ins>
          <w:ins w:id="828" w:author="32298_CR0789r1_ETSUN_(Rel-16)" w:date="2019-12-23T20:42:00Z">
            <w:r>
              <w:rPr/>
              <w:t>LCS Cause</w:t>
              <w:tab/>
            </w:r>
          </w:ins>
          <w:hyperlink w:anchor="__RefHeading___Toc28026327">
            <w:ins w:id="829" w:author="32298_CR0789r1_ETSUN_(Rel-16)" w:date="2019-12-23T20:42:00Z">
              <w:r>
                <w:rPr>
                  <w:rStyle w:val="IndexLink"/>
                </w:rPr>
                <w:t>48</w:t>
              </w:r>
            </w:ins>
          </w:hyperlink>
        </w:p>
        <w:p>
          <w:pPr>
            <w:pStyle w:val="Contents5"/>
            <w:rPr>
              <w:rFonts w:ascii="Calibri" w:hAnsi="Calibri" w:cs="Calibri"/>
              <w:sz w:val="22"/>
              <w:szCs w:val="22"/>
              <w:lang w:val="en-US" w:eastAsia="en-US"/>
              <w:ins w:id="835" w:author="32298_CR0789r1_ETSUN_(Rel-16)" w:date="2019-12-23T20:42:00Z"/>
            </w:rPr>
          </w:pPr>
          <w:ins w:id="831" w:author="32298_CR0789r1_ETSUN_(Rel-16)" w:date="2019-12-23T20:42:00Z">
            <w:r>
              <w:rPr/>
              <w:t>5.1.2.2.20</w:t>
            </w:r>
          </w:ins>
          <w:ins w:id="832" w:author="32298_CR0789r1_ETSUN_(Rel-16)" w:date="2019-12-23T20:42:00Z">
            <w:r>
              <w:rPr>
                <w:rFonts w:cs="Calibri" w:ascii="Calibri" w:hAnsi="Calibri"/>
                <w:sz w:val="22"/>
                <w:szCs w:val="22"/>
                <w:lang w:val="en-US" w:eastAsia="en-US"/>
              </w:rPr>
              <w:tab/>
            </w:r>
          </w:ins>
          <w:ins w:id="833" w:author="32298_CR0789r1_ETSUN_(Rel-16)" w:date="2019-12-23T20:42:00Z">
            <w:r>
              <w:rPr/>
              <w:t>LCS Client Identity</w:t>
              <w:tab/>
            </w:r>
          </w:ins>
          <w:hyperlink w:anchor="__RefHeading___Toc28026328">
            <w:ins w:id="834" w:author="32298_CR0789r1_ETSUN_(Rel-16)" w:date="2019-12-23T20:42:00Z">
              <w:r>
                <w:rPr>
                  <w:rStyle w:val="IndexLink"/>
                </w:rPr>
                <w:t>48</w:t>
              </w:r>
            </w:ins>
          </w:hyperlink>
        </w:p>
        <w:p>
          <w:pPr>
            <w:pStyle w:val="Contents5"/>
            <w:rPr>
              <w:rFonts w:ascii="Calibri" w:hAnsi="Calibri" w:cs="Calibri"/>
              <w:sz w:val="22"/>
              <w:szCs w:val="22"/>
              <w:lang w:val="en-US" w:eastAsia="en-US"/>
              <w:ins w:id="842" w:author="32298_CR0789r1_ETSUN_(Rel-16)" w:date="2019-12-23T20:42:00Z"/>
            </w:rPr>
          </w:pPr>
          <w:ins w:id="836" w:author="32298_CR0789r1_ETSUN_(Rel-16)" w:date="2019-12-23T20:42:00Z">
            <w:r>
              <w:rPr/>
              <w:t>5.1.2.2.21</w:t>
            </w:r>
          </w:ins>
          <w:ins w:id="837" w:author="32298_CR0789r1_ETSUN_(Rel-16)" w:date="2019-12-23T20:42:00Z">
            <w:r>
              <w:rPr>
                <w:rFonts w:cs="Calibri" w:ascii="Calibri" w:hAnsi="Calibri"/>
                <w:sz w:val="22"/>
                <w:szCs w:val="22"/>
                <w:lang w:val="en-US" w:eastAsia="en-US"/>
              </w:rPr>
              <w:tab/>
            </w:r>
          </w:ins>
          <w:ins w:id="838" w:author="32298_CR0789r1_ETSUN_(Rel-16)" w:date="2019-12-23T20:42:00Z">
            <w:r>
              <w:rPr/>
              <w:t xml:space="preserve">LCS </w:t>
            </w:r>
          </w:ins>
          <w:ins w:id="839" w:author="32298_CR0789r1_ETSUN_(Rel-16)" w:date="2019-12-23T20:42:00Z">
            <w:r>
              <w:rPr>
                <w:color w:val="000000"/>
              </w:rPr>
              <w:t>Client</w:t>
            </w:r>
          </w:ins>
          <w:ins w:id="840" w:author="32298_CR0789r1_ETSUN_(Rel-16)" w:date="2019-12-23T20:42:00Z">
            <w:r>
              <w:rPr/>
              <w:t xml:space="preserve"> Type</w:t>
              <w:tab/>
            </w:r>
          </w:ins>
          <w:hyperlink w:anchor="__RefHeading___Toc28026329">
            <w:ins w:id="841" w:author="32298_CR0789r1_ETSUN_(Rel-16)" w:date="2019-12-23T20:42:00Z">
              <w:r>
                <w:rPr>
                  <w:rStyle w:val="IndexLink"/>
                </w:rPr>
                <w:t>48</w:t>
              </w:r>
            </w:ins>
          </w:hyperlink>
        </w:p>
        <w:p>
          <w:pPr>
            <w:pStyle w:val="Contents5"/>
            <w:rPr>
              <w:rFonts w:ascii="Calibri" w:hAnsi="Calibri" w:cs="Calibri"/>
              <w:sz w:val="22"/>
              <w:szCs w:val="22"/>
              <w:lang w:val="en-US" w:eastAsia="en-US"/>
              <w:ins w:id="847" w:author="32298_CR0789r1_ETSUN_(Rel-16)" w:date="2019-12-23T20:42:00Z"/>
            </w:rPr>
          </w:pPr>
          <w:ins w:id="843" w:author="32298_CR0789r1_ETSUN_(Rel-16)" w:date="2019-12-23T20:42:00Z">
            <w:r>
              <w:rPr/>
              <w:t>5.1.2.2.22</w:t>
            </w:r>
          </w:ins>
          <w:ins w:id="844" w:author="32298_CR0789r1_ETSUN_(Rel-16)" w:date="2019-12-23T20:42:00Z">
            <w:r>
              <w:rPr>
                <w:rFonts w:cs="Calibri" w:ascii="Calibri" w:hAnsi="Calibri"/>
                <w:sz w:val="22"/>
                <w:szCs w:val="22"/>
                <w:lang w:val="en-US" w:eastAsia="en-US"/>
              </w:rPr>
              <w:tab/>
            </w:r>
          </w:ins>
          <w:ins w:id="845" w:author="32298_CR0789r1_ETSUN_(Rel-16)" w:date="2019-12-23T20:42:00Z">
            <w:r>
              <w:rPr/>
              <w:t>LCS Priority</w:t>
              <w:tab/>
            </w:r>
          </w:ins>
          <w:hyperlink w:anchor="__RefHeading___Toc28026330">
            <w:ins w:id="846" w:author="32298_CR0789r1_ETSUN_(Rel-16)" w:date="2019-12-23T20:42:00Z">
              <w:r>
                <w:rPr>
                  <w:rStyle w:val="IndexLink"/>
                </w:rPr>
                <w:t>49</w:t>
              </w:r>
            </w:ins>
          </w:hyperlink>
        </w:p>
        <w:p>
          <w:pPr>
            <w:pStyle w:val="Contents5"/>
            <w:rPr>
              <w:rFonts w:ascii="Calibri" w:hAnsi="Calibri" w:cs="Calibri"/>
              <w:sz w:val="22"/>
              <w:szCs w:val="22"/>
              <w:lang w:val="en-US" w:eastAsia="en-US"/>
              <w:ins w:id="852" w:author="32298_CR0789r1_ETSUN_(Rel-16)" w:date="2019-12-23T20:42:00Z"/>
            </w:rPr>
          </w:pPr>
          <w:ins w:id="848" w:author="32298_CR0789r1_ETSUN_(Rel-16)" w:date="2019-12-23T20:42:00Z">
            <w:r>
              <w:rPr/>
              <w:t>5.1.2.2.23</w:t>
            </w:r>
          </w:ins>
          <w:ins w:id="849" w:author="32298_CR0789r1_ETSUN_(Rel-16)" w:date="2019-12-23T20:42:00Z">
            <w:r>
              <w:rPr>
                <w:rFonts w:cs="Calibri" w:ascii="Calibri" w:hAnsi="Calibri"/>
                <w:sz w:val="22"/>
                <w:szCs w:val="22"/>
                <w:lang w:val="en-US" w:eastAsia="en-US"/>
              </w:rPr>
              <w:tab/>
            </w:r>
          </w:ins>
          <w:ins w:id="850" w:author="32298_CR0789r1_ETSUN_(Rel-16)" w:date="2019-12-23T20:42:00Z">
            <w:r>
              <w:rPr/>
              <w:t>LCS QoS</w:t>
              <w:tab/>
            </w:r>
          </w:ins>
          <w:hyperlink w:anchor="__RefHeading___Toc28026331">
            <w:ins w:id="851" w:author="32298_CR0789r1_ETSUN_(Rel-16)" w:date="2019-12-23T20:42:00Z">
              <w:r>
                <w:rPr>
                  <w:rStyle w:val="IndexLink"/>
                </w:rPr>
                <w:t>49</w:t>
              </w:r>
            </w:ins>
          </w:hyperlink>
        </w:p>
        <w:p>
          <w:pPr>
            <w:pStyle w:val="Contents5"/>
            <w:rPr>
              <w:rFonts w:ascii="Calibri" w:hAnsi="Calibri" w:cs="Calibri"/>
              <w:sz w:val="22"/>
              <w:szCs w:val="22"/>
              <w:lang w:val="en-US" w:eastAsia="en-US"/>
              <w:ins w:id="857" w:author="32298_CR0789r1_ETSUN_(Rel-16)" w:date="2019-12-23T20:42:00Z"/>
            </w:rPr>
          </w:pPr>
          <w:ins w:id="853" w:author="32298_CR0789r1_ETSUN_(Rel-16)" w:date="2019-12-23T20:42:00Z">
            <w:r>
              <w:rPr/>
              <w:t>5.1.2.2.23A</w:t>
            </w:r>
          </w:ins>
          <w:ins w:id="854" w:author="32298_CR0789r1_ETSUN_(Rel-16)" w:date="2019-12-23T20:42:00Z">
            <w:r>
              <w:rPr>
                <w:rFonts w:cs="Calibri" w:ascii="Calibri" w:hAnsi="Calibri"/>
                <w:sz w:val="22"/>
                <w:szCs w:val="22"/>
                <w:lang w:val="en-US" w:eastAsia="en-US"/>
              </w:rPr>
              <w:tab/>
            </w:r>
          </w:ins>
          <w:ins w:id="855" w:author="32298_CR0789r1_ETSUN_(Rel-16)" w:date="2019-12-23T20:42:00Z">
            <w:r>
              <w:rPr/>
              <w:t>List of RAN Secondary RAT Usage Reports</w:t>
              <w:tab/>
            </w:r>
          </w:ins>
          <w:hyperlink w:anchor="__RefHeading___Toc28026332">
            <w:ins w:id="856" w:author="32298_CR0789r1_ETSUN_(Rel-16)" w:date="2019-12-23T20:42:00Z">
              <w:r>
                <w:rPr>
                  <w:rStyle w:val="IndexLink"/>
                </w:rPr>
                <w:t>49</w:t>
              </w:r>
            </w:ins>
          </w:hyperlink>
        </w:p>
        <w:p>
          <w:pPr>
            <w:pStyle w:val="Contents5"/>
            <w:rPr>
              <w:rFonts w:ascii="Calibri" w:hAnsi="Calibri" w:cs="Calibri"/>
              <w:sz w:val="22"/>
              <w:szCs w:val="22"/>
              <w:lang w:val="en-US" w:eastAsia="en-US"/>
              <w:ins w:id="862" w:author="32298_CR0789r1_ETSUN_(Rel-16)" w:date="2019-12-23T20:42:00Z"/>
            </w:rPr>
          </w:pPr>
          <w:ins w:id="858" w:author="32298_CR0789r1_ETSUN_(Rel-16)" w:date="2019-12-23T20:42:00Z">
            <w:r>
              <w:rPr/>
              <w:t>5.1.2.2.24</w:t>
            </w:r>
          </w:ins>
          <w:ins w:id="859" w:author="32298_CR0789r1_ETSUN_(Rel-16)" w:date="2019-12-23T20:42:00Z">
            <w:r>
              <w:rPr>
                <w:rFonts w:cs="Calibri" w:ascii="Calibri" w:hAnsi="Calibri"/>
                <w:sz w:val="22"/>
                <w:szCs w:val="22"/>
                <w:lang w:val="en-US" w:eastAsia="en-US"/>
              </w:rPr>
              <w:tab/>
            </w:r>
          </w:ins>
          <w:ins w:id="860" w:author="32298_CR0789r1_ETSUN_(Rel-16)" w:date="2019-12-23T20:42:00Z">
            <w:r>
              <w:rPr/>
              <w:t>List of Service Data</w:t>
              <w:tab/>
            </w:r>
          </w:ins>
          <w:hyperlink w:anchor="__RefHeading___Toc28026333">
            <w:ins w:id="861" w:author="32298_CR0789r1_ETSUN_(Rel-16)" w:date="2019-12-23T20:42:00Z">
              <w:r>
                <w:rPr>
                  <w:rStyle w:val="IndexLink"/>
                </w:rPr>
                <w:t>49</w:t>
              </w:r>
            </w:ins>
          </w:hyperlink>
        </w:p>
        <w:p>
          <w:pPr>
            <w:pStyle w:val="Contents5"/>
            <w:rPr>
              <w:rFonts w:ascii="Calibri" w:hAnsi="Calibri" w:cs="Calibri"/>
              <w:sz w:val="22"/>
              <w:szCs w:val="22"/>
              <w:lang w:val="en-US" w:eastAsia="en-US"/>
              <w:ins w:id="867" w:author="32298_CR0789r1_ETSUN_(Rel-16)" w:date="2019-12-23T20:42:00Z"/>
            </w:rPr>
          </w:pPr>
          <w:ins w:id="863" w:author="32298_CR0789r1_ETSUN_(Rel-16)" w:date="2019-12-23T20:42:00Z">
            <w:r>
              <w:rPr/>
              <w:t>5.1.2.2.25</w:t>
            </w:r>
          </w:ins>
          <w:ins w:id="864" w:author="32298_CR0789r1_ETSUN_(Rel-16)" w:date="2019-12-23T20:42:00Z">
            <w:r>
              <w:rPr>
                <w:rFonts w:cs="Calibri" w:ascii="Calibri" w:hAnsi="Calibri"/>
                <w:sz w:val="22"/>
                <w:szCs w:val="22"/>
                <w:lang w:val="en-US" w:eastAsia="en-US"/>
              </w:rPr>
              <w:tab/>
            </w:r>
          </w:ins>
          <w:ins w:id="865" w:author="32298_CR0789r1_ETSUN_(Rel-16)" w:date="2019-12-23T20:42:00Z">
            <w:r>
              <w:rPr/>
              <w:t>List of Traffic Data Volumes</w:t>
              <w:tab/>
            </w:r>
          </w:ins>
          <w:hyperlink w:anchor="__RefHeading___Toc28026334">
            <w:ins w:id="866" w:author="32298_CR0789r1_ETSUN_(Rel-16)" w:date="2019-12-23T20:42:00Z">
              <w:r>
                <w:rPr>
                  <w:rStyle w:val="IndexLink"/>
                </w:rPr>
                <w:t>53</w:t>
              </w:r>
            </w:ins>
          </w:hyperlink>
        </w:p>
        <w:p>
          <w:pPr>
            <w:pStyle w:val="Contents5"/>
            <w:rPr>
              <w:rFonts w:ascii="Calibri" w:hAnsi="Calibri" w:cs="Calibri"/>
              <w:sz w:val="22"/>
              <w:szCs w:val="22"/>
              <w:lang w:val="en-US" w:eastAsia="en-US"/>
              <w:ins w:id="872" w:author="32298_CR0789r1_ETSUN_(Rel-16)" w:date="2019-12-23T20:42:00Z"/>
            </w:rPr>
          </w:pPr>
          <w:ins w:id="868" w:author="32298_CR0789r1_ETSUN_(Rel-16)" w:date="2019-12-23T20:42:00Z">
            <w:r>
              <w:rPr/>
              <w:t>5.1.2.2.26</w:t>
            </w:r>
          </w:ins>
          <w:ins w:id="869" w:author="32298_CR0789r1_ETSUN_(Rel-16)" w:date="2019-12-23T20:42:00Z">
            <w:r>
              <w:rPr>
                <w:rFonts w:cs="Calibri" w:ascii="Calibri" w:hAnsi="Calibri"/>
                <w:sz w:val="22"/>
                <w:szCs w:val="22"/>
                <w:lang w:val="en-US" w:eastAsia="en-US"/>
              </w:rPr>
              <w:tab/>
            </w:r>
          </w:ins>
          <w:ins w:id="870" w:author="32298_CR0789r1_ETSUN_(Rel-16)" w:date="2019-12-23T20:42:00Z">
            <w:r>
              <w:rPr/>
              <w:t>Local Record Sequence Number</w:t>
              <w:tab/>
            </w:r>
          </w:ins>
          <w:hyperlink w:anchor="__RefHeading___Toc28026335">
            <w:ins w:id="871" w:author="32298_CR0789r1_ETSUN_(Rel-16)" w:date="2019-12-23T20:42:00Z">
              <w:r>
                <w:rPr>
                  <w:rStyle w:val="IndexLink"/>
                </w:rPr>
                <w:t>56</w:t>
              </w:r>
            </w:ins>
          </w:hyperlink>
        </w:p>
        <w:p>
          <w:pPr>
            <w:pStyle w:val="Contents5"/>
            <w:rPr>
              <w:rFonts w:ascii="Calibri" w:hAnsi="Calibri" w:cs="Calibri"/>
              <w:sz w:val="22"/>
              <w:szCs w:val="22"/>
              <w:lang w:val="en-US" w:eastAsia="en-US"/>
              <w:ins w:id="877" w:author="32298_CR0789r1_ETSUN_(Rel-16)" w:date="2019-12-23T20:42:00Z"/>
            </w:rPr>
          </w:pPr>
          <w:ins w:id="873" w:author="32298_CR0789r1_ETSUN_(Rel-16)" w:date="2019-12-23T20:42:00Z">
            <w:r>
              <w:rPr/>
              <w:t>5.1.2.2.27</w:t>
            </w:r>
          </w:ins>
          <w:ins w:id="874" w:author="32298_CR0789r1_ETSUN_(Rel-16)" w:date="2019-12-23T20:42:00Z">
            <w:r>
              <w:rPr>
                <w:rFonts w:cs="Calibri" w:ascii="Calibri" w:hAnsi="Calibri"/>
                <w:sz w:val="22"/>
                <w:szCs w:val="22"/>
                <w:lang w:val="en-US" w:eastAsia="en-US"/>
              </w:rPr>
              <w:tab/>
            </w:r>
          </w:ins>
          <w:ins w:id="875" w:author="32298_CR0789r1_ETSUN_(Rel-16)" w:date="2019-12-23T20:42:00Z">
            <w:r>
              <w:rPr/>
              <w:t>Location Estimate</w:t>
              <w:tab/>
            </w:r>
          </w:ins>
          <w:hyperlink w:anchor="__RefHeading___Toc28026336">
            <w:ins w:id="876" w:author="32298_CR0789r1_ETSUN_(Rel-16)" w:date="2019-12-23T20:42:00Z">
              <w:r>
                <w:rPr>
                  <w:rStyle w:val="IndexLink"/>
                </w:rPr>
                <w:t>56</w:t>
              </w:r>
            </w:ins>
          </w:hyperlink>
        </w:p>
        <w:p>
          <w:pPr>
            <w:pStyle w:val="Contents5"/>
            <w:rPr>
              <w:rFonts w:ascii="Calibri" w:hAnsi="Calibri" w:cs="Calibri"/>
              <w:sz w:val="22"/>
              <w:szCs w:val="22"/>
              <w:lang w:val="en-US" w:eastAsia="en-US"/>
              <w:ins w:id="882" w:author="32298_CR0789r1_ETSUN_(Rel-16)" w:date="2019-12-23T20:42:00Z"/>
            </w:rPr>
          </w:pPr>
          <w:ins w:id="878" w:author="32298_CR0789r1_ETSUN_(Rel-16)" w:date="2019-12-23T20:42:00Z">
            <w:r>
              <w:rPr/>
              <w:t>5.1.2.2.28</w:t>
            </w:r>
          </w:ins>
          <w:ins w:id="879" w:author="32298_CR0789r1_ETSUN_(Rel-16)" w:date="2019-12-23T20:42:00Z">
            <w:r>
              <w:rPr>
                <w:rFonts w:cs="Calibri" w:ascii="Calibri" w:hAnsi="Calibri"/>
                <w:sz w:val="22"/>
                <w:szCs w:val="22"/>
                <w:lang w:val="en-US" w:eastAsia="en-US"/>
              </w:rPr>
              <w:tab/>
            </w:r>
          </w:ins>
          <w:ins w:id="880" w:author="32298_CR0789r1_ETSUN_(Rel-16)" w:date="2019-12-23T20:42:00Z">
            <w:r>
              <w:rPr/>
              <w:t>Location Method</w:t>
              <w:tab/>
            </w:r>
          </w:ins>
          <w:hyperlink w:anchor="__RefHeading___Toc28026337">
            <w:ins w:id="881" w:author="32298_CR0789r1_ETSUN_(Rel-16)" w:date="2019-12-23T20:42:00Z">
              <w:r>
                <w:rPr>
                  <w:rStyle w:val="IndexLink"/>
                </w:rPr>
                <w:t>56</w:t>
              </w:r>
            </w:ins>
          </w:hyperlink>
        </w:p>
        <w:p>
          <w:pPr>
            <w:pStyle w:val="Contents5"/>
            <w:rPr>
              <w:rFonts w:ascii="Calibri" w:hAnsi="Calibri" w:cs="Calibri"/>
              <w:sz w:val="22"/>
              <w:szCs w:val="22"/>
              <w:lang w:val="en-US" w:eastAsia="en-US"/>
              <w:ins w:id="887" w:author="32298_CR0789r1_ETSUN_(Rel-16)" w:date="2019-12-23T20:42:00Z"/>
            </w:rPr>
          </w:pPr>
          <w:ins w:id="883" w:author="32298_CR0789r1_ETSUN_(Rel-16)" w:date="2019-12-23T20:42:00Z">
            <w:r>
              <w:rPr/>
              <w:t>5.1.2.2.29</w:t>
            </w:r>
          </w:ins>
          <w:ins w:id="884" w:author="32298_CR0789r1_ETSUN_(Rel-16)" w:date="2019-12-23T20:42:00Z">
            <w:r>
              <w:rPr>
                <w:rFonts w:cs="Calibri" w:ascii="Calibri" w:hAnsi="Calibri"/>
                <w:sz w:val="22"/>
                <w:szCs w:val="22"/>
                <w:lang w:val="en-US" w:eastAsia="en-US"/>
              </w:rPr>
              <w:tab/>
            </w:r>
          </w:ins>
          <w:ins w:id="885" w:author="32298_CR0789r1_ETSUN_(Rel-16)" w:date="2019-12-23T20:42:00Z">
            <w:r>
              <w:rPr/>
              <w:t>Location Type</w:t>
              <w:tab/>
            </w:r>
          </w:ins>
          <w:hyperlink w:anchor="__RefHeading___Toc28026338">
            <w:ins w:id="886" w:author="32298_CR0789r1_ETSUN_(Rel-16)" w:date="2019-12-23T20:42:00Z">
              <w:r>
                <w:rPr>
                  <w:rStyle w:val="IndexLink"/>
                </w:rPr>
                <w:t>56</w:t>
              </w:r>
            </w:ins>
          </w:hyperlink>
        </w:p>
        <w:p>
          <w:pPr>
            <w:pStyle w:val="Contents5"/>
            <w:rPr>
              <w:rFonts w:ascii="Calibri" w:hAnsi="Calibri" w:cs="Calibri"/>
              <w:sz w:val="22"/>
              <w:szCs w:val="22"/>
              <w:lang w:val="en-US" w:eastAsia="en-US"/>
              <w:ins w:id="892" w:author="32298_CR0789r1_ETSUN_(Rel-16)" w:date="2019-12-23T20:42:00Z"/>
            </w:rPr>
          </w:pPr>
          <w:ins w:id="888" w:author="32298_CR0789r1_ETSUN_(Rel-16)" w:date="2019-12-23T20:42:00Z">
            <w:r>
              <w:rPr/>
              <w:t>5.1.2.2.29A</w:t>
            </w:r>
          </w:ins>
          <w:ins w:id="889" w:author="32298_CR0789r1_ETSUN_(Rel-16)" w:date="2019-12-23T20:42:00Z">
            <w:r>
              <w:rPr>
                <w:rFonts w:cs="Calibri" w:ascii="Calibri" w:hAnsi="Calibri"/>
                <w:sz w:val="22"/>
                <w:szCs w:val="22"/>
                <w:lang w:val="en-US" w:eastAsia="en-US"/>
              </w:rPr>
              <w:tab/>
            </w:r>
          </w:ins>
          <w:ins w:id="890" w:author="32298_CR0789r1_ETSUN_(Rel-16)" w:date="2019-12-23T20:42:00Z">
            <w:r>
              <w:rPr/>
              <w:t>Low Priority Indicator</w:t>
              <w:tab/>
            </w:r>
          </w:ins>
          <w:hyperlink w:anchor="__RefHeading___Toc28026339">
            <w:ins w:id="891" w:author="32298_CR0789r1_ETSUN_(Rel-16)" w:date="2019-12-23T20:42:00Z">
              <w:r>
                <w:rPr>
                  <w:rStyle w:val="IndexLink"/>
                </w:rPr>
                <w:t>56</w:t>
              </w:r>
            </w:ins>
          </w:hyperlink>
        </w:p>
        <w:p>
          <w:pPr>
            <w:pStyle w:val="Contents5"/>
            <w:rPr>
              <w:rFonts w:ascii="Calibri" w:hAnsi="Calibri" w:cs="Calibri"/>
              <w:sz w:val="22"/>
              <w:szCs w:val="22"/>
              <w:lang w:val="en-US" w:eastAsia="en-US"/>
              <w:ins w:id="899" w:author="32298_CR0789r1_ETSUN_(Rel-16)" w:date="2019-12-23T20:42:00Z"/>
            </w:rPr>
          </w:pPr>
          <w:ins w:id="893" w:author="32298_CR0789r1_ETSUN_(Rel-16)" w:date="2019-12-23T20:42:00Z">
            <w:r>
              <w:rPr/>
              <w:t>5.1.2.2.29</w:t>
            </w:r>
          </w:ins>
          <w:ins w:id="894" w:author="32298_CR0789r1_ETSUN_(Rel-16)" w:date="2019-12-23T20:42:00Z">
            <w:r>
              <w:rPr>
                <w:lang w:val="en-US" w:eastAsia="en-US"/>
              </w:rPr>
              <w:t>B</w:t>
            </w:r>
          </w:ins>
          <w:ins w:id="895" w:author="32298_CR0789r1_ETSUN_(Rel-16)" w:date="2019-12-23T20:42:00Z">
            <w:r>
              <w:rPr>
                <w:rFonts w:cs="Calibri" w:ascii="Calibri" w:hAnsi="Calibri"/>
                <w:sz w:val="22"/>
                <w:szCs w:val="22"/>
                <w:lang w:val="en-US" w:eastAsia="en-US"/>
              </w:rPr>
              <w:tab/>
            </w:r>
          </w:ins>
          <w:ins w:id="896" w:author="32298_CR0789r1_ETSUN_(Rel-16)" w:date="2019-12-23T20:42:00Z">
            <w:r>
              <w:rPr>
                <w:lang w:val="en-US" w:eastAsia="en-US"/>
              </w:rPr>
              <w:t>NBIFOM Mode</w:t>
            </w:r>
          </w:ins>
          <w:ins w:id="897" w:author="32298_CR0789r1_ETSUN_(Rel-16)" w:date="2019-12-23T20:42:00Z">
            <w:r>
              <w:rPr/>
              <w:tab/>
            </w:r>
          </w:ins>
          <w:hyperlink w:anchor="__RefHeading___Toc28026340">
            <w:ins w:id="898" w:author="32298_CR0789r1_ETSUN_(Rel-16)" w:date="2019-12-23T20:42:00Z">
              <w:r>
                <w:rPr>
                  <w:rStyle w:val="IndexLink"/>
                </w:rPr>
                <w:t>56</w:t>
              </w:r>
            </w:ins>
          </w:hyperlink>
        </w:p>
        <w:p>
          <w:pPr>
            <w:pStyle w:val="Contents5"/>
            <w:rPr>
              <w:rFonts w:ascii="Calibri" w:hAnsi="Calibri" w:cs="Calibri"/>
              <w:sz w:val="22"/>
              <w:szCs w:val="22"/>
              <w:lang w:val="en-US" w:eastAsia="en-US"/>
              <w:ins w:id="905" w:author="32298_CR0789r1_ETSUN_(Rel-16)" w:date="2019-12-23T20:42:00Z"/>
            </w:rPr>
          </w:pPr>
          <w:ins w:id="900" w:author="32298_CR0789r1_ETSUN_(Rel-16)" w:date="2019-12-23T20:42:00Z">
            <w:r>
              <w:rPr/>
              <w:t>5.1.2.2.</w:t>
            </w:r>
          </w:ins>
          <w:ins w:id="901" w:author="32298_CR0789r1_ETSUN_(Rel-16)" w:date="2019-12-23T20:42:00Z">
            <w:r>
              <w:rPr>
                <w:lang w:val="en-US" w:eastAsia="en-US"/>
              </w:rPr>
              <w:t>29C</w:t>
            </w:r>
          </w:ins>
          <w:ins w:id="902" w:author="32298_CR0789r1_ETSUN_(Rel-16)" w:date="2019-12-23T20:42:00Z">
            <w:r>
              <w:rPr>
                <w:rFonts w:cs="Calibri" w:ascii="Calibri" w:hAnsi="Calibri"/>
                <w:sz w:val="22"/>
                <w:szCs w:val="22"/>
                <w:lang w:val="en-US" w:eastAsia="en-US"/>
              </w:rPr>
              <w:tab/>
            </w:r>
          </w:ins>
          <w:ins w:id="903" w:author="32298_CR0789r1_ETSUN_(Rel-16)" w:date="2019-12-23T20:42:00Z">
            <w:r>
              <w:rPr/>
              <w:t>NBIFOM Support</w:t>
              <w:tab/>
            </w:r>
          </w:ins>
          <w:hyperlink w:anchor="__RefHeading___Toc28026341">
            <w:ins w:id="904" w:author="32298_CR0789r1_ETSUN_(Rel-16)" w:date="2019-12-23T20:42:00Z">
              <w:r>
                <w:rPr>
                  <w:rStyle w:val="IndexLink"/>
                </w:rPr>
                <w:t>57</w:t>
              </w:r>
            </w:ins>
          </w:hyperlink>
        </w:p>
        <w:p>
          <w:pPr>
            <w:pStyle w:val="Contents5"/>
            <w:rPr>
              <w:rFonts w:ascii="Calibri" w:hAnsi="Calibri" w:cs="Calibri"/>
              <w:sz w:val="22"/>
              <w:szCs w:val="22"/>
              <w:lang w:val="en-US" w:eastAsia="en-US"/>
              <w:ins w:id="910" w:author="32298_CR0789r1_ETSUN_(Rel-16)" w:date="2019-12-23T20:42:00Z"/>
            </w:rPr>
          </w:pPr>
          <w:ins w:id="906" w:author="32298_CR0789r1_ETSUN_(Rel-16)" w:date="2019-12-23T20:42:00Z">
            <w:r>
              <w:rPr/>
              <w:t>5.1.2.2.30</w:t>
            </w:r>
          </w:ins>
          <w:ins w:id="907" w:author="32298_CR0789r1_ETSUN_(Rel-16)" w:date="2019-12-23T20:42:00Z">
            <w:r>
              <w:rPr>
                <w:rFonts w:cs="Calibri" w:ascii="Calibri" w:hAnsi="Calibri"/>
                <w:sz w:val="22"/>
                <w:szCs w:val="22"/>
                <w:lang w:val="en-US" w:eastAsia="en-US"/>
              </w:rPr>
              <w:tab/>
            </w:r>
          </w:ins>
          <w:ins w:id="908" w:author="32298_CR0789r1_ETSUN_(Rel-16)" w:date="2019-12-23T20:42:00Z">
            <w:r>
              <w:rPr/>
              <w:t>Measurement Duration</w:t>
              <w:tab/>
            </w:r>
          </w:ins>
          <w:hyperlink w:anchor="__RefHeading___Toc28026342">
            <w:ins w:id="909" w:author="32298_CR0789r1_ETSUN_(Rel-16)" w:date="2019-12-23T20:42:00Z">
              <w:r>
                <w:rPr>
                  <w:rStyle w:val="IndexLink"/>
                </w:rPr>
                <w:t>57</w:t>
              </w:r>
            </w:ins>
          </w:hyperlink>
        </w:p>
        <w:p>
          <w:pPr>
            <w:pStyle w:val="Contents5"/>
            <w:rPr>
              <w:rFonts w:ascii="Calibri" w:hAnsi="Calibri" w:cs="Calibri"/>
              <w:sz w:val="22"/>
              <w:szCs w:val="22"/>
              <w:lang w:val="en-US" w:eastAsia="en-US"/>
              <w:ins w:id="915" w:author="32298_CR0789r1_ETSUN_(Rel-16)" w:date="2019-12-23T20:42:00Z"/>
            </w:rPr>
          </w:pPr>
          <w:ins w:id="911" w:author="32298_CR0789r1_ETSUN_(Rel-16)" w:date="2019-12-23T20:42:00Z">
            <w:r>
              <w:rPr/>
              <w:t>5.1.2.2.31</w:t>
            </w:r>
          </w:ins>
          <w:ins w:id="912" w:author="32298_CR0789r1_ETSUN_(Rel-16)" w:date="2019-12-23T20:42:00Z">
            <w:r>
              <w:rPr>
                <w:rFonts w:cs="Calibri" w:ascii="Calibri" w:hAnsi="Calibri"/>
                <w:sz w:val="22"/>
                <w:szCs w:val="22"/>
                <w:lang w:val="en-US" w:eastAsia="en-US"/>
              </w:rPr>
              <w:tab/>
            </w:r>
          </w:ins>
          <w:ins w:id="913" w:author="32298_CR0789r1_ETSUN_(Rel-16)" w:date="2019-12-23T20:42:00Z">
            <w:r>
              <w:rPr/>
              <w:t>Message reference</w:t>
              <w:tab/>
            </w:r>
          </w:ins>
          <w:hyperlink w:anchor="__RefHeading___Toc28026343">
            <w:ins w:id="914" w:author="32298_CR0789r1_ETSUN_(Rel-16)" w:date="2019-12-23T20:42:00Z">
              <w:r>
                <w:rPr>
                  <w:rStyle w:val="IndexLink"/>
                </w:rPr>
                <w:t>57</w:t>
              </w:r>
            </w:ins>
          </w:hyperlink>
        </w:p>
        <w:p>
          <w:pPr>
            <w:pStyle w:val="Contents5"/>
            <w:rPr>
              <w:rFonts w:ascii="Calibri" w:hAnsi="Calibri" w:cs="Calibri"/>
              <w:sz w:val="22"/>
              <w:szCs w:val="22"/>
              <w:lang w:val="en-US" w:eastAsia="en-US"/>
              <w:ins w:id="920" w:author="32298_CR0789r1_ETSUN_(Rel-16)" w:date="2019-12-23T20:42:00Z"/>
            </w:rPr>
          </w:pPr>
          <w:ins w:id="916" w:author="32298_CR0789r1_ETSUN_(Rel-16)" w:date="2019-12-23T20:42:00Z">
            <w:r>
              <w:rPr/>
              <w:t>5.1.2.2.32</w:t>
            </w:r>
          </w:ins>
          <w:ins w:id="917" w:author="32298_CR0789r1_ETSUN_(Rel-16)" w:date="2019-12-23T20:42:00Z">
            <w:r>
              <w:rPr>
                <w:rFonts w:cs="Calibri" w:ascii="Calibri" w:hAnsi="Calibri"/>
                <w:sz w:val="22"/>
                <w:szCs w:val="22"/>
                <w:lang w:val="en-US" w:eastAsia="en-US"/>
              </w:rPr>
              <w:tab/>
            </w:r>
          </w:ins>
          <w:ins w:id="918" w:author="32298_CR0789r1_ETSUN_(Rel-16)" w:date="2019-12-23T20:42:00Z">
            <w:r>
              <w:rPr/>
              <w:t>MLC Number</w:t>
              <w:tab/>
            </w:r>
          </w:ins>
          <w:hyperlink w:anchor="__RefHeading___Toc28026344">
            <w:ins w:id="919" w:author="32298_CR0789r1_ETSUN_(Rel-16)" w:date="2019-12-23T20:42:00Z">
              <w:r>
                <w:rPr>
                  <w:rStyle w:val="IndexLink"/>
                </w:rPr>
                <w:t>57</w:t>
              </w:r>
            </w:ins>
          </w:hyperlink>
        </w:p>
        <w:p>
          <w:pPr>
            <w:pStyle w:val="Contents5"/>
            <w:rPr>
              <w:rFonts w:ascii="Calibri" w:hAnsi="Calibri" w:cs="Calibri"/>
              <w:sz w:val="22"/>
              <w:szCs w:val="22"/>
              <w:lang w:val="en-US" w:eastAsia="en-US"/>
              <w:ins w:id="925" w:author="32298_CR0789r1_ETSUN_(Rel-16)" w:date="2019-12-23T20:42:00Z"/>
            </w:rPr>
          </w:pPr>
          <w:ins w:id="921" w:author="32298_CR0789r1_ETSUN_(Rel-16)" w:date="2019-12-23T20:42:00Z">
            <w:r>
              <w:rPr/>
              <w:t>5.1.2.2.32A</w:t>
            </w:r>
          </w:ins>
          <w:ins w:id="922" w:author="32298_CR0789r1_ETSUN_(Rel-16)" w:date="2019-12-23T20:42:00Z">
            <w:r>
              <w:rPr>
                <w:rFonts w:cs="Calibri" w:ascii="Calibri" w:hAnsi="Calibri"/>
                <w:sz w:val="22"/>
                <w:szCs w:val="22"/>
                <w:lang w:val="en-US" w:eastAsia="en-US"/>
              </w:rPr>
              <w:tab/>
            </w:r>
          </w:ins>
          <w:ins w:id="923" w:author="32298_CR0789r1_ETSUN_(Rel-16)" w:date="2019-12-23T20:42:00Z">
            <w:r>
              <w:rPr/>
              <w:t>MME Name</w:t>
              <w:tab/>
            </w:r>
          </w:ins>
          <w:hyperlink w:anchor="__RefHeading___Toc28026345">
            <w:ins w:id="924" w:author="32298_CR0789r1_ETSUN_(Rel-16)" w:date="2019-12-23T20:42:00Z">
              <w:r>
                <w:rPr>
                  <w:rStyle w:val="IndexLink"/>
                </w:rPr>
                <w:t>57</w:t>
              </w:r>
            </w:ins>
          </w:hyperlink>
        </w:p>
        <w:p>
          <w:pPr>
            <w:pStyle w:val="Contents5"/>
            <w:rPr>
              <w:rFonts w:ascii="Calibri" w:hAnsi="Calibri" w:cs="Calibri"/>
              <w:sz w:val="22"/>
              <w:szCs w:val="22"/>
              <w:lang w:val="en-US" w:eastAsia="en-US"/>
              <w:ins w:id="930" w:author="32298_CR0789r1_ETSUN_(Rel-16)" w:date="2019-12-23T20:42:00Z"/>
            </w:rPr>
          </w:pPr>
          <w:ins w:id="926" w:author="32298_CR0789r1_ETSUN_(Rel-16)" w:date="2019-12-23T20:42:00Z">
            <w:r>
              <w:rPr/>
              <w:t>5.1.2.2.32B</w:t>
            </w:r>
          </w:ins>
          <w:ins w:id="927" w:author="32298_CR0789r1_ETSUN_(Rel-16)" w:date="2019-12-23T20:42:00Z">
            <w:r>
              <w:rPr>
                <w:rFonts w:cs="Calibri" w:ascii="Calibri" w:hAnsi="Calibri"/>
                <w:sz w:val="22"/>
                <w:szCs w:val="22"/>
                <w:lang w:val="en-US" w:eastAsia="en-US"/>
              </w:rPr>
              <w:tab/>
            </w:r>
          </w:ins>
          <w:ins w:id="928" w:author="32298_CR0789r1_ETSUN_(Rel-16)" w:date="2019-12-23T20:42:00Z">
            <w:r>
              <w:rPr/>
              <w:t>MME Realm</w:t>
              <w:tab/>
            </w:r>
          </w:ins>
          <w:hyperlink w:anchor="__RefHeading___Toc28026346">
            <w:ins w:id="929" w:author="32298_CR0789r1_ETSUN_(Rel-16)" w:date="2019-12-23T20:42:00Z">
              <w:r>
                <w:rPr>
                  <w:rStyle w:val="IndexLink"/>
                </w:rPr>
                <w:t>57</w:t>
              </w:r>
            </w:ins>
          </w:hyperlink>
        </w:p>
        <w:p>
          <w:pPr>
            <w:pStyle w:val="Contents5"/>
            <w:rPr>
              <w:rFonts w:ascii="Calibri" w:hAnsi="Calibri" w:cs="Calibri"/>
              <w:sz w:val="22"/>
              <w:szCs w:val="22"/>
              <w:lang w:val="en-US" w:eastAsia="en-US"/>
              <w:ins w:id="935" w:author="32298_CR0789r1_ETSUN_(Rel-16)" w:date="2019-12-23T20:42:00Z"/>
            </w:rPr>
          </w:pPr>
          <w:ins w:id="931" w:author="32298_CR0789r1_ETSUN_(Rel-16)" w:date="2019-12-23T20:42:00Z">
            <w:r>
              <w:rPr/>
              <w:t>5.1.2.2.33</w:t>
            </w:r>
          </w:ins>
          <w:ins w:id="932" w:author="32298_CR0789r1_ETSUN_(Rel-16)" w:date="2019-12-23T20:42:00Z">
            <w:r>
              <w:rPr>
                <w:rFonts w:cs="Calibri" w:ascii="Calibri" w:hAnsi="Calibri"/>
                <w:sz w:val="22"/>
                <w:szCs w:val="22"/>
                <w:lang w:val="en-US" w:eastAsia="en-US"/>
              </w:rPr>
              <w:tab/>
            </w:r>
          </w:ins>
          <w:ins w:id="933" w:author="32298_CR0789r1_ETSUN_(Rel-16)" w:date="2019-12-23T20:42:00Z">
            <w:r>
              <w:rPr/>
              <w:t>MS Network Capability</w:t>
              <w:tab/>
            </w:r>
          </w:ins>
          <w:hyperlink w:anchor="__RefHeading___Toc28026347">
            <w:ins w:id="934" w:author="32298_CR0789r1_ETSUN_(Rel-16)" w:date="2019-12-23T20:42:00Z">
              <w:r>
                <w:rPr>
                  <w:rStyle w:val="IndexLink"/>
                </w:rPr>
                <w:t>57</w:t>
              </w:r>
            </w:ins>
          </w:hyperlink>
        </w:p>
        <w:p>
          <w:pPr>
            <w:pStyle w:val="Contents5"/>
            <w:rPr>
              <w:rFonts w:ascii="Calibri" w:hAnsi="Calibri" w:cs="Calibri"/>
              <w:sz w:val="22"/>
              <w:szCs w:val="22"/>
              <w:lang w:val="en-US" w:eastAsia="en-US"/>
              <w:ins w:id="940" w:author="32298_CR0789r1_ETSUN_(Rel-16)" w:date="2019-12-23T20:42:00Z"/>
            </w:rPr>
          </w:pPr>
          <w:ins w:id="936" w:author="32298_CR0789r1_ETSUN_(Rel-16)" w:date="2019-12-23T20:42:00Z">
            <w:r>
              <w:rPr/>
              <w:t>5.1.2.2.34</w:t>
            </w:r>
          </w:ins>
          <w:ins w:id="937" w:author="32298_CR0789r1_ETSUN_(Rel-16)" w:date="2019-12-23T20:42:00Z">
            <w:r>
              <w:rPr>
                <w:rFonts w:cs="Calibri" w:ascii="Calibri" w:hAnsi="Calibri"/>
                <w:sz w:val="22"/>
                <w:szCs w:val="22"/>
                <w:lang w:val="en-US" w:eastAsia="en-US"/>
              </w:rPr>
              <w:tab/>
            </w:r>
          </w:ins>
          <w:ins w:id="938" w:author="32298_CR0789r1_ETSUN_(Rel-16)" w:date="2019-12-23T20:42:00Z">
            <w:r>
              <w:rPr/>
              <w:t>MS Time Zone</w:t>
              <w:tab/>
            </w:r>
          </w:ins>
          <w:hyperlink w:anchor="__RefHeading___Toc28026348">
            <w:ins w:id="939" w:author="32298_CR0789r1_ETSUN_(Rel-16)" w:date="2019-12-23T20:42:00Z">
              <w:r>
                <w:rPr>
                  <w:rStyle w:val="IndexLink"/>
                </w:rPr>
                <w:t>57</w:t>
              </w:r>
            </w:ins>
          </w:hyperlink>
        </w:p>
        <w:p>
          <w:pPr>
            <w:pStyle w:val="Contents5"/>
            <w:rPr>
              <w:rFonts w:ascii="Calibri" w:hAnsi="Calibri" w:cs="Calibri"/>
              <w:sz w:val="22"/>
              <w:szCs w:val="22"/>
              <w:lang w:val="en-US" w:eastAsia="en-US"/>
              <w:ins w:id="945" w:author="32298_CR0789r1_ETSUN_(Rel-16)" w:date="2019-12-23T20:42:00Z"/>
            </w:rPr>
          </w:pPr>
          <w:ins w:id="941" w:author="32298_CR0789r1_ETSUN_(Rel-16)" w:date="2019-12-23T20:42:00Z">
            <w:r>
              <w:rPr/>
              <w:t>5.1.2.2.35</w:t>
            </w:r>
          </w:ins>
          <w:ins w:id="942" w:author="32298_CR0789r1_ETSUN_(Rel-16)" w:date="2019-12-23T20:42:00Z">
            <w:r>
              <w:rPr>
                <w:rFonts w:cs="Calibri" w:ascii="Calibri" w:hAnsi="Calibri"/>
                <w:sz w:val="22"/>
                <w:szCs w:val="22"/>
                <w:lang w:val="en-US" w:eastAsia="en-US"/>
              </w:rPr>
              <w:tab/>
            </w:r>
          </w:ins>
          <w:ins w:id="943" w:author="32298_CR0789r1_ETSUN_(Rel-16)" w:date="2019-12-23T20:42:00Z">
            <w:r>
              <w:rPr/>
              <w:t>Network Initiated PDP Context</w:t>
              <w:tab/>
            </w:r>
          </w:ins>
          <w:hyperlink w:anchor="__RefHeading___Toc28026349">
            <w:ins w:id="944" w:author="32298_CR0789r1_ETSUN_(Rel-16)" w:date="2019-12-23T20:42:00Z">
              <w:r>
                <w:rPr>
                  <w:rStyle w:val="IndexLink"/>
                </w:rPr>
                <w:t>57</w:t>
              </w:r>
            </w:ins>
          </w:hyperlink>
        </w:p>
        <w:p>
          <w:pPr>
            <w:pStyle w:val="Contents5"/>
            <w:rPr>
              <w:rFonts w:ascii="Calibri" w:hAnsi="Calibri" w:cs="Calibri"/>
              <w:sz w:val="22"/>
              <w:szCs w:val="22"/>
              <w:lang w:val="en-US" w:eastAsia="en-US"/>
              <w:ins w:id="950" w:author="32298_CR0789r1_ETSUN_(Rel-16)" w:date="2019-12-23T20:42:00Z"/>
            </w:rPr>
          </w:pPr>
          <w:ins w:id="946" w:author="32298_CR0789r1_ETSUN_(Rel-16)" w:date="2019-12-23T20:42:00Z">
            <w:r>
              <w:rPr/>
              <w:t>5.1.2.2.36</w:t>
            </w:r>
          </w:ins>
          <w:ins w:id="947" w:author="32298_CR0789r1_ETSUN_(Rel-16)" w:date="2019-12-23T20:42:00Z">
            <w:r>
              <w:rPr>
                <w:rFonts w:cs="Calibri" w:ascii="Calibri" w:hAnsi="Calibri"/>
                <w:sz w:val="22"/>
                <w:szCs w:val="22"/>
                <w:lang w:val="en-US" w:eastAsia="en-US"/>
              </w:rPr>
              <w:tab/>
            </w:r>
          </w:ins>
          <w:ins w:id="948" w:author="32298_CR0789r1_ETSUN_(Rel-16)" w:date="2019-12-23T20:42:00Z">
            <w:r>
              <w:rPr/>
              <w:t>Node ID</w:t>
              <w:tab/>
            </w:r>
          </w:ins>
          <w:hyperlink w:anchor="__RefHeading___Toc28026350">
            <w:ins w:id="949" w:author="32298_CR0789r1_ETSUN_(Rel-16)" w:date="2019-12-23T20:42:00Z">
              <w:r>
                <w:rPr>
                  <w:rStyle w:val="IndexLink"/>
                </w:rPr>
                <w:t>57</w:t>
              </w:r>
            </w:ins>
          </w:hyperlink>
        </w:p>
        <w:p>
          <w:pPr>
            <w:pStyle w:val="Contents5"/>
            <w:rPr>
              <w:rFonts w:ascii="Calibri" w:hAnsi="Calibri" w:cs="Calibri"/>
              <w:sz w:val="22"/>
              <w:szCs w:val="22"/>
              <w:lang w:val="en-US" w:eastAsia="en-US"/>
              <w:ins w:id="955" w:author="32298_CR0789r1_ETSUN_(Rel-16)" w:date="2019-12-23T20:42:00Z"/>
            </w:rPr>
          </w:pPr>
          <w:ins w:id="951" w:author="32298_CR0789r1_ETSUN_(Rel-16)" w:date="2019-12-23T20:42:00Z">
            <w:r>
              <w:rPr/>
              <w:t>5.1.2.2.37</w:t>
            </w:r>
          </w:ins>
          <w:ins w:id="952" w:author="32298_CR0789r1_ETSUN_(Rel-16)" w:date="2019-12-23T20:42:00Z">
            <w:r>
              <w:rPr>
                <w:rFonts w:cs="Calibri" w:ascii="Calibri" w:hAnsi="Calibri"/>
                <w:sz w:val="22"/>
                <w:szCs w:val="22"/>
                <w:lang w:val="en-US" w:eastAsia="en-US"/>
              </w:rPr>
              <w:tab/>
            </w:r>
          </w:ins>
          <w:ins w:id="953" w:author="32298_CR0789r1_ETSUN_(Rel-16)" w:date="2019-12-23T20:42:00Z">
            <w:r>
              <w:rPr/>
              <w:t>Notification to MS user</w:t>
              <w:tab/>
            </w:r>
          </w:ins>
          <w:hyperlink w:anchor="__RefHeading___Toc28026351">
            <w:ins w:id="954" w:author="32298_CR0789r1_ETSUN_(Rel-16)" w:date="2019-12-23T20:42:00Z">
              <w:r>
                <w:rPr>
                  <w:rStyle w:val="IndexLink"/>
                </w:rPr>
                <w:t>57</w:t>
              </w:r>
            </w:ins>
          </w:hyperlink>
        </w:p>
        <w:p>
          <w:pPr>
            <w:pStyle w:val="Contents5"/>
            <w:rPr>
              <w:rFonts w:ascii="Calibri" w:hAnsi="Calibri" w:cs="Calibri"/>
              <w:sz w:val="22"/>
              <w:szCs w:val="22"/>
              <w:lang w:val="en-US" w:eastAsia="en-US"/>
              <w:ins w:id="960" w:author="32298_CR0789r1_ETSUN_(Rel-16)" w:date="2019-12-23T20:42:00Z"/>
            </w:rPr>
          </w:pPr>
          <w:ins w:id="956" w:author="32298_CR0789r1_ETSUN_(Rel-16)" w:date="2019-12-23T20:42:00Z">
            <w:r>
              <w:rPr/>
              <w:t>5.1.2.2.37A</w:t>
            </w:r>
          </w:ins>
          <w:ins w:id="957" w:author="32298_CR0789r1_ETSUN_(Rel-16)" w:date="2019-12-23T20:42:00Z">
            <w:r>
              <w:rPr>
                <w:rFonts w:cs="Calibri" w:ascii="Calibri" w:hAnsi="Calibri"/>
                <w:sz w:val="22"/>
                <w:szCs w:val="22"/>
                <w:lang w:val="en-US" w:eastAsia="en-US"/>
              </w:rPr>
              <w:tab/>
            </w:r>
          </w:ins>
          <w:ins w:id="958" w:author="32298_CR0789r1_ETSUN_(Rel-16)" w:date="2019-12-23T20:42:00Z">
            <w:r>
              <w:rPr/>
              <w:t>Originating Address</w:t>
              <w:tab/>
            </w:r>
          </w:ins>
          <w:hyperlink w:anchor="__RefHeading___Toc28026352">
            <w:ins w:id="959" w:author="32298_CR0789r1_ETSUN_(Rel-16)" w:date="2019-12-23T20:42:00Z">
              <w:r>
                <w:rPr>
                  <w:rStyle w:val="IndexLink"/>
                </w:rPr>
                <w:t>57</w:t>
              </w:r>
            </w:ins>
          </w:hyperlink>
        </w:p>
        <w:p>
          <w:pPr>
            <w:pStyle w:val="Contents5"/>
            <w:rPr>
              <w:rFonts w:ascii="Calibri" w:hAnsi="Calibri" w:cs="Calibri"/>
              <w:sz w:val="22"/>
              <w:szCs w:val="22"/>
              <w:lang w:val="en-US" w:eastAsia="en-US"/>
              <w:ins w:id="965" w:author="32298_CR0789r1_ETSUN_(Rel-16)" w:date="2019-12-23T20:42:00Z"/>
            </w:rPr>
          </w:pPr>
          <w:ins w:id="961" w:author="32298_CR0789r1_ETSUN_(Rel-16)" w:date="2019-12-23T20:42:00Z">
            <w:r>
              <w:rPr/>
              <w:t>5.1.2.2.37B</w:t>
            </w:r>
          </w:ins>
          <w:ins w:id="962" w:author="32298_CR0789r1_ETSUN_(Rel-16)" w:date="2019-12-23T20:42:00Z">
            <w:r>
              <w:rPr>
                <w:rFonts w:cs="Calibri" w:ascii="Calibri" w:hAnsi="Calibri"/>
                <w:sz w:val="22"/>
                <w:szCs w:val="22"/>
                <w:lang w:val="en-US" w:eastAsia="en-US"/>
              </w:rPr>
              <w:tab/>
            </w:r>
          </w:ins>
          <w:ins w:id="963" w:author="32298_CR0789r1_ETSUN_(Rel-16)" w:date="2019-12-23T20:42:00Z">
            <w:r>
              <w:rPr/>
              <w:t>P-GW Address IPv6</w:t>
              <w:tab/>
            </w:r>
          </w:ins>
          <w:hyperlink w:anchor="__RefHeading___Toc28026353">
            <w:ins w:id="964" w:author="32298_CR0789r1_ETSUN_(Rel-16)" w:date="2019-12-23T20:42:00Z">
              <w:r>
                <w:rPr>
                  <w:rStyle w:val="IndexLink"/>
                </w:rPr>
                <w:t>57</w:t>
              </w:r>
            </w:ins>
          </w:hyperlink>
        </w:p>
        <w:p>
          <w:pPr>
            <w:pStyle w:val="Contents5"/>
            <w:rPr>
              <w:rFonts w:ascii="Calibri" w:hAnsi="Calibri" w:cs="Calibri"/>
              <w:sz w:val="22"/>
              <w:szCs w:val="22"/>
              <w:lang w:val="en-US" w:eastAsia="en-US"/>
              <w:ins w:id="970" w:author="32298_CR0789r1_ETSUN_(Rel-16)" w:date="2019-12-23T20:42:00Z"/>
            </w:rPr>
          </w:pPr>
          <w:ins w:id="966" w:author="32298_CR0789r1_ETSUN_(Rel-16)" w:date="2019-12-23T20:42:00Z">
            <w:r>
              <w:rPr/>
              <w:t>5.1.2.2.38</w:t>
            </w:r>
          </w:ins>
          <w:ins w:id="967" w:author="32298_CR0789r1_ETSUN_(Rel-16)" w:date="2019-12-23T20:42:00Z">
            <w:r>
              <w:rPr>
                <w:rFonts w:cs="Calibri" w:ascii="Calibri" w:hAnsi="Calibri"/>
                <w:sz w:val="22"/>
                <w:szCs w:val="22"/>
                <w:lang w:val="en-US" w:eastAsia="en-US"/>
              </w:rPr>
              <w:tab/>
            </w:r>
          </w:ins>
          <w:ins w:id="968" w:author="32298_CR0789r1_ETSUN_(Rel-16)" w:date="2019-12-23T20:42:00Z">
            <w:r>
              <w:rPr/>
              <w:t>P-GW Address Used</w:t>
              <w:tab/>
            </w:r>
          </w:ins>
          <w:hyperlink w:anchor="__RefHeading___Toc28026354">
            <w:ins w:id="969" w:author="32298_CR0789r1_ETSUN_(Rel-16)" w:date="2019-12-23T20:42:00Z">
              <w:r>
                <w:rPr>
                  <w:rStyle w:val="IndexLink"/>
                </w:rPr>
                <w:t>57</w:t>
              </w:r>
            </w:ins>
          </w:hyperlink>
        </w:p>
        <w:p>
          <w:pPr>
            <w:pStyle w:val="Contents5"/>
            <w:rPr>
              <w:rFonts w:ascii="Calibri" w:hAnsi="Calibri" w:cs="Calibri"/>
              <w:sz w:val="22"/>
              <w:szCs w:val="22"/>
              <w:lang w:val="en-US" w:eastAsia="en-US"/>
              <w:ins w:id="975" w:author="32298_CR0789r1_ETSUN_(Rel-16)" w:date="2019-12-23T20:42:00Z"/>
            </w:rPr>
          </w:pPr>
          <w:ins w:id="971" w:author="32298_CR0789r1_ETSUN_(Rel-16)" w:date="2019-12-23T20:42:00Z">
            <w:r>
              <w:rPr/>
              <w:t>5.1.2.2.39</w:t>
            </w:r>
          </w:ins>
          <w:ins w:id="972" w:author="32298_CR0789r1_ETSUN_(Rel-16)" w:date="2019-12-23T20:42:00Z">
            <w:r>
              <w:rPr>
                <w:rFonts w:cs="Calibri" w:ascii="Calibri" w:hAnsi="Calibri"/>
                <w:sz w:val="22"/>
                <w:szCs w:val="22"/>
                <w:lang w:val="en-US" w:eastAsia="en-US"/>
              </w:rPr>
              <w:tab/>
            </w:r>
          </w:ins>
          <w:ins w:id="973" w:author="32298_CR0789r1_ETSUN_(Rel-16)" w:date="2019-12-23T20:42:00Z">
            <w:r>
              <w:rPr/>
              <w:t>P-GW PLMN Identifier</w:t>
              <w:tab/>
            </w:r>
          </w:ins>
          <w:hyperlink w:anchor="__RefHeading___Toc28026355">
            <w:ins w:id="974" w:author="32298_CR0789r1_ETSUN_(Rel-16)" w:date="2019-12-23T20:42:00Z">
              <w:r>
                <w:rPr>
                  <w:rStyle w:val="IndexLink"/>
                </w:rPr>
                <w:t>58</w:t>
              </w:r>
            </w:ins>
          </w:hyperlink>
        </w:p>
        <w:p>
          <w:pPr>
            <w:pStyle w:val="Contents5"/>
            <w:rPr>
              <w:rFonts w:ascii="Calibri" w:hAnsi="Calibri" w:cs="Calibri"/>
              <w:sz w:val="22"/>
              <w:szCs w:val="22"/>
              <w:lang w:val="en-US" w:eastAsia="en-US"/>
              <w:ins w:id="980" w:author="32298_CR0789r1_ETSUN_(Rel-16)" w:date="2019-12-23T20:42:00Z"/>
            </w:rPr>
          </w:pPr>
          <w:ins w:id="976" w:author="32298_CR0789r1_ETSUN_(Rel-16)" w:date="2019-12-23T20:42:00Z">
            <w:r>
              <w:rPr/>
              <w:t>5.1.2.2.40</w:t>
            </w:r>
          </w:ins>
          <w:ins w:id="977" w:author="32298_CR0789r1_ETSUN_(Rel-16)" w:date="2019-12-23T20:42:00Z">
            <w:r>
              <w:rPr>
                <w:rFonts w:cs="Calibri" w:ascii="Calibri" w:hAnsi="Calibri"/>
                <w:sz w:val="22"/>
                <w:szCs w:val="22"/>
                <w:lang w:val="en-US" w:eastAsia="en-US"/>
              </w:rPr>
              <w:tab/>
            </w:r>
          </w:ins>
          <w:ins w:id="978" w:author="32298_CR0789r1_ETSUN_(Rel-16)" w:date="2019-12-23T20:42:00Z">
            <w:r>
              <w:rPr/>
              <w:t>PDN Connection Charging ID</w:t>
              <w:tab/>
            </w:r>
          </w:ins>
          <w:hyperlink w:anchor="__RefHeading___Toc28026356">
            <w:ins w:id="979" w:author="32298_CR0789r1_ETSUN_(Rel-16)" w:date="2019-12-23T20:42:00Z">
              <w:r>
                <w:rPr>
                  <w:rStyle w:val="IndexLink"/>
                </w:rPr>
                <w:t>58</w:t>
              </w:r>
            </w:ins>
          </w:hyperlink>
        </w:p>
        <w:p>
          <w:pPr>
            <w:pStyle w:val="Contents5"/>
            <w:rPr>
              <w:rFonts w:ascii="Calibri" w:hAnsi="Calibri" w:cs="Calibri"/>
              <w:sz w:val="22"/>
              <w:szCs w:val="22"/>
              <w:lang w:val="en-US" w:eastAsia="en-US"/>
              <w:ins w:id="985" w:author="32298_CR0789r1_ETSUN_(Rel-16)" w:date="2019-12-23T20:42:00Z"/>
            </w:rPr>
          </w:pPr>
          <w:ins w:id="981" w:author="32298_CR0789r1_ETSUN_(Rel-16)" w:date="2019-12-23T20:42:00Z">
            <w:r>
              <w:rPr/>
              <w:t>5.1.2.2.41</w:t>
            </w:r>
          </w:ins>
          <w:ins w:id="982" w:author="32298_CR0789r1_ETSUN_(Rel-16)" w:date="2019-12-23T20:42:00Z">
            <w:r>
              <w:rPr>
                <w:rFonts w:cs="Calibri" w:ascii="Calibri" w:hAnsi="Calibri"/>
                <w:sz w:val="22"/>
                <w:szCs w:val="22"/>
                <w:lang w:val="en-US" w:eastAsia="en-US"/>
              </w:rPr>
              <w:tab/>
            </w:r>
          </w:ins>
          <w:ins w:id="983" w:author="32298_CR0789r1_ETSUN_(Rel-16)" w:date="2019-12-23T20:42:00Z">
            <w:r>
              <w:rPr/>
              <w:t>PDP Type</w:t>
              <w:tab/>
            </w:r>
          </w:ins>
          <w:hyperlink w:anchor="__RefHeading___Toc28026357">
            <w:ins w:id="984" w:author="32298_CR0789r1_ETSUN_(Rel-16)" w:date="2019-12-23T20:42:00Z">
              <w:r>
                <w:rPr>
                  <w:rStyle w:val="IndexLink"/>
                </w:rPr>
                <w:t>58</w:t>
              </w:r>
            </w:ins>
          </w:hyperlink>
        </w:p>
        <w:p>
          <w:pPr>
            <w:pStyle w:val="Contents5"/>
            <w:rPr>
              <w:rFonts w:ascii="Calibri" w:hAnsi="Calibri" w:cs="Calibri"/>
              <w:sz w:val="22"/>
              <w:szCs w:val="22"/>
              <w:lang w:val="en-US" w:eastAsia="en-US"/>
              <w:ins w:id="990" w:author="32298_CR0789r1_ETSUN_(Rel-16)" w:date="2019-12-23T20:42:00Z"/>
            </w:rPr>
          </w:pPr>
          <w:ins w:id="986" w:author="32298_CR0789r1_ETSUN_(Rel-16)" w:date="2019-12-23T20:42:00Z">
            <w:r>
              <w:rPr/>
              <w:t>5.1.2.2.42</w:t>
            </w:r>
          </w:ins>
          <w:ins w:id="987" w:author="32298_CR0789r1_ETSUN_(Rel-16)" w:date="2019-12-23T20:42:00Z">
            <w:r>
              <w:rPr>
                <w:rFonts w:cs="Calibri" w:ascii="Calibri" w:hAnsi="Calibri"/>
                <w:sz w:val="22"/>
                <w:szCs w:val="22"/>
                <w:lang w:val="en-US" w:eastAsia="en-US"/>
              </w:rPr>
              <w:tab/>
            </w:r>
          </w:ins>
          <w:ins w:id="988" w:author="32298_CR0789r1_ETSUN_(Rel-16)" w:date="2019-12-23T20:42:00Z">
            <w:r>
              <w:rPr/>
              <w:t>PDP/PDN Type</w:t>
              <w:tab/>
            </w:r>
          </w:ins>
          <w:hyperlink w:anchor="__RefHeading___Toc28026358">
            <w:ins w:id="989" w:author="32298_CR0789r1_ETSUN_(Rel-16)" w:date="2019-12-23T20:42:00Z">
              <w:r>
                <w:rPr>
                  <w:rStyle w:val="IndexLink"/>
                </w:rPr>
                <w:t>58</w:t>
              </w:r>
            </w:ins>
          </w:hyperlink>
        </w:p>
        <w:p>
          <w:pPr>
            <w:pStyle w:val="Contents5"/>
            <w:rPr>
              <w:rFonts w:ascii="Calibri" w:hAnsi="Calibri" w:cs="Calibri"/>
              <w:sz w:val="22"/>
              <w:szCs w:val="22"/>
              <w:lang w:val="en-US" w:eastAsia="en-US"/>
              <w:ins w:id="995" w:author="32298_CR0789r1_ETSUN_(Rel-16)" w:date="2019-12-23T20:42:00Z"/>
            </w:rPr>
          </w:pPr>
          <w:ins w:id="991" w:author="32298_CR0789r1_ETSUN_(Rel-16)" w:date="2019-12-23T20:42:00Z">
            <w:r>
              <w:rPr/>
              <w:t>5.1.2.2.42A</w:t>
            </w:r>
          </w:ins>
          <w:ins w:id="992" w:author="32298_CR0789r1_ETSUN_(Rel-16)" w:date="2019-12-23T20:42:00Z">
            <w:r>
              <w:rPr>
                <w:rFonts w:cs="Calibri" w:ascii="Calibri" w:hAnsi="Calibri"/>
                <w:sz w:val="22"/>
                <w:szCs w:val="22"/>
                <w:lang w:val="en-US" w:eastAsia="en-US"/>
              </w:rPr>
              <w:tab/>
            </w:r>
          </w:ins>
          <w:ins w:id="993" w:author="32298_CR0789r1_ETSUN_(Rel-16)" w:date="2019-12-23T20:42:00Z">
            <w:r>
              <w:rPr/>
              <w:t>PDP/PDN Type Extension</w:t>
              <w:tab/>
            </w:r>
          </w:ins>
          <w:hyperlink w:anchor="__RefHeading___Toc28026359">
            <w:ins w:id="994" w:author="32298_CR0789r1_ETSUN_(Rel-16)" w:date="2019-12-23T20:42:00Z">
              <w:r>
                <w:rPr>
                  <w:rStyle w:val="IndexLink"/>
                </w:rPr>
                <w:t>58</w:t>
              </w:r>
            </w:ins>
          </w:hyperlink>
        </w:p>
        <w:p>
          <w:pPr>
            <w:pStyle w:val="Contents5"/>
            <w:rPr>
              <w:rFonts w:ascii="Calibri" w:hAnsi="Calibri" w:cs="Calibri"/>
              <w:sz w:val="22"/>
              <w:szCs w:val="22"/>
              <w:lang w:val="en-US" w:eastAsia="en-US"/>
              <w:ins w:id="1000" w:author="32298_CR0789r1_ETSUN_(Rel-16)" w:date="2019-12-23T20:42:00Z"/>
            </w:rPr>
          </w:pPr>
          <w:ins w:id="996" w:author="32298_CR0789r1_ETSUN_(Rel-16)" w:date="2019-12-23T20:42:00Z">
            <w:r>
              <w:rPr/>
              <w:t>5.1.2.2.43</w:t>
            </w:r>
          </w:ins>
          <w:ins w:id="997" w:author="32298_CR0789r1_ETSUN_(Rel-16)" w:date="2019-12-23T20:42:00Z">
            <w:r>
              <w:rPr>
                <w:rFonts w:cs="Calibri" w:ascii="Calibri" w:hAnsi="Calibri"/>
                <w:sz w:val="22"/>
                <w:szCs w:val="22"/>
                <w:lang w:val="en-US" w:eastAsia="en-US"/>
              </w:rPr>
              <w:tab/>
            </w:r>
          </w:ins>
          <w:ins w:id="998" w:author="32298_CR0789r1_ETSUN_(Rel-16)" w:date="2019-12-23T20:42:00Z">
            <w:r>
              <w:rPr/>
              <w:t>Positioning Data</w:t>
              <w:tab/>
            </w:r>
          </w:ins>
          <w:hyperlink w:anchor="__RefHeading___Toc28026360">
            <w:ins w:id="999" w:author="32298_CR0789r1_ETSUN_(Rel-16)" w:date="2019-12-23T20:42:00Z">
              <w:r>
                <w:rPr>
                  <w:rStyle w:val="IndexLink"/>
                </w:rPr>
                <w:t>58</w:t>
              </w:r>
            </w:ins>
          </w:hyperlink>
        </w:p>
        <w:p>
          <w:pPr>
            <w:pStyle w:val="Contents5"/>
            <w:rPr>
              <w:rFonts w:ascii="Calibri" w:hAnsi="Calibri" w:cs="Calibri"/>
              <w:sz w:val="22"/>
              <w:szCs w:val="22"/>
              <w:lang w:val="en-US" w:eastAsia="en-US"/>
              <w:ins w:id="1005" w:author="32298_CR0789r1_ETSUN_(Rel-16)" w:date="2019-12-23T20:42:00Z"/>
            </w:rPr>
          </w:pPr>
          <w:ins w:id="1001" w:author="32298_CR0789r1_ETSUN_(Rel-16)" w:date="2019-12-23T20:42:00Z">
            <w:r>
              <w:rPr/>
              <w:t>5.1.2.2.43A</w:t>
            </w:r>
          </w:ins>
          <w:ins w:id="1002" w:author="32298_CR0789r1_ETSUN_(Rel-16)" w:date="2019-12-23T20:42:00Z">
            <w:r>
              <w:rPr>
                <w:rFonts w:cs="Calibri" w:ascii="Calibri" w:hAnsi="Calibri"/>
                <w:sz w:val="22"/>
                <w:szCs w:val="22"/>
                <w:lang w:val="en-US" w:eastAsia="en-US"/>
              </w:rPr>
              <w:tab/>
            </w:r>
          </w:ins>
          <w:ins w:id="1003" w:author="32298_CR0789r1_ETSUN_(Rel-16)" w:date="2019-12-23T20:42:00Z">
            <w:r>
              <w:rPr/>
              <w:t>Presence Reporting Area Information</w:t>
              <w:tab/>
            </w:r>
          </w:ins>
          <w:hyperlink w:anchor="__RefHeading___Toc28026361">
            <w:ins w:id="1004" w:author="32298_CR0789r1_ETSUN_(Rel-16)" w:date="2019-12-23T20:42:00Z">
              <w:r>
                <w:rPr>
                  <w:rStyle w:val="IndexLink"/>
                </w:rPr>
                <w:t>58</w:t>
              </w:r>
            </w:ins>
          </w:hyperlink>
        </w:p>
        <w:p>
          <w:pPr>
            <w:pStyle w:val="Contents5"/>
            <w:rPr>
              <w:rFonts w:ascii="Calibri" w:hAnsi="Calibri" w:cs="Calibri"/>
              <w:sz w:val="22"/>
              <w:szCs w:val="22"/>
              <w:lang w:val="en-US" w:eastAsia="en-US"/>
              <w:ins w:id="1010" w:author="32298_CR0789r1_ETSUN_(Rel-16)" w:date="2019-12-23T20:42:00Z"/>
            </w:rPr>
          </w:pPr>
          <w:ins w:id="1006" w:author="32298_CR0789r1_ETSUN_(Rel-16)" w:date="2019-12-23T20:42:00Z">
            <w:r>
              <w:rPr/>
              <w:t>5.1.2.2.44</w:t>
            </w:r>
          </w:ins>
          <w:ins w:id="1007" w:author="32298_CR0789r1_ETSUN_(Rel-16)" w:date="2019-12-23T20:42:00Z">
            <w:r>
              <w:rPr>
                <w:rFonts w:cs="Calibri" w:ascii="Calibri" w:hAnsi="Calibri"/>
                <w:sz w:val="22"/>
                <w:szCs w:val="22"/>
                <w:lang w:val="en-US" w:eastAsia="en-US"/>
              </w:rPr>
              <w:tab/>
            </w:r>
          </w:ins>
          <w:ins w:id="1008" w:author="32298_CR0789r1_ETSUN_(Rel-16)" w:date="2019-12-23T20:42:00Z">
            <w:r>
              <w:rPr/>
              <w:t>Privacy Override</w:t>
              <w:tab/>
            </w:r>
          </w:ins>
          <w:hyperlink w:anchor="__RefHeading___Toc28026362">
            <w:ins w:id="1009" w:author="32298_CR0789r1_ETSUN_(Rel-16)" w:date="2019-12-23T20:42:00Z">
              <w:r>
                <w:rPr>
                  <w:rStyle w:val="IndexLink"/>
                </w:rPr>
                <w:t>58</w:t>
              </w:r>
            </w:ins>
          </w:hyperlink>
        </w:p>
        <w:p>
          <w:pPr>
            <w:pStyle w:val="Contents5"/>
            <w:rPr>
              <w:rFonts w:ascii="Calibri" w:hAnsi="Calibri" w:cs="Calibri"/>
              <w:sz w:val="22"/>
              <w:szCs w:val="22"/>
              <w:lang w:val="en-US" w:eastAsia="en-US"/>
              <w:ins w:id="1015" w:author="32298_CR0789r1_ETSUN_(Rel-16)" w:date="2019-12-23T20:42:00Z"/>
            </w:rPr>
          </w:pPr>
          <w:ins w:id="1011" w:author="32298_CR0789r1_ETSUN_(Rel-16)" w:date="2019-12-23T20:42:00Z">
            <w:r>
              <w:rPr/>
              <w:t>5.1.2.2.45</w:t>
            </w:r>
          </w:ins>
          <w:ins w:id="1012" w:author="32298_CR0789r1_ETSUN_(Rel-16)" w:date="2019-12-23T20:42:00Z">
            <w:r>
              <w:rPr>
                <w:rFonts w:cs="Calibri" w:ascii="Calibri" w:hAnsi="Calibri"/>
                <w:sz w:val="22"/>
                <w:szCs w:val="22"/>
                <w:lang w:val="en-US" w:eastAsia="en-US"/>
              </w:rPr>
              <w:tab/>
            </w:r>
          </w:ins>
          <w:ins w:id="1013" w:author="32298_CR0789r1_ETSUN_(Rel-16)" w:date="2019-12-23T20:42:00Z">
            <w:r>
              <w:rPr/>
              <w:t>PS Furnish Charging Information</w:t>
              <w:tab/>
            </w:r>
          </w:ins>
          <w:hyperlink w:anchor="__RefHeading___Toc28026363">
            <w:ins w:id="1014" w:author="32298_CR0789r1_ETSUN_(Rel-16)" w:date="2019-12-23T20:42:00Z">
              <w:r>
                <w:rPr>
                  <w:rStyle w:val="IndexLink"/>
                </w:rPr>
                <w:t>58</w:t>
              </w:r>
            </w:ins>
          </w:hyperlink>
        </w:p>
        <w:p>
          <w:pPr>
            <w:pStyle w:val="Contents5"/>
            <w:rPr>
              <w:rFonts w:ascii="Calibri" w:hAnsi="Calibri" w:cs="Calibri"/>
              <w:sz w:val="22"/>
              <w:szCs w:val="22"/>
              <w:lang w:val="en-US" w:eastAsia="en-US"/>
              <w:ins w:id="1020" w:author="32298_CR0789r1_ETSUN_(Rel-16)" w:date="2019-12-23T20:42:00Z"/>
            </w:rPr>
          </w:pPr>
          <w:ins w:id="1016" w:author="32298_CR0789r1_ETSUN_(Rel-16)" w:date="2019-12-23T20:42:00Z">
            <w:r>
              <w:rPr/>
              <w:t>5.1.2.2.46</w:t>
            </w:r>
          </w:ins>
          <w:ins w:id="1017" w:author="32298_CR0789r1_ETSUN_(Rel-16)" w:date="2019-12-23T20:42:00Z">
            <w:r>
              <w:rPr>
                <w:rFonts w:cs="Calibri" w:ascii="Calibri" w:hAnsi="Calibri"/>
                <w:sz w:val="22"/>
                <w:szCs w:val="22"/>
                <w:lang w:val="en-US" w:eastAsia="en-US"/>
              </w:rPr>
              <w:tab/>
            </w:r>
          </w:ins>
          <w:ins w:id="1018" w:author="32298_CR0789r1_ETSUN_(Rel-16)" w:date="2019-12-23T20:42:00Z">
            <w:r>
              <w:rPr/>
              <w:t>QoS Requested/QoS Negotiated</w:t>
              <w:tab/>
            </w:r>
          </w:ins>
          <w:hyperlink w:anchor="__RefHeading___Toc28026364">
            <w:ins w:id="1019" w:author="32298_CR0789r1_ETSUN_(Rel-16)" w:date="2019-12-23T20:42:00Z">
              <w:r>
                <w:rPr>
                  <w:rStyle w:val="IndexLink"/>
                </w:rPr>
                <w:t>59</w:t>
              </w:r>
            </w:ins>
          </w:hyperlink>
        </w:p>
        <w:p>
          <w:pPr>
            <w:pStyle w:val="Contents5"/>
            <w:rPr>
              <w:rFonts w:ascii="Calibri" w:hAnsi="Calibri" w:cs="Calibri"/>
              <w:sz w:val="22"/>
              <w:szCs w:val="22"/>
              <w:lang w:val="en-US" w:eastAsia="en-US"/>
              <w:ins w:id="1025" w:author="32298_CR0789r1_ETSUN_(Rel-16)" w:date="2019-12-23T20:42:00Z"/>
            </w:rPr>
          </w:pPr>
          <w:ins w:id="1021" w:author="32298_CR0789r1_ETSUN_(Rel-16)" w:date="2019-12-23T20:42:00Z">
            <w:r>
              <w:rPr/>
              <w:t>5.1.2.2.46A</w:t>
            </w:r>
          </w:ins>
          <w:ins w:id="1022" w:author="32298_CR0789r1_ETSUN_(Rel-16)" w:date="2019-12-23T20:42:00Z">
            <w:r>
              <w:rPr>
                <w:rFonts w:cs="Calibri" w:ascii="Calibri" w:hAnsi="Calibri"/>
                <w:sz w:val="22"/>
                <w:szCs w:val="22"/>
                <w:lang w:val="en-US" w:eastAsia="en-US"/>
              </w:rPr>
              <w:tab/>
            </w:r>
          </w:ins>
          <w:ins w:id="1023" w:author="32298_CR0789r1_ETSUN_(Rel-16)" w:date="2019-12-23T20:42:00Z">
            <w:r>
              <w:rPr/>
              <w:t>RAN End Time</w:t>
              <w:tab/>
            </w:r>
          </w:ins>
          <w:hyperlink w:anchor="__RefHeading___Toc28026365">
            <w:ins w:id="1024" w:author="32298_CR0789r1_ETSUN_(Rel-16)" w:date="2019-12-23T20:42:00Z">
              <w:r>
                <w:rPr>
                  <w:rStyle w:val="IndexLink"/>
                </w:rPr>
                <w:t>59</w:t>
              </w:r>
            </w:ins>
          </w:hyperlink>
        </w:p>
        <w:p>
          <w:pPr>
            <w:pStyle w:val="Contents5"/>
            <w:rPr>
              <w:rFonts w:ascii="Calibri" w:hAnsi="Calibri" w:cs="Calibri"/>
              <w:sz w:val="22"/>
              <w:szCs w:val="22"/>
              <w:lang w:val="en-US" w:eastAsia="en-US"/>
              <w:ins w:id="1030" w:author="32298_CR0789r1_ETSUN_(Rel-16)" w:date="2019-12-23T20:42:00Z"/>
            </w:rPr>
          </w:pPr>
          <w:ins w:id="1026" w:author="32298_CR0789r1_ETSUN_(Rel-16)" w:date="2019-12-23T20:42:00Z">
            <w:r>
              <w:rPr/>
              <w:t>5.1.2.2.46B</w:t>
            </w:r>
          </w:ins>
          <w:ins w:id="1027" w:author="32298_CR0789r1_ETSUN_(Rel-16)" w:date="2019-12-23T20:42:00Z">
            <w:r>
              <w:rPr>
                <w:rFonts w:cs="Calibri" w:ascii="Calibri" w:hAnsi="Calibri"/>
                <w:sz w:val="22"/>
                <w:szCs w:val="22"/>
                <w:lang w:val="en-US" w:eastAsia="en-US"/>
              </w:rPr>
              <w:tab/>
            </w:r>
          </w:ins>
          <w:ins w:id="1028" w:author="32298_CR0789r1_ETSUN_(Rel-16)" w:date="2019-12-23T20:42:00Z">
            <w:r>
              <w:rPr/>
              <w:t>RAN Start Time</w:t>
              <w:tab/>
            </w:r>
          </w:ins>
          <w:hyperlink w:anchor="__RefHeading___Toc28026366">
            <w:ins w:id="1029" w:author="32298_CR0789r1_ETSUN_(Rel-16)" w:date="2019-12-23T20:42:00Z">
              <w:r>
                <w:rPr>
                  <w:rStyle w:val="IndexLink"/>
                </w:rPr>
                <w:t>59</w:t>
              </w:r>
            </w:ins>
          </w:hyperlink>
        </w:p>
        <w:p>
          <w:pPr>
            <w:pStyle w:val="Contents5"/>
            <w:rPr>
              <w:rFonts w:ascii="Calibri" w:hAnsi="Calibri" w:cs="Calibri"/>
              <w:sz w:val="22"/>
              <w:szCs w:val="22"/>
              <w:lang w:val="en-US" w:eastAsia="en-US"/>
              <w:ins w:id="1035" w:author="32298_CR0789r1_ETSUN_(Rel-16)" w:date="2019-12-23T20:42:00Z"/>
            </w:rPr>
          </w:pPr>
          <w:ins w:id="1031" w:author="32298_CR0789r1_ETSUN_(Rel-16)" w:date="2019-12-23T20:42:00Z">
            <w:r>
              <w:rPr/>
              <w:t>5.1.2.2.47</w:t>
            </w:r>
          </w:ins>
          <w:ins w:id="1032" w:author="32298_CR0789r1_ETSUN_(Rel-16)" w:date="2019-12-23T20:42:00Z">
            <w:r>
              <w:rPr>
                <w:rFonts w:cs="Calibri" w:ascii="Calibri" w:hAnsi="Calibri"/>
                <w:sz w:val="22"/>
                <w:szCs w:val="22"/>
                <w:lang w:val="en-US" w:eastAsia="en-US"/>
              </w:rPr>
              <w:tab/>
            </w:r>
          </w:ins>
          <w:ins w:id="1033" w:author="32298_CR0789r1_ETSUN_(Rel-16)" w:date="2019-12-23T20:42:00Z">
            <w:r>
              <w:rPr/>
              <w:t>RAT Type</w:t>
              <w:tab/>
            </w:r>
          </w:ins>
          <w:hyperlink w:anchor="__RefHeading___Toc28026367">
            <w:ins w:id="1034" w:author="32298_CR0789r1_ETSUN_(Rel-16)" w:date="2019-12-23T20:42:00Z">
              <w:r>
                <w:rPr>
                  <w:rStyle w:val="IndexLink"/>
                </w:rPr>
                <w:t>59</w:t>
              </w:r>
            </w:ins>
          </w:hyperlink>
        </w:p>
        <w:p>
          <w:pPr>
            <w:pStyle w:val="Contents5"/>
            <w:rPr>
              <w:rFonts w:ascii="Calibri" w:hAnsi="Calibri" w:cs="Calibri"/>
              <w:sz w:val="22"/>
              <w:szCs w:val="22"/>
              <w:lang w:val="en-US" w:eastAsia="en-US"/>
              <w:ins w:id="1040" w:author="32298_CR0789r1_ETSUN_(Rel-16)" w:date="2019-12-23T20:42:00Z"/>
            </w:rPr>
          </w:pPr>
          <w:ins w:id="1036" w:author="32298_CR0789r1_ETSUN_(Rel-16)" w:date="2019-12-23T20:42:00Z">
            <w:r>
              <w:rPr/>
              <w:t>5.1.2.2.48</w:t>
            </w:r>
          </w:ins>
          <w:ins w:id="1037" w:author="32298_CR0789r1_ETSUN_(Rel-16)" w:date="2019-12-23T20:42:00Z">
            <w:r>
              <w:rPr>
                <w:rFonts w:cs="Calibri" w:ascii="Calibri" w:hAnsi="Calibri"/>
                <w:sz w:val="22"/>
                <w:szCs w:val="22"/>
                <w:lang w:val="en-US" w:eastAsia="en-US"/>
              </w:rPr>
              <w:tab/>
            </w:r>
          </w:ins>
          <w:ins w:id="1038" w:author="32298_CR0789r1_ETSUN_(Rel-16)" w:date="2019-12-23T20:42:00Z">
            <w:r>
              <w:rPr/>
              <w:t>Record Extensions</w:t>
              <w:tab/>
            </w:r>
          </w:ins>
          <w:hyperlink w:anchor="__RefHeading___Toc28026368">
            <w:ins w:id="1039" w:author="32298_CR0789r1_ETSUN_(Rel-16)" w:date="2019-12-23T20:42:00Z">
              <w:r>
                <w:rPr>
                  <w:rStyle w:val="IndexLink"/>
                </w:rPr>
                <w:t>59</w:t>
              </w:r>
            </w:ins>
          </w:hyperlink>
        </w:p>
        <w:p>
          <w:pPr>
            <w:pStyle w:val="Contents5"/>
            <w:rPr>
              <w:rFonts w:ascii="Calibri" w:hAnsi="Calibri" w:cs="Calibri"/>
              <w:sz w:val="22"/>
              <w:szCs w:val="22"/>
              <w:lang w:val="en-US" w:eastAsia="en-US"/>
              <w:ins w:id="1045" w:author="32298_CR0789r1_ETSUN_(Rel-16)" w:date="2019-12-23T20:42:00Z"/>
            </w:rPr>
          </w:pPr>
          <w:ins w:id="1041" w:author="32298_CR0789r1_ETSUN_(Rel-16)" w:date="2019-12-23T20:42:00Z">
            <w:r>
              <w:rPr/>
              <w:t>5.1.2.2.49</w:t>
            </w:r>
          </w:ins>
          <w:ins w:id="1042" w:author="32298_CR0789r1_ETSUN_(Rel-16)" w:date="2019-12-23T20:42:00Z">
            <w:r>
              <w:rPr>
                <w:rFonts w:cs="Calibri" w:ascii="Calibri" w:hAnsi="Calibri"/>
                <w:sz w:val="22"/>
                <w:szCs w:val="22"/>
                <w:lang w:val="en-US" w:eastAsia="en-US"/>
              </w:rPr>
              <w:tab/>
            </w:r>
          </w:ins>
          <w:ins w:id="1043" w:author="32298_CR0789r1_ETSUN_(Rel-16)" w:date="2019-12-23T20:42:00Z">
            <w:r>
              <w:rPr/>
              <w:t>Record Opening Time</w:t>
              <w:tab/>
            </w:r>
          </w:ins>
          <w:hyperlink w:anchor="__RefHeading___Toc28026369">
            <w:ins w:id="1044" w:author="32298_CR0789r1_ETSUN_(Rel-16)" w:date="2019-12-23T20:42:00Z">
              <w:r>
                <w:rPr>
                  <w:rStyle w:val="IndexLink"/>
                </w:rPr>
                <w:t>59</w:t>
              </w:r>
            </w:ins>
          </w:hyperlink>
        </w:p>
        <w:p>
          <w:pPr>
            <w:pStyle w:val="Contents5"/>
            <w:rPr>
              <w:rFonts w:ascii="Calibri" w:hAnsi="Calibri" w:cs="Calibri"/>
              <w:sz w:val="22"/>
              <w:szCs w:val="22"/>
              <w:lang w:val="en-US" w:eastAsia="en-US"/>
              <w:ins w:id="1050" w:author="32298_CR0789r1_ETSUN_(Rel-16)" w:date="2019-12-23T20:42:00Z"/>
            </w:rPr>
          </w:pPr>
          <w:ins w:id="1046" w:author="32298_CR0789r1_ETSUN_(Rel-16)" w:date="2019-12-23T20:42:00Z">
            <w:r>
              <w:rPr/>
              <w:t>5.1.2.2.50</w:t>
            </w:r>
          </w:ins>
          <w:ins w:id="1047" w:author="32298_CR0789r1_ETSUN_(Rel-16)" w:date="2019-12-23T20:42:00Z">
            <w:r>
              <w:rPr>
                <w:rFonts w:cs="Calibri" w:ascii="Calibri" w:hAnsi="Calibri"/>
                <w:sz w:val="22"/>
                <w:szCs w:val="22"/>
                <w:lang w:val="en-US" w:eastAsia="en-US"/>
              </w:rPr>
              <w:tab/>
            </w:r>
          </w:ins>
          <w:ins w:id="1048" w:author="32298_CR0789r1_ETSUN_(Rel-16)" w:date="2019-12-23T20:42:00Z">
            <w:r>
              <w:rPr/>
              <w:t>Record Sequence Number</w:t>
              <w:tab/>
            </w:r>
          </w:ins>
          <w:hyperlink w:anchor="__RefHeading___Toc28026370">
            <w:ins w:id="1049" w:author="32298_CR0789r1_ETSUN_(Rel-16)" w:date="2019-12-23T20:42:00Z">
              <w:r>
                <w:rPr>
                  <w:rStyle w:val="IndexLink"/>
                </w:rPr>
                <w:t>59</w:t>
              </w:r>
            </w:ins>
          </w:hyperlink>
        </w:p>
        <w:p>
          <w:pPr>
            <w:pStyle w:val="Contents5"/>
            <w:rPr>
              <w:rFonts w:ascii="Calibri" w:hAnsi="Calibri" w:cs="Calibri"/>
              <w:sz w:val="22"/>
              <w:szCs w:val="22"/>
              <w:lang w:val="en-US" w:eastAsia="en-US"/>
              <w:ins w:id="1055" w:author="32298_CR0789r1_ETSUN_(Rel-16)" w:date="2019-12-23T20:42:00Z"/>
            </w:rPr>
          </w:pPr>
          <w:ins w:id="1051" w:author="32298_CR0789r1_ETSUN_(Rel-16)" w:date="2019-12-23T20:42:00Z">
            <w:r>
              <w:rPr/>
              <w:t>5.1.2.2.51</w:t>
            </w:r>
          </w:ins>
          <w:ins w:id="1052" w:author="32298_CR0789r1_ETSUN_(Rel-16)" w:date="2019-12-23T20:42:00Z">
            <w:r>
              <w:rPr>
                <w:rFonts w:cs="Calibri" w:ascii="Calibri" w:hAnsi="Calibri"/>
                <w:sz w:val="22"/>
                <w:szCs w:val="22"/>
                <w:lang w:val="en-US" w:eastAsia="en-US"/>
              </w:rPr>
              <w:tab/>
            </w:r>
          </w:ins>
          <w:ins w:id="1053" w:author="32298_CR0789r1_ETSUN_(Rel-16)" w:date="2019-12-23T20:42:00Z">
            <w:r>
              <w:rPr/>
              <w:t>Record Type</w:t>
              <w:tab/>
            </w:r>
          </w:ins>
          <w:hyperlink w:anchor="__RefHeading___Toc28026371">
            <w:ins w:id="1054" w:author="32298_CR0789r1_ETSUN_(Rel-16)" w:date="2019-12-23T20:42:00Z">
              <w:r>
                <w:rPr>
                  <w:rStyle w:val="IndexLink"/>
                </w:rPr>
                <w:t>60</w:t>
              </w:r>
            </w:ins>
          </w:hyperlink>
        </w:p>
        <w:p>
          <w:pPr>
            <w:pStyle w:val="Contents5"/>
            <w:rPr>
              <w:rFonts w:ascii="Calibri" w:hAnsi="Calibri" w:cs="Calibri"/>
              <w:sz w:val="22"/>
              <w:szCs w:val="22"/>
              <w:lang w:val="en-US" w:eastAsia="en-US"/>
              <w:ins w:id="1060" w:author="32298_CR0789r1_ETSUN_(Rel-16)" w:date="2019-12-23T20:42:00Z"/>
            </w:rPr>
          </w:pPr>
          <w:ins w:id="1056" w:author="32298_CR0789r1_ETSUN_(Rel-16)" w:date="2019-12-23T20:42:00Z">
            <w:r>
              <w:rPr/>
              <w:t>5.1.2.2.52</w:t>
            </w:r>
          </w:ins>
          <w:ins w:id="1057" w:author="32298_CR0789r1_ETSUN_(Rel-16)" w:date="2019-12-23T20:42:00Z">
            <w:r>
              <w:rPr>
                <w:rFonts w:cs="Calibri" w:ascii="Calibri" w:hAnsi="Calibri"/>
                <w:sz w:val="22"/>
                <w:szCs w:val="22"/>
                <w:lang w:val="en-US" w:eastAsia="en-US"/>
              </w:rPr>
              <w:tab/>
            </w:r>
          </w:ins>
          <w:ins w:id="1058" w:author="32298_CR0789r1_ETSUN_(Rel-16)" w:date="2019-12-23T20:42:00Z">
            <w:r>
              <w:rPr/>
              <w:t>Recording Entity Number</w:t>
              <w:tab/>
            </w:r>
          </w:ins>
          <w:hyperlink w:anchor="__RefHeading___Toc28026372">
            <w:ins w:id="1059" w:author="32298_CR0789r1_ETSUN_(Rel-16)" w:date="2019-12-23T20:42:00Z">
              <w:r>
                <w:rPr>
                  <w:rStyle w:val="IndexLink"/>
                </w:rPr>
                <w:t>60</w:t>
              </w:r>
            </w:ins>
          </w:hyperlink>
        </w:p>
        <w:p>
          <w:pPr>
            <w:pStyle w:val="Contents5"/>
            <w:rPr>
              <w:rFonts w:ascii="Calibri" w:hAnsi="Calibri" w:cs="Calibri"/>
              <w:sz w:val="22"/>
              <w:szCs w:val="22"/>
              <w:lang w:val="en-US" w:eastAsia="en-US"/>
              <w:ins w:id="1065" w:author="32298_CR0789r1_ETSUN_(Rel-16)" w:date="2019-12-23T20:42:00Z"/>
            </w:rPr>
          </w:pPr>
          <w:ins w:id="1061" w:author="32298_CR0789r1_ETSUN_(Rel-16)" w:date="2019-12-23T20:42:00Z">
            <w:r>
              <w:rPr/>
              <w:t>5.1.2.2.52A</w:t>
            </w:r>
          </w:ins>
          <w:ins w:id="1062" w:author="32298_CR0789r1_ETSUN_(Rel-16)" w:date="2019-12-23T20:42:00Z">
            <w:r>
              <w:rPr>
                <w:rFonts w:cs="Calibri" w:ascii="Calibri" w:hAnsi="Calibri"/>
                <w:sz w:val="22"/>
                <w:szCs w:val="22"/>
                <w:lang w:val="en-US" w:eastAsia="en-US"/>
              </w:rPr>
              <w:tab/>
            </w:r>
          </w:ins>
          <w:ins w:id="1063" w:author="32298_CR0789r1_ETSUN_(Rel-16)" w:date="2019-12-23T20:42:00Z">
            <w:r>
              <w:rPr/>
              <w:t>Retransmission</w:t>
              <w:tab/>
            </w:r>
          </w:ins>
          <w:hyperlink w:anchor="__RefHeading___Toc28026373">
            <w:ins w:id="1064" w:author="32298_CR0789r1_ETSUN_(Rel-16)" w:date="2019-12-23T20:42:00Z">
              <w:r>
                <w:rPr>
                  <w:rStyle w:val="IndexLink"/>
                </w:rPr>
                <w:t>60</w:t>
              </w:r>
            </w:ins>
          </w:hyperlink>
        </w:p>
        <w:p>
          <w:pPr>
            <w:pStyle w:val="Contents5"/>
            <w:rPr>
              <w:rFonts w:ascii="Calibri" w:hAnsi="Calibri" w:cs="Calibri"/>
              <w:sz w:val="22"/>
              <w:szCs w:val="22"/>
              <w:lang w:val="en-US" w:eastAsia="en-US"/>
              <w:ins w:id="1070" w:author="32298_CR0789r1_ETSUN_(Rel-16)" w:date="2019-12-23T20:42:00Z"/>
            </w:rPr>
          </w:pPr>
          <w:ins w:id="1066" w:author="32298_CR0789r1_ETSUN_(Rel-16)" w:date="2019-12-23T20:42:00Z">
            <w:r>
              <w:rPr/>
              <w:t>5.1.2.2.53</w:t>
            </w:r>
          </w:ins>
          <w:ins w:id="1067" w:author="32298_CR0789r1_ETSUN_(Rel-16)" w:date="2019-12-23T20:42:00Z">
            <w:r>
              <w:rPr>
                <w:rFonts w:cs="Calibri" w:ascii="Calibri" w:hAnsi="Calibri"/>
                <w:sz w:val="22"/>
                <w:szCs w:val="22"/>
                <w:lang w:val="en-US" w:eastAsia="en-US"/>
              </w:rPr>
              <w:tab/>
            </w:r>
          </w:ins>
          <w:ins w:id="1068" w:author="32298_CR0789r1_ETSUN_(Rel-16)" w:date="2019-12-23T20:42:00Z">
            <w:r>
              <w:rPr/>
              <w:t>RNC Unsent Downlink Volume</w:t>
              <w:tab/>
            </w:r>
          </w:ins>
          <w:hyperlink w:anchor="__RefHeading___Toc28026374">
            <w:ins w:id="1069" w:author="32298_CR0789r1_ETSUN_(Rel-16)" w:date="2019-12-23T20:42:00Z">
              <w:r>
                <w:rPr>
                  <w:rStyle w:val="IndexLink"/>
                </w:rPr>
                <w:t>60</w:t>
              </w:r>
            </w:ins>
          </w:hyperlink>
        </w:p>
        <w:p>
          <w:pPr>
            <w:pStyle w:val="Contents5"/>
            <w:rPr>
              <w:rFonts w:ascii="Calibri" w:hAnsi="Calibri" w:cs="Calibri"/>
              <w:sz w:val="22"/>
              <w:szCs w:val="22"/>
              <w:lang w:val="en-US" w:eastAsia="en-US"/>
              <w:ins w:id="1075" w:author="32298_CR0789r1_ETSUN_(Rel-16)" w:date="2019-12-23T20:42:00Z"/>
            </w:rPr>
          </w:pPr>
          <w:ins w:id="1071" w:author="32298_CR0789r1_ETSUN_(Rel-16)" w:date="2019-12-23T20:42:00Z">
            <w:r>
              <w:rPr/>
              <w:t>5.1.2.2.54</w:t>
            </w:r>
          </w:ins>
          <w:ins w:id="1072" w:author="32298_CR0789r1_ETSUN_(Rel-16)" w:date="2019-12-23T20:42:00Z">
            <w:r>
              <w:rPr>
                <w:rFonts w:cs="Calibri" w:ascii="Calibri" w:hAnsi="Calibri"/>
                <w:sz w:val="22"/>
                <w:szCs w:val="22"/>
                <w:lang w:val="en-US" w:eastAsia="en-US"/>
              </w:rPr>
              <w:tab/>
            </w:r>
          </w:ins>
          <w:ins w:id="1073" w:author="32298_CR0789r1_ETSUN_(Rel-16)" w:date="2019-12-23T20:42:00Z">
            <w:r>
              <w:rPr/>
              <w:t>Routing Area Code/Location/Cell Identifier/Change of location</w:t>
              <w:tab/>
            </w:r>
          </w:ins>
          <w:hyperlink w:anchor="__RefHeading___Toc28026375">
            <w:ins w:id="1074" w:author="32298_CR0789r1_ETSUN_(Rel-16)" w:date="2019-12-23T20:42:00Z">
              <w:r>
                <w:rPr>
                  <w:rStyle w:val="IndexLink"/>
                </w:rPr>
                <w:t>60</w:t>
              </w:r>
            </w:ins>
          </w:hyperlink>
        </w:p>
        <w:p>
          <w:pPr>
            <w:pStyle w:val="Contents5"/>
            <w:rPr>
              <w:rFonts w:ascii="Calibri" w:hAnsi="Calibri" w:cs="Calibri"/>
              <w:sz w:val="22"/>
              <w:szCs w:val="22"/>
              <w:lang w:val="en-US" w:eastAsia="en-US"/>
              <w:ins w:id="1080" w:author="32298_CR0789r1_ETSUN_(Rel-16)" w:date="2019-12-23T20:42:00Z"/>
            </w:rPr>
          </w:pPr>
          <w:ins w:id="1076" w:author="32298_CR0789r1_ETSUN_(Rel-16)" w:date="2019-12-23T20:42:00Z">
            <w:r>
              <w:rPr/>
              <w:t>5.1.2.2.54A</w:t>
            </w:r>
          </w:ins>
          <w:ins w:id="1077" w:author="32298_CR0789r1_ETSUN_(Rel-16)" w:date="2019-12-23T20:42:00Z">
            <w:r>
              <w:rPr>
                <w:rFonts w:cs="Calibri" w:ascii="Calibri" w:hAnsi="Calibri"/>
                <w:sz w:val="22"/>
                <w:szCs w:val="22"/>
                <w:lang w:val="en-US" w:eastAsia="en-US"/>
              </w:rPr>
              <w:tab/>
            </w:r>
          </w:ins>
          <w:ins w:id="1078" w:author="32298_CR0789r1_ETSUN_(Rel-16)" w:date="2019-12-23T20:42:00Z">
            <w:r>
              <w:rPr/>
              <w:t>S-GW Address IPv6</w:t>
              <w:tab/>
            </w:r>
          </w:ins>
          <w:hyperlink w:anchor="__RefHeading___Toc28026376">
            <w:ins w:id="1079" w:author="32298_CR0789r1_ETSUN_(Rel-16)" w:date="2019-12-23T20:42:00Z">
              <w:r>
                <w:rPr>
                  <w:rStyle w:val="IndexLink"/>
                </w:rPr>
                <w:t>60</w:t>
              </w:r>
            </w:ins>
          </w:hyperlink>
        </w:p>
        <w:p>
          <w:pPr>
            <w:pStyle w:val="Contents5"/>
            <w:rPr>
              <w:rFonts w:ascii="Calibri" w:hAnsi="Calibri" w:cs="Calibri"/>
              <w:sz w:val="22"/>
              <w:szCs w:val="22"/>
              <w:lang w:val="en-US" w:eastAsia="en-US"/>
              <w:ins w:id="1085" w:author="32298_CR0789r1_ETSUN_(Rel-16)" w:date="2019-12-23T20:42:00Z"/>
            </w:rPr>
          </w:pPr>
          <w:ins w:id="1081" w:author="32298_CR0789r1_ETSUN_(Rel-16)" w:date="2019-12-23T20:42:00Z">
            <w:r>
              <w:rPr/>
              <w:t>5.1.2.2.55</w:t>
            </w:r>
          </w:ins>
          <w:ins w:id="1082" w:author="32298_CR0789r1_ETSUN_(Rel-16)" w:date="2019-12-23T20:42:00Z">
            <w:r>
              <w:rPr>
                <w:rFonts w:cs="Calibri" w:ascii="Calibri" w:hAnsi="Calibri"/>
                <w:sz w:val="22"/>
                <w:szCs w:val="22"/>
                <w:lang w:val="en-US" w:eastAsia="en-US"/>
              </w:rPr>
              <w:tab/>
            </w:r>
          </w:ins>
          <w:ins w:id="1083" w:author="32298_CR0789r1_ETSUN_(Rel-16)" w:date="2019-12-23T20:42:00Z">
            <w:r>
              <w:rPr/>
              <w:t>S-GW Address Used</w:t>
              <w:tab/>
            </w:r>
          </w:ins>
          <w:hyperlink w:anchor="__RefHeading___Toc28026377">
            <w:ins w:id="1084" w:author="32298_CR0789r1_ETSUN_(Rel-16)" w:date="2019-12-23T20:42:00Z">
              <w:r>
                <w:rPr>
                  <w:rStyle w:val="IndexLink"/>
                </w:rPr>
                <w:t>60</w:t>
              </w:r>
            </w:ins>
          </w:hyperlink>
        </w:p>
        <w:p>
          <w:pPr>
            <w:pStyle w:val="Contents5"/>
            <w:rPr>
              <w:rFonts w:ascii="Calibri" w:hAnsi="Calibri" w:cs="Calibri"/>
              <w:sz w:val="22"/>
              <w:szCs w:val="22"/>
              <w:lang w:val="en-US" w:eastAsia="en-US"/>
              <w:ins w:id="1090" w:author="32298_CR0789r1_ETSUN_(Rel-16)" w:date="2019-12-23T20:42:00Z"/>
            </w:rPr>
          </w:pPr>
          <w:ins w:id="1086" w:author="32298_CR0789r1_ETSUN_(Rel-16)" w:date="2019-12-23T20:42:00Z">
            <w:r>
              <w:rPr/>
              <w:t>5.1.2.2.56</w:t>
            </w:r>
          </w:ins>
          <w:ins w:id="1087" w:author="32298_CR0789r1_ETSUN_(Rel-16)" w:date="2019-12-23T20:42:00Z">
            <w:r>
              <w:rPr>
                <w:rFonts w:cs="Calibri" w:ascii="Calibri" w:hAnsi="Calibri"/>
                <w:sz w:val="22"/>
                <w:szCs w:val="22"/>
                <w:lang w:val="en-US" w:eastAsia="en-US"/>
              </w:rPr>
              <w:tab/>
            </w:r>
          </w:ins>
          <w:ins w:id="1088" w:author="32298_CR0789r1_ETSUN_(Rel-16)" w:date="2019-12-23T20:42:00Z">
            <w:r>
              <w:rPr/>
              <w:t>S-GW Change</w:t>
              <w:tab/>
            </w:r>
          </w:ins>
          <w:hyperlink w:anchor="__RefHeading___Toc28026378">
            <w:ins w:id="1089" w:author="32298_CR0789r1_ETSUN_(Rel-16)" w:date="2019-12-23T20:42:00Z">
              <w:r>
                <w:rPr>
                  <w:rStyle w:val="IndexLink"/>
                </w:rPr>
                <w:t>60</w:t>
              </w:r>
            </w:ins>
          </w:hyperlink>
        </w:p>
        <w:p>
          <w:pPr>
            <w:pStyle w:val="Contents5"/>
            <w:rPr>
              <w:rFonts w:ascii="Calibri" w:hAnsi="Calibri" w:cs="Calibri"/>
              <w:sz w:val="22"/>
              <w:szCs w:val="22"/>
              <w:lang w:val="en-US" w:eastAsia="en-US"/>
              <w:ins w:id="1095" w:author="32298_CR0789r1_ETSUN_(Rel-16)" w:date="2019-12-23T20:42:00Z"/>
            </w:rPr>
          </w:pPr>
          <w:ins w:id="1091" w:author="32298_CR0789r1_ETSUN_(Rel-16)" w:date="2019-12-23T20:42:00Z">
            <w:r>
              <w:rPr/>
              <w:t>5.1.2.2.56A</w:t>
            </w:r>
          </w:ins>
          <w:ins w:id="1092" w:author="32298_CR0789r1_ETSUN_(Rel-16)" w:date="2019-12-23T20:42:00Z">
            <w:r>
              <w:rPr>
                <w:rFonts w:cs="Calibri" w:ascii="Calibri" w:hAnsi="Calibri"/>
                <w:sz w:val="22"/>
                <w:szCs w:val="22"/>
                <w:lang w:val="en-US" w:eastAsia="en-US"/>
              </w:rPr>
              <w:tab/>
            </w:r>
          </w:ins>
          <w:ins w:id="1093" w:author="32298_CR0789r1_ETSUN_(Rel-16)" w:date="2019-12-23T20:42:00Z">
            <w:r>
              <w:rPr/>
              <w:t>Secondary RAT Type</w:t>
              <w:tab/>
            </w:r>
          </w:ins>
          <w:hyperlink w:anchor="__RefHeading___Toc28026379">
            <w:ins w:id="1094" w:author="32298_CR0789r1_ETSUN_(Rel-16)" w:date="2019-12-23T20:42:00Z">
              <w:r>
                <w:rPr>
                  <w:rStyle w:val="IndexLink"/>
                </w:rPr>
                <w:t>60</w:t>
              </w:r>
            </w:ins>
          </w:hyperlink>
        </w:p>
        <w:p>
          <w:pPr>
            <w:pStyle w:val="Contents5"/>
            <w:rPr>
              <w:rFonts w:ascii="Calibri" w:hAnsi="Calibri" w:cs="Calibri"/>
              <w:sz w:val="22"/>
              <w:szCs w:val="22"/>
              <w:lang w:val="en-US" w:eastAsia="en-US"/>
              <w:ins w:id="1100" w:author="32298_CR0789r1_ETSUN_(Rel-16)" w:date="2019-12-23T20:42:00Z"/>
            </w:rPr>
          </w:pPr>
          <w:ins w:id="1096" w:author="32298_CR0789r1_ETSUN_(Rel-16)" w:date="2019-12-23T20:42:00Z">
            <w:r>
              <w:rPr/>
              <w:t>5.1.2.2.57</w:t>
            </w:r>
          </w:ins>
          <w:ins w:id="1097" w:author="32298_CR0789r1_ETSUN_(Rel-16)" w:date="2019-12-23T20:42:00Z">
            <w:r>
              <w:rPr>
                <w:rFonts w:cs="Calibri" w:ascii="Calibri" w:hAnsi="Calibri"/>
                <w:sz w:val="22"/>
                <w:szCs w:val="22"/>
                <w:lang w:val="en-US" w:eastAsia="en-US"/>
              </w:rPr>
              <w:tab/>
            </w:r>
          </w:ins>
          <w:ins w:id="1098" w:author="32298_CR0789r1_ETSUN_(Rel-16)" w:date="2019-12-23T20:42:00Z">
            <w:r>
              <w:rPr/>
              <w:t>Served 3GPP2 MEID</w:t>
              <w:tab/>
            </w:r>
          </w:ins>
          <w:hyperlink w:anchor="__RefHeading___Toc28026380">
            <w:ins w:id="1099" w:author="32298_CR0789r1_ETSUN_(Rel-16)" w:date="2019-12-23T20:42:00Z">
              <w:r>
                <w:rPr>
                  <w:rStyle w:val="IndexLink"/>
                </w:rPr>
                <w:t>60</w:t>
              </w:r>
            </w:ins>
          </w:hyperlink>
        </w:p>
        <w:p>
          <w:pPr>
            <w:pStyle w:val="Contents5"/>
            <w:rPr>
              <w:rFonts w:ascii="Calibri" w:hAnsi="Calibri" w:cs="Calibri"/>
              <w:sz w:val="22"/>
              <w:szCs w:val="22"/>
              <w:lang w:val="en-US" w:eastAsia="en-US"/>
              <w:ins w:id="1105" w:author="32298_CR0789r1_ETSUN_(Rel-16)" w:date="2019-12-23T20:42:00Z"/>
            </w:rPr>
          </w:pPr>
          <w:ins w:id="1101" w:author="32298_CR0789r1_ETSUN_(Rel-16)" w:date="2019-12-23T20:42:00Z">
            <w:r>
              <w:rPr/>
              <w:t>5.1.2.2.57A</w:t>
            </w:r>
          </w:ins>
          <w:ins w:id="1102" w:author="32298_CR0789r1_ETSUN_(Rel-16)" w:date="2019-12-23T20:42:00Z">
            <w:r>
              <w:rPr>
                <w:rFonts w:cs="Calibri" w:ascii="Calibri" w:hAnsi="Calibri"/>
                <w:sz w:val="22"/>
                <w:szCs w:val="22"/>
                <w:lang w:val="en-US" w:eastAsia="en-US"/>
              </w:rPr>
              <w:tab/>
            </w:r>
          </w:ins>
          <w:ins w:id="1103" w:author="32298_CR0789r1_ETSUN_(Rel-16)" w:date="2019-12-23T20:42:00Z">
            <w:r>
              <w:rPr/>
              <w:t>Served Fixed Subscriber Id</w:t>
              <w:tab/>
            </w:r>
          </w:ins>
          <w:hyperlink w:anchor="__RefHeading___Toc28026381">
            <w:ins w:id="1104" w:author="32298_CR0789r1_ETSUN_(Rel-16)" w:date="2019-12-23T20:42:00Z">
              <w:r>
                <w:rPr>
                  <w:rStyle w:val="IndexLink"/>
                </w:rPr>
                <w:t>61</w:t>
              </w:r>
            </w:ins>
          </w:hyperlink>
        </w:p>
        <w:p>
          <w:pPr>
            <w:pStyle w:val="Contents5"/>
            <w:rPr>
              <w:rFonts w:ascii="Calibri" w:hAnsi="Calibri" w:cs="Calibri"/>
              <w:sz w:val="22"/>
              <w:szCs w:val="22"/>
              <w:lang w:val="en-US" w:eastAsia="en-US"/>
              <w:ins w:id="1110" w:author="32298_CR0789r1_ETSUN_(Rel-16)" w:date="2019-12-23T20:42:00Z"/>
            </w:rPr>
          </w:pPr>
          <w:ins w:id="1106" w:author="32298_CR0789r1_ETSUN_(Rel-16)" w:date="2019-12-23T20:42:00Z">
            <w:r>
              <w:rPr/>
              <w:t>5.1.2.2.58</w:t>
            </w:r>
          </w:ins>
          <w:ins w:id="1107" w:author="32298_CR0789r1_ETSUN_(Rel-16)" w:date="2019-12-23T20:42:00Z">
            <w:r>
              <w:rPr>
                <w:rFonts w:cs="Calibri" w:ascii="Calibri" w:hAnsi="Calibri"/>
                <w:sz w:val="22"/>
                <w:szCs w:val="22"/>
                <w:lang w:val="en-US" w:eastAsia="en-US"/>
              </w:rPr>
              <w:tab/>
            </w:r>
          </w:ins>
          <w:ins w:id="1108" w:author="32298_CR0789r1_ETSUN_(Rel-16)" w:date="2019-12-23T20:42:00Z">
            <w:r>
              <w:rPr/>
              <w:t>Served IMEI</w:t>
              <w:tab/>
            </w:r>
          </w:ins>
          <w:hyperlink w:anchor="__RefHeading___Toc28026382">
            <w:ins w:id="1109" w:author="32298_CR0789r1_ETSUN_(Rel-16)" w:date="2019-12-23T20:42:00Z">
              <w:r>
                <w:rPr>
                  <w:rStyle w:val="IndexLink"/>
                </w:rPr>
                <w:t>61</w:t>
              </w:r>
            </w:ins>
          </w:hyperlink>
        </w:p>
        <w:p>
          <w:pPr>
            <w:pStyle w:val="Contents5"/>
            <w:rPr>
              <w:rFonts w:ascii="Calibri" w:hAnsi="Calibri" w:cs="Calibri"/>
              <w:sz w:val="22"/>
              <w:szCs w:val="22"/>
              <w:lang w:val="en-US" w:eastAsia="en-US"/>
              <w:ins w:id="1115" w:author="32298_CR0789r1_ETSUN_(Rel-16)" w:date="2019-12-23T20:42:00Z"/>
            </w:rPr>
          </w:pPr>
          <w:ins w:id="1111" w:author="32298_CR0789r1_ETSUN_(Rel-16)" w:date="2019-12-23T20:42:00Z">
            <w:r>
              <w:rPr/>
              <w:t>5.1.2.2.58A</w:t>
            </w:r>
          </w:ins>
          <w:ins w:id="1112" w:author="32298_CR0789r1_ETSUN_(Rel-16)" w:date="2019-12-23T20:42:00Z">
            <w:r>
              <w:rPr>
                <w:rFonts w:cs="Calibri" w:ascii="Calibri" w:hAnsi="Calibri"/>
                <w:sz w:val="22"/>
                <w:szCs w:val="22"/>
                <w:lang w:val="en-US" w:eastAsia="en-US"/>
              </w:rPr>
              <w:tab/>
            </w:r>
          </w:ins>
          <w:ins w:id="1113" w:author="32298_CR0789r1_ETSUN_(Rel-16)" w:date="2019-12-23T20:42:00Z">
            <w:r>
              <w:rPr/>
              <w:t>SCS/AS Address</w:t>
              <w:tab/>
            </w:r>
          </w:ins>
          <w:hyperlink w:anchor="__RefHeading___Toc28026383">
            <w:ins w:id="1114" w:author="32298_CR0789r1_ETSUN_(Rel-16)" w:date="2019-12-23T20:42:00Z">
              <w:r>
                <w:rPr>
                  <w:rStyle w:val="IndexLink"/>
                </w:rPr>
                <w:t>61</w:t>
              </w:r>
            </w:ins>
          </w:hyperlink>
        </w:p>
        <w:p>
          <w:pPr>
            <w:pStyle w:val="Contents5"/>
            <w:rPr>
              <w:rFonts w:ascii="Calibri" w:hAnsi="Calibri" w:cs="Calibri"/>
              <w:sz w:val="22"/>
              <w:szCs w:val="22"/>
              <w:lang w:val="en-US" w:eastAsia="en-US"/>
              <w:ins w:id="1120" w:author="32298_CR0789r1_ETSUN_(Rel-16)" w:date="2019-12-23T20:42:00Z"/>
            </w:rPr>
          </w:pPr>
          <w:ins w:id="1116" w:author="32298_CR0789r1_ETSUN_(Rel-16)" w:date="2019-12-23T20:42:00Z">
            <w:r>
              <w:rPr/>
              <w:t>5.1.2.2.59</w:t>
            </w:r>
          </w:ins>
          <w:ins w:id="1117" w:author="32298_CR0789r1_ETSUN_(Rel-16)" w:date="2019-12-23T20:42:00Z">
            <w:r>
              <w:rPr>
                <w:rFonts w:cs="Calibri" w:ascii="Calibri" w:hAnsi="Calibri"/>
                <w:sz w:val="22"/>
                <w:szCs w:val="22"/>
                <w:lang w:val="en-US" w:eastAsia="en-US"/>
              </w:rPr>
              <w:tab/>
            </w:r>
          </w:ins>
          <w:ins w:id="1118" w:author="32298_CR0789r1_ETSUN_(Rel-16)" w:date="2019-12-23T20:42:00Z">
            <w:r>
              <w:rPr/>
              <w:t>void</w:t>
              <w:tab/>
            </w:r>
          </w:ins>
          <w:hyperlink w:anchor="__RefHeading___Toc28026384">
            <w:ins w:id="1119" w:author="32298_CR0789r1_ETSUN_(Rel-16)" w:date="2019-12-23T20:42:00Z">
              <w:r>
                <w:rPr>
                  <w:rStyle w:val="IndexLink"/>
                </w:rPr>
                <w:t>61</w:t>
              </w:r>
            </w:ins>
          </w:hyperlink>
        </w:p>
        <w:p>
          <w:pPr>
            <w:pStyle w:val="Contents5"/>
            <w:rPr>
              <w:rFonts w:ascii="Calibri" w:hAnsi="Calibri" w:cs="Calibri"/>
              <w:sz w:val="22"/>
              <w:szCs w:val="22"/>
              <w:lang w:val="en-US" w:eastAsia="en-US"/>
              <w:ins w:id="1125" w:author="32298_CR0789r1_ETSUN_(Rel-16)" w:date="2019-12-23T20:42:00Z"/>
            </w:rPr>
          </w:pPr>
          <w:ins w:id="1121" w:author="32298_CR0789r1_ETSUN_(Rel-16)" w:date="2019-12-23T20:42:00Z">
            <w:r>
              <w:rPr/>
              <w:t>5.1.2.2.60</w:t>
            </w:r>
          </w:ins>
          <w:ins w:id="1122" w:author="32298_CR0789r1_ETSUN_(Rel-16)" w:date="2019-12-23T20:42:00Z">
            <w:r>
              <w:rPr>
                <w:rFonts w:cs="Calibri" w:ascii="Calibri" w:hAnsi="Calibri"/>
                <w:sz w:val="22"/>
                <w:szCs w:val="22"/>
                <w:lang w:val="en-US" w:eastAsia="en-US"/>
              </w:rPr>
              <w:tab/>
            </w:r>
          </w:ins>
          <w:ins w:id="1123" w:author="32298_CR0789r1_ETSUN_(Rel-16)" w:date="2019-12-23T20:42:00Z">
            <w:r>
              <w:rPr/>
              <w:t>Served IMSI</w:t>
              <w:tab/>
            </w:r>
          </w:ins>
          <w:hyperlink w:anchor="__RefHeading___Toc28026385">
            <w:ins w:id="1124" w:author="32298_CR0789r1_ETSUN_(Rel-16)" w:date="2019-12-23T20:42:00Z">
              <w:r>
                <w:rPr>
                  <w:rStyle w:val="IndexLink"/>
                </w:rPr>
                <w:t>61</w:t>
              </w:r>
            </w:ins>
          </w:hyperlink>
        </w:p>
        <w:p>
          <w:pPr>
            <w:pStyle w:val="Contents5"/>
            <w:rPr>
              <w:rFonts w:ascii="Calibri" w:hAnsi="Calibri" w:cs="Calibri"/>
              <w:sz w:val="22"/>
              <w:szCs w:val="22"/>
              <w:lang w:val="en-US" w:eastAsia="en-US"/>
              <w:ins w:id="1130" w:author="32298_CR0789r1_ETSUN_(Rel-16)" w:date="2019-12-23T20:42:00Z"/>
            </w:rPr>
          </w:pPr>
          <w:ins w:id="1126" w:author="32298_CR0789r1_ETSUN_(Rel-16)" w:date="2019-12-23T20:42:00Z">
            <w:r>
              <w:rPr/>
              <w:t>5.1.2.2.60A</w:t>
            </w:r>
          </w:ins>
          <w:ins w:id="1127" w:author="32298_CR0789r1_ETSUN_(Rel-16)" w:date="2019-12-23T20:42:00Z">
            <w:r>
              <w:rPr>
                <w:rFonts w:cs="Calibri" w:ascii="Calibri" w:hAnsi="Calibri"/>
                <w:sz w:val="22"/>
                <w:szCs w:val="22"/>
                <w:lang w:val="en-US" w:eastAsia="en-US"/>
              </w:rPr>
              <w:tab/>
            </w:r>
          </w:ins>
          <w:ins w:id="1128" w:author="32298_CR0789r1_ETSUN_(Rel-16)" w:date="2019-12-23T20:42:00Z">
            <w:r>
              <w:rPr/>
              <w:t>Served IP-CAN session Address</w:t>
              <w:tab/>
            </w:r>
          </w:ins>
          <w:hyperlink w:anchor="__RefHeading___Toc28026386">
            <w:ins w:id="1129" w:author="32298_CR0789r1_ETSUN_(Rel-16)" w:date="2019-12-23T20:42:00Z">
              <w:r>
                <w:rPr>
                  <w:rStyle w:val="IndexLink"/>
                </w:rPr>
                <w:t>61</w:t>
              </w:r>
            </w:ins>
          </w:hyperlink>
        </w:p>
        <w:p>
          <w:pPr>
            <w:pStyle w:val="Contents5"/>
            <w:rPr>
              <w:rFonts w:ascii="Calibri" w:hAnsi="Calibri" w:cs="Calibri"/>
              <w:sz w:val="22"/>
              <w:szCs w:val="22"/>
              <w:lang w:val="en-US" w:eastAsia="en-US"/>
              <w:ins w:id="1135" w:author="32298_CR0789r1_ETSUN_(Rel-16)" w:date="2019-12-23T20:42:00Z"/>
            </w:rPr>
          </w:pPr>
          <w:ins w:id="1131" w:author="32298_CR0789r1_ETSUN_(Rel-16)" w:date="2019-12-23T20:42:00Z">
            <w:r>
              <w:rPr/>
              <w:t>5.1.2.2.60B</w:t>
            </w:r>
          </w:ins>
          <w:ins w:id="1132" w:author="32298_CR0789r1_ETSUN_(Rel-16)" w:date="2019-12-23T20:42:00Z">
            <w:r>
              <w:rPr>
                <w:rFonts w:cs="Calibri" w:ascii="Calibri" w:hAnsi="Calibri"/>
                <w:sz w:val="22"/>
                <w:szCs w:val="22"/>
                <w:lang w:val="en-US" w:eastAsia="en-US"/>
              </w:rPr>
              <w:tab/>
            </w:r>
          </w:ins>
          <w:ins w:id="1133" w:author="32298_CR0789r1_ETSUN_(Rel-16)" w:date="2019-12-23T20:42:00Z">
            <w:r>
              <w:rPr/>
              <w:t>Served IP-CAN session Address Extension</w:t>
              <w:tab/>
            </w:r>
          </w:ins>
          <w:hyperlink w:anchor="__RefHeading___Toc28026387">
            <w:ins w:id="1134" w:author="32298_CR0789r1_ETSUN_(Rel-16)" w:date="2019-12-23T20:42:00Z">
              <w:r>
                <w:rPr>
                  <w:rStyle w:val="IndexLink"/>
                </w:rPr>
                <w:t>61</w:t>
              </w:r>
            </w:ins>
          </w:hyperlink>
        </w:p>
        <w:p>
          <w:pPr>
            <w:pStyle w:val="Contents5"/>
            <w:rPr>
              <w:rFonts w:ascii="Calibri" w:hAnsi="Calibri" w:cs="Calibri"/>
              <w:sz w:val="22"/>
              <w:szCs w:val="22"/>
              <w:lang w:val="en-US" w:eastAsia="en-US"/>
              <w:ins w:id="1140" w:author="32298_CR0789r1_ETSUN_(Rel-16)" w:date="2019-12-23T20:42:00Z"/>
            </w:rPr>
          </w:pPr>
          <w:ins w:id="1136" w:author="32298_CR0789r1_ETSUN_(Rel-16)" w:date="2019-12-23T20:42:00Z">
            <w:r>
              <w:rPr/>
              <w:t>5.1.2.2.61</w:t>
            </w:r>
          </w:ins>
          <w:ins w:id="1137" w:author="32298_CR0789r1_ETSUN_(Rel-16)" w:date="2019-12-23T20:42:00Z">
            <w:r>
              <w:rPr>
                <w:rFonts w:cs="Calibri" w:ascii="Calibri" w:hAnsi="Calibri"/>
                <w:sz w:val="22"/>
                <w:szCs w:val="22"/>
                <w:lang w:val="en-US" w:eastAsia="en-US"/>
              </w:rPr>
              <w:tab/>
            </w:r>
          </w:ins>
          <w:ins w:id="1138" w:author="32298_CR0789r1_ETSUN_(Rel-16)" w:date="2019-12-23T20:42:00Z">
            <w:r>
              <w:rPr/>
              <w:t>Served MN NAI</w:t>
              <w:tab/>
            </w:r>
          </w:ins>
          <w:hyperlink w:anchor="__RefHeading___Toc28026388">
            <w:ins w:id="1139" w:author="32298_CR0789r1_ETSUN_(Rel-16)" w:date="2019-12-23T20:42:00Z">
              <w:r>
                <w:rPr>
                  <w:rStyle w:val="IndexLink"/>
                </w:rPr>
                <w:t>61</w:t>
              </w:r>
            </w:ins>
          </w:hyperlink>
        </w:p>
        <w:p>
          <w:pPr>
            <w:pStyle w:val="Contents5"/>
            <w:rPr>
              <w:rFonts w:ascii="Calibri" w:hAnsi="Calibri" w:cs="Calibri"/>
              <w:sz w:val="22"/>
              <w:szCs w:val="22"/>
              <w:lang w:val="en-US" w:eastAsia="en-US"/>
              <w:ins w:id="1145" w:author="32298_CR0789r1_ETSUN_(Rel-16)" w:date="2019-12-23T20:42:00Z"/>
            </w:rPr>
          </w:pPr>
          <w:ins w:id="1141" w:author="32298_CR0789r1_ETSUN_(Rel-16)" w:date="2019-12-23T20:42:00Z">
            <w:r>
              <w:rPr/>
              <w:t>5.1.2.2.62</w:t>
            </w:r>
          </w:ins>
          <w:ins w:id="1142" w:author="32298_CR0789r1_ETSUN_(Rel-16)" w:date="2019-12-23T20:42:00Z">
            <w:r>
              <w:rPr>
                <w:rFonts w:cs="Calibri" w:ascii="Calibri" w:hAnsi="Calibri"/>
                <w:sz w:val="22"/>
                <w:szCs w:val="22"/>
                <w:lang w:val="en-US" w:eastAsia="en-US"/>
              </w:rPr>
              <w:tab/>
            </w:r>
          </w:ins>
          <w:ins w:id="1143" w:author="32298_CR0789r1_ETSUN_(Rel-16)" w:date="2019-12-23T20:42:00Z">
            <w:r>
              <w:rPr/>
              <w:t>Served MSISDN</w:t>
              <w:tab/>
            </w:r>
          </w:ins>
          <w:hyperlink w:anchor="__RefHeading___Toc28026389">
            <w:ins w:id="1144" w:author="32298_CR0789r1_ETSUN_(Rel-16)" w:date="2019-12-23T20:42:00Z">
              <w:r>
                <w:rPr>
                  <w:rStyle w:val="IndexLink"/>
                </w:rPr>
                <w:t>61</w:t>
              </w:r>
            </w:ins>
          </w:hyperlink>
        </w:p>
        <w:p>
          <w:pPr>
            <w:pStyle w:val="Contents5"/>
            <w:rPr>
              <w:rFonts w:ascii="Calibri" w:hAnsi="Calibri" w:cs="Calibri"/>
              <w:sz w:val="22"/>
              <w:szCs w:val="22"/>
              <w:lang w:val="en-US" w:eastAsia="en-US"/>
              <w:ins w:id="1150" w:author="32298_CR0789r1_ETSUN_(Rel-16)" w:date="2019-12-23T20:42:00Z"/>
            </w:rPr>
          </w:pPr>
          <w:ins w:id="1146" w:author="32298_CR0789r1_ETSUN_(Rel-16)" w:date="2019-12-23T20:42:00Z">
            <w:r>
              <w:rPr/>
              <w:t>5.1.2.2.63</w:t>
            </w:r>
          </w:ins>
          <w:ins w:id="1147" w:author="32298_CR0789r1_ETSUN_(Rel-16)" w:date="2019-12-23T20:42:00Z">
            <w:r>
              <w:rPr>
                <w:rFonts w:cs="Calibri" w:ascii="Calibri" w:hAnsi="Calibri"/>
                <w:sz w:val="22"/>
                <w:szCs w:val="22"/>
                <w:lang w:val="en-US" w:eastAsia="en-US"/>
              </w:rPr>
              <w:tab/>
            </w:r>
          </w:ins>
          <w:ins w:id="1148" w:author="32298_CR0789r1_ETSUN_(Rel-16)" w:date="2019-12-23T20:42:00Z">
            <w:r>
              <w:rPr/>
              <w:t>Served PDP Address</w:t>
              <w:tab/>
            </w:r>
          </w:ins>
          <w:hyperlink w:anchor="__RefHeading___Toc28026390">
            <w:ins w:id="1149" w:author="32298_CR0789r1_ETSUN_(Rel-16)" w:date="2019-12-23T20:42:00Z">
              <w:r>
                <w:rPr>
                  <w:rStyle w:val="IndexLink"/>
                </w:rPr>
                <w:t>61</w:t>
              </w:r>
            </w:ins>
          </w:hyperlink>
        </w:p>
        <w:p>
          <w:pPr>
            <w:pStyle w:val="Contents5"/>
            <w:rPr>
              <w:rFonts w:ascii="Calibri" w:hAnsi="Calibri" w:cs="Calibri"/>
              <w:sz w:val="22"/>
              <w:szCs w:val="22"/>
              <w:lang w:val="en-US" w:eastAsia="en-US"/>
              <w:ins w:id="1155" w:author="32298_CR0789r1_ETSUN_(Rel-16)" w:date="2019-12-23T20:42:00Z"/>
            </w:rPr>
          </w:pPr>
          <w:ins w:id="1151" w:author="32298_CR0789r1_ETSUN_(Rel-16)" w:date="2019-12-23T20:42:00Z">
            <w:r>
              <w:rPr/>
              <w:t>5.1.2.2.64</w:t>
            </w:r>
          </w:ins>
          <w:ins w:id="1152" w:author="32298_CR0789r1_ETSUN_(Rel-16)" w:date="2019-12-23T20:42:00Z">
            <w:r>
              <w:rPr>
                <w:rFonts w:cs="Calibri" w:ascii="Calibri" w:hAnsi="Calibri"/>
                <w:sz w:val="22"/>
                <w:szCs w:val="22"/>
                <w:lang w:val="en-US" w:eastAsia="en-US"/>
              </w:rPr>
              <w:tab/>
            </w:r>
          </w:ins>
          <w:ins w:id="1153" w:author="32298_CR0789r1_ETSUN_(Rel-16)" w:date="2019-12-23T20:42:00Z">
            <w:r>
              <w:rPr/>
              <w:t>Served PDP/PDN Address</w:t>
              <w:tab/>
            </w:r>
          </w:ins>
          <w:hyperlink w:anchor="__RefHeading___Toc28026391">
            <w:ins w:id="1154" w:author="32298_CR0789r1_ETSUN_(Rel-16)" w:date="2019-12-23T20:42:00Z">
              <w:r>
                <w:rPr>
                  <w:rStyle w:val="IndexLink"/>
                </w:rPr>
                <w:t>61</w:t>
              </w:r>
            </w:ins>
          </w:hyperlink>
        </w:p>
        <w:p>
          <w:pPr>
            <w:pStyle w:val="Contents5"/>
            <w:rPr>
              <w:rFonts w:ascii="Calibri" w:hAnsi="Calibri" w:cs="Calibri"/>
              <w:sz w:val="22"/>
              <w:szCs w:val="22"/>
              <w:lang w:val="en-US" w:eastAsia="en-US"/>
              <w:ins w:id="1160" w:author="32298_CR0789r1_ETSUN_(Rel-16)" w:date="2019-12-23T20:42:00Z"/>
            </w:rPr>
          </w:pPr>
          <w:ins w:id="1156" w:author="32298_CR0789r1_ETSUN_(Rel-16)" w:date="2019-12-23T20:42:00Z">
            <w:r>
              <w:rPr/>
              <w:t>5.1.2.2.64A</w:t>
            </w:r>
          </w:ins>
          <w:ins w:id="1157" w:author="32298_CR0789r1_ETSUN_(Rel-16)" w:date="2019-12-23T20:42:00Z">
            <w:r>
              <w:rPr>
                <w:rFonts w:cs="Calibri" w:ascii="Calibri" w:hAnsi="Calibri"/>
                <w:sz w:val="22"/>
                <w:szCs w:val="22"/>
                <w:lang w:val="en-US" w:eastAsia="en-US"/>
              </w:rPr>
              <w:tab/>
            </w:r>
          </w:ins>
          <w:ins w:id="1158" w:author="32298_CR0789r1_ETSUN_(Rel-16)" w:date="2019-12-23T20:42:00Z">
            <w:r>
              <w:rPr/>
              <w:t>Served PDP/PDN Address Extension</w:t>
              <w:tab/>
            </w:r>
          </w:ins>
          <w:hyperlink w:anchor="__RefHeading___Toc28026392">
            <w:ins w:id="1159" w:author="32298_CR0789r1_ETSUN_(Rel-16)" w:date="2019-12-23T20:42:00Z">
              <w:r>
                <w:rPr>
                  <w:rStyle w:val="IndexLink"/>
                </w:rPr>
                <w:t>62</w:t>
              </w:r>
            </w:ins>
          </w:hyperlink>
        </w:p>
        <w:p>
          <w:pPr>
            <w:pStyle w:val="Contents5"/>
            <w:rPr>
              <w:rFonts w:ascii="Calibri" w:hAnsi="Calibri" w:cs="Calibri"/>
              <w:sz w:val="22"/>
              <w:szCs w:val="22"/>
              <w:lang w:val="en-US" w:eastAsia="en-US"/>
              <w:ins w:id="1165" w:author="32298_CR0789r1_ETSUN_(Rel-16)" w:date="2019-12-23T20:42:00Z"/>
            </w:rPr>
          </w:pPr>
          <w:ins w:id="1161" w:author="32298_CR0789r1_ETSUN_(Rel-16)" w:date="2019-12-23T20:42:00Z">
            <w:r>
              <w:rPr/>
              <w:t>5.1.2.2.64B</w:t>
            </w:r>
          </w:ins>
          <w:ins w:id="1162" w:author="32298_CR0789r1_ETSUN_(Rel-16)" w:date="2019-12-23T20:42:00Z">
            <w:r>
              <w:rPr>
                <w:rFonts w:cs="Calibri" w:ascii="Calibri" w:hAnsi="Calibri"/>
                <w:sz w:val="22"/>
                <w:szCs w:val="22"/>
                <w:lang w:val="en-US" w:eastAsia="en-US"/>
              </w:rPr>
              <w:tab/>
            </w:r>
          </w:ins>
          <w:ins w:id="1163" w:author="32298_CR0789r1_ETSUN_(Rel-16)" w:date="2019-12-23T20:42:00Z">
            <w:r>
              <w:rPr/>
              <w:t>Served PDP/PDN Address prefix length</w:t>
              <w:tab/>
            </w:r>
          </w:ins>
          <w:hyperlink w:anchor="__RefHeading___Toc28026393">
            <w:ins w:id="1164" w:author="32298_CR0789r1_ETSUN_(Rel-16)" w:date="2019-12-23T20:42:00Z">
              <w:r>
                <w:rPr>
                  <w:rStyle w:val="IndexLink"/>
                </w:rPr>
                <w:t>62</w:t>
              </w:r>
            </w:ins>
          </w:hyperlink>
        </w:p>
        <w:p>
          <w:pPr>
            <w:pStyle w:val="Contents5"/>
            <w:rPr>
              <w:rFonts w:ascii="Calibri" w:hAnsi="Calibri" w:cs="Calibri"/>
              <w:sz w:val="22"/>
              <w:szCs w:val="22"/>
              <w:lang w:val="en-US" w:eastAsia="en-US"/>
              <w:ins w:id="1170" w:author="32298_CR0789r1_ETSUN_(Rel-16)" w:date="2019-12-23T20:42:00Z"/>
            </w:rPr>
          </w:pPr>
          <w:ins w:id="1166" w:author="32298_CR0789r1_ETSUN_(Rel-16)" w:date="2019-12-23T20:42:00Z">
            <w:r>
              <w:rPr/>
              <w:t>5.1.2.2.65</w:t>
            </w:r>
          </w:ins>
          <w:ins w:id="1167" w:author="32298_CR0789r1_ETSUN_(Rel-16)" w:date="2019-12-23T20:42:00Z">
            <w:r>
              <w:rPr>
                <w:rFonts w:cs="Calibri" w:ascii="Calibri" w:hAnsi="Calibri"/>
                <w:sz w:val="22"/>
                <w:szCs w:val="22"/>
                <w:lang w:val="en-US" w:eastAsia="en-US"/>
              </w:rPr>
              <w:tab/>
            </w:r>
          </w:ins>
          <w:ins w:id="1168" w:author="32298_CR0789r1_ETSUN_(Rel-16)" w:date="2019-12-23T20:42:00Z">
            <w:r>
              <w:rPr/>
              <w:t>Service Centre Address</w:t>
              <w:tab/>
            </w:r>
          </w:ins>
          <w:hyperlink w:anchor="__RefHeading___Toc28026394">
            <w:ins w:id="1169" w:author="32298_CR0789r1_ETSUN_(Rel-16)" w:date="2019-12-23T20:42:00Z">
              <w:r>
                <w:rPr>
                  <w:rStyle w:val="IndexLink"/>
                </w:rPr>
                <w:t>62</w:t>
              </w:r>
            </w:ins>
          </w:hyperlink>
        </w:p>
        <w:p>
          <w:pPr>
            <w:pStyle w:val="Contents5"/>
            <w:rPr>
              <w:rFonts w:ascii="Calibri" w:hAnsi="Calibri" w:cs="Calibri"/>
              <w:sz w:val="22"/>
              <w:szCs w:val="22"/>
              <w:lang w:val="en-US" w:eastAsia="en-US"/>
              <w:ins w:id="1175" w:author="32298_CR0789r1_ETSUN_(Rel-16)" w:date="2019-12-23T20:42:00Z"/>
            </w:rPr>
          </w:pPr>
          <w:ins w:id="1171" w:author="32298_CR0789r1_ETSUN_(Rel-16)" w:date="2019-12-23T20:42:00Z">
            <w:r>
              <w:rPr/>
              <w:t>5.1.2.2.66</w:t>
            </w:r>
          </w:ins>
          <w:ins w:id="1172" w:author="32298_CR0789r1_ETSUN_(Rel-16)" w:date="2019-12-23T20:42:00Z">
            <w:r>
              <w:rPr>
                <w:rFonts w:cs="Calibri" w:ascii="Calibri" w:hAnsi="Calibri"/>
                <w:sz w:val="22"/>
                <w:szCs w:val="22"/>
                <w:lang w:val="en-US" w:eastAsia="en-US"/>
              </w:rPr>
              <w:tab/>
            </w:r>
          </w:ins>
          <w:ins w:id="1173" w:author="32298_CR0789r1_ETSUN_(Rel-16)" w:date="2019-12-23T20:42:00Z">
            <w:r>
              <w:rPr/>
              <w:t>Serving Node Address</w:t>
              <w:tab/>
            </w:r>
          </w:ins>
          <w:hyperlink w:anchor="__RefHeading___Toc28026395">
            <w:ins w:id="1174" w:author="32298_CR0789r1_ETSUN_(Rel-16)" w:date="2019-12-23T20:42:00Z">
              <w:r>
                <w:rPr>
                  <w:rStyle w:val="IndexLink"/>
                </w:rPr>
                <w:t>62</w:t>
              </w:r>
            </w:ins>
          </w:hyperlink>
        </w:p>
        <w:p>
          <w:pPr>
            <w:pStyle w:val="Contents5"/>
            <w:rPr>
              <w:rFonts w:ascii="Calibri" w:hAnsi="Calibri" w:cs="Calibri"/>
              <w:sz w:val="22"/>
              <w:szCs w:val="22"/>
              <w:lang w:val="en-US" w:eastAsia="en-US"/>
              <w:ins w:id="1180" w:author="32298_CR0789r1_ETSUN_(Rel-16)" w:date="2019-12-23T20:42:00Z"/>
            </w:rPr>
          </w:pPr>
          <w:ins w:id="1176" w:author="32298_CR0789r1_ETSUN_(Rel-16)" w:date="2019-12-23T20:42:00Z">
            <w:r>
              <w:rPr/>
              <w:t>5.1.2.2.66A</w:t>
            </w:r>
          </w:ins>
          <w:ins w:id="1177" w:author="32298_CR0789r1_ETSUN_(Rel-16)" w:date="2019-12-23T20:42:00Z">
            <w:r>
              <w:rPr>
                <w:rFonts w:cs="Calibri" w:ascii="Calibri" w:hAnsi="Calibri"/>
                <w:sz w:val="22"/>
                <w:szCs w:val="22"/>
                <w:lang w:val="en-US" w:eastAsia="en-US"/>
              </w:rPr>
              <w:tab/>
            </w:r>
          </w:ins>
          <w:ins w:id="1178" w:author="32298_CR0789r1_ETSUN_(Rel-16)" w:date="2019-12-23T20:42:00Z">
            <w:r>
              <w:rPr/>
              <w:t>Serving Node IPv6 Address</w:t>
              <w:tab/>
            </w:r>
          </w:ins>
          <w:hyperlink w:anchor="__RefHeading___Toc28026396">
            <w:ins w:id="1179" w:author="32298_CR0789r1_ETSUN_(Rel-16)" w:date="2019-12-23T20:42:00Z">
              <w:r>
                <w:rPr>
                  <w:rStyle w:val="IndexLink"/>
                </w:rPr>
                <w:t>62</w:t>
              </w:r>
            </w:ins>
          </w:hyperlink>
        </w:p>
        <w:p>
          <w:pPr>
            <w:pStyle w:val="Contents5"/>
            <w:rPr>
              <w:rFonts w:ascii="Calibri" w:hAnsi="Calibri" w:cs="Calibri"/>
              <w:sz w:val="22"/>
              <w:szCs w:val="22"/>
              <w:lang w:val="en-US" w:eastAsia="en-US"/>
              <w:ins w:id="1185" w:author="32298_CR0789r1_ETSUN_(Rel-16)" w:date="2019-12-23T20:42:00Z"/>
            </w:rPr>
          </w:pPr>
          <w:ins w:id="1181" w:author="32298_CR0789r1_ETSUN_(Rel-16)" w:date="2019-12-23T20:42:00Z">
            <w:r>
              <w:rPr/>
              <w:t>5.1.2.2.67</w:t>
            </w:r>
          </w:ins>
          <w:ins w:id="1182" w:author="32298_CR0789r1_ETSUN_(Rel-16)" w:date="2019-12-23T20:42:00Z">
            <w:r>
              <w:rPr>
                <w:rFonts w:cs="Calibri" w:ascii="Calibri" w:hAnsi="Calibri"/>
                <w:sz w:val="22"/>
                <w:szCs w:val="22"/>
                <w:lang w:val="en-US" w:eastAsia="en-US"/>
              </w:rPr>
              <w:tab/>
            </w:r>
          </w:ins>
          <w:ins w:id="1183" w:author="32298_CR0789r1_ETSUN_(Rel-16)" w:date="2019-12-23T20:42:00Z">
            <w:r>
              <w:rPr/>
              <w:t>Serving Node PLMN Identifier</w:t>
              <w:tab/>
            </w:r>
          </w:ins>
          <w:hyperlink w:anchor="__RefHeading___Toc28026397">
            <w:ins w:id="1184" w:author="32298_CR0789r1_ETSUN_(Rel-16)" w:date="2019-12-23T20:42:00Z">
              <w:r>
                <w:rPr>
                  <w:rStyle w:val="IndexLink"/>
                </w:rPr>
                <w:t>62</w:t>
              </w:r>
            </w:ins>
          </w:hyperlink>
        </w:p>
        <w:p>
          <w:pPr>
            <w:pStyle w:val="Contents5"/>
            <w:rPr>
              <w:rFonts w:ascii="Calibri" w:hAnsi="Calibri" w:cs="Calibri"/>
              <w:sz w:val="22"/>
              <w:szCs w:val="22"/>
              <w:lang w:val="en-US" w:eastAsia="en-US"/>
              <w:ins w:id="1192" w:author="32298_CR0789r1_ETSUN_(Rel-16)" w:date="2019-12-23T20:42:00Z"/>
            </w:rPr>
          </w:pPr>
          <w:ins w:id="1186" w:author="32298_CR0789r1_ETSUN_(Rel-16)" w:date="2019-12-23T20:42:00Z">
            <w:r>
              <w:rPr/>
              <w:t>5.1.2.2.68</w:t>
            </w:r>
          </w:ins>
          <w:ins w:id="1187" w:author="32298_CR0789r1_ETSUN_(Rel-16)" w:date="2019-12-23T20:42:00Z">
            <w:r>
              <w:rPr>
                <w:rFonts w:cs="Calibri" w:ascii="Calibri" w:hAnsi="Calibri"/>
                <w:sz w:val="22"/>
                <w:szCs w:val="22"/>
                <w:lang w:val="en-US" w:eastAsia="en-US"/>
              </w:rPr>
              <w:tab/>
            </w:r>
          </w:ins>
          <w:ins w:id="1188" w:author="32298_CR0789r1_ETSUN_(Rel-16)" w:date="2019-12-23T20:42:00Z">
            <w:r>
              <w:rPr/>
              <w:t xml:space="preserve">Serving Node </w:t>
            </w:r>
          </w:ins>
          <w:ins w:id="1189" w:author="32298_CR0789r1_ETSUN_(Rel-16)" w:date="2019-12-23T20:42:00Z">
            <w:r>
              <w:rPr>
                <w:lang w:val="en-US" w:eastAsia="en-US"/>
              </w:rPr>
              <w:t>Type</w:t>
            </w:r>
          </w:ins>
          <w:ins w:id="1190" w:author="32298_CR0789r1_ETSUN_(Rel-16)" w:date="2019-12-23T20:42:00Z">
            <w:r>
              <w:rPr/>
              <w:tab/>
            </w:r>
          </w:ins>
          <w:hyperlink w:anchor="__RefHeading___Toc28026398">
            <w:ins w:id="1191" w:author="32298_CR0789r1_ETSUN_(Rel-16)" w:date="2019-12-23T20:42:00Z">
              <w:r>
                <w:rPr>
                  <w:rStyle w:val="IndexLink"/>
                </w:rPr>
                <w:t>62</w:t>
              </w:r>
            </w:ins>
          </w:hyperlink>
        </w:p>
        <w:p>
          <w:pPr>
            <w:pStyle w:val="Contents5"/>
            <w:rPr>
              <w:rFonts w:ascii="Calibri" w:hAnsi="Calibri" w:cs="Calibri"/>
              <w:sz w:val="22"/>
              <w:szCs w:val="22"/>
              <w:lang w:val="en-US" w:eastAsia="en-US"/>
              <w:ins w:id="1197" w:author="32298_CR0789r1_ETSUN_(Rel-16)" w:date="2019-12-23T20:42:00Z"/>
            </w:rPr>
          </w:pPr>
          <w:ins w:id="1193" w:author="32298_CR0789r1_ETSUN_(Rel-16)" w:date="2019-12-23T20:42:00Z">
            <w:r>
              <w:rPr/>
              <w:t>5.1.2.2.68A</w:t>
            </w:r>
          </w:ins>
          <w:ins w:id="1194" w:author="32298_CR0789r1_ETSUN_(Rel-16)" w:date="2019-12-23T20:42:00Z">
            <w:r>
              <w:rPr>
                <w:rFonts w:cs="Calibri" w:ascii="Calibri" w:hAnsi="Calibri"/>
                <w:sz w:val="22"/>
                <w:szCs w:val="22"/>
                <w:lang w:val="en-US" w:eastAsia="en-US"/>
              </w:rPr>
              <w:tab/>
            </w:r>
          </w:ins>
          <w:ins w:id="1195" w:author="32298_CR0789r1_ETSUN_(Rel-16)" w:date="2019-12-23T20:42:00Z">
            <w:r>
              <w:rPr/>
              <w:t>Serving PLMN Rate Control</w:t>
              <w:tab/>
            </w:r>
          </w:ins>
          <w:hyperlink w:anchor="__RefHeading___Toc28026399">
            <w:ins w:id="1196" w:author="32298_CR0789r1_ETSUN_(Rel-16)" w:date="2019-12-23T20:42:00Z">
              <w:r>
                <w:rPr>
                  <w:rStyle w:val="IndexLink"/>
                </w:rPr>
                <w:t>62</w:t>
              </w:r>
            </w:ins>
          </w:hyperlink>
        </w:p>
        <w:p>
          <w:pPr>
            <w:pStyle w:val="Contents5"/>
            <w:rPr>
              <w:rFonts w:ascii="Calibri" w:hAnsi="Calibri" w:cs="Calibri"/>
              <w:sz w:val="22"/>
              <w:szCs w:val="22"/>
              <w:lang w:val="en-US" w:eastAsia="en-US"/>
              <w:ins w:id="1203" w:author="32298_CR0789r1_ETSUN_(Rel-16)" w:date="2019-12-23T20:42:00Z"/>
            </w:rPr>
          </w:pPr>
          <w:ins w:id="1198" w:author="32298_CR0789r1_ETSUN_(Rel-16)" w:date="2019-12-23T20:42:00Z">
            <w:r>
              <w:rPr/>
              <w:t>5.1.2.2.68B</w:t>
            </w:r>
          </w:ins>
          <w:ins w:id="1199" w:author="32298_CR0789r1_ETSUN_(Rel-16)" w:date="2019-12-23T20:42:00Z">
            <w:r>
              <w:rPr>
                <w:rFonts w:cs="Calibri" w:ascii="Calibri" w:hAnsi="Calibri"/>
                <w:sz w:val="22"/>
                <w:szCs w:val="22"/>
                <w:lang w:val="en-US" w:eastAsia="en-US"/>
              </w:rPr>
              <w:tab/>
            </w:r>
          </w:ins>
          <w:ins w:id="1200" w:author="32298_CR0789r1_ETSUN_(Rel-16)" w:date="2019-12-23T20:42:00Z">
            <w:r>
              <w:rPr>
                <w:lang w:bidi="ar-IQ"/>
              </w:rPr>
              <w:t>SGi PtP Tunnelling Method</w:t>
            </w:r>
          </w:ins>
          <w:ins w:id="1201" w:author="32298_CR0789r1_ETSUN_(Rel-16)" w:date="2019-12-23T20:42:00Z">
            <w:r>
              <w:rPr/>
              <w:tab/>
            </w:r>
          </w:ins>
          <w:hyperlink w:anchor="__RefHeading___Toc28026400">
            <w:ins w:id="1202" w:author="32298_CR0789r1_ETSUN_(Rel-16)" w:date="2019-12-23T20:42:00Z">
              <w:r>
                <w:rPr>
                  <w:rStyle w:val="IndexLink"/>
                </w:rPr>
                <w:t>62</w:t>
              </w:r>
            </w:ins>
          </w:hyperlink>
        </w:p>
        <w:p>
          <w:pPr>
            <w:pStyle w:val="Contents5"/>
            <w:rPr>
              <w:rFonts w:ascii="Calibri" w:hAnsi="Calibri" w:cs="Calibri"/>
              <w:sz w:val="22"/>
              <w:szCs w:val="22"/>
              <w:lang w:val="en-US" w:eastAsia="en-US"/>
              <w:ins w:id="1208" w:author="32298_CR0789r1_ETSUN_(Rel-16)" w:date="2019-12-23T20:42:00Z"/>
            </w:rPr>
          </w:pPr>
          <w:ins w:id="1204" w:author="32298_CR0789r1_ETSUN_(Rel-16)" w:date="2019-12-23T20:42:00Z">
            <w:r>
              <w:rPr/>
              <w:t>5.1.2.2.69</w:t>
            </w:r>
          </w:ins>
          <w:ins w:id="1205" w:author="32298_CR0789r1_ETSUN_(Rel-16)" w:date="2019-12-23T20:42:00Z">
            <w:r>
              <w:rPr>
                <w:rFonts w:cs="Calibri" w:ascii="Calibri" w:hAnsi="Calibri"/>
                <w:sz w:val="22"/>
                <w:szCs w:val="22"/>
                <w:lang w:val="en-US" w:eastAsia="en-US"/>
              </w:rPr>
              <w:tab/>
            </w:r>
          </w:ins>
          <w:ins w:id="1206" w:author="32298_CR0789r1_ETSUN_(Rel-16)" w:date="2019-12-23T20:42:00Z">
            <w:r>
              <w:rPr/>
              <w:t>SGSN Address</w:t>
              <w:tab/>
            </w:r>
          </w:ins>
          <w:hyperlink w:anchor="__RefHeading___Toc28026401">
            <w:ins w:id="1207" w:author="32298_CR0789r1_ETSUN_(Rel-16)" w:date="2019-12-23T20:42:00Z">
              <w:r>
                <w:rPr>
                  <w:rStyle w:val="IndexLink"/>
                </w:rPr>
                <w:t>62</w:t>
              </w:r>
            </w:ins>
          </w:hyperlink>
        </w:p>
        <w:p>
          <w:pPr>
            <w:pStyle w:val="Contents5"/>
            <w:rPr>
              <w:rFonts w:ascii="Calibri" w:hAnsi="Calibri" w:cs="Calibri"/>
              <w:sz w:val="22"/>
              <w:szCs w:val="22"/>
              <w:lang w:val="en-US" w:eastAsia="en-US"/>
              <w:ins w:id="1213" w:author="32298_CR0789r1_ETSUN_(Rel-16)" w:date="2019-12-23T20:42:00Z"/>
            </w:rPr>
          </w:pPr>
          <w:ins w:id="1209" w:author="32298_CR0789r1_ETSUN_(Rel-16)" w:date="2019-12-23T20:42:00Z">
            <w:r>
              <w:rPr/>
              <w:t>5.1.2.2.69A</w:t>
            </w:r>
          </w:ins>
          <w:ins w:id="1210" w:author="32298_CR0789r1_ETSUN_(Rel-16)" w:date="2019-12-23T20:42:00Z">
            <w:r>
              <w:rPr>
                <w:rFonts w:cs="Calibri" w:ascii="Calibri" w:hAnsi="Calibri"/>
                <w:sz w:val="22"/>
                <w:szCs w:val="22"/>
                <w:lang w:val="en-US" w:eastAsia="en-US"/>
              </w:rPr>
              <w:tab/>
            </w:r>
          </w:ins>
          <w:ins w:id="1211" w:author="32298_CR0789r1_ETSUN_(Rel-16)" w:date="2019-12-23T20:42:00Z">
            <w:r>
              <w:rPr/>
              <w:t>Void</w:t>
              <w:tab/>
            </w:r>
          </w:ins>
          <w:hyperlink w:anchor="__RefHeading___Toc28026402">
            <w:ins w:id="1212" w:author="32298_CR0789r1_ETSUN_(Rel-16)" w:date="2019-12-23T20:42:00Z">
              <w:r>
                <w:rPr>
                  <w:rStyle w:val="IndexLink"/>
                </w:rPr>
                <w:t>63</w:t>
              </w:r>
            </w:ins>
          </w:hyperlink>
        </w:p>
        <w:p>
          <w:pPr>
            <w:pStyle w:val="Contents5"/>
            <w:rPr>
              <w:rFonts w:ascii="Calibri" w:hAnsi="Calibri" w:cs="Calibri"/>
              <w:sz w:val="22"/>
              <w:szCs w:val="22"/>
              <w:lang w:val="en-US" w:eastAsia="en-US"/>
              <w:ins w:id="1218" w:author="32298_CR0789r1_ETSUN_(Rel-16)" w:date="2019-12-23T20:42:00Z"/>
            </w:rPr>
          </w:pPr>
          <w:ins w:id="1214" w:author="32298_CR0789r1_ETSUN_(Rel-16)" w:date="2019-12-23T20:42:00Z">
            <w:r>
              <w:rPr/>
              <w:t>5.1.2.2.70</w:t>
            </w:r>
          </w:ins>
          <w:ins w:id="1215" w:author="32298_CR0789r1_ETSUN_(Rel-16)" w:date="2019-12-23T20:42:00Z">
            <w:r>
              <w:rPr>
                <w:rFonts w:cs="Calibri" w:ascii="Calibri" w:hAnsi="Calibri"/>
                <w:sz w:val="22"/>
                <w:szCs w:val="22"/>
                <w:lang w:val="en-US" w:eastAsia="en-US"/>
              </w:rPr>
              <w:tab/>
            </w:r>
          </w:ins>
          <w:ins w:id="1216" w:author="32298_CR0789r1_ETSUN_(Rel-16)" w:date="2019-12-23T20:42:00Z">
            <w:r>
              <w:rPr/>
              <w:t>SGSN Change</w:t>
              <w:tab/>
            </w:r>
          </w:ins>
          <w:hyperlink w:anchor="__RefHeading___Toc28026403">
            <w:ins w:id="1217" w:author="32298_CR0789r1_ETSUN_(Rel-16)" w:date="2019-12-23T20:42:00Z">
              <w:r>
                <w:rPr>
                  <w:rStyle w:val="IndexLink"/>
                </w:rPr>
                <w:t>63</w:t>
              </w:r>
            </w:ins>
          </w:hyperlink>
        </w:p>
        <w:p>
          <w:pPr>
            <w:pStyle w:val="Contents5"/>
            <w:rPr>
              <w:rFonts w:ascii="Calibri" w:hAnsi="Calibri" w:cs="Calibri"/>
              <w:sz w:val="22"/>
              <w:szCs w:val="22"/>
              <w:lang w:val="en-US" w:eastAsia="en-US"/>
              <w:ins w:id="1223" w:author="32298_CR0789r1_ETSUN_(Rel-16)" w:date="2019-12-23T20:42:00Z"/>
            </w:rPr>
          </w:pPr>
          <w:ins w:id="1219" w:author="32298_CR0789r1_ETSUN_(Rel-16)" w:date="2019-12-23T20:42:00Z">
            <w:r>
              <w:rPr/>
              <w:t>5.1.2.2.71</w:t>
            </w:r>
          </w:ins>
          <w:ins w:id="1220" w:author="32298_CR0789r1_ETSUN_(Rel-16)" w:date="2019-12-23T20:42:00Z">
            <w:r>
              <w:rPr>
                <w:rFonts w:cs="Calibri" w:ascii="Calibri" w:hAnsi="Calibri"/>
                <w:sz w:val="22"/>
                <w:szCs w:val="22"/>
                <w:lang w:val="en-US" w:eastAsia="en-US"/>
              </w:rPr>
              <w:tab/>
            </w:r>
          </w:ins>
          <w:ins w:id="1221" w:author="32298_CR0789r1_ETSUN_(Rel-16)" w:date="2019-12-23T20:42:00Z">
            <w:r>
              <w:rPr/>
              <w:t>Short Message Service (SMS) Result</w:t>
              <w:tab/>
            </w:r>
          </w:ins>
          <w:hyperlink w:anchor="__RefHeading___Toc28026404">
            <w:ins w:id="1222" w:author="32298_CR0789r1_ETSUN_(Rel-16)" w:date="2019-12-23T20:42:00Z">
              <w:r>
                <w:rPr>
                  <w:rStyle w:val="IndexLink"/>
                </w:rPr>
                <w:t>63</w:t>
              </w:r>
            </w:ins>
          </w:hyperlink>
        </w:p>
        <w:p>
          <w:pPr>
            <w:pStyle w:val="Contents5"/>
            <w:rPr>
              <w:rFonts w:ascii="Calibri" w:hAnsi="Calibri" w:cs="Calibri"/>
              <w:sz w:val="22"/>
              <w:szCs w:val="22"/>
              <w:lang w:val="en-US" w:eastAsia="en-US"/>
              <w:ins w:id="1228" w:author="32298_CR0789r1_ETSUN_(Rel-16)" w:date="2019-12-23T20:42:00Z"/>
            </w:rPr>
          </w:pPr>
          <w:ins w:id="1224" w:author="32298_CR0789r1_ETSUN_(Rel-16)" w:date="2019-12-23T20:42:00Z">
            <w:r>
              <w:rPr/>
              <w:t>5.1.2.2.72</w:t>
            </w:r>
          </w:ins>
          <w:ins w:id="1225" w:author="32298_CR0789r1_ETSUN_(Rel-16)" w:date="2019-12-23T20:42:00Z">
            <w:r>
              <w:rPr>
                <w:rFonts w:cs="Calibri" w:ascii="Calibri" w:hAnsi="Calibri"/>
                <w:sz w:val="22"/>
                <w:szCs w:val="22"/>
                <w:lang w:val="en-US" w:eastAsia="en-US"/>
              </w:rPr>
              <w:tab/>
            </w:r>
          </w:ins>
          <w:ins w:id="1226" w:author="32298_CR0789r1_ETSUN_(Rel-16)" w:date="2019-12-23T20:42:00Z">
            <w:r>
              <w:rPr/>
              <w:t>Start Time</w:t>
              <w:tab/>
            </w:r>
          </w:ins>
          <w:hyperlink w:anchor="__RefHeading___Toc28026405">
            <w:ins w:id="1227" w:author="32298_CR0789r1_ETSUN_(Rel-16)" w:date="2019-12-23T20:42:00Z">
              <w:r>
                <w:rPr>
                  <w:rStyle w:val="IndexLink"/>
                </w:rPr>
                <w:t>63</w:t>
              </w:r>
            </w:ins>
          </w:hyperlink>
        </w:p>
        <w:p>
          <w:pPr>
            <w:pStyle w:val="Contents5"/>
            <w:rPr>
              <w:rFonts w:ascii="Calibri" w:hAnsi="Calibri" w:cs="Calibri"/>
              <w:sz w:val="22"/>
              <w:szCs w:val="22"/>
              <w:lang w:val="en-US" w:eastAsia="en-US"/>
              <w:ins w:id="1233" w:author="32298_CR0789r1_ETSUN_(Rel-16)" w:date="2019-12-23T20:42:00Z"/>
            </w:rPr>
          </w:pPr>
          <w:ins w:id="1229" w:author="32298_CR0789r1_ETSUN_(Rel-16)" w:date="2019-12-23T20:42:00Z">
            <w:r>
              <w:rPr/>
              <w:t>5.1.2.2.73</w:t>
            </w:r>
          </w:ins>
          <w:ins w:id="1230" w:author="32298_CR0789r1_ETSUN_(Rel-16)" w:date="2019-12-23T20:42:00Z">
            <w:r>
              <w:rPr>
                <w:rFonts w:cs="Calibri" w:ascii="Calibri" w:hAnsi="Calibri"/>
                <w:sz w:val="22"/>
                <w:szCs w:val="22"/>
                <w:lang w:val="en-US" w:eastAsia="en-US"/>
              </w:rPr>
              <w:tab/>
            </w:r>
          </w:ins>
          <w:ins w:id="1231" w:author="32298_CR0789r1_ETSUN_(Rel-16)" w:date="2019-12-23T20:42:00Z">
            <w:r>
              <w:rPr/>
              <w:t>Stop Time</w:t>
              <w:tab/>
            </w:r>
          </w:ins>
          <w:hyperlink w:anchor="__RefHeading___Toc28026406">
            <w:ins w:id="1232" w:author="32298_CR0789r1_ETSUN_(Rel-16)" w:date="2019-12-23T20:42:00Z">
              <w:r>
                <w:rPr>
                  <w:rStyle w:val="IndexLink"/>
                </w:rPr>
                <w:t>63</w:t>
              </w:r>
            </w:ins>
          </w:hyperlink>
        </w:p>
        <w:p>
          <w:pPr>
            <w:pStyle w:val="Contents5"/>
            <w:rPr>
              <w:rFonts w:ascii="Calibri" w:hAnsi="Calibri" w:cs="Calibri"/>
              <w:sz w:val="22"/>
              <w:szCs w:val="22"/>
              <w:lang w:val="en-US" w:eastAsia="en-US"/>
              <w:ins w:id="1238" w:author="32298_CR0789r1_ETSUN_(Rel-16)" w:date="2019-12-23T20:42:00Z"/>
            </w:rPr>
          </w:pPr>
          <w:ins w:id="1234" w:author="32298_CR0789r1_ETSUN_(Rel-16)" w:date="2019-12-23T20:42:00Z">
            <w:r>
              <w:rPr/>
              <w:t xml:space="preserve">5.1.2.2.73aA </w:t>
            </w:r>
          </w:ins>
          <w:ins w:id="1235" w:author="32298_CR0789r1_ETSUN_(Rel-16)" w:date="2019-12-23T20:42:00Z">
            <w:r>
              <w:rPr>
                <w:rFonts w:cs="Calibri" w:ascii="Calibri" w:hAnsi="Calibri"/>
                <w:sz w:val="22"/>
                <w:szCs w:val="22"/>
                <w:lang w:val="en-US" w:eastAsia="en-US"/>
              </w:rPr>
              <w:tab/>
            </w:r>
          </w:ins>
          <w:ins w:id="1236" w:author="32298_CR0789r1_ETSUN_(Rel-16)" w:date="2019-12-23T20:42:00Z">
            <w:r>
              <w:rPr/>
              <w:t>TDF Address Used</w:t>
              <w:tab/>
            </w:r>
          </w:ins>
          <w:hyperlink w:anchor="__RefHeading___Toc28026407">
            <w:ins w:id="1237" w:author="32298_CR0789r1_ETSUN_(Rel-16)" w:date="2019-12-23T20:42:00Z">
              <w:r>
                <w:rPr>
                  <w:rStyle w:val="IndexLink"/>
                </w:rPr>
                <w:t>63</w:t>
              </w:r>
            </w:ins>
          </w:hyperlink>
        </w:p>
        <w:p>
          <w:pPr>
            <w:pStyle w:val="Contents5"/>
            <w:rPr>
              <w:rFonts w:ascii="Calibri" w:hAnsi="Calibri" w:cs="Calibri"/>
              <w:sz w:val="22"/>
              <w:szCs w:val="22"/>
              <w:lang w:val="en-US" w:eastAsia="en-US"/>
              <w:ins w:id="1243" w:author="32298_CR0789r1_ETSUN_(Rel-16)" w:date="2019-12-23T20:42:00Z"/>
            </w:rPr>
          </w:pPr>
          <w:ins w:id="1239" w:author="32298_CR0789r1_ETSUN_(Rel-16)" w:date="2019-12-23T20:42:00Z">
            <w:r>
              <w:rPr/>
              <w:t xml:space="preserve">5.1.2.2.73bA </w:t>
            </w:r>
          </w:ins>
          <w:ins w:id="1240" w:author="32298_CR0789r1_ETSUN_(Rel-16)" w:date="2019-12-23T20:42:00Z">
            <w:r>
              <w:rPr>
                <w:rFonts w:cs="Calibri" w:ascii="Calibri" w:hAnsi="Calibri"/>
                <w:sz w:val="22"/>
                <w:szCs w:val="22"/>
                <w:lang w:val="en-US" w:eastAsia="en-US"/>
              </w:rPr>
              <w:tab/>
            </w:r>
          </w:ins>
          <w:ins w:id="1241" w:author="32298_CR0789r1_ETSUN_(Rel-16)" w:date="2019-12-23T20:42:00Z">
            <w:r>
              <w:rPr/>
              <w:t>TDF IPv6 Address Used</w:t>
              <w:tab/>
            </w:r>
          </w:ins>
          <w:hyperlink w:anchor="__RefHeading___Toc28026408">
            <w:ins w:id="1242" w:author="32298_CR0789r1_ETSUN_(Rel-16)" w:date="2019-12-23T20:42:00Z">
              <w:r>
                <w:rPr>
                  <w:rStyle w:val="IndexLink"/>
                </w:rPr>
                <w:t>63</w:t>
              </w:r>
            </w:ins>
          </w:hyperlink>
        </w:p>
        <w:p>
          <w:pPr>
            <w:pStyle w:val="Contents5"/>
            <w:rPr>
              <w:rFonts w:ascii="Calibri" w:hAnsi="Calibri" w:cs="Calibri"/>
              <w:sz w:val="22"/>
              <w:szCs w:val="22"/>
              <w:lang w:val="en-US" w:eastAsia="en-US"/>
              <w:ins w:id="1248" w:author="32298_CR0789r1_ETSUN_(Rel-16)" w:date="2019-12-23T20:42:00Z"/>
            </w:rPr>
          </w:pPr>
          <w:ins w:id="1244" w:author="32298_CR0789r1_ETSUN_(Rel-16)" w:date="2019-12-23T20:42:00Z">
            <w:r>
              <w:rPr/>
              <w:t xml:space="preserve">5.1.2.2.73cA </w:t>
            </w:r>
          </w:ins>
          <w:ins w:id="1245" w:author="32298_CR0789r1_ETSUN_(Rel-16)" w:date="2019-12-23T20:42:00Z">
            <w:r>
              <w:rPr>
                <w:rFonts w:cs="Calibri" w:ascii="Calibri" w:hAnsi="Calibri"/>
                <w:sz w:val="22"/>
                <w:szCs w:val="22"/>
                <w:lang w:val="en-US" w:eastAsia="en-US"/>
              </w:rPr>
              <w:tab/>
            </w:r>
          </w:ins>
          <w:ins w:id="1246" w:author="32298_CR0789r1_ETSUN_(Rel-16)" w:date="2019-12-23T20:42:00Z">
            <w:r>
              <w:rPr/>
              <w:t>TDF PLMN Identifier</w:t>
              <w:tab/>
            </w:r>
          </w:ins>
          <w:hyperlink w:anchor="__RefHeading___Toc28026409">
            <w:ins w:id="1247" w:author="32298_CR0789r1_ETSUN_(Rel-16)" w:date="2019-12-23T20:42:00Z">
              <w:r>
                <w:rPr>
                  <w:rStyle w:val="IndexLink"/>
                </w:rPr>
                <w:t>63</w:t>
              </w:r>
            </w:ins>
          </w:hyperlink>
        </w:p>
        <w:p>
          <w:pPr>
            <w:pStyle w:val="Contents5"/>
            <w:rPr>
              <w:rFonts w:ascii="Calibri" w:hAnsi="Calibri" w:cs="Calibri"/>
              <w:sz w:val="22"/>
              <w:szCs w:val="22"/>
              <w:lang w:val="en-US" w:eastAsia="en-US"/>
              <w:ins w:id="1253" w:author="32298_CR0789r1_ETSUN_(Rel-16)" w:date="2019-12-23T20:42:00Z"/>
            </w:rPr>
          </w:pPr>
          <w:ins w:id="1249" w:author="32298_CR0789r1_ETSUN_(Rel-16)" w:date="2019-12-23T20:42:00Z">
            <w:r>
              <w:rPr/>
              <w:t>5.1.2.2.73cAa</w:t>
            </w:r>
          </w:ins>
          <w:ins w:id="1250" w:author="32298_CR0789r1_ETSUN_(Rel-16)" w:date="2019-12-23T20:42:00Z">
            <w:r>
              <w:rPr>
                <w:rFonts w:cs="Calibri" w:ascii="Calibri" w:hAnsi="Calibri"/>
                <w:sz w:val="22"/>
                <w:szCs w:val="22"/>
                <w:lang w:val="en-US" w:eastAsia="en-US"/>
              </w:rPr>
              <w:tab/>
            </w:r>
          </w:ins>
          <w:ins w:id="1251" w:author="32298_CR0789r1_ETSUN_(Rel-16)" w:date="2019-12-23T20:42:00Z">
            <w:r>
              <w:rPr/>
              <w:t>Traffic Steering Policy Identifier Uplink</w:t>
              <w:tab/>
            </w:r>
          </w:ins>
          <w:hyperlink w:anchor="__RefHeading___Toc28026410">
            <w:ins w:id="1252" w:author="32298_CR0789r1_ETSUN_(Rel-16)" w:date="2019-12-23T20:42:00Z">
              <w:r>
                <w:rPr>
                  <w:rStyle w:val="IndexLink"/>
                </w:rPr>
                <w:t>63</w:t>
              </w:r>
            </w:ins>
          </w:hyperlink>
        </w:p>
        <w:p>
          <w:pPr>
            <w:pStyle w:val="Contents5"/>
            <w:rPr>
              <w:rFonts w:ascii="Calibri" w:hAnsi="Calibri" w:cs="Calibri"/>
              <w:sz w:val="22"/>
              <w:szCs w:val="22"/>
              <w:lang w:val="en-US" w:eastAsia="en-US"/>
              <w:ins w:id="1258" w:author="32298_CR0789r1_ETSUN_(Rel-16)" w:date="2019-12-23T20:42:00Z"/>
            </w:rPr>
          </w:pPr>
          <w:ins w:id="1254" w:author="32298_CR0789r1_ETSUN_(Rel-16)" w:date="2019-12-23T20:42:00Z">
            <w:r>
              <w:rPr/>
              <w:t>5.1.2.2.73cAb</w:t>
            </w:r>
          </w:ins>
          <w:ins w:id="1255" w:author="32298_CR0789r1_ETSUN_(Rel-16)" w:date="2019-12-23T20:42:00Z">
            <w:r>
              <w:rPr>
                <w:rFonts w:cs="Calibri" w:ascii="Calibri" w:hAnsi="Calibri"/>
                <w:sz w:val="22"/>
                <w:szCs w:val="22"/>
                <w:lang w:val="en-US" w:eastAsia="en-US"/>
              </w:rPr>
              <w:tab/>
            </w:r>
          </w:ins>
          <w:ins w:id="1256" w:author="32298_CR0789r1_ETSUN_(Rel-16)" w:date="2019-12-23T20:42:00Z">
            <w:r>
              <w:rPr/>
              <w:t>Traffic Steering Policy Identifier Downlink</w:t>
              <w:tab/>
            </w:r>
          </w:ins>
          <w:hyperlink w:anchor="__RefHeading___Toc28026411">
            <w:ins w:id="1257" w:author="32298_CR0789r1_ETSUN_(Rel-16)" w:date="2019-12-23T20:42:00Z">
              <w:r>
                <w:rPr>
                  <w:rStyle w:val="IndexLink"/>
                </w:rPr>
                <w:t>63</w:t>
              </w:r>
            </w:ins>
          </w:hyperlink>
        </w:p>
        <w:p>
          <w:pPr>
            <w:pStyle w:val="Contents5"/>
            <w:rPr>
              <w:rFonts w:ascii="Calibri" w:hAnsi="Calibri" w:cs="Calibri"/>
              <w:sz w:val="22"/>
              <w:szCs w:val="22"/>
              <w:lang w:val="en-US" w:eastAsia="en-US"/>
              <w:ins w:id="1263" w:author="32298_CR0789r1_ETSUN_(Rel-16)" w:date="2019-12-23T20:42:00Z"/>
            </w:rPr>
          </w:pPr>
          <w:ins w:id="1259" w:author="32298_CR0789r1_ETSUN_(Rel-16)" w:date="2019-12-23T20:42:00Z">
            <w:r>
              <w:rPr/>
              <w:t>5.1.2.2.73dA</w:t>
            </w:r>
          </w:ins>
          <w:ins w:id="1260" w:author="32298_CR0789r1_ETSUN_(Rel-16)" w:date="2019-12-23T20:42:00Z">
            <w:r>
              <w:rPr>
                <w:rFonts w:cs="Calibri" w:ascii="Calibri" w:hAnsi="Calibri"/>
                <w:sz w:val="22"/>
                <w:szCs w:val="22"/>
                <w:lang w:val="en-US" w:eastAsia="en-US"/>
              </w:rPr>
              <w:tab/>
            </w:r>
          </w:ins>
          <w:ins w:id="1261" w:author="32298_CR0789r1_ETSUN_(Rel-16)" w:date="2019-12-23T20:42:00Z">
            <w:r>
              <w:rPr/>
              <w:t>TWAG Address Used</w:t>
              <w:tab/>
            </w:r>
          </w:ins>
          <w:hyperlink w:anchor="__RefHeading___Toc28026412">
            <w:ins w:id="1262" w:author="32298_CR0789r1_ETSUN_(Rel-16)" w:date="2019-12-23T20:42:00Z">
              <w:r>
                <w:rPr>
                  <w:rStyle w:val="IndexLink"/>
                </w:rPr>
                <w:t>63</w:t>
              </w:r>
            </w:ins>
          </w:hyperlink>
        </w:p>
        <w:p>
          <w:pPr>
            <w:pStyle w:val="Contents5"/>
            <w:rPr>
              <w:rFonts w:ascii="Calibri" w:hAnsi="Calibri" w:cs="Calibri"/>
              <w:sz w:val="22"/>
              <w:szCs w:val="22"/>
              <w:lang w:val="en-US" w:eastAsia="en-US"/>
              <w:ins w:id="1268" w:author="32298_CR0789r1_ETSUN_(Rel-16)" w:date="2019-12-23T20:42:00Z"/>
            </w:rPr>
          </w:pPr>
          <w:ins w:id="1264" w:author="32298_CR0789r1_ETSUN_(Rel-16)" w:date="2019-12-23T20:42:00Z">
            <w:r>
              <w:rPr/>
              <w:t>5.1.2.2.73eA</w:t>
            </w:r>
          </w:ins>
          <w:ins w:id="1265" w:author="32298_CR0789r1_ETSUN_(Rel-16)" w:date="2019-12-23T20:42:00Z">
            <w:r>
              <w:rPr>
                <w:rFonts w:cs="Calibri" w:ascii="Calibri" w:hAnsi="Calibri"/>
                <w:sz w:val="22"/>
                <w:szCs w:val="22"/>
                <w:lang w:val="en-US" w:eastAsia="en-US"/>
              </w:rPr>
              <w:tab/>
            </w:r>
          </w:ins>
          <w:ins w:id="1266" w:author="32298_CR0789r1_ETSUN_(Rel-16)" w:date="2019-12-23T20:42:00Z">
            <w:r>
              <w:rPr/>
              <w:t>TWAG IPv6 Address</w:t>
              <w:tab/>
            </w:r>
          </w:ins>
          <w:hyperlink w:anchor="__RefHeading___Toc28026413">
            <w:ins w:id="1267" w:author="32298_CR0789r1_ETSUN_(Rel-16)" w:date="2019-12-23T20:42:00Z">
              <w:r>
                <w:rPr>
                  <w:rStyle w:val="IndexLink"/>
                </w:rPr>
                <w:t>63</w:t>
              </w:r>
            </w:ins>
          </w:hyperlink>
        </w:p>
        <w:p>
          <w:pPr>
            <w:pStyle w:val="Contents5"/>
            <w:rPr>
              <w:rFonts w:ascii="Calibri" w:hAnsi="Calibri" w:cs="Calibri"/>
              <w:sz w:val="22"/>
              <w:szCs w:val="22"/>
              <w:lang w:val="en-US" w:eastAsia="en-US"/>
              <w:ins w:id="1273" w:author="32298_CR0789r1_ETSUN_(Rel-16)" w:date="2019-12-23T20:42:00Z"/>
            </w:rPr>
          </w:pPr>
          <w:ins w:id="1269" w:author="32298_CR0789r1_ETSUN_(Rel-16)" w:date="2019-12-23T20:42:00Z">
            <w:r>
              <w:rPr/>
              <w:t>5.1.2.2.73A</w:t>
            </w:r>
          </w:ins>
          <w:ins w:id="1270" w:author="32298_CR0789r1_ETSUN_(Rel-16)" w:date="2019-12-23T20:42:00Z">
            <w:r>
              <w:rPr>
                <w:rFonts w:cs="Calibri" w:ascii="Calibri" w:hAnsi="Calibri"/>
                <w:sz w:val="22"/>
                <w:szCs w:val="22"/>
                <w:lang w:val="en-US" w:eastAsia="en-US"/>
              </w:rPr>
              <w:tab/>
            </w:r>
          </w:ins>
          <w:ins w:id="1271" w:author="32298_CR0789r1_ETSUN_(Rel-16)" w:date="2019-12-23T20:42:00Z">
            <w:r>
              <w:rPr/>
              <w:t>TWAN User Location Information</w:t>
              <w:tab/>
            </w:r>
          </w:ins>
          <w:hyperlink w:anchor="__RefHeading___Toc28026414">
            <w:ins w:id="1272" w:author="32298_CR0789r1_ETSUN_(Rel-16)" w:date="2019-12-23T20:42:00Z">
              <w:r>
                <w:rPr>
                  <w:rStyle w:val="IndexLink"/>
                </w:rPr>
                <w:t>63</w:t>
              </w:r>
            </w:ins>
          </w:hyperlink>
        </w:p>
        <w:p>
          <w:pPr>
            <w:pStyle w:val="Contents5"/>
            <w:rPr>
              <w:rFonts w:ascii="Calibri" w:hAnsi="Calibri" w:cs="Calibri"/>
              <w:sz w:val="22"/>
              <w:szCs w:val="22"/>
              <w:lang w:val="en-US" w:eastAsia="en-US"/>
              <w:ins w:id="1279" w:author="32298_CR0789r1_ETSUN_(Rel-16)" w:date="2019-12-23T20:42:00Z"/>
            </w:rPr>
          </w:pPr>
          <w:ins w:id="1274" w:author="32298_CR0789r1_ETSUN_(Rel-16)" w:date="2019-12-23T20:42:00Z">
            <w:r>
              <w:rPr>
                <w:lang w:val="en-GB" w:eastAsia="en-US"/>
              </w:rPr>
              <w:t>5.1.2.2.73B</w:t>
            </w:r>
          </w:ins>
          <w:ins w:id="1275" w:author="32298_CR0789r1_ETSUN_(Rel-16)" w:date="2019-12-23T20:42:00Z">
            <w:r>
              <w:rPr>
                <w:rFonts w:cs="Calibri" w:ascii="Calibri" w:hAnsi="Calibri"/>
                <w:sz w:val="22"/>
                <w:szCs w:val="22"/>
                <w:lang w:val="en-US" w:eastAsia="en-US"/>
              </w:rPr>
              <w:tab/>
            </w:r>
          </w:ins>
          <w:ins w:id="1276" w:author="32298_CR0789r1_ETSUN_(Rel-16)" w:date="2019-12-23T20:42:00Z">
            <w:r>
              <w:rPr>
                <w:lang w:val="fr-FR" w:eastAsia="en-US"/>
              </w:rPr>
              <w:t>UNI PDU CP Only Flag</w:t>
            </w:r>
          </w:ins>
          <w:ins w:id="1277" w:author="32298_CR0789r1_ETSUN_(Rel-16)" w:date="2019-12-23T20:42:00Z">
            <w:r>
              <w:rPr/>
              <w:tab/>
            </w:r>
          </w:ins>
          <w:hyperlink w:anchor="__RefHeading___Toc28026415">
            <w:ins w:id="1278" w:author="32298_CR0789r1_ETSUN_(Rel-16)" w:date="2019-12-23T20:42:00Z">
              <w:r>
                <w:rPr>
                  <w:rStyle w:val="IndexLink"/>
                </w:rPr>
                <w:t>64</w:t>
              </w:r>
            </w:ins>
          </w:hyperlink>
        </w:p>
        <w:p>
          <w:pPr>
            <w:pStyle w:val="Contents5"/>
            <w:rPr>
              <w:rFonts w:ascii="Calibri" w:hAnsi="Calibri" w:cs="Calibri"/>
              <w:sz w:val="22"/>
              <w:szCs w:val="22"/>
              <w:lang w:val="en-US" w:eastAsia="en-US"/>
              <w:ins w:id="1284" w:author="32298_CR0789r1_ETSUN_(Rel-16)" w:date="2019-12-23T20:42:00Z"/>
            </w:rPr>
          </w:pPr>
          <w:ins w:id="1280" w:author="32298_CR0789r1_ETSUN_(Rel-16)" w:date="2019-12-23T20:42:00Z">
            <w:r>
              <w:rPr/>
              <w:t>5.1.2.2.74</w:t>
            </w:r>
          </w:ins>
          <w:ins w:id="1281" w:author="32298_CR0789r1_ETSUN_(Rel-16)" w:date="2019-12-23T20:42:00Z">
            <w:r>
              <w:rPr>
                <w:rFonts w:cs="Calibri" w:ascii="Calibri" w:hAnsi="Calibri"/>
                <w:sz w:val="22"/>
                <w:szCs w:val="22"/>
                <w:lang w:val="en-US" w:eastAsia="en-US"/>
              </w:rPr>
              <w:tab/>
            </w:r>
          </w:ins>
          <w:ins w:id="1282" w:author="32298_CR0789r1_ETSUN_(Rel-16)" w:date="2019-12-23T20:42:00Z">
            <w:r>
              <w:rPr/>
              <w:t>User CSG Information</w:t>
              <w:tab/>
            </w:r>
          </w:ins>
          <w:hyperlink w:anchor="__RefHeading___Toc28026416">
            <w:ins w:id="1283" w:author="32298_CR0789r1_ETSUN_(Rel-16)" w:date="2019-12-23T20:42:00Z">
              <w:r>
                <w:rPr>
                  <w:rStyle w:val="IndexLink"/>
                </w:rPr>
                <w:t>64</w:t>
              </w:r>
            </w:ins>
          </w:hyperlink>
        </w:p>
        <w:p>
          <w:pPr>
            <w:pStyle w:val="Contents5"/>
            <w:rPr>
              <w:rFonts w:ascii="Calibri" w:hAnsi="Calibri" w:cs="Calibri"/>
              <w:sz w:val="22"/>
              <w:szCs w:val="22"/>
              <w:lang w:val="en-US" w:eastAsia="en-US"/>
              <w:ins w:id="1289" w:author="32298_CR0789r1_ETSUN_(Rel-16)" w:date="2019-12-23T20:42:00Z"/>
            </w:rPr>
          </w:pPr>
          <w:ins w:id="1285" w:author="32298_CR0789r1_ETSUN_(Rel-16)" w:date="2019-12-23T20:42:00Z">
            <w:r>
              <w:rPr/>
              <w:t>5.1.2.2.75</w:t>
            </w:r>
          </w:ins>
          <w:ins w:id="1286" w:author="32298_CR0789r1_ETSUN_(Rel-16)" w:date="2019-12-23T20:42:00Z">
            <w:r>
              <w:rPr>
                <w:rFonts w:cs="Calibri" w:ascii="Calibri" w:hAnsi="Calibri"/>
                <w:sz w:val="22"/>
                <w:szCs w:val="22"/>
                <w:lang w:val="en-US" w:eastAsia="en-US"/>
              </w:rPr>
              <w:tab/>
            </w:r>
          </w:ins>
          <w:ins w:id="1287" w:author="32298_CR0789r1_ETSUN_(Rel-16)" w:date="2019-12-23T20:42:00Z">
            <w:r>
              <w:rPr/>
              <w:t>User Location Information</w:t>
              <w:tab/>
            </w:r>
          </w:ins>
          <w:hyperlink w:anchor="__RefHeading___Toc28026417">
            <w:ins w:id="1288" w:author="32298_CR0789r1_ETSUN_(Rel-16)" w:date="2019-12-23T20:42:00Z">
              <w:r>
                <w:rPr>
                  <w:rStyle w:val="IndexLink"/>
                </w:rPr>
                <w:t>64</w:t>
              </w:r>
            </w:ins>
          </w:hyperlink>
        </w:p>
        <w:p>
          <w:pPr>
            <w:pStyle w:val="Contents5"/>
            <w:rPr>
              <w:rFonts w:ascii="Calibri" w:hAnsi="Calibri" w:cs="Calibri"/>
              <w:sz w:val="22"/>
              <w:szCs w:val="22"/>
              <w:lang w:val="en-US" w:eastAsia="en-US"/>
              <w:ins w:id="1294" w:author="32298_CR0789r1_ETSUN_(Rel-16)" w:date="2019-12-23T20:42:00Z"/>
            </w:rPr>
          </w:pPr>
          <w:ins w:id="1290" w:author="32298_CR0789r1_ETSUN_(Rel-16)" w:date="2019-12-23T20:42:00Z">
            <w:r>
              <w:rPr/>
              <w:t>5.1.2.2.75A</w:t>
            </w:r>
          </w:ins>
          <w:ins w:id="1291" w:author="32298_CR0789r1_ETSUN_(Rel-16)" w:date="2019-12-23T20:42:00Z">
            <w:r>
              <w:rPr>
                <w:rFonts w:cs="Calibri" w:ascii="Calibri" w:hAnsi="Calibri"/>
                <w:sz w:val="22"/>
                <w:szCs w:val="22"/>
                <w:lang w:val="en-US" w:eastAsia="en-US"/>
              </w:rPr>
              <w:tab/>
            </w:r>
          </w:ins>
          <w:ins w:id="1292" w:author="32298_CR0789r1_ETSUN_(Rel-16)" w:date="2019-12-23T20:42:00Z">
            <w:r>
              <w:rPr/>
              <w:t>User Location Information Time</w:t>
              <w:tab/>
            </w:r>
          </w:ins>
          <w:hyperlink w:anchor="__RefHeading___Toc28026418">
            <w:ins w:id="1293" w:author="32298_CR0789r1_ETSUN_(Rel-16)" w:date="2019-12-23T20:42:00Z">
              <w:r>
                <w:rPr>
                  <w:rStyle w:val="IndexLink"/>
                </w:rPr>
                <w:t>64</w:t>
              </w:r>
            </w:ins>
          </w:hyperlink>
        </w:p>
        <w:p>
          <w:pPr>
            <w:pStyle w:val="Contents5"/>
            <w:rPr>
              <w:rFonts w:ascii="Calibri" w:hAnsi="Calibri" w:cs="Calibri"/>
              <w:sz w:val="22"/>
              <w:szCs w:val="22"/>
              <w:lang w:val="en-US" w:eastAsia="en-US"/>
              <w:ins w:id="1299" w:author="32298_CR0789r1_ETSUN_(Rel-16)" w:date="2019-12-23T20:42:00Z"/>
            </w:rPr>
          </w:pPr>
          <w:ins w:id="1295" w:author="32298_CR0789r1_ETSUN_(Rel-16)" w:date="2019-12-23T20:42:00Z">
            <w:r>
              <w:rPr/>
              <w:t>5.1.2.2.76</w:t>
            </w:r>
          </w:ins>
          <w:ins w:id="1296" w:author="32298_CR0789r1_ETSUN_(Rel-16)" w:date="2019-12-23T20:42:00Z">
            <w:r>
              <w:rPr>
                <w:rFonts w:cs="Calibri" w:ascii="Calibri" w:hAnsi="Calibri"/>
                <w:sz w:val="22"/>
                <w:szCs w:val="22"/>
                <w:lang w:val="en-US" w:eastAsia="en-US"/>
              </w:rPr>
              <w:tab/>
            </w:r>
          </w:ins>
          <w:ins w:id="1297" w:author="32298_CR0789r1_ETSUN_(Rel-16)" w:date="2019-12-23T20:42:00Z">
            <w:r>
              <w:rPr/>
              <w:t>Void</w:t>
              <w:tab/>
            </w:r>
          </w:ins>
          <w:hyperlink w:anchor="__RefHeading___Toc28026419">
            <w:ins w:id="1298" w:author="32298_CR0789r1_ETSUN_(Rel-16)" w:date="2019-12-23T20:42:00Z">
              <w:r>
                <w:rPr>
                  <w:rStyle w:val="IndexLink"/>
                </w:rPr>
                <w:t>64</w:t>
              </w:r>
            </w:ins>
          </w:hyperlink>
        </w:p>
        <w:p>
          <w:pPr>
            <w:pStyle w:val="Contents5"/>
            <w:rPr>
              <w:rFonts w:ascii="Calibri" w:hAnsi="Calibri" w:cs="Calibri"/>
              <w:sz w:val="22"/>
              <w:szCs w:val="22"/>
              <w:lang w:val="en-US" w:eastAsia="en-US"/>
              <w:ins w:id="1304" w:author="32298_CR0789r1_ETSUN_(Rel-16)" w:date="2019-12-23T20:42:00Z"/>
            </w:rPr>
          </w:pPr>
          <w:ins w:id="1300" w:author="32298_CR0789r1_ETSUN_(Rel-16)" w:date="2019-12-23T20:42:00Z">
            <w:r>
              <w:rPr/>
              <w:t>5.1.2.2.77</w:t>
            </w:r>
          </w:ins>
          <w:ins w:id="1301" w:author="32298_CR0789r1_ETSUN_(Rel-16)" w:date="2019-12-23T20:42:00Z">
            <w:r>
              <w:rPr>
                <w:rFonts w:cs="Calibri" w:ascii="Calibri" w:hAnsi="Calibri"/>
                <w:sz w:val="22"/>
                <w:szCs w:val="22"/>
                <w:lang w:val="en-US" w:eastAsia="en-US"/>
              </w:rPr>
              <w:tab/>
            </w:r>
          </w:ins>
          <w:ins w:id="1302" w:author="32298_CR0789r1_ETSUN_(Rel-16)" w:date="2019-12-23T20:42:00Z">
            <w:r>
              <w:rPr/>
              <w:t>UWAN User Location Information</w:t>
              <w:tab/>
            </w:r>
          </w:ins>
          <w:hyperlink w:anchor="__RefHeading___Toc28026420">
            <w:ins w:id="1303" w:author="32298_CR0789r1_ETSUN_(Rel-16)" w:date="2019-12-23T20:42:00Z">
              <w:r>
                <w:rPr>
                  <w:rStyle w:val="IndexLink"/>
                </w:rPr>
                <w:t>64</w:t>
              </w:r>
            </w:ins>
          </w:hyperlink>
        </w:p>
        <w:p>
          <w:pPr>
            <w:pStyle w:val="Contents4"/>
            <w:rPr>
              <w:rFonts w:ascii="Calibri" w:hAnsi="Calibri" w:cs="Calibri"/>
              <w:sz w:val="22"/>
              <w:szCs w:val="22"/>
              <w:lang w:val="en-US" w:eastAsia="en-US"/>
              <w:ins w:id="1309" w:author="32298_CR0789r1_ETSUN_(Rel-16)" w:date="2019-12-23T20:42:00Z"/>
            </w:rPr>
          </w:pPr>
          <w:ins w:id="1305" w:author="32298_CR0789r1_ETSUN_(Rel-16)" w:date="2019-12-23T20:42:00Z">
            <w:r>
              <w:rPr/>
              <w:t>5.1.2.3</w:t>
            </w:r>
          </w:ins>
          <w:ins w:id="1306" w:author="32298_CR0789r1_ETSUN_(Rel-16)" w:date="2019-12-23T20:42:00Z">
            <w:r>
              <w:rPr>
                <w:rFonts w:cs="Calibri" w:ascii="Calibri" w:hAnsi="Calibri"/>
                <w:sz w:val="22"/>
                <w:szCs w:val="22"/>
                <w:lang w:val="en-US" w:eastAsia="en-US"/>
              </w:rPr>
              <w:tab/>
            </w:r>
          </w:ins>
          <w:ins w:id="1307" w:author="32298_CR0789r1_ETSUN_(Rel-16)" w:date="2019-12-23T20:42:00Z">
            <w:r>
              <w:rPr/>
              <w:t>Void</w:t>
              <w:tab/>
            </w:r>
          </w:ins>
          <w:hyperlink w:anchor="__RefHeading___Toc28026421">
            <w:ins w:id="1308" w:author="32298_CR0789r1_ETSUN_(Rel-16)" w:date="2019-12-23T20:42:00Z">
              <w:r>
                <w:rPr>
                  <w:rStyle w:val="IndexLink"/>
                </w:rPr>
                <w:t>64</w:t>
              </w:r>
            </w:ins>
          </w:hyperlink>
        </w:p>
        <w:p>
          <w:pPr>
            <w:pStyle w:val="Contents4"/>
            <w:rPr>
              <w:rFonts w:ascii="Calibri" w:hAnsi="Calibri" w:cs="Calibri"/>
              <w:sz w:val="22"/>
              <w:szCs w:val="22"/>
              <w:lang w:val="en-US" w:eastAsia="en-US"/>
              <w:ins w:id="1314" w:author="32298_CR0789r1_ETSUN_(Rel-16)" w:date="2019-12-23T20:42:00Z"/>
            </w:rPr>
          </w:pPr>
          <w:ins w:id="1310" w:author="32298_CR0789r1_ETSUN_(Rel-16)" w:date="2019-12-23T20:42:00Z">
            <w:r>
              <w:rPr/>
              <w:t>5.1.2.4</w:t>
            </w:r>
          </w:ins>
          <w:ins w:id="1311" w:author="32298_CR0789r1_ETSUN_(Rel-16)" w:date="2019-12-23T20:42:00Z">
            <w:r>
              <w:rPr>
                <w:rFonts w:cs="Calibri" w:ascii="Calibri" w:hAnsi="Calibri"/>
                <w:sz w:val="22"/>
                <w:szCs w:val="22"/>
                <w:lang w:val="en-US" w:eastAsia="en-US"/>
              </w:rPr>
              <w:tab/>
            </w:r>
          </w:ins>
          <w:ins w:id="1312" w:author="32298_CR0789r1_ETSUN_(Rel-16)" w:date="2019-12-23T20:42:00Z">
            <w:r>
              <w:rPr/>
              <w:t>CP data transfer domain CDR parameters</w:t>
              <w:tab/>
            </w:r>
          </w:ins>
          <w:hyperlink w:anchor="__RefHeading___Toc28026422">
            <w:ins w:id="1313" w:author="32298_CR0789r1_ETSUN_(Rel-16)" w:date="2019-12-23T20:42:00Z">
              <w:r>
                <w:rPr>
                  <w:rStyle w:val="IndexLink"/>
                </w:rPr>
                <w:t>64</w:t>
              </w:r>
            </w:ins>
          </w:hyperlink>
        </w:p>
        <w:p>
          <w:pPr>
            <w:pStyle w:val="Contents5"/>
            <w:rPr>
              <w:rFonts w:ascii="Calibri" w:hAnsi="Calibri" w:cs="Calibri"/>
              <w:sz w:val="22"/>
              <w:szCs w:val="22"/>
              <w:lang w:val="en-US" w:eastAsia="en-US"/>
              <w:ins w:id="1319" w:author="32298_CR0789r1_ETSUN_(Rel-16)" w:date="2019-12-23T20:42:00Z"/>
            </w:rPr>
          </w:pPr>
          <w:ins w:id="1315" w:author="32298_CR0789r1_ETSUN_(Rel-16)" w:date="2019-12-23T20:42:00Z">
            <w:r>
              <w:rPr/>
              <w:t>5.1.2.4.1</w:t>
            </w:r>
          </w:ins>
          <w:ins w:id="1316" w:author="32298_CR0789r1_ETSUN_(Rel-16)" w:date="2019-12-23T20:42:00Z">
            <w:r>
              <w:rPr>
                <w:rFonts w:cs="Calibri" w:ascii="Calibri" w:hAnsi="Calibri"/>
                <w:sz w:val="22"/>
                <w:szCs w:val="22"/>
                <w:lang w:val="en-US" w:eastAsia="en-US"/>
              </w:rPr>
              <w:tab/>
            </w:r>
          </w:ins>
          <w:ins w:id="1317" w:author="32298_CR0789r1_ETSUN_(Rel-16)" w:date="2019-12-23T20:42:00Z">
            <w:r>
              <w:rPr/>
              <w:t>Introduction</w:t>
              <w:tab/>
            </w:r>
          </w:ins>
          <w:hyperlink w:anchor="__RefHeading___Toc28026423">
            <w:ins w:id="1318" w:author="32298_CR0789r1_ETSUN_(Rel-16)" w:date="2019-12-23T20:42:00Z">
              <w:r>
                <w:rPr>
                  <w:rStyle w:val="IndexLink"/>
                </w:rPr>
                <w:t>64</w:t>
              </w:r>
            </w:ins>
          </w:hyperlink>
        </w:p>
        <w:p>
          <w:pPr>
            <w:pStyle w:val="Contents5"/>
            <w:rPr>
              <w:rFonts w:ascii="Calibri" w:hAnsi="Calibri" w:cs="Calibri"/>
              <w:sz w:val="22"/>
              <w:szCs w:val="22"/>
              <w:lang w:val="en-US" w:eastAsia="en-US"/>
              <w:ins w:id="1324" w:author="32298_CR0789r1_ETSUN_(Rel-16)" w:date="2019-12-23T20:42:00Z"/>
            </w:rPr>
          </w:pPr>
          <w:ins w:id="1320" w:author="32298_CR0789r1_ETSUN_(Rel-16)" w:date="2019-12-23T20:42:00Z">
            <w:r>
              <w:rPr/>
              <w:t>5.1.2.4.2</w:t>
            </w:r>
          </w:ins>
          <w:ins w:id="1321" w:author="32298_CR0789r1_ETSUN_(Rel-16)" w:date="2019-12-23T20:42:00Z">
            <w:r>
              <w:rPr>
                <w:rFonts w:cs="Calibri" w:ascii="Calibri" w:hAnsi="Calibri"/>
                <w:sz w:val="22"/>
                <w:szCs w:val="22"/>
                <w:lang w:val="en-US" w:eastAsia="en-US"/>
              </w:rPr>
              <w:tab/>
            </w:r>
          </w:ins>
          <w:ins w:id="1322" w:author="32298_CR0789r1_ETSUN_(Rel-16)" w:date="2019-12-23T20:42:00Z">
            <w:r>
              <w:rPr/>
              <w:t>Access Point Name (APN) Network Identifier</w:t>
              <w:tab/>
            </w:r>
          </w:ins>
          <w:hyperlink w:anchor="__RefHeading___Toc28026424">
            <w:ins w:id="1323" w:author="32298_CR0789r1_ETSUN_(Rel-16)" w:date="2019-12-23T20:42:00Z">
              <w:r>
                <w:rPr>
                  <w:rStyle w:val="IndexLink"/>
                </w:rPr>
                <w:t>64</w:t>
              </w:r>
            </w:ins>
          </w:hyperlink>
        </w:p>
        <w:p>
          <w:pPr>
            <w:pStyle w:val="Contents5"/>
            <w:rPr>
              <w:rFonts w:ascii="Calibri" w:hAnsi="Calibri" w:cs="Calibri"/>
              <w:sz w:val="22"/>
              <w:szCs w:val="22"/>
              <w:lang w:val="en-US" w:eastAsia="en-US"/>
              <w:ins w:id="1329" w:author="32298_CR0789r1_ETSUN_(Rel-16)" w:date="2019-12-23T20:42:00Z"/>
            </w:rPr>
          </w:pPr>
          <w:ins w:id="1325" w:author="32298_CR0789r1_ETSUN_(Rel-16)" w:date="2019-12-23T20:42:00Z">
            <w:r>
              <w:rPr/>
              <w:t>5.1.2.4.3</w:t>
            </w:r>
          </w:ins>
          <w:ins w:id="1326" w:author="32298_CR0789r1_ETSUN_(Rel-16)" w:date="2019-12-23T20:42:00Z">
            <w:r>
              <w:rPr>
                <w:rFonts w:cs="Calibri" w:ascii="Calibri" w:hAnsi="Calibri"/>
                <w:sz w:val="22"/>
                <w:szCs w:val="22"/>
                <w:lang w:val="en-US" w:eastAsia="en-US"/>
              </w:rPr>
              <w:tab/>
            </w:r>
          </w:ins>
          <w:ins w:id="1327" w:author="32298_CR0789r1_ETSUN_(Rel-16)" w:date="2019-12-23T20:42:00Z">
            <w:r>
              <w:rPr/>
              <w:t>APN Rate Control</w:t>
              <w:tab/>
            </w:r>
          </w:ins>
          <w:hyperlink w:anchor="__RefHeading___Toc28026425">
            <w:ins w:id="1328" w:author="32298_CR0789r1_ETSUN_(Rel-16)" w:date="2019-12-23T20:42:00Z">
              <w:r>
                <w:rPr>
                  <w:rStyle w:val="IndexLink"/>
                </w:rPr>
                <w:t>64</w:t>
              </w:r>
            </w:ins>
          </w:hyperlink>
        </w:p>
        <w:p>
          <w:pPr>
            <w:pStyle w:val="Contents5"/>
            <w:rPr>
              <w:rFonts w:ascii="Calibri" w:hAnsi="Calibri" w:cs="Calibri"/>
              <w:sz w:val="22"/>
              <w:szCs w:val="22"/>
              <w:lang w:val="en-US" w:eastAsia="en-US"/>
              <w:ins w:id="1334" w:author="32298_CR0789r1_ETSUN_(Rel-16)" w:date="2019-12-23T20:42:00Z"/>
            </w:rPr>
          </w:pPr>
          <w:ins w:id="1330" w:author="32298_CR0789r1_ETSUN_(Rel-16)" w:date="2019-12-23T20:42:00Z">
            <w:r>
              <w:rPr/>
              <w:t>5.1.2.4.4</w:t>
            </w:r>
          </w:ins>
          <w:ins w:id="1331" w:author="32298_CR0789r1_ETSUN_(Rel-16)" w:date="2019-12-23T20:42:00Z">
            <w:r>
              <w:rPr>
                <w:rFonts w:cs="Calibri" w:ascii="Calibri" w:hAnsi="Calibri"/>
                <w:sz w:val="22"/>
                <w:szCs w:val="22"/>
                <w:lang w:val="en-US" w:eastAsia="en-US"/>
              </w:rPr>
              <w:tab/>
            </w:r>
          </w:ins>
          <w:ins w:id="1332" w:author="32298_CR0789r1_ETSUN_(Rel-16)" w:date="2019-12-23T20:42:00Z">
            <w:r>
              <w:rPr/>
              <w:t>Cause for Record Closing</w:t>
              <w:tab/>
            </w:r>
          </w:ins>
          <w:hyperlink w:anchor="__RefHeading___Toc28026426">
            <w:ins w:id="1333" w:author="32298_CR0789r1_ETSUN_(Rel-16)" w:date="2019-12-23T20:42:00Z">
              <w:r>
                <w:rPr>
                  <w:rStyle w:val="IndexLink"/>
                </w:rPr>
                <w:t>65</w:t>
              </w:r>
            </w:ins>
          </w:hyperlink>
        </w:p>
        <w:p>
          <w:pPr>
            <w:pStyle w:val="Contents5"/>
            <w:rPr>
              <w:rFonts w:ascii="Calibri" w:hAnsi="Calibri" w:cs="Calibri"/>
              <w:sz w:val="22"/>
              <w:szCs w:val="22"/>
              <w:lang w:val="en-US" w:eastAsia="en-US"/>
              <w:ins w:id="1339" w:author="32298_CR0789r1_ETSUN_(Rel-16)" w:date="2019-12-23T20:42:00Z"/>
            </w:rPr>
          </w:pPr>
          <w:ins w:id="1335" w:author="32298_CR0789r1_ETSUN_(Rel-16)" w:date="2019-12-23T20:42:00Z">
            <w:r>
              <w:rPr/>
              <w:t>5.1.2.4.5</w:t>
            </w:r>
          </w:ins>
          <w:ins w:id="1336" w:author="32298_CR0789r1_ETSUN_(Rel-16)" w:date="2019-12-23T20:42:00Z">
            <w:r>
              <w:rPr>
                <w:rFonts w:cs="Calibri" w:ascii="Calibri" w:hAnsi="Calibri"/>
                <w:sz w:val="22"/>
                <w:szCs w:val="22"/>
                <w:lang w:val="en-US" w:eastAsia="en-US"/>
              </w:rPr>
              <w:tab/>
            </w:r>
          </w:ins>
          <w:ins w:id="1337" w:author="32298_CR0789r1_ETSUN_(Rel-16)" w:date="2019-12-23T20:42:00Z">
            <w:r>
              <w:rPr/>
              <w:t>Charging Characteristics</w:t>
              <w:tab/>
            </w:r>
          </w:ins>
          <w:hyperlink w:anchor="__RefHeading___Toc28026427">
            <w:ins w:id="1338" w:author="32298_CR0789r1_ETSUN_(Rel-16)" w:date="2019-12-23T20:42:00Z">
              <w:r>
                <w:rPr>
                  <w:rStyle w:val="IndexLink"/>
                </w:rPr>
                <w:t>65</w:t>
              </w:r>
            </w:ins>
          </w:hyperlink>
        </w:p>
        <w:p>
          <w:pPr>
            <w:pStyle w:val="Contents5"/>
            <w:rPr>
              <w:rFonts w:ascii="Calibri" w:hAnsi="Calibri" w:cs="Calibri"/>
              <w:sz w:val="22"/>
              <w:szCs w:val="22"/>
              <w:lang w:val="en-US" w:eastAsia="en-US"/>
              <w:ins w:id="1344" w:author="32298_CR0789r1_ETSUN_(Rel-16)" w:date="2019-12-23T20:42:00Z"/>
            </w:rPr>
          </w:pPr>
          <w:ins w:id="1340" w:author="32298_CR0789r1_ETSUN_(Rel-16)" w:date="2019-12-23T20:42:00Z">
            <w:r>
              <w:rPr/>
              <w:t>5.1.2.4.6</w:t>
            </w:r>
          </w:ins>
          <w:ins w:id="1341" w:author="32298_CR0789r1_ETSUN_(Rel-16)" w:date="2019-12-23T20:42:00Z">
            <w:r>
              <w:rPr>
                <w:rFonts w:cs="Calibri" w:ascii="Calibri" w:hAnsi="Calibri"/>
                <w:sz w:val="22"/>
                <w:szCs w:val="22"/>
                <w:lang w:val="en-US" w:eastAsia="en-US"/>
              </w:rPr>
              <w:tab/>
            </w:r>
          </w:ins>
          <w:ins w:id="1342" w:author="32298_CR0789r1_ETSUN_(Rel-16)" w:date="2019-12-23T20:42:00Z">
            <w:r>
              <w:rPr/>
              <w:t>Charging Characteristics selection mode</w:t>
              <w:tab/>
            </w:r>
          </w:ins>
          <w:hyperlink w:anchor="__RefHeading___Toc28026428">
            <w:ins w:id="1343" w:author="32298_CR0789r1_ETSUN_(Rel-16)" w:date="2019-12-23T20:42:00Z">
              <w:r>
                <w:rPr>
                  <w:rStyle w:val="IndexLink"/>
                </w:rPr>
                <w:t>66</w:t>
              </w:r>
            </w:ins>
          </w:hyperlink>
        </w:p>
        <w:p>
          <w:pPr>
            <w:pStyle w:val="Contents5"/>
            <w:rPr>
              <w:rFonts w:ascii="Calibri" w:hAnsi="Calibri" w:cs="Calibri"/>
              <w:sz w:val="22"/>
              <w:szCs w:val="22"/>
              <w:lang w:val="en-US" w:eastAsia="en-US"/>
              <w:ins w:id="1349" w:author="32298_CR0789r1_ETSUN_(Rel-16)" w:date="2019-12-23T20:42:00Z"/>
            </w:rPr>
          </w:pPr>
          <w:ins w:id="1345" w:author="32298_CR0789r1_ETSUN_(Rel-16)" w:date="2019-12-23T20:42:00Z">
            <w:r>
              <w:rPr/>
              <w:t>5.1.2.4.7</w:t>
            </w:r>
          </w:ins>
          <w:ins w:id="1346" w:author="32298_CR0789r1_ETSUN_(Rel-16)" w:date="2019-12-23T20:42:00Z">
            <w:r>
              <w:rPr>
                <w:rFonts w:cs="Calibri" w:ascii="Calibri" w:hAnsi="Calibri"/>
                <w:sz w:val="22"/>
                <w:szCs w:val="22"/>
                <w:lang w:val="en-US" w:eastAsia="en-US"/>
              </w:rPr>
              <w:tab/>
            </w:r>
          </w:ins>
          <w:ins w:id="1347" w:author="32298_CR0789r1_ETSUN_(Rel-16)" w:date="2019-12-23T20:42:00Z">
            <w:r>
              <w:rPr/>
              <w:t>Charging ID</w:t>
              <w:tab/>
            </w:r>
          </w:ins>
          <w:hyperlink w:anchor="__RefHeading___Toc28026429">
            <w:ins w:id="1348" w:author="32298_CR0789r1_ETSUN_(Rel-16)" w:date="2019-12-23T20:42:00Z">
              <w:r>
                <w:rPr>
                  <w:rStyle w:val="IndexLink"/>
                </w:rPr>
                <w:t>66</w:t>
              </w:r>
            </w:ins>
          </w:hyperlink>
        </w:p>
        <w:p>
          <w:pPr>
            <w:pStyle w:val="Contents5"/>
            <w:rPr>
              <w:rFonts w:ascii="Calibri" w:hAnsi="Calibri" w:cs="Calibri"/>
              <w:sz w:val="22"/>
              <w:szCs w:val="22"/>
              <w:lang w:val="en-US" w:eastAsia="en-US"/>
              <w:ins w:id="1354" w:author="32298_CR0789r1_ETSUN_(Rel-16)" w:date="2019-12-23T20:42:00Z"/>
            </w:rPr>
          </w:pPr>
          <w:ins w:id="1350" w:author="32298_CR0789r1_ETSUN_(Rel-16)" w:date="2019-12-23T20:42:00Z">
            <w:r>
              <w:rPr/>
              <w:t>5.1.2.4.8</w:t>
            </w:r>
          </w:ins>
          <w:ins w:id="1351" w:author="32298_CR0789r1_ETSUN_(Rel-16)" w:date="2019-12-23T20:42:00Z">
            <w:r>
              <w:rPr>
                <w:rFonts w:cs="Calibri" w:ascii="Calibri" w:hAnsi="Calibri"/>
                <w:sz w:val="22"/>
                <w:szCs w:val="22"/>
                <w:lang w:val="en-US" w:eastAsia="en-US"/>
              </w:rPr>
              <w:tab/>
            </w:r>
          </w:ins>
          <w:ins w:id="1352" w:author="32298_CR0789r1_ETSUN_(Rel-16)" w:date="2019-12-23T20:42:00Z">
            <w:r>
              <w:rPr/>
              <w:t>Diagnostics</w:t>
              <w:tab/>
            </w:r>
          </w:ins>
          <w:hyperlink w:anchor="__RefHeading___Toc28026430">
            <w:ins w:id="1353" w:author="32298_CR0789r1_ETSUN_(Rel-16)" w:date="2019-12-23T20:42:00Z">
              <w:r>
                <w:rPr>
                  <w:rStyle w:val="IndexLink"/>
                </w:rPr>
                <w:t>66</w:t>
              </w:r>
            </w:ins>
          </w:hyperlink>
        </w:p>
        <w:p>
          <w:pPr>
            <w:pStyle w:val="Contents5"/>
            <w:rPr>
              <w:rFonts w:ascii="Calibri" w:hAnsi="Calibri" w:cs="Calibri"/>
              <w:sz w:val="22"/>
              <w:szCs w:val="22"/>
              <w:lang w:val="en-US" w:eastAsia="en-US"/>
              <w:ins w:id="1359" w:author="32298_CR0789r1_ETSUN_(Rel-16)" w:date="2019-12-23T20:42:00Z"/>
            </w:rPr>
          </w:pPr>
          <w:ins w:id="1355" w:author="32298_CR0789r1_ETSUN_(Rel-16)" w:date="2019-12-23T20:42:00Z">
            <w:r>
              <w:rPr/>
              <w:t>5.1.2.4.9</w:t>
            </w:r>
          </w:ins>
          <w:ins w:id="1356" w:author="32298_CR0789r1_ETSUN_(Rel-16)" w:date="2019-12-23T20:42:00Z">
            <w:r>
              <w:rPr>
                <w:rFonts w:cs="Calibri" w:ascii="Calibri" w:hAnsi="Calibri"/>
                <w:sz w:val="22"/>
                <w:szCs w:val="22"/>
                <w:lang w:val="en-US" w:eastAsia="en-US"/>
              </w:rPr>
              <w:tab/>
            </w:r>
          </w:ins>
          <w:ins w:id="1357" w:author="32298_CR0789r1_ETSUN_(Rel-16)" w:date="2019-12-23T20:42:00Z">
            <w:r>
              <w:rPr/>
              <w:t>Duration</w:t>
              <w:tab/>
            </w:r>
          </w:ins>
          <w:hyperlink w:anchor="__RefHeading___Toc28026431">
            <w:ins w:id="1358" w:author="32298_CR0789r1_ETSUN_(Rel-16)" w:date="2019-12-23T20:42:00Z">
              <w:r>
                <w:rPr>
                  <w:rStyle w:val="IndexLink"/>
                </w:rPr>
                <w:t>67</w:t>
              </w:r>
            </w:ins>
          </w:hyperlink>
        </w:p>
        <w:p>
          <w:pPr>
            <w:pStyle w:val="Contents5"/>
            <w:rPr>
              <w:rFonts w:ascii="Calibri" w:hAnsi="Calibri" w:cs="Calibri"/>
              <w:sz w:val="22"/>
              <w:szCs w:val="22"/>
              <w:lang w:val="en-US" w:eastAsia="en-US"/>
              <w:ins w:id="1364" w:author="32298_CR0789r1_ETSUN_(Rel-16)" w:date="2019-12-23T20:42:00Z"/>
            </w:rPr>
          </w:pPr>
          <w:ins w:id="1360" w:author="32298_CR0789r1_ETSUN_(Rel-16)" w:date="2019-12-23T20:42:00Z">
            <w:r>
              <w:rPr/>
              <w:t>5.1.2.4.10</w:t>
            </w:r>
          </w:ins>
          <w:ins w:id="1361" w:author="32298_CR0789r1_ETSUN_(Rel-16)" w:date="2019-12-23T20:42:00Z">
            <w:r>
              <w:rPr>
                <w:rFonts w:cs="Calibri" w:ascii="Calibri" w:hAnsi="Calibri"/>
                <w:sz w:val="22"/>
                <w:szCs w:val="22"/>
                <w:lang w:val="en-US" w:eastAsia="en-US"/>
              </w:rPr>
              <w:tab/>
            </w:r>
          </w:ins>
          <w:ins w:id="1362" w:author="32298_CR0789r1_ETSUN_(Rel-16)" w:date="2019-12-23T20:42:00Z">
            <w:r>
              <w:rPr/>
              <w:t xml:space="preserve"> External-Identifier</w:t>
              <w:tab/>
            </w:r>
          </w:ins>
          <w:hyperlink w:anchor="__RefHeading___Toc28026432">
            <w:ins w:id="1363" w:author="32298_CR0789r1_ETSUN_(Rel-16)" w:date="2019-12-23T20:42:00Z">
              <w:r>
                <w:rPr>
                  <w:rStyle w:val="IndexLink"/>
                </w:rPr>
                <w:t>67</w:t>
              </w:r>
            </w:ins>
          </w:hyperlink>
        </w:p>
        <w:p>
          <w:pPr>
            <w:pStyle w:val="Contents5"/>
            <w:rPr>
              <w:rFonts w:ascii="Calibri" w:hAnsi="Calibri" w:cs="Calibri"/>
              <w:sz w:val="22"/>
              <w:szCs w:val="22"/>
              <w:lang w:val="en-US" w:eastAsia="en-US"/>
              <w:ins w:id="1369" w:author="32298_CR0789r1_ETSUN_(Rel-16)" w:date="2019-12-23T20:42:00Z"/>
            </w:rPr>
          </w:pPr>
          <w:ins w:id="1365" w:author="32298_CR0789r1_ETSUN_(Rel-16)" w:date="2019-12-23T20:42:00Z">
            <w:r>
              <w:rPr/>
              <w:t>5.1.2.4.11</w:t>
            </w:r>
          </w:ins>
          <w:ins w:id="1366" w:author="32298_CR0789r1_ETSUN_(Rel-16)" w:date="2019-12-23T20:42:00Z">
            <w:r>
              <w:rPr>
                <w:rFonts w:cs="Calibri" w:ascii="Calibri" w:hAnsi="Calibri"/>
                <w:sz w:val="22"/>
                <w:szCs w:val="22"/>
                <w:lang w:val="en-US" w:eastAsia="en-US"/>
              </w:rPr>
              <w:tab/>
            </w:r>
          </w:ins>
          <w:ins w:id="1367" w:author="32298_CR0789r1_ETSUN_(Rel-16)" w:date="2019-12-23T20:42:00Z">
            <w:r>
              <w:rPr/>
              <w:t>List of NIDD Submissions</w:t>
              <w:tab/>
            </w:r>
          </w:ins>
          <w:hyperlink w:anchor="__RefHeading___Toc28026433">
            <w:ins w:id="1368" w:author="32298_CR0789r1_ETSUN_(Rel-16)" w:date="2019-12-23T20:42:00Z">
              <w:r>
                <w:rPr>
                  <w:rStyle w:val="IndexLink"/>
                </w:rPr>
                <w:t>67</w:t>
              </w:r>
            </w:ins>
          </w:hyperlink>
        </w:p>
        <w:p>
          <w:pPr>
            <w:pStyle w:val="Contents5"/>
            <w:rPr>
              <w:rFonts w:ascii="Calibri" w:hAnsi="Calibri" w:cs="Calibri"/>
              <w:sz w:val="22"/>
              <w:szCs w:val="22"/>
              <w:lang w:val="en-US" w:eastAsia="en-US"/>
              <w:ins w:id="1374" w:author="32298_CR0789r1_ETSUN_(Rel-16)" w:date="2019-12-23T20:42:00Z"/>
            </w:rPr>
          </w:pPr>
          <w:ins w:id="1370" w:author="32298_CR0789r1_ETSUN_(Rel-16)" w:date="2019-12-23T20:42:00Z">
            <w:r>
              <w:rPr/>
              <w:t>5.1.2.4.12</w:t>
            </w:r>
          </w:ins>
          <w:ins w:id="1371" w:author="32298_CR0789r1_ETSUN_(Rel-16)" w:date="2019-12-23T20:42:00Z">
            <w:r>
              <w:rPr>
                <w:rFonts w:cs="Calibri" w:ascii="Calibri" w:hAnsi="Calibri"/>
                <w:sz w:val="22"/>
                <w:szCs w:val="22"/>
                <w:lang w:val="en-US" w:eastAsia="en-US"/>
              </w:rPr>
              <w:tab/>
            </w:r>
          </w:ins>
          <w:ins w:id="1372" w:author="32298_CR0789r1_ETSUN_(Rel-16)" w:date="2019-12-23T20:42:00Z">
            <w:r>
              <w:rPr/>
              <w:t>Local Record Sequence Number</w:t>
              <w:tab/>
            </w:r>
          </w:ins>
          <w:hyperlink w:anchor="__RefHeading___Toc28026434">
            <w:ins w:id="1373" w:author="32298_CR0789r1_ETSUN_(Rel-16)" w:date="2019-12-23T20:42:00Z">
              <w:r>
                <w:rPr>
                  <w:rStyle w:val="IndexLink"/>
                </w:rPr>
                <w:t>67</w:t>
              </w:r>
            </w:ins>
          </w:hyperlink>
        </w:p>
        <w:p>
          <w:pPr>
            <w:pStyle w:val="Contents5"/>
            <w:rPr>
              <w:rFonts w:ascii="Calibri" w:hAnsi="Calibri" w:cs="Calibri"/>
              <w:sz w:val="22"/>
              <w:szCs w:val="22"/>
              <w:lang w:val="en-US" w:eastAsia="en-US"/>
              <w:ins w:id="1379" w:author="32298_CR0789r1_ETSUN_(Rel-16)" w:date="2019-12-23T20:42:00Z"/>
            </w:rPr>
          </w:pPr>
          <w:ins w:id="1375" w:author="32298_CR0789r1_ETSUN_(Rel-16)" w:date="2019-12-23T20:42:00Z">
            <w:r>
              <w:rPr/>
              <w:t>5.1.2.4.13</w:t>
            </w:r>
          </w:ins>
          <w:ins w:id="1376" w:author="32298_CR0789r1_ETSUN_(Rel-16)" w:date="2019-12-23T20:42:00Z">
            <w:r>
              <w:rPr>
                <w:rFonts w:cs="Calibri" w:ascii="Calibri" w:hAnsi="Calibri"/>
                <w:sz w:val="22"/>
                <w:szCs w:val="22"/>
                <w:lang w:val="en-US" w:eastAsia="en-US"/>
              </w:rPr>
              <w:tab/>
            </w:r>
          </w:ins>
          <w:ins w:id="1377" w:author="32298_CR0789r1_ETSUN_(Rel-16)" w:date="2019-12-23T20:42:00Z">
            <w:r>
              <w:rPr/>
              <w:t>Node ID</w:t>
              <w:tab/>
            </w:r>
          </w:ins>
          <w:hyperlink w:anchor="__RefHeading___Toc28026435">
            <w:ins w:id="1378" w:author="32298_CR0789r1_ETSUN_(Rel-16)" w:date="2019-12-23T20:42:00Z">
              <w:r>
                <w:rPr>
                  <w:rStyle w:val="IndexLink"/>
                </w:rPr>
                <w:t>68</w:t>
              </w:r>
            </w:ins>
          </w:hyperlink>
        </w:p>
        <w:p>
          <w:pPr>
            <w:pStyle w:val="Contents5"/>
            <w:rPr>
              <w:rFonts w:ascii="Calibri" w:hAnsi="Calibri" w:cs="Calibri"/>
              <w:sz w:val="22"/>
              <w:szCs w:val="22"/>
              <w:lang w:val="en-US" w:eastAsia="en-US"/>
              <w:ins w:id="1384" w:author="32298_CR0789r1_ETSUN_(Rel-16)" w:date="2019-12-23T20:42:00Z"/>
            </w:rPr>
          </w:pPr>
          <w:ins w:id="1380" w:author="32298_CR0789r1_ETSUN_(Rel-16)" w:date="2019-12-23T20:42:00Z">
            <w:r>
              <w:rPr/>
              <w:t>5.1.2.4.14</w:t>
            </w:r>
          </w:ins>
          <w:ins w:id="1381" w:author="32298_CR0789r1_ETSUN_(Rel-16)" w:date="2019-12-23T20:42:00Z">
            <w:r>
              <w:rPr>
                <w:rFonts w:cs="Calibri" w:ascii="Calibri" w:hAnsi="Calibri"/>
                <w:sz w:val="22"/>
                <w:szCs w:val="22"/>
                <w:lang w:val="en-US" w:eastAsia="en-US"/>
              </w:rPr>
              <w:tab/>
            </w:r>
          </w:ins>
          <w:ins w:id="1382" w:author="32298_CR0789r1_ETSUN_(Rel-16)" w:date="2019-12-23T20:42:00Z">
            <w:r>
              <w:rPr/>
              <w:t>RAT Type</w:t>
              <w:tab/>
            </w:r>
          </w:ins>
          <w:hyperlink w:anchor="__RefHeading___Toc28026436">
            <w:ins w:id="1383" w:author="32298_CR0789r1_ETSUN_(Rel-16)" w:date="2019-12-23T20:42:00Z">
              <w:r>
                <w:rPr>
                  <w:rStyle w:val="IndexLink"/>
                </w:rPr>
                <w:t>68</w:t>
              </w:r>
            </w:ins>
          </w:hyperlink>
        </w:p>
        <w:p>
          <w:pPr>
            <w:pStyle w:val="Contents5"/>
            <w:rPr>
              <w:rFonts w:ascii="Calibri" w:hAnsi="Calibri" w:cs="Calibri"/>
              <w:sz w:val="22"/>
              <w:szCs w:val="22"/>
              <w:lang w:val="en-US" w:eastAsia="en-US"/>
              <w:ins w:id="1389" w:author="32298_CR0789r1_ETSUN_(Rel-16)" w:date="2019-12-23T20:42:00Z"/>
            </w:rPr>
          </w:pPr>
          <w:ins w:id="1385" w:author="32298_CR0789r1_ETSUN_(Rel-16)" w:date="2019-12-23T20:42:00Z">
            <w:r>
              <w:rPr/>
              <w:t>5.1.2.4.15</w:t>
            </w:r>
          </w:ins>
          <w:ins w:id="1386" w:author="32298_CR0789r1_ETSUN_(Rel-16)" w:date="2019-12-23T20:42:00Z">
            <w:r>
              <w:rPr>
                <w:rFonts w:cs="Calibri" w:ascii="Calibri" w:hAnsi="Calibri"/>
                <w:sz w:val="22"/>
                <w:szCs w:val="22"/>
                <w:lang w:val="en-US" w:eastAsia="en-US"/>
              </w:rPr>
              <w:tab/>
            </w:r>
          </w:ins>
          <w:ins w:id="1387" w:author="32298_CR0789r1_ETSUN_(Rel-16)" w:date="2019-12-23T20:42:00Z">
            <w:r>
              <w:rPr/>
              <w:t>Record Extensions</w:t>
              <w:tab/>
            </w:r>
          </w:ins>
          <w:hyperlink w:anchor="__RefHeading___Toc28026437">
            <w:ins w:id="1388" w:author="32298_CR0789r1_ETSUN_(Rel-16)" w:date="2019-12-23T20:42:00Z">
              <w:r>
                <w:rPr>
                  <w:rStyle w:val="IndexLink"/>
                </w:rPr>
                <w:t>68</w:t>
              </w:r>
            </w:ins>
          </w:hyperlink>
        </w:p>
        <w:p>
          <w:pPr>
            <w:pStyle w:val="Contents5"/>
            <w:rPr>
              <w:rFonts w:ascii="Calibri" w:hAnsi="Calibri" w:cs="Calibri"/>
              <w:sz w:val="22"/>
              <w:szCs w:val="22"/>
              <w:lang w:val="en-US" w:eastAsia="en-US"/>
              <w:ins w:id="1394" w:author="32298_CR0789r1_ETSUN_(Rel-16)" w:date="2019-12-23T20:42:00Z"/>
            </w:rPr>
          </w:pPr>
          <w:ins w:id="1390" w:author="32298_CR0789r1_ETSUN_(Rel-16)" w:date="2019-12-23T20:42:00Z">
            <w:r>
              <w:rPr/>
              <w:t>5.1.2.4.16</w:t>
            </w:r>
          </w:ins>
          <w:ins w:id="1391" w:author="32298_CR0789r1_ETSUN_(Rel-16)" w:date="2019-12-23T20:42:00Z">
            <w:r>
              <w:rPr>
                <w:rFonts w:cs="Calibri" w:ascii="Calibri" w:hAnsi="Calibri"/>
                <w:sz w:val="22"/>
                <w:szCs w:val="22"/>
                <w:lang w:val="en-US" w:eastAsia="en-US"/>
              </w:rPr>
              <w:tab/>
            </w:r>
          </w:ins>
          <w:ins w:id="1392" w:author="32298_CR0789r1_ETSUN_(Rel-16)" w:date="2019-12-23T20:42:00Z">
            <w:r>
              <w:rPr/>
              <w:t>Record Opening Time</w:t>
              <w:tab/>
            </w:r>
          </w:ins>
          <w:hyperlink w:anchor="__RefHeading___Toc28026438">
            <w:ins w:id="1393" w:author="32298_CR0789r1_ETSUN_(Rel-16)" w:date="2019-12-23T20:42:00Z">
              <w:r>
                <w:rPr>
                  <w:rStyle w:val="IndexLink"/>
                </w:rPr>
                <w:t>68</w:t>
              </w:r>
            </w:ins>
          </w:hyperlink>
        </w:p>
        <w:p>
          <w:pPr>
            <w:pStyle w:val="Contents5"/>
            <w:rPr>
              <w:rFonts w:ascii="Calibri" w:hAnsi="Calibri" w:cs="Calibri"/>
              <w:sz w:val="22"/>
              <w:szCs w:val="22"/>
              <w:lang w:val="en-US" w:eastAsia="en-US"/>
              <w:ins w:id="1399" w:author="32298_CR0789r1_ETSUN_(Rel-16)" w:date="2019-12-23T20:42:00Z"/>
            </w:rPr>
          </w:pPr>
          <w:ins w:id="1395" w:author="32298_CR0789r1_ETSUN_(Rel-16)" w:date="2019-12-23T20:42:00Z">
            <w:r>
              <w:rPr/>
              <w:t>5.1.2.4.17</w:t>
            </w:r>
          </w:ins>
          <w:ins w:id="1396" w:author="32298_CR0789r1_ETSUN_(Rel-16)" w:date="2019-12-23T20:42:00Z">
            <w:r>
              <w:rPr>
                <w:rFonts w:cs="Calibri" w:ascii="Calibri" w:hAnsi="Calibri"/>
                <w:sz w:val="22"/>
                <w:szCs w:val="22"/>
                <w:lang w:val="en-US" w:eastAsia="en-US"/>
              </w:rPr>
              <w:tab/>
            </w:r>
          </w:ins>
          <w:ins w:id="1397" w:author="32298_CR0789r1_ETSUN_(Rel-16)" w:date="2019-12-23T20:42:00Z">
            <w:r>
              <w:rPr/>
              <w:t>Record Sequence Number</w:t>
              <w:tab/>
            </w:r>
          </w:ins>
          <w:hyperlink w:anchor="__RefHeading___Toc28026439">
            <w:ins w:id="1398" w:author="32298_CR0789r1_ETSUN_(Rel-16)" w:date="2019-12-23T20:42:00Z">
              <w:r>
                <w:rPr>
                  <w:rStyle w:val="IndexLink"/>
                </w:rPr>
                <w:t>68</w:t>
              </w:r>
            </w:ins>
          </w:hyperlink>
        </w:p>
        <w:p>
          <w:pPr>
            <w:pStyle w:val="Contents5"/>
            <w:rPr>
              <w:rFonts w:ascii="Calibri" w:hAnsi="Calibri" w:cs="Calibri"/>
              <w:sz w:val="22"/>
              <w:szCs w:val="22"/>
              <w:lang w:val="en-US" w:eastAsia="en-US"/>
              <w:ins w:id="1405" w:author="32298_CR0789r1_ETSUN_(Rel-16)" w:date="2019-12-23T20:42:00Z"/>
            </w:rPr>
          </w:pPr>
          <w:ins w:id="1400" w:author="32298_CR0789r1_ETSUN_(Rel-16)" w:date="2019-12-23T20:42:00Z">
            <w:r>
              <w:rPr/>
              <w:t>5.1.2.4</w:t>
            </w:r>
          </w:ins>
          <w:ins w:id="1401" w:author="32298_CR0789r1_ETSUN_(Rel-16)" w:date="2019-12-23T20:42:00Z">
            <w:r>
              <w:rPr>
                <w:lang w:val="en-US" w:eastAsia="en-US"/>
              </w:rPr>
              <w:t>.18</w:t>
            </w:r>
          </w:ins>
          <w:ins w:id="1402" w:author="32298_CR0789r1_ETSUN_(Rel-16)" w:date="2019-12-23T20:42:00Z">
            <w:r>
              <w:rPr>
                <w:rFonts w:cs="Calibri" w:ascii="Calibri" w:hAnsi="Calibri"/>
                <w:sz w:val="22"/>
                <w:szCs w:val="22"/>
                <w:lang w:val="en-US" w:eastAsia="en-US"/>
              </w:rPr>
              <w:tab/>
            </w:r>
          </w:ins>
          <w:ins w:id="1403" w:author="32298_CR0789r1_ETSUN_(Rel-16)" w:date="2019-12-23T20:42:00Z">
            <w:r>
              <w:rPr/>
              <w:t>Record Type</w:t>
              <w:tab/>
            </w:r>
          </w:ins>
          <w:hyperlink w:anchor="__RefHeading___Toc28026440">
            <w:ins w:id="1404" w:author="32298_CR0789r1_ETSUN_(Rel-16)" w:date="2019-12-23T20:42:00Z">
              <w:r>
                <w:rPr>
                  <w:rStyle w:val="IndexLink"/>
                </w:rPr>
                <w:t>68</w:t>
              </w:r>
            </w:ins>
          </w:hyperlink>
        </w:p>
        <w:p>
          <w:pPr>
            <w:pStyle w:val="Contents5"/>
            <w:rPr>
              <w:rFonts w:ascii="Calibri" w:hAnsi="Calibri" w:cs="Calibri"/>
              <w:sz w:val="22"/>
              <w:szCs w:val="22"/>
              <w:lang w:val="en-US" w:eastAsia="en-US"/>
              <w:ins w:id="1410" w:author="32298_CR0789r1_ETSUN_(Rel-16)" w:date="2019-12-23T20:42:00Z"/>
            </w:rPr>
          </w:pPr>
          <w:ins w:id="1406" w:author="32298_CR0789r1_ETSUN_(Rel-16)" w:date="2019-12-23T20:42:00Z">
            <w:r>
              <w:rPr/>
              <w:t>5.1.2.4.19</w:t>
            </w:r>
          </w:ins>
          <w:ins w:id="1407" w:author="32298_CR0789r1_ETSUN_(Rel-16)" w:date="2019-12-23T20:42:00Z">
            <w:r>
              <w:rPr>
                <w:rFonts w:cs="Calibri" w:ascii="Calibri" w:hAnsi="Calibri"/>
                <w:sz w:val="22"/>
                <w:szCs w:val="22"/>
                <w:lang w:val="en-US" w:eastAsia="en-US"/>
              </w:rPr>
              <w:tab/>
            </w:r>
          </w:ins>
          <w:ins w:id="1408" w:author="32298_CR0789r1_ETSUN_(Rel-16)" w:date="2019-12-23T20:42:00Z">
            <w:r>
              <w:rPr/>
              <w:t>Retransmission</w:t>
              <w:tab/>
            </w:r>
          </w:ins>
          <w:hyperlink w:anchor="__RefHeading___Toc28026441">
            <w:ins w:id="1409" w:author="32298_CR0789r1_ETSUN_(Rel-16)" w:date="2019-12-23T20:42:00Z">
              <w:r>
                <w:rPr>
                  <w:rStyle w:val="IndexLink"/>
                </w:rPr>
                <w:t>68</w:t>
              </w:r>
            </w:ins>
          </w:hyperlink>
        </w:p>
        <w:p>
          <w:pPr>
            <w:pStyle w:val="Contents5"/>
            <w:rPr>
              <w:rFonts w:ascii="Calibri" w:hAnsi="Calibri" w:cs="Calibri"/>
              <w:sz w:val="22"/>
              <w:szCs w:val="22"/>
              <w:lang w:val="en-US" w:eastAsia="en-US"/>
              <w:ins w:id="1415" w:author="32298_CR0789r1_ETSUN_(Rel-16)" w:date="2019-12-23T20:42:00Z"/>
            </w:rPr>
          </w:pPr>
          <w:ins w:id="1411" w:author="32298_CR0789r1_ETSUN_(Rel-16)" w:date="2019-12-23T20:42:00Z">
            <w:r>
              <w:rPr/>
              <w:t>5.1.2.4.20</w:t>
            </w:r>
          </w:ins>
          <w:ins w:id="1412" w:author="32298_CR0789r1_ETSUN_(Rel-16)" w:date="2019-12-23T20:42:00Z">
            <w:r>
              <w:rPr>
                <w:rFonts w:cs="Calibri" w:ascii="Calibri" w:hAnsi="Calibri"/>
                <w:sz w:val="22"/>
                <w:szCs w:val="22"/>
                <w:lang w:val="en-US" w:eastAsia="en-US"/>
              </w:rPr>
              <w:tab/>
            </w:r>
          </w:ins>
          <w:ins w:id="1413" w:author="32298_CR0789r1_ETSUN_(Rel-16)" w:date="2019-12-23T20:42:00Z">
            <w:r>
              <w:rPr/>
              <w:t>SCEF ID</w:t>
              <w:tab/>
            </w:r>
          </w:ins>
          <w:hyperlink w:anchor="__RefHeading___Toc28026442">
            <w:ins w:id="1414" w:author="32298_CR0789r1_ETSUN_(Rel-16)" w:date="2019-12-23T20:42:00Z">
              <w:r>
                <w:rPr>
                  <w:rStyle w:val="IndexLink"/>
                </w:rPr>
                <w:t>68</w:t>
              </w:r>
            </w:ins>
          </w:hyperlink>
        </w:p>
        <w:p>
          <w:pPr>
            <w:pStyle w:val="Contents5"/>
            <w:rPr>
              <w:rFonts w:ascii="Calibri" w:hAnsi="Calibri" w:cs="Calibri"/>
              <w:sz w:val="22"/>
              <w:szCs w:val="22"/>
              <w:lang w:val="en-US" w:eastAsia="en-US"/>
              <w:ins w:id="1420" w:author="32298_CR0789r1_ETSUN_(Rel-16)" w:date="2019-12-23T20:42:00Z"/>
            </w:rPr>
          </w:pPr>
          <w:ins w:id="1416" w:author="32298_CR0789r1_ETSUN_(Rel-16)" w:date="2019-12-23T20:42:00Z">
            <w:r>
              <w:rPr/>
              <w:t>5.1.2.4.21</w:t>
            </w:r>
          </w:ins>
          <w:ins w:id="1417" w:author="32298_CR0789r1_ETSUN_(Rel-16)" w:date="2019-12-23T20:42:00Z">
            <w:r>
              <w:rPr>
                <w:rFonts w:cs="Calibri" w:ascii="Calibri" w:hAnsi="Calibri"/>
                <w:sz w:val="22"/>
                <w:szCs w:val="22"/>
                <w:lang w:val="en-US" w:eastAsia="en-US"/>
              </w:rPr>
              <w:tab/>
            </w:r>
          </w:ins>
          <w:ins w:id="1418" w:author="32298_CR0789r1_ETSUN_(Rel-16)" w:date="2019-12-23T20:42:00Z">
            <w:r>
              <w:rPr/>
              <w:t>Served IMSI</w:t>
              <w:tab/>
            </w:r>
          </w:ins>
          <w:hyperlink w:anchor="__RefHeading___Toc28026443">
            <w:ins w:id="1419" w:author="32298_CR0789r1_ETSUN_(Rel-16)" w:date="2019-12-23T20:42:00Z">
              <w:r>
                <w:rPr>
                  <w:rStyle w:val="IndexLink"/>
                </w:rPr>
                <w:t>68</w:t>
              </w:r>
            </w:ins>
          </w:hyperlink>
        </w:p>
        <w:p>
          <w:pPr>
            <w:pStyle w:val="Contents5"/>
            <w:rPr>
              <w:rFonts w:ascii="Calibri" w:hAnsi="Calibri" w:cs="Calibri"/>
              <w:sz w:val="22"/>
              <w:szCs w:val="22"/>
              <w:lang w:val="en-US" w:eastAsia="en-US"/>
              <w:ins w:id="1425" w:author="32298_CR0789r1_ETSUN_(Rel-16)" w:date="2019-12-23T20:42:00Z"/>
            </w:rPr>
          </w:pPr>
          <w:ins w:id="1421" w:author="32298_CR0789r1_ETSUN_(Rel-16)" w:date="2019-12-23T20:42:00Z">
            <w:r>
              <w:rPr/>
              <w:t>5.1.2.4.22</w:t>
            </w:r>
          </w:ins>
          <w:ins w:id="1422" w:author="32298_CR0789r1_ETSUN_(Rel-16)" w:date="2019-12-23T20:42:00Z">
            <w:r>
              <w:rPr>
                <w:rFonts w:cs="Calibri" w:ascii="Calibri" w:hAnsi="Calibri"/>
                <w:sz w:val="22"/>
                <w:szCs w:val="22"/>
                <w:lang w:val="en-US" w:eastAsia="en-US"/>
              </w:rPr>
              <w:tab/>
            </w:r>
          </w:ins>
          <w:ins w:id="1423" w:author="32298_CR0789r1_ETSUN_(Rel-16)" w:date="2019-12-23T20:42:00Z">
            <w:r>
              <w:rPr/>
              <w:t>Served MSISDN</w:t>
              <w:tab/>
            </w:r>
          </w:ins>
          <w:hyperlink w:anchor="__RefHeading___Toc28026444">
            <w:ins w:id="1424" w:author="32298_CR0789r1_ETSUN_(Rel-16)" w:date="2019-12-23T20:42:00Z">
              <w:r>
                <w:rPr>
                  <w:rStyle w:val="IndexLink"/>
                </w:rPr>
                <w:t>68</w:t>
              </w:r>
            </w:ins>
          </w:hyperlink>
        </w:p>
        <w:p>
          <w:pPr>
            <w:pStyle w:val="Contents5"/>
            <w:rPr>
              <w:rFonts w:ascii="Calibri" w:hAnsi="Calibri" w:cs="Calibri"/>
              <w:sz w:val="22"/>
              <w:szCs w:val="22"/>
              <w:lang w:val="en-US" w:eastAsia="en-US"/>
              <w:ins w:id="1430" w:author="32298_CR0789r1_ETSUN_(Rel-16)" w:date="2019-12-23T20:42:00Z"/>
            </w:rPr>
          </w:pPr>
          <w:ins w:id="1426" w:author="32298_CR0789r1_ETSUN_(Rel-16)" w:date="2019-12-23T20:42:00Z">
            <w:r>
              <w:rPr/>
              <w:t>5.1.2.4.23</w:t>
            </w:r>
          </w:ins>
          <w:ins w:id="1427" w:author="32298_CR0789r1_ETSUN_(Rel-16)" w:date="2019-12-23T20:42:00Z">
            <w:r>
              <w:rPr>
                <w:rFonts w:cs="Calibri" w:ascii="Calibri" w:hAnsi="Calibri"/>
                <w:sz w:val="22"/>
                <w:szCs w:val="22"/>
                <w:lang w:val="en-US" w:eastAsia="en-US"/>
              </w:rPr>
              <w:tab/>
            </w:r>
          </w:ins>
          <w:ins w:id="1428" w:author="32298_CR0789r1_ETSUN_(Rel-16)" w:date="2019-12-23T20:42:00Z">
            <w:r>
              <w:rPr/>
              <w:t>Serving Node Identity</w:t>
              <w:tab/>
            </w:r>
          </w:ins>
          <w:hyperlink w:anchor="__RefHeading___Toc28026445">
            <w:ins w:id="1429" w:author="32298_CR0789r1_ETSUN_(Rel-16)" w:date="2019-12-23T20:42:00Z">
              <w:r>
                <w:rPr>
                  <w:rStyle w:val="IndexLink"/>
                </w:rPr>
                <w:t>68</w:t>
              </w:r>
            </w:ins>
          </w:hyperlink>
        </w:p>
        <w:p>
          <w:pPr>
            <w:pStyle w:val="Contents5"/>
            <w:rPr>
              <w:rFonts w:ascii="Calibri" w:hAnsi="Calibri" w:cs="Calibri"/>
              <w:sz w:val="22"/>
              <w:szCs w:val="22"/>
              <w:lang w:val="en-US" w:eastAsia="en-US"/>
              <w:ins w:id="1435" w:author="32298_CR0789r1_ETSUN_(Rel-16)" w:date="2019-12-23T20:42:00Z"/>
            </w:rPr>
          </w:pPr>
          <w:ins w:id="1431" w:author="32298_CR0789r1_ETSUN_(Rel-16)" w:date="2019-12-23T20:42:00Z">
            <w:r>
              <w:rPr/>
              <w:t>5.1.2.4.24</w:t>
            </w:r>
          </w:ins>
          <w:ins w:id="1432" w:author="32298_CR0789r1_ETSUN_(Rel-16)" w:date="2019-12-23T20:42:00Z">
            <w:r>
              <w:rPr>
                <w:rFonts w:cs="Calibri" w:ascii="Calibri" w:hAnsi="Calibri"/>
                <w:sz w:val="22"/>
                <w:szCs w:val="22"/>
                <w:lang w:val="en-US" w:eastAsia="en-US"/>
              </w:rPr>
              <w:tab/>
            </w:r>
          </w:ins>
          <w:ins w:id="1433" w:author="32298_CR0789r1_ETSUN_(Rel-16)" w:date="2019-12-23T20:42:00Z">
            <w:r>
              <w:rPr/>
              <w:t>Serving Node PLMN Identifier</w:t>
              <w:tab/>
            </w:r>
          </w:ins>
          <w:hyperlink w:anchor="__RefHeading___Toc28026446">
            <w:ins w:id="1434" w:author="32298_CR0789r1_ETSUN_(Rel-16)" w:date="2019-12-23T20:42:00Z">
              <w:r>
                <w:rPr>
                  <w:rStyle w:val="IndexLink"/>
                </w:rPr>
                <w:t>69</w:t>
              </w:r>
            </w:ins>
          </w:hyperlink>
        </w:p>
        <w:p>
          <w:pPr>
            <w:pStyle w:val="Contents5"/>
            <w:rPr>
              <w:rFonts w:ascii="Calibri" w:hAnsi="Calibri" w:cs="Calibri"/>
              <w:sz w:val="22"/>
              <w:szCs w:val="22"/>
              <w:lang w:val="en-US" w:eastAsia="en-US"/>
              <w:ins w:id="1440" w:author="32298_CR0789r1_ETSUN_(Rel-16)" w:date="2019-12-23T20:42:00Z"/>
            </w:rPr>
          </w:pPr>
          <w:ins w:id="1436" w:author="32298_CR0789r1_ETSUN_(Rel-16)" w:date="2019-12-23T20:42:00Z">
            <w:r>
              <w:rPr/>
              <w:t>5.1.2.4.25</w:t>
            </w:r>
          </w:ins>
          <w:ins w:id="1437" w:author="32298_CR0789r1_ETSUN_(Rel-16)" w:date="2019-12-23T20:42:00Z">
            <w:r>
              <w:rPr>
                <w:rFonts w:cs="Calibri" w:ascii="Calibri" w:hAnsi="Calibri"/>
                <w:sz w:val="22"/>
                <w:szCs w:val="22"/>
                <w:lang w:val="en-US" w:eastAsia="en-US"/>
              </w:rPr>
              <w:tab/>
            </w:r>
          </w:ins>
          <w:ins w:id="1438" w:author="32298_CR0789r1_ETSUN_(Rel-16)" w:date="2019-12-23T20:42:00Z">
            <w:r>
              <w:rPr/>
              <w:t>Serving PLMN Rate Control</w:t>
              <w:tab/>
            </w:r>
          </w:ins>
          <w:hyperlink w:anchor="__RefHeading___Toc28026447">
            <w:ins w:id="1439" w:author="32298_CR0789r1_ETSUN_(Rel-16)" w:date="2019-12-23T20:42:00Z">
              <w:r>
                <w:rPr>
                  <w:rStyle w:val="IndexLink"/>
                </w:rPr>
                <w:t>69</w:t>
              </w:r>
            </w:ins>
          </w:hyperlink>
        </w:p>
        <w:p>
          <w:pPr>
            <w:pStyle w:val="Contents4"/>
            <w:rPr>
              <w:rFonts w:ascii="Calibri" w:hAnsi="Calibri" w:cs="Calibri"/>
              <w:sz w:val="22"/>
              <w:szCs w:val="22"/>
              <w:lang w:val="en-US" w:eastAsia="en-US"/>
              <w:ins w:id="1446" w:author="32298_CR0789r1_ETSUN_(Rel-16)" w:date="2019-12-23T20:42:00Z"/>
            </w:rPr>
          </w:pPr>
          <w:ins w:id="1441" w:author="32298_CR0789r1_ETSUN_(Rel-16)" w:date="2019-12-23T20:42:00Z">
            <w:r>
              <w:rPr/>
              <w:t>5.1.2.5</w:t>
            </w:r>
          </w:ins>
          <w:ins w:id="1442" w:author="32298_CR0789r1_ETSUN_(Rel-16)" w:date="2019-12-23T20:42:00Z">
            <w:r>
              <w:rPr>
                <w:rFonts w:cs="Calibri" w:ascii="Calibri" w:hAnsi="Calibri"/>
                <w:sz w:val="22"/>
                <w:szCs w:val="22"/>
              </w:rPr>
              <w:tab/>
            </w:r>
          </w:ins>
          <w:ins w:id="1443" w:author="32298_CR0789r1_ETSUN_(Rel-16)" w:date="2019-12-23T20:42:00Z">
            <w:r>
              <w:rPr>
                <w:lang w:val="en-US" w:eastAsia="en-US"/>
              </w:rPr>
              <w:t>Exposure Function API</w:t>
            </w:r>
          </w:ins>
          <w:ins w:id="1444" w:author="32298_CR0789r1_ETSUN_(Rel-16)" w:date="2019-12-23T20:42:00Z">
            <w:r>
              <w:rPr/>
              <w:t xml:space="preserve"> CDR parameters</w:t>
              <w:tab/>
            </w:r>
          </w:ins>
          <w:hyperlink w:anchor="__RefHeading___Toc28026448">
            <w:ins w:id="1445" w:author="32298_CR0789r1_ETSUN_(Rel-16)" w:date="2019-12-23T20:42:00Z">
              <w:r>
                <w:rPr>
                  <w:rStyle w:val="IndexLink"/>
                </w:rPr>
                <w:t>69</w:t>
              </w:r>
            </w:ins>
          </w:hyperlink>
        </w:p>
        <w:p>
          <w:pPr>
            <w:pStyle w:val="Contents5"/>
            <w:rPr>
              <w:rFonts w:ascii="Calibri" w:hAnsi="Calibri" w:cs="Calibri"/>
              <w:sz w:val="22"/>
              <w:szCs w:val="22"/>
              <w:lang w:val="en-US" w:eastAsia="en-US"/>
              <w:ins w:id="1453" w:author="32298_CR0789r1_ETSUN_(Rel-16)" w:date="2019-12-23T20:42:00Z"/>
            </w:rPr>
          </w:pPr>
          <w:ins w:id="1447" w:author="32298_CR0789r1_ETSUN_(Rel-16)" w:date="2019-12-23T20:42:00Z">
            <w:r>
              <w:rPr/>
              <w:t>5.1.2.</w:t>
            </w:r>
          </w:ins>
          <w:ins w:id="1448" w:author="32298_CR0789r1_ETSUN_(Rel-16)" w:date="2019-12-23T20:42:00Z">
            <w:r>
              <w:rPr>
                <w:lang w:val="en-US" w:eastAsia="en-US"/>
              </w:rPr>
              <w:t>5</w:t>
            </w:r>
          </w:ins>
          <w:ins w:id="1449" w:author="32298_CR0789r1_ETSUN_(Rel-16)" w:date="2019-12-23T20:42:00Z">
            <w:r>
              <w:rPr/>
              <w:t>.1</w:t>
            </w:r>
          </w:ins>
          <w:ins w:id="1450" w:author="32298_CR0789r1_ETSUN_(Rel-16)" w:date="2019-12-23T20:42:00Z">
            <w:r>
              <w:rPr>
                <w:rFonts w:cs="Calibri" w:ascii="Calibri" w:hAnsi="Calibri"/>
                <w:sz w:val="22"/>
                <w:szCs w:val="22"/>
                <w:lang w:val="en-US" w:eastAsia="en-US"/>
              </w:rPr>
              <w:tab/>
            </w:r>
          </w:ins>
          <w:ins w:id="1451" w:author="32298_CR0789r1_ETSUN_(Rel-16)" w:date="2019-12-23T20:42:00Z">
            <w:r>
              <w:rPr/>
              <w:t>Introduction</w:t>
              <w:tab/>
            </w:r>
          </w:ins>
          <w:hyperlink w:anchor="__RefHeading___Toc28026449">
            <w:ins w:id="1452" w:author="32298_CR0789r1_ETSUN_(Rel-16)" w:date="2019-12-23T20:42:00Z">
              <w:r>
                <w:rPr>
                  <w:rStyle w:val="IndexLink"/>
                </w:rPr>
                <w:t>69</w:t>
              </w:r>
            </w:ins>
          </w:hyperlink>
        </w:p>
        <w:p>
          <w:pPr>
            <w:pStyle w:val="Contents5"/>
            <w:rPr>
              <w:rFonts w:ascii="Calibri" w:hAnsi="Calibri" w:cs="Calibri"/>
              <w:sz w:val="22"/>
              <w:szCs w:val="22"/>
              <w:lang w:val="en-US" w:eastAsia="en-US"/>
              <w:ins w:id="1458" w:author="32298_CR0789r1_ETSUN_(Rel-16)" w:date="2019-12-23T20:42:00Z"/>
            </w:rPr>
          </w:pPr>
          <w:ins w:id="1454" w:author="32298_CR0789r1_ETSUN_(Rel-16)" w:date="2019-12-23T20:42:00Z">
            <w:r>
              <w:rPr/>
              <w:t>5.1.2.5.2</w:t>
            </w:r>
          </w:ins>
          <w:ins w:id="1455" w:author="32298_CR0789r1_ETSUN_(Rel-16)" w:date="2019-12-23T20:42:00Z">
            <w:r>
              <w:rPr>
                <w:rFonts w:cs="Calibri" w:ascii="Calibri" w:hAnsi="Calibri"/>
                <w:sz w:val="22"/>
                <w:szCs w:val="22"/>
                <w:lang w:val="en-US" w:eastAsia="en-US"/>
              </w:rPr>
              <w:tab/>
            </w:r>
          </w:ins>
          <w:ins w:id="1456" w:author="32298_CR0789r1_ETSUN_(Rel-16)" w:date="2019-12-23T20:42:00Z">
            <w:r>
              <w:rPr/>
              <w:t>API Content</w:t>
              <w:tab/>
            </w:r>
          </w:ins>
          <w:hyperlink w:anchor="__RefHeading___Toc28026450">
            <w:ins w:id="1457" w:author="32298_CR0789r1_ETSUN_(Rel-16)" w:date="2019-12-23T20:42:00Z">
              <w:r>
                <w:rPr>
                  <w:rStyle w:val="IndexLink"/>
                </w:rPr>
                <w:t>69</w:t>
              </w:r>
            </w:ins>
          </w:hyperlink>
        </w:p>
        <w:p>
          <w:pPr>
            <w:pStyle w:val="Contents5"/>
            <w:rPr>
              <w:rFonts w:ascii="Calibri" w:hAnsi="Calibri" w:cs="Calibri"/>
              <w:sz w:val="22"/>
              <w:szCs w:val="22"/>
              <w:lang w:val="en-US" w:eastAsia="en-US"/>
              <w:ins w:id="1463" w:author="32298_CR0789r1_ETSUN_(Rel-16)" w:date="2019-12-23T20:42:00Z"/>
            </w:rPr>
          </w:pPr>
          <w:ins w:id="1459" w:author="32298_CR0789r1_ETSUN_(Rel-16)" w:date="2019-12-23T20:42:00Z">
            <w:r>
              <w:rPr/>
              <w:t>5.1.2.5.3</w:t>
            </w:r>
          </w:ins>
          <w:ins w:id="1460" w:author="32298_CR0789r1_ETSUN_(Rel-16)" w:date="2019-12-23T20:42:00Z">
            <w:r>
              <w:rPr>
                <w:rFonts w:cs="Calibri" w:ascii="Calibri" w:hAnsi="Calibri"/>
                <w:sz w:val="22"/>
                <w:szCs w:val="22"/>
                <w:lang w:val="en-US" w:eastAsia="en-US"/>
              </w:rPr>
              <w:tab/>
            </w:r>
          </w:ins>
          <w:ins w:id="1461" w:author="32298_CR0789r1_ETSUN_(Rel-16)" w:date="2019-12-23T20:42:00Z">
            <w:r>
              <w:rPr/>
              <w:t>API Direction</w:t>
              <w:tab/>
            </w:r>
          </w:ins>
          <w:hyperlink w:anchor="__RefHeading___Toc28026451">
            <w:ins w:id="1462" w:author="32298_CR0789r1_ETSUN_(Rel-16)" w:date="2019-12-23T20:42:00Z">
              <w:r>
                <w:rPr>
                  <w:rStyle w:val="IndexLink"/>
                </w:rPr>
                <w:t>69</w:t>
              </w:r>
            </w:ins>
          </w:hyperlink>
        </w:p>
        <w:p>
          <w:pPr>
            <w:pStyle w:val="Contents5"/>
            <w:rPr>
              <w:rFonts w:ascii="Calibri" w:hAnsi="Calibri" w:cs="Calibri"/>
              <w:sz w:val="22"/>
              <w:szCs w:val="22"/>
              <w:lang w:val="en-US" w:eastAsia="en-US"/>
              <w:ins w:id="1468" w:author="32298_CR0789r1_ETSUN_(Rel-16)" w:date="2019-12-23T20:42:00Z"/>
            </w:rPr>
          </w:pPr>
          <w:ins w:id="1464" w:author="32298_CR0789r1_ETSUN_(Rel-16)" w:date="2019-12-23T20:42:00Z">
            <w:r>
              <w:rPr/>
              <w:t>5.1.2.5.4</w:t>
            </w:r>
          </w:ins>
          <w:ins w:id="1465" w:author="32298_CR0789r1_ETSUN_(Rel-16)" w:date="2019-12-23T20:42:00Z">
            <w:r>
              <w:rPr>
                <w:rFonts w:cs="Calibri" w:ascii="Calibri" w:hAnsi="Calibri"/>
                <w:sz w:val="22"/>
                <w:szCs w:val="22"/>
                <w:lang w:val="en-US" w:eastAsia="en-US"/>
              </w:rPr>
              <w:tab/>
            </w:r>
          </w:ins>
          <w:ins w:id="1466" w:author="32298_CR0789r1_ETSUN_(Rel-16)" w:date="2019-12-23T20:42:00Z">
            <w:r>
              <w:rPr/>
              <w:t>API Identifier</w:t>
              <w:tab/>
            </w:r>
          </w:ins>
          <w:hyperlink w:anchor="__RefHeading___Toc28026452">
            <w:ins w:id="1467" w:author="32298_CR0789r1_ETSUN_(Rel-16)" w:date="2019-12-23T20:42:00Z">
              <w:r>
                <w:rPr>
                  <w:rStyle w:val="IndexLink"/>
                </w:rPr>
                <w:t>69</w:t>
              </w:r>
            </w:ins>
          </w:hyperlink>
        </w:p>
        <w:p>
          <w:pPr>
            <w:pStyle w:val="Contents5"/>
            <w:rPr>
              <w:rFonts w:ascii="Calibri" w:hAnsi="Calibri" w:cs="Calibri"/>
              <w:sz w:val="22"/>
              <w:szCs w:val="22"/>
              <w:lang w:val="en-US" w:eastAsia="en-US"/>
              <w:ins w:id="1473" w:author="32298_CR0789r1_ETSUN_(Rel-16)" w:date="2019-12-23T20:42:00Z"/>
            </w:rPr>
          </w:pPr>
          <w:ins w:id="1469" w:author="32298_CR0789r1_ETSUN_(Rel-16)" w:date="2019-12-23T20:42:00Z">
            <w:r>
              <w:rPr/>
              <w:t>5.1.2.5.5</w:t>
            </w:r>
          </w:ins>
          <w:ins w:id="1470" w:author="32298_CR0789r1_ETSUN_(Rel-16)" w:date="2019-12-23T20:42:00Z">
            <w:r>
              <w:rPr>
                <w:rFonts w:cs="Calibri" w:ascii="Calibri" w:hAnsi="Calibri"/>
                <w:sz w:val="22"/>
                <w:szCs w:val="22"/>
                <w:lang w:val="en-US" w:eastAsia="en-US"/>
              </w:rPr>
              <w:tab/>
            </w:r>
          </w:ins>
          <w:ins w:id="1471" w:author="32298_CR0789r1_ETSUN_(Rel-16)" w:date="2019-12-23T20:42:00Z">
            <w:r>
              <w:rPr/>
              <w:t>API Invocation Timestamp</w:t>
              <w:tab/>
            </w:r>
          </w:ins>
          <w:hyperlink w:anchor="__RefHeading___Toc28026453">
            <w:ins w:id="1472" w:author="32298_CR0789r1_ETSUN_(Rel-16)" w:date="2019-12-23T20:42:00Z">
              <w:r>
                <w:rPr>
                  <w:rStyle w:val="IndexLink"/>
                </w:rPr>
                <w:t>69</w:t>
              </w:r>
            </w:ins>
          </w:hyperlink>
        </w:p>
        <w:p>
          <w:pPr>
            <w:pStyle w:val="Contents5"/>
            <w:rPr>
              <w:rFonts w:ascii="Calibri" w:hAnsi="Calibri" w:cs="Calibri"/>
              <w:sz w:val="22"/>
              <w:szCs w:val="22"/>
              <w:lang w:val="en-US" w:eastAsia="en-US"/>
              <w:ins w:id="1478" w:author="32298_CR0789r1_ETSUN_(Rel-16)" w:date="2019-12-23T20:42:00Z"/>
            </w:rPr>
          </w:pPr>
          <w:ins w:id="1474" w:author="32298_CR0789r1_ETSUN_(Rel-16)" w:date="2019-12-23T20:42:00Z">
            <w:r>
              <w:rPr/>
              <w:t>5.1.2.5.6</w:t>
            </w:r>
          </w:ins>
          <w:ins w:id="1475" w:author="32298_CR0789r1_ETSUN_(Rel-16)" w:date="2019-12-23T20:42:00Z">
            <w:r>
              <w:rPr>
                <w:rFonts w:cs="Calibri" w:ascii="Calibri" w:hAnsi="Calibri"/>
                <w:sz w:val="22"/>
                <w:szCs w:val="22"/>
                <w:lang w:val="en-US" w:eastAsia="en-US"/>
              </w:rPr>
              <w:tab/>
            </w:r>
          </w:ins>
          <w:ins w:id="1476" w:author="32298_CR0789r1_ETSUN_(Rel-16)" w:date="2019-12-23T20:42:00Z">
            <w:r>
              <w:rPr/>
              <w:t>API Network Service Node</w:t>
              <w:tab/>
            </w:r>
          </w:ins>
          <w:hyperlink w:anchor="__RefHeading___Toc28026454">
            <w:ins w:id="1477" w:author="32298_CR0789r1_ETSUN_(Rel-16)" w:date="2019-12-23T20:42:00Z">
              <w:r>
                <w:rPr>
                  <w:rStyle w:val="IndexLink"/>
                </w:rPr>
                <w:t>69</w:t>
              </w:r>
            </w:ins>
          </w:hyperlink>
        </w:p>
        <w:p>
          <w:pPr>
            <w:pStyle w:val="Contents5"/>
            <w:rPr>
              <w:rFonts w:ascii="Calibri" w:hAnsi="Calibri" w:cs="Calibri"/>
              <w:sz w:val="22"/>
              <w:szCs w:val="22"/>
              <w:lang w:val="en-US" w:eastAsia="en-US"/>
              <w:ins w:id="1483" w:author="32298_CR0789r1_ETSUN_(Rel-16)" w:date="2019-12-23T20:42:00Z"/>
            </w:rPr>
          </w:pPr>
          <w:ins w:id="1479" w:author="32298_CR0789r1_ETSUN_(Rel-16)" w:date="2019-12-23T20:42:00Z">
            <w:r>
              <w:rPr/>
              <w:t>5.1.2.5.7</w:t>
            </w:r>
          </w:ins>
          <w:ins w:id="1480" w:author="32298_CR0789r1_ETSUN_(Rel-16)" w:date="2019-12-23T20:42:00Z">
            <w:r>
              <w:rPr>
                <w:rFonts w:cs="Calibri" w:ascii="Calibri" w:hAnsi="Calibri"/>
                <w:sz w:val="22"/>
                <w:szCs w:val="22"/>
                <w:lang w:val="en-US" w:eastAsia="en-US"/>
              </w:rPr>
              <w:tab/>
            </w:r>
          </w:ins>
          <w:ins w:id="1481" w:author="32298_CR0789r1_ETSUN_(Rel-16)" w:date="2019-12-23T20:42:00Z">
            <w:r>
              <w:rPr/>
              <w:t>API Result Code</w:t>
              <w:tab/>
            </w:r>
          </w:ins>
          <w:hyperlink w:anchor="__RefHeading___Toc28026455">
            <w:ins w:id="1482" w:author="32298_CR0789r1_ETSUN_(Rel-16)" w:date="2019-12-23T20:42:00Z">
              <w:r>
                <w:rPr>
                  <w:rStyle w:val="IndexLink"/>
                </w:rPr>
                <w:t>69</w:t>
              </w:r>
            </w:ins>
          </w:hyperlink>
        </w:p>
        <w:p>
          <w:pPr>
            <w:pStyle w:val="Contents5"/>
            <w:rPr>
              <w:rFonts w:ascii="Calibri" w:hAnsi="Calibri" w:cs="Calibri"/>
              <w:sz w:val="22"/>
              <w:szCs w:val="22"/>
              <w:lang w:val="en-US" w:eastAsia="en-US"/>
              <w:ins w:id="1488" w:author="32298_CR0789r1_ETSUN_(Rel-16)" w:date="2019-12-23T20:42:00Z"/>
            </w:rPr>
          </w:pPr>
          <w:ins w:id="1484" w:author="32298_CR0789r1_ETSUN_(Rel-16)" w:date="2019-12-23T20:42:00Z">
            <w:r>
              <w:rPr/>
              <w:t>5.1.2.5.8</w:t>
            </w:r>
          </w:ins>
          <w:ins w:id="1485" w:author="32298_CR0789r1_ETSUN_(Rel-16)" w:date="2019-12-23T20:42:00Z">
            <w:r>
              <w:rPr>
                <w:rFonts w:cs="Calibri" w:ascii="Calibri" w:hAnsi="Calibri"/>
                <w:sz w:val="22"/>
                <w:szCs w:val="22"/>
                <w:lang w:val="en-US" w:eastAsia="en-US"/>
              </w:rPr>
              <w:tab/>
            </w:r>
          </w:ins>
          <w:ins w:id="1486" w:author="32298_CR0789r1_ETSUN_(Rel-16)" w:date="2019-12-23T20:42:00Z">
            <w:r>
              <w:rPr/>
              <w:t>API Size</w:t>
              <w:tab/>
            </w:r>
          </w:ins>
          <w:hyperlink w:anchor="__RefHeading___Toc28026456">
            <w:ins w:id="1487" w:author="32298_CR0789r1_ETSUN_(Rel-16)" w:date="2019-12-23T20:42:00Z">
              <w:r>
                <w:rPr>
                  <w:rStyle w:val="IndexLink"/>
                </w:rPr>
                <w:t>69</w:t>
              </w:r>
            </w:ins>
          </w:hyperlink>
        </w:p>
        <w:p>
          <w:pPr>
            <w:pStyle w:val="Contents5"/>
            <w:rPr>
              <w:rFonts w:ascii="Calibri" w:hAnsi="Calibri" w:cs="Calibri"/>
              <w:sz w:val="22"/>
              <w:szCs w:val="22"/>
              <w:lang w:val="en-US" w:eastAsia="en-US"/>
              <w:ins w:id="1493" w:author="32298_CR0789r1_ETSUN_(Rel-16)" w:date="2019-12-23T20:42:00Z"/>
            </w:rPr>
          </w:pPr>
          <w:ins w:id="1489" w:author="32298_CR0789r1_ETSUN_(Rel-16)" w:date="2019-12-23T20:42:00Z">
            <w:r>
              <w:rPr/>
              <w:t>5.1.2.5.9</w:t>
            </w:r>
          </w:ins>
          <w:ins w:id="1490" w:author="32298_CR0789r1_ETSUN_(Rel-16)" w:date="2019-12-23T20:42:00Z">
            <w:r>
              <w:rPr>
                <w:rFonts w:cs="Calibri" w:ascii="Calibri" w:hAnsi="Calibri"/>
                <w:sz w:val="22"/>
                <w:szCs w:val="22"/>
                <w:lang w:val="en-US" w:eastAsia="en-US"/>
              </w:rPr>
              <w:tab/>
            </w:r>
          </w:ins>
          <w:ins w:id="1491" w:author="32298_CR0789r1_ETSUN_(Rel-16)" w:date="2019-12-23T20:42:00Z">
            <w:r>
              <w:rPr/>
              <w:t>Event Timestamp</w:t>
              <w:tab/>
            </w:r>
          </w:ins>
          <w:hyperlink w:anchor="__RefHeading___Toc28026457">
            <w:ins w:id="1492" w:author="32298_CR0789r1_ETSUN_(Rel-16)" w:date="2019-12-23T20:42:00Z">
              <w:r>
                <w:rPr>
                  <w:rStyle w:val="IndexLink"/>
                </w:rPr>
                <w:t>69</w:t>
              </w:r>
            </w:ins>
          </w:hyperlink>
        </w:p>
        <w:p>
          <w:pPr>
            <w:pStyle w:val="Contents5"/>
            <w:rPr>
              <w:rFonts w:ascii="Calibri" w:hAnsi="Calibri" w:cs="Calibri"/>
              <w:sz w:val="22"/>
              <w:szCs w:val="22"/>
              <w:lang w:val="en-US" w:eastAsia="en-US"/>
              <w:ins w:id="1498" w:author="32298_CR0789r1_ETSUN_(Rel-16)" w:date="2019-12-23T20:42:00Z"/>
            </w:rPr>
          </w:pPr>
          <w:ins w:id="1494" w:author="32298_CR0789r1_ETSUN_(Rel-16)" w:date="2019-12-23T20:42:00Z">
            <w:r>
              <w:rPr/>
              <w:t>5.1.2.5.10</w:t>
            </w:r>
          </w:ins>
          <w:ins w:id="1495" w:author="32298_CR0789r1_ETSUN_(Rel-16)" w:date="2019-12-23T20:42:00Z">
            <w:r>
              <w:rPr>
                <w:rFonts w:cs="Calibri" w:ascii="Calibri" w:hAnsi="Calibri"/>
                <w:sz w:val="22"/>
                <w:szCs w:val="22"/>
                <w:lang w:val="en-US" w:eastAsia="en-US"/>
              </w:rPr>
              <w:tab/>
            </w:r>
          </w:ins>
          <w:ins w:id="1496" w:author="32298_CR0789r1_ETSUN_(Rel-16)" w:date="2019-12-23T20:42:00Z">
            <w:r>
              <w:rPr/>
              <w:t>External Identifier</w:t>
              <w:tab/>
            </w:r>
          </w:ins>
          <w:hyperlink w:anchor="__RefHeading___Toc28026458">
            <w:ins w:id="1497" w:author="32298_CR0789r1_ETSUN_(Rel-16)" w:date="2019-12-23T20:42:00Z">
              <w:r>
                <w:rPr>
                  <w:rStyle w:val="IndexLink"/>
                </w:rPr>
                <w:t>69</w:t>
              </w:r>
            </w:ins>
          </w:hyperlink>
        </w:p>
        <w:p>
          <w:pPr>
            <w:pStyle w:val="Contents5"/>
            <w:rPr>
              <w:rFonts w:ascii="Calibri" w:hAnsi="Calibri" w:cs="Calibri"/>
              <w:sz w:val="22"/>
              <w:szCs w:val="22"/>
              <w:lang w:val="en-US" w:eastAsia="en-US"/>
              <w:ins w:id="1503" w:author="32298_CR0789r1_ETSUN_(Rel-16)" w:date="2019-12-23T20:42:00Z"/>
            </w:rPr>
          </w:pPr>
          <w:ins w:id="1499" w:author="32298_CR0789r1_ETSUN_(Rel-16)" w:date="2019-12-23T20:42:00Z">
            <w:r>
              <w:rPr/>
              <w:t>5.1.2.5.11</w:t>
            </w:r>
          </w:ins>
          <w:ins w:id="1500" w:author="32298_CR0789r1_ETSUN_(Rel-16)" w:date="2019-12-23T20:42:00Z">
            <w:r>
              <w:rPr>
                <w:rFonts w:cs="Calibri" w:ascii="Calibri" w:hAnsi="Calibri"/>
                <w:sz w:val="22"/>
                <w:szCs w:val="22"/>
                <w:lang w:val="en-US" w:eastAsia="en-US"/>
              </w:rPr>
              <w:tab/>
            </w:r>
          </w:ins>
          <w:ins w:id="1501" w:author="32298_CR0789r1_ETSUN_(Rel-16)" w:date="2019-12-23T20:42:00Z">
            <w:r>
              <w:rPr/>
              <w:t>Local Record Sequence Number</w:t>
              <w:tab/>
            </w:r>
          </w:ins>
          <w:hyperlink w:anchor="__RefHeading___Toc28026459">
            <w:ins w:id="1502" w:author="32298_CR0789r1_ETSUN_(Rel-16)" w:date="2019-12-23T20:42:00Z">
              <w:r>
                <w:rPr>
                  <w:rStyle w:val="IndexLink"/>
                </w:rPr>
                <w:t>69</w:t>
              </w:r>
            </w:ins>
          </w:hyperlink>
        </w:p>
        <w:p>
          <w:pPr>
            <w:pStyle w:val="Contents5"/>
            <w:rPr>
              <w:rFonts w:ascii="Calibri" w:hAnsi="Calibri" w:cs="Calibri"/>
              <w:sz w:val="22"/>
              <w:szCs w:val="22"/>
              <w:lang w:val="en-US" w:eastAsia="en-US"/>
              <w:ins w:id="1508" w:author="32298_CR0789r1_ETSUN_(Rel-16)" w:date="2019-12-23T20:42:00Z"/>
            </w:rPr>
          </w:pPr>
          <w:ins w:id="1504" w:author="32298_CR0789r1_ETSUN_(Rel-16)" w:date="2019-12-23T20:42:00Z">
            <w:r>
              <w:rPr/>
              <w:t>5.1.2.5.12</w:t>
            </w:r>
          </w:ins>
          <w:ins w:id="1505" w:author="32298_CR0789r1_ETSUN_(Rel-16)" w:date="2019-12-23T20:42:00Z">
            <w:r>
              <w:rPr>
                <w:rFonts w:cs="Calibri" w:ascii="Calibri" w:hAnsi="Calibri"/>
                <w:sz w:val="22"/>
                <w:szCs w:val="22"/>
                <w:lang w:val="en-US" w:eastAsia="en-US"/>
              </w:rPr>
              <w:tab/>
            </w:r>
          </w:ins>
          <w:ins w:id="1506" w:author="32298_CR0789r1_ETSUN_(Rel-16)" w:date="2019-12-23T20:42:00Z">
            <w:r>
              <w:rPr/>
              <w:t>Node Id</w:t>
              <w:tab/>
            </w:r>
          </w:ins>
          <w:hyperlink w:anchor="__RefHeading___Toc28026460">
            <w:ins w:id="1507" w:author="32298_CR0789r1_ETSUN_(Rel-16)" w:date="2019-12-23T20:42:00Z">
              <w:r>
                <w:rPr>
                  <w:rStyle w:val="IndexLink"/>
                </w:rPr>
                <w:t>69</w:t>
              </w:r>
            </w:ins>
          </w:hyperlink>
        </w:p>
        <w:p>
          <w:pPr>
            <w:pStyle w:val="Contents5"/>
            <w:rPr>
              <w:rFonts w:ascii="Calibri" w:hAnsi="Calibri" w:cs="Calibri"/>
              <w:sz w:val="22"/>
              <w:szCs w:val="22"/>
              <w:lang w:val="en-US" w:eastAsia="en-US"/>
              <w:ins w:id="1513" w:author="32298_CR0789r1_ETSUN_(Rel-16)" w:date="2019-12-23T20:42:00Z"/>
            </w:rPr>
          </w:pPr>
          <w:ins w:id="1509" w:author="32298_CR0789r1_ETSUN_(Rel-16)" w:date="2019-12-23T20:42:00Z">
            <w:r>
              <w:rPr/>
              <w:t>5.1.2.5.13</w:t>
            </w:r>
          </w:ins>
          <w:ins w:id="1510" w:author="32298_CR0789r1_ETSUN_(Rel-16)" w:date="2019-12-23T20:42:00Z">
            <w:r>
              <w:rPr>
                <w:rFonts w:cs="Calibri" w:ascii="Calibri" w:hAnsi="Calibri"/>
                <w:sz w:val="22"/>
                <w:szCs w:val="22"/>
                <w:lang w:val="en-US" w:eastAsia="en-US"/>
              </w:rPr>
              <w:tab/>
            </w:r>
          </w:ins>
          <w:ins w:id="1511" w:author="32298_CR0789r1_ETSUN_(Rel-16)" w:date="2019-12-23T20:42:00Z">
            <w:r>
              <w:rPr/>
              <w:t>Record Extensions</w:t>
              <w:tab/>
            </w:r>
          </w:ins>
          <w:hyperlink w:anchor="__RefHeading___Toc28026461">
            <w:ins w:id="1512" w:author="32298_CR0789r1_ETSUN_(Rel-16)" w:date="2019-12-23T20:42:00Z">
              <w:r>
                <w:rPr>
                  <w:rStyle w:val="IndexLink"/>
                </w:rPr>
                <w:t>69</w:t>
              </w:r>
            </w:ins>
          </w:hyperlink>
        </w:p>
        <w:p>
          <w:pPr>
            <w:pStyle w:val="Contents5"/>
            <w:rPr>
              <w:rFonts w:ascii="Calibri" w:hAnsi="Calibri" w:cs="Calibri"/>
              <w:sz w:val="22"/>
              <w:szCs w:val="22"/>
              <w:lang w:val="en-US" w:eastAsia="en-US"/>
              <w:ins w:id="1518" w:author="32298_CR0789r1_ETSUN_(Rel-16)" w:date="2019-12-23T20:42:00Z"/>
            </w:rPr>
          </w:pPr>
          <w:ins w:id="1514" w:author="32298_CR0789r1_ETSUN_(Rel-16)" w:date="2019-12-23T20:42:00Z">
            <w:r>
              <w:rPr/>
              <w:t>5.1.2.5.14</w:t>
            </w:r>
          </w:ins>
          <w:ins w:id="1515" w:author="32298_CR0789r1_ETSUN_(Rel-16)" w:date="2019-12-23T20:42:00Z">
            <w:r>
              <w:rPr>
                <w:rFonts w:cs="Calibri" w:ascii="Calibri" w:hAnsi="Calibri"/>
                <w:sz w:val="22"/>
                <w:szCs w:val="22"/>
                <w:lang w:val="en-US" w:eastAsia="en-US"/>
              </w:rPr>
              <w:tab/>
            </w:r>
          </w:ins>
          <w:ins w:id="1516" w:author="32298_CR0789r1_ETSUN_(Rel-16)" w:date="2019-12-23T20:42:00Z">
            <w:r>
              <w:rPr/>
              <w:t>Record Type</w:t>
              <w:tab/>
            </w:r>
          </w:ins>
          <w:hyperlink w:anchor="__RefHeading___Toc28026462">
            <w:ins w:id="1517" w:author="32298_CR0789r1_ETSUN_(Rel-16)" w:date="2019-12-23T20:42:00Z">
              <w:r>
                <w:rPr>
                  <w:rStyle w:val="IndexLink"/>
                </w:rPr>
                <w:t>70</w:t>
              </w:r>
            </w:ins>
          </w:hyperlink>
        </w:p>
        <w:p>
          <w:pPr>
            <w:pStyle w:val="Contents5"/>
            <w:rPr>
              <w:rFonts w:ascii="Calibri" w:hAnsi="Calibri" w:cs="Calibri"/>
              <w:sz w:val="22"/>
              <w:szCs w:val="22"/>
              <w:lang w:val="en-US" w:eastAsia="en-US"/>
              <w:ins w:id="1523" w:author="32298_CR0789r1_ETSUN_(Rel-16)" w:date="2019-12-23T20:42:00Z"/>
            </w:rPr>
          </w:pPr>
          <w:ins w:id="1519" w:author="32298_CR0789r1_ETSUN_(Rel-16)" w:date="2019-12-23T20:42:00Z">
            <w:r>
              <w:rPr/>
              <w:t>5.1.2.5.15</w:t>
            </w:r>
          </w:ins>
          <w:ins w:id="1520" w:author="32298_CR0789r1_ETSUN_(Rel-16)" w:date="2019-12-23T20:42:00Z">
            <w:r>
              <w:rPr>
                <w:rFonts w:cs="Calibri" w:ascii="Calibri" w:hAnsi="Calibri"/>
                <w:sz w:val="22"/>
                <w:szCs w:val="22"/>
                <w:lang w:val="en-US" w:eastAsia="en-US"/>
              </w:rPr>
              <w:tab/>
            </w:r>
          </w:ins>
          <w:ins w:id="1521" w:author="32298_CR0789r1_ETSUN_(Rel-16)" w:date="2019-12-23T20:42:00Z">
            <w:r>
              <w:rPr/>
              <w:t>Retransmission</w:t>
              <w:tab/>
            </w:r>
          </w:ins>
          <w:hyperlink w:anchor="__RefHeading___Toc28026463">
            <w:ins w:id="1522" w:author="32298_CR0789r1_ETSUN_(Rel-16)" w:date="2019-12-23T20:42:00Z">
              <w:r>
                <w:rPr>
                  <w:rStyle w:val="IndexLink"/>
                </w:rPr>
                <w:t>70</w:t>
              </w:r>
            </w:ins>
          </w:hyperlink>
        </w:p>
        <w:p>
          <w:pPr>
            <w:pStyle w:val="Contents5"/>
            <w:rPr>
              <w:rFonts w:ascii="Calibri" w:hAnsi="Calibri" w:cs="Calibri"/>
              <w:sz w:val="22"/>
              <w:szCs w:val="22"/>
              <w:lang w:val="en-US" w:eastAsia="en-US"/>
              <w:ins w:id="1528" w:author="32298_CR0789r1_ETSUN_(Rel-16)" w:date="2019-12-23T20:42:00Z"/>
            </w:rPr>
          </w:pPr>
          <w:ins w:id="1524" w:author="32298_CR0789r1_ETSUN_(Rel-16)" w:date="2019-12-23T20:42:00Z">
            <w:r>
              <w:rPr/>
              <w:t>5.1.2.5.16</w:t>
            </w:r>
          </w:ins>
          <w:ins w:id="1525" w:author="32298_CR0789r1_ETSUN_(Rel-16)" w:date="2019-12-23T20:42:00Z">
            <w:r>
              <w:rPr>
                <w:rFonts w:cs="Calibri" w:ascii="Calibri" w:hAnsi="Calibri"/>
                <w:sz w:val="22"/>
                <w:szCs w:val="22"/>
                <w:lang w:val="en-US" w:eastAsia="en-US"/>
              </w:rPr>
              <w:tab/>
            </w:r>
          </w:ins>
          <w:ins w:id="1526" w:author="32298_CR0789r1_ETSUN_(Rel-16)" w:date="2019-12-23T20:42:00Z">
            <w:r>
              <w:rPr/>
              <w:t>SCEF Address</w:t>
              <w:tab/>
            </w:r>
          </w:ins>
          <w:hyperlink w:anchor="__RefHeading___Toc28026464">
            <w:ins w:id="1527" w:author="32298_CR0789r1_ETSUN_(Rel-16)" w:date="2019-12-23T20:42:00Z">
              <w:r>
                <w:rPr>
                  <w:rStyle w:val="IndexLink"/>
                </w:rPr>
                <w:t>70</w:t>
              </w:r>
            </w:ins>
          </w:hyperlink>
        </w:p>
        <w:p>
          <w:pPr>
            <w:pStyle w:val="Contents5"/>
            <w:rPr>
              <w:rFonts w:ascii="Calibri" w:hAnsi="Calibri" w:cs="Calibri"/>
              <w:sz w:val="22"/>
              <w:szCs w:val="22"/>
              <w:lang w:val="en-US" w:eastAsia="en-US"/>
              <w:ins w:id="1533" w:author="32298_CR0789r1_ETSUN_(Rel-16)" w:date="2019-12-23T20:42:00Z"/>
            </w:rPr>
          </w:pPr>
          <w:ins w:id="1529" w:author="32298_CR0789r1_ETSUN_(Rel-16)" w:date="2019-12-23T20:42:00Z">
            <w:r>
              <w:rPr/>
              <w:t>5.1.2.5.17</w:t>
            </w:r>
          </w:ins>
          <w:ins w:id="1530" w:author="32298_CR0789r1_ETSUN_(Rel-16)" w:date="2019-12-23T20:42:00Z">
            <w:r>
              <w:rPr>
                <w:rFonts w:cs="Calibri" w:ascii="Calibri" w:hAnsi="Calibri"/>
                <w:sz w:val="22"/>
                <w:szCs w:val="22"/>
                <w:lang w:val="en-US" w:eastAsia="en-US"/>
              </w:rPr>
              <w:tab/>
            </w:r>
          </w:ins>
          <w:ins w:id="1531" w:author="32298_CR0789r1_ETSUN_(Rel-16)" w:date="2019-12-23T20:42:00Z">
            <w:r>
              <w:rPr/>
              <w:t>SCEF ID</w:t>
              <w:tab/>
            </w:r>
          </w:ins>
          <w:hyperlink w:anchor="__RefHeading___Toc28026465">
            <w:ins w:id="1532" w:author="32298_CR0789r1_ETSUN_(Rel-16)" w:date="2019-12-23T20:42:00Z">
              <w:r>
                <w:rPr>
                  <w:rStyle w:val="IndexLink"/>
                </w:rPr>
                <w:t>70</w:t>
              </w:r>
            </w:ins>
          </w:hyperlink>
        </w:p>
        <w:p>
          <w:pPr>
            <w:pStyle w:val="Contents5"/>
            <w:rPr>
              <w:rFonts w:ascii="Calibri" w:hAnsi="Calibri" w:cs="Calibri"/>
              <w:sz w:val="22"/>
              <w:szCs w:val="22"/>
              <w:lang w:val="en-US" w:eastAsia="en-US"/>
              <w:ins w:id="1538" w:author="32298_CR0789r1_ETSUN_(Rel-16)" w:date="2019-12-23T20:42:00Z"/>
            </w:rPr>
          </w:pPr>
          <w:ins w:id="1534" w:author="32298_CR0789r1_ETSUN_(Rel-16)" w:date="2019-12-23T20:42:00Z">
            <w:r>
              <w:rPr/>
              <w:t>5.1.2.5.18</w:t>
            </w:r>
          </w:ins>
          <w:ins w:id="1535" w:author="32298_CR0789r1_ETSUN_(Rel-16)" w:date="2019-12-23T20:42:00Z">
            <w:r>
              <w:rPr>
                <w:rFonts w:cs="Calibri" w:ascii="Calibri" w:hAnsi="Calibri"/>
                <w:sz w:val="22"/>
                <w:szCs w:val="22"/>
                <w:lang w:val="en-US" w:eastAsia="en-US"/>
              </w:rPr>
              <w:tab/>
            </w:r>
          </w:ins>
          <w:ins w:id="1536" w:author="32298_CR0789r1_ETSUN_(Rel-16)" w:date="2019-12-23T20:42:00Z">
            <w:r>
              <w:rPr/>
              <w:t>SCS AS Address</w:t>
              <w:tab/>
            </w:r>
          </w:ins>
          <w:hyperlink w:anchor="__RefHeading___Toc28026466">
            <w:ins w:id="1537" w:author="32298_CR0789r1_ETSUN_(Rel-16)" w:date="2019-12-23T20:42:00Z">
              <w:r>
                <w:rPr>
                  <w:rStyle w:val="IndexLink"/>
                </w:rPr>
                <w:t>70</w:t>
              </w:r>
            </w:ins>
          </w:hyperlink>
        </w:p>
        <w:p>
          <w:pPr>
            <w:pStyle w:val="Contents5"/>
            <w:rPr>
              <w:rFonts w:ascii="Calibri" w:hAnsi="Calibri" w:cs="Calibri"/>
              <w:sz w:val="22"/>
              <w:szCs w:val="22"/>
              <w:lang w:val="en-US" w:eastAsia="en-US"/>
              <w:ins w:id="1543" w:author="32298_CR0789r1_ETSUN_(Rel-16)" w:date="2019-12-23T20:42:00Z"/>
            </w:rPr>
          </w:pPr>
          <w:ins w:id="1539" w:author="32298_CR0789r1_ETSUN_(Rel-16)" w:date="2019-12-23T20:42:00Z">
            <w:r>
              <w:rPr/>
              <w:t>5.1.2.5.19</w:t>
            </w:r>
          </w:ins>
          <w:ins w:id="1540" w:author="32298_CR0789r1_ETSUN_(Rel-16)" w:date="2019-12-23T20:42:00Z">
            <w:r>
              <w:rPr>
                <w:rFonts w:cs="Calibri" w:ascii="Calibri" w:hAnsi="Calibri"/>
                <w:sz w:val="22"/>
                <w:szCs w:val="22"/>
                <w:lang w:val="en-US" w:eastAsia="en-US"/>
              </w:rPr>
              <w:tab/>
            </w:r>
          </w:ins>
          <w:ins w:id="1541" w:author="32298_CR0789r1_ETSUN_(Rel-16)" w:date="2019-12-23T20:42:00Z">
            <w:r>
              <w:rPr/>
              <w:t>TLTRI</w:t>
              <w:tab/>
            </w:r>
          </w:ins>
          <w:hyperlink w:anchor="__RefHeading___Toc28026467">
            <w:ins w:id="1542" w:author="32298_CR0789r1_ETSUN_(Rel-16)" w:date="2019-12-23T20:42:00Z">
              <w:r>
                <w:rPr>
                  <w:rStyle w:val="IndexLink"/>
                </w:rPr>
                <w:t>70</w:t>
              </w:r>
            </w:ins>
          </w:hyperlink>
        </w:p>
        <w:p>
          <w:pPr>
            <w:pStyle w:val="Contents5"/>
            <w:rPr>
              <w:rFonts w:ascii="Calibri" w:hAnsi="Calibri" w:cs="Calibri"/>
              <w:sz w:val="22"/>
              <w:szCs w:val="22"/>
              <w:lang w:val="en-US" w:eastAsia="en-US"/>
              <w:ins w:id="1548" w:author="32298_CR0789r1_ETSUN_(Rel-16)" w:date="2019-12-23T20:42:00Z"/>
            </w:rPr>
          </w:pPr>
          <w:ins w:id="1544" w:author="32298_CR0789r1_ETSUN_(Rel-16)" w:date="2019-12-23T20:42:00Z">
            <w:r>
              <w:rPr/>
              <w:t>5.1.2.5.20</w:t>
            </w:r>
          </w:ins>
          <w:ins w:id="1545" w:author="32298_CR0789r1_ETSUN_(Rel-16)" w:date="2019-12-23T20:42:00Z">
            <w:r>
              <w:rPr>
                <w:rFonts w:cs="Calibri" w:ascii="Calibri" w:hAnsi="Calibri"/>
                <w:sz w:val="22"/>
                <w:szCs w:val="22"/>
                <w:lang w:val="en-US" w:eastAsia="en-US"/>
              </w:rPr>
              <w:tab/>
            </w:r>
          </w:ins>
          <w:ins w:id="1546" w:author="32298_CR0789r1_ETSUN_(Rel-16)" w:date="2019-12-23T20:42:00Z">
            <w:r>
              <w:rPr/>
              <w:t>Void</w:t>
              <w:tab/>
            </w:r>
          </w:ins>
          <w:hyperlink w:anchor="__RefHeading___Toc28026468">
            <w:ins w:id="1547" w:author="32298_CR0789r1_ETSUN_(Rel-16)" w:date="2019-12-23T20:42:00Z">
              <w:r>
                <w:rPr>
                  <w:rStyle w:val="IndexLink"/>
                </w:rPr>
                <w:t>70</w:t>
              </w:r>
            </w:ins>
          </w:hyperlink>
        </w:p>
        <w:p>
          <w:pPr>
            <w:pStyle w:val="Contents3"/>
            <w:rPr>
              <w:rFonts w:ascii="Calibri" w:hAnsi="Calibri" w:cs="Calibri"/>
              <w:sz w:val="22"/>
              <w:szCs w:val="22"/>
              <w:lang w:val="en-US" w:eastAsia="en-US"/>
              <w:ins w:id="1553" w:author="32298_CR0789r1_ETSUN_(Rel-16)" w:date="2019-12-23T20:42:00Z"/>
            </w:rPr>
          </w:pPr>
          <w:ins w:id="1549" w:author="32298_CR0789r1_ETSUN_(Rel-16)" w:date="2019-12-23T20:42:00Z">
            <w:r>
              <w:rPr/>
              <w:t>5.1.3</w:t>
            </w:r>
          </w:ins>
          <w:ins w:id="1550" w:author="32298_CR0789r1_ETSUN_(Rel-16)" w:date="2019-12-23T20:42:00Z">
            <w:r>
              <w:rPr>
                <w:rFonts w:cs="Calibri" w:ascii="Calibri" w:hAnsi="Calibri"/>
                <w:sz w:val="22"/>
                <w:szCs w:val="22"/>
                <w:lang w:val="en-US" w:eastAsia="en-US"/>
              </w:rPr>
              <w:tab/>
            </w:r>
          </w:ins>
          <w:ins w:id="1551" w:author="32298_CR0789r1_ETSUN_(Rel-16)" w:date="2019-12-23T20:42:00Z">
            <w:r>
              <w:rPr/>
              <w:t>Subsystem level CDR parameters</w:t>
              <w:tab/>
            </w:r>
          </w:ins>
          <w:hyperlink w:anchor="__RefHeading___Toc28026469">
            <w:ins w:id="1552" w:author="32298_CR0789r1_ETSUN_(Rel-16)" w:date="2019-12-23T20:42:00Z">
              <w:r>
                <w:rPr>
                  <w:rStyle w:val="IndexLink"/>
                </w:rPr>
                <w:t>71</w:t>
              </w:r>
            </w:ins>
          </w:hyperlink>
        </w:p>
        <w:p>
          <w:pPr>
            <w:pStyle w:val="Contents4"/>
            <w:rPr>
              <w:rFonts w:ascii="Calibri" w:hAnsi="Calibri" w:cs="Calibri"/>
              <w:sz w:val="22"/>
              <w:szCs w:val="22"/>
              <w:lang w:val="en-US" w:eastAsia="en-US"/>
              <w:ins w:id="1558" w:author="32298_CR0789r1_ETSUN_(Rel-16)" w:date="2019-12-23T20:42:00Z"/>
            </w:rPr>
          </w:pPr>
          <w:ins w:id="1554" w:author="32298_CR0789r1_ETSUN_(Rel-16)" w:date="2019-12-23T20:42:00Z">
            <w:r>
              <w:rPr/>
              <w:t>5.1.3.0</w:t>
            </w:r>
          </w:ins>
          <w:ins w:id="1555" w:author="32298_CR0789r1_ETSUN_(Rel-16)" w:date="2019-12-23T20:42:00Z">
            <w:r>
              <w:rPr>
                <w:rFonts w:cs="Calibri" w:ascii="Calibri" w:hAnsi="Calibri"/>
                <w:sz w:val="22"/>
                <w:szCs w:val="22"/>
                <w:lang w:val="en-US" w:eastAsia="en-US"/>
              </w:rPr>
              <w:tab/>
            </w:r>
          </w:ins>
          <w:ins w:id="1556" w:author="32298_CR0789r1_ETSUN_(Rel-16)" w:date="2019-12-23T20:42:00Z">
            <w:r>
              <w:rPr/>
              <w:t>General</w:t>
              <w:tab/>
            </w:r>
          </w:ins>
          <w:hyperlink w:anchor="__RefHeading___Toc28026470">
            <w:ins w:id="1557" w:author="32298_CR0789r1_ETSUN_(Rel-16)" w:date="2019-12-23T20:42:00Z">
              <w:r>
                <w:rPr>
                  <w:rStyle w:val="IndexLink"/>
                </w:rPr>
                <w:t>71</w:t>
              </w:r>
            </w:ins>
          </w:hyperlink>
        </w:p>
        <w:p>
          <w:pPr>
            <w:pStyle w:val="Contents4"/>
            <w:rPr>
              <w:rFonts w:ascii="Calibri" w:hAnsi="Calibri" w:cs="Calibri"/>
              <w:sz w:val="22"/>
              <w:szCs w:val="22"/>
              <w:lang w:val="en-US" w:eastAsia="en-US"/>
              <w:ins w:id="1563" w:author="32298_CR0789r1_ETSUN_(Rel-16)" w:date="2019-12-23T20:42:00Z"/>
            </w:rPr>
          </w:pPr>
          <w:ins w:id="1559" w:author="32298_CR0789r1_ETSUN_(Rel-16)" w:date="2019-12-23T20:42:00Z">
            <w:r>
              <w:rPr/>
              <w:t>5.1.3.1</w:t>
            </w:r>
          </w:ins>
          <w:ins w:id="1560" w:author="32298_CR0789r1_ETSUN_(Rel-16)" w:date="2019-12-23T20:42:00Z">
            <w:r>
              <w:rPr>
                <w:rFonts w:cs="Calibri" w:ascii="Calibri" w:hAnsi="Calibri"/>
                <w:sz w:val="22"/>
                <w:szCs w:val="22"/>
                <w:lang w:val="en-US" w:eastAsia="en-US"/>
              </w:rPr>
              <w:tab/>
            </w:r>
          </w:ins>
          <w:ins w:id="1561" w:author="32298_CR0789r1_ETSUN_(Rel-16)" w:date="2019-12-23T20:42:00Z">
            <w:r>
              <w:rPr/>
              <w:t>IMS CDR parameters</w:t>
              <w:tab/>
            </w:r>
          </w:ins>
          <w:hyperlink w:anchor="__RefHeading___Toc28026471">
            <w:ins w:id="1562" w:author="32298_CR0789r1_ETSUN_(Rel-16)" w:date="2019-12-23T20:42:00Z">
              <w:r>
                <w:rPr>
                  <w:rStyle w:val="IndexLink"/>
                </w:rPr>
                <w:t>71</w:t>
              </w:r>
            </w:ins>
          </w:hyperlink>
        </w:p>
        <w:p>
          <w:pPr>
            <w:pStyle w:val="Contents5"/>
            <w:rPr>
              <w:rFonts w:ascii="Calibri" w:hAnsi="Calibri" w:cs="Calibri"/>
              <w:sz w:val="22"/>
              <w:szCs w:val="22"/>
              <w:lang w:val="en-US" w:eastAsia="en-US"/>
              <w:ins w:id="1568" w:author="32298_CR0789r1_ETSUN_(Rel-16)" w:date="2019-12-23T20:42:00Z"/>
            </w:rPr>
          </w:pPr>
          <w:ins w:id="1564" w:author="32298_CR0789r1_ETSUN_(Rel-16)" w:date="2019-12-23T20:42:00Z">
            <w:r>
              <w:rPr/>
              <w:t>5.1.3.1.0</w:t>
            </w:r>
          </w:ins>
          <w:ins w:id="1565" w:author="32298_CR0789r1_ETSUN_(Rel-16)" w:date="2019-12-23T20:42:00Z">
            <w:r>
              <w:rPr>
                <w:rFonts w:cs="Calibri" w:ascii="Calibri" w:hAnsi="Calibri"/>
                <w:sz w:val="22"/>
                <w:szCs w:val="22"/>
                <w:lang w:val="en-US" w:eastAsia="en-US"/>
              </w:rPr>
              <w:tab/>
            </w:r>
          </w:ins>
          <w:ins w:id="1566" w:author="32298_CR0789r1_ETSUN_(Rel-16)" w:date="2019-12-23T20:42:00Z">
            <w:r>
              <w:rPr/>
              <w:t>Introduction</w:t>
              <w:tab/>
            </w:r>
          </w:ins>
          <w:hyperlink w:anchor="__RefHeading___Toc28026472">
            <w:ins w:id="1567" w:author="32298_CR0789r1_ETSUN_(Rel-16)" w:date="2019-12-23T20:42:00Z">
              <w:r>
                <w:rPr>
                  <w:rStyle w:val="IndexLink"/>
                </w:rPr>
                <w:t>71</w:t>
              </w:r>
            </w:ins>
          </w:hyperlink>
        </w:p>
        <w:p>
          <w:pPr>
            <w:pStyle w:val="Contents5"/>
            <w:rPr>
              <w:rFonts w:ascii="Calibri" w:hAnsi="Calibri" w:cs="Calibri"/>
              <w:sz w:val="22"/>
              <w:szCs w:val="22"/>
              <w:lang w:val="en-US" w:eastAsia="en-US"/>
              <w:ins w:id="1573" w:author="32298_CR0789r1_ETSUN_(Rel-16)" w:date="2019-12-23T20:42:00Z"/>
            </w:rPr>
          </w:pPr>
          <w:ins w:id="1569" w:author="32298_CR0789r1_ETSUN_(Rel-16)" w:date="2019-12-23T20:42:00Z">
            <w:r>
              <w:rPr/>
              <w:t>5.1.3.1.1</w:t>
            </w:r>
          </w:ins>
          <w:ins w:id="1570" w:author="32298_CR0789r1_ETSUN_(Rel-16)" w:date="2019-12-23T20:42:00Z">
            <w:r>
              <w:rPr>
                <w:rFonts w:cs="Calibri" w:ascii="Calibri" w:hAnsi="Calibri"/>
                <w:sz w:val="22"/>
                <w:szCs w:val="22"/>
                <w:lang w:val="en-US" w:eastAsia="en-US"/>
              </w:rPr>
              <w:tab/>
            </w:r>
          </w:ins>
          <w:ins w:id="1571" w:author="32298_CR0789r1_ETSUN_(Rel-16)" w:date="2019-12-23T20:42:00Z">
            <w:r>
              <w:rPr/>
              <w:t>Access Correlation ID</w:t>
              <w:tab/>
            </w:r>
          </w:ins>
          <w:hyperlink w:anchor="__RefHeading___Toc28026473">
            <w:ins w:id="1572" w:author="32298_CR0789r1_ETSUN_(Rel-16)" w:date="2019-12-23T20:42:00Z">
              <w:r>
                <w:rPr>
                  <w:rStyle w:val="IndexLink"/>
                </w:rPr>
                <w:t>71</w:t>
              </w:r>
            </w:ins>
          </w:hyperlink>
        </w:p>
        <w:p>
          <w:pPr>
            <w:pStyle w:val="Contents5"/>
            <w:rPr>
              <w:rFonts w:ascii="Calibri" w:hAnsi="Calibri" w:cs="Calibri"/>
              <w:sz w:val="22"/>
              <w:szCs w:val="22"/>
              <w:lang w:val="en-US" w:eastAsia="en-US"/>
              <w:ins w:id="1578" w:author="32298_CR0789r1_ETSUN_(Rel-16)" w:date="2019-12-23T20:42:00Z"/>
            </w:rPr>
          </w:pPr>
          <w:ins w:id="1574" w:author="32298_CR0789r1_ETSUN_(Rel-16)" w:date="2019-12-23T20:42:00Z">
            <w:r>
              <w:rPr/>
              <w:t>5.1.3.1.2</w:t>
            </w:r>
          </w:ins>
          <w:ins w:id="1575" w:author="32298_CR0789r1_ETSUN_(Rel-16)" w:date="2019-12-23T20:42:00Z">
            <w:r>
              <w:rPr>
                <w:rFonts w:cs="Calibri" w:ascii="Calibri" w:hAnsi="Calibri"/>
                <w:sz w:val="22"/>
                <w:szCs w:val="22"/>
                <w:lang w:val="en-US" w:eastAsia="en-US"/>
              </w:rPr>
              <w:tab/>
            </w:r>
          </w:ins>
          <w:ins w:id="1576" w:author="32298_CR0789r1_ETSUN_(Rel-16)" w:date="2019-12-23T20:42:00Z">
            <w:r>
              <w:rPr/>
              <w:t>Access Network Information</w:t>
              <w:tab/>
            </w:r>
          </w:ins>
          <w:hyperlink w:anchor="__RefHeading___Toc28026474">
            <w:ins w:id="1577" w:author="32298_CR0789r1_ETSUN_(Rel-16)" w:date="2019-12-23T20:42:00Z">
              <w:r>
                <w:rPr>
                  <w:rStyle w:val="IndexLink"/>
                </w:rPr>
                <w:t>71</w:t>
              </w:r>
            </w:ins>
          </w:hyperlink>
        </w:p>
        <w:p>
          <w:pPr>
            <w:pStyle w:val="Contents5"/>
            <w:rPr>
              <w:rFonts w:ascii="Calibri" w:hAnsi="Calibri" w:cs="Calibri"/>
              <w:sz w:val="22"/>
              <w:szCs w:val="22"/>
              <w:lang w:val="en-US" w:eastAsia="en-US"/>
              <w:ins w:id="1583" w:author="32298_CR0789r1_ETSUN_(Rel-16)" w:date="2019-12-23T20:42:00Z"/>
            </w:rPr>
          </w:pPr>
          <w:ins w:id="1579" w:author="32298_CR0789r1_ETSUN_(Rel-16)" w:date="2019-12-23T20:42:00Z">
            <w:r>
              <w:rPr/>
              <w:t xml:space="preserve">5.1.3.1.2aA </w:t>
            </w:r>
          </w:ins>
          <w:ins w:id="1580" w:author="32298_CR0789r1_ETSUN_(Rel-16)" w:date="2019-12-23T20:42:00Z">
            <w:r>
              <w:rPr>
                <w:rFonts w:cs="Calibri" w:ascii="Calibri" w:hAnsi="Calibri"/>
                <w:sz w:val="22"/>
                <w:szCs w:val="22"/>
                <w:lang w:val="en-US" w:eastAsia="en-US"/>
              </w:rPr>
              <w:tab/>
            </w:r>
          </w:ins>
          <w:ins w:id="1581" w:author="32298_CR0789r1_ETSUN_(Rel-16)" w:date="2019-12-23T20:42:00Z">
            <w:r>
              <w:rPr/>
              <w:t>Access Transfer Type</w:t>
              <w:tab/>
            </w:r>
          </w:ins>
          <w:hyperlink w:anchor="__RefHeading___Toc28026475">
            <w:ins w:id="1582" w:author="32298_CR0789r1_ETSUN_(Rel-16)" w:date="2019-12-23T20:42:00Z">
              <w:r>
                <w:rPr>
                  <w:rStyle w:val="IndexLink"/>
                </w:rPr>
                <w:t>71</w:t>
              </w:r>
            </w:ins>
          </w:hyperlink>
        </w:p>
        <w:p>
          <w:pPr>
            <w:pStyle w:val="Contents5"/>
            <w:rPr>
              <w:rFonts w:ascii="Calibri" w:hAnsi="Calibri" w:cs="Calibri"/>
              <w:sz w:val="22"/>
              <w:szCs w:val="22"/>
              <w:lang w:val="en-US" w:eastAsia="en-US"/>
              <w:ins w:id="1588" w:author="32298_CR0789r1_ETSUN_(Rel-16)" w:date="2019-12-23T20:42:00Z"/>
            </w:rPr>
          </w:pPr>
          <w:ins w:id="1584" w:author="32298_CR0789r1_ETSUN_(Rel-16)" w:date="2019-12-23T20:42:00Z">
            <w:r>
              <w:rPr/>
              <w:t xml:space="preserve">5.1.3.1.2A </w:t>
            </w:r>
          </w:ins>
          <w:ins w:id="1585" w:author="32298_CR0789r1_ETSUN_(Rel-16)" w:date="2019-12-23T20:42:00Z">
            <w:r>
              <w:rPr>
                <w:rFonts w:cs="Calibri" w:ascii="Calibri" w:hAnsi="Calibri"/>
                <w:sz w:val="22"/>
                <w:szCs w:val="22"/>
                <w:lang w:val="en-US" w:eastAsia="en-US"/>
              </w:rPr>
              <w:tab/>
            </w:r>
          </w:ins>
          <w:ins w:id="1586" w:author="32298_CR0789r1_ETSUN_(Rel-16)" w:date="2019-12-23T20:42:00Z">
            <w:r>
              <w:rPr/>
              <w:t>Additional Access Network Information</w:t>
              <w:tab/>
            </w:r>
          </w:ins>
          <w:hyperlink w:anchor="__RefHeading___Toc28026476">
            <w:ins w:id="1587" w:author="32298_CR0789r1_ETSUN_(Rel-16)" w:date="2019-12-23T20:42:00Z">
              <w:r>
                <w:rPr>
                  <w:rStyle w:val="IndexLink"/>
                </w:rPr>
                <w:t>71</w:t>
              </w:r>
            </w:ins>
          </w:hyperlink>
        </w:p>
        <w:p>
          <w:pPr>
            <w:pStyle w:val="Contents5"/>
            <w:rPr>
              <w:rFonts w:ascii="Calibri" w:hAnsi="Calibri" w:cs="Calibri"/>
              <w:sz w:val="22"/>
              <w:szCs w:val="22"/>
              <w:lang w:val="en-US" w:eastAsia="en-US"/>
              <w:ins w:id="1593" w:author="32298_CR0789r1_ETSUN_(Rel-16)" w:date="2019-12-23T20:42:00Z"/>
            </w:rPr>
          </w:pPr>
          <w:ins w:id="1589" w:author="32298_CR0789r1_ETSUN_(Rel-16)" w:date="2019-12-23T20:42:00Z">
            <w:r>
              <w:rPr/>
              <w:t>5.1.3.1.3</w:t>
            </w:r>
          </w:ins>
          <w:ins w:id="1590" w:author="32298_CR0789r1_ETSUN_(Rel-16)" w:date="2019-12-23T20:42:00Z">
            <w:r>
              <w:rPr>
                <w:rFonts w:cs="Calibri" w:ascii="Calibri" w:hAnsi="Calibri"/>
                <w:sz w:val="22"/>
                <w:szCs w:val="22"/>
                <w:lang w:val="en-US" w:eastAsia="en-US"/>
              </w:rPr>
              <w:tab/>
            </w:r>
          </w:ins>
          <w:ins w:id="1591" w:author="32298_CR0789r1_ETSUN_(Rel-16)" w:date="2019-12-23T20:42:00Z">
            <w:r>
              <w:rPr/>
              <w:t>Alternate Charged Party Address</w:t>
              <w:tab/>
            </w:r>
          </w:ins>
          <w:hyperlink w:anchor="__RefHeading___Toc28026477">
            <w:ins w:id="1592" w:author="32298_CR0789r1_ETSUN_(Rel-16)" w:date="2019-12-23T20:42:00Z">
              <w:r>
                <w:rPr>
                  <w:rStyle w:val="IndexLink"/>
                </w:rPr>
                <w:t>71</w:t>
              </w:r>
            </w:ins>
          </w:hyperlink>
        </w:p>
        <w:p>
          <w:pPr>
            <w:pStyle w:val="Contents5"/>
            <w:rPr>
              <w:rFonts w:ascii="Calibri" w:hAnsi="Calibri" w:cs="Calibri"/>
              <w:sz w:val="22"/>
              <w:szCs w:val="22"/>
              <w:lang w:val="en-US" w:eastAsia="en-US"/>
              <w:ins w:id="1598" w:author="32298_CR0789r1_ETSUN_(Rel-16)" w:date="2019-12-23T20:42:00Z"/>
            </w:rPr>
          </w:pPr>
          <w:ins w:id="1594" w:author="32298_CR0789r1_ETSUN_(Rel-16)" w:date="2019-12-23T20:42:00Z">
            <w:r>
              <w:rPr/>
              <w:t>5.1.3.1.3A</w:t>
            </w:r>
          </w:ins>
          <w:ins w:id="1595" w:author="32298_CR0789r1_ETSUN_(Rel-16)" w:date="2019-12-23T20:42:00Z">
            <w:r>
              <w:rPr>
                <w:rFonts w:cs="Calibri" w:ascii="Calibri" w:hAnsi="Calibri"/>
                <w:sz w:val="22"/>
                <w:szCs w:val="22"/>
                <w:lang w:val="en-US" w:eastAsia="en-US"/>
              </w:rPr>
              <w:tab/>
            </w:r>
          </w:ins>
          <w:ins w:id="1596" w:author="32298_CR0789r1_ETSUN_(Rel-16)" w:date="2019-12-23T20:42:00Z">
            <w:r>
              <w:rPr/>
              <w:t>AoC Information</w:t>
              <w:tab/>
            </w:r>
          </w:ins>
          <w:hyperlink w:anchor="__RefHeading___Toc28026478">
            <w:ins w:id="1597" w:author="32298_CR0789r1_ETSUN_(Rel-16)" w:date="2019-12-23T20:42:00Z">
              <w:r>
                <w:rPr>
                  <w:rStyle w:val="IndexLink"/>
                </w:rPr>
                <w:t>72</w:t>
              </w:r>
            </w:ins>
          </w:hyperlink>
        </w:p>
        <w:p>
          <w:pPr>
            <w:pStyle w:val="Contents5"/>
            <w:rPr>
              <w:rFonts w:ascii="Calibri" w:hAnsi="Calibri" w:cs="Calibri"/>
              <w:sz w:val="22"/>
              <w:szCs w:val="22"/>
              <w:lang w:val="en-US" w:eastAsia="en-US"/>
              <w:ins w:id="1603" w:author="32298_CR0789r1_ETSUN_(Rel-16)" w:date="2019-12-23T20:42:00Z"/>
            </w:rPr>
          </w:pPr>
          <w:ins w:id="1599" w:author="32298_CR0789r1_ETSUN_(Rel-16)" w:date="2019-12-23T20:42:00Z">
            <w:r>
              <w:rPr/>
              <w:t>5.1.3.1.4</w:t>
            </w:r>
          </w:ins>
          <w:ins w:id="1600" w:author="32298_CR0789r1_ETSUN_(Rel-16)" w:date="2019-12-23T20:42:00Z">
            <w:r>
              <w:rPr>
                <w:rFonts w:cs="Calibri" w:ascii="Calibri" w:hAnsi="Calibri"/>
                <w:sz w:val="22"/>
                <w:szCs w:val="22"/>
                <w:lang w:val="en-US" w:eastAsia="en-US"/>
              </w:rPr>
              <w:tab/>
            </w:r>
          </w:ins>
          <w:ins w:id="1601" w:author="32298_CR0789r1_ETSUN_(Rel-16)" w:date="2019-12-23T20:42:00Z">
            <w:r>
              <w:rPr/>
              <w:t>Application Provided Called Parties</w:t>
              <w:tab/>
            </w:r>
          </w:ins>
          <w:hyperlink w:anchor="__RefHeading___Toc28026479">
            <w:ins w:id="1602" w:author="32298_CR0789r1_ETSUN_(Rel-16)" w:date="2019-12-23T20:42:00Z">
              <w:r>
                <w:rPr>
                  <w:rStyle w:val="IndexLink"/>
                </w:rPr>
                <w:t>72</w:t>
              </w:r>
            </w:ins>
          </w:hyperlink>
        </w:p>
        <w:p>
          <w:pPr>
            <w:pStyle w:val="Contents5"/>
            <w:rPr>
              <w:rFonts w:ascii="Calibri" w:hAnsi="Calibri" w:cs="Calibri"/>
              <w:sz w:val="22"/>
              <w:szCs w:val="22"/>
              <w:lang w:val="en-US" w:eastAsia="en-US"/>
              <w:ins w:id="1608" w:author="32298_CR0789r1_ETSUN_(Rel-16)" w:date="2019-12-23T20:42:00Z"/>
            </w:rPr>
          </w:pPr>
          <w:ins w:id="1604" w:author="32298_CR0789r1_ETSUN_(Rel-16)" w:date="2019-12-23T20:42:00Z">
            <w:r>
              <w:rPr/>
              <w:t>5.1.3.1.5</w:t>
            </w:r>
          </w:ins>
          <w:ins w:id="1605" w:author="32298_CR0789r1_ETSUN_(Rel-16)" w:date="2019-12-23T20:42:00Z">
            <w:r>
              <w:rPr>
                <w:rFonts w:cs="Calibri" w:ascii="Calibri" w:hAnsi="Calibri"/>
                <w:sz w:val="22"/>
                <w:szCs w:val="22"/>
                <w:lang w:val="en-US" w:eastAsia="en-US"/>
              </w:rPr>
              <w:tab/>
            </w:r>
          </w:ins>
          <w:ins w:id="1606" w:author="32298_CR0789r1_ETSUN_(Rel-16)" w:date="2019-12-23T20:42:00Z">
            <w:r>
              <w:rPr/>
              <w:t>Application Servers Information</w:t>
              <w:tab/>
            </w:r>
          </w:ins>
          <w:hyperlink w:anchor="__RefHeading___Toc28026480">
            <w:ins w:id="1607" w:author="32298_CR0789r1_ETSUN_(Rel-16)" w:date="2019-12-23T20:42:00Z">
              <w:r>
                <w:rPr>
                  <w:rStyle w:val="IndexLink"/>
                </w:rPr>
                <w:t>72</w:t>
              </w:r>
            </w:ins>
          </w:hyperlink>
        </w:p>
        <w:p>
          <w:pPr>
            <w:pStyle w:val="Contents5"/>
            <w:rPr>
              <w:rFonts w:ascii="Calibri" w:hAnsi="Calibri" w:cs="Calibri"/>
              <w:sz w:val="22"/>
              <w:szCs w:val="22"/>
              <w:lang w:val="en-US" w:eastAsia="en-US"/>
              <w:ins w:id="1615" w:author="32298_CR0789r1_ETSUN_(Rel-16)" w:date="2019-12-23T20:42:00Z"/>
            </w:rPr>
          </w:pPr>
          <w:ins w:id="1609" w:author="32298_CR0789r1_ETSUN_(Rel-16)" w:date="2019-12-23T20:42:00Z">
            <w:r>
              <w:rPr/>
              <w:t>5.1.3.1.6</w:t>
            </w:r>
          </w:ins>
          <w:ins w:id="1610" w:author="32298_CR0789r1_ETSUN_(Rel-16)" w:date="2019-12-23T20:42:00Z">
            <w:r>
              <w:rPr>
                <w:rFonts w:cs="Calibri" w:ascii="Calibri" w:hAnsi="Calibri"/>
                <w:sz w:val="22"/>
                <w:szCs w:val="22"/>
                <w:lang w:val="en-US" w:eastAsia="en-US"/>
              </w:rPr>
              <w:tab/>
            </w:r>
          </w:ins>
          <w:ins w:id="1611" w:author="32298_CR0789r1_ETSUN_(Rel-16)" w:date="2019-12-23T20:42:00Z">
            <w:r>
              <w:rPr/>
              <w:t xml:space="preserve">Application Servers </w:t>
            </w:r>
          </w:ins>
          <w:ins w:id="1612" w:author="32298_CR0789r1_ETSUN_(Rel-16)" w:date="2019-12-23T20:42:00Z">
            <w:r>
              <w:rPr>
                <w:caps/>
              </w:rPr>
              <w:t>i</w:t>
            </w:r>
          </w:ins>
          <w:ins w:id="1613" w:author="32298_CR0789r1_ETSUN_(Rel-16)" w:date="2019-12-23T20:42:00Z">
            <w:r>
              <w:rPr/>
              <w:t>nvolved</w:t>
              <w:tab/>
            </w:r>
          </w:ins>
          <w:hyperlink w:anchor="__RefHeading___Toc28026481">
            <w:ins w:id="1614" w:author="32298_CR0789r1_ETSUN_(Rel-16)" w:date="2019-12-23T20:42:00Z">
              <w:r>
                <w:rPr>
                  <w:rStyle w:val="IndexLink"/>
                </w:rPr>
                <w:t>72</w:t>
              </w:r>
            </w:ins>
          </w:hyperlink>
        </w:p>
        <w:p>
          <w:pPr>
            <w:pStyle w:val="Contents5"/>
            <w:rPr>
              <w:rFonts w:ascii="Calibri" w:hAnsi="Calibri" w:cs="Calibri"/>
              <w:sz w:val="22"/>
              <w:szCs w:val="22"/>
              <w:lang w:val="en-US" w:eastAsia="en-US"/>
              <w:ins w:id="1620" w:author="32298_CR0789r1_ETSUN_(Rel-16)" w:date="2019-12-23T20:42:00Z"/>
            </w:rPr>
          </w:pPr>
          <w:ins w:id="1616" w:author="32298_CR0789r1_ETSUN_(Rel-16)" w:date="2019-12-23T20:42:00Z">
            <w:r>
              <w:rPr/>
              <w:t>5.1.3.1.7</w:t>
            </w:r>
          </w:ins>
          <w:ins w:id="1617" w:author="32298_CR0789r1_ETSUN_(Rel-16)" w:date="2019-12-23T20:42:00Z">
            <w:r>
              <w:rPr>
                <w:rFonts w:cs="Calibri" w:ascii="Calibri" w:hAnsi="Calibri"/>
                <w:sz w:val="22"/>
                <w:szCs w:val="22"/>
                <w:lang w:val="en-US" w:eastAsia="en-US"/>
              </w:rPr>
              <w:tab/>
            </w:r>
          </w:ins>
          <w:ins w:id="1618" w:author="32298_CR0789r1_ETSUN_(Rel-16)" w:date="2019-12-23T20:42:00Z">
            <w:r>
              <w:rPr/>
              <w:t>Void</w:t>
              <w:tab/>
            </w:r>
          </w:ins>
          <w:hyperlink w:anchor="__RefHeading___Toc28026482">
            <w:ins w:id="1619" w:author="32298_CR0789r1_ETSUN_(Rel-16)" w:date="2019-12-23T20:42:00Z">
              <w:r>
                <w:rPr>
                  <w:rStyle w:val="IndexLink"/>
                </w:rPr>
                <w:t>72</w:t>
              </w:r>
            </w:ins>
          </w:hyperlink>
        </w:p>
        <w:p>
          <w:pPr>
            <w:pStyle w:val="Contents5"/>
            <w:rPr>
              <w:rFonts w:ascii="Calibri" w:hAnsi="Calibri" w:cs="Calibri"/>
              <w:sz w:val="22"/>
              <w:szCs w:val="22"/>
              <w:lang w:val="en-US" w:eastAsia="en-US"/>
              <w:ins w:id="1625" w:author="32298_CR0789r1_ETSUN_(Rel-16)" w:date="2019-12-23T20:42:00Z"/>
            </w:rPr>
          </w:pPr>
          <w:ins w:id="1621" w:author="32298_CR0789r1_ETSUN_(Rel-16)" w:date="2019-12-23T20:42:00Z">
            <w:r>
              <w:rPr/>
              <w:t>5.1.3.1.8</w:t>
            </w:r>
          </w:ins>
          <w:ins w:id="1622" w:author="32298_CR0789r1_ETSUN_(Rel-16)" w:date="2019-12-23T20:42:00Z">
            <w:r>
              <w:rPr>
                <w:rFonts w:cs="Calibri" w:ascii="Calibri" w:hAnsi="Calibri"/>
                <w:sz w:val="22"/>
                <w:szCs w:val="22"/>
                <w:lang w:val="en-US" w:eastAsia="en-US"/>
              </w:rPr>
              <w:tab/>
            </w:r>
          </w:ins>
          <w:ins w:id="1623" w:author="32298_CR0789r1_ETSUN_(Rel-16)" w:date="2019-12-23T20:42:00Z">
            <w:r>
              <w:rPr/>
              <w:t>Bearer Service</w:t>
              <w:tab/>
            </w:r>
          </w:ins>
          <w:hyperlink w:anchor="__RefHeading___Toc28026483">
            <w:ins w:id="1624" w:author="32298_CR0789r1_ETSUN_(Rel-16)" w:date="2019-12-23T20:42:00Z">
              <w:r>
                <w:rPr>
                  <w:rStyle w:val="IndexLink"/>
                </w:rPr>
                <w:t>72</w:t>
              </w:r>
            </w:ins>
          </w:hyperlink>
        </w:p>
        <w:p>
          <w:pPr>
            <w:pStyle w:val="Contents5"/>
            <w:rPr>
              <w:rFonts w:ascii="Calibri" w:hAnsi="Calibri" w:cs="Calibri"/>
              <w:sz w:val="22"/>
              <w:szCs w:val="22"/>
              <w:lang w:val="en-US" w:eastAsia="en-US"/>
              <w:ins w:id="1630" w:author="32298_CR0789r1_ETSUN_(Rel-16)" w:date="2019-12-23T20:42:00Z"/>
            </w:rPr>
          </w:pPr>
          <w:ins w:id="1626" w:author="32298_CR0789r1_ETSUN_(Rel-16)" w:date="2019-12-23T20:42:00Z">
            <w:r>
              <w:rPr/>
              <w:t>5.1.3.1.9</w:t>
            </w:r>
          </w:ins>
          <w:ins w:id="1627" w:author="32298_CR0789r1_ETSUN_(Rel-16)" w:date="2019-12-23T20:42:00Z">
            <w:r>
              <w:rPr>
                <w:rFonts w:cs="Calibri" w:ascii="Calibri" w:hAnsi="Calibri"/>
                <w:sz w:val="22"/>
                <w:szCs w:val="22"/>
                <w:lang w:val="en-US" w:eastAsia="en-US"/>
              </w:rPr>
              <w:tab/>
            </w:r>
          </w:ins>
          <w:ins w:id="1628" w:author="32298_CR0789r1_ETSUN_(Rel-16)" w:date="2019-12-23T20:42:00Z">
            <w:r>
              <w:rPr/>
              <w:t>Called Party Address</w:t>
              <w:tab/>
            </w:r>
          </w:ins>
          <w:hyperlink w:anchor="__RefHeading___Toc28026484">
            <w:ins w:id="1629" w:author="32298_CR0789r1_ETSUN_(Rel-16)" w:date="2019-12-23T20:42:00Z">
              <w:r>
                <w:rPr>
                  <w:rStyle w:val="IndexLink"/>
                </w:rPr>
                <w:t>72</w:t>
              </w:r>
            </w:ins>
          </w:hyperlink>
        </w:p>
        <w:p>
          <w:pPr>
            <w:pStyle w:val="Contents5"/>
            <w:rPr>
              <w:rFonts w:ascii="Calibri" w:hAnsi="Calibri" w:cs="Calibri"/>
              <w:sz w:val="22"/>
              <w:szCs w:val="22"/>
              <w:lang w:val="en-US" w:eastAsia="en-US"/>
              <w:ins w:id="1635" w:author="32298_CR0789r1_ETSUN_(Rel-16)" w:date="2019-12-23T20:42:00Z"/>
            </w:rPr>
          </w:pPr>
          <w:ins w:id="1631" w:author="32298_CR0789r1_ETSUN_(Rel-16)" w:date="2019-12-23T20:42:00Z">
            <w:r>
              <w:rPr/>
              <w:t>5.1.3.1.10</w:t>
            </w:r>
          </w:ins>
          <w:ins w:id="1632" w:author="32298_CR0789r1_ETSUN_(Rel-16)" w:date="2019-12-23T20:42:00Z">
            <w:r>
              <w:rPr>
                <w:rFonts w:cs="Calibri" w:ascii="Calibri" w:hAnsi="Calibri"/>
                <w:sz w:val="22"/>
                <w:szCs w:val="22"/>
                <w:lang w:val="en-US" w:eastAsia="en-US"/>
              </w:rPr>
              <w:tab/>
            </w:r>
          </w:ins>
          <w:ins w:id="1633" w:author="32298_CR0789r1_ETSUN_(Rel-16)" w:date="2019-12-23T20:42:00Z">
            <w:r>
              <w:rPr/>
              <w:t>Carrier Select Routing</w:t>
              <w:tab/>
            </w:r>
          </w:ins>
          <w:hyperlink w:anchor="__RefHeading___Toc28026485">
            <w:ins w:id="1634" w:author="32298_CR0789r1_ETSUN_(Rel-16)" w:date="2019-12-23T20:42:00Z">
              <w:r>
                <w:rPr>
                  <w:rStyle w:val="IndexLink"/>
                </w:rPr>
                <w:t>72</w:t>
              </w:r>
            </w:ins>
          </w:hyperlink>
        </w:p>
        <w:p>
          <w:pPr>
            <w:pStyle w:val="Contents5"/>
            <w:rPr>
              <w:rFonts w:ascii="Calibri" w:hAnsi="Calibri" w:cs="Calibri"/>
              <w:sz w:val="22"/>
              <w:szCs w:val="22"/>
              <w:lang w:val="en-US" w:eastAsia="en-US"/>
              <w:ins w:id="1640" w:author="32298_CR0789r1_ETSUN_(Rel-16)" w:date="2019-12-23T20:42:00Z"/>
            </w:rPr>
          </w:pPr>
          <w:ins w:id="1636" w:author="32298_CR0789r1_ETSUN_(Rel-16)" w:date="2019-12-23T20:42:00Z">
            <w:r>
              <w:rPr/>
              <w:t>5.1.3.1.11</w:t>
            </w:r>
          </w:ins>
          <w:ins w:id="1637" w:author="32298_CR0789r1_ETSUN_(Rel-16)" w:date="2019-12-23T20:42:00Z">
            <w:r>
              <w:rPr>
                <w:rFonts w:cs="Calibri" w:ascii="Calibri" w:hAnsi="Calibri"/>
                <w:sz w:val="22"/>
                <w:szCs w:val="22"/>
                <w:lang w:val="en-US" w:eastAsia="en-US"/>
              </w:rPr>
              <w:tab/>
            </w:r>
          </w:ins>
          <w:ins w:id="1638" w:author="32298_CR0789r1_ETSUN_(Rel-16)" w:date="2019-12-23T20:42:00Z">
            <w:r>
              <w:rPr/>
              <w:t>Cause for Record Closing</w:t>
              <w:tab/>
            </w:r>
          </w:ins>
          <w:hyperlink w:anchor="__RefHeading___Toc28026486">
            <w:ins w:id="1639" w:author="32298_CR0789r1_ETSUN_(Rel-16)" w:date="2019-12-23T20:42:00Z">
              <w:r>
                <w:rPr>
                  <w:rStyle w:val="IndexLink"/>
                </w:rPr>
                <w:t>72</w:t>
              </w:r>
            </w:ins>
          </w:hyperlink>
        </w:p>
        <w:p>
          <w:pPr>
            <w:pStyle w:val="Contents5"/>
            <w:rPr>
              <w:rFonts w:ascii="Calibri" w:hAnsi="Calibri" w:cs="Calibri"/>
              <w:sz w:val="22"/>
              <w:szCs w:val="22"/>
              <w:lang w:val="en-US" w:eastAsia="en-US"/>
              <w:ins w:id="1645" w:author="32298_CR0789r1_ETSUN_(Rel-16)" w:date="2019-12-23T20:42:00Z"/>
            </w:rPr>
          </w:pPr>
          <w:ins w:id="1641" w:author="32298_CR0789r1_ETSUN_(Rel-16)" w:date="2019-12-23T20:42:00Z">
            <w:r>
              <w:rPr/>
              <w:t xml:space="preserve">5.1.3.1.11A </w:t>
            </w:r>
          </w:ins>
          <w:ins w:id="1642" w:author="32298_CR0789r1_ETSUN_(Rel-16)" w:date="2019-12-23T20:42:00Z">
            <w:r>
              <w:rPr>
                <w:rFonts w:cs="Calibri" w:ascii="Calibri" w:hAnsi="Calibri"/>
                <w:sz w:val="22"/>
                <w:szCs w:val="22"/>
                <w:lang w:val="en-US" w:eastAsia="en-US"/>
              </w:rPr>
              <w:tab/>
            </w:r>
          </w:ins>
          <w:ins w:id="1643" w:author="32298_CR0789r1_ETSUN_(Rel-16)" w:date="2019-12-23T20:42:00Z">
            <w:r>
              <w:rPr/>
              <w:t>Cellular Network Information</w:t>
              <w:tab/>
            </w:r>
          </w:ins>
          <w:hyperlink w:anchor="__RefHeading___Toc28026487">
            <w:ins w:id="1644" w:author="32298_CR0789r1_ETSUN_(Rel-16)" w:date="2019-12-23T20:42:00Z">
              <w:r>
                <w:rPr>
                  <w:rStyle w:val="IndexLink"/>
                </w:rPr>
                <w:t>72</w:t>
              </w:r>
            </w:ins>
          </w:hyperlink>
        </w:p>
        <w:p>
          <w:pPr>
            <w:pStyle w:val="Contents5"/>
            <w:rPr>
              <w:rFonts w:ascii="Calibri" w:hAnsi="Calibri" w:cs="Calibri"/>
              <w:sz w:val="22"/>
              <w:szCs w:val="22"/>
              <w:lang w:val="en-US" w:eastAsia="en-US"/>
              <w:ins w:id="1650" w:author="32298_CR0789r1_ETSUN_(Rel-16)" w:date="2019-12-23T20:42:00Z"/>
            </w:rPr>
          </w:pPr>
          <w:ins w:id="1646" w:author="32298_CR0789r1_ETSUN_(Rel-16)" w:date="2019-12-23T20:42:00Z">
            <w:r>
              <w:rPr/>
              <w:t>5.1.3.1.12</w:t>
            </w:r>
          </w:ins>
          <w:ins w:id="1647" w:author="32298_CR0789r1_ETSUN_(Rel-16)" w:date="2019-12-23T20:42:00Z">
            <w:r>
              <w:rPr>
                <w:rFonts w:cs="Calibri" w:ascii="Calibri" w:hAnsi="Calibri"/>
                <w:sz w:val="22"/>
                <w:szCs w:val="22"/>
                <w:lang w:val="en-US" w:eastAsia="en-US"/>
              </w:rPr>
              <w:tab/>
            </w:r>
          </w:ins>
          <w:ins w:id="1648" w:author="32298_CR0789r1_ETSUN_(Rel-16)" w:date="2019-12-23T20:42:00Z">
            <w:r>
              <w:rPr/>
              <w:t>Content Disposition</w:t>
              <w:tab/>
            </w:r>
          </w:ins>
          <w:hyperlink w:anchor="__RefHeading___Toc28026488">
            <w:ins w:id="1649" w:author="32298_CR0789r1_ETSUN_(Rel-16)" w:date="2019-12-23T20:42:00Z">
              <w:r>
                <w:rPr>
                  <w:rStyle w:val="IndexLink"/>
                </w:rPr>
                <w:t>73</w:t>
              </w:r>
            </w:ins>
          </w:hyperlink>
        </w:p>
        <w:p>
          <w:pPr>
            <w:pStyle w:val="Contents5"/>
            <w:rPr>
              <w:rFonts w:ascii="Calibri" w:hAnsi="Calibri" w:cs="Calibri"/>
              <w:sz w:val="22"/>
              <w:szCs w:val="22"/>
              <w:lang w:val="en-US" w:eastAsia="en-US"/>
              <w:ins w:id="1655" w:author="32298_CR0789r1_ETSUN_(Rel-16)" w:date="2019-12-23T20:42:00Z"/>
            </w:rPr>
          </w:pPr>
          <w:ins w:id="1651" w:author="32298_CR0789r1_ETSUN_(Rel-16)" w:date="2019-12-23T20:42:00Z">
            <w:r>
              <w:rPr/>
              <w:t>5.1.3.1.13</w:t>
            </w:r>
          </w:ins>
          <w:ins w:id="1652" w:author="32298_CR0789r1_ETSUN_(Rel-16)" w:date="2019-12-23T20:42:00Z">
            <w:r>
              <w:rPr>
                <w:rFonts w:cs="Calibri" w:ascii="Calibri" w:hAnsi="Calibri"/>
                <w:sz w:val="22"/>
                <w:szCs w:val="22"/>
                <w:lang w:val="en-US" w:eastAsia="en-US"/>
              </w:rPr>
              <w:tab/>
            </w:r>
          </w:ins>
          <w:ins w:id="1653" w:author="32298_CR0789r1_ETSUN_(Rel-16)" w:date="2019-12-23T20:42:00Z">
            <w:r>
              <w:rPr/>
              <w:t>Content Length</w:t>
              <w:tab/>
            </w:r>
          </w:ins>
          <w:hyperlink w:anchor="__RefHeading___Toc28026489">
            <w:ins w:id="1654" w:author="32298_CR0789r1_ETSUN_(Rel-16)" w:date="2019-12-23T20:42:00Z">
              <w:r>
                <w:rPr>
                  <w:rStyle w:val="IndexLink"/>
                </w:rPr>
                <w:t>73</w:t>
              </w:r>
            </w:ins>
          </w:hyperlink>
        </w:p>
        <w:p>
          <w:pPr>
            <w:pStyle w:val="Contents5"/>
            <w:rPr>
              <w:rFonts w:ascii="Calibri" w:hAnsi="Calibri" w:cs="Calibri"/>
              <w:sz w:val="22"/>
              <w:szCs w:val="22"/>
              <w:lang w:val="en-US" w:eastAsia="en-US"/>
              <w:ins w:id="1660" w:author="32298_CR0789r1_ETSUN_(Rel-16)" w:date="2019-12-23T20:42:00Z"/>
            </w:rPr>
          </w:pPr>
          <w:ins w:id="1656" w:author="32298_CR0789r1_ETSUN_(Rel-16)" w:date="2019-12-23T20:42:00Z">
            <w:r>
              <w:rPr/>
              <w:t>5.1.3.1.14</w:t>
            </w:r>
          </w:ins>
          <w:ins w:id="1657" w:author="32298_CR0789r1_ETSUN_(Rel-16)" w:date="2019-12-23T20:42:00Z">
            <w:r>
              <w:rPr>
                <w:rFonts w:cs="Calibri" w:ascii="Calibri" w:hAnsi="Calibri"/>
                <w:sz w:val="22"/>
                <w:szCs w:val="22"/>
                <w:lang w:val="en-US" w:eastAsia="en-US"/>
              </w:rPr>
              <w:tab/>
            </w:r>
          </w:ins>
          <w:ins w:id="1658" w:author="32298_CR0789r1_ETSUN_(Rel-16)" w:date="2019-12-23T20:42:00Z">
            <w:r>
              <w:rPr/>
              <w:t>Content Type</w:t>
              <w:tab/>
            </w:r>
          </w:ins>
          <w:hyperlink w:anchor="__RefHeading___Toc28026490">
            <w:ins w:id="1659" w:author="32298_CR0789r1_ETSUN_(Rel-16)" w:date="2019-12-23T20:42:00Z">
              <w:r>
                <w:rPr>
                  <w:rStyle w:val="IndexLink"/>
                </w:rPr>
                <w:t>73</w:t>
              </w:r>
            </w:ins>
          </w:hyperlink>
        </w:p>
        <w:p>
          <w:pPr>
            <w:pStyle w:val="Contents5"/>
            <w:rPr>
              <w:rFonts w:ascii="Calibri" w:hAnsi="Calibri" w:cs="Calibri"/>
              <w:sz w:val="22"/>
              <w:szCs w:val="22"/>
              <w:lang w:val="en-US" w:eastAsia="en-US"/>
              <w:ins w:id="1665" w:author="32298_CR0789r1_ETSUN_(Rel-16)" w:date="2019-12-23T20:42:00Z"/>
            </w:rPr>
          </w:pPr>
          <w:ins w:id="1661" w:author="32298_CR0789r1_ETSUN_(Rel-16)" w:date="2019-12-23T20:42:00Z">
            <w:r>
              <w:rPr/>
              <w:t>5.1.3.1.15</w:t>
            </w:r>
          </w:ins>
          <w:ins w:id="1662" w:author="32298_CR0789r1_ETSUN_(Rel-16)" w:date="2019-12-23T20:42:00Z">
            <w:r>
              <w:rPr>
                <w:rFonts w:cs="Calibri" w:ascii="Calibri" w:hAnsi="Calibri"/>
                <w:sz w:val="22"/>
                <w:szCs w:val="22"/>
                <w:lang w:val="en-US" w:eastAsia="en-US"/>
              </w:rPr>
              <w:tab/>
            </w:r>
          </w:ins>
          <w:ins w:id="1663" w:author="32298_CR0789r1_ETSUN_(Rel-16)" w:date="2019-12-23T20:42:00Z">
            <w:r>
              <w:rPr/>
              <w:t>Event</w:t>
              <w:tab/>
            </w:r>
          </w:ins>
          <w:hyperlink w:anchor="__RefHeading___Toc28026491">
            <w:ins w:id="1664" w:author="32298_CR0789r1_ETSUN_(Rel-16)" w:date="2019-12-23T20:42:00Z">
              <w:r>
                <w:rPr>
                  <w:rStyle w:val="IndexLink"/>
                </w:rPr>
                <w:t>73</w:t>
              </w:r>
            </w:ins>
          </w:hyperlink>
        </w:p>
        <w:p>
          <w:pPr>
            <w:pStyle w:val="Contents5"/>
            <w:rPr>
              <w:rFonts w:ascii="Calibri" w:hAnsi="Calibri" w:cs="Calibri"/>
              <w:sz w:val="22"/>
              <w:szCs w:val="22"/>
              <w:lang w:val="en-US" w:eastAsia="en-US"/>
              <w:ins w:id="1670" w:author="32298_CR0789r1_ETSUN_(Rel-16)" w:date="2019-12-23T20:42:00Z"/>
            </w:rPr>
          </w:pPr>
          <w:ins w:id="1666" w:author="32298_CR0789r1_ETSUN_(Rel-16)" w:date="2019-12-23T20:42:00Z">
            <w:r>
              <w:rPr/>
              <w:t>5.1.3.1.16</w:t>
            </w:r>
          </w:ins>
          <w:ins w:id="1667" w:author="32298_CR0789r1_ETSUN_(Rel-16)" w:date="2019-12-23T20:42:00Z">
            <w:r>
              <w:rPr>
                <w:rFonts w:cs="Calibri" w:ascii="Calibri" w:hAnsi="Calibri"/>
                <w:sz w:val="22"/>
                <w:szCs w:val="22"/>
                <w:lang w:val="en-US" w:eastAsia="en-US"/>
              </w:rPr>
              <w:tab/>
            </w:r>
          </w:ins>
          <w:ins w:id="1668" w:author="32298_CR0789r1_ETSUN_(Rel-16)" w:date="2019-12-23T20:42:00Z">
            <w:r>
              <w:rPr/>
              <w:t>Expires</w:t>
              <w:tab/>
            </w:r>
          </w:ins>
          <w:hyperlink w:anchor="__RefHeading___Toc28026492">
            <w:ins w:id="1669" w:author="32298_CR0789r1_ETSUN_(Rel-16)" w:date="2019-12-23T20:42:00Z">
              <w:r>
                <w:rPr>
                  <w:rStyle w:val="IndexLink"/>
                </w:rPr>
                <w:t>73</w:t>
              </w:r>
            </w:ins>
          </w:hyperlink>
        </w:p>
        <w:p>
          <w:pPr>
            <w:pStyle w:val="Contents5"/>
            <w:rPr>
              <w:rFonts w:ascii="Calibri" w:hAnsi="Calibri" w:cs="Calibri"/>
              <w:sz w:val="22"/>
              <w:szCs w:val="22"/>
              <w:lang w:val="en-US" w:eastAsia="en-US"/>
              <w:ins w:id="1675" w:author="32298_CR0789r1_ETSUN_(Rel-16)" w:date="2019-12-23T20:42:00Z"/>
            </w:rPr>
          </w:pPr>
          <w:ins w:id="1671" w:author="32298_CR0789r1_ETSUN_(Rel-16)" w:date="2019-12-23T20:42:00Z">
            <w:r>
              <w:rPr/>
              <w:t>5.1.3.1.16aA</w:t>
            </w:r>
          </w:ins>
          <w:ins w:id="1672" w:author="32298_CR0789r1_ETSUN_(Rel-16)" w:date="2019-12-23T20:42:00Z">
            <w:r>
              <w:rPr>
                <w:rFonts w:cs="Calibri" w:ascii="Calibri" w:hAnsi="Calibri"/>
                <w:sz w:val="22"/>
                <w:szCs w:val="22"/>
                <w:lang w:val="en-US" w:eastAsia="en-US"/>
              </w:rPr>
              <w:tab/>
            </w:r>
          </w:ins>
          <w:ins w:id="1673" w:author="32298_CR0789r1_ETSUN_(Rel-16)" w:date="2019-12-23T20:42:00Z">
            <w:r>
              <w:rPr/>
              <w:t>FE Identifier List</w:t>
              <w:tab/>
            </w:r>
          </w:ins>
          <w:hyperlink w:anchor="__RefHeading___Toc28026493">
            <w:ins w:id="1674" w:author="32298_CR0789r1_ETSUN_(Rel-16)" w:date="2019-12-23T20:42:00Z">
              <w:r>
                <w:rPr>
                  <w:rStyle w:val="IndexLink"/>
                </w:rPr>
                <w:t>73</w:t>
              </w:r>
            </w:ins>
          </w:hyperlink>
        </w:p>
        <w:p>
          <w:pPr>
            <w:pStyle w:val="Contents5"/>
            <w:rPr>
              <w:rFonts w:ascii="Calibri" w:hAnsi="Calibri" w:cs="Calibri"/>
              <w:sz w:val="22"/>
              <w:szCs w:val="22"/>
              <w:lang w:val="en-US" w:eastAsia="en-US"/>
              <w:ins w:id="1680" w:author="32298_CR0789r1_ETSUN_(Rel-16)" w:date="2019-12-23T20:42:00Z"/>
            </w:rPr>
          </w:pPr>
          <w:ins w:id="1676" w:author="32298_CR0789r1_ETSUN_(Rel-16)" w:date="2019-12-23T20:42:00Z">
            <w:r>
              <w:rPr/>
              <w:t>5.1.3.1.16A</w:t>
            </w:r>
          </w:ins>
          <w:ins w:id="1677" w:author="32298_CR0789r1_ETSUN_(Rel-16)" w:date="2019-12-23T20:42:00Z">
            <w:r>
              <w:rPr>
                <w:rFonts w:cs="Calibri" w:ascii="Calibri" w:hAnsi="Calibri"/>
                <w:sz w:val="22"/>
                <w:szCs w:val="22"/>
                <w:lang w:val="en-US" w:eastAsia="en-US"/>
              </w:rPr>
              <w:tab/>
            </w:r>
          </w:ins>
          <w:ins w:id="1678" w:author="32298_CR0789r1_ETSUN_(Rel-16)" w:date="2019-12-23T20:42:00Z">
            <w:r>
              <w:rPr/>
              <w:t>From Address</w:t>
              <w:tab/>
            </w:r>
          </w:ins>
          <w:hyperlink w:anchor="__RefHeading___Toc28026494">
            <w:ins w:id="1679" w:author="32298_CR0789r1_ETSUN_(Rel-16)" w:date="2019-12-23T20:42:00Z">
              <w:r>
                <w:rPr>
                  <w:rStyle w:val="IndexLink"/>
                </w:rPr>
                <w:t>73</w:t>
              </w:r>
            </w:ins>
          </w:hyperlink>
        </w:p>
        <w:p>
          <w:pPr>
            <w:pStyle w:val="Contents5"/>
            <w:rPr>
              <w:rFonts w:ascii="Calibri" w:hAnsi="Calibri" w:cs="Calibri"/>
              <w:sz w:val="22"/>
              <w:szCs w:val="22"/>
              <w:lang w:val="en-US" w:eastAsia="en-US"/>
              <w:ins w:id="1685" w:author="32298_CR0789r1_ETSUN_(Rel-16)" w:date="2019-12-23T20:42:00Z"/>
            </w:rPr>
          </w:pPr>
          <w:ins w:id="1681" w:author="32298_CR0789r1_ETSUN_(Rel-16)" w:date="2019-12-23T20:42:00Z">
            <w:r>
              <w:rPr/>
              <w:t>5.1.3.1.17</w:t>
            </w:r>
          </w:ins>
          <w:ins w:id="1682" w:author="32298_CR0789r1_ETSUN_(Rel-16)" w:date="2019-12-23T20:42:00Z">
            <w:r>
              <w:rPr>
                <w:rFonts w:cs="Calibri" w:ascii="Calibri" w:hAnsi="Calibri"/>
                <w:sz w:val="22"/>
                <w:szCs w:val="22"/>
                <w:lang w:val="en-US" w:eastAsia="en-US"/>
              </w:rPr>
              <w:tab/>
            </w:r>
          </w:ins>
          <w:ins w:id="1683" w:author="32298_CR0789r1_ETSUN_(Rel-16)" w:date="2019-12-23T20:42:00Z">
            <w:r>
              <w:rPr/>
              <w:t>GGSN Address</w:t>
              <w:tab/>
            </w:r>
          </w:ins>
          <w:hyperlink w:anchor="__RefHeading___Toc28026495">
            <w:ins w:id="1684" w:author="32298_CR0789r1_ETSUN_(Rel-16)" w:date="2019-12-23T20:42:00Z">
              <w:r>
                <w:rPr>
                  <w:rStyle w:val="IndexLink"/>
                </w:rPr>
                <w:t>73</w:t>
              </w:r>
            </w:ins>
          </w:hyperlink>
        </w:p>
        <w:p>
          <w:pPr>
            <w:pStyle w:val="Contents5"/>
            <w:rPr>
              <w:rFonts w:ascii="Calibri" w:hAnsi="Calibri" w:cs="Calibri"/>
              <w:sz w:val="22"/>
              <w:szCs w:val="22"/>
              <w:lang w:val="en-US" w:eastAsia="en-US"/>
              <w:ins w:id="1690" w:author="32298_CR0789r1_ETSUN_(Rel-16)" w:date="2019-12-23T20:42:00Z"/>
            </w:rPr>
          </w:pPr>
          <w:ins w:id="1686" w:author="32298_CR0789r1_ETSUN_(Rel-16)" w:date="2019-12-23T20:42:00Z">
            <w:r>
              <w:rPr/>
              <w:t>5.1.3.1.18</w:t>
            </w:r>
          </w:ins>
          <w:ins w:id="1687" w:author="32298_CR0789r1_ETSUN_(Rel-16)" w:date="2019-12-23T20:42:00Z">
            <w:r>
              <w:rPr>
                <w:rFonts w:cs="Calibri" w:ascii="Calibri" w:hAnsi="Calibri"/>
                <w:sz w:val="22"/>
                <w:szCs w:val="22"/>
                <w:lang w:val="en-US" w:eastAsia="en-US"/>
              </w:rPr>
              <w:tab/>
            </w:r>
          </w:ins>
          <w:ins w:id="1688" w:author="32298_CR0789r1_ETSUN_(Rel-16)" w:date="2019-12-23T20:42:00Z">
            <w:r>
              <w:rPr/>
              <w:t>GPRS Charging ID</w:t>
              <w:tab/>
            </w:r>
          </w:ins>
          <w:hyperlink w:anchor="__RefHeading___Toc28026496">
            <w:ins w:id="1689" w:author="32298_CR0789r1_ETSUN_(Rel-16)" w:date="2019-12-23T20:42:00Z">
              <w:r>
                <w:rPr>
                  <w:rStyle w:val="IndexLink"/>
                </w:rPr>
                <w:t>73</w:t>
              </w:r>
            </w:ins>
          </w:hyperlink>
        </w:p>
        <w:p>
          <w:pPr>
            <w:pStyle w:val="Contents5"/>
            <w:rPr>
              <w:rFonts w:ascii="Calibri" w:hAnsi="Calibri" w:cs="Calibri"/>
              <w:sz w:val="22"/>
              <w:szCs w:val="22"/>
              <w:lang w:val="en-US" w:eastAsia="en-US"/>
              <w:ins w:id="1695" w:author="32298_CR0789r1_ETSUN_(Rel-16)" w:date="2019-12-23T20:42:00Z"/>
            </w:rPr>
          </w:pPr>
          <w:ins w:id="1691" w:author="32298_CR0789r1_ETSUN_(Rel-16)" w:date="2019-12-23T20:42:00Z">
            <w:r>
              <w:rPr/>
              <w:t>5.1.3.1.18A</w:t>
            </w:r>
          </w:ins>
          <w:ins w:id="1692" w:author="32298_CR0789r1_ETSUN_(Rel-16)" w:date="2019-12-23T20:42:00Z">
            <w:r>
              <w:rPr>
                <w:rFonts w:cs="Calibri" w:ascii="Calibri" w:hAnsi="Calibri"/>
                <w:sz w:val="22"/>
                <w:szCs w:val="22"/>
                <w:lang w:val="en-US" w:eastAsia="en-US"/>
              </w:rPr>
              <w:tab/>
            </w:r>
          </w:ins>
          <w:ins w:id="1693" w:author="32298_CR0789r1_ETSUN_(Rel-16)" w:date="2019-12-23T20:42:00Z">
            <w:r>
              <w:rPr/>
              <w:t>Void</w:t>
              <w:tab/>
            </w:r>
          </w:ins>
          <w:hyperlink w:anchor="__RefHeading___Toc28026497">
            <w:ins w:id="1694" w:author="32298_CR0789r1_ETSUN_(Rel-16)" w:date="2019-12-23T20:42:00Z">
              <w:r>
                <w:rPr>
                  <w:rStyle w:val="IndexLink"/>
                </w:rPr>
                <w:t>73</w:t>
              </w:r>
            </w:ins>
          </w:hyperlink>
        </w:p>
        <w:p>
          <w:pPr>
            <w:pStyle w:val="Contents5"/>
            <w:rPr>
              <w:rFonts w:ascii="Calibri" w:hAnsi="Calibri" w:cs="Calibri"/>
              <w:sz w:val="22"/>
              <w:szCs w:val="22"/>
              <w:lang w:val="en-US" w:eastAsia="en-US"/>
              <w:ins w:id="1700" w:author="32298_CR0789r1_ETSUN_(Rel-16)" w:date="2019-12-23T20:42:00Z"/>
            </w:rPr>
          </w:pPr>
          <w:ins w:id="1696" w:author="32298_CR0789r1_ETSUN_(Rel-16)" w:date="2019-12-23T20:42:00Z">
            <w:r>
              <w:rPr/>
              <w:t>5.1.3.1.19</w:t>
            </w:r>
          </w:ins>
          <w:ins w:id="1697" w:author="32298_CR0789r1_ETSUN_(Rel-16)" w:date="2019-12-23T20:42:00Z">
            <w:r>
              <w:rPr>
                <w:rFonts w:cs="Calibri" w:ascii="Calibri" w:hAnsi="Calibri"/>
                <w:sz w:val="22"/>
                <w:szCs w:val="22"/>
                <w:lang w:val="en-US" w:eastAsia="en-US"/>
              </w:rPr>
              <w:tab/>
            </w:r>
          </w:ins>
          <w:ins w:id="1698" w:author="32298_CR0789r1_ETSUN_(Rel-16)" w:date="2019-12-23T20:42:00Z">
            <w:r>
              <w:rPr/>
              <w:t>IMS Charging Identifier</w:t>
              <w:tab/>
            </w:r>
          </w:ins>
          <w:hyperlink w:anchor="__RefHeading___Toc28026498">
            <w:ins w:id="1699" w:author="32298_CR0789r1_ETSUN_(Rel-16)" w:date="2019-12-23T20:42:00Z">
              <w:r>
                <w:rPr>
                  <w:rStyle w:val="IndexLink"/>
                </w:rPr>
                <w:t>73</w:t>
              </w:r>
            </w:ins>
          </w:hyperlink>
        </w:p>
        <w:p>
          <w:pPr>
            <w:pStyle w:val="Contents5"/>
            <w:rPr>
              <w:rFonts w:ascii="Calibri" w:hAnsi="Calibri" w:cs="Calibri"/>
              <w:sz w:val="22"/>
              <w:szCs w:val="22"/>
              <w:lang w:val="en-US" w:eastAsia="en-US"/>
              <w:ins w:id="1705" w:author="32298_CR0789r1_ETSUN_(Rel-16)" w:date="2019-12-23T20:42:00Z"/>
            </w:rPr>
          </w:pPr>
          <w:ins w:id="1701" w:author="32298_CR0789r1_ETSUN_(Rel-16)" w:date="2019-12-23T20:42:00Z">
            <w:r>
              <w:rPr/>
              <w:t>5.1.3.1.20</w:t>
            </w:r>
          </w:ins>
          <w:ins w:id="1702" w:author="32298_CR0789r1_ETSUN_(Rel-16)" w:date="2019-12-23T20:42:00Z">
            <w:r>
              <w:rPr>
                <w:rFonts w:cs="Calibri" w:ascii="Calibri" w:hAnsi="Calibri"/>
                <w:sz w:val="22"/>
                <w:szCs w:val="22"/>
                <w:lang w:val="en-US" w:eastAsia="en-US"/>
              </w:rPr>
              <w:tab/>
            </w:r>
          </w:ins>
          <w:ins w:id="1703" w:author="32298_CR0789r1_ETSUN_(Rel-16)" w:date="2019-12-23T20:42:00Z">
            <w:r>
              <w:rPr/>
              <w:t>IMS Communication Service Identifier</w:t>
              <w:tab/>
            </w:r>
          </w:ins>
          <w:hyperlink w:anchor="__RefHeading___Toc28026499">
            <w:ins w:id="1704" w:author="32298_CR0789r1_ETSUN_(Rel-16)" w:date="2019-12-23T20:42:00Z">
              <w:r>
                <w:rPr>
                  <w:rStyle w:val="IndexLink"/>
                </w:rPr>
                <w:t>74</w:t>
              </w:r>
            </w:ins>
          </w:hyperlink>
        </w:p>
        <w:p>
          <w:pPr>
            <w:pStyle w:val="Contents5"/>
            <w:rPr>
              <w:rFonts w:ascii="Calibri" w:hAnsi="Calibri" w:cs="Calibri"/>
              <w:sz w:val="22"/>
              <w:szCs w:val="22"/>
              <w:lang w:val="en-US" w:eastAsia="en-US"/>
              <w:ins w:id="1710" w:author="32298_CR0789r1_ETSUN_(Rel-16)" w:date="2019-12-23T20:42:00Z"/>
            </w:rPr>
          </w:pPr>
          <w:ins w:id="1706" w:author="32298_CR0789r1_ETSUN_(Rel-16)" w:date="2019-12-23T20:42:00Z">
            <w:r>
              <w:rPr/>
              <w:t>5.1.3.1.20A</w:t>
            </w:r>
          </w:ins>
          <w:ins w:id="1707" w:author="32298_CR0789r1_ETSUN_(Rel-16)" w:date="2019-12-23T20:42:00Z">
            <w:r>
              <w:rPr>
                <w:rFonts w:cs="Calibri" w:ascii="Calibri" w:hAnsi="Calibri"/>
                <w:sz w:val="22"/>
                <w:szCs w:val="22"/>
                <w:lang w:val="en-US" w:eastAsia="en-US"/>
              </w:rPr>
              <w:tab/>
            </w:r>
          </w:ins>
          <w:ins w:id="1708" w:author="32298_CR0789r1_ETSUN_(Rel-16)" w:date="2019-12-23T20:42:00Z">
            <w:r>
              <w:rPr/>
              <w:t>IMS Emergency Indicator</w:t>
              <w:tab/>
            </w:r>
          </w:ins>
          <w:hyperlink w:anchor="__RefHeading___Toc28026500">
            <w:ins w:id="1709" w:author="32298_CR0789r1_ETSUN_(Rel-16)" w:date="2019-12-23T20:42:00Z">
              <w:r>
                <w:rPr>
                  <w:rStyle w:val="IndexLink"/>
                </w:rPr>
                <w:t>74</w:t>
              </w:r>
            </w:ins>
          </w:hyperlink>
        </w:p>
        <w:p>
          <w:pPr>
            <w:pStyle w:val="Contents5"/>
            <w:rPr>
              <w:rFonts w:ascii="Calibri" w:hAnsi="Calibri" w:cs="Calibri"/>
              <w:sz w:val="22"/>
              <w:szCs w:val="22"/>
              <w:lang w:val="en-US" w:eastAsia="en-US"/>
              <w:ins w:id="1715" w:author="32298_CR0789r1_ETSUN_(Rel-16)" w:date="2019-12-23T20:42:00Z"/>
            </w:rPr>
          </w:pPr>
          <w:ins w:id="1711" w:author="32298_CR0789r1_ETSUN_(Rel-16)" w:date="2019-12-23T20:42:00Z">
            <w:r>
              <w:rPr/>
              <w:t>5.1.3.1.20B</w:t>
            </w:r>
          </w:ins>
          <w:ins w:id="1712" w:author="32298_CR0789r1_ETSUN_(Rel-16)" w:date="2019-12-23T20:42:00Z">
            <w:r>
              <w:rPr>
                <w:rFonts w:cs="Calibri" w:ascii="Calibri" w:hAnsi="Calibri"/>
                <w:sz w:val="22"/>
                <w:szCs w:val="22"/>
                <w:lang w:val="en-US" w:eastAsia="en-US"/>
              </w:rPr>
              <w:tab/>
            </w:r>
          </w:ins>
          <w:ins w:id="1713" w:author="32298_CR0789r1_ETSUN_(Rel-16)" w:date="2019-12-23T20:42:00Z">
            <w:r>
              <w:rPr/>
              <w:t>IMS Visited Network Identifier</w:t>
              <w:tab/>
            </w:r>
          </w:ins>
          <w:hyperlink w:anchor="__RefHeading___Toc28026501">
            <w:ins w:id="1714" w:author="32298_CR0789r1_ETSUN_(Rel-16)" w:date="2019-12-23T20:42:00Z">
              <w:r>
                <w:rPr>
                  <w:rStyle w:val="IndexLink"/>
                </w:rPr>
                <w:t>74</w:t>
              </w:r>
            </w:ins>
          </w:hyperlink>
        </w:p>
        <w:p>
          <w:pPr>
            <w:pStyle w:val="Contents5"/>
            <w:rPr>
              <w:rFonts w:ascii="Calibri" w:hAnsi="Calibri" w:cs="Calibri"/>
              <w:sz w:val="22"/>
              <w:szCs w:val="22"/>
              <w:lang w:val="en-US" w:eastAsia="en-US"/>
              <w:ins w:id="1720" w:author="32298_CR0789r1_ETSUN_(Rel-16)" w:date="2019-12-23T20:42:00Z"/>
            </w:rPr>
          </w:pPr>
          <w:ins w:id="1716" w:author="32298_CR0789r1_ETSUN_(Rel-16)" w:date="2019-12-23T20:42:00Z">
            <w:r>
              <w:rPr/>
              <w:t>5.1.3.1.21</w:t>
            </w:r>
          </w:ins>
          <w:ins w:id="1717" w:author="32298_CR0789r1_ETSUN_(Rel-16)" w:date="2019-12-23T20:42:00Z">
            <w:r>
              <w:rPr>
                <w:rFonts w:cs="Calibri" w:ascii="Calibri" w:hAnsi="Calibri"/>
                <w:sz w:val="22"/>
                <w:szCs w:val="22"/>
                <w:lang w:val="en-US" w:eastAsia="en-US"/>
              </w:rPr>
              <w:tab/>
            </w:r>
          </w:ins>
          <w:ins w:id="1718" w:author="32298_CR0789r1_ETSUN_(Rel-16)" w:date="2019-12-23T20:42:00Z">
            <w:r>
              <w:rPr/>
              <w:t>Incomplete CDR Indication</w:t>
              <w:tab/>
            </w:r>
          </w:ins>
          <w:hyperlink w:anchor="__RefHeading___Toc28026502">
            <w:ins w:id="1719" w:author="32298_CR0789r1_ETSUN_(Rel-16)" w:date="2019-12-23T20:42:00Z">
              <w:r>
                <w:rPr>
                  <w:rStyle w:val="IndexLink"/>
                </w:rPr>
                <w:t>74</w:t>
              </w:r>
            </w:ins>
          </w:hyperlink>
        </w:p>
        <w:p>
          <w:pPr>
            <w:pStyle w:val="Contents5"/>
            <w:rPr>
              <w:rFonts w:ascii="Calibri" w:hAnsi="Calibri" w:cs="Calibri"/>
              <w:sz w:val="22"/>
              <w:szCs w:val="22"/>
              <w:lang w:val="en-US" w:eastAsia="en-US"/>
              <w:ins w:id="1725" w:author="32298_CR0789r1_ETSUN_(Rel-16)" w:date="2019-12-23T20:42:00Z"/>
            </w:rPr>
          </w:pPr>
          <w:ins w:id="1721" w:author="32298_CR0789r1_ETSUN_(Rel-16)" w:date="2019-12-23T20:42:00Z">
            <w:r>
              <w:rPr/>
              <w:t>5.1.3.1.21A</w:t>
            </w:r>
          </w:ins>
          <w:ins w:id="1722" w:author="32298_CR0789r1_ETSUN_(Rel-16)" w:date="2019-12-23T20:42:00Z">
            <w:r>
              <w:rPr>
                <w:rFonts w:cs="Calibri" w:ascii="Calibri" w:hAnsi="Calibri"/>
                <w:sz w:val="22"/>
                <w:szCs w:val="22"/>
                <w:lang w:val="en-US" w:eastAsia="en-US"/>
              </w:rPr>
              <w:tab/>
            </w:r>
          </w:ins>
          <w:ins w:id="1723" w:author="32298_CR0789r1_ETSUN_(Rel-16)" w:date="2019-12-23T20:42:00Z">
            <w:r>
              <w:rPr/>
              <w:t>Initial IMS Charging Identifier</w:t>
              <w:tab/>
            </w:r>
          </w:ins>
          <w:hyperlink w:anchor="__RefHeading___Toc28026503">
            <w:ins w:id="1724" w:author="32298_CR0789r1_ETSUN_(Rel-16)" w:date="2019-12-23T20:42:00Z">
              <w:r>
                <w:rPr>
                  <w:rStyle w:val="IndexLink"/>
                </w:rPr>
                <w:t>74</w:t>
              </w:r>
            </w:ins>
          </w:hyperlink>
        </w:p>
        <w:p>
          <w:pPr>
            <w:pStyle w:val="Contents5"/>
            <w:rPr>
              <w:rFonts w:ascii="Calibri" w:hAnsi="Calibri" w:cs="Calibri"/>
              <w:sz w:val="22"/>
              <w:szCs w:val="22"/>
              <w:lang w:val="en-US" w:eastAsia="en-US"/>
              <w:ins w:id="1730" w:author="32298_CR0789r1_ETSUN_(Rel-16)" w:date="2019-12-23T20:42:00Z"/>
            </w:rPr>
          </w:pPr>
          <w:ins w:id="1726" w:author="32298_CR0789r1_ETSUN_(Rel-16)" w:date="2019-12-23T20:42:00Z">
            <w:r>
              <w:rPr/>
              <w:t>5.1.3.1.21Aa</w:t>
            </w:r>
          </w:ins>
          <w:ins w:id="1727" w:author="32298_CR0789r1_ETSUN_(Rel-16)" w:date="2019-12-23T20:42:00Z">
            <w:r>
              <w:rPr>
                <w:rFonts w:cs="Calibri" w:ascii="Calibri" w:hAnsi="Calibri"/>
                <w:sz w:val="22"/>
                <w:szCs w:val="22"/>
                <w:lang w:val="en-US" w:eastAsia="en-US"/>
              </w:rPr>
              <w:tab/>
            </w:r>
          </w:ins>
          <w:ins w:id="1728" w:author="32298_CR0789r1_ETSUN_(Rel-16)" w:date="2019-12-23T20:42:00Z">
            <w:r>
              <w:rPr/>
              <w:t>Instance Id</w:t>
              <w:tab/>
            </w:r>
          </w:ins>
          <w:hyperlink w:anchor="__RefHeading___Toc28026504">
            <w:ins w:id="1729" w:author="32298_CR0789r1_ETSUN_(Rel-16)" w:date="2019-12-23T20:42:00Z">
              <w:r>
                <w:rPr>
                  <w:rStyle w:val="IndexLink"/>
                </w:rPr>
                <w:t>74</w:t>
              </w:r>
            </w:ins>
          </w:hyperlink>
        </w:p>
        <w:p>
          <w:pPr>
            <w:pStyle w:val="Contents5"/>
            <w:rPr>
              <w:rFonts w:ascii="Calibri" w:hAnsi="Calibri" w:cs="Calibri"/>
              <w:sz w:val="22"/>
              <w:szCs w:val="22"/>
              <w:lang w:val="en-US" w:eastAsia="en-US"/>
              <w:ins w:id="1735" w:author="32298_CR0789r1_ETSUN_(Rel-16)" w:date="2019-12-23T20:42:00Z"/>
            </w:rPr>
          </w:pPr>
          <w:ins w:id="1731" w:author="32298_CR0789r1_ETSUN_(Rel-16)" w:date="2019-12-23T20:42:00Z">
            <w:r>
              <w:rPr/>
              <w:t>5.1.3.1.21Aaa</w:t>
            </w:r>
          </w:ins>
          <w:ins w:id="1732" w:author="32298_CR0789r1_ETSUN_(Rel-16)" w:date="2019-12-23T20:42:00Z">
            <w:r>
              <w:rPr>
                <w:rFonts w:cs="Calibri" w:ascii="Calibri" w:hAnsi="Calibri"/>
                <w:sz w:val="22"/>
                <w:szCs w:val="22"/>
                <w:lang w:val="en-US" w:eastAsia="en-US"/>
              </w:rPr>
              <w:tab/>
            </w:r>
          </w:ins>
          <w:ins w:id="1733" w:author="32298_CR0789r1_ETSUN_(Rel-16)" w:date="2019-12-23T20:42:00Z">
            <w:r>
              <w:rPr/>
              <w:t>Inter-UE Transfer</w:t>
              <w:tab/>
            </w:r>
          </w:ins>
          <w:hyperlink w:anchor="__RefHeading___Toc28026505">
            <w:ins w:id="1734" w:author="32298_CR0789r1_ETSUN_(Rel-16)" w:date="2019-12-23T20:42:00Z">
              <w:r>
                <w:rPr>
                  <w:rStyle w:val="IndexLink"/>
                </w:rPr>
                <w:t>74</w:t>
              </w:r>
            </w:ins>
          </w:hyperlink>
        </w:p>
        <w:p>
          <w:pPr>
            <w:pStyle w:val="Contents5"/>
            <w:rPr>
              <w:rFonts w:ascii="Calibri" w:hAnsi="Calibri" w:cs="Calibri"/>
              <w:sz w:val="22"/>
              <w:szCs w:val="22"/>
              <w:lang w:val="en-US" w:eastAsia="en-US"/>
              <w:ins w:id="1740" w:author="32298_CR0789r1_ETSUN_(Rel-16)" w:date="2019-12-23T20:42:00Z"/>
            </w:rPr>
          </w:pPr>
          <w:ins w:id="1736" w:author="32298_CR0789r1_ETSUN_(Rel-16)" w:date="2019-12-23T20:42:00Z">
            <w:r>
              <w:rPr/>
              <w:t>5.1.3.1.21B</w:t>
            </w:r>
          </w:ins>
          <w:ins w:id="1737" w:author="32298_CR0789r1_ETSUN_(Rel-16)" w:date="2019-12-23T20:42:00Z">
            <w:r>
              <w:rPr>
                <w:rFonts w:cs="Calibri" w:ascii="Calibri" w:hAnsi="Calibri"/>
                <w:sz w:val="22"/>
                <w:szCs w:val="22"/>
                <w:lang w:val="en-US" w:eastAsia="en-US"/>
              </w:rPr>
              <w:tab/>
            </w:r>
          </w:ins>
          <w:ins w:id="1738" w:author="32298_CR0789r1_ETSUN_(Rel-16)" w:date="2019-12-23T20:42:00Z">
            <w:r>
              <w:rPr/>
              <w:t>IP Realm Default Indication</w:t>
              <w:tab/>
            </w:r>
          </w:ins>
          <w:hyperlink w:anchor="__RefHeading___Toc28026506">
            <w:ins w:id="1739" w:author="32298_CR0789r1_ETSUN_(Rel-16)" w:date="2019-12-23T20:42:00Z">
              <w:r>
                <w:rPr>
                  <w:rStyle w:val="IndexLink"/>
                </w:rPr>
                <w:t>74</w:t>
              </w:r>
            </w:ins>
          </w:hyperlink>
        </w:p>
        <w:p>
          <w:pPr>
            <w:pStyle w:val="Contents5"/>
            <w:rPr>
              <w:rFonts w:ascii="Calibri" w:hAnsi="Calibri" w:cs="Calibri"/>
              <w:sz w:val="22"/>
              <w:szCs w:val="22"/>
              <w:lang w:val="en-US" w:eastAsia="en-US"/>
              <w:ins w:id="1745" w:author="32298_CR0789r1_ETSUN_(Rel-16)" w:date="2019-12-23T20:42:00Z"/>
            </w:rPr>
          </w:pPr>
          <w:ins w:id="1741" w:author="32298_CR0789r1_ETSUN_(Rel-16)" w:date="2019-12-23T20:42:00Z">
            <w:r>
              <w:rPr/>
              <w:t>5.1.3.1.21C</w:t>
            </w:r>
          </w:ins>
          <w:ins w:id="1742" w:author="32298_CR0789r1_ETSUN_(Rel-16)" w:date="2019-12-23T20:42:00Z">
            <w:r>
              <w:rPr>
                <w:rFonts w:cs="Calibri" w:ascii="Calibri" w:hAnsi="Calibri"/>
                <w:sz w:val="22"/>
                <w:szCs w:val="22"/>
                <w:lang w:val="en-US" w:eastAsia="en-US"/>
              </w:rPr>
              <w:tab/>
            </w:r>
          </w:ins>
          <w:ins w:id="1743" w:author="32298_CR0789r1_ETSUN_(Rel-16)" w:date="2019-12-23T20:42:00Z">
            <w:r>
              <w:rPr/>
              <w:t>ISUP Cause</w:t>
              <w:tab/>
            </w:r>
          </w:ins>
          <w:hyperlink w:anchor="__RefHeading___Toc28026507">
            <w:ins w:id="1744" w:author="32298_CR0789r1_ETSUN_(Rel-16)" w:date="2019-12-23T20:42:00Z">
              <w:r>
                <w:rPr>
                  <w:rStyle w:val="IndexLink"/>
                </w:rPr>
                <w:t>75</w:t>
              </w:r>
            </w:ins>
          </w:hyperlink>
        </w:p>
        <w:p>
          <w:pPr>
            <w:pStyle w:val="Contents5"/>
            <w:rPr>
              <w:rFonts w:ascii="Calibri" w:hAnsi="Calibri" w:cs="Calibri"/>
              <w:sz w:val="22"/>
              <w:szCs w:val="22"/>
              <w:lang w:val="en-US" w:eastAsia="en-US"/>
              <w:ins w:id="1750" w:author="32298_CR0789r1_ETSUN_(Rel-16)" w:date="2019-12-23T20:42:00Z"/>
            </w:rPr>
          </w:pPr>
          <w:ins w:id="1746" w:author="32298_CR0789r1_ETSUN_(Rel-16)" w:date="2019-12-23T20:42:00Z">
            <w:r>
              <w:rPr/>
              <w:t xml:space="preserve">5.1.3.1.21Ca </w:t>
            </w:r>
          </w:ins>
          <w:ins w:id="1747" w:author="32298_CR0789r1_ETSUN_(Rel-16)" w:date="2019-12-23T20:42:00Z">
            <w:r>
              <w:rPr>
                <w:rFonts w:cs="Calibri" w:ascii="Calibri" w:hAnsi="Calibri"/>
                <w:sz w:val="22"/>
                <w:szCs w:val="22"/>
                <w:lang w:val="en-US" w:eastAsia="en-US"/>
              </w:rPr>
              <w:tab/>
            </w:r>
          </w:ins>
          <w:ins w:id="1748" w:author="32298_CR0789r1_ETSUN_(Rel-16)" w:date="2019-12-23T20:42:00Z">
            <w:r>
              <w:rPr/>
              <w:t>List of Access Network Info Change</w:t>
              <w:tab/>
            </w:r>
          </w:ins>
          <w:hyperlink w:anchor="__RefHeading___Toc28026508">
            <w:ins w:id="1749" w:author="32298_CR0789r1_ETSUN_(Rel-16)" w:date="2019-12-23T20:42:00Z">
              <w:r>
                <w:rPr>
                  <w:rStyle w:val="IndexLink"/>
                </w:rPr>
                <w:t>75</w:t>
              </w:r>
            </w:ins>
          </w:hyperlink>
        </w:p>
        <w:p>
          <w:pPr>
            <w:pStyle w:val="Contents5"/>
            <w:rPr>
              <w:rFonts w:ascii="Calibri" w:hAnsi="Calibri" w:cs="Calibri"/>
              <w:sz w:val="22"/>
              <w:szCs w:val="22"/>
              <w:lang w:val="en-US" w:eastAsia="en-US"/>
              <w:ins w:id="1755" w:author="32298_CR0789r1_ETSUN_(Rel-16)" w:date="2019-12-23T20:42:00Z"/>
            </w:rPr>
          </w:pPr>
          <w:ins w:id="1751" w:author="32298_CR0789r1_ETSUN_(Rel-16)" w:date="2019-12-23T20:42:00Z">
            <w:r>
              <w:rPr/>
              <w:t xml:space="preserve">5.1.3.1.21D </w:t>
            </w:r>
          </w:ins>
          <w:ins w:id="1752" w:author="32298_CR0789r1_ETSUN_(Rel-16)" w:date="2019-12-23T20:42:00Z">
            <w:r>
              <w:rPr>
                <w:rFonts w:cs="Calibri" w:ascii="Calibri" w:hAnsi="Calibri"/>
                <w:sz w:val="22"/>
                <w:szCs w:val="22"/>
                <w:lang w:val="en-US" w:eastAsia="en-US"/>
              </w:rPr>
              <w:tab/>
            </w:r>
          </w:ins>
          <w:ins w:id="1753" w:author="32298_CR0789r1_ETSUN_(Rel-16)" w:date="2019-12-23T20:42:00Z">
            <w:r>
              <w:rPr/>
              <w:t>List of Access Transfer Information</w:t>
              <w:tab/>
            </w:r>
          </w:ins>
          <w:hyperlink w:anchor="__RefHeading___Toc28026509">
            <w:ins w:id="1754" w:author="32298_CR0789r1_ETSUN_(Rel-16)" w:date="2019-12-23T20:42:00Z">
              <w:r>
                <w:rPr>
                  <w:rStyle w:val="IndexLink"/>
                </w:rPr>
                <w:t>75</w:t>
              </w:r>
            </w:ins>
          </w:hyperlink>
        </w:p>
        <w:p>
          <w:pPr>
            <w:pStyle w:val="Contents5"/>
            <w:rPr>
              <w:rFonts w:ascii="Calibri" w:hAnsi="Calibri" w:cs="Calibri"/>
              <w:sz w:val="22"/>
              <w:szCs w:val="22"/>
              <w:lang w:val="en-US" w:eastAsia="en-US"/>
              <w:ins w:id="1760" w:author="32298_CR0789r1_ETSUN_(Rel-16)" w:date="2019-12-23T20:42:00Z"/>
            </w:rPr>
          </w:pPr>
          <w:ins w:id="1756" w:author="32298_CR0789r1_ETSUN_(Rel-16)" w:date="2019-12-23T20:42:00Z">
            <w:r>
              <w:rPr/>
              <w:t>5.1.3.1.22</w:t>
            </w:r>
          </w:ins>
          <w:ins w:id="1757" w:author="32298_CR0789r1_ETSUN_(Rel-16)" w:date="2019-12-23T20:42:00Z">
            <w:r>
              <w:rPr>
                <w:rFonts w:cs="Calibri" w:ascii="Calibri" w:hAnsi="Calibri"/>
                <w:sz w:val="22"/>
                <w:szCs w:val="22"/>
                <w:lang w:val="en-US" w:eastAsia="en-US"/>
              </w:rPr>
              <w:tab/>
            </w:r>
          </w:ins>
          <w:ins w:id="1758" w:author="32298_CR0789r1_ETSUN_(Rel-16)" w:date="2019-12-23T20:42:00Z">
            <w:r>
              <w:rPr/>
              <w:t>List of Associated URI</w:t>
              <w:tab/>
            </w:r>
          </w:ins>
          <w:hyperlink w:anchor="__RefHeading___Toc28026510">
            <w:ins w:id="1759" w:author="32298_CR0789r1_ETSUN_(Rel-16)" w:date="2019-12-23T20:42:00Z">
              <w:r>
                <w:rPr>
                  <w:rStyle w:val="IndexLink"/>
                </w:rPr>
                <w:t>75</w:t>
              </w:r>
            </w:ins>
          </w:hyperlink>
        </w:p>
        <w:p>
          <w:pPr>
            <w:pStyle w:val="Contents5"/>
            <w:rPr>
              <w:rFonts w:ascii="Calibri" w:hAnsi="Calibri" w:cs="Calibri"/>
              <w:sz w:val="22"/>
              <w:szCs w:val="22"/>
              <w:lang w:val="en-US" w:eastAsia="en-US"/>
              <w:ins w:id="1765" w:author="32298_CR0789r1_ETSUN_(Rel-16)" w:date="2019-12-23T20:42:00Z"/>
            </w:rPr>
          </w:pPr>
          <w:ins w:id="1761" w:author="32298_CR0789r1_ETSUN_(Rel-16)" w:date="2019-12-23T20:42:00Z">
            <w:r>
              <w:rPr/>
              <w:t>5.1.3.1.23</w:t>
            </w:r>
          </w:ins>
          <w:ins w:id="1762" w:author="32298_CR0789r1_ETSUN_(Rel-16)" w:date="2019-12-23T20:42:00Z">
            <w:r>
              <w:rPr>
                <w:rFonts w:cs="Calibri" w:ascii="Calibri" w:hAnsi="Calibri"/>
                <w:sz w:val="22"/>
                <w:szCs w:val="22"/>
                <w:lang w:val="en-US" w:eastAsia="en-US"/>
              </w:rPr>
              <w:tab/>
            </w:r>
          </w:ins>
          <w:ins w:id="1763" w:author="32298_CR0789r1_ETSUN_(Rel-16)" w:date="2019-12-23T20:42:00Z">
            <w:r>
              <w:rPr/>
              <w:t>List of Called Asserted Identity</w:t>
              <w:tab/>
            </w:r>
          </w:ins>
          <w:hyperlink w:anchor="__RefHeading___Toc28026511">
            <w:ins w:id="1764" w:author="32298_CR0789r1_ETSUN_(Rel-16)" w:date="2019-12-23T20:42:00Z">
              <w:r>
                <w:rPr>
                  <w:rStyle w:val="IndexLink"/>
                </w:rPr>
                <w:t>75</w:t>
              </w:r>
            </w:ins>
          </w:hyperlink>
        </w:p>
        <w:p>
          <w:pPr>
            <w:pStyle w:val="Contents5"/>
            <w:rPr>
              <w:rFonts w:ascii="Calibri" w:hAnsi="Calibri" w:cs="Calibri"/>
              <w:sz w:val="22"/>
              <w:szCs w:val="22"/>
              <w:lang w:val="en-US" w:eastAsia="en-US"/>
              <w:ins w:id="1770" w:author="32298_CR0789r1_ETSUN_(Rel-16)" w:date="2019-12-23T20:42:00Z"/>
            </w:rPr>
          </w:pPr>
          <w:ins w:id="1766" w:author="32298_CR0789r1_ETSUN_(Rel-16)" w:date="2019-12-23T20:42:00Z">
            <w:r>
              <w:rPr/>
              <w:t>5.1.3.1.23A</w:t>
            </w:r>
          </w:ins>
          <w:ins w:id="1767" w:author="32298_CR0789r1_ETSUN_(Rel-16)" w:date="2019-12-23T20:42:00Z">
            <w:r>
              <w:rPr>
                <w:rFonts w:cs="Calibri" w:ascii="Calibri" w:hAnsi="Calibri"/>
                <w:sz w:val="22"/>
                <w:szCs w:val="22"/>
                <w:lang w:val="en-US" w:eastAsia="en-US"/>
              </w:rPr>
              <w:tab/>
            </w:r>
          </w:ins>
          <w:ins w:id="1768" w:author="32298_CR0789r1_ETSUN_(Rel-16)" w:date="2019-12-23T20:42:00Z">
            <w:r>
              <w:rPr/>
              <w:t>List of Called Identity Changes</w:t>
              <w:tab/>
            </w:r>
          </w:ins>
          <w:hyperlink w:anchor="__RefHeading___Toc28026512">
            <w:ins w:id="1769" w:author="32298_CR0789r1_ETSUN_(Rel-16)" w:date="2019-12-23T20:42:00Z">
              <w:r>
                <w:rPr>
                  <w:rStyle w:val="IndexLink"/>
                </w:rPr>
                <w:t>75</w:t>
              </w:r>
            </w:ins>
          </w:hyperlink>
        </w:p>
        <w:p>
          <w:pPr>
            <w:pStyle w:val="Contents5"/>
            <w:rPr>
              <w:rFonts w:ascii="Calibri" w:hAnsi="Calibri" w:cs="Calibri"/>
              <w:sz w:val="22"/>
              <w:szCs w:val="22"/>
              <w:lang w:val="en-US" w:eastAsia="en-US"/>
              <w:ins w:id="1775" w:author="32298_CR0789r1_ETSUN_(Rel-16)" w:date="2019-12-23T20:42:00Z"/>
            </w:rPr>
          </w:pPr>
          <w:ins w:id="1771" w:author="32298_CR0789r1_ETSUN_(Rel-16)" w:date="2019-12-23T20:42:00Z">
            <w:r>
              <w:rPr/>
              <w:t>5.1.3.1.24</w:t>
            </w:r>
          </w:ins>
          <w:ins w:id="1772" w:author="32298_CR0789r1_ETSUN_(Rel-16)" w:date="2019-12-23T20:42:00Z">
            <w:r>
              <w:rPr>
                <w:rFonts w:cs="Calibri" w:ascii="Calibri" w:hAnsi="Calibri"/>
                <w:sz w:val="22"/>
                <w:szCs w:val="22"/>
                <w:lang w:val="en-US" w:eastAsia="en-US"/>
              </w:rPr>
              <w:tab/>
            </w:r>
          </w:ins>
          <w:ins w:id="1773" w:author="32298_CR0789r1_ETSUN_(Rel-16)" w:date="2019-12-23T20:42:00Z">
            <w:r>
              <w:rPr/>
              <w:t>List of Calling Party Address</w:t>
              <w:tab/>
            </w:r>
          </w:ins>
          <w:hyperlink w:anchor="__RefHeading___Toc28026513">
            <w:ins w:id="1774" w:author="32298_CR0789r1_ETSUN_(Rel-16)" w:date="2019-12-23T20:42:00Z">
              <w:r>
                <w:rPr>
                  <w:rStyle w:val="IndexLink"/>
                </w:rPr>
                <w:t>76</w:t>
              </w:r>
            </w:ins>
          </w:hyperlink>
        </w:p>
        <w:p>
          <w:pPr>
            <w:pStyle w:val="Contents5"/>
            <w:rPr>
              <w:rFonts w:ascii="Calibri" w:hAnsi="Calibri" w:cs="Calibri"/>
              <w:sz w:val="22"/>
              <w:szCs w:val="22"/>
              <w:lang w:val="en-US" w:eastAsia="en-US"/>
              <w:ins w:id="1780" w:author="32298_CR0789r1_ETSUN_(Rel-16)" w:date="2019-12-23T20:42:00Z"/>
            </w:rPr>
          </w:pPr>
          <w:ins w:id="1776" w:author="32298_CR0789r1_ETSUN_(Rel-16)" w:date="2019-12-23T20:42:00Z">
            <w:r>
              <w:rPr/>
              <w:t>5.1.3.1.25</w:t>
            </w:r>
          </w:ins>
          <w:ins w:id="1777" w:author="32298_CR0789r1_ETSUN_(Rel-16)" w:date="2019-12-23T20:42:00Z">
            <w:r>
              <w:rPr>
                <w:rFonts w:cs="Calibri" w:ascii="Calibri" w:hAnsi="Calibri"/>
                <w:sz w:val="22"/>
                <w:szCs w:val="22"/>
                <w:lang w:val="en-US" w:eastAsia="en-US"/>
              </w:rPr>
              <w:tab/>
            </w:r>
          </w:ins>
          <w:ins w:id="1778" w:author="32298_CR0789r1_ETSUN_(Rel-16)" w:date="2019-12-23T20:42:00Z">
            <w:r>
              <w:rPr/>
              <w:t>List of Early SDP Media Components</w:t>
              <w:tab/>
            </w:r>
          </w:ins>
          <w:hyperlink w:anchor="__RefHeading___Toc28026514">
            <w:ins w:id="1779" w:author="32298_CR0789r1_ETSUN_(Rel-16)" w:date="2019-12-23T20:42:00Z">
              <w:r>
                <w:rPr>
                  <w:rStyle w:val="IndexLink"/>
                </w:rPr>
                <w:t>76</w:t>
              </w:r>
            </w:ins>
          </w:hyperlink>
        </w:p>
        <w:p>
          <w:pPr>
            <w:pStyle w:val="Contents5"/>
            <w:rPr>
              <w:rFonts w:ascii="Calibri" w:hAnsi="Calibri" w:cs="Calibri"/>
              <w:sz w:val="22"/>
              <w:szCs w:val="22"/>
              <w:lang w:val="en-US" w:eastAsia="en-US"/>
              <w:ins w:id="1785" w:author="32298_CR0789r1_ETSUN_(Rel-16)" w:date="2019-12-23T20:42:00Z"/>
            </w:rPr>
          </w:pPr>
          <w:ins w:id="1781" w:author="32298_CR0789r1_ETSUN_(Rel-16)" w:date="2019-12-23T20:42:00Z">
            <w:r>
              <w:rPr/>
              <w:t>5.1.3.1.26</w:t>
            </w:r>
          </w:ins>
          <w:ins w:id="1782" w:author="32298_CR0789r1_ETSUN_(Rel-16)" w:date="2019-12-23T20:42:00Z">
            <w:r>
              <w:rPr>
                <w:rFonts w:cs="Calibri" w:ascii="Calibri" w:hAnsi="Calibri"/>
                <w:sz w:val="22"/>
                <w:szCs w:val="22"/>
                <w:lang w:val="en-US" w:eastAsia="en-US"/>
              </w:rPr>
              <w:tab/>
            </w:r>
          </w:ins>
          <w:ins w:id="1783" w:author="32298_CR0789r1_ETSUN_(Rel-16)" w:date="2019-12-23T20:42:00Z">
            <w:r>
              <w:rPr/>
              <w:t>List of Inter Operator Identifiers</w:t>
              <w:tab/>
            </w:r>
          </w:ins>
          <w:hyperlink w:anchor="__RefHeading___Toc28026515">
            <w:ins w:id="1784" w:author="32298_CR0789r1_ETSUN_(Rel-16)" w:date="2019-12-23T20:42:00Z">
              <w:r>
                <w:rPr>
                  <w:rStyle w:val="IndexLink"/>
                </w:rPr>
                <w:t>76</w:t>
              </w:r>
            </w:ins>
          </w:hyperlink>
        </w:p>
        <w:p>
          <w:pPr>
            <w:pStyle w:val="Contents5"/>
            <w:rPr>
              <w:rFonts w:ascii="Calibri" w:hAnsi="Calibri" w:cs="Calibri"/>
              <w:sz w:val="22"/>
              <w:szCs w:val="22"/>
              <w:lang w:val="en-US" w:eastAsia="en-US"/>
              <w:ins w:id="1790" w:author="32298_CR0789r1_ETSUN_(Rel-16)" w:date="2019-12-23T20:42:00Z"/>
            </w:rPr>
          </w:pPr>
          <w:ins w:id="1786" w:author="32298_CR0789r1_ETSUN_(Rel-16)" w:date="2019-12-23T20:42:00Z">
            <w:r>
              <w:rPr/>
              <w:t>5.1.3.1.27</w:t>
            </w:r>
          </w:ins>
          <w:ins w:id="1787" w:author="32298_CR0789r1_ETSUN_(Rel-16)" w:date="2019-12-23T20:42:00Z">
            <w:r>
              <w:rPr>
                <w:rFonts w:cs="Calibri" w:ascii="Calibri" w:hAnsi="Calibri"/>
                <w:sz w:val="22"/>
                <w:szCs w:val="22"/>
                <w:lang w:val="en-US" w:eastAsia="en-US"/>
              </w:rPr>
              <w:tab/>
            </w:r>
          </w:ins>
          <w:ins w:id="1788" w:author="32298_CR0789r1_ETSUN_(Rel-16)" w:date="2019-12-23T20:42:00Z">
            <w:r>
              <w:rPr/>
              <w:t>List of Message Bodies</w:t>
              <w:tab/>
            </w:r>
          </w:ins>
          <w:hyperlink w:anchor="__RefHeading___Toc28026516">
            <w:ins w:id="1789" w:author="32298_CR0789r1_ETSUN_(Rel-16)" w:date="2019-12-23T20:42:00Z">
              <w:r>
                <w:rPr>
                  <w:rStyle w:val="IndexLink"/>
                </w:rPr>
                <w:t>76</w:t>
              </w:r>
            </w:ins>
          </w:hyperlink>
        </w:p>
        <w:p>
          <w:pPr>
            <w:pStyle w:val="Contents5"/>
            <w:rPr>
              <w:rFonts w:ascii="Calibri" w:hAnsi="Calibri" w:cs="Calibri"/>
              <w:sz w:val="22"/>
              <w:szCs w:val="22"/>
              <w:lang w:val="en-US" w:eastAsia="en-US"/>
              <w:ins w:id="1795" w:author="32298_CR0789r1_ETSUN_(Rel-16)" w:date="2019-12-23T20:42:00Z"/>
            </w:rPr>
          </w:pPr>
          <w:ins w:id="1791" w:author="32298_CR0789r1_ETSUN_(Rel-16)" w:date="2019-12-23T20:42:00Z">
            <w:r>
              <w:rPr/>
              <w:t>5.1.3.1.27A</w:t>
            </w:r>
          </w:ins>
          <w:ins w:id="1792" w:author="32298_CR0789r1_ETSUN_(Rel-16)" w:date="2019-12-23T20:42:00Z">
            <w:r>
              <w:rPr>
                <w:rFonts w:cs="Calibri" w:ascii="Calibri" w:hAnsi="Calibri"/>
                <w:sz w:val="22"/>
                <w:szCs w:val="22"/>
                <w:lang w:val="en-US" w:eastAsia="en-US"/>
              </w:rPr>
              <w:tab/>
            </w:r>
          </w:ins>
          <w:ins w:id="1793" w:author="32298_CR0789r1_ETSUN_(Rel-16)" w:date="2019-12-23T20:42:00Z">
            <w:r>
              <w:rPr/>
              <w:t>List of NNI Information</w:t>
              <w:tab/>
            </w:r>
          </w:ins>
          <w:hyperlink w:anchor="__RefHeading___Toc28026517">
            <w:ins w:id="1794" w:author="32298_CR0789r1_ETSUN_(Rel-16)" w:date="2019-12-23T20:42:00Z">
              <w:r>
                <w:rPr>
                  <w:rStyle w:val="IndexLink"/>
                </w:rPr>
                <w:t>76</w:t>
              </w:r>
            </w:ins>
          </w:hyperlink>
        </w:p>
        <w:p>
          <w:pPr>
            <w:pStyle w:val="Contents5"/>
            <w:rPr>
              <w:rFonts w:ascii="Calibri" w:hAnsi="Calibri" w:cs="Calibri"/>
              <w:sz w:val="22"/>
              <w:szCs w:val="22"/>
              <w:lang w:val="en-US" w:eastAsia="en-US"/>
              <w:ins w:id="1800" w:author="32298_CR0789r1_ETSUN_(Rel-16)" w:date="2019-12-23T20:42:00Z"/>
            </w:rPr>
          </w:pPr>
          <w:ins w:id="1796" w:author="32298_CR0789r1_ETSUN_(Rel-16)" w:date="2019-12-23T20:42:00Z">
            <w:r>
              <w:rPr/>
              <w:t>5.1.3.1.28</w:t>
            </w:r>
          </w:ins>
          <w:ins w:id="1797" w:author="32298_CR0789r1_ETSUN_(Rel-16)" w:date="2019-12-23T20:42:00Z">
            <w:r>
              <w:rPr>
                <w:rFonts w:cs="Calibri" w:ascii="Calibri" w:hAnsi="Calibri"/>
                <w:sz w:val="22"/>
                <w:szCs w:val="22"/>
                <w:lang w:val="en-US" w:eastAsia="en-US"/>
              </w:rPr>
              <w:tab/>
            </w:r>
          </w:ins>
          <w:ins w:id="1798" w:author="32298_CR0789r1_ETSUN_(Rel-16)" w:date="2019-12-23T20:42:00Z">
            <w:r>
              <w:rPr/>
              <w:t>List of SDP Media Components</w:t>
              <w:tab/>
            </w:r>
          </w:ins>
          <w:hyperlink w:anchor="__RefHeading___Toc28026518">
            <w:ins w:id="1799" w:author="32298_CR0789r1_ETSUN_(Rel-16)" w:date="2019-12-23T20:42:00Z">
              <w:r>
                <w:rPr>
                  <w:rStyle w:val="IndexLink"/>
                </w:rPr>
                <w:t>77</w:t>
              </w:r>
            </w:ins>
          </w:hyperlink>
        </w:p>
        <w:p>
          <w:pPr>
            <w:pStyle w:val="Contents5"/>
            <w:rPr>
              <w:rFonts w:ascii="Calibri" w:hAnsi="Calibri" w:cs="Calibri"/>
              <w:sz w:val="22"/>
              <w:szCs w:val="22"/>
              <w:lang w:val="en-US" w:eastAsia="en-US"/>
              <w:ins w:id="1805" w:author="32298_CR0789r1_ETSUN_(Rel-16)" w:date="2019-12-23T20:42:00Z"/>
            </w:rPr>
          </w:pPr>
          <w:ins w:id="1801" w:author="32298_CR0789r1_ETSUN_(Rel-16)" w:date="2019-12-23T20:42:00Z">
            <w:r>
              <w:rPr/>
              <w:t>5.1.3.1.28A</w:t>
            </w:r>
          </w:ins>
          <w:ins w:id="1802" w:author="32298_CR0789r1_ETSUN_(Rel-16)" w:date="2019-12-23T20:42:00Z">
            <w:r>
              <w:rPr>
                <w:rFonts w:cs="Calibri" w:ascii="Calibri" w:hAnsi="Calibri"/>
                <w:sz w:val="22"/>
                <w:szCs w:val="22"/>
                <w:lang w:val="en-US" w:eastAsia="en-US"/>
              </w:rPr>
              <w:tab/>
            </w:r>
          </w:ins>
          <w:ins w:id="1803" w:author="32298_CR0789r1_ETSUN_(Rel-16)" w:date="2019-12-23T20:42:00Z">
            <w:r>
              <w:rPr/>
              <w:t>List of Reason Header</w:t>
              <w:tab/>
            </w:r>
          </w:ins>
          <w:hyperlink w:anchor="__RefHeading___Toc28026519">
            <w:ins w:id="1804" w:author="32298_CR0789r1_ETSUN_(Rel-16)" w:date="2019-12-23T20:42:00Z">
              <w:r>
                <w:rPr>
                  <w:rStyle w:val="IndexLink"/>
                </w:rPr>
                <w:t>77</w:t>
              </w:r>
            </w:ins>
          </w:hyperlink>
        </w:p>
        <w:p>
          <w:pPr>
            <w:pStyle w:val="Contents5"/>
            <w:rPr>
              <w:rFonts w:ascii="Calibri" w:hAnsi="Calibri" w:cs="Calibri"/>
              <w:sz w:val="22"/>
              <w:szCs w:val="22"/>
              <w:lang w:val="en-US" w:eastAsia="en-US"/>
              <w:ins w:id="1810" w:author="32298_CR0789r1_ETSUN_(Rel-16)" w:date="2019-12-23T20:42:00Z"/>
            </w:rPr>
          </w:pPr>
          <w:ins w:id="1806" w:author="32298_CR0789r1_ETSUN_(Rel-16)" w:date="2019-12-23T20:42:00Z">
            <w:r>
              <w:rPr/>
              <w:t>5.1.3.1.28B</w:t>
            </w:r>
          </w:ins>
          <w:ins w:id="1807" w:author="32298_CR0789r1_ETSUN_(Rel-16)" w:date="2019-12-23T20:42:00Z">
            <w:r>
              <w:rPr>
                <w:rFonts w:cs="Calibri" w:ascii="Calibri" w:hAnsi="Calibri"/>
                <w:sz w:val="22"/>
                <w:szCs w:val="22"/>
                <w:lang w:val="en-US" w:eastAsia="en-US"/>
              </w:rPr>
              <w:tab/>
            </w:r>
          </w:ins>
          <w:ins w:id="1808" w:author="32298_CR0789r1_ETSUN_(Rel-16)" w:date="2019-12-23T20:42:00Z">
            <w:r>
              <w:rPr/>
              <w:t>Local GW Inserted Indication</w:t>
              <w:tab/>
            </w:r>
          </w:ins>
          <w:hyperlink w:anchor="__RefHeading___Toc28026520">
            <w:ins w:id="1809" w:author="32298_CR0789r1_ETSUN_(Rel-16)" w:date="2019-12-23T20:42:00Z">
              <w:r>
                <w:rPr>
                  <w:rStyle w:val="IndexLink"/>
                </w:rPr>
                <w:t>77</w:t>
              </w:r>
            </w:ins>
          </w:hyperlink>
        </w:p>
        <w:p>
          <w:pPr>
            <w:pStyle w:val="Contents5"/>
            <w:rPr>
              <w:rFonts w:ascii="Calibri" w:hAnsi="Calibri" w:cs="Calibri"/>
              <w:sz w:val="22"/>
              <w:szCs w:val="22"/>
              <w:lang w:val="en-US" w:eastAsia="en-US"/>
              <w:ins w:id="1815" w:author="32298_CR0789r1_ETSUN_(Rel-16)" w:date="2019-12-23T20:42:00Z"/>
            </w:rPr>
          </w:pPr>
          <w:ins w:id="1811" w:author="32298_CR0789r1_ETSUN_(Rel-16)" w:date="2019-12-23T20:42:00Z">
            <w:r>
              <w:rPr/>
              <w:t>5.1.3.1.29</w:t>
            </w:r>
          </w:ins>
          <w:ins w:id="1812" w:author="32298_CR0789r1_ETSUN_(Rel-16)" w:date="2019-12-23T20:42:00Z">
            <w:r>
              <w:rPr>
                <w:rFonts w:cs="Calibri" w:ascii="Calibri" w:hAnsi="Calibri"/>
                <w:sz w:val="22"/>
                <w:szCs w:val="22"/>
                <w:lang w:val="en-US" w:eastAsia="en-US"/>
              </w:rPr>
              <w:tab/>
            </w:r>
          </w:ins>
          <w:ins w:id="1813" w:author="32298_CR0789r1_ETSUN_(Rel-16)" w:date="2019-12-23T20:42:00Z">
            <w:r>
              <w:rPr/>
              <w:t>Local Record Sequence Number</w:t>
              <w:tab/>
            </w:r>
          </w:ins>
          <w:hyperlink w:anchor="__RefHeading___Toc28026521">
            <w:ins w:id="1814" w:author="32298_CR0789r1_ETSUN_(Rel-16)" w:date="2019-12-23T20:42:00Z">
              <w:r>
                <w:rPr>
                  <w:rStyle w:val="IndexLink"/>
                </w:rPr>
                <w:t>77</w:t>
              </w:r>
            </w:ins>
          </w:hyperlink>
        </w:p>
        <w:p>
          <w:pPr>
            <w:pStyle w:val="Contents5"/>
            <w:rPr>
              <w:rFonts w:ascii="Calibri" w:hAnsi="Calibri" w:cs="Calibri"/>
              <w:sz w:val="22"/>
              <w:szCs w:val="22"/>
              <w:lang w:val="en-US" w:eastAsia="en-US"/>
              <w:ins w:id="1820" w:author="32298_CR0789r1_ETSUN_(Rel-16)" w:date="2019-12-23T20:42:00Z"/>
            </w:rPr>
          </w:pPr>
          <w:ins w:id="1816" w:author="32298_CR0789r1_ETSUN_(Rel-16)" w:date="2019-12-23T20:42:00Z">
            <w:r>
              <w:rPr/>
              <w:t>5.1.3.1.30</w:t>
            </w:r>
          </w:ins>
          <w:ins w:id="1817" w:author="32298_CR0789r1_ETSUN_(Rel-16)" w:date="2019-12-23T20:42:00Z">
            <w:r>
              <w:rPr>
                <w:rFonts w:cs="Calibri" w:ascii="Calibri" w:hAnsi="Calibri"/>
                <w:sz w:val="22"/>
                <w:szCs w:val="22"/>
                <w:lang w:val="en-US" w:eastAsia="en-US"/>
              </w:rPr>
              <w:tab/>
            </w:r>
          </w:ins>
          <w:ins w:id="1818" w:author="32298_CR0789r1_ETSUN_(Rel-16)" w:date="2019-12-23T20:42:00Z">
            <w:r>
              <w:rPr/>
              <w:t>Media Initiator Flag</w:t>
              <w:tab/>
            </w:r>
          </w:ins>
          <w:hyperlink w:anchor="__RefHeading___Toc28026522">
            <w:ins w:id="1819" w:author="32298_CR0789r1_ETSUN_(Rel-16)" w:date="2019-12-23T20:42:00Z">
              <w:r>
                <w:rPr>
                  <w:rStyle w:val="IndexLink"/>
                </w:rPr>
                <w:t>77</w:t>
              </w:r>
            </w:ins>
          </w:hyperlink>
        </w:p>
        <w:p>
          <w:pPr>
            <w:pStyle w:val="Contents5"/>
            <w:rPr>
              <w:rFonts w:ascii="Calibri" w:hAnsi="Calibri" w:cs="Calibri"/>
              <w:sz w:val="22"/>
              <w:szCs w:val="22"/>
              <w:lang w:val="en-US" w:eastAsia="en-US"/>
              <w:ins w:id="1827" w:author="32298_CR0789r1_ETSUN_(Rel-16)" w:date="2019-12-23T20:42:00Z"/>
            </w:rPr>
          </w:pPr>
          <w:ins w:id="1821" w:author="32298_CR0789r1_ETSUN_(Rel-16)" w:date="2019-12-23T20:42:00Z">
            <w:r>
              <w:rPr/>
              <w:t>5.1.3.1.31</w:t>
            </w:r>
          </w:ins>
          <w:ins w:id="1822" w:author="32298_CR0789r1_ETSUN_(Rel-16)" w:date="2019-12-23T20:42:00Z">
            <w:r>
              <w:rPr>
                <w:rFonts w:cs="Calibri" w:ascii="Calibri" w:hAnsi="Calibri"/>
                <w:sz w:val="22"/>
                <w:szCs w:val="22"/>
                <w:lang w:val="en-US" w:eastAsia="en-US"/>
              </w:rPr>
              <w:tab/>
            </w:r>
          </w:ins>
          <w:ins w:id="1823" w:author="32298_CR0789r1_ETSUN_(Rel-16)" w:date="2019-12-23T20:42:00Z">
            <w:r>
              <w:rPr/>
              <w:t xml:space="preserve">Media Initiator </w:t>
            </w:r>
          </w:ins>
          <w:ins w:id="1824" w:author="32298_CR0789r1_ETSUN_(Rel-16)" w:date="2019-12-23T20:42:00Z">
            <w:r>
              <w:rPr>
                <w:lang w:val="en-US" w:eastAsia="en-US"/>
              </w:rPr>
              <w:t>Party</w:t>
            </w:r>
          </w:ins>
          <w:ins w:id="1825" w:author="32298_CR0789r1_ETSUN_(Rel-16)" w:date="2019-12-23T20:42:00Z">
            <w:r>
              <w:rPr/>
              <w:tab/>
            </w:r>
          </w:ins>
          <w:hyperlink w:anchor="__RefHeading___Toc28026523">
            <w:ins w:id="1826" w:author="32298_CR0789r1_ETSUN_(Rel-16)" w:date="2019-12-23T20:42:00Z">
              <w:r>
                <w:rPr>
                  <w:rStyle w:val="IndexLink"/>
                </w:rPr>
                <w:t>77</w:t>
              </w:r>
            </w:ins>
          </w:hyperlink>
        </w:p>
        <w:p>
          <w:pPr>
            <w:pStyle w:val="Contents5"/>
            <w:rPr>
              <w:rFonts w:ascii="Calibri" w:hAnsi="Calibri" w:cs="Calibri"/>
              <w:sz w:val="22"/>
              <w:szCs w:val="22"/>
              <w:lang w:val="en-US" w:eastAsia="en-US"/>
              <w:ins w:id="1832" w:author="32298_CR0789r1_ETSUN_(Rel-16)" w:date="2019-12-23T20:42:00Z"/>
            </w:rPr>
          </w:pPr>
          <w:ins w:id="1828" w:author="32298_CR0789r1_ETSUN_(Rel-16)" w:date="2019-12-23T20:42:00Z">
            <w:r>
              <w:rPr/>
              <w:t>5.1.3.1.31a</w:t>
            </w:r>
          </w:ins>
          <w:ins w:id="1829" w:author="32298_CR0789r1_ETSUN_(Rel-16)" w:date="2019-12-23T20:42:00Z">
            <w:r>
              <w:rPr>
                <w:rFonts w:cs="Calibri" w:ascii="Calibri" w:hAnsi="Calibri"/>
                <w:sz w:val="22"/>
                <w:szCs w:val="22"/>
                <w:lang w:val="en-US" w:eastAsia="en-US"/>
              </w:rPr>
              <w:tab/>
            </w:r>
          </w:ins>
          <w:ins w:id="1830" w:author="32298_CR0789r1_ETSUN_(Rel-16)" w:date="2019-12-23T20:42:00Z">
            <w:r>
              <w:rPr/>
              <w:t>MS Time Zone</w:t>
              <w:tab/>
            </w:r>
          </w:ins>
          <w:hyperlink w:anchor="__RefHeading___Toc28026524">
            <w:ins w:id="1831" w:author="32298_CR0789r1_ETSUN_(Rel-16)" w:date="2019-12-23T20:42:00Z">
              <w:r>
                <w:rPr>
                  <w:rStyle w:val="IndexLink"/>
                </w:rPr>
                <w:t>77</w:t>
              </w:r>
            </w:ins>
          </w:hyperlink>
        </w:p>
        <w:p>
          <w:pPr>
            <w:pStyle w:val="Contents5"/>
            <w:rPr>
              <w:rFonts w:ascii="Calibri" w:hAnsi="Calibri" w:cs="Calibri"/>
              <w:sz w:val="22"/>
              <w:szCs w:val="22"/>
              <w:lang w:val="en-US" w:eastAsia="en-US"/>
              <w:ins w:id="1842" w:author="32298_CR0789r1_ETSUN_(Rel-16)" w:date="2019-12-23T20:42:00Z"/>
            </w:rPr>
          </w:pPr>
          <w:ins w:id="1833" w:author="32298_CR0789r1_ETSUN_(Rel-16)" w:date="2019-12-23T20:42:00Z">
            <w:r>
              <w:rPr/>
              <w:t>5.1.3.1.31</w:t>
            </w:r>
          </w:ins>
          <w:ins w:id="1834" w:author="32298_CR0789r1_ETSUN_(Rel-16)" w:date="2019-12-23T20:42:00Z">
            <w:r>
              <w:rPr>
                <w:lang w:val="en-US" w:eastAsia="en-US"/>
              </w:rPr>
              <w:t>aA</w:t>
            </w:r>
          </w:ins>
          <w:ins w:id="1835" w:author="32298_CR0789r1_ETSUN_(Rel-16)" w:date="2019-12-23T20:42:00Z">
            <w:r>
              <w:rPr>
                <w:rFonts w:cs="Calibri" w:ascii="Calibri" w:hAnsi="Calibri"/>
                <w:sz w:val="22"/>
                <w:szCs w:val="22"/>
                <w:lang w:val="en-US" w:eastAsia="en-US"/>
              </w:rPr>
              <w:tab/>
            </w:r>
          </w:ins>
          <w:ins w:id="1836" w:author="32298_CR0789r1_ETSUN_(Rel-16)" w:date="2019-12-23T20:42:00Z">
            <w:r>
              <w:rPr/>
              <w:t>MS</w:t>
            </w:r>
          </w:ins>
          <w:ins w:id="1837" w:author="32298_CR0789r1_ETSUN_(Rel-16)" w:date="2019-12-23T20:42:00Z">
            <w:r>
              <w:rPr>
                <w:lang w:val="en-US" w:eastAsia="en-US"/>
              </w:rPr>
              <w:t>C</w:t>
            </w:r>
          </w:ins>
          <w:ins w:id="1838" w:author="32298_CR0789r1_ETSUN_(Rel-16)" w:date="2019-12-23T20:42:00Z">
            <w:r>
              <w:rPr/>
              <w:t xml:space="preserve"> </w:t>
            </w:r>
          </w:ins>
          <w:ins w:id="1839" w:author="32298_CR0789r1_ETSUN_(Rel-16)" w:date="2019-12-23T20:42:00Z">
            <w:r>
              <w:rPr>
                <w:lang w:val="en-US" w:eastAsia="en-US"/>
              </w:rPr>
              <w:t>Address</w:t>
            </w:r>
          </w:ins>
          <w:ins w:id="1840" w:author="32298_CR0789r1_ETSUN_(Rel-16)" w:date="2019-12-23T20:42:00Z">
            <w:r>
              <w:rPr/>
              <w:tab/>
            </w:r>
          </w:ins>
          <w:hyperlink w:anchor="__RefHeading___Toc28026525">
            <w:ins w:id="1841" w:author="32298_CR0789r1_ETSUN_(Rel-16)" w:date="2019-12-23T20:42:00Z">
              <w:r>
                <w:rPr>
                  <w:rStyle w:val="IndexLink"/>
                </w:rPr>
                <w:t>77</w:t>
              </w:r>
            </w:ins>
          </w:hyperlink>
        </w:p>
        <w:p>
          <w:pPr>
            <w:pStyle w:val="Contents5"/>
            <w:rPr>
              <w:rFonts w:ascii="Calibri" w:hAnsi="Calibri" w:cs="Calibri"/>
              <w:sz w:val="22"/>
              <w:szCs w:val="22"/>
              <w:lang w:val="en-US" w:eastAsia="en-US"/>
              <w:ins w:id="1848" w:author="32298_CR0789r1_ETSUN_(Rel-16)" w:date="2019-12-23T20:42:00Z"/>
            </w:rPr>
          </w:pPr>
          <w:ins w:id="1843" w:author="32298_CR0789r1_ETSUN_(Rel-16)" w:date="2019-12-23T20:42:00Z">
            <w:r>
              <w:rPr/>
              <w:t>5.1.3.1.31A</w:t>
            </w:r>
          </w:ins>
          <w:ins w:id="1844" w:author="32298_CR0789r1_ETSUN_(Rel-16)" w:date="2019-12-23T20:42:00Z">
            <w:r>
              <w:rPr>
                <w:rFonts w:cs="Calibri" w:ascii="Calibri" w:hAnsi="Calibri"/>
                <w:sz w:val="22"/>
                <w:szCs w:val="22"/>
                <w:lang w:val="en-US" w:eastAsia="en-US"/>
              </w:rPr>
              <w:tab/>
            </w:r>
          </w:ins>
          <w:ins w:id="1845" w:author="32298_CR0789r1_ETSUN_(Rel-16)" w:date="2019-12-23T20:42:00Z">
            <w:r>
              <w:rPr>
                <w:rFonts w:cs="Arial"/>
              </w:rPr>
              <w:t>Neighbour Node Address</w:t>
            </w:r>
          </w:ins>
          <w:ins w:id="1846" w:author="32298_CR0789r1_ETSUN_(Rel-16)" w:date="2019-12-23T20:42:00Z">
            <w:r>
              <w:rPr/>
              <w:tab/>
            </w:r>
          </w:ins>
          <w:hyperlink w:anchor="__RefHeading___Toc28026526">
            <w:ins w:id="1847" w:author="32298_CR0789r1_ETSUN_(Rel-16)" w:date="2019-12-23T20:42:00Z">
              <w:r>
                <w:rPr>
                  <w:rStyle w:val="IndexLink"/>
                </w:rPr>
                <w:t>78</w:t>
              </w:r>
            </w:ins>
          </w:hyperlink>
        </w:p>
        <w:p>
          <w:pPr>
            <w:pStyle w:val="Contents5"/>
            <w:rPr>
              <w:rFonts w:ascii="Calibri" w:hAnsi="Calibri" w:cs="Calibri"/>
              <w:sz w:val="22"/>
              <w:szCs w:val="22"/>
              <w:lang w:val="en-US" w:eastAsia="en-US"/>
              <w:ins w:id="1853" w:author="32298_CR0789r1_ETSUN_(Rel-16)" w:date="2019-12-23T20:42:00Z"/>
            </w:rPr>
          </w:pPr>
          <w:ins w:id="1849" w:author="32298_CR0789r1_ETSUN_(Rel-16)" w:date="2019-12-23T20:42:00Z">
            <w:r>
              <w:rPr/>
              <w:t>5.1.3.1.31B</w:t>
            </w:r>
          </w:ins>
          <w:ins w:id="1850" w:author="32298_CR0789r1_ETSUN_(Rel-16)" w:date="2019-12-23T20:42:00Z">
            <w:r>
              <w:rPr>
                <w:rFonts w:cs="Calibri" w:ascii="Calibri" w:hAnsi="Calibri"/>
                <w:sz w:val="22"/>
                <w:szCs w:val="22"/>
                <w:lang w:val="en-US" w:eastAsia="en-US"/>
              </w:rPr>
              <w:tab/>
            </w:r>
          </w:ins>
          <w:ins w:id="1851" w:author="32298_CR0789r1_ETSUN_(Rel-16)" w:date="2019-12-23T20:42:00Z">
            <w:r>
              <w:rPr/>
              <w:t>NNI Type</w:t>
              <w:tab/>
            </w:r>
          </w:ins>
          <w:hyperlink w:anchor="__RefHeading___Toc28026527">
            <w:ins w:id="1852" w:author="32298_CR0789r1_ETSUN_(Rel-16)" w:date="2019-12-23T20:42:00Z">
              <w:r>
                <w:rPr>
                  <w:rStyle w:val="IndexLink"/>
                </w:rPr>
                <w:t>78</w:t>
              </w:r>
            </w:ins>
          </w:hyperlink>
        </w:p>
        <w:p>
          <w:pPr>
            <w:pStyle w:val="Contents5"/>
            <w:rPr>
              <w:rFonts w:ascii="Calibri" w:hAnsi="Calibri" w:cs="Calibri"/>
              <w:sz w:val="22"/>
              <w:szCs w:val="22"/>
              <w:lang w:val="en-US" w:eastAsia="en-US"/>
              <w:ins w:id="1858" w:author="32298_CR0789r1_ETSUN_(Rel-16)" w:date="2019-12-23T20:42:00Z"/>
            </w:rPr>
          </w:pPr>
          <w:ins w:id="1854" w:author="32298_CR0789r1_ETSUN_(Rel-16)" w:date="2019-12-23T20:42:00Z">
            <w:r>
              <w:rPr/>
              <w:t>5.1.3.1.31C</w:t>
            </w:r>
          </w:ins>
          <w:ins w:id="1855" w:author="32298_CR0789r1_ETSUN_(Rel-16)" w:date="2019-12-23T20:42:00Z">
            <w:r>
              <w:rPr>
                <w:rFonts w:cs="Calibri" w:ascii="Calibri" w:hAnsi="Calibri"/>
                <w:sz w:val="22"/>
                <w:szCs w:val="22"/>
                <w:lang w:val="en-US" w:eastAsia="en-US"/>
              </w:rPr>
              <w:tab/>
            </w:r>
          </w:ins>
          <w:ins w:id="1856" w:author="32298_CR0789r1_ETSUN_(Rel-16)" w:date="2019-12-23T20:42:00Z">
            <w:r>
              <w:rPr/>
              <w:t>Void</w:t>
              <w:tab/>
            </w:r>
          </w:ins>
          <w:hyperlink w:anchor="__RefHeading___Toc28026528">
            <w:ins w:id="1857" w:author="32298_CR0789r1_ETSUN_(Rel-16)" w:date="2019-12-23T20:42:00Z">
              <w:r>
                <w:rPr>
                  <w:rStyle w:val="IndexLink"/>
                </w:rPr>
                <w:t>78</w:t>
              </w:r>
            </w:ins>
          </w:hyperlink>
        </w:p>
        <w:p>
          <w:pPr>
            <w:pStyle w:val="Contents5"/>
            <w:rPr>
              <w:rFonts w:ascii="Calibri" w:hAnsi="Calibri" w:cs="Calibri"/>
              <w:sz w:val="22"/>
              <w:szCs w:val="22"/>
              <w:lang w:val="en-US" w:eastAsia="en-US"/>
              <w:ins w:id="1863" w:author="32298_CR0789r1_ETSUN_(Rel-16)" w:date="2019-12-23T20:42:00Z"/>
            </w:rPr>
          </w:pPr>
          <w:ins w:id="1859" w:author="32298_CR0789r1_ETSUN_(Rel-16)" w:date="2019-12-23T20:42:00Z">
            <w:r>
              <w:rPr/>
              <w:t>5.1.3.1.32</w:t>
            </w:r>
          </w:ins>
          <w:ins w:id="1860" w:author="32298_CR0789r1_ETSUN_(Rel-16)" w:date="2019-12-23T20:42:00Z">
            <w:r>
              <w:rPr>
                <w:rFonts w:cs="Calibri" w:ascii="Calibri" w:hAnsi="Calibri"/>
                <w:sz w:val="22"/>
                <w:szCs w:val="22"/>
                <w:lang w:val="en-US" w:eastAsia="en-US"/>
              </w:rPr>
              <w:tab/>
            </w:r>
          </w:ins>
          <w:ins w:id="1861" w:author="32298_CR0789r1_ETSUN_(Rel-16)" w:date="2019-12-23T20:42:00Z">
            <w:r>
              <w:rPr/>
              <w:t>Node Address</w:t>
              <w:tab/>
            </w:r>
          </w:ins>
          <w:hyperlink w:anchor="__RefHeading___Toc28026529">
            <w:ins w:id="1862" w:author="32298_CR0789r1_ETSUN_(Rel-16)" w:date="2019-12-23T20:42:00Z">
              <w:r>
                <w:rPr>
                  <w:rStyle w:val="IndexLink"/>
                </w:rPr>
                <w:t>78</w:t>
              </w:r>
            </w:ins>
          </w:hyperlink>
        </w:p>
        <w:p>
          <w:pPr>
            <w:pStyle w:val="Contents5"/>
            <w:rPr>
              <w:rFonts w:ascii="Calibri" w:hAnsi="Calibri" w:cs="Calibri"/>
              <w:sz w:val="22"/>
              <w:szCs w:val="22"/>
              <w:lang w:val="en-US" w:eastAsia="en-US"/>
              <w:ins w:id="1868" w:author="32298_CR0789r1_ETSUN_(Rel-16)" w:date="2019-12-23T20:42:00Z"/>
            </w:rPr>
          </w:pPr>
          <w:ins w:id="1864" w:author="32298_CR0789r1_ETSUN_(Rel-16)" w:date="2019-12-23T20:42:00Z">
            <w:r>
              <w:rPr/>
              <w:t>5.1.3.1.33</w:t>
            </w:r>
          </w:ins>
          <w:ins w:id="1865" w:author="32298_CR0789r1_ETSUN_(Rel-16)" w:date="2019-12-23T20:42:00Z">
            <w:r>
              <w:rPr>
                <w:rFonts w:cs="Calibri" w:ascii="Calibri" w:hAnsi="Calibri"/>
                <w:sz w:val="22"/>
                <w:szCs w:val="22"/>
                <w:lang w:val="en-US" w:eastAsia="en-US"/>
              </w:rPr>
              <w:tab/>
            </w:r>
          </w:ins>
          <w:ins w:id="1866" w:author="32298_CR0789r1_ETSUN_(Rel-16)" w:date="2019-12-23T20:42:00Z">
            <w:r>
              <w:rPr/>
              <w:t>Number Portability Routing</w:t>
              <w:tab/>
            </w:r>
          </w:ins>
          <w:hyperlink w:anchor="__RefHeading___Toc28026530">
            <w:ins w:id="1867" w:author="32298_CR0789r1_ETSUN_(Rel-16)" w:date="2019-12-23T20:42:00Z">
              <w:r>
                <w:rPr>
                  <w:rStyle w:val="IndexLink"/>
                </w:rPr>
                <w:t>78</w:t>
              </w:r>
            </w:ins>
          </w:hyperlink>
        </w:p>
        <w:p>
          <w:pPr>
            <w:pStyle w:val="Contents5"/>
            <w:rPr>
              <w:rFonts w:ascii="Calibri" w:hAnsi="Calibri" w:cs="Calibri"/>
              <w:sz w:val="22"/>
              <w:szCs w:val="22"/>
              <w:lang w:val="en-US" w:eastAsia="en-US"/>
              <w:ins w:id="1873" w:author="32298_CR0789r1_ETSUN_(Rel-16)" w:date="2019-12-23T20:42:00Z"/>
            </w:rPr>
          </w:pPr>
          <w:ins w:id="1869" w:author="32298_CR0789r1_ETSUN_(Rel-16)" w:date="2019-12-23T20:42:00Z">
            <w:r>
              <w:rPr/>
              <w:t>5.1.3.1.33A</w:t>
            </w:r>
          </w:ins>
          <w:ins w:id="1870" w:author="32298_CR0789r1_ETSUN_(Rel-16)" w:date="2019-12-23T20:42:00Z">
            <w:r>
              <w:rPr>
                <w:rFonts w:cs="Calibri" w:ascii="Calibri" w:hAnsi="Calibri"/>
                <w:sz w:val="22"/>
                <w:szCs w:val="22"/>
                <w:lang w:val="en-US" w:eastAsia="en-US"/>
              </w:rPr>
              <w:tab/>
            </w:r>
          </w:ins>
          <w:ins w:id="1871" w:author="32298_CR0789r1_ETSUN_(Rel-16)" w:date="2019-12-23T20:42:00Z">
            <w:r>
              <w:rPr/>
              <w:t>Void</w:t>
              <w:tab/>
            </w:r>
          </w:ins>
          <w:hyperlink w:anchor="__RefHeading___Toc28026531">
            <w:ins w:id="1872" w:author="32298_CR0789r1_ETSUN_(Rel-16)" w:date="2019-12-23T20:42:00Z">
              <w:r>
                <w:rPr>
                  <w:rStyle w:val="IndexLink"/>
                </w:rPr>
                <w:t>78</w:t>
              </w:r>
            </w:ins>
          </w:hyperlink>
        </w:p>
        <w:p>
          <w:pPr>
            <w:pStyle w:val="Contents5"/>
            <w:rPr>
              <w:rFonts w:ascii="Calibri" w:hAnsi="Calibri" w:cs="Calibri"/>
              <w:sz w:val="22"/>
              <w:szCs w:val="22"/>
              <w:lang w:val="en-US" w:eastAsia="en-US"/>
              <w:ins w:id="1878" w:author="32298_CR0789r1_ETSUN_(Rel-16)" w:date="2019-12-23T20:42:00Z"/>
            </w:rPr>
          </w:pPr>
          <w:ins w:id="1874" w:author="32298_CR0789r1_ETSUN_(Rel-16)" w:date="2019-12-23T20:42:00Z">
            <w:r>
              <w:rPr/>
              <w:t>5.1.3.1.34</w:t>
            </w:r>
          </w:ins>
          <w:ins w:id="1875" w:author="32298_CR0789r1_ETSUN_(Rel-16)" w:date="2019-12-23T20:42:00Z">
            <w:r>
              <w:rPr>
                <w:rFonts w:cs="Calibri" w:ascii="Calibri" w:hAnsi="Calibri"/>
                <w:sz w:val="22"/>
                <w:szCs w:val="22"/>
                <w:lang w:val="en-US" w:eastAsia="en-US"/>
              </w:rPr>
              <w:tab/>
            </w:r>
          </w:ins>
          <w:ins w:id="1876" w:author="32298_CR0789r1_ETSUN_(Rel-16)" w:date="2019-12-23T20:42:00Z">
            <w:r>
              <w:rPr/>
              <w:t>Online Charging Flag</w:t>
              <w:tab/>
            </w:r>
          </w:ins>
          <w:hyperlink w:anchor="__RefHeading___Toc28026532">
            <w:ins w:id="1877" w:author="32298_CR0789r1_ETSUN_(Rel-16)" w:date="2019-12-23T20:42:00Z">
              <w:r>
                <w:rPr>
                  <w:rStyle w:val="IndexLink"/>
                </w:rPr>
                <w:t>78</w:t>
              </w:r>
            </w:ins>
          </w:hyperlink>
        </w:p>
        <w:p>
          <w:pPr>
            <w:pStyle w:val="Contents5"/>
            <w:rPr>
              <w:rFonts w:ascii="Calibri" w:hAnsi="Calibri" w:cs="Calibri"/>
              <w:sz w:val="22"/>
              <w:szCs w:val="22"/>
              <w:lang w:val="en-US" w:eastAsia="en-US"/>
              <w:ins w:id="1883" w:author="32298_CR0789r1_ETSUN_(Rel-16)" w:date="2019-12-23T20:42:00Z"/>
            </w:rPr>
          </w:pPr>
          <w:ins w:id="1879" w:author="32298_CR0789r1_ETSUN_(Rel-16)" w:date="2019-12-23T20:42:00Z">
            <w:r>
              <w:rPr/>
              <w:t>5.1.3.1.35</w:t>
            </w:r>
          </w:ins>
          <w:ins w:id="1880" w:author="32298_CR0789r1_ETSUN_(Rel-16)" w:date="2019-12-23T20:42:00Z">
            <w:r>
              <w:rPr>
                <w:rFonts w:cs="Calibri" w:ascii="Calibri" w:hAnsi="Calibri"/>
                <w:sz w:val="22"/>
                <w:szCs w:val="22"/>
                <w:lang w:val="en-US" w:eastAsia="en-US"/>
              </w:rPr>
              <w:tab/>
            </w:r>
          </w:ins>
          <w:ins w:id="1881" w:author="32298_CR0789r1_ETSUN_(Rel-16)" w:date="2019-12-23T20:42:00Z">
            <w:r>
              <w:rPr/>
              <w:t>Originator</w:t>
              <w:tab/>
            </w:r>
          </w:ins>
          <w:hyperlink w:anchor="__RefHeading___Toc28026533">
            <w:ins w:id="1882" w:author="32298_CR0789r1_ETSUN_(Rel-16)" w:date="2019-12-23T20:42:00Z">
              <w:r>
                <w:rPr>
                  <w:rStyle w:val="IndexLink"/>
                </w:rPr>
                <w:t>78</w:t>
              </w:r>
            </w:ins>
          </w:hyperlink>
        </w:p>
        <w:p>
          <w:pPr>
            <w:pStyle w:val="Contents5"/>
            <w:rPr>
              <w:rFonts w:ascii="Calibri" w:hAnsi="Calibri" w:cs="Calibri"/>
              <w:sz w:val="22"/>
              <w:szCs w:val="22"/>
              <w:lang w:val="en-US" w:eastAsia="en-US"/>
              <w:ins w:id="1888" w:author="32298_CR0789r1_ETSUN_(Rel-16)" w:date="2019-12-23T20:42:00Z"/>
            </w:rPr>
          </w:pPr>
          <w:ins w:id="1884" w:author="32298_CR0789r1_ETSUN_(Rel-16)" w:date="2019-12-23T20:42:00Z">
            <w:r>
              <w:rPr/>
              <w:t>5.1.3.1.35A</w:t>
            </w:r>
          </w:ins>
          <w:ins w:id="1885" w:author="32298_CR0789r1_ETSUN_(Rel-16)" w:date="2019-12-23T20:42:00Z">
            <w:r>
              <w:rPr>
                <w:rFonts w:cs="Calibri" w:ascii="Calibri" w:hAnsi="Calibri"/>
                <w:sz w:val="22"/>
                <w:szCs w:val="22"/>
                <w:lang w:val="en-US" w:eastAsia="en-US"/>
              </w:rPr>
              <w:tab/>
            </w:r>
          </w:ins>
          <w:ins w:id="1886" w:author="32298_CR0789r1_ETSUN_(Rel-16)" w:date="2019-12-23T20:42:00Z">
            <w:r>
              <w:rPr/>
              <w:t>Outgoing Session ID</w:t>
              <w:tab/>
            </w:r>
          </w:ins>
          <w:hyperlink w:anchor="__RefHeading___Toc28026534">
            <w:ins w:id="1887" w:author="32298_CR0789r1_ETSUN_(Rel-16)" w:date="2019-12-23T20:42:00Z">
              <w:r>
                <w:rPr>
                  <w:rStyle w:val="IndexLink"/>
                </w:rPr>
                <w:t>78</w:t>
              </w:r>
            </w:ins>
          </w:hyperlink>
        </w:p>
        <w:p>
          <w:pPr>
            <w:pStyle w:val="Contents5"/>
            <w:rPr>
              <w:rFonts w:ascii="Calibri" w:hAnsi="Calibri" w:cs="Calibri"/>
              <w:sz w:val="22"/>
              <w:szCs w:val="22"/>
              <w:lang w:val="en-US" w:eastAsia="en-US"/>
              <w:ins w:id="1893" w:author="32298_CR0789r1_ETSUN_(Rel-16)" w:date="2019-12-23T20:42:00Z"/>
            </w:rPr>
          </w:pPr>
          <w:ins w:id="1889" w:author="32298_CR0789r1_ETSUN_(Rel-16)" w:date="2019-12-23T20:42:00Z">
            <w:r>
              <w:rPr/>
              <w:t>5.1.3.1.36</w:t>
            </w:r>
          </w:ins>
          <w:ins w:id="1890" w:author="32298_CR0789r1_ETSUN_(Rel-16)" w:date="2019-12-23T20:42:00Z">
            <w:r>
              <w:rPr>
                <w:rFonts w:cs="Calibri" w:ascii="Calibri" w:hAnsi="Calibri"/>
                <w:sz w:val="22"/>
                <w:szCs w:val="22"/>
                <w:lang w:val="en-US" w:eastAsia="en-US"/>
              </w:rPr>
              <w:tab/>
            </w:r>
          </w:ins>
          <w:ins w:id="1891" w:author="32298_CR0789r1_ETSUN_(Rel-16)" w:date="2019-12-23T20:42:00Z">
            <w:r>
              <w:rPr/>
              <w:t>Private User ID</w:t>
              <w:tab/>
            </w:r>
          </w:ins>
          <w:hyperlink w:anchor="__RefHeading___Toc28026535">
            <w:ins w:id="1892" w:author="32298_CR0789r1_ETSUN_(Rel-16)" w:date="2019-12-23T20:42:00Z">
              <w:r>
                <w:rPr>
                  <w:rStyle w:val="IndexLink"/>
                </w:rPr>
                <w:t>78</w:t>
              </w:r>
            </w:ins>
          </w:hyperlink>
        </w:p>
        <w:p>
          <w:pPr>
            <w:pStyle w:val="Contents5"/>
            <w:rPr>
              <w:rFonts w:ascii="Calibri" w:hAnsi="Calibri" w:cs="Calibri"/>
              <w:sz w:val="22"/>
              <w:szCs w:val="22"/>
              <w:lang w:val="en-US" w:eastAsia="en-US"/>
              <w:ins w:id="1898" w:author="32298_CR0789r1_ETSUN_(Rel-16)" w:date="2019-12-23T20:42:00Z"/>
            </w:rPr>
          </w:pPr>
          <w:ins w:id="1894" w:author="32298_CR0789r1_ETSUN_(Rel-16)" w:date="2019-12-23T20:42:00Z">
            <w:r>
              <w:rPr/>
              <w:t>5.1.3.1.37</w:t>
            </w:r>
          </w:ins>
          <w:ins w:id="1895" w:author="32298_CR0789r1_ETSUN_(Rel-16)" w:date="2019-12-23T20:42:00Z">
            <w:r>
              <w:rPr>
                <w:rFonts w:cs="Calibri" w:ascii="Calibri" w:hAnsi="Calibri"/>
                <w:sz w:val="22"/>
                <w:szCs w:val="22"/>
                <w:lang w:val="en-US" w:eastAsia="en-US"/>
              </w:rPr>
              <w:tab/>
            </w:r>
          </w:ins>
          <w:ins w:id="1896" w:author="32298_CR0789r1_ETSUN_(Rel-16)" w:date="2019-12-23T20:42:00Z">
            <w:r>
              <w:rPr/>
              <w:t>Real Time Tariff Information</w:t>
              <w:tab/>
            </w:r>
          </w:ins>
          <w:hyperlink w:anchor="__RefHeading___Toc28026536">
            <w:ins w:id="1897" w:author="32298_CR0789r1_ETSUN_(Rel-16)" w:date="2019-12-23T20:42:00Z">
              <w:r>
                <w:rPr>
                  <w:rStyle w:val="IndexLink"/>
                </w:rPr>
                <w:t>78</w:t>
              </w:r>
            </w:ins>
          </w:hyperlink>
        </w:p>
        <w:p>
          <w:pPr>
            <w:pStyle w:val="Contents5"/>
            <w:rPr>
              <w:rFonts w:ascii="Calibri" w:hAnsi="Calibri" w:cs="Calibri"/>
              <w:sz w:val="22"/>
              <w:szCs w:val="22"/>
              <w:lang w:val="en-US" w:eastAsia="en-US"/>
              <w:ins w:id="1903" w:author="32298_CR0789r1_ETSUN_(Rel-16)" w:date="2019-12-23T20:42:00Z"/>
            </w:rPr>
          </w:pPr>
          <w:ins w:id="1899" w:author="32298_CR0789r1_ETSUN_(Rel-16)" w:date="2019-12-23T20:42:00Z">
            <w:r>
              <w:rPr/>
              <w:t>5.1.3.1.38</w:t>
            </w:r>
          </w:ins>
          <w:ins w:id="1900" w:author="32298_CR0789r1_ETSUN_(Rel-16)" w:date="2019-12-23T20:42:00Z">
            <w:r>
              <w:rPr>
                <w:rFonts w:cs="Calibri" w:ascii="Calibri" w:hAnsi="Calibri"/>
                <w:sz w:val="22"/>
                <w:szCs w:val="22"/>
                <w:lang w:val="en-US" w:eastAsia="en-US"/>
              </w:rPr>
              <w:tab/>
            </w:r>
          </w:ins>
          <w:ins w:id="1901" w:author="32298_CR0789r1_ETSUN_(Rel-16)" w:date="2019-12-23T20:42:00Z">
            <w:r>
              <w:rPr/>
              <w:t>Record Closure Time</w:t>
              <w:tab/>
            </w:r>
          </w:ins>
          <w:hyperlink w:anchor="__RefHeading___Toc28026537">
            <w:ins w:id="1902" w:author="32298_CR0789r1_ETSUN_(Rel-16)" w:date="2019-12-23T20:42:00Z">
              <w:r>
                <w:rPr>
                  <w:rStyle w:val="IndexLink"/>
                </w:rPr>
                <w:t>78</w:t>
              </w:r>
            </w:ins>
          </w:hyperlink>
        </w:p>
        <w:p>
          <w:pPr>
            <w:pStyle w:val="Contents5"/>
            <w:rPr>
              <w:rFonts w:ascii="Calibri" w:hAnsi="Calibri" w:cs="Calibri"/>
              <w:sz w:val="22"/>
              <w:szCs w:val="22"/>
              <w:lang w:val="en-US" w:eastAsia="en-US"/>
              <w:ins w:id="1908" w:author="32298_CR0789r1_ETSUN_(Rel-16)" w:date="2019-12-23T20:42:00Z"/>
            </w:rPr>
          </w:pPr>
          <w:ins w:id="1904" w:author="32298_CR0789r1_ETSUN_(Rel-16)" w:date="2019-12-23T20:42:00Z">
            <w:r>
              <w:rPr/>
              <w:t>5.1.3.1.39</w:t>
            </w:r>
          </w:ins>
          <w:ins w:id="1905" w:author="32298_CR0789r1_ETSUN_(Rel-16)" w:date="2019-12-23T20:42:00Z">
            <w:r>
              <w:rPr>
                <w:rFonts w:cs="Calibri" w:ascii="Calibri" w:hAnsi="Calibri"/>
                <w:sz w:val="22"/>
                <w:szCs w:val="22"/>
                <w:lang w:val="en-US" w:eastAsia="en-US"/>
              </w:rPr>
              <w:tab/>
            </w:r>
          </w:ins>
          <w:ins w:id="1906" w:author="32298_CR0789r1_ETSUN_(Rel-16)" w:date="2019-12-23T20:42:00Z">
            <w:r>
              <w:rPr/>
              <w:t>Record Extensions</w:t>
              <w:tab/>
            </w:r>
          </w:ins>
          <w:hyperlink w:anchor="__RefHeading___Toc28026538">
            <w:ins w:id="1907" w:author="32298_CR0789r1_ETSUN_(Rel-16)" w:date="2019-12-23T20:42:00Z">
              <w:r>
                <w:rPr>
                  <w:rStyle w:val="IndexLink"/>
                </w:rPr>
                <w:t>79</w:t>
              </w:r>
            </w:ins>
          </w:hyperlink>
        </w:p>
        <w:p>
          <w:pPr>
            <w:pStyle w:val="Contents5"/>
            <w:rPr>
              <w:rFonts w:ascii="Calibri" w:hAnsi="Calibri" w:cs="Calibri"/>
              <w:sz w:val="22"/>
              <w:szCs w:val="22"/>
              <w:lang w:val="en-US" w:eastAsia="en-US"/>
              <w:ins w:id="1913" w:author="32298_CR0789r1_ETSUN_(Rel-16)" w:date="2019-12-23T20:42:00Z"/>
            </w:rPr>
          </w:pPr>
          <w:ins w:id="1909" w:author="32298_CR0789r1_ETSUN_(Rel-16)" w:date="2019-12-23T20:42:00Z">
            <w:r>
              <w:rPr/>
              <w:t>5.1.3.1.40</w:t>
            </w:r>
          </w:ins>
          <w:ins w:id="1910" w:author="32298_CR0789r1_ETSUN_(Rel-16)" w:date="2019-12-23T20:42:00Z">
            <w:r>
              <w:rPr>
                <w:rFonts w:cs="Calibri" w:ascii="Calibri" w:hAnsi="Calibri"/>
                <w:sz w:val="22"/>
                <w:szCs w:val="22"/>
                <w:lang w:val="en-US" w:eastAsia="en-US"/>
              </w:rPr>
              <w:tab/>
            </w:r>
          </w:ins>
          <w:ins w:id="1911" w:author="32298_CR0789r1_ETSUN_(Rel-16)" w:date="2019-12-23T20:42:00Z">
            <w:r>
              <w:rPr/>
              <w:t>Record Opening Time</w:t>
              <w:tab/>
            </w:r>
          </w:ins>
          <w:hyperlink w:anchor="__RefHeading___Toc28026539">
            <w:ins w:id="1912" w:author="32298_CR0789r1_ETSUN_(Rel-16)" w:date="2019-12-23T20:42:00Z">
              <w:r>
                <w:rPr>
                  <w:rStyle w:val="IndexLink"/>
                </w:rPr>
                <w:t>79</w:t>
              </w:r>
            </w:ins>
          </w:hyperlink>
        </w:p>
        <w:p>
          <w:pPr>
            <w:pStyle w:val="Contents5"/>
            <w:rPr>
              <w:rFonts w:ascii="Calibri" w:hAnsi="Calibri" w:cs="Calibri"/>
              <w:sz w:val="22"/>
              <w:szCs w:val="22"/>
              <w:lang w:val="en-US" w:eastAsia="en-US"/>
              <w:ins w:id="1918" w:author="32298_CR0789r1_ETSUN_(Rel-16)" w:date="2019-12-23T20:42:00Z"/>
            </w:rPr>
          </w:pPr>
          <w:ins w:id="1914" w:author="32298_CR0789r1_ETSUN_(Rel-16)" w:date="2019-12-23T20:42:00Z">
            <w:r>
              <w:rPr/>
              <w:t>5.1.3.1.41</w:t>
            </w:r>
          </w:ins>
          <w:ins w:id="1915" w:author="32298_CR0789r1_ETSUN_(Rel-16)" w:date="2019-12-23T20:42:00Z">
            <w:r>
              <w:rPr>
                <w:rFonts w:cs="Calibri" w:ascii="Calibri" w:hAnsi="Calibri"/>
                <w:sz w:val="22"/>
                <w:szCs w:val="22"/>
                <w:lang w:val="en-US" w:eastAsia="en-US"/>
              </w:rPr>
              <w:tab/>
            </w:r>
          </w:ins>
          <w:ins w:id="1916" w:author="32298_CR0789r1_ETSUN_(Rel-16)" w:date="2019-12-23T20:42:00Z">
            <w:r>
              <w:rPr/>
              <w:t>Record Sequence Number</w:t>
              <w:tab/>
            </w:r>
          </w:ins>
          <w:hyperlink w:anchor="__RefHeading___Toc28026540">
            <w:ins w:id="1917" w:author="32298_CR0789r1_ETSUN_(Rel-16)" w:date="2019-12-23T20:42:00Z">
              <w:r>
                <w:rPr>
                  <w:rStyle w:val="IndexLink"/>
                </w:rPr>
                <w:t>79</w:t>
              </w:r>
            </w:ins>
          </w:hyperlink>
        </w:p>
        <w:p>
          <w:pPr>
            <w:pStyle w:val="Contents5"/>
            <w:rPr>
              <w:rFonts w:ascii="Calibri" w:hAnsi="Calibri" w:cs="Calibri"/>
              <w:sz w:val="22"/>
              <w:szCs w:val="22"/>
              <w:lang w:val="en-US" w:eastAsia="en-US"/>
              <w:ins w:id="1923" w:author="32298_CR0789r1_ETSUN_(Rel-16)" w:date="2019-12-23T20:42:00Z"/>
            </w:rPr>
          </w:pPr>
          <w:ins w:id="1919" w:author="32298_CR0789r1_ETSUN_(Rel-16)" w:date="2019-12-23T20:42:00Z">
            <w:r>
              <w:rPr/>
              <w:t>5.1.3.1.42</w:t>
            </w:r>
          </w:ins>
          <w:ins w:id="1920" w:author="32298_CR0789r1_ETSUN_(Rel-16)" w:date="2019-12-23T20:42:00Z">
            <w:r>
              <w:rPr>
                <w:rFonts w:cs="Calibri" w:ascii="Calibri" w:hAnsi="Calibri"/>
                <w:sz w:val="22"/>
                <w:szCs w:val="22"/>
                <w:lang w:val="en-US" w:eastAsia="en-US"/>
              </w:rPr>
              <w:tab/>
            </w:r>
          </w:ins>
          <w:ins w:id="1921" w:author="32298_CR0789r1_ETSUN_(Rel-16)" w:date="2019-12-23T20:42:00Z">
            <w:r>
              <w:rPr/>
              <w:t>Record Type</w:t>
              <w:tab/>
            </w:r>
          </w:ins>
          <w:hyperlink w:anchor="__RefHeading___Toc28026541">
            <w:ins w:id="1922" w:author="32298_CR0789r1_ETSUN_(Rel-16)" w:date="2019-12-23T20:42:00Z">
              <w:r>
                <w:rPr>
                  <w:rStyle w:val="IndexLink"/>
                </w:rPr>
                <w:t>79</w:t>
              </w:r>
            </w:ins>
          </w:hyperlink>
        </w:p>
        <w:p>
          <w:pPr>
            <w:pStyle w:val="Contents5"/>
            <w:rPr>
              <w:rFonts w:ascii="Calibri" w:hAnsi="Calibri" w:cs="Calibri"/>
              <w:sz w:val="22"/>
              <w:szCs w:val="22"/>
              <w:lang w:val="en-US" w:eastAsia="en-US"/>
              <w:ins w:id="1928" w:author="32298_CR0789r1_ETSUN_(Rel-16)" w:date="2019-12-23T20:42:00Z"/>
            </w:rPr>
          </w:pPr>
          <w:ins w:id="1924" w:author="32298_CR0789r1_ETSUN_(Rel-16)" w:date="2019-12-23T20:42:00Z">
            <w:r>
              <w:rPr/>
              <w:t>5.1.3.1.42A</w:t>
            </w:r>
          </w:ins>
          <w:ins w:id="1925" w:author="32298_CR0789r1_ETSUN_(Rel-16)" w:date="2019-12-23T20:42:00Z">
            <w:r>
              <w:rPr>
                <w:rFonts w:cs="Calibri" w:ascii="Calibri" w:hAnsi="Calibri"/>
                <w:sz w:val="22"/>
                <w:szCs w:val="22"/>
                <w:lang w:val="en-US" w:eastAsia="en-US"/>
              </w:rPr>
              <w:tab/>
            </w:r>
          </w:ins>
          <w:ins w:id="1926" w:author="32298_CR0789r1_ETSUN_(Rel-16)" w:date="2019-12-23T20:42:00Z">
            <w:r>
              <w:rPr/>
              <w:t>Related IMS Charging Identifier</w:t>
              <w:tab/>
            </w:r>
          </w:ins>
          <w:hyperlink w:anchor="__RefHeading___Toc28026542">
            <w:ins w:id="1927" w:author="32298_CR0789r1_ETSUN_(Rel-16)" w:date="2019-12-23T20:42:00Z">
              <w:r>
                <w:rPr>
                  <w:rStyle w:val="IndexLink"/>
                </w:rPr>
                <w:t>79</w:t>
              </w:r>
            </w:ins>
          </w:hyperlink>
        </w:p>
        <w:p>
          <w:pPr>
            <w:pStyle w:val="Contents5"/>
            <w:rPr>
              <w:rFonts w:ascii="Calibri" w:hAnsi="Calibri" w:cs="Calibri"/>
              <w:sz w:val="22"/>
              <w:szCs w:val="22"/>
              <w:lang w:val="en-US" w:eastAsia="en-US"/>
              <w:ins w:id="1933" w:author="32298_CR0789r1_ETSUN_(Rel-16)" w:date="2019-12-23T20:42:00Z"/>
            </w:rPr>
          </w:pPr>
          <w:ins w:id="1929" w:author="32298_CR0789r1_ETSUN_(Rel-16)" w:date="2019-12-23T20:42:00Z">
            <w:r>
              <w:rPr/>
              <w:t>5.1.3.1.42B</w:t>
            </w:r>
          </w:ins>
          <w:ins w:id="1930" w:author="32298_CR0789r1_ETSUN_(Rel-16)" w:date="2019-12-23T20:42:00Z">
            <w:r>
              <w:rPr>
                <w:rFonts w:cs="Calibri" w:ascii="Calibri" w:hAnsi="Calibri"/>
                <w:sz w:val="22"/>
                <w:szCs w:val="22"/>
                <w:lang w:val="en-US" w:eastAsia="en-US"/>
              </w:rPr>
              <w:tab/>
            </w:r>
          </w:ins>
          <w:ins w:id="1931" w:author="32298_CR0789r1_ETSUN_(Rel-16)" w:date="2019-12-23T20:42:00Z">
            <w:r>
              <w:rPr/>
              <w:t>Related IMS Charging Identifier Generation Node</w:t>
              <w:tab/>
            </w:r>
          </w:ins>
          <w:hyperlink w:anchor="__RefHeading___Toc28026543">
            <w:ins w:id="1932" w:author="32298_CR0789r1_ETSUN_(Rel-16)" w:date="2019-12-23T20:42:00Z">
              <w:r>
                <w:rPr>
                  <w:rStyle w:val="IndexLink"/>
                </w:rPr>
                <w:t>79</w:t>
              </w:r>
            </w:ins>
          </w:hyperlink>
        </w:p>
        <w:p>
          <w:pPr>
            <w:pStyle w:val="Contents5"/>
            <w:rPr>
              <w:rFonts w:ascii="Calibri" w:hAnsi="Calibri" w:cs="Calibri"/>
              <w:sz w:val="22"/>
              <w:szCs w:val="22"/>
              <w:lang w:val="en-US" w:eastAsia="en-US"/>
              <w:ins w:id="1938" w:author="32298_CR0789r1_ETSUN_(Rel-16)" w:date="2019-12-23T20:42:00Z"/>
            </w:rPr>
          </w:pPr>
          <w:ins w:id="1934" w:author="32298_CR0789r1_ETSUN_(Rel-16)" w:date="2019-12-23T20:42:00Z">
            <w:r>
              <w:rPr/>
              <w:t>5.1.3.1.42A</w:t>
            </w:r>
          </w:ins>
          <w:ins w:id="1935" w:author="32298_CR0789r1_ETSUN_(Rel-16)" w:date="2019-12-23T20:42:00Z">
            <w:r>
              <w:rPr>
                <w:rFonts w:cs="Calibri" w:ascii="Calibri" w:hAnsi="Calibri"/>
                <w:sz w:val="22"/>
                <w:szCs w:val="22"/>
                <w:lang w:val="en-US" w:eastAsia="en-US"/>
              </w:rPr>
              <w:tab/>
            </w:r>
          </w:ins>
          <w:ins w:id="1936" w:author="32298_CR0789r1_ETSUN_(Rel-16)" w:date="2019-12-23T20:42:00Z">
            <w:r>
              <w:rPr/>
              <w:t>Relationship Mode</w:t>
              <w:tab/>
            </w:r>
          </w:ins>
          <w:hyperlink w:anchor="__RefHeading___Toc28026544">
            <w:ins w:id="1937" w:author="32298_CR0789r1_ETSUN_(Rel-16)" w:date="2019-12-23T20:42:00Z">
              <w:r>
                <w:rPr>
                  <w:rStyle w:val="IndexLink"/>
                </w:rPr>
                <w:t>79</w:t>
              </w:r>
            </w:ins>
          </w:hyperlink>
        </w:p>
        <w:p>
          <w:pPr>
            <w:pStyle w:val="Contents5"/>
            <w:rPr>
              <w:rFonts w:ascii="Calibri" w:hAnsi="Calibri" w:cs="Calibri"/>
              <w:sz w:val="22"/>
              <w:szCs w:val="22"/>
              <w:lang w:val="en-US" w:eastAsia="en-US"/>
              <w:ins w:id="1943" w:author="32298_CR0789r1_ETSUN_(Rel-16)" w:date="2019-12-23T20:42:00Z"/>
            </w:rPr>
          </w:pPr>
          <w:ins w:id="1939" w:author="32298_CR0789r1_ETSUN_(Rel-16)" w:date="2019-12-23T20:42:00Z">
            <w:r>
              <w:rPr/>
              <w:t>5.1.3.1.43</w:t>
            </w:r>
          </w:ins>
          <w:ins w:id="1940" w:author="32298_CR0789r1_ETSUN_(Rel-16)" w:date="2019-12-23T20:42:00Z">
            <w:r>
              <w:rPr>
                <w:rFonts w:cs="Calibri" w:ascii="Calibri" w:hAnsi="Calibri"/>
                <w:sz w:val="22"/>
                <w:szCs w:val="22"/>
                <w:lang w:val="en-US" w:eastAsia="en-US"/>
              </w:rPr>
              <w:tab/>
            </w:r>
          </w:ins>
          <w:ins w:id="1941" w:author="32298_CR0789r1_ETSUN_(Rel-16)" w:date="2019-12-23T20:42:00Z">
            <w:r>
              <w:rPr/>
              <w:t>Requested Party Address</w:t>
              <w:tab/>
            </w:r>
          </w:ins>
          <w:hyperlink w:anchor="__RefHeading___Toc28026545">
            <w:ins w:id="1942" w:author="32298_CR0789r1_ETSUN_(Rel-16)" w:date="2019-12-23T20:42:00Z">
              <w:r>
                <w:rPr>
                  <w:rStyle w:val="IndexLink"/>
                </w:rPr>
                <w:t>79</w:t>
              </w:r>
            </w:ins>
          </w:hyperlink>
        </w:p>
        <w:p>
          <w:pPr>
            <w:pStyle w:val="Contents5"/>
            <w:rPr>
              <w:rFonts w:ascii="Calibri" w:hAnsi="Calibri" w:cs="Calibri"/>
              <w:sz w:val="22"/>
              <w:szCs w:val="22"/>
              <w:lang w:val="en-US" w:eastAsia="en-US"/>
              <w:ins w:id="1948" w:author="32298_CR0789r1_ETSUN_(Rel-16)" w:date="2019-12-23T20:42:00Z"/>
            </w:rPr>
          </w:pPr>
          <w:ins w:id="1944" w:author="32298_CR0789r1_ETSUN_(Rel-16)" w:date="2019-12-23T20:42:00Z">
            <w:r>
              <w:rPr/>
              <w:t>5.1.3.1.44</w:t>
            </w:r>
          </w:ins>
          <w:ins w:id="1945" w:author="32298_CR0789r1_ETSUN_(Rel-16)" w:date="2019-12-23T20:42:00Z">
            <w:r>
              <w:rPr>
                <w:rFonts w:cs="Calibri" w:ascii="Calibri" w:hAnsi="Calibri"/>
                <w:sz w:val="22"/>
                <w:szCs w:val="22"/>
                <w:lang w:val="en-US" w:eastAsia="en-US"/>
              </w:rPr>
              <w:tab/>
            </w:r>
          </w:ins>
          <w:ins w:id="1946" w:author="32298_CR0789r1_ETSUN_(Rel-16)" w:date="2019-12-23T20:42:00Z">
            <w:r>
              <w:rPr/>
              <w:t>Retransmission</w:t>
              <w:tab/>
            </w:r>
          </w:ins>
          <w:hyperlink w:anchor="__RefHeading___Toc28026546">
            <w:ins w:id="1947" w:author="32298_CR0789r1_ETSUN_(Rel-16)" w:date="2019-12-23T20:42:00Z">
              <w:r>
                <w:rPr>
                  <w:rStyle w:val="IndexLink"/>
                </w:rPr>
                <w:t>79</w:t>
              </w:r>
            </w:ins>
          </w:hyperlink>
        </w:p>
        <w:p>
          <w:pPr>
            <w:pStyle w:val="Contents5"/>
            <w:rPr>
              <w:rFonts w:ascii="Calibri" w:hAnsi="Calibri" w:cs="Calibri"/>
              <w:sz w:val="22"/>
              <w:szCs w:val="22"/>
              <w:lang w:val="en-US" w:eastAsia="en-US"/>
              <w:ins w:id="1953" w:author="32298_CR0789r1_ETSUN_(Rel-16)" w:date="2019-12-23T20:42:00Z"/>
            </w:rPr>
          </w:pPr>
          <w:ins w:id="1949" w:author="32298_CR0789r1_ETSUN_(Rel-16)" w:date="2019-12-23T20:42:00Z">
            <w:r>
              <w:rPr/>
              <w:t>5.1.3.1.45</w:t>
            </w:r>
          </w:ins>
          <w:ins w:id="1950" w:author="32298_CR0789r1_ETSUN_(Rel-16)" w:date="2019-12-23T20:42:00Z">
            <w:r>
              <w:rPr>
                <w:rFonts w:cs="Calibri" w:ascii="Calibri" w:hAnsi="Calibri"/>
                <w:sz w:val="22"/>
                <w:szCs w:val="22"/>
                <w:lang w:val="en-US" w:eastAsia="en-US"/>
              </w:rPr>
              <w:tab/>
            </w:r>
          </w:ins>
          <w:ins w:id="1951" w:author="32298_CR0789r1_ETSUN_(Rel-16)" w:date="2019-12-23T20:42:00Z">
            <w:r>
              <w:rPr/>
              <w:t>Role of Node</w:t>
              <w:tab/>
            </w:r>
          </w:ins>
          <w:hyperlink w:anchor="__RefHeading___Toc28026547">
            <w:ins w:id="1952" w:author="32298_CR0789r1_ETSUN_(Rel-16)" w:date="2019-12-23T20:42:00Z">
              <w:r>
                <w:rPr>
                  <w:rStyle w:val="IndexLink"/>
                </w:rPr>
                <w:t>79</w:t>
              </w:r>
            </w:ins>
          </w:hyperlink>
        </w:p>
        <w:p>
          <w:pPr>
            <w:pStyle w:val="Contents5"/>
            <w:rPr>
              <w:rFonts w:ascii="Calibri" w:hAnsi="Calibri" w:cs="Calibri"/>
              <w:sz w:val="22"/>
              <w:szCs w:val="22"/>
              <w:lang w:val="en-US" w:eastAsia="en-US"/>
              <w:ins w:id="1958" w:author="32298_CR0789r1_ETSUN_(Rel-16)" w:date="2019-12-23T20:42:00Z"/>
            </w:rPr>
          </w:pPr>
          <w:ins w:id="1954" w:author="32298_CR0789r1_ETSUN_(Rel-16)" w:date="2019-12-23T20:42:00Z">
            <w:r>
              <w:rPr/>
              <w:t>5.1.3.1.45A</w:t>
            </w:r>
          </w:ins>
          <w:ins w:id="1955" w:author="32298_CR0789r1_ETSUN_(Rel-16)" w:date="2019-12-23T20:42:00Z">
            <w:r>
              <w:rPr>
                <w:rFonts w:cs="Calibri" w:ascii="Calibri" w:hAnsi="Calibri"/>
                <w:sz w:val="22"/>
                <w:szCs w:val="22"/>
                <w:lang w:val="en-US" w:eastAsia="en-US"/>
              </w:rPr>
              <w:tab/>
            </w:r>
          </w:ins>
          <w:ins w:id="1956" w:author="32298_CR0789r1_ETSUN_(Rel-16)" w:date="2019-12-23T20:42:00Z">
            <w:r>
              <w:rPr/>
              <w:t>Route header received</w:t>
              <w:tab/>
            </w:r>
          </w:ins>
          <w:hyperlink w:anchor="__RefHeading___Toc28026548">
            <w:ins w:id="1957" w:author="32298_CR0789r1_ETSUN_(Rel-16)" w:date="2019-12-23T20:42:00Z">
              <w:r>
                <w:rPr>
                  <w:rStyle w:val="IndexLink"/>
                </w:rPr>
                <w:t>79</w:t>
              </w:r>
            </w:ins>
          </w:hyperlink>
        </w:p>
        <w:p>
          <w:pPr>
            <w:pStyle w:val="Contents5"/>
            <w:rPr>
              <w:rFonts w:ascii="Calibri" w:hAnsi="Calibri" w:cs="Calibri"/>
              <w:sz w:val="22"/>
              <w:szCs w:val="22"/>
              <w:lang w:val="en-US" w:eastAsia="en-US"/>
              <w:ins w:id="1963" w:author="32298_CR0789r1_ETSUN_(Rel-16)" w:date="2019-12-23T20:42:00Z"/>
            </w:rPr>
          </w:pPr>
          <w:ins w:id="1959" w:author="32298_CR0789r1_ETSUN_(Rel-16)" w:date="2019-12-23T20:42:00Z">
            <w:r>
              <w:rPr/>
              <w:t>5.1.3.1.45B</w:t>
            </w:r>
          </w:ins>
          <w:ins w:id="1960" w:author="32298_CR0789r1_ETSUN_(Rel-16)" w:date="2019-12-23T20:42:00Z">
            <w:r>
              <w:rPr>
                <w:rFonts w:cs="Calibri" w:ascii="Calibri" w:hAnsi="Calibri"/>
                <w:sz w:val="22"/>
                <w:szCs w:val="22"/>
                <w:lang w:val="en-US" w:eastAsia="en-US"/>
              </w:rPr>
              <w:tab/>
            </w:r>
          </w:ins>
          <w:ins w:id="1961" w:author="32298_CR0789r1_ETSUN_(Rel-16)" w:date="2019-12-23T20:42:00Z">
            <w:r>
              <w:rPr/>
              <w:t>Route header transmitted</w:t>
              <w:tab/>
            </w:r>
          </w:ins>
          <w:hyperlink w:anchor="__RefHeading___Toc28026549">
            <w:ins w:id="1962" w:author="32298_CR0789r1_ETSUN_(Rel-16)" w:date="2019-12-23T20:42:00Z">
              <w:r>
                <w:rPr>
                  <w:rStyle w:val="IndexLink"/>
                </w:rPr>
                <w:t>79</w:t>
              </w:r>
            </w:ins>
          </w:hyperlink>
        </w:p>
        <w:p>
          <w:pPr>
            <w:pStyle w:val="Contents5"/>
            <w:rPr>
              <w:rFonts w:ascii="Calibri" w:hAnsi="Calibri" w:cs="Calibri"/>
              <w:sz w:val="22"/>
              <w:szCs w:val="22"/>
              <w:lang w:val="en-US" w:eastAsia="en-US"/>
              <w:ins w:id="1968" w:author="32298_CR0789r1_ETSUN_(Rel-16)" w:date="2019-12-23T20:42:00Z"/>
            </w:rPr>
          </w:pPr>
          <w:ins w:id="1964" w:author="32298_CR0789r1_ETSUN_(Rel-16)" w:date="2019-12-23T20:42:00Z">
            <w:r>
              <w:rPr/>
              <w:t>5.1.3.1.46</w:t>
            </w:r>
          </w:ins>
          <w:ins w:id="1965" w:author="32298_CR0789r1_ETSUN_(Rel-16)" w:date="2019-12-23T20:42:00Z">
            <w:r>
              <w:rPr>
                <w:rFonts w:cs="Calibri" w:ascii="Calibri" w:hAnsi="Calibri"/>
                <w:sz w:val="22"/>
                <w:szCs w:val="22"/>
                <w:lang w:val="en-US" w:eastAsia="en-US"/>
              </w:rPr>
              <w:tab/>
            </w:r>
          </w:ins>
          <w:ins w:id="1966" w:author="32298_CR0789r1_ETSUN_(Rel-16)" w:date="2019-12-23T20:42:00Z">
            <w:r>
              <w:rPr/>
              <w:t>SDP Answer Timestamp</w:t>
              <w:tab/>
            </w:r>
          </w:ins>
          <w:hyperlink w:anchor="__RefHeading___Toc28026550">
            <w:ins w:id="1967" w:author="32298_CR0789r1_ETSUN_(Rel-16)" w:date="2019-12-23T20:42:00Z">
              <w:r>
                <w:rPr>
                  <w:rStyle w:val="IndexLink"/>
                </w:rPr>
                <w:t>80</w:t>
              </w:r>
            </w:ins>
          </w:hyperlink>
        </w:p>
        <w:p>
          <w:pPr>
            <w:pStyle w:val="Contents5"/>
            <w:rPr>
              <w:rFonts w:ascii="Calibri" w:hAnsi="Calibri" w:cs="Calibri"/>
              <w:sz w:val="22"/>
              <w:szCs w:val="22"/>
              <w:lang w:val="es-ES" w:eastAsia="en-US"/>
              <w:ins w:id="1973" w:author="32298_CR0789r1_ETSUN_(Rel-16)" w:date="2019-12-23T20:42:00Z"/>
            </w:rPr>
          </w:pPr>
          <w:ins w:id="1969" w:author="32298_CR0789r1_ETSUN_(Rel-16)" w:date="2019-12-23T20:42:00Z">
            <w:r>
              <w:rPr>
                <w:lang w:val="es-ES" w:eastAsia="en-US"/>
              </w:rPr>
              <w:t>5.1.3.1.47</w:t>
            </w:r>
          </w:ins>
          <w:ins w:id="1970" w:author="32298_CR0789r1_ETSUN_(Rel-16)" w:date="2019-12-23T20:42:00Z">
            <w:r>
              <w:rPr>
                <w:rFonts w:cs="Calibri" w:ascii="Calibri" w:hAnsi="Calibri"/>
                <w:sz w:val="22"/>
                <w:szCs w:val="22"/>
                <w:lang w:val="es-ES" w:eastAsia="en-US"/>
              </w:rPr>
              <w:tab/>
            </w:r>
          </w:ins>
          <w:ins w:id="1971" w:author="32298_CR0789r1_ETSUN_(Rel-16)" w:date="2019-12-23T20:42:00Z">
            <w:r>
              <w:rPr>
                <w:lang w:val="es-ES" w:eastAsia="en-US"/>
              </w:rPr>
              <w:t>SDP Media Components</w:t>
              <w:tab/>
            </w:r>
          </w:ins>
          <w:hyperlink w:anchor="__RefHeading___Toc28026551">
            <w:ins w:id="1972" w:author="32298_CR0789r1_ETSUN_(Rel-16)" w:date="2019-12-23T20:42:00Z">
              <w:r>
                <w:rPr>
                  <w:rStyle w:val="IndexLink"/>
                  <w:lang w:val="es-ES" w:eastAsia="en-US"/>
                </w:rPr>
                <w:t>80</w:t>
              </w:r>
            </w:ins>
          </w:hyperlink>
        </w:p>
        <w:p>
          <w:pPr>
            <w:pStyle w:val="Contents5"/>
            <w:rPr>
              <w:rFonts w:ascii="Calibri" w:hAnsi="Calibri" w:cs="Calibri"/>
              <w:sz w:val="22"/>
              <w:szCs w:val="22"/>
              <w:lang w:val="es-ES" w:eastAsia="en-US"/>
              <w:ins w:id="1978" w:author="32298_CR0789r1_ETSUN_(Rel-16)" w:date="2019-12-23T20:42:00Z"/>
            </w:rPr>
          </w:pPr>
          <w:ins w:id="1974" w:author="32298_CR0789r1_ETSUN_(Rel-16)" w:date="2019-12-23T20:42:00Z">
            <w:r>
              <w:rPr>
                <w:lang w:val="es-ES" w:eastAsia="en-US"/>
              </w:rPr>
              <w:t>5.1.3.1.48</w:t>
            </w:r>
          </w:ins>
          <w:ins w:id="1975" w:author="32298_CR0789r1_ETSUN_(Rel-16)" w:date="2019-12-23T20:42:00Z">
            <w:r>
              <w:rPr>
                <w:rFonts w:cs="Calibri" w:ascii="Calibri" w:hAnsi="Calibri"/>
                <w:sz w:val="22"/>
                <w:szCs w:val="22"/>
                <w:lang w:val="es-ES" w:eastAsia="en-US"/>
              </w:rPr>
              <w:tab/>
            </w:r>
          </w:ins>
          <w:ins w:id="1976" w:author="32298_CR0789r1_ETSUN_(Rel-16)" w:date="2019-12-23T20:42:00Z">
            <w:r>
              <w:rPr>
                <w:lang w:val="es-ES" w:eastAsia="en-US"/>
              </w:rPr>
              <w:t>SDP Media Description:</w:t>
              <w:tab/>
            </w:r>
          </w:ins>
          <w:hyperlink w:anchor="__RefHeading___Toc28026552">
            <w:ins w:id="1977" w:author="32298_CR0789r1_ETSUN_(Rel-16)" w:date="2019-12-23T20:42:00Z">
              <w:r>
                <w:rPr>
                  <w:rStyle w:val="IndexLink"/>
                  <w:lang w:val="es-ES" w:eastAsia="en-US"/>
                </w:rPr>
                <w:t>80</w:t>
              </w:r>
            </w:ins>
          </w:hyperlink>
        </w:p>
        <w:p>
          <w:pPr>
            <w:pStyle w:val="Contents5"/>
            <w:rPr>
              <w:rFonts w:ascii="Calibri" w:hAnsi="Calibri" w:cs="Calibri"/>
              <w:sz w:val="22"/>
              <w:szCs w:val="22"/>
              <w:lang w:val="en-US" w:eastAsia="en-US"/>
              <w:ins w:id="1983" w:author="32298_CR0789r1_ETSUN_(Rel-16)" w:date="2019-12-23T20:42:00Z"/>
            </w:rPr>
          </w:pPr>
          <w:ins w:id="1979" w:author="32298_CR0789r1_ETSUN_(Rel-16)" w:date="2019-12-23T20:42:00Z">
            <w:r>
              <w:rPr/>
              <w:t>5.1.3.1.49</w:t>
            </w:r>
          </w:ins>
          <w:ins w:id="1980" w:author="32298_CR0789r1_ETSUN_(Rel-16)" w:date="2019-12-23T20:42:00Z">
            <w:r>
              <w:rPr>
                <w:rFonts w:cs="Calibri" w:ascii="Calibri" w:hAnsi="Calibri"/>
                <w:sz w:val="22"/>
                <w:szCs w:val="22"/>
                <w:lang w:val="en-US" w:eastAsia="en-US"/>
              </w:rPr>
              <w:tab/>
            </w:r>
          </w:ins>
          <w:ins w:id="1981" w:author="32298_CR0789r1_ETSUN_(Rel-16)" w:date="2019-12-23T20:42:00Z">
            <w:r>
              <w:rPr/>
              <w:t>SDP Media Name</w:t>
              <w:tab/>
            </w:r>
          </w:ins>
          <w:hyperlink w:anchor="__RefHeading___Toc28026553">
            <w:ins w:id="1982" w:author="32298_CR0789r1_ETSUN_(Rel-16)" w:date="2019-12-23T20:42:00Z">
              <w:r>
                <w:rPr>
                  <w:rStyle w:val="IndexLink"/>
                </w:rPr>
                <w:t>80</w:t>
              </w:r>
            </w:ins>
          </w:hyperlink>
        </w:p>
        <w:p>
          <w:pPr>
            <w:pStyle w:val="Contents5"/>
            <w:rPr>
              <w:rFonts w:ascii="Calibri" w:hAnsi="Calibri" w:cs="Calibri"/>
              <w:sz w:val="22"/>
              <w:szCs w:val="22"/>
              <w:lang w:val="en-US" w:eastAsia="en-US"/>
              <w:ins w:id="1988" w:author="32298_CR0789r1_ETSUN_(Rel-16)" w:date="2019-12-23T20:42:00Z"/>
            </w:rPr>
          </w:pPr>
          <w:ins w:id="1984" w:author="32298_CR0789r1_ETSUN_(Rel-16)" w:date="2019-12-23T20:42:00Z">
            <w:r>
              <w:rPr/>
              <w:t>5.1.3.1.50</w:t>
            </w:r>
          </w:ins>
          <w:ins w:id="1985" w:author="32298_CR0789r1_ETSUN_(Rel-16)" w:date="2019-12-23T20:42:00Z">
            <w:r>
              <w:rPr>
                <w:rFonts w:cs="Calibri" w:ascii="Calibri" w:hAnsi="Calibri"/>
                <w:sz w:val="22"/>
                <w:szCs w:val="22"/>
                <w:lang w:val="en-US" w:eastAsia="en-US"/>
              </w:rPr>
              <w:tab/>
            </w:r>
          </w:ins>
          <w:ins w:id="1986" w:author="32298_CR0789r1_ETSUN_(Rel-16)" w:date="2019-12-23T20:42:00Z">
            <w:r>
              <w:rPr/>
              <w:t>SDP Offer Timestamp</w:t>
              <w:tab/>
            </w:r>
          </w:ins>
          <w:hyperlink w:anchor="__RefHeading___Toc28026554">
            <w:ins w:id="1987" w:author="32298_CR0789r1_ETSUN_(Rel-16)" w:date="2019-12-23T20:42:00Z">
              <w:r>
                <w:rPr>
                  <w:rStyle w:val="IndexLink"/>
                </w:rPr>
                <w:t>80</w:t>
              </w:r>
            </w:ins>
          </w:hyperlink>
        </w:p>
        <w:p>
          <w:pPr>
            <w:pStyle w:val="Contents5"/>
            <w:rPr>
              <w:rFonts w:ascii="Calibri" w:hAnsi="Calibri" w:cs="Calibri"/>
              <w:sz w:val="22"/>
              <w:szCs w:val="22"/>
              <w:lang w:val="en-US" w:eastAsia="en-US"/>
              <w:ins w:id="1993" w:author="32298_CR0789r1_ETSUN_(Rel-16)" w:date="2019-12-23T20:42:00Z"/>
            </w:rPr>
          </w:pPr>
          <w:ins w:id="1989" w:author="32298_CR0789r1_ETSUN_(Rel-16)" w:date="2019-12-23T20:42:00Z">
            <w:r>
              <w:rPr/>
              <w:t>5.1.3.1.51</w:t>
            </w:r>
          </w:ins>
          <w:ins w:id="1990" w:author="32298_CR0789r1_ETSUN_(Rel-16)" w:date="2019-12-23T20:42:00Z">
            <w:r>
              <w:rPr>
                <w:rFonts w:cs="Calibri" w:ascii="Calibri" w:hAnsi="Calibri"/>
                <w:sz w:val="22"/>
                <w:szCs w:val="22"/>
                <w:lang w:val="en-US" w:eastAsia="en-US"/>
              </w:rPr>
              <w:tab/>
            </w:r>
          </w:ins>
          <w:ins w:id="1991" w:author="32298_CR0789r1_ETSUN_(Rel-16)" w:date="2019-12-23T20:42:00Z">
            <w:r>
              <w:rPr/>
              <w:t>SDP Session Description</w:t>
              <w:tab/>
            </w:r>
          </w:ins>
          <w:hyperlink w:anchor="__RefHeading___Toc28026555">
            <w:ins w:id="1992" w:author="32298_CR0789r1_ETSUN_(Rel-16)" w:date="2019-12-23T20:42:00Z">
              <w:r>
                <w:rPr>
                  <w:rStyle w:val="IndexLink"/>
                </w:rPr>
                <w:t>80</w:t>
              </w:r>
            </w:ins>
          </w:hyperlink>
        </w:p>
        <w:p>
          <w:pPr>
            <w:pStyle w:val="Contents5"/>
            <w:rPr>
              <w:rFonts w:ascii="Calibri" w:hAnsi="Calibri" w:cs="Calibri"/>
              <w:sz w:val="22"/>
              <w:szCs w:val="22"/>
              <w:lang w:val="en-US" w:eastAsia="en-US"/>
              <w:ins w:id="1998" w:author="32298_CR0789r1_ETSUN_(Rel-16)" w:date="2019-12-23T20:42:00Z"/>
            </w:rPr>
          </w:pPr>
          <w:ins w:id="1994" w:author="32298_CR0789r1_ETSUN_(Rel-16)" w:date="2019-12-23T20:42:00Z">
            <w:r>
              <w:rPr/>
              <w:t>5.1.3.1.52</w:t>
            </w:r>
          </w:ins>
          <w:ins w:id="1995" w:author="32298_CR0789r1_ETSUN_(Rel-16)" w:date="2019-12-23T20:42:00Z">
            <w:r>
              <w:rPr>
                <w:rFonts w:cs="Calibri" w:ascii="Calibri" w:hAnsi="Calibri"/>
                <w:sz w:val="22"/>
                <w:szCs w:val="22"/>
                <w:lang w:val="en-US" w:eastAsia="en-US"/>
              </w:rPr>
              <w:tab/>
            </w:r>
          </w:ins>
          <w:ins w:id="1996" w:author="32298_CR0789r1_ETSUN_(Rel-16)" w:date="2019-12-23T20:42:00Z">
            <w:r>
              <w:rPr/>
              <w:t>SDP Type</w:t>
              <w:tab/>
            </w:r>
          </w:ins>
          <w:hyperlink w:anchor="__RefHeading___Toc28026556">
            <w:ins w:id="1997" w:author="32298_CR0789r1_ETSUN_(Rel-16)" w:date="2019-12-23T20:42:00Z">
              <w:r>
                <w:rPr>
                  <w:rStyle w:val="IndexLink"/>
                </w:rPr>
                <w:t>81</w:t>
              </w:r>
            </w:ins>
          </w:hyperlink>
        </w:p>
        <w:p>
          <w:pPr>
            <w:pStyle w:val="Contents5"/>
            <w:rPr>
              <w:rFonts w:ascii="Calibri" w:hAnsi="Calibri" w:cs="Calibri"/>
              <w:sz w:val="22"/>
              <w:szCs w:val="22"/>
              <w:lang w:val="en-US" w:eastAsia="en-US"/>
              <w:ins w:id="2003" w:author="32298_CR0789r1_ETSUN_(Rel-16)" w:date="2019-12-23T20:42:00Z"/>
            </w:rPr>
          </w:pPr>
          <w:ins w:id="1999" w:author="32298_CR0789r1_ETSUN_(Rel-16)" w:date="2019-12-23T20:42:00Z">
            <w:r>
              <w:rPr/>
              <w:t>5.1.3.1.53</w:t>
            </w:r>
          </w:ins>
          <w:ins w:id="2000" w:author="32298_CR0789r1_ETSUN_(Rel-16)" w:date="2019-12-23T20:42:00Z">
            <w:r>
              <w:rPr>
                <w:rFonts w:cs="Calibri" w:ascii="Calibri" w:hAnsi="Calibri"/>
                <w:sz w:val="22"/>
                <w:szCs w:val="22"/>
                <w:lang w:val="en-US" w:eastAsia="en-US"/>
              </w:rPr>
              <w:tab/>
            </w:r>
          </w:ins>
          <w:ins w:id="2001" w:author="32298_CR0789r1_ETSUN_(Rel-16)" w:date="2019-12-23T20:42:00Z">
            <w:r>
              <w:rPr/>
              <w:t>Served Party IP Address</w:t>
              <w:tab/>
            </w:r>
          </w:ins>
          <w:hyperlink w:anchor="__RefHeading___Toc28026557">
            <w:ins w:id="2002" w:author="32298_CR0789r1_ETSUN_(Rel-16)" w:date="2019-12-23T20:42:00Z">
              <w:r>
                <w:rPr>
                  <w:rStyle w:val="IndexLink"/>
                </w:rPr>
                <w:t>81</w:t>
              </w:r>
            </w:ins>
          </w:hyperlink>
        </w:p>
        <w:p>
          <w:pPr>
            <w:pStyle w:val="Contents5"/>
            <w:rPr>
              <w:rFonts w:ascii="Calibri" w:hAnsi="Calibri" w:cs="Calibri"/>
              <w:sz w:val="22"/>
              <w:szCs w:val="22"/>
              <w:lang w:val="en-US" w:eastAsia="en-US"/>
              <w:ins w:id="2008" w:author="32298_CR0789r1_ETSUN_(Rel-16)" w:date="2019-12-23T20:42:00Z"/>
            </w:rPr>
          </w:pPr>
          <w:ins w:id="2004" w:author="32298_CR0789r1_ETSUN_(Rel-16)" w:date="2019-12-23T20:42:00Z">
            <w:r>
              <w:rPr/>
              <w:t>5.1.3.1.54</w:t>
            </w:r>
          </w:ins>
          <w:ins w:id="2005" w:author="32298_CR0789r1_ETSUN_(Rel-16)" w:date="2019-12-23T20:42:00Z">
            <w:r>
              <w:rPr>
                <w:rFonts w:cs="Calibri" w:ascii="Calibri" w:hAnsi="Calibri"/>
                <w:sz w:val="22"/>
                <w:szCs w:val="22"/>
                <w:lang w:val="en-US" w:eastAsia="en-US"/>
              </w:rPr>
              <w:tab/>
            </w:r>
          </w:ins>
          <w:ins w:id="2006" w:author="32298_CR0789r1_ETSUN_(Rel-16)" w:date="2019-12-23T20:42:00Z">
            <w:r>
              <w:rPr/>
              <w:t>Service Delivery End Time Stamp</w:t>
              <w:tab/>
            </w:r>
          </w:ins>
          <w:hyperlink w:anchor="__RefHeading___Toc28026558">
            <w:ins w:id="2007" w:author="32298_CR0789r1_ETSUN_(Rel-16)" w:date="2019-12-23T20:42:00Z">
              <w:r>
                <w:rPr>
                  <w:rStyle w:val="IndexLink"/>
                </w:rPr>
                <w:t>81</w:t>
              </w:r>
            </w:ins>
          </w:hyperlink>
        </w:p>
        <w:p>
          <w:pPr>
            <w:pStyle w:val="Contents5"/>
            <w:rPr>
              <w:rFonts w:ascii="Calibri" w:hAnsi="Calibri" w:cs="Calibri"/>
              <w:sz w:val="22"/>
              <w:szCs w:val="22"/>
              <w:lang w:val="en-US" w:eastAsia="en-US"/>
              <w:ins w:id="2013" w:author="32298_CR0789r1_ETSUN_(Rel-16)" w:date="2019-12-23T20:42:00Z"/>
            </w:rPr>
          </w:pPr>
          <w:ins w:id="2009" w:author="32298_CR0789r1_ETSUN_(Rel-16)" w:date="2019-12-23T20:42:00Z">
            <w:r>
              <w:rPr/>
              <w:t>5.1.3.1.54A</w:t>
            </w:r>
          </w:ins>
          <w:ins w:id="2010" w:author="32298_CR0789r1_ETSUN_(Rel-16)" w:date="2019-12-23T20:42:00Z">
            <w:r>
              <w:rPr>
                <w:rFonts w:cs="Calibri" w:ascii="Calibri" w:hAnsi="Calibri"/>
                <w:sz w:val="22"/>
                <w:szCs w:val="22"/>
                <w:lang w:val="en-US" w:eastAsia="en-US"/>
              </w:rPr>
              <w:tab/>
            </w:r>
          </w:ins>
          <w:ins w:id="2011" w:author="32298_CR0789r1_ETSUN_(Rel-16)" w:date="2019-12-23T20:42:00Z">
            <w:r>
              <w:rPr/>
              <w:t>Service Delivery End Time Stamp Fraction</w:t>
              <w:tab/>
            </w:r>
          </w:ins>
          <w:hyperlink w:anchor="__RefHeading___Toc28026559">
            <w:ins w:id="2012" w:author="32298_CR0789r1_ETSUN_(Rel-16)" w:date="2019-12-23T20:42:00Z">
              <w:r>
                <w:rPr>
                  <w:rStyle w:val="IndexLink"/>
                </w:rPr>
                <w:t>81</w:t>
              </w:r>
            </w:ins>
          </w:hyperlink>
        </w:p>
        <w:p>
          <w:pPr>
            <w:pStyle w:val="Contents5"/>
            <w:rPr>
              <w:rFonts w:ascii="Calibri" w:hAnsi="Calibri" w:cs="Calibri"/>
              <w:sz w:val="22"/>
              <w:szCs w:val="22"/>
              <w:lang w:val="en-US" w:eastAsia="en-US"/>
              <w:ins w:id="2018" w:author="32298_CR0789r1_ETSUN_(Rel-16)" w:date="2019-12-23T20:42:00Z"/>
            </w:rPr>
          </w:pPr>
          <w:ins w:id="2014" w:author="32298_CR0789r1_ETSUN_(Rel-16)" w:date="2019-12-23T20:42:00Z">
            <w:r>
              <w:rPr/>
              <w:t>5.1.3.1.55</w:t>
            </w:r>
          </w:ins>
          <w:ins w:id="2015" w:author="32298_CR0789r1_ETSUN_(Rel-16)" w:date="2019-12-23T20:42:00Z">
            <w:r>
              <w:rPr>
                <w:rFonts w:cs="Calibri" w:ascii="Calibri" w:hAnsi="Calibri"/>
                <w:sz w:val="22"/>
                <w:szCs w:val="22"/>
                <w:lang w:val="en-US" w:eastAsia="en-US"/>
              </w:rPr>
              <w:tab/>
            </w:r>
          </w:ins>
          <w:ins w:id="2016" w:author="32298_CR0789r1_ETSUN_(Rel-16)" w:date="2019-12-23T20:42:00Z">
            <w:r>
              <w:rPr/>
              <w:t>Service Delivery Start Time Stamp</w:t>
              <w:tab/>
            </w:r>
          </w:ins>
          <w:hyperlink w:anchor="__RefHeading___Toc28026560">
            <w:ins w:id="2017" w:author="32298_CR0789r1_ETSUN_(Rel-16)" w:date="2019-12-23T20:42:00Z">
              <w:r>
                <w:rPr>
                  <w:rStyle w:val="IndexLink"/>
                </w:rPr>
                <w:t>81</w:t>
              </w:r>
            </w:ins>
          </w:hyperlink>
        </w:p>
        <w:p>
          <w:pPr>
            <w:pStyle w:val="Contents5"/>
            <w:rPr>
              <w:rFonts w:ascii="Calibri" w:hAnsi="Calibri" w:cs="Calibri"/>
              <w:sz w:val="22"/>
              <w:szCs w:val="22"/>
              <w:lang w:val="en-US" w:eastAsia="en-US"/>
              <w:ins w:id="2023" w:author="32298_CR0789r1_ETSUN_(Rel-16)" w:date="2019-12-23T20:42:00Z"/>
            </w:rPr>
          </w:pPr>
          <w:ins w:id="2019" w:author="32298_CR0789r1_ETSUN_(Rel-16)" w:date="2019-12-23T20:42:00Z">
            <w:r>
              <w:rPr/>
              <w:t>5.1.3.1.55A</w:t>
            </w:r>
          </w:ins>
          <w:ins w:id="2020" w:author="32298_CR0789r1_ETSUN_(Rel-16)" w:date="2019-12-23T20:42:00Z">
            <w:r>
              <w:rPr>
                <w:rFonts w:cs="Calibri" w:ascii="Calibri" w:hAnsi="Calibri"/>
                <w:sz w:val="22"/>
                <w:szCs w:val="22"/>
                <w:lang w:val="en-US" w:eastAsia="en-US"/>
              </w:rPr>
              <w:tab/>
            </w:r>
          </w:ins>
          <w:ins w:id="2021" w:author="32298_CR0789r1_ETSUN_(Rel-16)" w:date="2019-12-23T20:42:00Z">
            <w:r>
              <w:rPr/>
              <w:t>Service Delivery Start Time Stamp Fraction</w:t>
              <w:tab/>
            </w:r>
          </w:ins>
          <w:hyperlink w:anchor="__RefHeading___Toc28026561">
            <w:ins w:id="2022" w:author="32298_CR0789r1_ETSUN_(Rel-16)" w:date="2019-12-23T20:42:00Z">
              <w:r>
                <w:rPr>
                  <w:rStyle w:val="IndexLink"/>
                </w:rPr>
                <w:t>81</w:t>
              </w:r>
            </w:ins>
          </w:hyperlink>
        </w:p>
        <w:p>
          <w:pPr>
            <w:pStyle w:val="Contents5"/>
            <w:rPr>
              <w:rFonts w:ascii="Calibri" w:hAnsi="Calibri" w:cs="Calibri"/>
              <w:sz w:val="22"/>
              <w:szCs w:val="22"/>
              <w:lang w:val="en-US" w:eastAsia="en-US"/>
              <w:ins w:id="2028" w:author="32298_CR0789r1_ETSUN_(Rel-16)" w:date="2019-12-23T20:42:00Z"/>
            </w:rPr>
          </w:pPr>
          <w:ins w:id="2024" w:author="32298_CR0789r1_ETSUN_(Rel-16)" w:date="2019-12-23T20:42:00Z">
            <w:r>
              <w:rPr/>
              <w:t>5.1.3.1.56</w:t>
            </w:r>
          </w:ins>
          <w:ins w:id="2025" w:author="32298_CR0789r1_ETSUN_(Rel-16)" w:date="2019-12-23T20:42:00Z">
            <w:r>
              <w:rPr>
                <w:rFonts w:cs="Calibri" w:ascii="Calibri" w:hAnsi="Calibri"/>
                <w:sz w:val="22"/>
                <w:szCs w:val="22"/>
                <w:lang w:val="en-US" w:eastAsia="en-US"/>
              </w:rPr>
              <w:tab/>
            </w:r>
          </w:ins>
          <w:ins w:id="2026" w:author="32298_CR0789r1_ETSUN_(Rel-16)" w:date="2019-12-23T20:42:00Z">
            <w:r>
              <w:rPr/>
              <w:t>Service ID</w:t>
              <w:tab/>
            </w:r>
          </w:ins>
          <w:hyperlink w:anchor="__RefHeading___Toc28026562">
            <w:ins w:id="2027" w:author="32298_CR0789r1_ETSUN_(Rel-16)" w:date="2019-12-23T20:42:00Z">
              <w:r>
                <w:rPr>
                  <w:rStyle w:val="IndexLink"/>
                </w:rPr>
                <w:t>81</w:t>
              </w:r>
            </w:ins>
          </w:hyperlink>
        </w:p>
        <w:p>
          <w:pPr>
            <w:pStyle w:val="Contents5"/>
            <w:rPr>
              <w:rFonts w:ascii="Calibri" w:hAnsi="Calibri" w:cs="Calibri"/>
              <w:sz w:val="22"/>
              <w:szCs w:val="22"/>
              <w:lang w:val="en-US" w:eastAsia="en-US"/>
              <w:ins w:id="2033" w:author="32298_CR0789r1_ETSUN_(Rel-16)" w:date="2019-12-23T20:42:00Z"/>
            </w:rPr>
          </w:pPr>
          <w:ins w:id="2029" w:author="32298_CR0789r1_ETSUN_(Rel-16)" w:date="2019-12-23T20:42:00Z">
            <w:r>
              <w:rPr/>
              <w:t>5.1.3.1.57</w:t>
            </w:r>
          </w:ins>
          <w:ins w:id="2030" w:author="32298_CR0789r1_ETSUN_(Rel-16)" w:date="2019-12-23T20:42:00Z">
            <w:r>
              <w:rPr>
                <w:rFonts w:cs="Calibri" w:ascii="Calibri" w:hAnsi="Calibri"/>
                <w:sz w:val="22"/>
                <w:szCs w:val="22"/>
                <w:lang w:val="en-US" w:eastAsia="en-US"/>
              </w:rPr>
              <w:tab/>
            </w:r>
          </w:ins>
          <w:ins w:id="2031" w:author="32298_CR0789r1_ETSUN_(Rel-16)" w:date="2019-12-23T20:42:00Z">
            <w:r>
              <w:rPr/>
              <w:t>Service Reason Return Code</w:t>
              <w:tab/>
            </w:r>
          </w:ins>
          <w:hyperlink w:anchor="__RefHeading___Toc28026563">
            <w:ins w:id="2032" w:author="32298_CR0789r1_ETSUN_(Rel-16)" w:date="2019-12-23T20:42:00Z">
              <w:r>
                <w:rPr>
                  <w:rStyle w:val="IndexLink"/>
                </w:rPr>
                <w:t>81</w:t>
              </w:r>
            </w:ins>
          </w:hyperlink>
        </w:p>
        <w:p>
          <w:pPr>
            <w:pStyle w:val="Contents5"/>
            <w:rPr>
              <w:rFonts w:ascii="Calibri" w:hAnsi="Calibri" w:cs="Calibri"/>
              <w:sz w:val="22"/>
              <w:szCs w:val="22"/>
              <w:lang w:val="en-US" w:eastAsia="en-US"/>
              <w:ins w:id="2038" w:author="32298_CR0789r1_ETSUN_(Rel-16)" w:date="2019-12-23T20:42:00Z"/>
            </w:rPr>
          </w:pPr>
          <w:ins w:id="2034" w:author="32298_CR0789r1_ETSUN_(Rel-16)" w:date="2019-12-23T20:42:00Z">
            <w:r>
              <w:rPr/>
              <w:t>5.1.3.1.58</w:t>
            </w:r>
          </w:ins>
          <w:ins w:id="2035" w:author="32298_CR0789r1_ETSUN_(Rel-16)" w:date="2019-12-23T20:42:00Z">
            <w:r>
              <w:rPr>
                <w:rFonts w:cs="Calibri" w:ascii="Calibri" w:hAnsi="Calibri"/>
                <w:sz w:val="22"/>
                <w:szCs w:val="22"/>
                <w:lang w:val="en-US" w:eastAsia="en-US"/>
              </w:rPr>
              <w:tab/>
            </w:r>
          </w:ins>
          <w:ins w:id="2036" w:author="32298_CR0789r1_ETSUN_(Rel-16)" w:date="2019-12-23T20:42:00Z">
            <w:r>
              <w:rPr/>
              <w:t>Service Request Timestamp</w:t>
              <w:tab/>
            </w:r>
          </w:ins>
          <w:hyperlink w:anchor="__RefHeading___Toc28026564">
            <w:ins w:id="2037" w:author="32298_CR0789r1_ETSUN_(Rel-16)" w:date="2019-12-23T20:42:00Z">
              <w:r>
                <w:rPr>
                  <w:rStyle w:val="IndexLink"/>
                </w:rPr>
                <w:t>81</w:t>
              </w:r>
            </w:ins>
          </w:hyperlink>
        </w:p>
        <w:p>
          <w:pPr>
            <w:pStyle w:val="Contents5"/>
            <w:rPr>
              <w:rFonts w:ascii="Calibri" w:hAnsi="Calibri" w:cs="Calibri"/>
              <w:sz w:val="22"/>
              <w:szCs w:val="22"/>
              <w:lang w:val="en-US" w:eastAsia="en-US"/>
              <w:ins w:id="2043" w:author="32298_CR0789r1_ETSUN_(Rel-16)" w:date="2019-12-23T20:42:00Z"/>
            </w:rPr>
          </w:pPr>
          <w:ins w:id="2039" w:author="32298_CR0789r1_ETSUN_(Rel-16)" w:date="2019-12-23T20:42:00Z">
            <w:r>
              <w:rPr/>
              <w:t>5.1.3.1.58A</w:t>
            </w:r>
          </w:ins>
          <w:ins w:id="2040" w:author="32298_CR0789r1_ETSUN_(Rel-16)" w:date="2019-12-23T20:42:00Z">
            <w:r>
              <w:rPr>
                <w:rFonts w:cs="Calibri" w:ascii="Calibri" w:hAnsi="Calibri"/>
                <w:sz w:val="22"/>
                <w:szCs w:val="22"/>
                <w:lang w:val="en-US" w:eastAsia="en-US"/>
              </w:rPr>
              <w:tab/>
            </w:r>
          </w:ins>
          <w:ins w:id="2041" w:author="32298_CR0789r1_ETSUN_(Rel-16)" w:date="2019-12-23T20:42:00Z">
            <w:r>
              <w:rPr/>
              <w:t>Service Request Timestamp Fraction</w:t>
              <w:tab/>
            </w:r>
          </w:ins>
          <w:hyperlink w:anchor="__RefHeading___Toc28026565">
            <w:ins w:id="2042" w:author="32298_CR0789r1_ETSUN_(Rel-16)" w:date="2019-12-23T20:42:00Z">
              <w:r>
                <w:rPr>
                  <w:rStyle w:val="IndexLink"/>
                </w:rPr>
                <w:t>81</w:t>
              </w:r>
            </w:ins>
          </w:hyperlink>
        </w:p>
        <w:p>
          <w:pPr>
            <w:pStyle w:val="Contents5"/>
            <w:rPr>
              <w:rFonts w:ascii="Calibri" w:hAnsi="Calibri" w:cs="Calibri"/>
              <w:sz w:val="22"/>
              <w:szCs w:val="22"/>
              <w:lang w:val="en-US" w:eastAsia="en-US"/>
              <w:ins w:id="2048" w:author="32298_CR0789r1_ETSUN_(Rel-16)" w:date="2019-12-23T20:42:00Z"/>
            </w:rPr>
          </w:pPr>
          <w:ins w:id="2044" w:author="32298_CR0789r1_ETSUN_(Rel-16)" w:date="2019-12-23T20:42:00Z">
            <w:r>
              <w:rPr/>
              <w:t>5.1.3.1.58B</w:t>
            </w:r>
          </w:ins>
          <w:ins w:id="2045" w:author="32298_CR0789r1_ETSUN_(Rel-16)" w:date="2019-12-23T20:42:00Z">
            <w:r>
              <w:rPr>
                <w:rFonts w:cs="Calibri" w:ascii="Calibri" w:hAnsi="Calibri"/>
                <w:sz w:val="22"/>
                <w:szCs w:val="22"/>
                <w:lang w:val="en-US" w:eastAsia="en-US"/>
              </w:rPr>
              <w:tab/>
            </w:r>
          </w:ins>
          <w:ins w:id="2046" w:author="32298_CR0789r1_ETSUN_(Rel-16)" w:date="2019-12-23T20:42:00Z">
            <w:r>
              <w:rPr/>
              <w:t>Session Direction</w:t>
              <w:tab/>
            </w:r>
          </w:ins>
          <w:hyperlink w:anchor="__RefHeading___Toc28026566">
            <w:ins w:id="2047" w:author="32298_CR0789r1_ETSUN_(Rel-16)" w:date="2019-12-23T20:42:00Z">
              <w:r>
                <w:rPr>
                  <w:rStyle w:val="IndexLink"/>
                </w:rPr>
                <w:t>82</w:t>
              </w:r>
            </w:ins>
          </w:hyperlink>
        </w:p>
        <w:p>
          <w:pPr>
            <w:pStyle w:val="Contents5"/>
            <w:rPr>
              <w:rFonts w:ascii="Calibri" w:hAnsi="Calibri" w:cs="Calibri"/>
              <w:sz w:val="22"/>
              <w:szCs w:val="22"/>
              <w:lang w:val="en-US" w:eastAsia="en-US"/>
              <w:ins w:id="2053" w:author="32298_CR0789r1_ETSUN_(Rel-16)" w:date="2019-12-23T20:42:00Z"/>
            </w:rPr>
          </w:pPr>
          <w:ins w:id="2049" w:author="32298_CR0789r1_ETSUN_(Rel-16)" w:date="2019-12-23T20:42:00Z">
            <w:r>
              <w:rPr/>
              <w:t>5.1.3.1.59</w:t>
            </w:r>
          </w:ins>
          <w:ins w:id="2050" w:author="32298_CR0789r1_ETSUN_(Rel-16)" w:date="2019-12-23T20:42:00Z">
            <w:r>
              <w:rPr>
                <w:rFonts w:cs="Calibri" w:ascii="Calibri" w:hAnsi="Calibri"/>
                <w:sz w:val="22"/>
                <w:szCs w:val="22"/>
                <w:lang w:val="en-US" w:eastAsia="en-US"/>
              </w:rPr>
              <w:tab/>
            </w:r>
          </w:ins>
          <w:ins w:id="2051" w:author="32298_CR0789r1_ETSUN_(Rel-16)" w:date="2019-12-23T20:42:00Z">
            <w:r>
              <w:rPr/>
              <w:t>Session ID</w:t>
              <w:tab/>
            </w:r>
          </w:ins>
          <w:hyperlink w:anchor="__RefHeading___Toc28026567">
            <w:ins w:id="2052" w:author="32298_CR0789r1_ETSUN_(Rel-16)" w:date="2019-12-23T20:42:00Z">
              <w:r>
                <w:rPr>
                  <w:rStyle w:val="IndexLink"/>
                </w:rPr>
                <w:t>82</w:t>
              </w:r>
            </w:ins>
          </w:hyperlink>
        </w:p>
        <w:p>
          <w:pPr>
            <w:pStyle w:val="Contents5"/>
            <w:rPr>
              <w:rFonts w:ascii="Calibri" w:hAnsi="Calibri" w:cs="Calibri"/>
              <w:sz w:val="22"/>
              <w:szCs w:val="22"/>
              <w:lang w:val="en-US" w:eastAsia="en-US"/>
              <w:ins w:id="2058" w:author="32298_CR0789r1_ETSUN_(Rel-16)" w:date="2019-12-23T20:42:00Z"/>
            </w:rPr>
          </w:pPr>
          <w:ins w:id="2054" w:author="32298_CR0789r1_ETSUN_(Rel-16)" w:date="2019-12-23T20:42:00Z">
            <w:r>
              <w:rPr/>
              <w:t>5.1.3.1.60</w:t>
            </w:r>
          </w:ins>
          <w:ins w:id="2055" w:author="32298_CR0789r1_ETSUN_(Rel-16)" w:date="2019-12-23T20:42:00Z">
            <w:r>
              <w:rPr>
                <w:rFonts w:cs="Calibri" w:ascii="Calibri" w:hAnsi="Calibri"/>
                <w:sz w:val="22"/>
                <w:szCs w:val="22"/>
                <w:lang w:val="en-US" w:eastAsia="en-US"/>
              </w:rPr>
              <w:tab/>
            </w:r>
          </w:ins>
          <w:ins w:id="2056" w:author="32298_CR0789r1_ETSUN_(Rel-16)" w:date="2019-12-23T20:42:00Z">
            <w:r>
              <w:rPr/>
              <w:t>Session Priority</w:t>
              <w:tab/>
            </w:r>
          </w:ins>
          <w:hyperlink w:anchor="__RefHeading___Toc28026568">
            <w:ins w:id="2057" w:author="32298_CR0789r1_ETSUN_(Rel-16)" w:date="2019-12-23T20:42:00Z">
              <w:r>
                <w:rPr>
                  <w:rStyle w:val="IndexLink"/>
                </w:rPr>
                <w:t>82</w:t>
              </w:r>
            </w:ins>
          </w:hyperlink>
        </w:p>
        <w:p>
          <w:pPr>
            <w:pStyle w:val="Contents5"/>
            <w:rPr>
              <w:rFonts w:ascii="Calibri" w:hAnsi="Calibri" w:cs="Calibri"/>
              <w:sz w:val="22"/>
              <w:szCs w:val="22"/>
              <w:lang w:val="en-US" w:eastAsia="en-US"/>
              <w:ins w:id="2063" w:author="32298_CR0789r1_ETSUN_(Rel-16)" w:date="2019-12-23T20:42:00Z"/>
            </w:rPr>
          </w:pPr>
          <w:ins w:id="2059" w:author="32298_CR0789r1_ETSUN_(Rel-16)" w:date="2019-12-23T20:42:00Z">
            <w:r>
              <w:rPr/>
              <w:t>5.1.3.1.61</w:t>
            </w:r>
          </w:ins>
          <w:ins w:id="2060" w:author="32298_CR0789r1_ETSUN_(Rel-16)" w:date="2019-12-23T20:42:00Z">
            <w:r>
              <w:rPr>
                <w:rFonts w:cs="Calibri" w:ascii="Calibri" w:hAnsi="Calibri"/>
                <w:sz w:val="22"/>
                <w:szCs w:val="22"/>
                <w:lang w:val="en-US" w:eastAsia="en-US"/>
              </w:rPr>
              <w:tab/>
            </w:r>
          </w:ins>
          <w:ins w:id="2061" w:author="32298_CR0789r1_ETSUN_(Rel-16)" w:date="2019-12-23T20:42:00Z">
            <w:r>
              <w:rPr/>
              <w:t>SIP Method</w:t>
              <w:tab/>
            </w:r>
          </w:ins>
          <w:hyperlink w:anchor="__RefHeading___Toc28026569">
            <w:ins w:id="2062" w:author="32298_CR0789r1_ETSUN_(Rel-16)" w:date="2019-12-23T20:42:00Z">
              <w:r>
                <w:rPr>
                  <w:rStyle w:val="IndexLink"/>
                </w:rPr>
                <w:t>82</w:t>
              </w:r>
            </w:ins>
          </w:hyperlink>
        </w:p>
        <w:p>
          <w:pPr>
            <w:pStyle w:val="Contents5"/>
            <w:rPr>
              <w:rFonts w:ascii="Calibri" w:hAnsi="Calibri" w:cs="Calibri"/>
              <w:sz w:val="22"/>
              <w:szCs w:val="22"/>
              <w:lang w:val="en-US" w:eastAsia="en-US"/>
              <w:ins w:id="2068" w:author="32298_CR0789r1_ETSUN_(Rel-16)" w:date="2019-12-23T20:42:00Z"/>
            </w:rPr>
          </w:pPr>
          <w:ins w:id="2064" w:author="32298_CR0789r1_ETSUN_(Rel-16)" w:date="2019-12-23T20:42:00Z">
            <w:r>
              <w:rPr/>
              <w:t>5.1.3.1.62</w:t>
            </w:r>
          </w:ins>
          <w:ins w:id="2065" w:author="32298_CR0789r1_ETSUN_(Rel-16)" w:date="2019-12-23T20:42:00Z">
            <w:r>
              <w:rPr>
                <w:rFonts w:cs="Calibri" w:ascii="Calibri" w:hAnsi="Calibri"/>
                <w:sz w:val="22"/>
                <w:szCs w:val="22"/>
                <w:lang w:val="en-US" w:eastAsia="en-US"/>
              </w:rPr>
              <w:tab/>
            </w:r>
          </w:ins>
          <w:ins w:id="2066" w:author="32298_CR0789r1_ETSUN_(Rel-16)" w:date="2019-12-23T20:42:00Z">
            <w:r>
              <w:rPr/>
              <w:t>SIP Request Timestamp</w:t>
              <w:tab/>
            </w:r>
          </w:ins>
          <w:hyperlink w:anchor="__RefHeading___Toc28026570">
            <w:ins w:id="2067" w:author="32298_CR0789r1_ETSUN_(Rel-16)" w:date="2019-12-23T20:42:00Z">
              <w:r>
                <w:rPr>
                  <w:rStyle w:val="IndexLink"/>
                </w:rPr>
                <w:t>82</w:t>
              </w:r>
            </w:ins>
          </w:hyperlink>
        </w:p>
        <w:p>
          <w:pPr>
            <w:pStyle w:val="Contents5"/>
            <w:rPr>
              <w:rFonts w:ascii="Calibri" w:hAnsi="Calibri" w:cs="Calibri"/>
              <w:sz w:val="22"/>
              <w:szCs w:val="22"/>
              <w:lang w:val="en-US" w:eastAsia="en-US"/>
              <w:ins w:id="2073" w:author="32298_CR0789r1_ETSUN_(Rel-16)" w:date="2019-12-23T20:42:00Z"/>
            </w:rPr>
          </w:pPr>
          <w:ins w:id="2069" w:author="32298_CR0789r1_ETSUN_(Rel-16)" w:date="2019-12-23T20:42:00Z">
            <w:r>
              <w:rPr/>
              <w:t>5.1.3.1.63</w:t>
            </w:r>
          </w:ins>
          <w:ins w:id="2070" w:author="32298_CR0789r1_ETSUN_(Rel-16)" w:date="2019-12-23T20:42:00Z">
            <w:r>
              <w:rPr>
                <w:rFonts w:cs="Calibri" w:ascii="Calibri" w:hAnsi="Calibri"/>
                <w:sz w:val="22"/>
                <w:szCs w:val="22"/>
                <w:lang w:val="en-US" w:eastAsia="en-US"/>
              </w:rPr>
              <w:tab/>
            </w:r>
          </w:ins>
          <w:ins w:id="2071" w:author="32298_CR0789r1_ETSUN_(Rel-16)" w:date="2019-12-23T20:42:00Z">
            <w:r>
              <w:rPr/>
              <w:t>SIP Request Timestamp Fraction</w:t>
              <w:tab/>
            </w:r>
          </w:ins>
          <w:hyperlink w:anchor="__RefHeading___Toc28026571">
            <w:ins w:id="2072" w:author="32298_CR0789r1_ETSUN_(Rel-16)" w:date="2019-12-23T20:42:00Z">
              <w:r>
                <w:rPr>
                  <w:rStyle w:val="IndexLink"/>
                </w:rPr>
                <w:t>82</w:t>
              </w:r>
            </w:ins>
          </w:hyperlink>
        </w:p>
        <w:p>
          <w:pPr>
            <w:pStyle w:val="Contents5"/>
            <w:rPr>
              <w:rFonts w:ascii="Calibri" w:hAnsi="Calibri" w:cs="Calibri"/>
              <w:sz w:val="22"/>
              <w:szCs w:val="22"/>
              <w:lang w:val="en-US" w:eastAsia="en-US"/>
              <w:ins w:id="2078" w:author="32298_CR0789r1_ETSUN_(Rel-16)" w:date="2019-12-23T20:42:00Z"/>
            </w:rPr>
          </w:pPr>
          <w:ins w:id="2074" w:author="32298_CR0789r1_ETSUN_(Rel-16)" w:date="2019-12-23T20:42:00Z">
            <w:r>
              <w:rPr/>
              <w:t>5.1.3.1.64</w:t>
            </w:r>
          </w:ins>
          <w:ins w:id="2075" w:author="32298_CR0789r1_ETSUN_(Rel-16)" w:date="2019-12-23T20:42:00Z">
            <w:r>
              <w:rPr>
                <w:rFonts w:cs="Calibri" w:ascii="Calibri" w:hAnsi="Calibri"/>
                <w:sz w:val="22"/>
                <w:szCs w:val="22"/>
                <w:lang w:val="en-US" w:eastAsia="en-US"/>
              </w:rPr>
              <w:tab/>
            </w:r>
          </w:ins>
          <w:ins w:id="2076" w:author="32298_CR0789r1_ETSUN_(Rel-16)" w:date="2019-12-23T20:42:00Z">
            <w:r>
              <w:rPr/>
              <w:t>SIP Response Timestamp</w:t>
              <w:tab/>
            </w:r>
          </w:ins>
          <w:hyperlink w:anchor="__RefHeading___Toc28026572">
            <w:ins w:id="2077" w:author="32298_CR0789r1_ETSUN_(Rel-16)" w:date="2019-12-23T20:42:00Z">
              <w:r>
                <w:rPr>
                  <w:rStyle w:val="IndexLink"/>
                </w:rPr>
                <w:t>82</w:t>
              </w:r>
            </w:ins>
          </w:hyperlink>
        </w:p>
        <w:p>
          <w:pPr>
            <w:pStyle w:val="Contents5"/>
            <w:rPr>
              <w:rFonts w:ascii="Calibri" w:hAnsi="Calibri" w:cs="Calibri"/>
              <w:sz w:val="22"/>
              <w:szCs w:val="22"/>
              <w:lang w:val="en-US" w:eastAsia="en-US"/>
              <w:ins w:id="2083" w:author="32298_CR0789r1_ETSUN_(Rel-16)" w:date="2019-12-23T20:42:00Z"/>
            </w:rPr>
          </w:pPr>
          <w:ins w:id="2079" w:author="32298_CR0789r1_ETSUN_(Rel-16)" w:date="2019-12-23T20:42:00Z">
            <w:r>
              <w:rPr/>
              <w:t>5.1.3.1.65</w:t>
            </w:r>
          </w:ins>
          <w:ins w:id="2080" w:author="32298_CR0789r1_ETSUN_(Rel-16)" w:date="2019-12-23T20:42:00Z">
            <w:r>
              <w:rPr>
                <w:rFonts w:cs="Calibri" w:ascii="Calibri" w:hAnsi="Calibri"/>
                <w:sz w:val="22"/>
                <w:szCs w:val="22"/>
                <w:lang w:val="en-US" w:eastAsia="en-US"/>
              </w:rPr>
              <w:tab/>
            </w:r>
          </w:ins>
          <w:ins w:id="2081" w:author="32298_CR0789r1_ETSUN_(Rel-16)" w:date="2019-12-23T20:42:00Z">
            <w:r>
              <w:rPr/>
              <w:t>SIP Response Timestamp Fraction</w:t>
              <w:tab/>
            </w:r>
          </w:ins>
          <w:hyperlink w:anchor="__RefHeading___Toc28026573">
            <w:ins w:id="2082" w:author="32298_CR0789r1_ETSUN_(Rel-16)" w:date="2019-12-23T20:42:00Z">
              <w:r>
                <w:rPr>
                  <w:rStyle w:val="IndexLink"/>
                </w:rPr>
                <w:t>82</w:t>
              </w:r>
            </w:ins>
          </w:hyperlink>
        </w:p>
        <w:p>
          <w:pPr>
            <w:pStyle w:val="Contents5"/>
            <w:rPr>
              <w:rFonts w:ascii="Calibri" w:hAnsi="Calibri" w:cs="Calibri"/>
              <w:sz w:val="22"/>
              <w:szCs w:val="22"/>
              <w:lang w:val="en-US" w:eastAsia="en-US"/>
              <w:ins w:id="2088" w:author="32298_CR0789r1_ETSUN_(Rel-16)" w:date="2019-12-23T20:42:00Z"/>
            </w:rPr>
          </w:pPr>
          <w:ins w:id="2084" w:author="32298_CR0789r1_ETSUN_(Rel-16)" w:date="2019-12-23T20:42:00Z">
            <w:r>
              <w:rPr/>
              <w:t>5.1.3.1.66</w:t>
            </w:r>
          </w:ins>
          <w:ins w:id="2085" w:author="32298_CR0789r1_ETSUN_(Rel-16)" w:date="2019-12-23T20:42:00Z">
            <w:r>
              <w:rPr>
                <w:rFonts w:cs="Calibri" w:ascii="Calibri" w:hAnsi="Calibri"/>
                <w:sz w:val="22"/>
                <w:szCs w:val="22"/>
                <w:lang w:val="en-US" w:eastAsia="en-US"/>
              </w:rPr>
              <w:tab/>
            </w:r>
          </w:ins>
          <w:ins w:id="2086" w:author="32298_CR0789r1_ETSUN_(Rel-16)" w:date="2019-12-23T20:42:00Z">
            <w:r>
              <w:rPr/>
              <w:t>S-CSCF Information</w:t>
              <w:tab/>
            </w:r>
          </w:ins>
          <w:hyperlink w:anchor="__RefHeading___Toc28026574">
            <w:ins w:id="2087" w:author="32298_CR0789r1_ETSUN_(Rel-16)" w:date="2019-12-23T20:42:00Z">
              <w:r>
                <w:rPr>
                  <w:rStyle w:val="IndexLink"/>
                </w:rPr>
                <w:t>82</w:t>
              </w:r>
            </w:ins>
          </w:hyperlink>
        </w:p>
        <w:p>
          <w:pPr>
            <w:pStyle w:val="Contents5"/>
            <w:rPr>
              <w:rFonts w:ascii="Calibri" w:hAnsi="Calibri" w:cs="Calibri"/>
              <w:sz w:val="22"/>
              <w:szCs w:val="22"/>
              <w:lang w:val="en-US" w:eastAsia="en-US"/>
              <w:ins w:id="2096" w:author="32298_CR0789r1_ETSUN_(Rel-16)" w:date="2019-12-23T20:42:00Z"/>
            </w:rPr>
          </w:pPr>
          <w:ins w:id="2089" w:author="32298_CR0789r1_ETSUN_(Rel-16)" w:date="2019-12-23T20:42:00Z">
            <w:r>
              <w:rPr/>
              <w:t>5.1.3.1.66</w:t>
            </w:r>
          </w:ins>
          <w:ins w:id="2090" w:author="32298_CR0789r1_ETSUN_(Rel-16)" w:date="2019-12-23T20:42:00Z">
            <w:r>
              <w:rPr>
                <w:lang w:val="en-US" w:eastAsia="en-US"/>
              </w:rPr>
              <w:t>A</w:t>
            </w:r>
          </w:ins>
          <w:ins w:id="2091" w:author="32298_CR0789r1_ETSUN_(Rel-16)" w:date="2019-12-23T20:42:00Z">
            <w:r>
              <w:rPr>
                <w:rFonts w:cs="Calibri" w:ascii="Calibri" w:hAnsi="Calibri"/>
                <w:sz w:val="22"/>
                <w:szCs w:val="22"/>
                <w:lang w:val="en-US" w:eastAsia="en-US"/>
              </w:rPr>
              <w:tab/>
            </w:r>
          </w:ins>
          <w:ins w:id="2092" w:author="32298_CR0789r1_ETSUN_(Rel-16)" w:date="2019-12-23T20:42:00Z">
            <w:r>
              <w:rPr/>
              <w:t>S</w:t>
            </w:r>
          </w:ins>
          <w:ins w:id="2093" w:author="32298_CR0789r1_ETSUN_(Rel-16)" w:date="2019-12-23T20:42:00Z">
            <w:r>
              <w:rPr>
                <w:lang w:val="en-US" w:eastAsia="en-US"/>
              </w:rPr>
              <w:t>tatus</w:t>
            </w:r>
          </w:ins>
          <w:ins w:id="2094" w:author="32298_CR0789r1_ETSUN_(Rel-16)" w:date="2019-12-23T20:42:00Z">
            <w:r>
              <w:rPr/>
              <w:tab/>
            </w:r>
          </w:ins>
          <w:hyperlink w:anchor="__RefHeading___Toc28026575">
            <w:ins w:id="2095" w:author="32298_CR0789r1_ETSUN_(Rel-16)" w:date="2019-12-23T20:42:00Z">
              <w:r>
                <w:rPr>
                  <w:rStyle w:val="IndexLink"/>
                </w:rPr>
                <w:t>82</w:t>
              </w:r>
            </w:ins>
          </w:hyperlink>
        </w:p>
        <w:p>
          <w:pPr>
            <w:pStyle w:val="Contents5"/>
            <w:rPr>
              <w:rFonts w:ascii="Calibri" w:hAnsi="Calibri" w:cs="Calibri"/>
              <w:sz w:val="22"/>
              <w:szCs w:val="22"/>
              <w:lang w:val="en-US" w:eastAsia="en-US"/>
              <w:ins w:id="2101" w:author="32298_CR0789r1_ETSUN_(Rel-16)" w:date="2019-12-23T20:42:00Z"/>
            </w:rPr>
          </w:pPr>
          <w:ins w:id="2097" w:author="32298_CR0789r1_ETSUN_(Rel-16)" w:date="2019-12-23T20:42:00Z">
            <w:r>
              <w:rPr/>
              <w:t>5.1.3.1.66B</w:t>
            </w:r>
          </w:ins>
          <w:ins w:id="2098" w:author="32298_CR0789r1_ETSUN_(Rel-16)" w:date="2019-12-23T20:42:00Z">
            <w:r>
              <w:rPr>
                <w:rFonts w:cs="Calibri" w:ascii="Calibri" w:hAnsi="Calibri"/>
                <w:sz w:val="22"/>
                <w:szCs w:val="22"/>
                <w:lang w:val="en-US" w:eastAsia="en-US"/>
              </w:rPr>
              <w:tab/>
            </w:r>
          </w:ins>
          <w:ins w:id="2099" w:author="32298_CR0789r1_ETSUN_(Rel-16)" w:date="2019-12-23T20:42:00Z">
            <w:r>
              <w:rPr/>
              <w:t>TAD Identifier</w:t>
              <w:tab/>
            </w:r>
          </w:ins>
          <w:hyperlink w:anchor="__RefHeading___Toc28026576">
            <w:ins w:id="2100" w:author="32298_CR0789r1_ETSUN_(Rel-16)" w:date="2019-12-23T20:42:00Z">
              <w:r>
                <w:rPr>
                  <w:rStyle w:val="IndexLink"/>
                </w:rPr>
                <w:t>82</w:t>
              </w:r>
            </w:ins>
          </w:hyperlink>
        </w:p>
        <w:p>
          <w:pPr>
            <w:pStyle w:val="Contents5"/>
            <w:rPr>
              <w:rFonts w:ascii="Calibri" w:hAnsi="Calibri" w:cs="Calibri"/>
              <w:sz w:val="22"/>
              <w:szCs w:val="22"/>
              <w:lang w:val="en-US" w:eastAsia="en-US"/>
              <w:ins w:id="2106" w:author="32298_CR0789r1_ETSUN_(Rel-16)" w:date="2019-12-23T20:42:00Z"/>
            </w:rPr>
          </w:pPr>
          <w:ins w:id="2102" w:author="32298_CR0789r1_ETSUN_(Rel-16)" w:date="2019-12-23T20:42:00Z">
            <w:r>
              <w:rPr/>
              <w:t>5.1.3.1.67</w:t>
            </w:r>
          </w:ins>
          <w:ins w:id="2103" w:author="32298_CR0789r1_ETSUN_(Rel-16)" w:date="2019-12-23T20:42:00Z">
            <w:r>
              <w:rPr>
                <w:rFonts w:cs="Calibri" w:ascii="Calibri" w:hAnsi="Calibri"/>
                <w:sz w:val="22"/>
                <w:szCs w:val="22"/>
                <w:lang w:val="en-US" w:eastAsia="en-US"/>
              </w:rPr>
              <w:tab/>
            </w:r>
          </w:ins>
          <w:ins w:id="2104" w:author="32298_CR0789r1_ETSUN_(Rel-16)" w:date="2019-12-23T20:42:00Z">
            <w:r>
              <w:rPr/>
              <w:t>Tariff Information</w:t>
              <w:tab/>
            </w:r>
          </w:ins>
          <w:hyperlink w:anchor="__RefHeading___Toc28026577">
            <w:ins w:id="2105" w:author="32298_CR0789r1_ETSUN_(Rel-16)" w:date="2019-12-23T20:42:00Z">
              <w:r>
                <w:rPr>
                  <w:rStyle w:val="IndexLink"/>
                </w:rPr>
                <w:t>82</w:t>
              </w:r>
            </w:ins>
          </w:hyperlink>
        </w:p>
        <w:p>
          <w:pPr>
            <w:pStyle w:val="Contents5"/>
            <w:rPr>
              <w:rFonts w:ascii="Calibri" w:hAnsi="Calibri" w:cs="Calibri"/>
              <w:sz w:val="22"/>
              <w:szCs w:val="22"/>
              <w:lang w:val="en-US" w:eastAsia="en-US"/>
              <w:ins w:id="2111" w:author="32298_CR0789r1_ETSUN_(Rel-16)" w:date="2019-12-23T20:42:00Z"/>
            </w:rPr>
          </w:pPr>
          <w:ins w:id="2107" w:author="32298_CR0789r1_ETSUN_(Rel-16)" w:date="2019-12-23T20:42:00Z">
            <w:r>
              <w:rPr/>
              <w:t>5.1.3.1.68</w:t>
            </w:r>
          </w:ins>
          <w:ins w:id="2108" w:author="32298_CR0789r1_ETSUN_(Rel-16)" w:date="2019-12-23T20:42:00Z">
            <w:r>
              <w:rPr>
                <w:rFonts w:cs="Calibri" w:ascii="Calibri" w:hAnsi="Calibri"/>
                <w:sz w:val="22"/>
                <w:szCs w:val="22"/>
                <w:lang w:val="en-US" w:eastAsia="en-US"/>
              </w:rPr>
              <w:tab/>
            </w:r>
          </w:ins>
          <w:ins w:id="2109" w:author="32298_CR0789r1_ETSUN_(Rel-16)" w:date="2019-12-23T20:42:00Z">
            <w:r>
              <w:rPr/>
              <w:t>Tariff XML</w:t>
              <w:tab/>
            </w:r>
          </w:ins>
          <w:hyperlink w:anchor="__RefHeading___Toc28026578">
            <w:ins w:id="2110" w:author="32298_CR0789r1_ETSUN_(Rel-16)" w:date="2019-12-23T20:42:00Z">
              <w:r>
                <w:rPr>
                  <w:rStyle w:val="IndexLink"/>
                </w:rPr>
                <w:t>82</w:t>
              </w:r>
            </w:ins>
          </w:hyperlink>
        </w:p>
        <w:p>
          <w:pPr>
            <w:pStyle w:val="Contents5"/>
            <w:rPr>
              <w:rFonts w:ascii="Calibri" w:hAnsi="Calibri" w:cs="Calibri"/>
              <w:sz w:val="22"/>
              <w:szCs w:val="22"/>
              <w:lang w:val="en-US" w:eastAsia="en-US"/>
              <w:ins w:id="2116" w:author="32298_CR0789r1_ETSUN_(Rel-16)" w:date="2019-12-23T20:42:00Z"/>
            </w:rPr>
          </w:pPr>
          <w:ins w:id="2112" w:author="32298_CR0789r1_ETSUN_(Rel-16)" w:date="2019-12-23T20:42:00Z">
            <w:r>
              <w:rPr/>
              <w:t>5.1.3.1.68A</w:t>
            </w:r>
          </w:ins>
          <w:ins w:id="2113" w:author="32298_CR0789r1_ETSUN_(Rel-16)" w:date="2019-12-23T20:42:00Z">
            <w:r>
              <w:rPr>
                <w:rFonts w:cs="Calibri" w:ascii="Calibri" w:hAnsi="Calibri"/>
                <w:sz w:val="22"/>
                <w:szCs w:val="22"/>
                <w:lang w:val="en-US" w:eastAsia="en-US"/>
              </w:rPr>
              <w:tab/>
            </w:r>
          </w:ins>
          <w:ins w:id="2114" w:author="32298_CR0789r1_ETSUN_(Rel-16)" w:date="2019-12-23T20:42:00Z">
            <w:r>
              <w:rPr/>
              <w:t>Transcoder Inserted Indication</w:t>
              <w:tab/>
            </w:r>
          </w:ins>
          <w:hyperlink w:anchor="__RefHeading___Toc28026579">
            <w:ins w:id="2115" w:author="32298_CR0789r1_ETSUN_(Rel-16)" w:date="2019-12-23T20:42:00Z">
              <w:r>
                <w:rPr>
                  <w:rStyle w:val="IndexLink"/>
                </w:rPr>
                <w:t>82</w:t>
              </w:r>
            </w:ins>
          </w:hyperlink>
        </w:p>
        <w:p>
          <w:pPr>
            <w:pStyle w:val="Contents5"/>
            <w:rPr>
              <w:rFonts w:ascii="Calibri" w:hAnsi="Calibri" w:cs="Calibri"/>
              <w:sz w:val="22"/>
              <w:szCs w:val="22"/>
              <w:lang w:val="en-US" w:eastAsia="en-US"/>
              <w:ins w:id="2121" w:author="32298_CR0789r1_ETSUN_(Rel-16)" w:date="2019-12-23T20:42:00Z"/>
            </w:rPr>
          </w:pPr>
          <w:ins w:id="2117" w:author="32298_CR0789r1_ETSUN_(Rel-16)" w:date="2019-12-23T20:42:00Z">
            <w:r>
              <w:rPr/>
              <w:t>5.1.3.1.68B</w:t>
            </w:r>
          </w:ins>
          <w:ins w:id="2118" w:author="32298_CR0789r1_ETSUN_(Rel-16)" w:date="2019-12-23T20:42:00Z">
            <w:r>
              <w:rPr>
                <w:rFonts w:cs="Calibri" w:ascii="Calibri" w:hAnsi="Calibri"/>
                <w:sz w:val="22"/>
                <w:szCs w:val="22"/>
                <w:lang w:val="en-US" w:eastAsia="en-US"/>
              </w:rPr>
              <w:tab/>
            </w:r>
          </w:ins>
          <w:ins w:id="2119" w:author="32298_CR0789r1_ETSUN_(Rel-16)" w:date="2019-12-23T20:42:00Z">
            <w:r>
              <w:rPr/>
              <w:t>Transit IOI List</w:t>
              <w:tab/>
            </w:r>
          </w:ins>
          <w:hyperlink w:anchor="__RefHeading___Toc28026580">
            <w:ins w:id="2120" w:author="32298_CR0789r1_ETSUN_(Rel-16)" w:date="2019-12-23T20:42:00Z">
              <w:r>
                <w:rPr>
                  <w:rStyle w:val="IndexLink"/>
                </w:rPr>
                <w:t>83</w:t>
              </w:r>
            </w:ins>
          </w:hyperlink>
        </w:p>
        <w:p>
          <w:pPr>
            <w:pStyle w:val="Contents5"/>
            <w:rPr>
              <w:rFonts w:ascii="Calibri" w:hAnsi="Calibri" w:cs="Calibri"/>
              <w:sz w:val="22"/>
              <w:szCs w:val="22"/>
              <w:lang w:val="en-US" w:eastAsia="en-US"/>
              <w:ins w:id="2126" w:author="32298_CR0789r1_ETSUN_(Rel-16)" w:date="2019-12-23T20:42:00Z"/>
            </w:rPr>
          </w:pPr>
          <w:ins w:id="2122" w:author="32298_CR0789r1_ETSUN_(Rel-16)" w:date="2019-12-23T20:42:00Z">
            <w:r>
              <w:rPr/>
              <w:t>5.1.3.1.69</w:t>
            </w:r>
          </w:ins>
          <w:ins w:id="2123" w:author="32298_CR0789r1_ETSUN_(Rel-16)" w:date="2019-12-23T20:42:00Z">
            <w:r>
              <w:rPr>
                <w:rFonts w:cs="Calibri" w:ascii="Calibri" w:hAnsi="Calibri"/>
                <w:sz w:val="22"/>
                <w:szCs w:val="22"/>
                <w:lang w:val="en-US" w:eastAsia="en-US"/>
              </w:rPr>
              <w:tab/>
            </w:r>
          </w:ins>
          <w:ins w:id="2124" w:author="32298_CR0789r1_ETSUN_(Rel-16)" w:date="2019-12-23T20:42:00Z">
            <w:r>
              <w:rPr/>
              <w:t>Trunk Group ID Incoming/Outgoing</w:t>
              <w:tab/>
            </w:r>
          </w:ins>
          <w:hyperlink w:anchor="__RefHeading___Toc28026581">
            <w:ins w:id="2125" w:author="32298_CR0789r1_ETSUN_(Rel-16)" w:date="2019-12-23T20:42:00Z">
              <w:r>
                <w:rPr>
                  <w:rStyle w:val="IndexLink"/>
                </w:rPr>
                <w:t>83</w:t>
              </w:r>
            </w:ins>
          </w:hyperlink>
        </w:p>
        <w:p>
          <w:pPr>
            <w:pStyle w:val="Contents5"/>
            <w:rPr>
              <w:rFonts w:ascii="Calibri" w:hAnsi="Calibri" w:cs="Calibri"/>
              <w:sz w:val="22"/>
              <w:szCs w:val="22"/>
              <w:lang w:val="en-US" w:eastAsia="en-US"/>
              <w:ins w:id="2131" w:author="32298_CR0789r1_ETSUN_(Rel-16)" w:date="2019-12-23T20:42:00Z"/>
            </w:rPr>
          </w:pPr>
          <w:ins w:id="2127" w:author="32298_CR0789r1_ETSUN_(Rel-16)" w:date="2019-12-23T20:42:00Z">
            <w:r>
              <w:rPr/>
              <w:t>5.1.3.1.69A</w:t>
            </w:r>
          </w:ins>
          <w:ins w:id="2128" w:author="32298_CR0789r1_ETSUN_(Rel-16)" w:date="2019-12-23T20:42:00Z">
            <w:r>
              <w:rPr>
                <w:rFonts w:cs="Calibri" w:ascii="Calibri" w:hAnsi="Calibri"/>
                <w:sz w:val="22"/>
                <w:szCs w:val="22"/>
                <w:lang w:val="en-US" w:eastAsia="en-US"/>
              </w:rPr>
              <w:tab/>
            </w:r>
          </w:ins>
          <w:ins w:id="2129" w:author="32298_CR0789r1_ETSUN_(Rel-16)" w:date="2019-12-23T20:42:00Z">
            <w:r>
              <w:rPr/>
              <w:t>User Location Information</w:t>
              <w:tab/>
            </w:r>
          </w:ins>
          <w:hyperlink w:anchor="__RefHeading___Toc28026582">
            <w:ins w:id="2130" w:author="32298_CR0789r1_ETSUN_(Rel-16)" w:date="2019-12-23T20:42:00Z">
              <w:r>
                <w:rPr>
                  <w:rStyle w:val="IndexLink"/>
                </w:rPr>
                <w:t>83</w:t>
              </w:r>
            </w:ins>
          </w:hyperlink>
        </w:p>
        <w:p>
          <w:pPr>
            <w:pStyle w:val="Contents5"/>
            <w:rPr>
              <w:rFonts w:ascii="Calibri" w:hAnsi="Calibri" w:cs="Calibri"/>
              <w:sz w:val="22"/>
              <w:szCs w:val="22"/>
              <w:lang w:val="en-US" w:eastAsia="en-US"/>
              <w:ins w:id="2139" w:author="32298_CR0789r1_ETSUN_(Rel-16)" w:date="2019-12-23T20:42:00Z"/>
            </w:rPr>
          </w:pPr>
          <w:ins w:id="2132" w:author="32298_CR0789r1_ETSUN_(Rel-16)" w:date="2019-12-23T20:42:00Z">
            <w:r>
              <w:rPr/>
              <w:t>5.1.3.1.</w:t>
            </w:r>
          </w:ins>
          <w:ins w:id="2133" w:author="32298_CR0789r1_ETSUN_(Rel-16)" w:date="2019-12-23T20:42:00Z">
            <w:r>
              <w:rPr>
                <w:lang w:val="en-US" w:eastAsia="en-US"/>
              </w:rPr>
              <w:t>70</w:t>
            </w:r>
          </w:ins>
          <w:ins w:id="2134" w:author="32298_CR0789r1_ETSUN_(Rel-16)" w:date="2019-12-23T20:42:00Z">
            <w:r>
              <w:rPr>
                <w:rFonts w:cs="Calibri" w:ascii="Calibri" w:hAnsi="Calibri"/>
                <w:sz w:val="22"/>
                <w:szCs w:val="22"/>
                <w:lang w:val="en-US" w:eastAsia="en-US"/>
              </w:rPr>
              <w:tab/>
            </w:r>
          </w:ins>
          <w:ins w:id="2135" w:author="32298_CR0789r1_ETSUN_(Rel-16)" w:date="2019-12-23T20:42:00Z">
            <w:r>
              <w:rPr/>
              <w:t xml:space="preserve">VLR </w:t>
            </w:r>
          </w:ins>
          <w:ins w:id="2136" w:author="32298_CR0789r1_ETSUN_(Rel-16)" w:date="2019-12-23T20:42:00Z">
            <w:r>
              <w:rPr>
                <w:lang w:val="en-US" w:eastAsia="en-US"/>
              </w:rPr>
              <w:t>Number</w:t>
            </w:r>
          </w:ins>
          <w:ins w:id="2137" w:author="32298_CR0789r1_ETSUN_(Rel-16)" w:date="2019-12-23T20:42:00Z">
            <w:r>
              <w:rPr/>
              <w:tab/>
            </w:r>
          </w:ins>
          <w:hyperlink w:anchor="__RefHeading___Toc28026583">
            <w:ins w:id="2138" w:author="32298_CR0789r1_ETSUN_(Rel-16)" w:date="2019-12-23T20:42:00Z">
              <w:r>
                <w:rPr>
                  <w:rStyle w:val="IndexLink"/>
                </w:rPr>
                <w:t>83</w:t>
              </w:r>
            </w:ins>
          </w:hyperlink>
        </w:p>
        <w:p>
          <w:pPr>
            <w:pStyle w:val="Contents3"/>
            <w:rPr>
              <w:rFonts w:ascii="Calibri" w:hAnsi="Calibri" w:cs="Calibri"/>
              <w:sz w:val="22"/>
              <w:szCs w:val="22"/>
              <w:lang w:val="en-US" w:eastAsia="en-US"/>
              <w:ins w:id="2144" w:author="32298_CR0789r1_ETSUN_(Rel-16)" w:date="2019-12-23T20:42:00Z"/>
            </w:rPr>
          </w:pPr>
          <w:ins w:id="2140" w:author="32298_CR0789r1_ETSUN_(Rel-16)" w:date="2019-12-23T20:42:00Z">
            <w:r>
              <w:rPr/>
              <w:t>5.1.4</w:t>
            </w:r>
          </w:ins>
          <w:ins w:id="2141" w:author="32298_CR0789r1_ETSUN_(Rel-16)" w:date="2019-12-23T20:42:00Z">
            <w:r>
              <w:rPr>
                <w:rFonts w:cs="Calibri" w:ascii="Calibri" w:hAnsi="Calibri"/>
                <w:sz w:val="22"/>
                <w:szCs w:val="22"/>
                <w:lang w:val="en-US" w:eastAsia="en-US"/>
              </w:rPr>
              <w:tab/>
            </w:r>
          </w:ins>
          <w:ins w:id="2142" w:author="32298_CR0789r1_ETSUN_(Rel-16)" w:date="2019-12-23T20:42:00Z">
            <w:r>
              <w:rPr/>
              <w:t>Service level CDR parameters</w:t>
              <w:tab/>
            </w:r>
          </w:ins>
          <w:hyperlink w:anchor="__RefHeading___Toc28026584">
            <w:ins w:id="2143" w:author="32298_CR0789r1_ETSUN_(Rel-16)" w:date="2019-12-23T20:42:00Z">
              <w:r>
                <w:rPr>
                  <w:rStyle w:val="IndexLink"/>
                </w:rPr>
                <w:t>84</w:t>
              </w:r>
            </w:ins>
          </w:hyperlink>
        </w:p>
        <w:p>
          <w:pPr>
            <w:pStyle w:val="Contents4"/>
            <w:rPr>
              <w:rFonts w:ascii="Calibri" w:hAnsi="Calibri" w:cs="Calibri"/>
              <w:sz w:val="22"/>
              <w:szCs w:val="22"/>
              <w:lang w:val="en-US" w:eastAsia="en-US"/>
              <w:ins w:id="2149" w:author="32298_CR0789r1_ETSUN_(Rel-16)" w:date="2019-12-23T20:42:00Z"/>
            </w:rPr>
          </w:pPr>
          <w:ins w:id="2145" w:author="32298_CR0789r1_ETSUN_(Rel-16)" w:date="2019-12-23T20:42:00Z">
            <w:r>
              <w:rPr/>
              <w:t>5.1.4.1</w:t>
            </w:r>
          </w:ins>
          <w:ins w:id="2146" w:author="32298_CR0789r1_ETSUN_(Rel-16)" w:date="2019-12-23T20:42:00Z">
            <w:r>
              <w:rPr>
                <w:rFonts w:cs="Calibri" w:ascii="Calibri" w:hAnsi="Calibri"/>
                <w:sz w:val="22"/>
                <w:szCs w:val="22"/>
                <w:lang w:val="en-US" w:eastAsia="en-US"/>
              </w:rPr>
              <w:tab/>
            </w:r>
          </w:ins>
          <w:ins w:id="2147" w:author="32298_CR0789r1_ETSUN_(Rel-16)" w:date="2019-12-23T20:42:00Z">
            <w:r>
              <w:rPr/>
              <w:t>MMS CDR parameters</w:t>
              <w:tab/>
            </w:r>
          </w:ins>
          <w:hyperlink w:anchor="__RefHeading___Toc28026585">
            <w:ins w:id="2148" w:author="32298_CR0789r1_ETSUN_(Rel-16)" w:date="2019-12-23T20:42:00Z">
              <w:r>
                <w:rPr>
                  <w:rStyle w:val="IndexLink"/>
                </w:rPr>
                <w:t>84</w:t>
              </w:r>
            </w:ins>
          </w:hyperlink>
        </w:p>
        <w:p>
          <w:pPr>
            <w:pStyle w:val="Contents5"/>
            <w:rPr>
              <w:rFonts w:ascii="Calibri" w:hAnsi="Calibri" w:cs="Calibri"/>
              <w:sz w:val="22"/>
              <w:szCs w:val="22"/>
              <w:lang w:val="en-US" w:eastAsia="en-US"/>
              <w:ins w:id="2154" w:author="32298_CR0789r1_ETSUN_(Rel-16)" w:date="2019-12-23T20:42:00Z"/>
            </w:rPr>
          </w:pPr>
          <w:ins w:id="2150" w:author="32298_CR0789r1_ETSUN_(Rel-16)" w:date="2019-12-23T20:42:00Z">
            <w:r>
              <w:rPr/>
              <w:t>5.1.4.1.0</w:t>
            </w:r>
          </w:ins>
          <w:ins w:id="2151" w:author="32298_CR0789r1_ETSUN_(Rel-16)" w:date="2019-12-23T20:42:00Z">
            <w:r>
              <w:rPr>
                <w:rFonts w:cs="Calibri" w:ascii="Calibri" w:hAnsi="Calibri"/>
                <w:sz w:val="22"/>
                <w:szCs w:val="22"/>
                <w:lang w:val="en-US" w:eastAsia="en-US"/>
              </w:rPr>
              <w:tab/>
            </w:r>
          </w:ins>
          <w:ins w:id="2152" w:author="32298_CR0789r1_ETSUN_(Rel-16)" w:date="2019-12-23T20:42:00Z">
            <w:r>
              <w:rPr/>
              <w:t>Introduction</w:t>
              <w:tab/>
            </w:r>
          </w:ins>
          <w:hyperlink w:anchor="__RefHeading___Toc28026586">
            <w:ins w:id="2153" w:author="32298_CR0789r1_ETSUN_(Rel-16)" w:date="2019-12-23T20:42:00Z">
              <w:r>
                <w:rPr>
                  <w:rStyle w:val="IndexLink"/>
                </w:rPr>
                <w:t>84</w:t>
              </w:r>
            </w:ins>
          </w:hyperlink>
        </w:p>
        <w:p>
          <w:pPr>
            <w:pStyle w:val="Contents5"/>
            <w:rPr>
              <w:rFonts w:ascii="Calibri" w:hAnsi="Calibri" w:cs="Calibri"/>
              <w:sz w:val="22"/>
              <w:szCs w:val="22"/>
              <w:lang w:val="en-US" w:eastAsia="en-US"/>
              <w:ins w:id="2159" w:author="32298_CR0789r1_ETSUN_(Rel-16)" w:date="2019-12-23T20:42:00Z"/>
            </w:rPr>
          </w:pPr>
          <w:ins w:id="2155" w:author="32298_CR0789r1_ETSUN_(Rel-16)" w:date="2019-12-23T20:42:00Z">
            <w:r>
              <w:rPr/>
              <w:t>5.1.4.1.1</w:t>
            </w:r>
          </w:ins>
          <w:ins w:id="2156" w:author="32298_CR0789r1_ETSUN_(Rel-16)" w:date="2019-12-23T20:42:00Z">
            <w:r>
              <w:rPr>
                <w:rFonts w:cs="Calibri" w:ascii="Calibri" w:hAnsi="Calibri"/>
                <w:sz w:val="22"/>
                <w:szCs w:val="22"/>
                <w:lang w:val="en-US" w:eastAsia="en-US"/>
              </w:rPr>
              <w:tab/>
            </w:r>
          </w:ins>
          <w:ins w:id="2157" w:author="32298_CR0789r1_ETSUN_(Rel-16)" w:date="2019-12-23T20:42:00Z">
            <w:r>
              <w:rPr/>
              <w:t>3GPP MMS Version</w:t>
              <w:tab/>
            </w:r>
          </w:ins>
          <w:hyperlink w:anchor="__RefHeading___Toc28026587">
            <w:ins w:id="2158" w:author="32298_CR0789r1_ETSUN_(Rel-16)" w:date="2019-12-23T20:42:00Z">
              <w:r>
                <w:rPr>
                  <w:rStyle w:val="IndexLink"/>
                </w:rPr>
                <w:t>84</w:t>
              </w:r>
            </w:ins>
          </w:hyperlink>
        </w:p>
        <w:p>
          <w:pPr>
            <w:pStyle w:val="Contents5"/>
            <w:rPr>
              <w:rFonts w:ascii="Calibri" w:hAnsi="Calibri" w:cs="Calibri"/>
              <w:sz w:val="22"/>
              <w:szCs w:val="22"/>
              <w:lang w:val="en-US" w:eastAsia="en-US"/>
              <w:ins w:id="2164" w:author="32298_CR0789r1_ETSUN_(Rel-16)" w:date="2019-12-23T20:42:00Z"/>
            </w:rPr>
          </w:pPr>
          <w:ins w:id="2160" w:author="32298_CR0789r1_ETSUN_(Rel-16)" w:date="2019-12-23T20:42:00Z">
            <w:r>
              <w:rPr/>
              <w:t>5.1.4.1.2</w:t>
            </w:r>
          </w:ins>
          <w:ins w:id="2161" w:author="32298_CR0789r1_ETSUN_(Rel-16)" w:date="2019-12-23T20:42:00Z">
            <w:r>
              <w:rPr>
                <w:rFonts w:cs="Calibri" w:ascii="Calibri" w:hAnsi="Calibri"/>
                <w:sz w:val="22"/>
                <w:szCs w:val="22"/>
                <w:lang w:val="en-US" w:eastAsia="en-US"/>
              </w:rPr>
              <w:tab/>
            </w:r>
          </w:ins>
          <w:ins w:id="2162" w:author="32298_CR0789r1_ETSUN_(Rel-16)" w:date="2019-12-23T20:42:00Z">
            <w:r>
              <w:rPr/>
              <w:t>Access Correlation</w:t>
              <w:tab/>
            </w:r>
          </w:ins>
          <w:hyperlink w:anchor="__RefHeading___Toc28026588">
            <w:ins w:id="2163" w:author="32298_CR0789r1_ETSUN_(Rel-16)" w:date="2019-12-23T20:42:00Z">
              <w:r>
                <w:rPr>
                  <w:rStyle w:val="IndexLink"/>
                </w:rPr>
                <w:t>84</w:t>
              </w:r>
            </w:ins>
          </w:hyperlink>
        </w:p>
        <w:p>
          <w:pPr>
            <w:pStyle w:val="Contents5"/>
            <w:rPr>
              <w:rFonts w:ascii="Calibri" w:hAnsi="Calibri" w:cs="Calibri"/>
              <w:sz w:val="22"/>
              <w:szCs w:val="22"/>
              <w:lang w:val="en-US" w:eastAsia="en-US"/>
              <w:ins w:id="2169" w:author="32298_CR0789r1_ETSUN_(Rel-16)" w:date="2019-12-23T20:42:00Z"/>
            </w:rPr>
          </w:pPr>
          <w:ins w:id="2165" w:author="32298_CR0789r1_ETSUN_(Rel-16)" w:date="2019-12-23T20:42:00Z">
            <w:r>
              <w:rPr/>
              <w:t>5.1.4.1.3</w:t>
            </w:r>
          </w:ins>
          <w:ins w:id="2166" w:author="32298_CR0789r1_ETSUN_(Rel-16)" w:date="2019-12-23T20:42:00Z">
            <w:r>
              <w:rPr>
                <w:rFonts w:cs="Calibri" w:ascii="Calibri" w:hAnsi="Calibri"/>
                <w:sz w:val="22"/>
                <w:szCs w:val="22"/>
                <w:lang w:val="en-US" w:eastAsia="en-US"/>
              </w:rPr>
              <w:tab/>
            </w:r>
          </w:ins>
          <w:ins w:id="2167" w:author="32298_CR0789r1_ETSUN_(Rel-16)" w:date="2019-12-23T20:42:00Z">
            <w:r>
              <w:rPr/>
              <w:t>Acknowledgement Request</w:t>
              <w:tab/>
            </w:r>
          </w:ins>
          <w:hyperlink w:anchor="__RefHeading___Toc28026589">
            <w:ins w:id="2168" w:author="32298_CR0789r1_ETSUN_(Rel-16)" w:date="2019-12-23T20:42:00Z">
              <w:r>
                <w:rPr>
                  <w:rStyle w:val="IndexLink"/>
                </w:rPr>
                <w:t>84</w:t>
              </w:r>
            </w:ins>
          </w:hyperlink>
        </w:p>
        <w:p>
          <w:pPr>
            <w:pStyle w:val="Contents5"/>
            <w:rPr>
              <w:rFonts w:ascii="Calibri" w:hAnsi="Calibri" w:cs="Calibri"/>
              <w:sz w:val="22"/>
              <w:szCs w:val="22"/>
              <w:lang w:val="en-US" w:eastAsia="en-US"/>
              <w:ins w:id="2174" w:author="32298_CR0789r1_ETSUN_(Rel-16)" w:date="2019-12-23T20:42:00Z"/>
            </w:rPr>
          </w:pPr>
          <w:ins w:id="2170" w:author="32298_CR0789r1_ETSUN_(Rel-16)" w:date="2019-12-23T20:42:00Z">
            <w:r>
              <w:rPr/>
              <w:t>5.1.4.1.4</w:t>
            </w:r>
          </w:ins>
          <w:ins w:id="2171" w:author="32298_CR0789r1_ETSUN_(Rel-16)" w:date="2019-12-23T20:42:00Z">
            <w:r>
              <w:rPr>
                <w:rFonts w:cs="Calibri" w:ascii="Calibri" w:hAnsi="Calibri"/>
                <w:sz w:val="22"/>
                <w:szCs w:val="22"/>
                <w:lang w:val="en-US" w:eastAsia="en-US"/>
              </w:rPr>
              <w:tab/>
            </w:r>
          </w:ins>
          <w:ins w:id="2172" w:author="32298_CR0789r1_ETSUN_(Rel-16)" w:date="2019-12-23T20:42:00Z">
            <w:r>
              <w:rPr/>
              <w:t>Attributes List</w:t>
              <w:tab/>
            </w:r>
          </w:ins>
          <w:hyperlink w:anchor="__RefHeading___Toc28026590">
            <w:ins w:id="2173" w:author="32298_CR0789r1_ETSUN_(Rel-16)" w:date="2019-12-23T20:42:00Z">
              <w:r>
                <w:rPr>
                  <w:rStyle w:val="IndexLink"/>
                </w:rPr>
                <w:t>84</w:t>
              </w:r>
            </w:ins>
          </w:hyperlink>
        </w:p>
        <w:p>
          <w:pPr>
            <w:pStyle w:val="Contents5"/>
            <w:rPr>
              <w:rFonts w:ascii="Calibri" w:hAnsi="Calibri" w:cs="Calibri"/>
              <w:sz w:val="22"/>
              <w:szCs w:val="22"/>
              <w:lang w:val="en-US" w:eastAsia="en-US"/>
              <w:ins w:id="2179" w:author="32298_CR0789r1_ETSUN_(Rel-16)" w:date="2019-12-23T20:42:00Z"/>
            </w:rPr>
          </w:pPr>
          <w:ins w:id="2175" w:author="32298_CR0789r1_ETSUN_(Rel-16)" w:date="2019-12-23T20:42:00Z">
            <w:r>
              <w:rPr/>
              <w:t>5.1.4.1.5</w:t>
            </w:r>
          </w:ins>
          <w:ins w:id="2176" w:author="32298_CR0789r1_ETSUN_(Rel-16)" w:date="2019-12-23T20:42:00Z">
            <w:r>
              <w:rPr>
                <w:rFonts w:cs="Calibri" w:ascii="Calibri" w:hAnsi="Calibri"/>
                <w:sz w:val="22"/>
                <w:szCs w:val="22"/>
                <w:lang w:val="en-US" w:eastAsia="en-US"/>
              </w:rPr>
              <w:tab/>
            </w:r>
          </w:ins>
          <w:ins w:id="2177" w:author="32298_CR0789r1_ETSUN_(Rel-16)" w:date="2019-12-23T20:42:00Z">
            <w:r>
              <w:rPr/>
              <w:t>Billing Information</w:t>
              <w:tab/>
            </w:r>
          </w:ins>
          <w:hyperlink w:anchor="__RefHeading___Toc28026591">
            <w:ins w:id="2178" w:author="32298_CR0789r1_ETSUN_(Rel-16)" w:date="2019-12-23T20:42:00Z">
              <w:r>
                <w:rPr>
                  <w:rStyle w:val="IndexLink"/>
                </w:rPr>
                <w:t>84</w:t>
              </w:r>
            </w:ins>
          </w:hyperlink>
        </w:p>
        <w:p>
          <w:pPr>
            <w:pStyle w:val="Contents5"/>
            <w:rPr>
              <w:rFonts w:ascii="Calibri" w:hAnsi="Calibri" w:cs="Calibri"/>
              <w:sz w:val="22"/>
              <w:szCs w:val="22"/>
              <w:lang w:val="en-US" w:eastAsia="en-US"/>
              <w:ins w:id="2184" w:author="32298_CR0789r1_ETSUN_(Rel-16)" w:date="2019-12-23T20:42:00Z"/>
            </w:rPr>
          </w:pPr>
          <w:ins w:id="2180" w:author="32298_CR0789r1_ETSUN_(Rel-16)" w:date="2019-12-23T20:42:00Z">
            <w:r>
              <w:rPr/>
              <w:t>5.1.4.1.6</w:t>
            </w:r>
          </w:ins>
          <w:ins w:id="2181" w:author="32298_CR0789r1_ETSUN_(Rel-16)" w:date="2019-12-23T20:42:00Z">
            <w:r>
              <w:rPr>
                <w:rFonts w:cs="Calibri" w:ascii="Calibri" w:hAnsi="Calibri"/>
                <w:sz w:val="22"/>
                <w:szCs w:val="22"/>
                <w:lang w:val="en-US" w:eastAsia="en-US"/>
              </w:rPr>
              <w:tab/>
            </w:r>
          </w:ins>
          <w:ins w:id="2182" w:author="32298_CR0789r1_ETSUN_(Rel-16)" w:date="2019-12-23T20:42:00Z">
            <w:r>
              <w:rPr/>
              <w:t>Charge Information</w:t>
              <w:tab/>
            </w:r>
          </w:ins>
          <w:hyperlink w:anchor="__RefHeading___Toc28026592">
            <w:ins w:id="2183" w:author="32298_CR0789r1_ETSUN_(Rel-16)" w:date="2019-12-23T20:42:00Z">
              <w:r>
                <w:rPr>
                  <w:rStyle w:val="IndexLink"/>
                </w:rPr>
                <w:t>84</w:t>
              </w:r>
            </w:ins>
          </w:hyperlink>
        </w:p>
        <w:p>
          <w:pPr>
            <w:pStyle w:val="Contents5"/>
            <w:rPr>
              <w:rFonts w:ascii="Calibri" w:hAnsi="Calibri" w:cs="Calibri"/>
              <w:sz w:val="22"/>
              <w:szCs w:val="22"/>
              <w:lang w:val="en-US" w:eastAsia="en-US"/>
              <w:ins w:id="2189" w:author="32298_CR0789r1_ETSUN_(Rel-16)" w:date="2019-12-23T20:42:00Z"/>
            </w:rPr>
          </w:pPr>
          <w:ins w:id="2185" w:author="32298_CR0789r1_ETSUN_(Rel-16)" w:date="2019-12-23T20:42:00Z">
            <w:r>
              <w:rPr/>
              <w:t>5.1.4.1.7</w:t>
            </w:r>
          </w:ins>
          <w:ins w:id="2186" w:author="32298_CR0789r1_ETSUN_(Rel-16)" w:date="2019-12-23T20:42:00Z">
            <w:r>
              <w:rPr>
                <w:rFonts w:cs="Calibri" w:ascii="Calibri" w:hAnsi="Calibri"/>
                <w:sz w:val="22"/>
                <w:szCs w:val="22"/>
                <w:lang w:val="en-US" w:eastAsia="en-US"/>
              </w:rPr>
              <w:tab/>
            </w:r>
          </w:ins>
          <w:ins w:id="2187" w:author="32298_CR0789r1_ETSUN_(Rel-16)" w:date="2019-12-23T20:42:00Z">
            <w:r>
              <w:rPr/>
              <w:t>Content Type</w:t>
              <w:tab/>
            </w:r>
          </w:ins>
          <w:hyperlink w:anchor="__RefHeading___Toc28026593">
            <w:ins w:id="2188" w:author="32298_CR0789r1_ETSUN_(Rel-16)" w:date="2019-12-23T20:42:00Z">
              <w:r>
                <w:rPr>
                  <w:rStyle w:val="IndexLink"/>
                </w:rPr>
                <w:t>85</w:t>
              </w:r>
            </w:ins>
          </w:hyperlink>
        </w:p>
        <w:p>
          <w:pPr>
            <w:pStyle w:val="Contents5"/>
            <w:rPr>
              <w:rFonts w:ascii="Calibri" w:hAnsi="Calibri" w:cs="Calibri"/>
              <w:sz w:val="22"/>
              <w:szCs w:val="22"/>
              <w:lang w:val="en-US" w:eastAsia="en-US"/>
              <w:ins w:id="2194" w:author="32298_CR0789r1_ETSUN_(Rel-16)" w:date="2019-12-23T20:42:00Z"/>
            </w:rPr>
          </w:pPr>
          <w:ins w:id="2190" w:author="32298_CR0789r1_ETSUN_(Rel-16)" w:date="2019-12-23T20:42:00Z">
            <w:r>
              <w:rPr/>
              <w:t>5.1.4.1.8</w:t>
            </w:r>
          </w:ins>
          <w:ins w:id="2191" w:author="32298_CR0789r1_ETSUN_(Rel-16)" w:date="2019-12-23T20:42:00Z">
            <w:r>
              <w:rPr>
                <w:rFonts w:cs="Calibri" w:ascii="Calibri" w:hAnsi="Calibri"/>
                <w:sz w:val="22"/>
                <w:szCs w:val="22"/>
                <w:lang w:val="en-US" w:eastAsia="en-US"/>
              </w:rPr>
              <w:tab/>
            </w:r>
          </w:ins>
          <w:ins w:id="2192" w:author="32298_CR0789r1_ETSUN_(Rel-16)" w:date="2019-12-23T20:42:00Z">
            <w:r>
              <w:rPr/>
              <w:t>Delivery Report Requested</w:t>
              <w:tab/>
            </w:r>
          </w:ins>
          <w:hyperlink w:anchor="__RefHeading___Toc28026594">
            <w:ins w:id="2193" w:author="32298_CR0789r1_ETSUN_(Rel-16)" w:date="2019-12-23T20:42:00Z">
              <w:r>
                <w:rPr>
                  <w:rStyle w:val="IndexLink"/>
                </w:rPr>
                <w:t>85</w:t>
              </w:r>
            </w:ins>
          </w:hyperlink>
        </w:p>
        <w:p>
          <w:pPr>
            <w:pStyle w:val="Contents5"/>
            <w:rPr>
              <w:rFonts w:ascii="Calibri" w:hAnsi="Calibri" w:cs="Calibri"/>
              <w:sz w:val="22"/>
              <w:szCs w:val="22"/>
              <w:lang w:val="en-US" w:eastAsia="en-US"/>
              <w:ins w:id="2199" w:author="32298_CR0789r1_ETSUN_(Rel-16)" w:date="2019-12-23T20:42:00Z"/>
            </w:rPr>
          </w:pPr>
          <w:ins w:id="2195" w:author="32298_CR0789r1_ETSUN_(Rel-16)" w:date="2019-12-23T20:42:00Z">
            <w:r>
              <w:rPr/>
              <w:t>5.1.4.1.9</w:t>
            </w:r>
          </w:ins>
          <w:ins w:id="2196" w:author="32298_CR0789r1_ETSUN_(Rel-16)" w:date="2019-12-23T20:42:00Z">
            <w:r>
              <w:rPr>
                <w:rFonts w:cs="Calibri" w:ascii="Calibri" w:hAnsi="Calibri"/>
                <w:sz w:val="22"/>
                <w:szCs w:val="22"/>
                <w:lang w:val="en-US" w:eastAsia="en-US"/>
              </w:rPr>
              <w:tab/>
            </w:r>
          </w:ins>
          <w:ins w:id="2197" w:author="32298_CR0789r1_ETSUN_(Rel-16)" w:date="2019-12-23T20:42:00Z">
            <w:r>
              <w:rPr/>
              <w:t>Duration of Transmission</w:t>
              <w:tab/>
            </w:r>
          </w:ins>
          <w:hyperlink w:anchor="__RefHeading___Toc28026595">
            <w:ins w:id="2198" w:author="32298_CR0789r1_ETSUN_(Rel-16)" w:date="2019-12-23T20:42:00Z">
              <w:r>
                <w:rPr>
                  <w:rStyle w:val="IndexLink"/>
                </w:rPr>
                <w:t>85</w:t>
              </w:r>
            </w:ins>
          </w:hyperlink>
        </w:p>
        <w:p>
          <w:pPr>
            <w:pStyle w:val="Contents5"/>
            <w:rPr>
              <w:rFonts w:ascii="Calibri" w:hAnsi="Calibri" w:cs="Calibri"/>
              <w:sz w:val="22"/>
              <w:szCs w:val="22"/>
              <w:lang w:val="en-US" w:eastAsia="en-US"/>
              <w:ins w:id="2204" w:author="32298_CR0789r1_ETSUN_(Rel-16)" w:date="2019-12-23T20:42:00Z"/>
            </w:rPr>
          </w:pPr>
          <w:ins w:id="2200" w:author="32298_CR0789r1_ETSUN_(Rel-16)" w:date="2019-12-23T20:42:00Z">
            <w:r>
              <w:rPr/>
              <w:t>5.1.4.1.10</w:t>
            </w:r>
          </w:ins>
          <w:ins w:id="2201" w:author="32298_CR0789r1_ETSUN_(Rel-16)" w:date="2019-12-23T20:42:00Z">
            <w:r>
              <w:rPr>
                <w:rFonts w:cs="Calibri" w:ascii="Calibri" w:hAnsi="Calibri"/>
                <w:sz w:val="22"/>
                <w:szCs w:val="22"/>
                <w:lang w:val="en-US" w:eastAsia="en-US"/>
              </w:rPr>
              <w:tab/>
            </w:r>
          </w:ins>
          <w:ins w:id="2202" w:author="32298_CR0789r1_ETSUN_(Rel-16)" w:date="2019-12-23T20:42:00Z">
            <w:r>
              <w:rPr/>
              <w:t>Earliest Time of Delivery</w:t>
              <w:tab/>
            </w:r>
          </w:ins>
          <w:hyperlink w:anchor="__RefHeading___Toc28026596">
            <w:ins w:id="2203" w:author="32298_CR0789r1_ETSUN_(Rel-16)" w:date="2019-12-23T20:42:00Z">
              <w:r>
                <w:rPr>
                  <w:rStyle w:val="IndexLink"/>
                </w:rPr>
                <w:t>85</w:t>
              </w:r>
            </w:ins>
          </w:hyperlink>
        </w:p>
        <w:p>
          <w:pPr>
            <w:pStyle w:val="Contents5"/>
            <w:rPr>
              <w:rFonts w:ascii="Calibri" w:hAnsi="Calibri" w:cs="Calibri"/>
              <w:sz w:val="22"/>
              <w:szCs w:val="22"/>
              <w:lang w:val="en-US" w:eastAsia="en-US"/>
              <w:ins w:id="2209" w:author="32298_CR0789r1_ETSUN_(Rel-16)" w:date="2019-12-23T20:42:00Z"/>
            </w:rPr>
          </w:pPr>
          <w:ins w:id="2205" w:author="32298_CR0789r1_ETSUN_(Rel-16)" w:date="2019-12-23T20:42:00Z">
            <w:r>
              <w:rPr/>
              <w:t>5.1.4.1.11</w:t>
            </w:r>
          </w:ins>
          <w:ins w:id="2206" w:author="32298_CR0789r1_ETSUN_(Rel-16)" w:date="2019-12-23T20:42:00Z">
            <w:r>
              <w:rPr>
                <w:rFonts w:cs="Calibri" w:ascii="Calibri" w:hAnsi="Calibri"/>
                <w:sz w:val="22"/>
                <w:szCs w:val="22"/>
                <w:lang w:val="en-US" w:eastAsia="en-US"/>
              </w:rPr>
              <w:tab/>
            </w:r>
          </w:ins>
          <w:ins w:id="2207" w:author="32298_CR0789r1_ETSUN_(Rel-16)" w:date="2019-12-23T20:42:00Z">
            <w:r>
              <w:rPr/>
              <w:t>Forward Counter</w:t>
              <w:tab/>
            </w:r>
          </w:ins>
          <w:hyperlink w:anchor="__RefHeading___Toc28026597">
            <w:ins w:id="2208" w:author="32298_CR0789r1_ETSUN_(Rel-16)" w:date="2019-12-23T20:42:00Z">
              <w:r>
                <w:rPr>
                  <w:rStyle w:val="IndexLink"/>
                </w:rPr>
                <w:t>85</w:t>
              </w:r>
            </w:ins>
          </w:hyperlink>
        </w:p>
        <w:p>
          <w:pPr>
            <w:pStyle w:val="Contents5"/>
            <w:rPr>
              <w:rFonts w:ascii="Calibri" w:hAnsi="Calibri" w:cs="Calibri"/>
              <w:sz w:val="22"/>
              <w:szCs w:val="22"/>
              <w:lang w:val="en-US" w:eastAsia="en-US"/>
              <w:ins w:id="2214" w:author="32298_CR0789r1_ETSUN_(Rel-16)" w:date="2019-12-23T20:42:00Z"/>
            </w:rPr>
          </w:pPr>
          <w:ins w:id="2210" w:author="32298_CR0789r1_ETSUN_(Rel-16)" w:date="2019-12-23T20:42:00Z">
            <w:r>
              <w:rPr/>
              <w:t>5.1.4.1.12</w:t>
            </w:r>
          </w:ins>
          <w:ins w:id="2211" w:author="32298_CR0789r1_ETSUN_(Rel-16)" w:date="2019-12-23T20:42:00Z">
            <w:r>
              <w:rPr>
                <w:rFonts w:cs="Calibri" w:ascii="Calibri" w:hAnsi="Calibri"/>
                <w:sz w:val="22"/>
                <w:szCs w:val="22"/>
                <w:lang w:val="en-US" w:eastAsia="en-US"/>
              </w:rPr>
              <w:tab/>
            </w:r>
          </w:ins>
          <w:ins w:id="2212" w:author="32298_CR0789r1_ETSUN_(Rel-16)" w:date="2019-12-23T20:42:00Z">
            <w:r>
              <w:rPr/>
              <w:t>Forwarding Address</w:t>
              <w:tab/>
            </w:r>
          </w:ins>
          <w:hyperlink w:anchor="__RefHeading___Toc28026598">
            <w:ins w:id="2213" w:author="32298_CR0789r1_ETSUN_(Rel-16)" w:date="2019-12-23T20:42:00Z">
              <w:r>
                <w:rPr>
                  <w:rStyle w:val="IndexLink"/>
                </w:rPr>
                <w:t>85</w:t>
              </w:r>
            </w:ins>
          </w:hyperlink>
        </w:p>
        <w:p>
          <w:pPr>
            <w:pStyle w:val="Contents5"/>
            <w:rPr>
              <w:rFonts w:ascii="Calibri" w:hAnsi="Calibri" w:cs="Calibri"/>
              <w:sz w:val="22"/>
              <w:szCs w:val="22"/>
              <w:lang w:val="en-US" w:eastAsia="en-US"/>
              <w:ins w:id="2219" w:author="32298_CR0789r1_ETSUN_(Rel-16)" w:date="2019-12-23T20:42:00Z"/>
            </w:rPr>
          </w:pPr>
          <w:ins w:id="2215" w:author="32298_CR0789r1_ETSUN_(Rel-16)" w:date="2019-12-23T20:42:00Z">
            <w:r>
              <w:rPr/>
              <w:t>5.1.4.1.13</w:t>
            </w:r>
          </w:ins>
          <w:ins w:id="2216" w:author="32298_CR0789r1_ETSUN_(Rel-16)" w:date="2019-12-23T20:42:00Z">
            <w:r>
              <w:rPr>
                <w:rFonts w:cs="Calibri" w:ascii="Calibri" w:hAnsi="Calibri"/>
                <w:sz w:val="22"/>
                <w:szCs w:val="22"/>
                <w:lang w:val="en-US" w:eastAsia="en-US"/>
              </w:rPr>
              <w:tab/>
            </w:r>
          </w:ins>
          <w:ins w:id="2217" w:author="32298_CR0789r1_ETSUN_(Rel-16)" w:date="2019-12-23T20:42:00Z">
            <w:r>
              <w:rPr/>
              <w:t>Forwarding MMS Relay/Server Address</w:t>
              <w:tab/>
            </w:r>
          </w:ins>
          <w:hyperlink w:anchor="__RefHeading___Toc28026599">
            <w:ins w:id="2218" w:author="32298_CR0789r1_ETSUN_(Rel-16)" w:date="2019-12-23T20:42:00Z">
              <w:r>
                <w:rPr>
                  <w:rStyle w:val="IndexLink"/>
                </w:rPr>
                <w:t>85</w:t>
              </w:r>
            </w:ins>
          </w:hyperlink>
        </w:p>
        <w:p>
          <w:pPr>
            <w:pStyle w:val="Contents5"/>
            <w:rPr>
              <w:rFonts w:ascii="Calibri" w:hAnsi="Calibri" w:cs="Calibri"/>
              <w:sz w:val="22"/>
              <w:szCs w:val="22"/>
              <w:lang w:val="en-US" w:eastAsia="en-US"/>
              <w:ins w:id="2224" w:author="32298_CR0789r1_ETSUN_(Rel-16)" w:date="2019-12-23T20:42:00Z"/>
            </w:rPr>
          </w:pPr>
          <w:ins w:id="2220" w:author="32298_CR0789r1_ETSUN_(Rel-16)" w:date="2019-12-23T20:42:00Z">
            <w:r>
              <w:rPr/>
              <w:t>5.1.4.1.14</w:t>
            </w:r>
          </w:ins>
          <w:ins w:id="2221" w:author="32298_CR0789r1_ETSUN_(Rel-16)" w:date="2019-12-23T20:42:00Z">
            <w:r>
              <w:rPr>
                <w:rFonts w:cs="Calibri" w:ascii="Calibri" w:hAnsi="Calibri"/>
                <w:sz w:val="22"/>
                <w:szCs w:val="22"/>
                <w:lang w:val="en-US" w:eastAsia="en-US"/>
              </w:rPr>
              <w:tab/>
            </w:r>
          </w:ins>
          <w:ins w:id="2222" w:author="32298_CR0789r1_ETSUN_(Rel-16)" w:date="2019-12-23T20:42:00Z">
            <w:r>
              <w:rPr/>
              <w:t>Limit</w:t>
              <w:tab/>
            </w:r>
          </w:ins>
          <w:hyperlink w:anchor="__RefHeading___Toc28026600">
            <w:ins w:id="2223" w:author="32298_CR0789r1_ETSUN_(Rel-16)" w:date="2019-12-23T20:42:00Z">
              <w:r>
                <w:rPr>
                  <w:rStyle w:val="IndexLink"/>
                </w:rPr>
                <w:t>85</w:t>
              </w:r>
            </w:ins>
          </w:hyperlink>
        </w:p>
        <w:p>
          <w:pPr>
            <w:pStyle w:val="Contents5"/>
            <w:rPr>
              <w:rFonts w:ascii="Calibri" w:hAnsi="Calibri" w:cs="Calibri"/>
              <w:sz w:val="22"/>
              <w:szCs w:val="22"/>
              <w:lang w:val="en-US" w:eastAsia="en-US"/>
              <w:ins w:id="2229" w:author="32298_CR0789r1_ETSUN_(Rel-16)" w:date="2019-12-23T20:42:00Z"/>
            </w:rPr>
          </w:pPr>
          <w:ins w:id="2225" w:author="32298_CR0789r1_ETSUN_(Rel-16)" w:date="2019-12-23T20:42:00Z">
            <w:r>
              <w:rPr/>
              <w:t>5.1.4.1.15</w:t>
            </w:r>
          </w:ins>
          <w:ins w:id="2226" w:author="32298_CR0789r1_ETSUN_(Rel-16)" w:date="2019-12-23T20:42:00Z">
            <w:r>
              <w:rPr>
                <w:rFonts w:cs="Calibri" w:ascii="Calibri" w:hAnsi="Calibri"/>
                <w:sz w:val="22"/>
                <w:szCs w:val="22"/>
                <w:lang w:val="en-US" w:eastAsia="en-US"/>
              </w:rPr>
              <w:tab/>
            </w:r>
          </w:ins>
          <w:ins w:id="2227" w:author="32298_CR0789r1_ETSUN_(Rel-16)" w:date="2019-12-23T20:42:00Z">
            <w:r>
              <w:rPr/>
              <w:t>Linked ID</w:t>
              <w:tab/>
            </w:r>
          </w:ins>
          <w:hyperlink w:anchor="__RefHeading___Toc28026601">
            <w:ins w:id="2228" w:author="32298_CR0789r1_ETSUN_(Rel-16)" w:date="2019-12-23T20:42:00Z">
              <w:r>
                <w:rPr>
                  <w:rStyle w:val="IndexLink"/>
                </w:rPr>
                <w:t>85</w:t>
              </w:r>
            </w:ins>
          </w:hyperlink>
        </w:p>
        <w:p>
          <w:pPr>
            <w:pStyle w:val="Contents5"/>
            <w:rPr>
              <w:rFonts w:ascii="Calibri" w:hAnsi="Calibri" w:cs="Calibri"/>
              <w:sz w:val="22"/>
              <w:szCs w:val="22"/>
              <w:lang w:val="en-US" w:eastAsia="en-US"/>
              <w:ins w:id="2234" w:author="32298_CR0789r1_ETSUN_(Rel-16)" w:date="2019-12-23T20:42:00Z"/>
            </w:rPr>
          </w:pPr>
          <w:ins w:id="2230" w:author="32298_CR0789r1_ETSUN_(Rel-16)" w:date="2019-12-23T20:42:00Z">
            <w:r>
              <w:rPr/>
              <w:t>5.1.4.1.16</w:t>
            </w:r>
          </w:ins>
          <w:ins w:id="2231" w:author="32298_CR0789r1_ETSUN_(Rel-16)" w:date="2019-12-23T20:42:00Z">
            <w:r>
              <w:rPr>
                <w:rFonts w:cs="Calibri" w:ascii="Calibri" w:hAnsi="Calibri"/>
                <w:sz w:val="22"/>
                <w:szCs w:val="22"/>
                <w:lang w:val="en-US" w:eastAsia="en-US"/>
              </w:rPr>
              <w:tab/>
            </w:r>
          </w:ins>
          <w:ins w:id="2232" w:author="32298_CR0789r1_ETSUN_(Rel-16)" w:date="2019-12-23T20:42:00Z">
            <w:r>
              <w:rPr/>
              <w:t>Local Record Sequence Number</w:t>
              <w:tab/>
            </w:r>
          </w:ins>
          <w:hyperlink w:anchor="__RefHeading___Toc28026602">
            <w:ins w:id="2233" w:author="32298_CR0789r1_ETSUN_(Rel-16)" w:date="2019-12-23T20:42:00Z">
              <w:r>
                <w:rPr>
                  <w:rStyle w:val="IndexLink"/>
                </w:rPr>
                <w:t>85</w:t>
              </w:r>
            </w:ins>
          </w:hyperlink>
        </w:p>
        <w:p>
          <w:pPr>
            <w:pStyle w:val="Contents5"/>
            <w:rPr>
              <w:rFonts w:ascii="Calibri" w:hAnsi="Calibri" w:cs="Calibri"/>
              <w:sz w:val="22"/>
              <w:szCs w:val="22"/>
              <w:lang w:val="en-US" w:eastAsia="en-US"/>
              <w:ins w:id="2239" w:author="32298_CR0789r1_ETSUN_(Rel-16)" w:date="2019-12-23T20:42:00Z"/>
            </w:rPr>
          </w:pPr>
          <w:ins w:id="2235" w:author="32298_CR0789r1_ETSUN_(Rel-16)" w:date="2019-12-23T20:42:00Z">
            <w:r>
              <w:rPr/>
              <w:t>5.1.4.1.17</w:t>
            </w:r>
          </w:ins>
          <w:ins w:id="2236" w:author="32298_CR0789r1_ETSUN_(Rel-16)" w:date="2019-12-23T20:42:00Z">
            <w:r>
              <w:rPr>
                <w:rFonts w:cs="Calibri" w:ascii="Calibri" w:hAnsi="Calibri"/>
                <w:sz w:val="22"/>
                <w:szCs w:val="22"/>
                <w:lang w:val="en-US" w:eastAsia="en-US"/>
              </w:rPr>
              <w:tab/>
            </w:r>
          </w:ins>
          <w:ins w:id="2237" w:author="32298_CR0789r1_ETSUN_(Rel-16)" w:date="2019-12-23T20:42:00Z">
            <w:r>
              <w:rPr/>
              <w:t>Managing Address</w:t>
              <w:tab/>
            </w:r>
          </w:ins>
          <w:hyperlink w:anchor="__RefHeading___Toc28026603">
            <w:ins w:id="2238" w:author="32298_CR0789r1_ETSUN_(Rel-16)" w:date="2019-12-23T20:42:00Z">
              <w:r>
                <w:rPr>
                  <w:rStyle w:val="IndexLink"/>
                </w:rPr>
                <w:t>85</w:t>
              </w:r>
            </w:ins>
          </w:hyperlink>
        </w:p>
        <w:p>
          <w:pPr>
            <w:pStyle w:val="Contents5"/>
            <w:rPr>
              <w:rFonts w:ascii="Calibri" w:hAnsi="Calibri" w:cs="Calibri"/>
              <w:sz w:val="22"/>
              <w:szCs w:val="22"/>
              <w:lang w:val="en-US" w:eastAsia="en-US"/>
              <w:ins w:id="2244" w:author="32298_CR0789r1_ETSUN_(Rel-16)" w:date="2019-12-23T20:42:00Z"/>
            </w:rPr>
          </w:pPr>
          <w:ins w:id="2240" w:author="32298_CR0789r1_ETSUN_(Rel-16)" w:date="2019-12-23T20:42:00Z">
            <w:r>
              <w:rPr/>
              <w:t>5.1.4.1.18</w:t>
            </w:r>
          </w:ins>
          <w:ins w:id="2241" w:author="32298_CR0789r1_ETSUN_(Rel-16)" w:date="2019-12-23T20:42:00Z">
            <w:r>
              <w:rPr>
                <w:rFonts w:cs="Calibri" w:ascii="Calibri" w:hAnsi="Calibri"/>
                <w:sz w:val="22"/>
                <w:szCs w:val="22"/>
                <w:lang w:val="en-US" w:eastAsia="en-US"/>
              </w:rPr>
              <w:tab/>
            </w:r>
          </w:ins>
          <w:ins w:id="2242" w:author="32298_CR0789r1_ETSUN_(Rel-16)" w:date="2019-12-23T20:42:00Z">
            <w:r>
              <w:rPr/>
              <w:t>Message Class</w:t>
              <w:tab/>
            </w:r>
          </w:ins>
          <w:hyperlink w:anchor="__RefHeading___Toc28026604">
            <w:ins w:id="2243" w:author="32298_CR0789r1_ETSUN_(Rel-16)" w:date="2019-12-23T20:42:00Z">
              <w:r>
                <w:rPr>
                  <w:rStyle w:val="IndexLink"/>
                </w:rPr>
                <w:t>86</w:t>
              </w:r>
            </w:ins>
          </w:hyperlink>
        </w:p>
        <w:p>
          <w:pPr>
            <w:pStyle w:val="Contents5"/>
            <w:rPr>
              <w:rFonts w:ascii="Calibri" w:hAnsi="Calibri" w:cs="Calibri"/>
              <w:sz w:val="22"/>
              <w:szCs w:val="22"/>
              <w:lang w:val="en-US" w:eastAsia="en-US"/>
              <w:ins w:id="2249" w:author="32298_CR0789r1_ETSUN_(Rel-16)" w:date="2019-12-23T20:42:00Z"/>
            </w:rPr>
          </w:pPr>
          <w:ins w:id="2245" w:author="32298_CR0789r1_ETSUN_(Rel-16)" w:date="2019-12-23T20:42:00Z">
            <w:r>
              <w:rPr/>
              <w:t>5.1.4.1.19</w:t>
            </w:r>
          </w:ins>
          <w:ins w:id="2246" w:author="32298_CR0789r1_ETSUN_(Rel-16)" w:date="2019-12-23T20:42:00Z">
            <w:r>
              <w:rPr>
                <w:rFonts w:cs="Calibri" w:ascii="Calibri" w:hAnsi="Calibri"/>
                <w:sz w:val="22"/>
                <w:szCs w:val="22"/>
                <w:lang w:val="en-US" w:eastAsia="en-US"/>
              </w:rPr>
              <w:tab/>
            </w:r>
          </w:ins>
          <w:ins w:id="2247" w:author="32298_CR0789r1_ETSUN_(Rel-16)" w:date="2019-12-23T20:42:00Z">
            <w:r>
              <w:rPr/>
              <w:t>Message Distribution Indicator</w:t>
              <w:tab/>
            </w:r>
          </w:ins>
          <w:hyperlink w:anchor="__RefHeading___Toc28026605">
            <w:ins w:id="2248" w:author="32298_CR0789r1_ETSUN_(Rel-16)" w:date="2019-12-23T20:42:00Z">
              <w:r>
                <w:rPr>
                  <w:rStyle w:val="IndexLink"/>
                </w:rPr>
                <w:t>86</w:t>
              </w:r>
            </w:ins>
          </w:hyperlink>
        </w:p>
        <w:p>
          <w:pPr>
            <w:pStyle w:val="Contents5"/>
            <w:rPr>
              <w:rFonts w:ascii="Calibri" w:hAnsi="Calibri" w:cs="Calibri"/>
              <w:sz w:val="22"/>
              <w:szCs w:val="22"/>
              <w:lang w:val="en-US" w:eastAsia="en-US"/>
              <w:ins w:id="2254" w:author="32298_CR0789r1_ETSUN_(Rel-16)" w:date="2019-12-23T20:42:00Z"/>
            </w:rPr>
          </w:pPr>
          <w:ins w:id="2250" w:author="32298_CR0789r1_ETSUN_(Rel-16)" w:date="2019-12-23T20:42:00Z">
            <w:r>
              <w:rPr/>
              <w:t>5.1.4.1.20</w:t>
            </w:r>
          </w:ins>
          <w:ins w:id="2251" w:author="32298_CR0789r1_ETSUN_(Rel-16)" w:date="2019-12-23T20:42:00Z">
            <w:r>
              <w:rPr>
                <w:rFonts w:cs="Calibri" w:ascii="Calibri" w:hAnsi="Calibri"/>
                <w:sz w:val="22"/>
                <w:szCs w:val="22"/>
                <w:lang w:val="en-US" w:eastAsia="en-US"/>
              </w:rPr>
              <w:tab/>
            </w:r>
          </w:ins>
          <w:ins w:id="2252" w:author="32298_CR0789r1_ETSUN_(Rel-16)" w:date="2019-12-23T20:42:00Z">
            <w:r>
              <w:rPr/>
              <w:t>Message ID</w:t>
              <w:tab/>
            </w:r>
          </w:ins>
          <w:hyperlink w:anchor="__RefHeading___Toc28026606">
            <w:ins w:id="2253" w:author="32298_CR0789r1_ETSUN_(Rel-16)" w:date="2019-12-23T20:42:00Z">
              <w:r>
                <w:rPr>
                  <w:rStyle w:val="IndexLink"/>
                </w:rPr>
                <w:t>86</w:t>
              </w:r>
            </w:ins>
          </w:hyperlink>
        </w:p>
        <w:p>
          <w:pPr>
            <w:pStyle w:val="Contents5"/>
            <w:rPr>
              <w:rFonts w:ascii="Calibri" w:hAnsi="Calibri" w:cs="Calibri"/>
              <w:sz w:val="22"/>
              <w:szCs w:val="22"/>
              <w:lang w:val="en-US" w:eastAsia="en-US"/>
              <w:ins w:id="2259" w:author="32298_CR0789r1_ETSUN_(Rel-16)" w:date="2019-12-23T20:42:00Z"/>
            </w:rPr>
          </w:pPr>
          <w:ins w:id="2255" w:author="32298_CR0789r1_ETSUN_(Rel-16)" w:date="2019-12-23T20:42:00Z">
            <w:r>
              <w:rPr/>
              <w:t>5.1.4.1.21</w:t>
            </w:r>
          </w:ins>
          <w:ins w:id="2256" w:author="32298_CR0789r1_ETSUN_(Rel-16)" w:date="2019-12-23T20:42:00Z">
            <w:r>
              <w:rPr>
                <w:rFonts w:cs="Calibri" w:ascii="Calibri" w:hAnsi="Calibri"/>
                <w:sz w:val="22"/>
                <w:szCs w:val="22"/>
                <w:lang w:val="en-US" w:eastAsia="en-US"/>
              </w:rPr>
              <w:tab/>
            </w:r>
          </w:ins>
          <w:ins w:id="2257" w:author="32298_CR0789r1_ETSUN_(Rel-16)" w:date="2019-12-23T20:42:00Z">
            <w:r>
              <w:rPr/>
              <w:t>Message Reference</w:t>
              <w:tab/>
            </w:r>
          </w:ins>
          <w:hyperlink w:anchor="__RefHeading___Toc28026607">
            <w:ins w:id="2258" w:author="32298_CR0789r1_ETSUN_(Rel-16)" w:date="2019-12-23T20:42:00Z">
              <w:r>
                <w:rPr>
                  <w:rStyle w:val="IndexLink"/>
                </w:rPr>
                <w:t>86</w:t>
              </w:r>
            </w:ins>
          </w:hyperlink>
        </w:p>
        <w:p>
          <w:pPr>
            <w:pStyle w:val="Contents5"/>
            <w:rPr>
              <w:rFonts w:ascii="Calibri" w:hAnsi="Calibri" w:cs="Calibri"/>
              <w:sz w:val="22"/>
              <w:szCs w:val="22"/>
              <w:lang w:val="en-US" w:eastAsia="en-US"/>
              <w:ins w:id="2264" w:author="32298_CR0789r1_ETSUN_(Rel-16)" w:date="2019-12-23T20:42:00Z"/>
            </w:rPr>
          </w:pPr>
          <w:ins w:id="2260" w:author="32298_CR0789r1_ETSUN_(Rel-16)" w:date="2019-12-23T20:42:00Z">
            <w:r>
              <w:rPr/>
              <w:t>5.1.4.1.22</w:t>
            </w:r>
          </w:ins>
          <w:ins w:id="2261" w:author="32298_CR0789r1_ETSUN_(Rel-16)" w:date="2019-12-23T20:42:00Z">
            <w:r>
              <w:rPr>
                <w:rFonts w:cs="Calibri" w:ascii="Calibri" w:hAnsi="Calibri"/>
                <w:sz w:val="22"/>
                <w:szCs w:val="22"/>
                <w:lang w:val="en-US" w:eastAsia="en-US"/>
              </w:rPr>
              <w:tab/>
            </w:r>
          </w:ins>
          <w:ins w:id="2262" w:author="32298_CR0789r1_ETSUN_(Rel-16)" w:date="2019-12-23T20:42:00Z">
            <w:r>
              <w:rPr/>
              <w:t>Message selection</w:t>
              <w:tab/>
            </w:r>
          </w:ins>
          <w:hyperlink w:anchor="__RefHeading___Toc28026608">
            <w:ins w:id="2263" w:author="32298_CR0789r1_ETSUN_(Rel-16)" w:date="2019-12-23T20:42:00Z">
              <w:r>
                <w:rPr>
                  <w:rStyle w:val="IndexLink"/>
                </w:rPr>
                <w:t>86</w:t>
              </w:r>
            </w:ins>
          </w:hyperlink>
        </w:p>
        <w:p>
          <w:pPr>
            <w:pStyle w:val="Contents5"/>
            <w:rPr>
              <w:rFonts w:ascii="Calibri" w:hAnsi="Calibri" w:cs="Calibri"/>
              <w:sz w:val="22"/>
              <w:szCs w:val="22"/>
              <w:lang w:val="en-US" w:eastAsia="en-US"/>
              <w:ins w:id="2269" w:author="32298_CR0789r1_ETSUN_(Rel-16)" w:date="2019-12-23T20:42:00Z"/>
            </w:rPr>
          </w:pPr>
          <w:ins w:id="2265" w:author="32298_CR0789r1_ETSUN_(Rel-16)" w:date="2019-12-23T20:42:00Z">
            <w:r>
              <w:rPr/>
              <w:t>5.1.4.1.23</w:t>
            </w:r>
          </w:ins>
          <w:ins w:id="2266" w:author="32298_CR0789r1_ETSUN_(Rel-16)" w:date="2019-12-23T20:42:00Z">
            <w:r>
              <w:rPr>
                <w:rFonts w:cs="Calibri" w:ascii="Calibri" w:hAnsi="Calibri"/>
                <w:sz w:val="22"/>
                <w:szCs w:val="22"/>
                <w:lang w:val="en-US" w:eastAsia="en-US"/>
              </w:rPr>
              <w:tab/>
            </w:r>
          </w:ins>
          <w:ins w:id="2267" w:author="32298_CR0789r1_ETSUN_(Rel-16)" w:date="2019-12-23T20:42:00Z">
            <w:r>
              <w:rPr/>
              <w:t>Message Size</w:t>
              <w:tab/>
            </w:r>
          </w:ins>
          <w:hyperlink w:anchor="__RefHeading___Toc28026609">
            <w:ins w:id="2268" w:author="32298_CR0789r1_ETSUN_(Rel-16)" w:date="2019-12-23T20:42:00Z">
              <w:r>
                <w:rPr>
                  <w:rStyle w:val="IndexLink"/>
                </w:rPr>
                <w:t>86</w:t>
              </w:r>
            </w:ins>
          </w:hyperlink>
        </w:p>
        <w:p>
          <w:pPr>
            <w:pStyle w:val="Contents5"/>
            <w:rPr>
              <w:rFonts w:ascii="Calibri" w:hAnsi="Calibri" w:cs="Calibri"/>
              <w:sz w:val="22"/>
              <w:szCs w:val="22"/>
              <w:lang w:val="en-US" w:eastAsia="en-US"/>
              <w:ins w:id="2274" w:author="32298_CR0789r1_ETSUN_(Rel-16)" w:date="2019-12-23T20:42:00Z"/>
            </w:rPr>
          </w:pPr>
          <w:ins w:id="2270" w:author="32298_CR0789r1_ETSUN_(Rel-16)" w:date="2019-12-23T20:42:00Z">
            <w:r>
              <w:rPr/>
              <w:t>5.1.4.1.24</w:t>
            </w:r>
          </w:ins>
          <w:ins w:id="2271" w:author="32298_CR0789r1_ETSUN_(Rel-16)" w:date="2019-12-23T20:42:00Z">
            <w:r>
              <w:rPr>
                <w:rFonts w:cs="Calibri" w:ascii="Calibri" w:hAnsi="Calibri"/>
                <w:sz w:val="22"/>
                <w:szCs w:val="22"/>
                <w:lang w:val="en-US" w:eastAsia="en-US"/>
              </w:rPr>
              <w:tab/>
            </w:r>
          </w:ins>
          <w:ins w:id="2272" w:author="32298_CR0789r1_ETSUN_(Rel-16)" w:date="2019-12-23T20:42:00Z">
            <w:r>
              <w:rPr/>
              <w:t>MMBox Storage Information</w:t>
              <w:tab/>
            </w:r>
          </w:ins>
          <w:hyperlink w:anchor="__RefHeading___Toc28026610">
            <w:ins w:id="2273" w:author="32298_CR0789r1_ETSUN_(Rel-16)" w:date="2019-12-23T20:42:00Z">
              <w:r>
                <w:rPr>
                  <w:rStyle w:val="IndexLink"/>
                </w:rPr>
                <w:t>86</w:t>
              </w:r>
            </w:ins>
          </w:hyperlink>
        </w:p>
        <w:p>
          <w:pPr>
            <w:pStyle w:val="Contents5"/>
            <w:rPr>
              <w:rFonts w:ascii="Calibri" w:hAnsi="Calibri" w:cs="Calibri"/>
              <w:sz w:val="22"/>
              <w:szCs w:val="22"/>
              <w:lang w:val="en-US" w:eastAsia="en-US"/>
              <w:ins w:id="2279" w:author="32298_CR0789r1_ETSUN_(Rel-16)" w:date="2019-12-23T20:42:00Z"/>
            </w:rPr>
          </w:pPr>
          <w:ins w:id="2275" w:author="32298_CR0789r1_ETSUN_(Rel-16)" w:date="2019-12-23T20:42:00Z">
            <w:r>
              <w:rPr/>
              <w:t>5.1.4.1.25</w:t>
            </w:r>
          </w:ins>
          <w:ins w:id="2276" w:author="32298_CR0789r1_ETSUN_(Rel-16)" w:date="2019-12-23T20:42:00Z">
            <w:r>
              <w:rPr>
                <w:rFonts w:cs="Calibri" w:ascii="Calibri" w:hAnsi="Calibri"/>
                <w:sz w:val="22"/>
                <w:szCs w:val="22"/>
                <w:lang w:val="en-US" w:eastAsia="en-US"/>
              </w:rPr>
              <w:tab/>
            </w:r>
          </w:ins>
          <w:ins w:id="2277" w:author="32298_CR0789r1_ETSUN_(Rel-16)" w:date="2019-12-23T20:42:00Z">
            <w:r>
              <w:rPr/>
              <w:t>MM component list</w:t>
              <w:tab/>
            </w:r>
          </w:ins>
          <w:hyperlink w:anchor="__RefHeading___Toc28026611">
            <w:ins w:id="2278" w:author="32298_CR0789r1_ETSUN_(Rel-16)" w:date="2019-12-23T20:42:00Z">
              <w:r>
                <w:rPr>
                  <w:rStyle w:val="IndexLink"/>
                </w:rPr>
                <w:t>86</w:t>
              </w:r>
            </w:ins>
          </w:hyperlink>
        </w:p>
        <w:p>
          <w:pPr>
            <w:pStyle w:val="Contents5"/>
            <w:rPr>
              <w:rFonts w:ascii="Calibri" w:hAnsi="Calibri" w:cs="Calibri"/>
              <w:sz w:val="22"/>
              <w:szCs w:val="22"/>
              <w:lang w:val="en-US" w:eastAsia="en-US"/>
              <w:ins w:id="2284" w:author="32298_CR0789r1_ETSUN_(Rel-16)" w:date="2019-12-23T20:42:00Z"/>
            </w:rPr>
          </w:pPr>
          <w:ins w:id="2280" w:author="32298_CR0789r1_ETSUN_(Rel-16)" w:date="2019-12-23T20:42:00Z">
            <w:r>
              <w:rPr/>
              <w:t>5.1.4.1.26</w:t>
            </w:r>
          </w:ins>
          <w:ins w:id="2281" w:author="32298_CR0789r1_ETSUN_(Rel-16)" w:date="2019-12-23T20:42:00Z">
            <w:r>
              <w:rPr>
                <w:rFonts w:cs="Calibri" w:ascii="Calibri" w:hAnsi="Calibri"/>
                <w:sz w:val="22"/>
                <w:szCs w:val="22"/>
                <w:lang w:val="en-US" w:eastAsia="en-US"/>
              </w:rPr>
              <w:tab/>
            </w:r>
          </w:ins>
          <w:ins w:id="2282" w:author="32298_CR0789r1_ETSUN_(Rel-16)" w:date="2019-12-23T20:42:00Z">
            <w:r>
              <w:rPr/>
              <w:t>MM Date and Time</w:t>
              <w:tab/>
            </w:r>
          </w:ins>
          <w:hyperlink w:anchor="__RefHeading___Toc28026612">
            <w:ins w:id="2283" w:author="32298_CR0789r1_ETSUN_(Rel-16)" w:date="2019-12-23T20:42:00Z">
              <w:r>
                <w:rPr>
                  <w:rStyle w:val="IndexLink"/>
                </w:rPr>
                <w:t>86</w:t>
              </w:r>
            </w:ins>
          </w:hyperlink>
        </w:p>
        <w:p>
          <w:pPr>
            <w:pStyle w:val="Contents5"/>
            <w:rPr>
              <w:rFonts w:ascii="Calibri" w:hAnsi="Calibri" w:cs="Calibri"/>
              <w:sz w:val="22"/>
              <w:szCs w:val="22"/>
              <w:lang w:val="en-US" w:eastAsia="en-US"/>
              <w:ins w:id="2289" w:author="32298_CR0789r1_ETSUN_(Rel-16)" w:date="2019-12-23T20:42:00Z"/>
            </w:rPr>
          </w:pPr>
          <w:ins w:id="2285" w:author="32298_CR0789r1_ETSUN_(Rel-16)" w:date="2019-12-23T20:42:00Z">
            <w:r>
              <w:rPr/>
              <w:t>5.1.4.1.27</w:t>
            </w:r>
          </w:ins>
          <w:ins w:id="2286" w:author="32298_CR0789r1_ETSUN_(Rel-16)" w:date="2019-12-23T20:42:00Z">
            <w:r>
              <w:rPr>
                <w:rFonts w:cs="Calibri" w:ascii="Calibri" w:hAnsi="Calibri"/>
                <w:sz w:val="22"/>
                <w:szCs w:val="22"/>
                <w:lang w:val="en-US" w:eastAsia="en-US"/>
              </w:rPr>
              <w:tab/>
            </w:r>
          </w:ins>
          <w:ins w:id="2287" w:author="32298_CR0789r1_ETSUN_(Rel-16)" w:date="2019-12-23T20:42:00Z">
            <w:r>
              <w:rPr/>
              <w:t>MM Listing</w:t>
              <w:tab/>
            </w:r>
          </w:ins>
          <w:hyperlink w:anchor="__RefHeading___Toc28026613">
            <w:ins w:id="2288" w:author="32298_CR0789r1_ETSUN_(Rel-16)" w:date="2019-12-23T20:42:00Z">
              <w:r>
                <w:rPr>
                  <w:rStyle w:val="IndexLink"/>
                </w:rPr>
                <w:t>87</w:t>
              </w:r>
            </w:ins>
          </w:hyperlink>
        </w:p>
        <w:p>
          <w:pPr>
            <w:pStyle w:val="Contents5"/>
            <w:rPr>
              <w:rFonts w:ascii="Calibri" w:hAnsi="Calibri" w:cs="Calibri"/>
              <w:sz w:val="22"/>
              <w:szCs w:val="22"/>
              <w:lang w:val="en-US" w:eastAsia="en-US"/>
              <w:ins w:id="2294" w:author="32298_CR0789r1_ETSUN_(Rel-16)" w:date="2019-12-23T20:42:00Z"/>
            </w:rPr>
          </w:pPr>
          <w:ins w:id="2290" w:author="32298_CR0789r1_ETSUN_(Rel-16)" w:date="2019-12-23T20:42:00Z">
            <w:r>
              <w:rPr/>
              <w:t>5.1.4.1.28</w:t>
            </w:r>
          </w:ins>
          <w:ins w:id="2291" w:author="32298_CR0789r1_ETSUN_(Rel-16)" w:date="2019-12-23T20:42:00Z">
            <w:r>
              <w:rPr>
                <w:rFonts w:cs="Calibri" w:ascii="Calibri" w:hAnsi="Calibri"/>
                <w:sz w:val="22"/>
                <w:szCs w:val="22"/>
                <w:lang w:val="en-US" w:eastAsia="en-US"/>
              </w:rPr>
              <w:tab/>
            </w:r>
          </w:ins>
          <w:ins w:id="2292" w:author="32298_CR0789r1_ETSUN_(Rel-16)" w:date="2019-12-23T20:42:00Z">
            <w:r>
              <w:rPr/>
              <w:t>MM Status Code</w:t>
              <w:tab/>
            </w:r>
          </w:ins>
          <w:hyperlink w:anchor="__RefHeading___Toc28026614">
            <w:ins w:id="2293" w:author="32298_CR0789r1_ETSUN_(Rel-16)" w:date="2019-12-23T20:42:00Z">
              <w:r>
                <w:rPr>
                  <w:rStyle w:val="IndexLink"/>
                </w:rPr>
                <w:t>87</w:t>
              </w:r>
            </w:ins>
          </w:hyperlink>
        </w:p>
        <w:p>
          <w:pPr>
            <w:pStyle w:val="Contents5"/>
            <w:rPr>
              <w:rFonts w:ascii="Calibri" w:hAnsi="Calibri" w:cs="Calibri"/>
              <w:sz w:val="22"/>
              <w:szCs w:val="22"/>
              <w:lang w:val="en-US" w:eastAsia="en-US"/>
              <w:ins w:id="2299" w:author="32298_CR0789r1_ETSUN_(Rel-16)" w:date="2019-12-23T20:42:00Z"/>
            </w:rPr>
          </w:pPr>
          <w:ins w:id="2295" w:author="32298_CR0789r1_ETSUN_(Rel-16)" w:date="2019-12-23T20:42:00Z">
            <w:r>
              <w:rPr/>
              <w:t>5.1.4.1.28A</w:t>
            </w:r>
          </w:ins>
          <w:ins w:id="2296" w:author="32298_CR0789r1_ETSUN_(Rel-16)" w:date="2019-12-23T20:42:00Z">
            <w:r>
              <w:rPr>
                <w:rFonts w:cs="Calibri" w:ascii="Calibri" w:hAnsi="Calibri"/>
                <w:sz w:val="22"/>
                <w:szCs w:val="22"/>
                <w:lang w:val="en-US" w:eastAsia="en-US"/>
              </w:rPr>
              <w:tab/>
            </w:r>
          </w:ins>
          <w:ins w:id="2297" w:author="32298_CR0789r1_ETSUN_(Rel-16)" w:date="2019-12-23T20:42:00Z">
            <w:r>
              <w:rPr/>
              <w:t>MS Time Zone</w:t>
              <w:tab/>
            </w:r>
          </w:ins>
          <w:hyperlink w:anchor="__RefHeading___Toc28026615">
            <w:ins w:id="2298" w:author="32298_CR0789r1_ETSUN_(Rel-16)" w:date="2019-12-23T20:42:00Z">
              <w:r>
                <w:rPr>
                  <w:rStyle w:val="IndexLink"/>
                </w:rPr>
                <w:t>87</w:t>
              </w:r>
            </w:ins>
          </w:hyperlink>
        </w:p>
        <w:p>
          <w:pPr>
            <w:pStyle w:val="Contents5"/>
            <w:rPr>
              <w:rFonts w:ascii="Calibri" w:hAnsi="Calibri" w:cs="Calibri"/>
              <w:sz w:val="22"/>
              <w:szCs w:val="22"/>
              <w:lang w:val="en-US" w:eastAsia="en-US"/>
              <w:ins w:id="2304" w:author="32298_CR0789r1_ETSUN_(Rel-16)" w:date="2019-12-23T20:42:00Z"/>
            </w:rPr>
          </w:pPr>
          <w:ins w:id="2300" w:author="32298_CR0789r1_ETSUN_(Rel-16)" w:date="2019-12-23T20:42:00Z">
            <w:r>
              <w:rPr/>
              <w:t>5.1.4.1.29</w:t>
            </w:r>
          </w:ins>
          <w:ins w:id="2301" w:author="32298_CR0789r1_ETSUN_(Rel-16)" w:date="2019-12-23T20:42:00Z">
            <w:r>
              <w:rPr>
                <w:rFonts w:cs="Calibri" w:ascii="Calibri" w:hAnsi="Calibri"/>
                <w:sz w:val="22"/>
                <w:szCs w:val="22"/>
                <w:lang w:val="en-US" w:eastAsia="en-US"/>
              </w:rPr>
              <w:tab/>
            </w:r>
          </w:ins>
          <w:ins w:id="2302" w:author="32298_CR0789r1_ETSUN_(Rel-16)" w:date="2019-12-23T20:42:00Z">
            <w:r>
              <w:rPr/>
              <w:t>MSCF Information</w:t>
              <w:tab/>
            </w:r>
          </w:ins>
          <w:hyperlink w:anchor="__RefHeading___Toc28026616">
            <w:ins w:id="2303" w:author="32298_CR0789r1_ETSUN_(Rel-16)" w:date="2019-12-23T20:42:00Z">
              <w:r>
                <w:rPr>
                  <w:rStyle w:val="IndexLink"/>
                </w:rPr>
                <w:t>87</w:t>
              </w:r>
            </w:ins>
          </w:hyperlink>
        </w:p>
        <w:p>
          <w:pPr>
            <w:pStyle w:val="Contents5"/>
            <w:rPr>
              <w:rFonts w:ascii="Calibri" w:hAnsi="Calibri" w:cs="Calibri"/>
              <w:sz w:val="22"/>
              <w:szCs w:val="22"/>
              <w:lang w:val="en-US" w:eastAsia="en-US"/>
              <w:ins w:id="2309" w:author="32298_CR0789r1_ETSUN_(Rel-16)" w:date="2019-12-23T20:42:00Z"/>
            </w:rPr>
          </w:pPr>
          <w:ins w:id="2305" w:author="32298_CR0789r1_ETSUN_(Rel-16)" w:date="2019-12-23T20:42:00Z">
            <w:r>
              <w:rPr/>
              <w:t>5.1.4.1.30</w:t>
            </w:r>
          </w:ins>
          <w:ins w:id="2306" w:author="32298_CR0789r1_ETSUN_(Rel-16)" w:date="2019-12-23T20:42:00Z">
            <w:r>
              <w:rPr>
                <w:rFonts w:cs="Calibri" w:ascii="Calibri" w:hAnsi="Calibri"/>
                <w:sz w:val="22"/>
                <w:szCs w:val="22"/>
                <w:lang w:val="en-US" w:eastAsia="en-US"/>
              </w:rPr>
              <w:tab/>
            </w:r>
          </w:ins>
          <w:ins w:id="2307" w:author="32298_CR0789r1_ETSUN_(Rel-16)" w:date="2019-12-23T20:42:00Z">
            <w:r>
              <w:rPr/>
              <w:t>Originator Address</w:t>
              <w:tab/>
            </w:r>
          </w:ins>
          <w:hyperlink w:anchor="__RefHeading___Toc28026617">
            <w:ins w:id="2308" w:author="32298_CR0789r1_ETSUN_(Rel-16)" w:date="2019-12-23T20:42:00Z">
              <w:r>
                <w:rPr>
                  <w:rStyle w:val="IndexLink"/>
                </w:rPr>
                <w:t>87</w:t>
              </w:r>
            </w:ins>
          </w:hyperlink>
        </w:p>
        <w:p>
          <w:pPr>
            <w:pStyle w:val="Contents5"/>
            <w:rPr>
              <w:rFonts w:ascii="Calibri" w:hAnsi="Calibri" w:cs="Calibri"/>
              <w:sz w:val="22"/>
              <w:szCs w:val="22"/>
              <w:lang w:val="en-US" w:eastAsia="en-US"/>
              <w:ins w:id="2314" w:author="32298_CR0789r1_ETSUN_(Rel-16)" w:date="2019-12-23T20:42:00Z"/>
            </w:rPr>
          </w:pPr>
          <w:ins w:id="2310" w:author="32298_CR0789r1_ETSUN_(Rel-16)" w:date="2019-12-23T20:42:00Z">
            <w:r>
              <w:rPr/>
              <w:t>5.1.4.1.31</w:t>
            </w:r>
          </w:ins>
          <w:ins w:id="2311" w:author="32298_CR0789r1_ETSUN_(Rel-16)" w:date="2019-12-23T20:42:00Z">
            <w:r>
              <w:rPr>
                <w:rFonts w:cs="Calibri" w:ascii="Calibri" w:hAnsi="Calibri"/>
                <w:sz w:val="22"/>
                <w:szCs w:val="22"/>
                <w:lang w:val="en-US" w:eastAsia="en-US"/>
              </w:rPr>
              <w:tab/>
            </w:r>
          </w:ins>
          <w:ins w:id="2312" w:author="32298_CR0789r1_ETSUN_(Rel-16)" w:date="2019-12-23T20:42:00Z">
            <w:r>
              <w:rPr/>
              <w:t>Originator MMS Relay/Server Address</w:t>
              <w:tab/>
            </w:r>
          </w:ins>
          <w:hyperlink w:anchor="__RefHeading___Toc28026618">
            <w:ins w:id="2313" w:author="32298_CR0789r1_ETSUN_(Rel-16)" w:date="2019-12-23T20:42:00Z">
              <w:r>
                <w:rPr>
                  <w:rStyle w:val="IndexLink"/>
                </w:rPr>
                <w:t>87</w:t>
              </w:r>
            </w:ins>
          </w:hyperlink>
        </w:p>
        <w:p>
          <w:pPr>
            <w:pStyle w:val="Contents5"/>
            <w:rPr>
              <w:rFonts w:ascii="Calibri" w:hAnsi="Calibri" w:cs="Calibri"/>
              <w:sz w:val="22"/>
              <w:szCs w:val="22"/>
              <w:lang w:val="en-US" w:eastAsia="en-US"/>
              <w:ins w:id="2319" w:author="32298_CR0789r1_ETSUN_(Rel-16)" w:date="2019-12-23T20:42:00Z"/>
            </w:rPr>
          </w:pPr>
          <w:ins w:id="2315" w:author="32298_CR0789r1_ETSUN_(Rel-16)" w:date="2019-12-23T20:42:00Z">
            <w:r>
              <w:rPr/>
              <w:t>5.1.4.1.32</w:t>
            </w:r>
          </w:ins>
          <w:ins w:id="2316" w:author="32298_CR0789r1_ETSUN_(Rel-16)" w:date="2019-12-23T20:42:00Z">
            <w:r>
              <w:rPr>
                <w:rFonts w:cs="Calibri" w:ascii="Calibri" w:hAnsi="Calibri"/>
                <w:sz w:val="22"/>
                <w:szCs w:val="22"/>
                <w:lang w:val="en-US" w:eastAsia="en-US"/>
              </w:rPr>
              <w:tab/>
            </w:r>
          </w:ins>
          <w:ins w:id="2317" w:author="32298_CR0789r1_ETSUN_(Rel-16)" w:date="2019-12-23T20:42:00Z">
            <w:r>
              <w:rPr/>
              <w:t>Priority</w:t>
              <w:tab/>
            </w:r>
          </w:ins>
          <w:hyperlink w:anchor="__RefHeading___Toc28026619">
            <w:ins w:id="2318" w:author="32298_CR0789r1_ETSUN_(Rel-16)" w:date="2019-12-23T20:42:00Z">
              <w:r>
                <w:rPr>
                  <w:rStyle w:val="IndexLink"/>
                </w:rPr>
                <w:t>87</w:t>
              </w:r>
            </w:ins>
          </w:hyperlink>
        </w:p>
        <w:p>
          <w:pPr>
            <w:pStyle w:val="Contents5"/>
            <w:rPr>
              <w:rFonts w:ascii="Calibri" w:hAnsi="Calibri" w:cs="Calibri"/>
              <w:sz w:val="22"/>
              <w:szCs w:val="22"/>
              <w:lang w:val="en-US" w:eastAsia="en-US"/>
              <w:ins w:id="2324" w:author="32298_CR0789r1_ETSUN_(Rel-16)" w:date="2019-12-23T20:42:00Z"/>
            </w:rPr>
          </w:pPr>
          <w:ins w:id="2320" w:author="32298_CR0789r1_ETSUN_(Rel-16)" w:date="2019-12-23T20:42:00Z">
            <w:r>
              <w:rPr/>
              <w:t>5.1.4.1.33</w:t>
            </w:r>
          </w:ins>
          <w:ins w:id="2321" w:author="32298_CR0789r1_ETSUN_(Rel-16)" w:date="2019-12-23T20:42:00Z">
            <w:r>
              <w:rPr>
                <w:rFonts w:cs="Calibri" w:ascii="Calibri" w:hAnsi="Calibri"/>
                <w:sz w:val="22"/>
                <w:szCs w:val="22"/>
                <w:lang w:val="en-US" w:eastAsia="en-US"/>
              </w:rPr>
              <w:tab/>
            </w:r>
          </w:ins>
          <w:ins w:id="2322" w:author="32298_CR0789r1_ETSUN_(Rel-16)" w:date="2019-12-23T20:42:00Z">
            <w:r>
              <w:rPr/>
              <w:t>Quotas</w:t>
              <w:tab/>
            </w:r>
          </w:ins>
          <w:hyperlink w:anchor="__RefHeading___Toc28026620">
            <w:ins w:id="2323" w:author="32298_CR0789r1_ETSUN_(Rel-16)" w:date="2019-12-23T20:42:00Z">
              <w:r>
                <w:rPr>
                  <w:rStyle w:val="IndexLink"/>
                </w:rPr>
                <w:t>87</w:t>
              </w:r>
            </w:ins>
          </w:hyperlink>
        </w:p>
        <w:p>
          <w:pPr>
            <w:pStyle w:val="Contents5"/>
            <w:rPr>
              <w:rFonts w:ascii="Calibri" w:hAnsi="Calibri" w:cs="Calibri"/>
              <w:sz w:val="22"/>
              <w:szCs w:val="22"/>
              <w:lang w:val="en-US" w:eastAsia="en-US"/>
              <w:ins w:id="2329" w:author="32298_CR0789r1_ETSUN_(Rel-16)" w:date="2019-12-23T20:42:00Z"/>
            </w:rPr>
          </w:pPr>
          <w:ins w:id="2325" w:author="32298_CR0789r1_ETSUN_(Rel-16)" w:date="2019-12-23T20:42:00Z">
            <w:r>
              <w:rPr/>
              <w:t>5.1.4.1.34</w:t>
            </w:r>
          </w:ins>
          <w:ins w:id="2326" w:author="32298_CR0789r1_ETSUN_(Rel-16)" w:date="2019-12-23T20:42:00Z">
            <w:r>
              <w:rPr>
                <w:rFonts w:cs="Calibri" w:ascii="Calibri" w:hAnsi="Calibri"/>
                <w:sz w:val="22"/>
                <w:szCs w:val="22"/>
                <w:lang w:val="en-US" w:eastAsia="en-US"/>
              </w:rPr>
              <w:tab/>
            </w:r>
          </w:ins>
          <w:ins w:id="2327" w:author="32298_CR0789r1_ETSUN_(Rel-16)" w:date="2019-12-23T20:42:00Z">
            <w:r>
              <w:rPr/>
              <w:t>Quotas requested</w:t>
              <w:tab/>
            </w:r>
          </w:ins>
          <w:hyperlink w:anchor="__RefHeading___Toc28026621">
            <w:ins w:id="2328" w:author="32298_CR0789r1_ETSUN_(Rel-16)" w:date="2019-12-23T20:42:00Z">
              <w:r>
                <w:rPr>
                  <w:rStyle w:val="IndexLink"/>
                </w:rPr>
                <w:t>87</w:t>
              </w:r>
            </w:ins>
          </w:hyperlink>
        </w:p>
        <w:p>
          <w:pPr>
            <w:pStyle w:val="Contents5"/>
            <w:rPr>
              <w:rFonts w:ascii="Calibri" w:hAnsi="Calibri" w:cs="Calibri"/>
              <w:sz w:val="22"/>
              <w:szCs w:val="22"/>
              <w:lang w:val="en-US" w:eastAsia="en-US"/>
              <w:ins w:id="2334" w:author="32298_CR0789r1_ETSUN_(Rel-16)" w:date="2019-12-23T20:42:00Z"/>
            </w:rPr>
          </w:pPr>
          <w:ins w:id="2330" w:author="32298_CR0789r1_ETSUN_(Rel-16)" w:date="2019-12-23T20:42:00Z">
            <w:r>
              <w:rPr/>
              <w:t>5.1.4.1.35</w:t>
            </w:r>
          </w:ins>
          <w:ins w:id="2331" w:author="32298_CR0789r1_ETSUN_(Rel-16)" w:date="2019-12-23T20:42:00Z">
            <w:r>
              <w:rPr>
                <w:rFonts w:cs="Calibri" w:ascii="Calibri" w:hAnsi="Calibri"/>
                <w:sz w:val="22"/>
                <w:szCs w:val="22"/>
                <w:lang w:val="en-US" w:eastAsia="en-US"/>
              </w:rPr>
              <w:tab/>
            </w:r>
          </w:ins>
          <w:ins w:id="2332" w:author="32298_CR0789r1_ETSUN_(Rel-16)" w:date="2019-12-23T20:42:00Z">
            <w:r>
              <w:rPr/>
              <w:t>Read Reply Requested</w:t>
              <w:tab/>
            </w:r>
          </w:ins>
          <w:hyperlink w:anchor="__RefHeading___Toc28026622">
            <w:ins w:id="2333" w:author="32298_CR0789r1_ETSUN_(Rel-16)" w:date="2019-12-23T20:42:00Z">
              <w:r>
                <w:rPr>
                  <w:rStyle w:val="IndexLink"/>
                </w:rPr>
                <w:t>87</w:t>
              </w:r>
            </w:ins>
          </w:hyperlink>
        </w:p>
        <w:p>
          <w:pPr>
            <w:pStyle w:val="Contents5"/>
            <w:rPr>
              <w:rFonts w:ascii="Calibri" w:hAnsi="Calibri" w:cs="Calibri"/>
              <w:sz w:val="22"/>
              <w:szCs w:val="22"/>
              <w:lang w:val="en-US" w:eastAsia="en-US"/>
              <w:ins w:id="2339" w:author="32298_CR0789r1_ETSUN_(Rel-16)" w:date="2019-12-23T20:42:00Z"/>
            </w:rPr>
          </w:pPr>
          <w:ins w:id="2335" w:author="32298_CR0789r1_ETSUN_(Rel-16)" w:date="2019-12-23T20:42:00Z">
            <w:r>
              <w:rPr/>
              <w:t>5.1.4.1.36</w:t>
            </w:r>
          </w:ins>
          <w:ins w:id="2336" w:author="32298_CR0789r1_ETSUN_(Rel-16)" w:date="2019-12-23T20:42:00Z">
            <w:r>
              <w:rPr>
                <w:rFonts w:cs="Calibri" w:ascii="Calibri" w:hAnsi="Calibri"/>
                <w:sz w:val="22"/>
                <w:szCs w:val="22"/>
                <w:lang w:val="en-US" w:eastAsia="en-US"/>
              </w:rPr>
              <w:tab/>
            </w:r>
          </w:ins>
          <w:ins w:id="2337" w:author="32298_CR0789r1_ETSUN_(Rel-16)" w:date="2019-12-23T20:42:00Z">
            <w:r>
              <w:rPr/>
              <w:t>Read Status</w:t>
              <w:tab/>
            </w:r>
          </w:ins>
          <w:hyperlink w:anchor="__RefHeading___Toc28026623">
            <w:ins w:id="2338" w:author="32298_CR0789r1_ETSUN_(Rel-16)" w:date="2019-12-23T20:42:00Z">
              <w:r>
                <w:rPr>
                  <w:rStyle w:val="IndexLink"/>
                </w:rPr>
                <w:t>87</w:t>
              </w:r>
            </w:ins>
          </w:hyperlink>
        </w:p>
        <w:p>
          <w:pPr>
            <w:pStyle w:val="Contents5"/>
            <w:rPr>
              <w:rFonts w:ascii="Calibri" w:hAnsi="Calibri" w:cs="Calibri"/>
              <w:sz w:val="22"/>
              <w:szCs w:val="22"/>
              <w:lang w:val="en-US" w:eastAsia="en-US"/>
              <w:ins w:id="2344" w:author="32298_CR0789r1_ETSUN_(Rel-16)" w:date="2019-12-23T20:42:00Z"/>
            </w:rPr>
          </w:pPr>
          <w:ins w:id="2340" w:author="32298_CR0789r1_ETSUN_(Rel-16)" w:date="2019-12-23T20:42:00Z">
            <w:r>
              <w:rPr/>
              <w:t>5.1.4.1.37</w:t>
            </w:r>
          </w:ins>
          <w:ins w:id="2341" w:author="32298_CR0789r1_ETSUN_(Rel-16)" w:date="2019-12-23T20:42:00Z">
            <w:r>
              <w:rPr>
                <w:rFonts w:cs="Calibri" w:ascii="Calibri" w:hAnsi="Calibri"/>
                <w:sz w:val="22"/>
                <w:szCs w:val="22"/>
                <w:lang w:val="en-US" w:eastAsia="en-US"/>
              </w:rPr>
              <w:tab/>
            </w:r>
          </w:ins>
          <w:ins w:id="2342" w:author="32298_CR0789r1_ETSUN_(Rel-16)" w:date="2019-12-23T20:42:00Z">
            <w:r>
              <w:rPr/>
              <w:t>Recipient Address</w:t>
              <w:tab/>
            </w:r>
          </w:ins>
          <w:hyperlink w:anchor="__RefHeading___Toc28026624">
            <w:ins w:id="2343" w:author="32298_CR0789r1_ETSUN_(Rel-16)" w:date="2019-12-23T20:42:00Z">
              <w:r>
                <w:rPr>
                  <w:rStyle w:val="IndexLink"/>
                </w:rPr>
                <w:t>87</w:t>
              </w:r>
            </w:ins>
          </w:hyperlink>
        </w:p>
        <w:p>
          <w:pPr>
            <w:pStyle w:val="Contents5"/>
            <w:rPr>
              <w:rFonts w:ascii="Calibri" w:hAnsi="Calibri" w:cs="Calibri"/>
              <w:sz w:val="22"/>
              <w:szCs w:val="22"/>
              <w:lang w:val="en-US" w:eastAsia="en-US"/>
              <w:ins w:id="2349" w:author="32298_CR0789r1_ETSUN_(Rel-16)" w:date="2019-12-23T20:42:00Z"/>
            </w:rPr>
          </w:pPr>
          <w:ins w:id="2345" w:author="32298_CR0789r1_ETSUN_(Rel-16)" w:date="2019-12-23T20:42:00Z">
            <w:r>
              <w:rPr/>
              <w:t>5.1.4.1.38</w:t>
            </w:r>
          </w:ins>
          <w:ins w:id="2346" w:author="32298_CR0789r1_ETSUN_(Rel-16)" w:date="2019-12-23T20:42:00Z">
            <w:r>
              <w:rPr>
                <w:rFonts w:cs="Calibri" w:ascii="Calibri" w:hAnsi="Calibri"/>
                <w:sz w:val="22"/>
                <w:szCs w:val="22"/>
                <w:lang w:val="en-US" w:eastAsia="en-US"/>
              </w:rPr>
              <w:tab/>
            </w:r>
          </w:ins>
          <w:ins w:id="2347" w:author="32298_CR0789r1_ETSUN_(Rel-16)" w:date="2019-12-23T20:42:00Z">
            <w:r>
              <w:rPr/>
              <w:t>Recipient MMS Relay/Server Address</w:t>
              <w:tab/>
            </w:r>
          </w:ins>
          <w:hyperlink w:anchor="__RefHeading___Toc28026625">
            <w:ins w:id="2348" w:author="32298_CR0789r1_ETSUN_(Rel-16)" w:date="2019-12-23T20:42:00Z">
              <w:r>
                <w:rPr>
                  <w:rStyle w:val="IndexLink"/>
                </w:rPr>
                <w:t>88</w:t>
              </w:r>
            </w:ins>
          </w:hyperlink>
        </w:p>
        <w:p>
          <w:pPr>
            <w:pStyle w:val="Contents5"/>
            <w:rPr>
              <w:rFonts w:ascii="Calibri" w:hAnsi="Calibri" w:cs="Calibri"/>
              <w:sz w:val="22"/>
              <w:szCs w:val="22"/>
              <w:lang w:val="en-US" w:eastAsia="en-US"/>
              <w:ins w:id="2354" w:author="32298_CR0789r1_ETSUN_(Rel-16)" w:date="2019-12-23T20:42:00Z"/>
            </w:rPr>
          </w:pPr>
          <w:ins w:id="2350" w:author="32298_CR0789r1_ETSUN_(Rel-16)" w:date="2019-12-23T20:42:00Z">
            <w:r>
              <w:rPr/>
              <w:t>5.1.4.1.39</w:t>
            </w:r>
          </w:ins>
          <w:ins w:id="2351" w:author="32298_CR0789r1_ETSUN_(Rel-16)" w:date="2019-12-23T20:42:00Z">
            <w:r>
              <w:rPr>
                <w:rFonts w:cs="Calibri" w:ascii="Calibri" w:hAnsi="Calibri"/>
                <w:sz w:val="22"/>
                <w:szCs w:val="22"/>
                <w:lang w:val="en-US" w:eastAsia="en-US"/>
              </w:rPr>
              <w:tab/>
            </w:r>
          </w:ins>
          <w:ins w:id="2352" w:author="32298_CR0789r1_ETSUN_(Rel-16)" w:date="2019-12-23T20:42:00Z">
            <w:r>
              <w:rPr/>
              <w:t>Recipients Address List</w:t>
              <w:tab/>
            </w:r>
          </w:ins>
          <w:hyperlink w:anchor="__RefHeading___Toc28026626">
            <w:ins w:id="2353" w:author="32298_CR0789r1_ETSUN_(Rel-16)" w:date="2019-12-23T20:42:00Z">
              <w:r>
                <w:rPr>
                  <w:rStyle w:val="IndexLink"/>
                </w:rPr>
                <w:t>88</w:t>
              </w:r>
            </w:ins>
          </w:hyperlink>
        </w:p>
        <w:p>
          <w:pPr>
            <w:pStyle w:val="Contents5"/>
            <w:rPr>
              <w:rFonts w:ascii="Calibri" w:hAnsi="Calibri" w:cs="Calibri"/>
              <w:sz w:val="22"/>
              <w:szCs w:val="22"/>
              <w:lang w:val="en-US" w:eastAsia="en-US"/>
              <w:ins w:id="2359" w:author="32298_CR0789r1_ETSUN_(Rel-16)" w:date="2019-12-23T20:42:00Z"/>
            </w:rPr>
          </w:pPr>
          <w:ins w:id="2355" w:author="32298_CR0789r1_ETSUN_(Rel-16)" w:date="2019-12-23T20:42:00Z">
            <w:r>
              <w:rPr/>
              <w:t>5.1.4.1.40</w:t>
            </w:r>
          </w:ins>
          <w:ins w:id="2356" w:author="32298_CR0789r1_ETSUN_(Rel-16)" w:date="2019-12-23T20:42:00Z">
            <w:r>
              <w:rPr>
                <w:rFonts w:cs="Calibri" w:ascii="Calibri" w:hAnsi="Calibri"/>
                <w:sz w:val="22"/>
                <w:szCs w:val="22"/>
                <w:lang w:val="en-US" w:eastAsia="en-US"/>
              </w:rPr>
              <w:tab/>
            </w:r>
          </w:ins>
          <w:ins w:id="2357" w:author="32298_CR0789r1_ETSUN_(Rel-16)" w:date="2019-12-23T20:42:00Z">
            <w:r>
              <w:rPr/>
              <w:t>Record Extensions</w:t>
              <w:tab/>
            </w:r>
          </w:ins>
          <w:hyperlink w:anchor="__RefHeading___Toc28026627">
            <w:ins w:id="2358" w:author="32298_CR0789r1_ETSUN_(Rel-16)" w:date="2019-12-23T20:42:00Z">
              <w:r>
                <w:rPr>
                  <w:rStyle w:val="IndexLink"/>
                </w:rPr>
                <w:t>88</w:t>
              </w:r>
            </w:ins>
          </w:hyperlink>
        </w:p>
        <w:p>
          <w:pPr>
            <w:pStyle w:val="Contents5"/>
            <w:rPr>
              <w:rFonts w:ascii="Calibri" w:hAnsi="Calibri" w:cs="Calibri"/>
              <w:sz w:val="22"/>
              <w:szCs w:val="22"/>
              <w:lang w:val="en-US" w:eastAsia="en-US"/>
              <w:ins w:id="2364" w:author="32298_CR0789r1_ETSUN_(Rel-16)" w:date="2019-12-23T20:42:00Z"/>
            </w:rPr>
          </w:pPr>
          <w:ins w:id="2360" w:author="32298_CR0789r1_ETSUN_(Rel-16)" w:date="2019-12-23T20:42:00Z">
            <w:r>
              <w:rPr/>
              <w:t>5.1.4.1.41</w:t>
            </w:r>
          </w:ins>
          <w:ins w:id="2361" w:author="32298_CR0789r1_ETSUN_(Rel-16)" w:date="2019-12-23T20:42:00Z">
            <w:r>
              <w:rPr>
                <w:rFonts w:cs="Calibri" w:ascii="Calibri" w:hAnsi="Calibri"/>
                <w:sz w:val="22"/>
                <w:szCs w:val="22"/>
                <w:lang w:val="en-US" w:eastAsia="en-US"/>
              </w:rPr>
              <w:tab/>
            </w:r>
          </w:ins>
          <w:ins w:id="2362" w:author="32298_CR0789r1_ETSUN_(Rel-16)" w:date="2019-12-23T20:42:00Z">
            <w:r>
              <w:rPr/>
              <w:t>Record Time Stamp</w:t>
              <w:tab/>
            </w:r>
          </w:ins>
          <w:hyperlink w:anchor="__RefHeading___Toc28026628">
            <w:ins w:id="2363" w:author="32298_CR0789r1_ETSUN_(Rel-16)" w:date="2019-12-23T20:42:00Z">
              <w:r>
                <w:rPr>
                  <w:rStyle w:val="IndexLink"/>
                </w:rPr>
                <w:t>88</w:t>
              </w:r>
            </w:ins>
          </w:hyperlink>
        </w:p>
        <w:p>
          <w:pPr>
            <w:pStyle w:val="Contents5"/>
            <w:rPr>
              <w:rFonts w:ascii="Calibri" w:hAnsi="Calibri" w:cs="Calibri"/>
              <w:sz w:val="22"/>
              <w:szCs w:val="22"/>
              <w:lang w:val="en-US" w:eastAsia="en-US"/>
              <w:ins w:id="2369" w:author="32298_CR0789r1_ETSUN_(Rel-16)" w:date="2019-12-23T20:42:00Z"/>
            </w:rPr>
          </w:pPr>
          <w:ins w:id="2365" w:author="32298_CR0789r1_ETSUN_(Rel-16)" w:date="2019-12-23T20:42:00Z">
            <w:r>
              <w:rPr/>
              <w:t>5.1.4.1.42</w:t>
            </w:r>
          </w:ins>
          <w:ins w:id="2366" w:author="32298_CR0789r1_ETSUN_(Rel-16)" w:date="2019-12-23T20:42:00Z">
            <w:r>
              <w:rPr>
                <w:rFonts w:cs="Calibri" w:ascii="Calibri" w:hAnsi="Calibri"/>
                <w:sz w:val="22"/>
                <w:szCs w:val="22"/>
                <w:lang w:val="en-US" w:eastAsia="en-US"/>
              </w:rPr>
              <w:tab/>
            </w:r>
          </w:ins>
          <w:ins w:id="2367" w:author="32298_CR0789r1_ETSUN_(Rel-16)" w:date="2019-12-23T20:42:00Z">
            <w:r>
              <w:rPr/>
              <w:t>Record Type</w:t>
              <w:tab/>
            </w:r>
          </w:ins>
          <w:hyperlink w:anchor="__RefHeading___Toc28026629">
            <w:ins w:id="2368" w:author="32298_CR0789r1_ETSUN_(Rel-16)" w:date="2019-12-23T20:42:00Z">
              <w:r>
                <w:rPr>
                  <w:rStyle w:val="IndexLink"/>
                </w:rPr>
                <w:t>88</w:t>
              </w:r>
            </w:ins>
          </w:hyperlink>
        </w:p>
        <w:p>
          <w:pPr>
            <w:pStyle w:val="Contents5"/>
            <w:rPr>
              <w:rFonts w:ascii="Calibri" w:hAnsi="Calibri" w:cs="Calibri"/>
              <w:sz w:val="22"/>
              <w:szCs w:val="22"/>
              <w:lang w:val="en-US" w:eastAsia="en-US"/>
              <w:ins w:id="2374" w:author="32298_CR0789r1_ETSUN_(Rel-16)" w:date="2019-12-23T20:42:00Z"/>
            </w:rPr>
          </w:pPr>
          <w:ins w:id="2370" w:author="32298_CR0789r1_ETSUN_(Rel-16)" w:date="2019-12-23T20:42:00Z">
            <w:r>
              <w:rPr/>
              <w:t>5.1.4.1.43</w:t>
            </w:r>
          </w:ins>
          <w:ins w:id="2371" w:author="32298_CR0789r1_ETSUN_(Rel-16)" w:date="2019-12-23T20:42:00Z">
            <w:r>
              <w:rPr>
                <w:rFonts w:cs="Calibri" w:ascii="Calibri" w:hAnsi="Calibri"/>
                <w:sz w:val="22"/>
                <w:szCs w:val="22"/>
                <w:lang w:val="en-US" w:eastAsia="en-US"/>
              </w:rPr>
              <w:tab/>
            </w:r>
          </w:ins>
          <w:ins w:id="2372" w:author="32298_CR0789r1_ETSUN_(Rel-16)" w:date="2019-12-23T20:42:00Z">
            <w:r>
              <w:rPr/>
              <w:t>Reply Charging</w:t>
              <w:tab/>
            </w:r>
          </w:ins>
          <w:hyperlink w:anchor="__RefHeading___Toc28026630">
            <w:ins w:id="2373" w:author="32298_CR0789r1_ETSUN_(Rel-16)" w:date="2019-12-23T20:42:00Z">
              <w:r>
                <w:rPr>
                  <w:rStyle w:val="IndexLink"/>
                </w:rPr>
                <w:t>88</w:t>
              </w:r>
            </w:ins>
          </w:hyperlink>
        </w:p>
        <w:p>
          <w:pPr>
            <w:pStyle w:val="Contents5"/>
            <w:rPr>
              <w:rFonts w:ascii="Calibri" w:hAnsi="Calibri" w:cs="Calibri"/>
              <w:sz w:val="22"/>
              <w:szCs w:val="22"/>
              <w:lang w:val="en-US" w:eastAsia="en-US"/>
              <w:ins w:id="2379" w:author="32298_CR0789r1_ETSUN_(Rel-16)" w:date="2019-12-23T20:42:00Z"/>
            </w:rPr>
          </w:pPr>
          <w:ins w:id="2375" w:author="32298_CR0789r1_ETSUN_(Rel-16)" w:date="2019-12-23T20:42:00Z">
            <w:r>
              <w:rPr/>
              <w:t>5.1.4.1.44</w:t>
            </w:r>
          </w:ins>
          <w:ins w:id="2376" w:author="32298_CR0789r1_ETSUN_(Rel-16)" w:date="2019-12-23T20:42:00Z">
            <w:r>
              <w:rPr>
                <w:rFonts w:cs="Calibri" w:ascii="Calibri" w:hAnsi="Calibri"/>
                <w:sz w:val="22"/>
                <w:szCs w:val="22"/>
                <w:lang w:val="en-US" w:eastAsia="en-US"/>
              </w:rPr>
              <w:tab/>
            </w:r>
          </w:ins>
          <w:ins w:id="2377" w:author="32298_CR0789r1_ETSUN_(Rel-16)" w:date="2019-12-23T20:42:00Z">
            <w:r>
              <w:rPr/>
              <w:t>Reply Charging ID</w:t>
              <w:tab/>
            </w:r>
          </w:ins>
          <w:hyperlink w:anchor="__RefHeading___Toc28026631">
            <w:ins w:id="2378" w:author="32298_CR0789r1_ETSUN_(Rel-16)" w:date="2019-12-23T20:42:00Z">
              <w:r>
                <w:rPr>
                  <w:rStyle w:val="IndexLink"/>
                </w:rPr>
                <w:t>88</w:t>
              </w:r>
            </w:ins>
          </w:hyperlink>
        </w:p>
        <w:p>
          <w:pPr>
            <w:pStyle w:val="Contents5"/>
            <w:rPr>
              <w:rFonts w:ascii="Calibri" w:hAnsi="Calibri" w:cs="Calibri"/>
              <w:sz w:val="22"/>
              <w:szCs w:val="22"/>
              <w:lang w:val="en-US" w:eastAsia="en-US"/>
              <w:ins w:id="2384" w:author="32298_CR0789r1_ETSUN_(Rel-16)" w:date="2019-12-23T20:42:00Z"/>
            </w:rPr>
          </w:pPr>
          <w:ins w:id="2380" w:author="32298_CR0789r1_ETSUN_(Rel-16)" w:date="2019-12-23T20:42:00Z">
            <w:r>
              <w:rPr/>
              <w:t>5.1.4.1.45</w:t>
            </w:r>
          </w:ins>
          <w:ins w:id="2381" w:author="32298_CR0789r1_ETSUN_(Rel-16)" w:date="2019-12-23T20:42:00Z">
            <w:r>
              <w:rPr>
                <w:rFonts w:cs="Calibri" w:ascii="Calibri" w:hAnsi="Calibri"/>
                <w:sz w:val="22"/>
                <w:szCs w:val="22"/>
                <w:lang w:val="en-US" w:eastAsia="en-US"/>
              </w:rPr>
              <w:tab/>
            </w:r>
          </w:ins>
          <w:ins w:id="2382" w:author="32298_CR0789r1_ETSUN_(Rel-16)" w:date="2019-12-23T20:42:00Z">
            <w:r>
              <w:rPr/>
              <w:t>Reply Charging Size</w:t>
              <w:tab/>
            </w:r>
          </w:ins>
          <w:hyperlink w:anchor="__RefHeading___Toc28026632">
            <w:ins w:id="2383" w:author="32298_CR0789r1_ETSUN_(Rel-16)" w:date="2019-12-23T20:42:00Z">
              <w:r>
                <w:rPr>
                  <w:rStyle w:val="IndexLink"/>
                </w:rPr>
                <w:t>88</w:t>
              </w:r>
            </w:ins>
          </w:hyperlink>
        </w:p>
        <w:p>
          <w:pPr>
            <w:pStyle w:val="Contents5"/>
            <w:rPr>
              <w:rFonts w:ascii="Calibri" w:hAnsi="Calibri" w:cs="Calibri"/>
              <w:sz w:val="22"/>
              <w:szCs w:val="22"/>
              <w:lang w:val="en-US" w:eastAsia="en-US"/>
              <w:ins w:id="2389" w:author="32298_CR0789r1_ETSUN_(Rel-16)" w:date="2019-12-23T20:42:00Z"/>
            </w:rPr>
          </w:pPr>
          <w:ins w:id="2385" w:author="32298_CR0789r1_ETSUN_(Rel-16)" w:date="2019-12-23T20:42:00Z">
            <w:r>
              <w:rPr/>
              <w:t>5.1.4.1.46</w:t>
            </w:r>
          </w:ins>
          <w:ins w:id="2386" w:author="32298_CR0789r1_ETSUN_(Rel-16)" w:date="2019-12-23T20:42:00Z">
            <w:r>
              <w:rPr>
                <w:rFonts w:cs="Calibri" w:ascii="Calibri" w:hAnsi="Calibri"/>
                <w:sz w:val="22"/>
                <w:szCs w:val="22"/>
                <w:lang w:val="en-US" w:eastAsia="en-US"/>
              </w:rPr>
              <w:tab/>
            </w:r>
          </w:ins>
          <w:ins w:id="2387" w:author="32298_CR0789r1_ETSUN_(Rel-16)" w:date="2019-12-23T20:42:00Z">
            <w:r>
              <w:rPr/>
              <w:t>Reply Deadline</w:t>
              <w:tab/>
            </w:r>
          </w:ins>
          <w:hyperlink w:anchor="__RefHeading___Toc28026633">
            <w:ins w:id="2388" w:author="32298_CR0789r1_ETSUN_(Rel-16)" w:date="2019-12-23T20:42:00Z">
              <w:r>
                <w:rPr>
                  <w:rStyle w:val="IndexLink"/>
                </w:rPr>
                <w:t>88</w:t>
              </w:r>
            </w:ins>
          </w:hyperlink>
        </w:p>
        <w:p>
          <w:pPr>
            <w:pStyle w:val="Contents5"/>
            <w:rPr>
              <w:rFonts w:ascii="Calibri" w:hAnsi="Calibri" w:cs="Calibri"/>
              <w:sz w:val="22"/>
              <w:szCs w:val="22"/>
              <w:lang w:val="en-US" w:eastAsia="en-US"/>
              <w:ins w:id="2394" w:author="32298_CR0789r1_ETSUN_(Rel-16)" w:date="2019-12-23T20:42:00Z"/>
            </w:rPr>
          </w:pPr>
          <w:ins w:id="2390" w:author="32298_CR0789r1_ETSUN_(Rel-16)" w:date="2019-12-23T20:42:00Z">
            <w:r>
              <w:rPr/>
              <w:t>5.1.4.1.47</w:t>
            </w:r>
          </w:ins>
          <w:ins w:id="2391" w:author="32298_CR0789r1_ETSUN_(Rel-16)" w:date="2019-12-23T20:42:00Z">
            <w:r>
              <w:rPr>
                <w:rFonts w:cs="Calibri" w:ascii="Calibri" w:hAnsi="Calibri"/>
                <w:sz w:val="22"/>
                <w:szCs w:val="22"/>
                <w:lang w:val="en-US" w:eastAsia="en-US"/>
              </w:rPr>
              <w:tab/>
            </w:r>
          </w:ins>
          <w:ins w:id="2392" w:author="32298_CR0789r1_ETSUN_(Rel-16)" w:date="2019-12-23T20:42:00Z">
            <w:r>
              <w:rPr/>
              <w:t>Report allowed</w:t>
              <w:tab/>
            </w:r>
          </w:ins>
          <w:hyperlink w:anchor="__RefHeading___Toc28026634">
            <w:ins w:id="2393" w:author="32298_CR0789r1_ETSUN_(Rel-16)" w:date="2019-12-23T20:42:00Z">
              <w:r>
                <w:rPr>
                  <w:rStyle w:val="IndexLink"/>
                </w:rPr>
                <w:t>89</w:t>
              </w:r>
            </w:ins>
          </w:hyperlink>
        </w:p>
        <w:p>
          <w:pPr>
            <w:pStyle w:val="Contents5"/>
            <w:rPr>
              <w:rFonts w:ascii="Calibri" w:hAnsi="Calibri" w:cs="Calibri"/>
              <w:sz w:val="22"/>
              <w:szCs w:val="22"/>
              <w:lang w:val="en-US" w:eastAsia="en-US"/>
              <w:ins w:id="2399" w:author="32298_CR0789r1_ETSUN_(Rel-16)" w:date="2019-12-23T20:42:00Z"/>
            </w:rPr>
          </w:pPr>
          <w:ins w:id="2395" w:author="32298_CR0789r1_ETSUN_(Rel-16)" w:date="2019-12-23T20:42:00Z">
            <w:r>
              <w:rPr/>
              <w:t>5.1.4.1.48</w:t>
            </w:r>
          </w:ins>
          <w:ins w:id="2396" w:author="32298_CR0789r1_ETSUN_(Rel-16)" w:date="2019-12-23T20:42:00Z">
            <w:r>
              <w:rPr>
                <w:rFonts w:cs="Calibri" w:ascii="Calibri" w:hAnsi="Calibri"/>
                <w:sz w:val="22"/>
                <w:szCs w:val="22"/>
                <w:lang w:val="en-US" w:eastAsia="en-US"/>
              </w:rPr>
              <w:tab/>
            </w:r>
          </w:ins>
          <w:ins w:id="2397" w:author="32298_CR0789r1_ETSUN_(Rel-16)" w:date="2019-12-23T20:42:00Z">
            <w:r>
              <w:rPr/>
              <w:t>Request Status code</w:t>
              <w:tab/>
            </w:r>
          </w:ins>
          <w:hyperlink w:anchor="__RefHeading___Toc28026635">
            <w:ins w:id="2398" w:author="32298_CR0789r1_ETSUN_(Rel-16)" w:date="2019-12-23T20:42:00Z">
              <w:r>
                <w:rPr>
                  <w:rStyle w:val="IndexLink"/>
                </w:rPr>
                <w:t>89</w:t>
              </w:r>
            </w:ins>
          </w:hyperlink>
        </w:p>
        <w:p>
          <w:pPr>
            <w:pStyle w:val="Contents5"/>
            <w:rPr>
              <w:rFonts w:ascii="Calibri" w:hAnsi="Calibri" w:cs="Calibri"/>
              <w:sz w:val="22"/>
              <w:szCs w:val="22"/>
              <w:lang w:val="en-US" w:eastAsia="en-US"/>
              <w:ins w:id="2404" w:author="32298_CR0789r1_ETSUN_(Rel-16)" w:date="2019-12-23T20:42:00Z"/>
            </w:rPr>
          </w:pPr>
          <w:ins w:id="2400" w:author="32298_CR0789r1_ETSUN_(Rel-16)" w:date="2019-12-23T20:42:00Z">
            <w:r>
              <w:rPr/>
              <w:t>5.1.4.1.49</w:t>
            </w:r>
          </w:ins>
          <w:ins w:id="2401" w:author="32298_CR0789r1_ETSUN_(Rel-16)" w:date="2019-12-23T20:42:00Z">
            <w:r>
              <w:rPr>
                <w:rFonts w:cs="Calibri" w:ascii="Calibri" w:hAnsi="Calibri"/>
                <w:sz w:val="22"/>
                <w:szCs w:val="22"/>
                <w:lang w:val="en-US" w:eastAsia="en-US"/>
              </w:rPr>
              <w:tab/>
            </w:r>
          </w:ins>
          <w:ins w:id="2402" w:author="32298_CR0789r1_ETSUN_(Rel-16)" w:date="2019-12-23T20:42:00Z">
            <w:r>
              <w:rPr/>
              <w:t>Routeing Address</w:t>
              <w:tab/>
            </w:r>
          </w:ins>
          <w:hyperlink w:anchor="__RefHeading___Toc28026636">
            <w:ins w:id="2403" w:author="32298_CR0789r1_ETSUN_(Rel-16)" w:date="2019-12-23T20:42:00Z">
              <w:r>
                <w:rPr>
                  <w:rStyle w:val="IndexLink"/>
                </w:rPr>
                <w:t>89</w:t>
              </w:r>
            </w:ins>
          </w:hyperlink>
        </w:p>
        <w:p>
          <w:pPr>
            <w:pStyle w:val="Contents5"/>
            <w:rPr>
              <w:rFonts w:ascii="Calibri" w:hAnsi="Calibri" w:cs="Calibri"/>
              <w:sz w:val="22"/>
              <w:szCs w:val="22"/>
              <w:lang w:val="en-US" w:eastAsia="en-US"/>
              <w:ins w:id="2409" w:author="32298_CR0789r1_ETSUN_(Rel-16)" w:date="2019-12-23T20:42:00Z"/>
            </w:rPr>
          </w:pPr>
          <w:ins w:id="2405" w:author="32298_CR0789r1_ETSUN_(Rel-16)" w:date="2019-12-23T20:42:00Z">
            <w:r>
              <w:rPr/>
              <w:t>5.1.4.1.50</w:t>
            </w:r>
          </w:ins>
          <w:ins w:id="2406" w:author="32298_CR0789r1_ETSUN_(Rel-16)" w:date="2019-12-23T20:42:00Z">
            <w:r>
              <w:rPr>
                <w:rFonts w:cs="Calibri" w:ascii="Calibri" w:hAnsi="Calibri"/>
                <w:sz w:val="22"/>
                <w:szCs w:val="22"/>
                <w:lang w:val="en-US" w:eastAsia="en-US"/>
              </w:rPr>
              <w:tab/>
            </w:r>
          </w:ins>
          <w:ins w:id="2407" w:author="32298_CR0789r1_ETSUN_(Rel-16)" w:date="2019-12-23T20:42:00Z">
            <w:r>
              <w:rPr/>
              <w:t>Routeing Address List</w:t>
              <w:tab/>
            </w:r>
          </w:ins>
          <w:hyperlink w:anchor="__RefHeading___Toc28026637">
            <w:ins w:id="2408" w:author="32298_CR0789r1_ETSUN_(Rel-16)" w:date="2019-12-23T20:42:00Z">
              <w:r>
                <w:rPr>
                  <w:rStyle w:val="IndexLink"/>
                </w:rPr>
                <w:t>89</w:t>
              </w:r>
            </w:ins>
          </w:hyperlink>
        </w:p>
        <w:p>
          <w:pPr>
            <w:pStyle w:val="Contents5"/>
            <w:rPr>
              <w:rFonts w:ascii="Calibri" w:hAnsi="Calibri" w:cs="Calibri"/>
              <w:sz w:val="22"/>
              <w:szCs w:val="22"/>
              <w:lang w:val="en-US" w:eastAsia="en-US"/>
              <w:ins w:id="2414" w:author="32298_CR0789r1_ETSUN_(Rel-16)" w:date="2019-12-23T20:42:00Z"/>
            </w:rPr>
          </w:pPr>
          <w:ins w:id="2410" w:author="32298_CR0789r1_ETSUN_(Rel-16)" w:date="2019-12-23T20:42:00Z">
            <w:r>
              <w:rPr/>
              <w:t>5.1.4.1.51</w:t>
            </w:r>
          </w:ins>
          <w:ins w:id="2411" w:author="32298_CR0789r1_ETSUN_(Rel-16)" w:date="2019-12-23T20:42:00Z">
            <w:r>
              <w:rPr>
                <w:rFonts w:cs="Calibri" w:ascii="Calibri" w:hAnsi="Calibri"/>
                <w:sz w:val="22"/>
                <w:szCs w:val="22"/>
                <w:lang w:val="en-US" w:eastAsia="en-US"/>
              </w:rPr>
              <w:tab/>
            </w:r>
          </w:ins>
          <w:ins w:id="2412" w:author="32298_CR0789r1_ETSUN_(Rel-16)" w:date="2019-12-23T20:42:00Z">
            <w:r>
              <w:rPr/>
              <w:t>Sender Address</w:t>
              <w:tab/>
            </w:r>
          </w:ins>
          <w:hyperlink w:anchor="__RefHeading___Toc28026638">
            <w:ins w:id="2413" w:author="32298_CR0789r1_ETSUN_(Rel-16)" w:date="2019-12-23T20:42:00Z">
              <w:r>
                <w:rPr>
                  <w:rStyle w:val="IndexLink"/>
                </w:rPr>
                <w:t>89</w:t>
              </w:r>
            </w:ins>
          </w:hyperlink>
        </w:p>
        <w:p>
          <w:pPr>
            <w:pStyle w:val="Contents5"/>
            <w:rPr>
              <w:rFonts w:ascii="Calibri" w:hAnsi="Calibri" w:cs="Calibri"/>
              <w:sz w:val="22"/>
              <w:szCs w:val="22"/>
              <w:lang w:val="en-US" w:eastAsia="en-US"/>
              <w:ins w:id="2419" w:author="32298_CR0789r1_ETSUN_(Rel-16)" w:date="2019-12-23T20:42:00Z"/>
            </w:rPr>
          </w:pPr>
          <w:ins w:id="2415" w:author="32298_CR0789r1_ETSUN_(Rel-16)" w:date="2019-12-23T20:42:00Z">
            <w:r>
              <w:rPr/>
              <w:t>5.1.4.1.52</w:t>
            </w:r>
          </w:ins>
          <w:ins w:id="2416" w:author="32298_CR0789r1_ETSUN_(Rel-16)" w:date="2019-12-23T20:42:00Z">
            <w:r>
              <w:rPr>
                <w:rFonts w:cs="Calibri" w:ascii="Calibri" w:hAnsi="Calibri"/>
                <w:sz w:val="22"/>
                <w:szCs w:val="22"/>
                <w:lang w:val="en-US" w:eastAsia="en-US"/>
              </w:rPr>
              <w:tab/>
            </w:r>
          </w:ins>
          <w:ins w:id="2417" w:author="32298_CR0789r1_ETSUN_(Rel-16)" w:date="2019-12-23T20:42:00Z">
            <w:r>
              <w:rPr/>
              <w:t>Sender Visibility</w:t>
              <w:tab/>
            </w:r>
          </w:ins>
          <w:hyperlink w:anchor="__RefHeading___Toc28026639">
            <w:ins w:id="2418" w:author="32298_CR0789r1_ETSUN_(Rel-16)" w:date="2019-12-23T20:42:00Z">
              <w:r>
                <w:rPr>
                  <w:rStyle w:val="IndexLink"/>
                </w:rPr>
                <w:t>89</w:t>
              </w:r>
            </w:ins>
          </w:hyperlink>
        </w:p>
        <w:p>
          <w:pPr>
            <w:pStyle w:val="Contents5"/>
            <w:rPr>
              <w:rFonts w:ascii="Calibri" w:hAnsi="Calibri" w:cs="Calibri"/>
              <w:sz w:val="22"/>
              <w:szCs w:val="22"/>
              <w:lang w:val="en-US" w:eastAsia="en-US"/>
              <w:ins w:id="2424" w:author="32298_CR0789r1_ETSUN_(Rel-16)" w:date="2019-12-23T20:42:00Z"/>
            </w:rPr>
          </w:pPr>
          <w:ins w:id="2420" w:author="32298_CR0789r1_ETSUN_(Rel-16)" w:date="2019-12-23T20:42:00Z">
            <w:r>
              <w:rPr/>
              <w:t>5.1.4.1.53</w:t>
            </w:r>
          </w:ins>
          <w:ins w:id="2421" w:author="32298_CR0789r1_ETSUN_(Rel-16)" w:date="2019-12-23T20:42:00Z">
            <w:r>
              <w:rPr>
                <w:rFonts w:cs="Calibri" w:ascii="Calibri" w:hAnsi="Calibri"/>
                <w:sz w:val="22"/>
                <w:szCs w:val="22"/>
                <w:lang w:val="en-US" w:eastAsia="en-US"/>
              </w:rPr>
              <w:tab/>
            </w:r>
          </w:ins>
          <w:ins w:id="2422" w:author="32298_CR0789r1_ETSUN_(Rel-16)" w:date="2019-12-23T20:42:00Z">
            <w:r>
              <w:rPr/>
              <w:t>Service code</w:t>
              <w:tab/>
            </w:r>
          </w:ins>
          <w:hyperlink w:anchor="__RefHeading___Toc28026640">
            <w:ins w:id="2423" w:author="32298_CR0789r1_ETSUN_(Rel-16)" w:date="2019-12-23T20:42:00Z">
              <w:r>
                <w:rPr>
                  <w:rStyle w:val="IndexLink"/>
                </w:rPr>
                <w:t>89</w:t>
              </w:r>
            </w:ins>
          </w:hyperlink>
        </w:p>
        <w:p>
          <w:pPr>
            <w:pStyle w:val="Contents5"/>
            <w:rPr>
              <w:rFonts w:ascii="Calibri" w:hAnsi="Calibri" w:cs="Calibri"/>
              <w:sz w:val="22"/>
              <w:szCs w:val="22"/>
              <w:lang w:val="en-US" w:eastAsia="en-US"/>
              <w:ins w:id="2429" w:author="32298_CR0789r1_ETSUN_(Rel-16)" w:date="2019-12-23T20:42:00Z"/>
            </w:rPr>
          </w:pPr>
          <w:ins w:id="2425" w:author="32298_CR0789r1_ETSUN_(Rel-16)" w:date="2019-12-23T20:42:00Z">
            <w:r>
              <w:rPr/>
              <w:t>5.1.4.1.54</w:t>
            </w:r>
          </w:ins>
          <w:ins w:id="2426" w:author="32298_CR0789r1_ETSUN_(Rel-16)" w:date="2019-12-23T20:42:00Z">
            <w:r>
              <w:rPr>
                <w:rFonts w:cs="Calibri" w:ascii="Calibri" w:hAnsi="Calibri"/>
                <w:sz w:val="22"/>
                <w:szCs w:val="22"/>
                <w:lang w:val="en-US" w:eastAsia="en-US"/>
              </w:rPr>
              <w:tab/>
            </w:r>
          </w:ins>
          <w:ins w:id="2427" w:author="32298_CR0789r1_ETSUN_(Rel-16)" w:date="2019-12-23T20:42:00Z">
            <w:r>
              <w:rPr/>
              <w:t>Start</w:t>
              <w:tab/>
            </w:r>
          </w:ins>
          <w:hyperlink w:anchor="__RefHeading___Toc28026641">
            <w:ins w:id="2428" w:author="32298_CR0789r1_ETSUN_(Rel-16)" w:date="2019-12-23T20:42:00Z">
              <w:r>
                <w:rPr>
                  <w:rStyle w:val="IndexLink"/>
                </w:rPr>
                <w:t>89</w:t>
              </w:r>
            </w:ins>
          </w:hyperlink>
        </w:p>
        <w:p>
          <w:pPr>
            <w:pStyle w:val="Contents5"/>
            <w:rPr>
              <w:rFonts w:ascii="Calibri" w:hAnsi="Calibri" w:cs="Calibri"/>
              <w:sz w:val="22"/>
              <w:szCs w:val="22"/>
              <w:lang w:val="en-US" w:eastAsia="en-US"/>
              <w:ins w:id="2434" w:author="32298_CR0789r1_ETSUN_(Rel-16)" w:date="2019-12-23T20:42:00Z"/>
            </w:rPr>
          </w:pPr>
          <w:ins w:id="2430" w:author="32298_CR0789r1_ETSUN_(Rel-16)" w:date="2019-12-23T20:42:00Z">
            <w:r>
              <w:rPr/>
              <w:t>5.1.4.1.55</w:t>
            </w:r>
          </w:ins>
          <w:ins w:id="2431" w:author="32298_CR0789r1_ETSUN_(Rel-16)" w:date="2019-12-23T20:42:00Z">
            <w:r>
              <w:rPr>
                <w:rFonts w:cs="Calibri" w:ascii="Calibri" w:hAnsi="Calibri"/>
                <w:sz w:val="22"/>
                <w:szCs w:val="22"/>
                <w:lang w:val="en-US" w:eastAsia="en-US"/>
              </w:rPr>
              <w:tab/>
            </w:r>
          </w:ins>
          <w:ins w:id="2432" w:author="32298_CR0789r1_ETSUN_(Rel-16)" w:date="2019-12-23T20:42:00Z">
            <w:r>
              <w:rPr/>
              <w:t>Status Text</w:t>
              <w:tab/>
            </w:r>
          </w:ins>
          <w:hyperlink w:anchor="__RefHeading___Toc28026642">
            <w:ins w:id="2433" w:author="32298_CR0789r1_ETSUN_(Rel-16)" w:date="2019-12-23T20:42:00Z">
              <w:r>
                <w:rPr>
                  <w:rStyle w:val="IndexLink"/>
                </w:rPr>
                <w:t>89</w:t>
              </w:r>
            </w:ins>
          </w:hyperlink>
        </w:p>
        <w:p>
          <w:pPr>
            <w:pStyle w:val="Contents5"/>
            <w:rPr>
              <w:rFonts w:ascii="Calibri" w:hAnsi="Calibri" w:cs="Calibri"/>
              <w:sz w:val="22"/>
              <w:szCs w:val="22"/>
              <w:lang w:val="en-US" w:eastAsia="en-US"/>
              <w:ins w:id="2439" w:author="32298_CR0789r1_ETSUN_(Rel-16)" w:date="2019-12-23T20:42:00Z"/>
            </w:rPr>
          </w:pPr>
          <w:ins w:id="2435" w:author="32298_CR0789r1_ETSUN_(Rel-16)" w:date="2019-12-23T20:42:00Z">
            <w:r>
              <w:rPr/>
              <w:t>5.1.4.1.56</w:t>
            </w:r>
          </w:ins>
          <w:ins w:id="2436" w:author="32298_CR0789r1_ETSUN_(Rel-16)" w:date="2019-12-23T20:42:00Z">
            <w:r>
              <w:rPr>
                <w:rFonts w:cs="Calibri" w:ascii="Calibri" w:hAnsi="Calibri"/>
                <w:sz w:val="22"/>
                <w:szCs w:val="22"/>
                <w:lang w:val="en-US" w:eastAsia="en-US"/>
              </w:rPr>
              <w:tab/>
            </w:r>
          </w:ins>
          <w:ins w:id="2437" w:author="32298_CR0789r1_ETSUN_(Rel-16)" w:date="2019-12-23T20:42:00Z">
            <w:r>
              <w:rPr/>
              <w:t>Submission Time</w:t>
              <w:tab/>
            </w:r>
          </w:ins>
          <w:hyperlink w:anchor="__RefHeading___Toc28026643">
            <w:ins w:id="2438" w:author="32298_CR0789r1_ETSUN_(Rel-16)" w:date="2019-12-23T20:42:00Z">
              <w:r>
                <w:rPr>
                  <w:rStyle w:val="IndexLink"/>
                </w:rPr>
                <w:t>89</w:t>
              </w:r>
            </w:ins>
          </w:hyperlink>
        </w:p>
        <w:p>
          <w:pPr>
            <w:pStyle w:val="Contents5"/>
            <w:rPr>
              <w:rFonts w:ascii="Calibri" w:hAnsi="Calibri" w:cs="Calibri"/>
              <w:sz w:val="22"/>
              <w:szCs w:val="22"/>
              <w:lang w:val="en-US" w:eastAsia="en-US"/>
              <w:ins w:id="2444" w:author="32298_CR0789r1_ETSUN_(Rel-16)" w:date="2019-12-23T20:42:00Z"/>
            </w:rPr>
          </w:pPr>
          <w:ins w:id="2440" w:author="32298_CR0789r1_ETSUN_(Rel-16)" w:date="2019-12-23T20:42:00Z">
            <w:r>
              <w:rPr/>
              <w:t>5.1.4.1.57</w:t>
            </w:r>
          </w:ins>
          <w:ins w:id="2441" w:author="32298_CR0789r1_ETSUN_(Rel-16)" w:date="2019-12-23T20:42:00Z">
            <w:r>
              <w:rPr>
                <w:rFonts w:cs="Calibri" w:ascii="Calibri" w:hAnsi="Calibri"/>
                <w:sz w:val="22"/>
                <w:szCs w:val="22"/>
                <w:lang w:val="en-US" w:eastAsia="en-US"/>
              </w:rPr>
              <w:tab/>
            </w:r>
          </w:ins>
          <w:ins w:id="2442" w:author="32298_CR0789r1_ETSUN_(Rel-16)" w:date="2019-12-23T20:42:00Z">
            <w:r>
              <w:rPr/>
              <w:t>Time of Expiry</w:t>
              <w:tab/>
            </w:r>
          </w:ins>
          <w:hyperlink w:anchor="__RefHeading___Toc28026644">
            <w:ins w:id="2443" w:author="32298_CR0789r1_ETSUN_(Rel-16)" w:date="2019-12-23T20:42:00Z">
              <w:r>
                <w:rPr>
                  <w:rStyle w:val="IndexLink"/>
                </w:rPr>
                <w:t>89</w:t>
              </w:r>
            </w:ins>
          </w:hyperlink>
        </w:p>
        <w:p>
          <w:pPr>
            <w:pStyle w:val="Contents5"/>
            <w:rPr>
              <w:rFonts w:ascii="Calibri" w:hAnsi="Calibri" w:cs="Calibri"/>
              <w:sz w:val="22"/>
              <w:szCs w:val="22"/>
              <w:lang w:val="en-US" w:eastAsia="en-US"/>
              <w:ins w:id="2449" w:author="32298_CR0789r1_ETSUN_(Rel-16)" w:date="2019-12-23T20:42:00Z"/>
            </w:rPr>
          </w:pPr>
          <w:ins w:id="2445" w:author="32298_CR0789r1_ETSUN_(Rel-16)" w:date="2019-12-23T20:42:00Z">
            <w:r>
              <w:rPr/>
              <w:t>5.1.4.1.58</w:t>
            </w:r>
          </w:ins>
          <w:ins w:id="2446" w:author="32298_CR0789r1_ETSUN_(Rel-16)" w:date="2019-12-23T20:42:00Z">
            <w:r>
              <w:rPr>
                <w:rFonts w:cs="Calibri" w:ascii="Calibri" w:hAnsi="Calibri"/>
                <w:sz w:val="22"/>
                <w:szCs w:val="22"/>
                <w:lang w:val="en-US" w:eastAsia="en-US"/>
              </w:rPr>
              <w:tab/>
            </w:r>
          </w:ins>
          <w:ins w:id="2447" w:author="32298_CR0789r1_ETSUN_(Rel-16)" w:date="2019-12-23T20:42:00Z">
            <w:r>
              <w:rPr/>
              <w:t>Totals</w:t>
              <w:tab/>
            </w:r>
          </w:ins>
          <w:hyperlink w:anchor="__RefHeading___Toc28026645">
            <w:ins w:id="2448" w:author="32298_CR0789r1_ETSUN_(Rel-16)" w:date="2019-12-23T20:42:00Z">
              <w:r>
                <w:rPr>
                  <w:rStyle w:val="IndexLink"/>
                </w:rPr>
                <w:t>89</w:t>
              </w:r>
            </w:ins>
          </w:hyperlink>
        </w:p>
        <w:p>
          <w:pPr>
            <w:pStyle w:val="Contents5"/>
            <w:rPr>
              <w:rFonts w:ascii="Calibri" w:hAnsi="Calibri" w:cs="Calibri"/>
              <w:sz w:val="22"/>
              <w:szCs w:val="22"/>
              <w:lang w:val="en-US" w:eastAsia="en-US"/>
              <w:ins w:id="2454" w:author="32298_CR0789r1_ETSUN_(Rel-16)" w:date="2019-12-23T20:42:00Z"/>
            </w:rPr>
          </w:pPr>
          <w:ins w:id="2450" w:author="32298_CR0789r1_ETSUN_(Rel-16)" w:date="2019-12-23T20:42:00Z">
            <w:r>
              <w:rPr/>
              <w:t>5.1.4.1.59</w:t>
            </w:r>
          </w:ins>
          <w:ins w:id="2451" w:author="32298_CR0789r1_ETSUN_(Rel-16)" w:date="2019-12-23T20:42:00Z">
            <w:r>
              <w:rPr>
                <w:rFonts w:cs="Calibri" w:ascii="Calibri" w:hAnsi="Calibri"/>
                <w:sz w:val="22"/>
                <w:szCs w:val="22"/>
                <w:lang w:val="en-US" w:eastAsia="en-US"/>
              </w:rPr>
              <w:tab/>
            </w:r>
          </w:ins>
          <w:ins w:id="2452" w:author="32298_CR0789r1_ETSUN_(Rel-16)" w:date="2019-12-23T20:42:00Z">
            <w:r>
              <w:rPr/>
              <w:t>Totals requested</w:t>
              <w:tab/>
            </w:r>
          </w:ins>
          <w:hyperlink w:anchor="__RefHeading___Toc28026646">
            <w:ins w:id="2453" w:author="32298_CR0789r1_ETSUN_(Rel-16)" w:date="2019-12-23T20:42:00Z">
              <w:r>
                <w:rPr>
                  <w:rStyle w:val="IndexLink"/>
                </w:rPr>
                <w:t>89</w:t>
              </w:r>
            </w:ins>
          </w:hyperlink>
        </w:p>
        <w:p>
          <w:pPr>
            <w:pStyle w:val="Contents5"/>
            <w:rPr>
              <w:rFonts w:ascii="Calibri" w:hAnsi="Calibri" w:cs="Calibri"/>
              <w:sz w:val="22"/>
              <w:szCs w:val="22"/>
              <w:lang w:val="en-US" w:eastAsia="en-US"/>
              <w:ins w:id="2459" w:author="32298_CR0789r1_ETSUN_(Rel-16)" w:date="2019-12-23T20:42:00Z"/>
            </w:rPr>
          </w:pPr>
          <w:ins w:id="2455" w:author="32298_CR0789r1_ETSUN_(Rel-16)" w:date="2019-12-23T20:42:00Z">
            <w:r>
              <w:rPr/>
              <w:t>5.1.4.1.60</w:t>
            </w:r>
          </w:ins>
          <w:ins w:id="2456" w:author="32298_CR0789r1_ETSUN_(Rel-16)" w:date="2019-12-23T20:42:00Z">
            <w:r>
              <w:rPr>
                <w:rFonts w:cs="Calibri" w:ascii="Calibri" w:hAnsi="Calibri"/>
                <w:sz w:val="22"/>
                <w:szCs w:val="22"/>
                <w:lang w:val="en-US" w:eastAsia="en-US"/>
              </w:rPr>
              <w:tab/>
            </w:r>
          </w:ins>
          <w:ins w:id="2457" w:author="32298_CR0789r1_ETSUN_(Rel-16)" w:date="2019-12-23T20:42:00Z">
            <w:r>
              <w:rPr/>
              <w:t>Upload Time</w:t>
              <w:tab/>
            </w:r>
          </w:ins>
          <w:hyperlink w:anchor="__RefHeading___Toc28026647">
            <w:ins w:id="2458" w:author="32298_CR0789r1_ETSUN_(Rel-16)" w:date="2019-12-23T20:42:00Z">
              <w:r>
                <w:rPr>
                  <w:rStyle w:val="IndexLink"/>
                </w:rPr>
                <w:t>90</w:t>
              </w:r>
            </w:ins>
          </w:hyperlink>
        </w:p>
        <w:p>
          <w:pPr>
            <w:pStyle w:val="Contents5"/>
            <w:rPr>
              <w:rFonts w:ascii="Calibri" w:hAnsi="Calibri" w:cs="Calibri"/>
              <w:sz w:val="22"/>
              <w:szCs w:val="22"/>
              <w:lang w:val="en-US" w:eastAsia="en-US"/>
              <w:ins w:id="2464" w:author="32298_CR0789r1_ETSUN_(Rel-16)" w:date="2019-12-23T20:42:00Z"/>
            </w:rPr>
          </w:pPr>
          <w:ins w:id="2460" w:author="32298_CR0789r1_ETSUN_(Rel-16)" w:date="2019-12-23T20:42:00Z">
            <w:r>
              <w:rPr/>
              <w:t>5.1.4.1.61</w:t>
            </w:r>
          </w:ins>
          <w:ins w:id="2461" w:author="32298_CR0789r1_ETSUN_(Rel-16)" w:date="2019-12-23T20:42:00Z">
            <w:r>
              <w:rPr>
                <w:rFonts w:cs="Calibri" w:ascii="Calibri" w:hAnsi="Calibri"/>
                <w:sz w:val="22"/>
                <w:szCs w:val="22"/>
                <w:lang w:val="en-US" w:eastAsia="en-US"/>
              </w:rPr>
              <w:tab/>
            </w:r>
          </w:ins>
          <w:ins w:id="2462" w:author="32298_CR0789r1_ETSUN_(Rel-16)" w:date="2019-12-23T20:42:00Z">
            <w:r>
              <w:rPr/>
              <w:t>VAS ID</w:t>
              <w:tab/>
            </w:r>
          </w:ins>
          <w:hyperlink w:anchor="__RefHeading___Toc28026648">
            <w:ins w:id="2463" w:author="32298_CR0789r1_ETSUN_(Rel-16)" w:date="2019-12-23T20:42:00Z">
              <w:r>
                <w:rPr>
                  <w:rStyle w:val="IndexLink"/>
                </w:rPr>
                <w:t>90</w:t>
              </w:r>
            </w:ins>
          </w:hyperlink>
        </w:p>
        <w:p>
          <w:pPr>
            <w:pStyle w:val="Contents5"/>
            <w:rPr>
              <w:rFonts w:ascii="Calibri" w:hAnsi="Calibri" w:cs="Calibri"/>
              <w:sz w:val="22"/>
              <w:szCs w:val="22"/>
              <w:lang w:val="en-US" w:eastAsia="en-US"/>
              <w:ins w:id="2469" w:author="32298_CR0789r1_ETSUN_(Rel-16)" w:date="2019-12-23T20:42:00Z"/>
            </w:rPr>
          </w:pPr>
          <w:ins w:id="2465" w:author="32298_CR0789r1_ETSUN_(Rel-16)" w:date="2019-12-23T20:42:00Z">
            <w:r>
              <w:rPr/>
              <w:t>5.1.4.1.62</w:t>
            </w:r>
          </w:ins>
          <w:ins w:id="2466" w:author="32298_CR0789r1_ETSUN_(Rel-16)" w:date="2019-12-23T20:42:00Z">
            <w:r>
              <w:rPr>
                <w:rFonts w:cs="Calibri" w:ascii="Calibri" w:hAnsi="Calibri"/>
                <w:sz w:val="22"/>
                <w:szCs w:val="22"/>
                <w:lang w:val="en-US" w:eastAsia="en-US"/>
              </w:rPr>
              <w:tab/>
            </w:r>
          </w:ins>
          <w:ins w:id="2467" w:author="32298_CR0789r1_ETSUN_(Rel-16)" w:date="2019-12-23T20:42:00Z">
            <w:r>
              <w:rPr/>
              <w:t>VASP ID</w:t>
              <w:tab/>
            </w:r>
          </w:ins>
          <w:hyperlink w:anchor="__RefHeading___Toc28026649">
            <w:ins w:id="2468" w:author="32298_CR0789r1_ETSUN_(Rel-16)" w:date="2019-12-23T20:42:00Z">
              <w:r>
                <w:rPr>
                  <w:rStyle w:val="IndexLink"/>
                </w:rPr>
                <w:t>90</w:t>
              </w:r>
            </w:ins>
          </w:hyperlink>
        </w:p>
        <w:p>
          <w:pPr>
            <w:pStyle w:val="Contents4"/>
            <w:rPr>
              <w:rFonts w:ascii="Calibri" w:hAnsi="Calibri" w:cs="Calibri"/>
              <w:sz w:val="22"/>
              <w:szCs w:val="22"/>
              <w:lang w:val="en-US" w:eastAsia="en-US"/>
              <w:ins w:id="2474" w:author="32298_CR0789r1_ETSUN_(Rel-16)" w:date="2019-12-23T20:42:00Z"/>
            </w:rPr>
          </w:pPr>
          <w:ins w:id="2470" w:author="32298_CR0789r1_ETSUN_(Rel-16)" w:date="2019-12-23T20:42:00Z">
            <w:r>
              <w:rPr/>
              <w:t>5.1.4.2</w:t>
            </w:r>
          </w:ins>
          <w:ins w:id="2471" w:author="32298_CR0789r1_ETSUN_(Rel-16)" w:date="2019-12-23T20:42:00Z">
            <w:r>
              <w:rPr>
                <w:rFonts w:cs="Calibri" w:ascii="Calibri" w:hAnsi="Calibri"/>
                <w:sz w:val="22"/>
                <w:szCs w:val="22"/>
                <w:lang w:val="en-US" w:eastAsia="en-US"/>
              </w:rPr>
              <w:tab/>
            </w:r>
          </w:ins>
          <w:ins w:id="2472" w:author="32298_CR0789r1_ETSUN_(Rel-16)" w:date="2019-12-23T20:42:00Z">
            <w:r>
              <w:rPr/>
              <w:t>LCS CDR parameters</w:t>
              <w:tab/>
            </w:r>
          </w:ins>
          <w:hyperlink w:anchor="__RefHeading___Toc28026650">
            <w:ins w:id="2473" w:author="32298_CR0789r1_ETSUN_(Rel-16)" w:date="2019-12-23T20:42:00Z">
              <w:r>
                <w:rPr>
                  <w:rStyle w:val="IndexLink"/>
                </w:rPr>
                <w:t>90</w:t>
              </w:r>
            </w:ins>
          </w:hyperlink>
        </w:p>
        <w:p>
          <w:pPr>
            <w:pStyle w:val="Contents5"/>
            <w:rPr>
              <w:rFonts w:ascii="Calibri" w:hAnsi="Calibri" w:cs="Calibri"/>
              <w:sz w:val="22"/>
              <w:szCs w:val="22"/>
              <w:lang w:val="en-US" w:eastAsia="en-US"/>
              <w:ins w:id="2479" w:author="32298_CR0789r1_ETSUN_(Rel-16)" w:date="2019-12-23T20:42:00Z"/>
            </w:rPr>
          </w:pPr>
          <w:ins w:id="2475" w:author="32298_CR0789r1_ETSUN_(Rel-16)" w:date="2019-12-23T20:42:00Z">
            <w:r>
              <w:rPr/>
              <w:t>5.1.4.2.0</w:t>
            </w:r>
          </w:ins>
          <w:ins w:id="2476" w:author="32298_CR0789r1_ETSUN_(Rel-16)" w:date="2019-12-23T20:42:00Z">
            <w:r>
              <w:rPr>
                <w:rFonts w:cs="Calibri" w:ascii="Calibri" w:hAnsi="Calibri"/>
                <w:sz w:val="22"/>
                <w:szCs w:val="22"/>
                <w:lang w:val="en-US" w:eastAsia="en-US"/>
              </w:rPr>
              <w:tab/>
            </w:r>
          </w:ins>
          <w:ins w:id="2477" w:author="32298_CR0789r1_ETSUN_(Rel-16)" w:date="2019-12-23T20:42:00Z">
            <w:r>
              <w:rPr/>
              <w:t>Introduction</w:t>
              <w:tab/>
            </w:r>
          </w:ins>
          <w:hyperlink w:anchor="__RefHeading___Toc28026651">
            <w:ins w:id="2478" w:author="32298_CR0789r1_ETSUN_(Rel-16)" w:date="2019-12-23T20:42:00Z">
              <w:r>
                <w:rPr>
                  <w:rStyle w:val="IndexLink"/>
                </w:rPr>
                <w:t>90</w:t>
              </w:r>
            </w:ins>
          </w:hyperlink>
        </w:p>
        <w:p>
          <w:pPr>
            <w:pStyle w:val="Contents5"/>
            <w:rPr>
              <w:rFonts w:ascii="Calibri" w:hAnsi="Calibri" w:cs="Calibri"/>
              <w:sz w:val="22"/>
              <w:szCs w:val="22"/>
              <w:lang w:val="en-US" w:eastAsia="en-US"/>
              <w:ins w:id="2484" w:author="32298_CR0789r1_ETSUN_(Rel-16)" w:date="2019-12-23T20:42:00Z"/>
            </w:rPr>
          </w:pPr>
          <w:ins w:id="2480" w:author="32298_CR0789r1_ETSUN_(Rel-16)" w:date="2019-12-23T20:42:00Z">
            <w:r>
              <w:rPr/>
              <w:t>5.1.4.2.1</w:t>
            </w:r>
          </w:ins>
          <w:ins w:id="2481" w:author="32298_CR0789r1_ETSUN_(Rel-16)" w:date="2019-12-23T20:42:00Z">
            <w:r>
              <w:rPr>
                <w:rFonts w:cs="Calibri" w:ascii="Calibri" w:hAnsi="Calibri"/>
                <w:sz w:val="22"/>
                <w:szCs w:val="22"/>
                <w:lang w:val="en-US" w:eastAsia="en-US"/>
              </w:rPr>
              <w:tab/>
            </w:r>
          </w:ins>
          <w:ins w:id="2482" w:author="32298_CR0789r1_ETSUN_(Rel-16)" w:date="2019-12-23T20:42:00Z">
            <w:r>
              <w:rPr/>
              <w:t>Home GMLC Identity</w:t>
              <w:tab/>
            </w:r>
          </w:ins>
          <w:hyperlink w:anchor="__RefHeading___Toc28026652">
            <w:ins w:id="2483" w:author="32298_CR0789r1_ETSUN_(Rel-16)" w:date="2019-12-23T20:42:00Z">
              <w:r>
                <w:rPr>
                  <w:rStyle w:val="IndexLink"/>
                </w:rPr>
                <w:t>90</w:t>
              </w:r>
            </w:ins>
          </w:hyperlink>
        </w:p>
        <w:p>
          <w:pPr>
            <w:pStyle w:val="Contents5"/>
            <w:rPr>
              <w:rFonts w:ascii="Calibri" w:hAnsi="Calibri" w:cs="Calibri"/>
              <w:sz w:val="22"/>
              <w:szCs w:val="22"/>
              <w:lang w:val="en-US" w:eastAsia="en-US"/>
              <w:ins w:id="2489" w:author="32298_CR0789r1_ETSUN_(Rel-16)" w:date="2019-12-23T20:42:00Z"/>
            </w:rPr>
          </w:pPr>
          <w:ins w:id="2485" w:author="32298_CR0789r1_ETSUN_(Rel-16)" w:date="2019-12-23T20:42:00Z">
            <w:r>
              <w:rPr/>
              <w:t>5.1.4.2.2</w:t>
            </w:r>
          </w:ins>
          <w:ins w:id="2486" w:author="32298_CR0789r1_ETSUN_(Rel-16)" w:date="2019-12-23T20:42:00Z">
            <w:r>
              <w:rPr>
                <w:rFonts w:cs="Calibri" w:ascii="Calibri" w:hAnsi="Calibri"/>
                <w:sz w:val="22"/>
                <w:szCs w:val="22"/>
                <w:lang w:val="en-US" w:eastAsia="en-US"/>
              </w:rPr>
              <w:tab/>
            </w:r>
          </w:ins>
          <w:ins w:id="2487" w:author="32298_CR0789r1_ETSUN_(Rel-16)" w:date="2019-12-23T20:42:00Z">
            <w:r>
              <w:rPr/>
              <w:t>LCS Client Identity</w:t>
              <w:tab/>
            </w:r>
          </w:ins>
          <w:hyperlink w:anchor="__RefHeading___Toc28026653">
            <w:ins w:id="2488" w:author="32298_CR0789r1_ETSUN_(Rel-16)" w:date="2019-12-23T20:42:00Z">
              <w:r>
                <w:rPr>
                  <w:rStyle w:val="IndexLink"/>
                </w:rPr>
                <w:t>90</w:t>
              </w:r>
            </w:ins>
          </w:hyperlink>
        </w:p>
        <w:p>
          <w:pPr>
            <w:pStyle w:val="Contents5"/>
            <w:rPr>
              <w:rFonts w:ascii="Calibri" w:hAnsi="Calibri" w:cs="Calibri"/>
              <w:sz w:val="22"/>
              <w:szCs w:val="22"/>
              <w:lang w:val="en-US" w:eastAsia="en-US"/>
              <w:ins w:id="2494" w:author="32298_CR0789r1_ETSUN_(Rel-16)" w:date="2019-12-23T20:42:00Z"/>
            </w:rPr>
          </w:pPr>
          <w:ins w:id="2490" w:author="32298_CR0789r1_ETSUN_(Rel-16)" w:date="2019-12-23T20:42:00Z">
            <w:r>
              <w:rPr/>
              <w:t>5.1.4.2.3</w:t>
            </w:r>
          </w:ins>
          <w:ins w:id="2491" w:author="32298_CR0789r1_ETSUN_(Rel-16)" w:date="2019-12-23T20:42:00Z">
            <w:r>
              <w:rPr>
                <w:rFonts w:cs="Calibri" w:ascii="Calibri" w:hAnsi="Calibri"/>
                <w:sz w:val="22"/>
                <w:szCs w:val="22"/>
                <w:lang w:val="en-US" w:eastAsia="en-US"/>
              </w:rPr>
              <w:tab/>
            </w:r>
          </w:ins>
          <w:ins w:id="2492" w:author="32298_CR0789r1_ETSUN_(Rel-16)" w:date="2019-12-23T20:42:00Z">
            <w:r>
              <w:rPr/>
              <w:t>LCS Client Type</w:t>
              <w:tab/>
            </w:r>
          </w:ins>
          <w:hyperlink w:anchor="__RefHeading___Toc28026654">
            <w:ins w:id="2493" w:author="32298_CR0789r1_ETSUN_(Rel-16)" w:date="2019-12-23T20:42:00Z">
              <w:r>
                <w:rPr>
                  <w:rStyle w:val="IndexLink"/>
                </w:rPr>
                <w:t>90</w:t>
              </w:r>
            </w:ins>
          </w:hyperlink>
        </w:p>
        <w:p>
          <w:pPr>
            <w:pStyle w:val="Contents5"/>
            <w:rPr>
              <w:rFonts w:ascii="Calibri" w:hAnsi="Calibri" w:cs="Calibri"/>
              <w:sz w:val="22"/>
              <w:szCs w:val="22"/>
              <w:lang w:val="en-US" w:eastAsia="en-US"/>
              <w:ins w:id="2499" w:author="32298_CR0789r1_ETSUN_(Rel-16)" w:date="2019-12-23T20:42:00Z"/>
            </w:rPr>
          </w:pPr>
          <w:ins w:id="2495" w:author="32298_CR0789r1_ETSUN_(Rel-16)" w:date="2019-12-23T20:42:00Z">
            <w:r>
              <w:rPr/>
              <w:t>5.1.4.2.4</w:t>
            </w:r>
          </w:ins>
          <w:ins w:id="2496" w:author="32298_CR0789r1_ETSUN_(Rel-16)" w:date="2019-12-23T20:42:00Z">
            <w:r>
              <w:rPr>
                <w:rFonts w:cs="Calibri" w:ascii="Calibri" w:hAnsi="Calibri"/>
                <w:sz w:val="22"/>
                <w:szCs w:val="22"/>
                <w:lang w:val="en-US" w:eastAsia="en-US"/>
              </w:rPr>
              <w:tab/>
            </w:r>
          </w:ins>
          <w:ins w:id="2497" w:author="32298_CR0789r1_ETSUN_(Rel-16)" w:date="2019-12-23T20:42:00Z">
            <w:r>
              <w:rPr/>
              <w:t>LCS Priority</w:t>
              <w:tab/>
            </w:r>
          </w:ins>
          <w:hyperlink w:anchor="__RefHeading___Toc28026655">
            <w:ins w:id="2498" w:author="32298_CR0789r1_ETSUN_(Rel-16)" w:date="2019-12-23T20:42:00Z">
              <w:r>
                <w:rPr>
                  <w:rStyle w:val="IndexLink"/>
                </w:rPr>
                <w:t>90</w:t>
              </w:r>
            </w:ins>
          </w:hyperlink>
        </w:p>
        <w:p>
          <w:pPr>
            <w:pStyle w:val="Contents5"/>
            <w:rPr>
              <w:rFonts w:ascii="Calibri" w:hAnsi="Calibri" w:cs="Calibri"/>
              <w:sz w:val="22"/>
              <w:szCs w:val="22"/>
              <w:lang w:val="en-US" w:eastAsia="en-US"/>
              <w:ins w:id="2504" w:author="32298_CR0789r1_ETSUN_(Rel-16)" w:date="2019-12-23T20:42:00Z"/>
            </w:rPr>
          </w:pPr>
          <w:ins w:id="2500" w:author="32298_CR0789r1_ETSUN_(Rel-16)" w:date="2019-12-23T20:42:00Z">
            <w:r>
              <w:rPr/>
              <w:t>5.1.4.2.5</w:t>
            </w:r>
          </w:ins>
          <w:ins w:id="2501" w:author="32298_CR0789r1_ETSUN_(Rel-16)" w:date="2019-12-23T20:42:00Z">
            <w:r>
              <w:rPr>
                <w:rFonts w:cs="Calibri" w:ascii="Calibri" w:hAnsi="Calibri"/>
                <w:sz w:val="22"/>
                <w:szCs w:val="22"/>
                <w:lang w:val="en-US" w:eastAsia="en-US"/>
              </w:rPr>
              <w:tab/>
            </w:r>
          </w:ins>
          <w:ins w:id="2502" w:author="32298_CR0789r1_ETSUN_(Rel-16)" w:date="2019-12-23T20:42:00Z">
            <w:r>
              <w:rPr/>
              <w:t>Location Estimate</w:t>
              <w:tab/>
            </w:r>
          </w:ins>
          <w:hyperlink w:anchor="__RefHeading___Toc28026656">
            <w:ins w:id="2503" w:author="32298_CR0789r1_ETSUN_(Rel-16)" w:date="2019-12-23T20:42:00Z">
              <w:r>
                <w:rPr>
                  <w:rStyle w:val="IndexLink"/>
                </w:rPr>
                <w:t>90</w:t>
              </w:r>
            </w:ins>
          </w:hyperlink>
        </w:p>
        <w:p>
          <w:pPr>
            <w:pStyle w:val="Contents5"/>
            <w:rPr>
              <w:rFonts w:ascii="Calibri" w:hAnsi="Calibri" w:cs="Calibri"/>
              <w:sz w:val="22"/>
              <w:szCs w:val="22"/>
              <w:lang w:val="en-US" w:eastAsia="en-US"/>
              <w:ins w:id="2509" w:author="32298_CR0789r1_ETSUN_(Rel-16)" w:date="2019-12-23T20:42:00Z"/>
            </w:rPr>
          </w:pPr>
          <w:ins w:id="2505" w:author="32298_CR0789r1_ETSUN_(Rel-16)" w:date="2019-12-23T20:42:00Z">
            <w:r>
              <w:rPr/>
              <w:t>5.1.4.2.6</w:t>
            </w:r>
          </w:ins>
          <w:ins w:id="2506" w:author="32298_CR0789r1_ETSUN_(Rel-16)" w:date="2019-12-23T20:42:00Z">
            <w:r>
              <w:rPr>
                <w:rFonts w:cs="Calibri" w:ascii="Calibri" w:hAnsi="Calibri"/>
                <w:sz w:val="22"/>
                <w:szCs w:val="22"/>
                <w:lang w:val="en-US" w:eastAsia="en-US"/>
              </w:rPr>
              <w:tab/>
            </w:r>
          </w:ins>
          <w:ins w:id="2507" w:author="32298_CR0789r1_ETSUN_(Rel-16)" w:date="2019-12-23T20:42:00Z">
            <w:r>
              <w:rPr/>
              <w:t>Location Type</w:t>
              <w:tab/>
            </w:r>
          </w:ins>
          <w:hyperlink w:anchor="__RefHeading___Toc28026657">
            <w:ins w:id="2508" w:author="32298_CR0789r1_ETSUN_(Rel-16)" w:date="2019-12-23T20:42:00Z">
              <w:r>
                <w:rPr>
                  <w:rStyle w:val="IndexLink"/>
                </w:rPr>
                <w:t>90</w:t>
              </w:r>
            </w:ins>
          </w:hyperlink>
        </w:p>
        <w:p>
          <w:pPr>
            <w:pStyle w:val="Contents5"/>
            <w:rPr>
              <w:rFonts w:ascii="Calibri" w:hAnsi="Calibri" w:cs="Calibri"/>
              <w:sz w:val="22"/>
              <w:szCs w:val="22"/>
              <w:lang w:val="en-US" w:eastAsia="en-US"/>
              <w:ins w:id="2514" w:author="32298_CR0789r1_ETSUN_(Rel-16)" w:date="2019-12-23T20:42:00Z"/>
            </w:rPr>
          </w:pPr>
          <w:ins w:id="2510" w:author="32298_CR0789r1_ETSUN_(Rel-16)" w:date="2019-12-23T20:42:00Z">
            <w:r>
              <w:rPr/>
              <w:t>5.1.4.2.7</w:t>
            </w:r>
          </w:ins>
          <w:ins w:id="2511" w:author="32298_CR0789r1_ETSUN_(Rel-16)" w:date="2019-12-23T20:42:00Z">
            <w:r>
              <w:rPr>
                <w:rFonts w:cs="Calibri" w:ascii="Calibri" w:hAnsi="Calibri"/>
                <w:sz w:val="22"/>
                <w:szCs w:val="22"/>
                <w:lang w:val="en-US" w:eastAsia="en-US"/>
              </w:rPr>
              <w:tab/>
            </w:r>
          </w:ins>
          <w:ins w:id="2512" w:author="32298_CR0789r1_ETSUN_(Rel-16)" w:date="2019-12-23T20:42:00Z">
            <w:r>
              <w:rPr/>
              <w:t>Positioning Data</w:t>
              <w:tab/>
            </w:r>
          </w:ins>
          <w:hyperlink w:anchor="__RefHeading___Toc28026658">
            <w:ins w:id="2513" w:author="32298_CR0789r1_ETSUN_(Rel-16)" w:date="2019-12-23T20:42:00Z">
              <w:r>
                <w:rPr>
                  <w:rStyle w:val="IndexLink"/>
                </w:rPr>
                <w:t>90</w:t>
              </w:r>
            </w:ins>
          </w:hyperlink>
        </w:p>
        <w:p>
          <w:pPr>
            <w:pStyle w:val="Contents5"/>
            <w:rPr>
              <w:rFonts w:ascii="Calibri" w:hAnsi="Calibri" w:cs="Calibri"/>
              <w:sz w:val="22"/>
              <w:szCs w:val="22"/>
              <w:lang w:val="en-US" w:eastAsia="en-US"/>
              <w:ins w:id="2519" w:author="32298_CR0789r1_ETSUN_(Rel-16)" w:date="2019-12-23T20:42:00Z"/>
            </w:rPr>
          </w:pPr>
          <w:ins w:id="2515" w:author="32298_CR0789r1_ETSUN_(Rel-16)" w:date="2019-12-23T20:42:00Z">
            <w:r>
              <w:rPr/>
              <w:t>5.1.4.2.8</w:t>
            </w:r>
          </w:ins>
          <w:ins w:id="2516" w:author="32298_CR0789r1_ETSUN_(Rel-16)" w:date="2019-12-23T20:42:00Z">
            <w:r>
              <w:rPr>
                <w:rFonts w:cs="Calibri" w:ascii="Calibri" w:hAnsi="Calibri"/>
                <w:sz w:val="22"/>
                <w:szCs w:val="22"/>
                <w:lang w:val="en-US" w:eastAsia="en-US"/>
              </w:rPr>
              <w:tab/>
            </w:r>
          </w:ins>
          <w:ins w:id="2517" w:author="32298_CR0789r1_ETSUN_(Rel-16)" w:date="2019-12-23T20:42:00Z">
            <w:r>
              <w:rPr/>
              <w:t>Provider Error</w:t>
              <w:tab/>
            </w:r>
          </w:ins>
          <w:hyperlink w:anchor="__RefHeading___Toc28026659">
            <w:ins w:id="2518" w:author="32298_CR0789r1_ETSUN_(Rel-16)" w:date="2019-12-23T20:42:00Z">
              <w:r>
                <w:rPr>
                  <w:rStyle w:val="IndexLink"/>
                </w:rPr>
                <w:t>90</w:t>
              </w:r>
            </w:ins>
          </w:hyperlink>
        </w:p>
        <w:p>
          <w:pPr>
            <w:pStyle w:val="Contents5"/>
            <w:rPr>
              <w:rFonts w:ascii="Calibri" w:hAnsi="Calibri" w:cs="Calibri"/>
              <w:sz w:val="22"/>
              <w:szCs w:val="22"/>
              <w:lang w:val="en-US" w:eastAsia="en-US"/>
              <w:ins w:id="2524" w:author="32298_CR0789r1_ETSUN_(Rel-16)" w:date="2019-12-23T20:42:00Z"/>
            </w:rPr>
          </w:pPr>
          <w:ins w:id="2520" w:author="32298_CR0789r1_ETSUN_(Rel-16)" w:date="2019-12-23T20:42:00Z">
            <w:r>
              <w:rPr/>
              <w:t>5.1.4.2.9</w:t>
            </w:r>
          </w:ins>
          <w:ins w:id="2521" w:author="32298_CR0789r1_ETSUN_(Rel-16)" w:date="2019-12-23T20:42:00Z">
            <w:r>
              <w:rPr>
                <w:rFonts w:cs="Calibri" w:ascii="Calibri" w:hAnsi="Calibri"/>
                <w:sz w:val="22"/>
                <w:szCs w:val="22"/>
                <w:lang w:val="en-US" w:eastAsia="en-US"/>
              </w:rPr>
              <w:tab/>
            </w:r>
          </w:ins>
          <w:ins w:id="2522" w:author="32298_CR0789r1_ETSUN_(Rel-16)" w:date="2019-12-23T20:42:00Z">
            <w:r>
              <w:rPr/>
              <w:t>Requesting GMLC Identity</w:t>
              <w:tab/>
            </w:r>
          </w:ins>
          <w:hyperlink w:anchor="__RefHeading___Toc28026660">
            <w:ins w:id="2523" w:author="32298_CR0789r1_ETSUN_(Rel-16)" w:date="2019-12-23T20:42:00Z">
              <w:r>
                <w:rPr>
                  <w:rStyle w:val="IndexLink"/>
                </w:rPr>
                <w:t>90</w:t>
              </w:r>
            </w:ins>
          </w:hyperlink>
        </w:p>
        <w:p>
          <w:pPr>
            <w:pStyle w:val="Contents5"/>
            <w:rPr>
              <w:rFonts w:ascii="Calibri" w:hAnsi="Calibri" w:cs="Calibri"/>
              <w:sz w:val="22"/>
              <w:szCs w:val="22"/>
              <w:lang w:val="en-US" w:eastAsia="en-US"/>
              <w:ins w:id="2529" w:author="32298_CR0789r1_ETSUN_(Rel-16)" w:date="2019-12-23T20:42:00Z"/>
            </w:rPr>
          </w:pPr>
          <w:ins w:id="2525" w:author="32298_CR0789r1_ETSUN_(Rel-16)" w:date="2019-12-23T20:42:00Z">
            <w:r>
              <w:rPr/>
              <w:t>5.1.4.2.10</w:t>
            </w:r>
          </w:ins>
          <w:ins w:id="2526" w:author="32298_CR0789r1_ETSUN_(Rel-16)" w:date="2019-12-23T20:42:00Z">
            <w:r>
              <w:rPr>
                <w:rFonts w:cs="Calibri" w:ascii="Calibri" w:hAnsi="Calibri"/>
                <w:sz w:val="22"/>
                <w:szCs w:val="22"/>
                <w:lang w:val="en-US" w:eastAsia="en-US"/>
              </w:rPr>
              <w:tab/>
            </w:r>
          </w:ins>
          <w:ins w:id="2527" w:author="32298_CR0789r1_ETSUN_(Rel-16)" w:date="2019-12-23T20:42:00Z">
            <w:r>
              <w:rPr/>
              <w:t>Result code</w:t>
              <w:tab/>
            </w:r>
          </w:ins>
          <w:hyperlink w:anchor="__RefHeading___Toc28026661">
            <w:ins w:id="2528" w:author="32298_CR0789r1_ETSUN_(Rel-16)" w:date="2019-12-23T20:42:00Z">
              <w:r>
                <w:rPr>
                  <w:rStyle w:val="IndexLink"/>
                </w:rPr>
                <w:t>90</w:t>
              </w:r>
            </w:ins>
          </w:hyperlink>
        </w:p>
        <w:p>
          <w:pPr>
            <w:pStyle w:val="Contents5"/>
            <w:rPr>
              <w:rFonts w:ascii="Calibri" w:hAnsi="Calibri" w:cs="Calibri"/>
              <w:sz w:val="22"/>
              <w:szCs w:val="22"/>
              <w:lang w:val="en-US" w:eastAsia="en-US"/>
              <w:ins w:id="2534" w:author="32298_CR0789r1_ETSUN_(Rel-16)" w:date="2019-12-23T20:42:00Z"/>
            </w:rPr>
          </w:pPr>
          <w:ins w:id="2530" w:author="32298_CR0789r1_ETSUN_(Rel-16)" w:date="2019-12-23T20:42:00Z">
            <w:r>
              <w:rPr/>
              <w:t>5.1.4.2.11</w:t>
            </w:r>
          </w:ins>
          <w:ins w:id="2531" w:author="32298_CR0789r1_ETSUN_(Rel-16)" w:date="2019-12-23T20:42:00Z">
            <w:r>
              <w:rPr>
                <w:rFonts w:cs="Calibri" w:ascii="Calibri" w:hAnsi="Calibri"/>
                <w:sz w:val="22"/>
                <w:szCs w:val="22"/>
                <w:lang w:val="en-US" w:eastAsia="en-US"/>
              </w:rPr>
              <w:tab/>
            </w:r>
          </w:ins>
          <w:ins w:id="2532" w:author="32298_CR0789r1_ETSUN_(Rel-16)" w:date="2019-12-23T20:42:00Z">
            <w:r>
              <w:rPr/>
              <w:t>Target IMSI</w:t>
              <w:tab/>
            </w:r>
          </w:ins>
          <w:hyperlink w:anchor="__RefHeading___Toc28026662">
            <w:ins w:id="2533" w:author="32298_CR0789r1_ETSUN_(Rel-16)" w:date="2019-12-23T20:42:00Z">
              <w:r>
                <w:rPr>
                  <w:rStyle w:val="IndexLink"/>
                </w:rPr>
                <w:t>91</w:t>
              </w:r>
            </w:ins>
          </w:hyperlink>
        </w:p>
        <w:p>
          <w:pPr>
            <w:pStyle w:val="Contents5"/>
            <w:rPr>
              <w:rFonts w:ascii="Calibri" w:hAnsi="Calibri" w:cs="Calibri"/>
              <w:sz w:val="22"/>
              <w:szCs w:val="22"/>
              <w:lang w:val="en-US" w:eastAsia="en-US"/>
              <w:ins w:id="2539" w:author="32298_CR0789r1_ETSUN_(Rel-16)" w:date="2019-12-23T20:42:00Z"/>
            </w:rPr>
          </w:pPr>
          <w:ins w:id="2535" w:author="32298_CR0789r1_ETSUN_(Rel-16)" w:date="2019-12-23T20:42:00Z">
            <w:r>
              <w:rPr/>
              <w:t>5.1.4.2.12</w:t>
            </w:r>
          </w:ins>
          <w:ins w:id="2536" w:author="32298_CR0789r1_ETSUN_(Rel-16)" w:date="2019-12-23T20:42:00Z">
            <w:r>
              <w:rPr>
                <w:rFonts w:cs="Calibri" w:ascii="Calibri" w:hAnsi="Calibri"/>
                <w:sz w:val="22"/>
                <w:szCs w:val="22"/>
                <w:lang w:val="en-US" w:eastAsia="en-US"/>
              </w:rPr>
              <w:tab/>
            </w:r>
          </w:ins>
          <w:ins w:id="2537" w:author="32298_CR0789r1_ETSUN_(Rel-16)" w:date="2019-12-23T20:42:00Z">
            <w:r>
              <w:rPr/>
              <w:t>Target MSISDN</w:t>
              <w:tab/>
            </w:r>
          </w:ins>
          <w:hyperlink w:anchor="__RefHeading___Toc28026663">
            <w:ins w:id="2538" w:author="32298_CR0789r1_ETSUN_(Rel-16)" w:date="2019-12-23T20:42:00Z">
              <w:r>
                <w:rPr>
                  <w:rStyle w:val="IndexLink"/>
                </w:rPr>
                <w:t>91</w:t>
              </w:r>
            </w:ins>
          </w:hyperlink>
        </w:p>
        <w:p>
          <w:pPr>
            <w:pStyle w:val="Contents5"/>
            <w:rPr>
              <w:rFonts w:ascii="Calibri" w:hAnsi="Calibri" w:cs="Calibri"/>
              <w:sz w:val="22"/>
              <w:szCs w:val="22"/>
              <w:lang w:val="en-US" w:eastAsia="en-US"/>
              <w:ins w:id="2544" w:author="32298_CR0789r1_ETSUN_(Rel-16)" w:date="2019-12-23T20:42:00Z"/>
            </w:rPr>
          </w:pPr>
          <w:ins w:id="2540" w:author="32298_CR0789r1_ETSUN_(Rel-16)" w:date="2019-12-23T20:42:00Z">
            <w:r>
              <w:rPr/>
              <w:t>5.1.4.2.13</w:t>
            </w:r>
          </w:ins>
          <w:ins w:id="2541" w:author="32298_CR0789r1_ETSUN_(Rel-16)" w:date="2019-12-23T20:42:00Z">
            <w:r>
              <w:rPr>
                <w:rFonts w:cs="Calibri" w:ascii="Calibri" w:hAnsi="Calibri"/>
                <w:sz w:val="22"/>
                <w:szCs w:val="22"/>
                <w:lang w:val="en-US" w:eastAsia="en-US"/>
              </w:rPr>
              <w:tab/>
            </w:r>
          </w:ins>
          <w:ins w:id="2542" w:author="32298_CR0789r1_ETSUN_(Rel-16)" w:date="2019-12-23T20:42:00Z">
            <w:r>
              <w:rPr/>
              <w:t>User Error</w:t>
              <w:tab/>
            </w:r>
          </w:ins>
          <w:hyperlink w:anchor="__RefHeading___Toc28026664">
            <w:ins w:id="2543" w:author="32298_CR0789r1_ETSUN_(Rel-16)" w:date="2019-12-23T20:42:00Z">
              <w:r>
                <w:rPr>
                  <w:rStyle w:val="IndexLink"/>
                </w:rPr>
                <w:t>91</w:t>
              </w:r>
            </w:ins>
          </w:hyperlink>
        </w:p>
        <w:p>
          <w:pPr>
            <w:pStyle w:val="Contents5"/>
            <w:rPr>
              <w:rFonts w:ascii="Calibri" w:hAnsi="Calibri" w:cs="Calibri"/>
              <w:sz w:val="22"/>
              <w:szCs w:val="22"/>
              <w:lang w:val="en-US" w:eastAsia="en-US"/>
              <w:ins w:id="2549" w:author="32298_CR0789r1_ETSUN_(Rel-16)" w:date="2019-12-23T20:42:00Z"/>
            </w:rPr>
          </w:pPr>
          <w:ins w:id="2545" w:author="32298_CR0789r1_ETSUN_(Rel-16)" w:date="2019-12-23T20:42:00Z">
            <w:r>
              <w:rPr/>
              <w:t>5.1.4.2.14</w:t>
            </w:r>
          </w:ins>
          <w:ins w:id="2546" w:author="32298_CR0789r1_ETSUN_(Rel-16)" w:date="2019-12-23T20:42:00Z">
            <w:r>
              <w:rPr>
                <w:rFonts w:cs="Calibri" w:ascii="Calibri" w:hAnsi="Calibri"/>
                <w:sz w:val="22"/>
                <w:szCs w:val="22"/>
                <w:lang w:val="en-US" w:eastAsia="en-US"/>
              </w:rPr>
              <w:tab/>
            </w:r>
          </w:ins>
          <w:ins w:id="2547" w:author="32298_CR0789r1_ETSUN_(Rel-16)" w:date="2019-12-23T20:42:00Z">
            <w:r>
              <w:rPr/>
              <w:t>Visited GMLC Identity</w:t>
              <w:tab/>
            </w:r>
          </w:ins>
          <w:hyperlink w:anchor="__RefHeading___Toc28026665">
            <w:ins w:id="2548" w:author="32298_CR0789r1_ETSUN_(Rel-16)" w:date="2019-12-23T20:42:00Z">
              <w:r>
                <w:rPr>
                  <w:rStyle w:val="IndexLink"/>
                </w:rPr>
                <w:t>91</w:t>
              </w:r>
            </w:ins>
          </w:hyperlink>
        </w:p>
        <w:p>
          <w:pPr>
            <w:pStyle w:val="Contents4"/>
            <w:rPr>
              <w:rFonts w:ascii="Calibri" w:hAnsi="Calibri" w:cs="Calibri"/>
              <w:sz w:val="22"/>
              <w:szCs w:val="22"/>
              <w:lang w:val="en-US" w:eastAsia="en-US"/>
              <w:ins w:id="2554" w:author="32298_CR0789r1_ETSUN_(Rel-16)" w:date="2019-12-23T20:42:00Z"/>
            </w:rPr>
          </w:pPr>
          <w:ins w:id="2550" w:author="32298_CR0789r1_ETSUN_(Rel-16)" w:date="2019-12-23T20:42:00Z">
            <w:r>
              <w:rPr/>
              <w:t>5.1.4.3</w:t>
            </w:r>
          </w:ins>
          <w:ins w:id="2551" w:author="32298_CR0789r1_ETSUN_(Rel-16)" w:date="2019-12-23T20:42:00Z">
            <w:r>
              <w:rPr>
                <w:rFonts w:cs="Calibri" w:ascii="Calibri" w:hAnsi="Calibri"/>
                <w:sz w:val="22"/>
                <w:szCs w:val="22"/>
                <w:lang w:val="en-US" w:eastAsia="en-US"/>
              </w:rPr>
              <w:tab/>
            </w:r>
          </w:ins>
          <w:ins w:id="2552" w:author="32298_CR0789r1_ETSUN_(Rel-16)" w:date="2019-12-23T20:42:00Z">
            <w:r>
              <w:rPr/>
              <w:t>PoC CDR parameters</w:t>
              <w:tab/>
            </w:r>
          </w:ins>
          <w:hyperlink w:anchor="__RefHeading___Toc28026666">
            <w:ins w:id="2553" w:author="32298_CR0789r1_ETSUN_(Rel-16)" w:date="2019-12-23T20:42:00Z">
              <w:r>
                <w:rPr>
                  <w:rStyle w:val="IndexLink"/>
                </w:rPr>
                <w:t>91</w:t>
              </w:r>
            </w:ins>
          </w:hyperlink>
        </w:p>
        <w:p>
          <w:pPr>
            <w:pStyle w:val="Contents5"/>
            <w:rPr>
              <w:rFonts w:ascii="Calibri" w:hAnsi="Calibri" w:cs="Calibri"/>
              <w:sz w:val="22"/>
              <w:szCs w:val="22"/>
              <w:lang w:val="en-US" w:eastAsia="en-US"/>
              <w:ins w:id="2559" w:author="32298_CR0789r1_ETSUN_(Rel-16)" w:date="2019-12-23T20:42:00Z"/>
            </w:rPr>
          </w:pPr>
          <w:ins w:id="2555" w:author="32298_CR0789r1_ETSUN_(Rel-16)" w:date="2019-12-23T20:42:00Z">
            <w:r>
              <w:rPr/>
              <w:t>5.1.4.3.0</w:t>
            </w:r>
          </w:ins>
          <w:ins w:id="2556" w:author="32298_CR0789r1_ETSUN_(Rel-16)" w:date="2019-12-23T20:42:00Z">
            <w:r>
              <w:rPr>
                <w:rFonts w:cs="Calibri" w:ascii="Calibri" w:hAnsi="Calibri"/>
                <w:sz w:val="22"/>
                <w:szCs w:val="22"/>
                <w:lang w:val="en-US" w:eastAsia="en-US"/>
              </w:rPr>
              <w:tab/>
            </w:r>
          </w:ins>
          <w:ins w:id="2557" w:author="32298_CR0789r1_ETSUN_(Rel-16)" w:date="2019-12-23T20:42:00Z">
            <w:r>
              <w:rPr/>
              <w:t>Introduction</w:t>
              <w:tab/>
            </w:r>
          </w:ins>
          <w:hyperlink w:anchor="__RefHeading___Toc28026667">
            <w:ins w:id="2558" w:author="32298_CR0789r1_ETSUN_(Rel-16)" w:date="2019-12-23T20:42:00Z">
              <w:r>
                <w:rPr>
                  <w:rStyle w:val="IndexLink"/>
                </w:rPr>
                <w:t>91</w:t>
              </w:r>
            </w:ins>
          </w:hyperlink>
        </w:p>
        <w:p>
          <w:pPr>
            <w:pStyle w:val="Contents5"/>
            <w:rPr>
              <w:rFonts w:ascii="Calibri" w:hAnsi="Calibri" w:cs="Calibri"/>
              <w:sz w:val="22"/>
              <w:szCs w:val="22"/>
              <w:lang w:val="en-US" w:eastAsia="en-US"/>
              <w:ins w:id="2565" w:author="32298_CR0789r1_ETSUN_(Rel-16)" w:date="2019-12-23T20:42:00Z"/>
            </w:rPr>
          </w:pPr>
          <w:ins w:id="2560" w:author="32298_CR0789r1_ETSUN_(Rel-16)" w:date="2019-12-23T20:42:00Z">
            <w:r>
              <w:rPr/>
              <w:t>5.1.4.3.1</w:t>
            </w:r>
          </w:ins>
          <w:ins w:id="2561" w:author="32298_CR0789r1_ETSUN_(Rel-16)" w:date="2019-12-23T20:42:00Z">
            <w:r>
              <w:rPr>
                <w:rFonts w:cs="Calibri" w:ascii="Calibri" w:hAnsi="Calibri"/>
                <w:sz w:val="22"/>
                <w:szCs w:val="22"/>
                <w:lang w:val="en-US" w:eastAsia="en-US"/>
              </w:rPr>
              <w:tab/>
            </w:r>
          </w:ins>
          <w:ins w:id="2562" w:author="32298_CR0789r1_ETSUN_(Rel-16)" w:date="2019-12-23T20:42:00Z">
            <w:r>
              <w:rPr>
                <w:rFonts w:cs="Arial"/>
                <w:lang w:val="en-US" w:eastAsia="en-US"/>
              </w:rPr>
              <w:t>Called Party Address</w:t>
            </w:r>
          </w:ins>
          <w:ins w:id="2563" w:author="32298_CR0789r1_ETSUN_(Rel-16)" w:date="2019-12-23T20:42:00Z">
            <w:r>
              <w:rPr/>
              <w:tab/>
            </w:r>
          </w:ins>
          <w:hyperlink w:anchor="__RefHeading___Toc28026668">
            <w:ins w:id="2564" w:author="32298_CR0789r1_ETSUN_(Rel-16)" w:date="2019-12-23T20:42:00Z">
              <w:r>
                <w:rPr>
                  <w:rStyle w:val="IndexLink"/>
                </w:rPr>
                <w:t>91</w:t>
              </w:r>
            </w:ins>
          </w:hyperlink>
        </w:p>
        <w:p>
          <w:pPr>
            <w:pStyle w:val="Contents5"/>
            <w:rPr>
              <w:rFonts w:ascii="Calibri" w:hAnsi="Calibri" w:cs="Calibri"/>
              <w:sz w:val="22"/>
              <w:szCs w:val="22"/>
              <w:lang w:val="en-US" w:eastAsia="en-US"/>
              <w:ins w:id="2570" w:author="32298_CR0789r1_ETSUN_(Rel-16)" w:date="2019-12-23T20:42:00Z"/>
            </w:rPr>
          </w:pPr>
          <w:ins w:id="2566" w:author="32298_CR0789r1_ETSUN_(Rel-16)" w:date="2019-12-23T20:42:00Z">
            <w:r>
              <w:rPr/>
              <w:t>5.1.4.3.2</w:t>
            </w:r>
          </w:ins>
          <w:ins w:id="2567" w:author="32298_CR0789r1_ETSUN_(Rel-16)" w:date="2019-12-23T20:42:00Z">
            <w:r>
              <w:rPr>
                <w:rFonts w:cs="Calibri" w:ascii="Calibri" w:hAnsi="Calibri"/>
                <w:sz w:val="22"/>
                <w:szCs w:val="22"/>
                <w:lang w:val="en-US" w:eastAsia="en-US"/>
              </w:rPr>
              <w:tab/>
            </w:r>
          </w:ins>
          <w:ins w:id="2568" w:author="32298_CR0789r1_ETSUN_(Rel-16)" w:date="2019-12-23T20:42:00Z">
            <w:r>
              <w:rPr/>
              <w:t>Charged Party</w:t>
              <w:tab/>
            </w:r>
          </w:ins>
          <w:hyperlink w:anchor="__RefHeading___Toc28026669">
            <w:ins w:id="2569" w:author="32298_CR0789r1_ETSUN_(Rel-16)" w:date="2019-12-23T20:42:00Z">
              <w:r>
                <w:rPr>
                  <w:rStyle w:val="IndexLink"/>
                </w:rPr>
                <w:t>91</w:t>
              </w:r>
            </w:ins>
          </w:hyperlink>
        </w:p>
        <w:p>
          <w:pPr>
            <w:pStyle w:val="Contents5"/>
            <w:rPr>
              <w:rFonts w:ascii="Calibri" w:hAnsi="Calibri" w:cs="Calibri"/>
              <w:sz w:val="22"/>
              <w:szCs w:val="22"/>
              <w:lang w:val="en-US" w:eastAsia="en-US"/>
              <w:ins w:id="2575" w:author="32298_CR0789r1_ETSUN_(Rel-16)" w:date="2019-12-23T20:42:00Z"/>
            </w:rPr>
          </w:pPr>
          <w:ins w:id="2571" w:author="32298_CR0789r1_ETSUN_(Rel-16)" w:date="2019-12-23T20:42:00Z">
            <w:r>
              <w:rPr/>
              <w:t>5.1.4.3.3</w:t>
            </w:r>
          </w:ins>
          <w:ins w:id="2572" w:author="32298_CR0789r1_ETSUN_(Rel-16)" w:date="2019-12-23T20:42:00Z">
            <w:r>
              <w:rPr>
                <w:rFonts w:cs="Calibri" w:ascii="Calibri" w:hAnsi="Calibri"/>
                <w:sz w:val="22"/>
                <w:szCs w:val="22"/>
                <w:lang w:val="en-US" w:eastAsia="en-US"/>
              </w:rPr>
              <w:tab/>
            </w:r>
          </w:ins>
          <w:ins w:id="2573" w:author="32298_CR0789r1_ETSUN_(Rel-16)" w:date="2019-12-23T20:42:00Z">
            <w:r>
              <w:rPr/>
              <w:t>List of Talk Burst Exchange</w:t>
              <w:tab/>
            </w:r>
          </w:ins>
          <w:hyperlink w:anchor="__RefHeading___Toc28026670">
            <w:ins w:id="2574" w:author="32298_CR0789r1_ETSUN_(Rel-16)" w:date="2019-12-23T20:42:00Z">
              <w:r>
                <w:rPr>
                  <w:rStyle w:val="IndexLink"/>
                </w:rPr>
                <w:t>92</w:t>
              </w:r>
            </w:ins>
          </w:hyperlink>
        </w:p>
        <w:p>
          <w:pPr>
            <w:pStyle w:val="Contents5"/>
            <w:rPr>
              <w:rFonts w:ascii="Calibri" w:hAnsi="Calibri" w:cs="Calibri"/>
              <w:sz w:val="22"/>
              <w:szCs w:val="22"/>
              <w:lang w:val="en-US" w:eastAsia="en-US"/>
              <w:ins w:id="2580" w:author="32298_CR0789r1_ETSUN_(Rel-16)" w:date="2019-12-23T20:42:00Z"/>
            </w:rPr>
          </w:pPr>
          <w:ins w:id="2576" w:author="32298_CR0789r1_ETSUN_(Rel-16)" w:date="2019-12-23T20:42:00Z">
            <w:r>
              <w:rPr/>
              <w:t>5.1.4.3.4</w:t>
            </w:r>
          </w:ins>
          <w:ins w:id="2577" w:author="32298_CR0789r1_ETSUN_(Rel-16)" w:date="2019-12-23T20:42:00Z">
            <w:r>
              <w:rPr>
                <w:rFonts w:cs="Calibri" w:ascii="Calibri" w:hAnsi="Calibri"/>
                <w:sz w:val="22"/>
                <w:szCs w:val="22"/>
                <w:lang w:val="en-US" w:eastAsia="en-US"/>
              </w:rPr>
              <w:tab/>
            </w:r>
          </w:ins>
          <w:ins w:id="2578" w:author="32298_CR0789r1_ETSUN_(Rel-16)" w:date="2019-12-23T20:42:00Z">
            <w:r>
              <w:rPr/>
              <w:t>Number of participants</w:t>
              <w:tab/>
            </w:r>
          </w:ins>
          <w:hyperlink w:anchor="__RefHeading___Toc28026671">
            <w:ins w:id="2579" w:author="32298_CR0789r1_ETSUN_(Rel-16)" w:date="2019-12-23T20:42:00Z">
              <w:r>
                <w:rPr>
                  <w:rStyle w:val="IndexLink"/>
                </w:rPr>
                <w:t>92</w:t>
              </w:r>
            </w:ins>
          </w:hyperlink>
        </w:p>
        <w:p>
          <w:pPr>
            <w:pStyle w:val="Contents5"/>
            <w:rPr>
              <w:rFonts w:ascii="Calibri" w:hAnsi="Calibri" w:cs="Calibri"/>
              <w:sz w:val="22"/>
              <w:szCs w:val="22"/>
              <w:lang w:val="en-US" w:eastAsia="en-US"/>
              <w:ins w:id="2590" w:author="32298_CR0789r1_ETSUN_(Rel-16)" w:date="2019-12-23T20:42:00Z"/>
            </w:rPr>
          </w:pPr>
          <w:ins w:id="2581" w:author="32298_CR0789r1_ETSUN_(Rel-16)" w:date="2019-12-23T20:42:00Z">
            <w:r>
              <w:rPr/>
              <w:t>5.1.4.3.5</w:t>
            </w:r>
          </w:ins>
          <w:ins w:id="2582" w:author="32298_CR0789r1_ETSUN_(Rel-16)" w:date="2019-12-23T20:42:00Z">
            <w:r>
              <w:rPr>
                <w:rFonts w:cs="Calibri" w:ascii="Calibri" w:hAnsi="Calibri"/>
                <w:sz w:val="22"/>
                <w:szCs w:val="22"/>
                <w:lang w:val="en-US" w:eastAsia="en-US"/>
              </w:rPr>
              <w:tab/>
            </w:r>
          </w:ins>
          <w:ins w:id="2583" w:author="32298_CR0789r1_ETSUN_(Rel-16)" w:date="2019-12-23T20:42:00Z">
            <w:r>
              <w:rPr>
                <w:rFonts w:cs="Arial"/>
              </w:rPr>
              <w:t>Participant</w:t>
            </w:r>
          </w:ins>
          <w:ins w:id="2584" w:author="32298_CR0789r1_ETSUN_(Rel-16)" w:date="2019-12-23T20:42:00Z">
            <w:r>
              <w:rPr>
                <w:rFonts w:cs="Arial"/>
                <w:lang w:val="en-US" w:eastAsia="en-US"/>
              </w:rPr>
              <w:t xml:space="preserve"> </w:t>
            </w:r>
          </w:ins>
          <w:ins w:id="2585" w:author="32298_CR0789r1_ETSUN_(Rel-16)" w:date="2019-12-23T20:42:00Z">
            <w:r>
              <w:rPr>
                <w:rFonts w:cs="Arial"/>
              </w:rPr>
              <w:t>Access</w:t>
            </w:r>
          </w:ins>
          <w:ins w:id="2586" w:author="32298_CR0789r1_ETSUN_(Rel-16)" w:date="2019-12-23T20:42:00Z">
            <w:r>
              <w:rPr>
                <w:rFonts w:cs="Arial"/>
                <w:lang w:val="en-US" w:eastAsia="en-US"/>
              </w:rPr>
              <w:t xml:space="preserve"> </w:t>
            </w:r>
          </w:ins>
          <w:ins w:id="2587" w:author="32298_CR0789r1_ETSUN_(Rel-16)" w:date="2019-12-23T20:42:00Z">
            <w:r>
              <w:rPr>
                <w:rFonts w:cs="Arial"/>
              </w:rPr>
              <w:t>Priority</w:t>
            </w:r>
          </w:ins>
          <w:ins w:id="2588" w:author="32298_CR0789r1_ETSUN_(Rel-16)" w:date="2019-12-23T20:42:00Z">
            <w:r>
              <w:rPr/>
              <w:tab/>
            </w:r>
          </w:ins>
          <w:hyperlink w:anchor="__RefHeading___Toc28026672">
            <w:ins w:id="2589" w:author="32298_CR0789r1_ETSUN_(Rel-16)" w:date="2019-12-23T20:42:00Z">
              <w:r>
                <w:rPr>
                  <w:rStyle w:val="IndexLink"/>
                </w:rPr>
                <w:t>92</w:t>
              </w:r>
            </w:ins>
          </w:hyperlink>
        </w:p>
        <w:p>
          <w:pPr>
            <w:pStyle w:val="Contents5"/>
            <w:rPr>
              <w:rFonts w:ascii="Calibri" w:hAnsi="Calibri" w:cs="Calibri"/>
              <w:sz w:val="22"/>
              <w:szCs w:val="22"/>
              <w:lang w:val="en-US" w:eastAsia="en-US"/>
              <w:ins w:id="2595" w:author="32298_CR0789r1_ETSUN_(Rel-16)" w:date="2019-12-23T20:42:00Z"/>
            </w:rPr>
          </w:pPr>
          <w:ins w:id="2591" w:author="32298_CR0789r1_ETSUN_(Rel-16)" w:date="2019-12-23T20:42:00Z">
            <w:r>
              <w:rPr/>
              <w:t>5.1.4.3.6</w:t>
            </w:r>
          </w:ins>
          <w:ins w:id="2592" w:author="32298_CR0789r1_ETSUN_(Rel-16)" w:date="2019-12-23T20:42:00Z">
            <w:r>
              <w:rPr>
                <w:rFonts w:cs="Calibri" w:ascii="Calibri" w:hAnsi="Calibri"/>
                <w:sz w:val="22"/>
                <w:szCs w:val="22"/>
                <w:lang w:val="en-US" w:eastAsia="en-US"/>
              </w:rPr>
              <w:tab/>
            </w:r>
          </w:ins>
          <w:ins w:id="2593" w:author="32298_CR0789r1_ETSUN_(Rel-16)" w:date="2019-12-23T20:42:00Z">
            <w:r>
              <w:rPr/>
              <w:t>Participants involved</w:t>
              <w:tab/>
            </w:r>
          </w:ins>
          <w:hyperlink w:anchor="__RefHeading___Toc28026673">
            <w:ins w:id="2594" w:author="32298_CR0789r1_ETSUN_(Rel-16)" w:date="2019-12-23T20:42:00Z">
              <w:r>
                <w:rPr>
                  <w:rStyle w:val="IndexLink"/>
                </w:rPr>
                <w:t>92</w:t>
              </w:r>
            </w:ins>
          </w:hyperlink>
        </w:p>
        <w:p>
          <w:pPr>
            <w:pStyle w:val="Contents5"/>
            <w:rPr>
              <w:rFonts w:ascii="Calibri" w:hAnsi="Calibri" w:cs="Calibri"/>
              <w:sz w:val="22"/>
              <w:szCs w:val="22"/>
              <w:lang w:val="en-US" w:eastAsia="en-US"/>
              <w:ins w:id="2600" w:author="32298_CR0789r1_ETSUN_(Rel-16)" w:date="2019-12-23T20:42:00Z"/>
            </w:rPr>
          </w:pPr>
          <w:ins w:id="2596" w:author="32298_CR0789r1_ETSUN_(Rel-16)" w:date="2019-12-23T20:42:00Z">
            <w:r>
              <w:rPr/>
              <w:t>5.1.4.3.7</w:t>
            </w:r>
          </w:ins>
          <w:ins w:id="2597" w:author="32298_CR0789r1_ETSUN_(Rel-16)" w:date="2019-12-23T20:42:00Z">
            <w:r>
              <w:rPr>
                <w:rFonts w:cs="Calibri" w:ascii="Calibri" w:hAnsi="Calibri"/>
                <w:sz w:val="22"/>
                <w:szCs w:val="22"/>
                <w:lang w:val="en-US" w:eastAsia="en-US"/>
              </w:rPr>
              <w:tab/>
            </w:r>
          </w:ins>
          <w:ins w:id="2598" w:author="32298_CR0789r1_ETSUN_(Rel-16)" w:date="2019-12-23T20:42:00Z">
            <w:r>
              <w:rPr/>
              <w:t>PoC controlling address</w:t>
              <w:tab/>
            </w:r>
          </w:ins>
          <w:hyperlink w:anchor="__RefHeading___Toc28026674">
            <w:ins w:id="2599" w:author="32298_CR0789r1_ETSUN_(Rel-16)" w:date="2019-12-23T20:42:00Z">
              <w:r>
                <w:rPr>
                  <w:rStyle w:val="IndexLink"/>
                </w:rPr>
                <w:t>92</w:t>
              </w:r>
            </w:ins>
          </w:hyperlink>
        </w:p>
        <w:p>
          <w:pPr>
            <w:pStyle w:val="Contents5"/>
            <w:rPr>
              <w:rFonts w:ascii="Calibri" w:hAnsi="Calibri" w:cs="Calibri"/>
              <w:sz w:val="22"/>
              <w:szCs w:val="22"/>
              <w:lang w:val="en-US" w:eastAsia="en-US"/>
              <w:ins w:id="2606" w:author="32298_CR0789r1_ETSUN_(Rel-16)" w:date="2019-12-23T20:42:00Z"/>
            </w:rPr>
          </w:pPr>
          <w:ins w:id="2601" w:author="32298_CR0789r1_ETSUN_(Rel-16)" w:date="2019-12-23T20:42:00Z">
            <w:r>
              <w:rPr/>
              <w:t>5.1.4.3.8</w:t>
            </w:r>
          </w:ins>
          <w:ins w:id="2602" w:author="32298_CR0789r1_ETSUN_(Rel-16)" w:date="2019-12-23T20:42:00Z">
            <w:r>
              <w:rPr>
                <w:rFonts w:cs="Calibri" w:ascii="Calibri" w:hAnsi="Calibri"/>
                <w:sz w:val="22"/>
                <w:szCs w:val="22"/>
                <w:lang w:val="en-US" w:eastAsia="en-US"/>
              </w:rPr>
              <w:tab/>
            </w:r>
          </w:ins>
          <w:ins w:id="2603" w:author="32298_CR0789r1_ETSUN_(Rel-16)" w:date="2019-12-23T20:42:00Z">
            <w:r>
              <w:rPr>
                <w:lang w:val="en-US" w:eastAsia="en-US"/>
              </w:rPr>
              <w:t>PoC Event Type</w:t>
            </w:r>
          </w:ins>
          <w:ins w:id="2604" w:author="32298_CR0789r1_ETSUN_(Rel-16)" w:date="2019-12-23T20:42:00Z">
            <w:r>
              <w:rPr/>
              <w:tab/>
            </w:r>
          </w:ins>
          <w:hyperlink w:anchor="__RefHeading___Toc28026675">
            <w:ins w:id="2605" w:author="32298_CR0789r1_ETSUN_(Rel-16)" w:date="2019-12-23T20:42:00Z">
              <w:r>
                <w:rPr>
                  <w:rStyle w:val="IndexLink"/>
                </w:rPr>
                <w:t>92</w:t>
              </w:r>
            </w:ins>
          </w:hyperlink>
        </w:p>
        <w:p>
          <w:pPr>
            <w:pStyle w:val="Contents5"/>
            <w:rPr>
              <w:rFonts w:ascii="Calibri" w:hAnsi="Calibri" w:cs="Calibri"/>
              <w:sz w:val="22"/>
              <w:szCs w:val="22"/>
              <w:lang w:val="en-US" w:eastAsia="en-US"/>
              <w:ins w:id="2611" w:author="32298_CR0789r1_ETSUN_(Rel-16)" w:date="2019-12-23T20:42:00Z"/>
            </w:rPr>
          </w:pPr>
          <w:ins w:id="2607" w:author="32298_CR0789r1_ETSUN_(Rel-16)" w:date="2019-12-23T20:42:00Z">
            <w:r>
              <w:rPr/>
              <w:t>5.1.4.3.9</w:t>
            </w:r>
          </w:ins>
          <w:ins w:id="2608" w:author="32298_CR0789r1_ETSUN_(Rel-16)" w:date="2019-12-23T20:42:00Z">
            <w:r>
              <w:rPr>
                <w:rFonts w:cs="Calibri" w:ascii="Calibri" w:hAnsi="Calibri"/>
                <w:sz w:val="22"/>
                <w:szCs w:val="22"/>
                <w:lang w:val="en-US" w:eastAsia="en-US"/>
              </w:rPr>
              <w:tab/>
            </w:r>
          </w:ins>
          <w:ins w:id="2609" w:author="32298_CR0789r1_ETSUN_(Rel-16)" w:date="2019-12-23T20:42:00Z">
            <w:r>
              <w:rPr/>
              <w:t>PoC group name</w:t>
              <w:tab/>
            </w:r>
          </w:ins>
          <w:hyperlink w:anchor="__RefHeading___Toc28026676">
            <w:ins w:id="2610" w:author="32298_CR0789r1_ETSUN_(Rel-16)" w:date="2019-12-23T20:42:00Z">
              <w:r>
                <w:rPr>
                  <w:rStyle w:val="IndexLink"/>
                </w:rPr>
                <w:t>92</w:t>
              </w:r>
            </w:ins>
          </w:hyperlink>
        </w:p>
        <w:p>
          <w:pPr>
            <w:pStyle w:val="Contents5"/>
            <w:rPr>
              <w:rFonts w:ascii="Calibri" w:hAnsi="Calibri" w:cs="Calibri"/>
              <w:sz w:val="22"/>
              <w:szCs w:val="22"/>
              <w:lang w:val="en-US" w:eastAsia="en-US"/>
              <w:ins w:id="2616" w:author="32298_CR0789r1_ETSUN_(Rel-16)" w:date="2019-12-23T20:42:00Z"/>
            </w:rPr>
          </w:pPr>
          <w:ins w:id="2612" w:author="32298_CR0789r1_ETSUN_(Rel-16)" w:date="2019-12-23T20:42:00Z">
            <w:r>
              <w:rPr/>
              <w:t>5.1.4.3.10</w:t>
            </w:r>
          </w:ins>
          <w:ins w:id="2613" w:author="32298_CR0789r1_ETSUN_(Rel-16)" w:date="2019-12-23T20:42:00Z">
            <w:r>
              <w:rPr>
                <w:rFonts w:cs="Calibri" w:ascii="Calibri" w:hAnsi="Calibri"/>
                <w:sz w:val="22"/>
                <w:szCs w:val="22"/>
                <w:lang w:val="en-US" w:eastAsia="en-US"/>
              </w:rPr>
              <w:tab/>
            </w:r>
          </w:ins>
          <w:ins w:id="2614" w:author="32298_CR0789r1_ETSUN_(Rel-16)" w:date="2019-12-23T20:42:00Z">
            <w:r>
              <w:rPr/>
              <w:t>PoC session id</w:t>
              <w:tab/>
            </w:r>
          </w:ins>
          <w:hyperlink w:anchor="__RefHeading___Toc28026677">
            <w:ins w:id="2615" w:author="32298_CR0789r1_ETSUN_(Rel-16)" w:date="2019-12-23T20:42:00Z">
              <w:r>
                <w:rPr>
                  <w:rStyle w:val="IndexLink"/>
                </w:rPr>
                <w:t>92</w:t>
              </w:r>
            </w:ins>
          </w:hyperlink>
        </w:p>
        <w:p>
          <w:pPr>
            <w:pStyle w:val="Contents5"/>
            <w:rPr>
              <w:rFonts w:ascii="Calibri" w:hAnsi="Calibri" w:cs="Calibri"/>
              <w:sz w:val="22"/>
              <w:szCs w:val="22"/>
              <w:lang w:val="en-US" w:eastAsia="en-US"/>
              <w:ins w:id="2623" w:author="32298_CR0789r1_ETSUN_(Rel-16)" w:date="2019-12-23T20:42:00Z"/>
            </w:rPr>
          </w:pPr>
          <w:ins w:id="2617" w:author="32298_CR0789r1_ETSUN_(Rel-16)" w:date="2019-12-23T20:42:00Z">
            <w:r>
              <w:rPr/>
              <w:t>5.1.4.3.</w:t>
            </w:r>
          </w:ins>
          <w:ins w:id="2618" w:author="32298_CR0789r1_ETSUN_(Rel-16)" w:date="2019-12-23T20:42:00Z">
            <w:r>
              <w:rPr>
                <w:lang w:val="en-US" w:eastAsia="en-US"/>
              </w:rPr>
              <w:t>11</w:t>
            </w:r>
          </w:ins>
          <w:ins w:id="2619" w:author="32298_CR0789r1_ETSUN_(Rel-16)" w:date="2019-12-23T20:42:00Z">
            <w:r>
              <w:rPr>
                <w:rFonts w:cs="Calibri" w:ascii="Calibri" w:hAnsi="Calibri"/>
                <w:sz w:val="22"/>
                <w:szCs w:val="22"/>
                <w:lang w:val="en-US" w:eastAsia="en-US"/>
              </w:rPr>
              <w:tab/>
            </w:r>
          </w:ins>
          <w:ins w:id="2620" w:author="32298_CR0789r1_ETSUN_(Rel-16)" w:date="2019-12-23T20:42:00Z">
            <w:r>
              <w:rPr>
                <w:lang w:val="en-US" w:eastAsia="en-US"/>
              </w:rPr>
              <w:t>PoC session initiation type</w:t>
            </w:r>
          </w:ins>
          <w:ins w:id="2621" w:author="32298_CR0789r1_ETSUN_(Rel-16)" w:date="2019-12-23T20:42:00Z">
            <w:r>
              <w:rPr/>
              <w:tab/>
            </w:r>
          </w:ins>
          <w:hyperlink w:anchor="__RefHeading___Toc28026678">
            <w:ins w:id="2622" w:author="32298_CR0789r1_ETSUN_(Rel-16)" w:date="2019-12-23T20:42:00Z">
              <w:r>
                <w:rPr>
                  <w:rStyle w:val="IndexLink"/>
                </w:rPr>
                <w:t>93</w:t>
              </w:r>
            </w:ins>
          </w:hyperlink>
        </w:p>
        <w:p>
          <w:pPr>
            <w:pStyle w:val="Contents5"/>
            <w:rPr>
              <w:rFonts w:ascii="Calibri" w:hAnsi="Calibri" w:cs="Calibri"/>
              <w:sz w:val="22"/>
              <w:szCs w:val="22"/>
              <w:lang w:val="en-US" w:eastAsia="en-US"/>
              <w:ins w:id="2628" w:author="32298_CR0789r1_ETSUN_(Rel-16)" w:date="2019-12-23T20:42:00Z"/>
            </w:rPr>
          </w:pPr>
          <w:ins w:id="2624" w:author="32298_CR0789r1_ETSUN_(Rel-16)" w:date="2019-12-23T20:42:00Z">
            <w:r>
              <w:rPr/>
              <w:t>5.1.4.3.12</w:t>
            </w:r>
          </w:ins>
          <w:ins w:id="2625" w:author="32298_CR0789r1_ETSUN_(Rel-16)" w:date="2019-12-23T20:42:00Z">
            <w:r>
              <w:rPr>
                <w:rFonts w:cs="Calibri" w:ascii="Calibri" w:hAnsi="Calibri"/>
                <w:sz w:val="22"/>
                <w:szCs w:val="22"/>
                <w:lang w:val="en-US" w:eastAsia="en-US"/>
              </w:rPr>
              <w:tab/>
            </w:r>
          </w:ins>
          <w:ins w:id="2626" w:author="32298_CR0789r1_ETSUN_(Rel-16)" w:date="2019-12-23T20:42:00Z">
            <w:r>
              <w:rPr/>
              <w:t>PoC session type</w:t>
              <w:tab/>
            </w:r>
          </w:ins>
          <w:hyperlink w:anchor="__RefHeading___Toc28026679">
            <w:ins w:id="2627" w:author="32298_CR0789r1_ETSUN_(Rel-16)" w:date="2019-12-23T20:42:00Z">
              <w:r>
                <w:rPr>
                  <w:rStyle w:val="IndexLink"/>
                </w:rPr>
                <w:t>93</w:t>
              </w:r>
            </w:ins>
          </w:hyperlink>
        </w:p>
        <w:p>
          <w:pPr>
            <w:pStyle w:val="Contents5"/>
            <w:rPr>
              <w:rFonts w:ascii="Calibri" w:hAnsi="Calibri" w:cs="Calibri"/>
              <w:sz w:val="22"/>
              <w:szCs w:val="22"/>
              <w:lang w:val="en-US" w:eastAsia="en-US"/>
              <w:ins w:id="2634" w:author="32298_CR0789r1_ETSUN_(Rel-16)" w:date="2019-12-23T20:42:00Z"/>
            </w:rPr>
          </w:pPr>
          <w:ins w:id="2629" w:author="32298_CR0789r1_ETSUN_(Rel-16)" w:date="2019-12-23T20:42:00Z">
            <w:r>
              <w:rPr/>
              <w:t>5.1.4.3.13</w:t>
            </w:r>
          </w:ins>
          <w:ins w:id="2630" w:author="32298_CR0789r1_ETSUN_(Rel-16)" w:date="2019-12-23T20:42:00Z">
            <w:r>
              <w:rPr>
                <w:rFonts w:cs="Calibri" w:ascii="Calibri" w:hAnsi="Calibri"/>
                <w:sz w:val="22"/>
                <w:szCs w:val="22"/>
                <w:lang w:val="en-US" w:eastAsia="en-US"/>
              </w:rPr>
              <w:tab/>
            </w:r>
          </w:ins>
          <w:ins w:id="2631" w:author="32298_CR0789r1_ETSUN_(Rel-16)" w:date="2019-12-23T20:42:00Z">
            <w:r>
              <w:rPr>
                <w:lang w:val="en-US" w:eastAsia="en-US"/>
              </w:rPr>
              <w:t xml:space="preserve">User </w:t>
            </w:r>
          </w:ins>
          <w:ins w:id="2632" w:author="32298_CR0789r1_ETSUN_(Rel-16)" w:date="2019-12-23T20:42:00Z">
            <w:r>
              <w:rPr/>
              <w:t>location info</w:t>
              <w:tab/>
            </w:r>
          </w:ins>
          <w:hyperlink w:anchor="__RefHeading___Toc28026680">
            <w:ins w:id="2633" w:author="32298_CR0789r1_ETSUN_(Rel-16)" w:date="2019-12-23T20:42:00Z">
              <w:r>
                <w:rPr>
                  <w:rStyle w:val="IndexLink"/>
                </w:rPr>
                <w:t>93</w:t>
              </w:r>
            </w:ins>
          </w:hyperlink>
        </w:p>
        <w:p>
          <w:pPr>
            <w:pStyle w:val="Contents5"/>
            <w:rPr>
              <w:rFonts w:ascii="Calibri" w:hAnsi="Calibri" w:cs="Calibri"/>
              <w:sz w:val="22"/>
              <w:szCs w:val="22"/>
              <w:lang w:val="en-US" w:eastAsia="en-US"/>
              <w:ins w:id="2640" w:author="32298_CR0789r1_ETSUN_(Rel-16)" w:date="2019-12-23T20:42:00Z"/>
            </w:rPr>
          </w:pPr>
          <w:ins w:id="2635" w:author="32298_CR0789r1_ETSUN_(Rel-16)" w:date="2019-12-23T20:42:00Z">
            <w:r>
              <w:rPr/>
              <w:t>5.1.4.3.14</w:t>
            </w:r>
          </w:ins>
          <w:ins w:id="2636" w:author="32298_CR0789r1_ETSUN_(Rel-16)" w:date="2019-12-23T20:42:00Z">
            <w:r>
              <w:rPr>
                <w:rFonts w:cs="Calibri" w:ascii="Calibri" w:hAnsi="Calibri"/>
                <w:sz w:val="22"/>
                <w:szCs w:val="22"/>
                <w:lang w:val="en-US" w:eastAsia="en-US"/>
              </w:rPr>
              <w:tab/>
            </w:r>
          </w:ins>
          <w:ins w:id="2637" w:author="32298_CR0789r1_ETSUN_(Rel-16)" w:date="2019-12-23T20:42:00Z">
            <w:r>
              <w:rPr>
                <w:lang w:val="en-US" w:eastAsia="en-US"/>
              </w:rPr>
              <w:t>User Participating Type</w:t>
            </w:r>
          </w:ins>
          <w:ins w:id="2638" w:author="32298_CR0789r1_ETSUN_(Rel-16)" w:date="2019-12-23T20:42:00Z">
            <w:r>
              <w:rPr/>
              <w:tab/>
            </w:r>
          </w:ins>
          <w:hyperlink w:anchor="__RefHeading___Toc28026681">
            <w:ins w:id="2639" w:author="32298_CR0789r1_ETSUN_(Rel-16)" w:date="2019-12-23T20:42:00Z">
              <w:r>
                <w:rPr>
                  <w:rStyle w:val="IndexLink"/>
                </w:rPr>
                <w:t>93</w:t>
              </w:r>
            </w:ins>
          </w:hyperlink>
        </w:p>
        <w:p>
          <w:pPr>
            <w:pStyle w:val="Contents4"/>
            <w:rPr>
              <w:rFonts w:ascii="Calibri" w:hAnsi="Calibri" w:cs="Calibri"/>
              <w:sz w:val="22"/>
              <w:szCs w:val="22"/>
              <w:lang w:val="en-US" w:eastAsia="en-US"/>
              <w:ins w:id="2645" w:author="32298_CR0789r1_ETSUN_(Rel-16)" w:date="2019-12-23T20:42:00Z"/>
            </w:rPr>
          </w:pPr>
          <w:ins w:id="2641" w:author="32298_CR0789r1_ETSUN_(Rel-16)" w:date="2019-12-23T20:42:00Z">
            <w:r>
              <w:rPr/>
              <w:t>5.1.4.4</w:t>
            </w:r>
          </w:ins>
          <w:ins w:id="2642" w:author="32298_CR0789r1_ETSUN_(Rel-16)" w:date="2019-12-23T20:42:00Z">
            <w:r>
              <w:rPr>
                <w:rFonts w:cs="Calibri" w:ascii="Calibri" w:hAnsi="Calibri"/>
                <w:sz w:val="22"/>
                <w:szCs w:val="22"/>
                <w:lang w:val="en-US" w:eastAsia="en-US"/>
              </w:rPr>
              <w:tab/>
            </w:r>
          </w:ins>
          <w:ins w:id="2643" w:author="32298_CR0789r1_ETSUN_(Rel-16)" w:date="2019-12-23T20:42:00Z">
            <w:r>
              <w:rPr/>
              <w:t>MBMS CDR parameters</w:t>
              <w:tab/>
            </w:r>
          </w:ins>
          <w:hyperlink w:anchor="__RefHeading___Toc28026682">
            <w:ins w:id="2644" w:author="32298_CR0789r1_ETSUN_(Rel-16)" w:date="2019-12-23T20:42:00Z">
              <w:r>
                <w:rPr>
                  <w:rStyle w:val="IndexLink"/>
                </w:rPr>
                <w:t>93</w:t>
              </w:r>
            </w:ins>
          </w:hyperlink>
        </w:p>
        <w:p>
          <w:pPr>
            <w:pStyle w:val="Contents5"/>
            <w:rPr>
              <w:rFonts w:ascii="Calibri" w:hAnsi="Calibri" w:cs="Calibri"/>
              <w:sz w:val="22"/>
              <w:szCs w:val="22"/>
              <w:lang w:val="en-US" w:eastAsia="en-US"/>
              <w:ins w:id="2650" w:author="32298_CR0789r1_ETSUN_(Rel-16)" w:date="2019-12-23T20:42:00Z"/>
            </w:rPr>
          </w:pPr>
          <w:ins w:id="2646" w:author="32298_CR0789r1_ETSUN_(Rel-16)" w:date="2019-12-23T20:42:00Z">
            <w:r>
              <w:rPr/>
              <w:t>5.1.4.4.0</w:t>
            </w:r>
          </w:ins>
          <w:ins w:id="2647" w:author="32298_CR0789r1_ETSUN_(Rel-16)" w:date="2019-12-23T20:42:00Z">
            <w:r>
              <w:rPr>
                <w:rFonts w:cs="Calibri" w:ascii="Calibri" w:hAnsi="Calibri"/>
                <w:sz w:val="22"/>
                <w:szCs w:val="22"/>
                <w:lang w:val="en-US" w:eastAsia="en-US"/>
              </w:rPr>
              <w:tab/>
            </w:r>
          </w:ins>
          <w:ins w:id="2648" w:author="32298_CR0789r1_ETSUN_(Rel-16)" w:date="2019-12-23T20:42:00Z">
            <w:r>
              <w:rPr/>
              <w:t>Introduction</w:t>
              <w:tab/>
            </w:r>
          </w:ins>
          <w:hyperlink w:anchor="__RefHeading___Toc28026683">
            <w:ins w:id="2649" w:author="32298_CR0789r1_ETSUN_(Rel-16)" w:date="2019-12-23T20:42:00Z">
              <w:r>
                <w:rPr>
                  <w:rStyle w:val="IndexLink"/>
                </w:rPr>
                <w:t>93</w:t>
              </w:r>
            </w:ins>
          </w:hyperlink>
        </w:p>
        <w:p>
          <w:pPr>
            <w:pStyle w:val="Contents5"/>
            <w:rPr>
              <w:rFonts w:ascii="Calibri" w:hAnsi="Calibri" w:cs="Calibri"/>
              <w:sz w:val="22"/>
              <w:szCs w:val="22"/>
              <w:lang w:val="en-US" w:eastAsia="en-US"/>
              <w:ins w:id="2662" w:author="32298_CR0789r1_ETSUN_(Rel-16)" w:date="2019-12-23T20:42:00Z"/>
            </w:rPr>
          </w:pPr>
          <w:ins w:id="2651" w:author="32298_CR0789r1_ETSUN_(Rel-16)" w:date="2019-12-23T20:42:00Z">
            <w:r>
              <w:rPr/>
              <w:t>5.1.4.4.</w:t>
            </w:r>
          </w:ins>
          <w:ins w:id="2652" w:author="32298_CR0789r1_ETSUN_(Rel-16)" w:date="2019-12-23T20:42:00Z">
            <w:r>
              <w:rPr>
                <w:lang w:val="en-US" w:eastAsia="en-US"/>
              </w:rPr>
              <w:t>1</w:t>
            </w:r>
          </w:ins>
          <w:ins w:id="2653" w:author="32298_CR0789r1_ETSUN_(Rel-16)" w:date="2019-12-23T20:42:00Z">
            <w:r>
              <w:rPr>
                <w:rFonts w:cs="Calibri" w:ascii="Calibri" w:hAnsi="Calibri"/>
                <w:sz w:val="22"/>
                <w:szCs w:val="22"/>
                <w:lang w:val="en-US" w:eastAsia="en-US"/>
              </w:rPr>
              <w:tab/>
            </w:r>
          </w:ins>
          <w:ins w:id="2654" w:author="32298_CR0789r1_ETSUN_(Rel-16)" w:date="2019-12-23T20:42:00Z">
            <w:r>
              <w:rPr/>
              <w:t>CN</w:t>
            </w:r>
          </w:ins>
          <w:ins w:id="2655" w:author="32298_CR0789r1_ETSUN_(Rel-16)" w:date="2019-12-23T20:42:00Z">
            <w:r>
              <w:rPr>
                <w:lang w:val="en-US" w:eastAsia="en-US"/>
              </w:rPr>
              <w:t xml:space="preserve"> </w:t>
            </w:r>
          </w:ins>
          <w:ins w:id="2656" w:author="32298_CR0789r1_ETSUN_(Rel-16)" w:date="2019-12-23T20:42:00Z">
            <w:r>
              <w:rPr/>
              <w:t>IP</w:t>
            </w:r>
          </w:ins>
          <w:ins w:id="2657" w:author="32298_CR0789r1_ETSUN_(Rel-16)" w:date="2019-12-23T20:42:00Z">
            <w:r>
              <w:rPr>
                <w:lang w:val="en-US" w:eastAsia="en-US"/>
              </w:rPr>
              <w:t xml:space="preserve"> </w:t>
            </w:r>
          </w:ins>
          <w:ins w:id="2658" w:author="32298_CR0789r1_ETSUN_(Rel-16)" w:date="2019-12-23T20:42:00Z">
            <w:r>
              <w:rPr/>
              <w:t>Multicast</w:t>
            </w:r>
          </w:ins>
          <w:ins w:id="2659" w:author="32298_CR0789r1_ETSUN_(Rel-16)" w:date="2019-12-23T20:42:00Z">
            <w:r>
              <w:rPr>
                <w:lang w:val="en-US" w:eastAsia="en-US"/>
              </w:rPr>
              <w:t xml:space="preserve"> </w:t>
            </w:r>
          </w:ins>
          <w:ins w:id="2660" w:author="32298_CR0789r1_ETSUN_(Rel-16)" w:date="2019-12-23T20:42:00Z">
            <w:r>
              <w:rPr/>
              <w:t>Distribution</w:t>
              <w:tab/>
            </w:r>
          </w:ins>
          <w:hyperlink w:anchor="__RefHeading___Toc28026684">
            <w:ins w:id="2661" w:author="32298_CR0789r1_ETSUN_(Rel-16)" w:date="2019-12-23T20:42:00Z">
              <w:r>
                <w:rPr>
                  <w:rStyle w:val="IndexLink"/>
                </w:rPr>
                <w:t>93</w:t>
              </w:r>
            </w:ins>
          </w:hyperlink>
        </w:p>
        <w:p>
          <w:pPr>
            <w:pStyle w:val="Contents5"/>
            <w:rPr>
              <w:rFonts w:ascii="Calibri" w:hAnsi="Calibri" w:cs="Calibri"/>
              <w:sz w:val="22"/>
              <w:szCs w:val="22"/>
              <w:lang w:val="en-US" w:eastAsia="en-US"/>
              <w:ins w:id="2667" w:author="32298_CR0789r1_ETSUN_(Rel-16)" w:date="2019-12-23T20:42:00Z"/>
            </w:rPr>
          </w:pPr>
          <w:ins w:id="2663" w:author="32298_CR0789r1_ETSUN_(Rel-16)" w:date="2019-12-23T20:42:00Z">
            <w:r>
              <w:rPr/>
              <w:t>5.1.4.4.2</w:t>
            </w:r>
          </w:ins>
          <w:ins w:id="2664" w:author="32298_CR0789r1_ETSUN_(Rel-16)" w:date="2019-12-23T20:42:00Z">
            <w:r>
              <w:rPr>
                <w:rFonts w:cs="Calibri" w:ascii="Calibri" w:hAnsi="Calibri"/>
                <w:sz w:val="22"/>
                <w:szCs w:val="22"/>
                <w:lang w:val="en-US" w:eastAsia="en-US"/>
              </w:rPr>
              <w:tab/>
            </w:r>
          </w:ins>
          <w:ins w:id="2665" w:author="32298_CR0789r1_ETSUN_(Rel-16)" w:date="2019-12-23T20:42:00Z">
            <w:r>
              <w:rPr/>
              <w:t>MBMS 2G 3G Indicator</w:t>
              <w:tab/>
            </w:r>
          </w:ins>
          <w:hyperlink w:anchor="__RefHeading___Toc28026685">
            <w:ins w:id="2666" w:author="32298_CR0789r1_ETSUN_(Rel-16)" w:date="2019-12-23T20:42:00Z">
              <w:r>
                <w:rPr>
                  <w:rStyle w:val="IndexLink"/>
                </w:rPr>
                <w:t>93</w:t>
              </w:r>
            </w:ins>
          </w:hyperlink>
        </w:p>
        <w:p>
          <w:pPr>
            <w:pStyle w:val="Contents5"/>
            <w:rPr>
              <w:rFonts w:ascii="Calibri" w:hAnsi="Calibri" w:cs="Calibri"/>
              <w:sz w:val="22"/>
              <w:szCs w:val="22"/>
              <w:lang w:val="en-US" w:eastAsia="en-US"/>
              <w:ins w:id="2672" w:author="32298_CR0789r1_ETSUN_(Rel-16)" w:date="2019-12-23T20:42:00Z"/>
            </w:rPr>
          </w:pPr>
          <w:ins w:id="2668" w:author="32298_CR0789r1_ETSUN_(Rel-16)" w:date="2019-12-23T20:42:00Z">
            <w:r>
              <w:rPr/>
              <w:t>5.1.4.4.2A</w:t>
            </w:r>
          </w:ins>
          <w:ins w:id="2669" w:author="32298_CR0789r1_ETSUN_(Rel-16)" w:date="2019-12-23T20:42:00Z">
            <w:r>
              <w:rPr>
                <w:rFonts w:cs="Calibri" w:ascii="Calibri" w:hAnsi="Calibri"/>
                <w:sz w:val="22"/>
                <w:szCs w:val="22"/>
                <w:lang w:val="en-US" w:eastAsia="en-US"/>
              </w:rPr>
              <w:tab/>
            </w:r>
          </w:ins>
          <w:ins w:id="2670" w:author="32298_CR0789r1_ETSUN_(Rel-16)" w:date="2019-12-23T20:42:00Z">
            <w:r>
              <w:rPr/>
              <w:t>MBMS Data Transfer Start</w:t>
              <w:tab/>
            </w:r>
          </w:ins>
          <w:hyperlink w:anchor="__RefHeading___Toc28026686">
            <w:ins w:id="2671" w:author="32298_CR0789r1_ETSUN_(Rel-16)" w:date="2019-12-23T20:42:00Z">
              <w:r>
                <w:rPr>
                  <w:rStyle w:val="IndexLink"/>
                </w:rPr>
                <w:t>93</w:t>
              </w:r>
            </w:ins>
          </w:hyperlink>
        </w:p>
        <w:p>
          <w:pPr>
            <w:pStyle w:val="Contents5"/>
            <w:rPr>
              <w:rFonts w:ascii="Calibri" w:hAnsi="Calibri" w:cs="Calibri"/>
              <w:sz w:val="22"/>
              <w:szCs w:val="22"/>
              <w:lang w:val="en-US" w:eastAsia="en-US"/>
              <w:ins w:id="2677" w:author="32298_CR0789r1_ETSUN_(Rel-16)" w:date="2019-12-23T20:42:00Z"/>
            </w:rPr>
          </w:pPr>
          <w:ins w:id="2673" w:author="32298_CR0789r1_ETSUN_(Rel-16)" w:date="2019-12-23T20:42:00Z">
            <w:r>
              <w:rPr/>
              <w:t>5.1.4.4.2B</w:t>
            </w:r>
          </w:ins>
          <w:ins w:id="2674" w:author="32298_CR0789r1_ETSUN_(Rel-16)" w:date="2019-12-23T20:42:00Z">
            <w:r>
              <w:rPr>
                <w:rFonts w:cs="Calibri" w:ascii="Calibri" w:hAnsi="Calibri"/>
                <w:sz w:val="22"/>
                <w:szCs w:val="22"/>
                <w:lang w:val="en-US" w:eastAsia="en-US"/>
              </w:rPr>
              <w:tab/>
            </w:r>
          </w:ins>
          <w:ins w:id="2675" w:author="32298_CR0789r1_ETSUN_(Rel-16)" w:date="2019-12-23T20:42:00Z">
            <w:r>
              <w:rPr/>
              <w:t>MBMS Data Transfer Stop</w:t>
              <w:tab/>
            </w:r>
          </w:ins>
          <w:hyperlink w:anchor="__RefHeading___Toc28026687">
            <w:ins w:id="2676" w:author="32298_CR0789r1_ETSUN_(Rel-16)" w:date="2019-12-23T20:42:00Z">
              <w:r>
                <w:rPr>
                  <w:rStyle w:val="IndexLink"/>
                </w:rPr>
                <w:t>93</w:t>
              </w:r>
            </w:ins>
          </w:hyperlink>
        </w:p>
        <w:p>
          <w:pPr>
            <w:pStyle w:val="Contents5"/>
            <w:rPr>
              <w:rFonts w:ascii="Calibri" w:hAnsi="Calibri" w:cs="Calibri"/>
              <w:sz w:val="22"/>
              <w:szCs w:val="22"/>
              <w:lang w:val="en-US" w:eastAsia="en-US"/>
              <w:ins w:id="2687" w:author="32298_CR0789r1_ETSUN_(Rel-16)" w:date="2019-12-23T20:42:00Z"/>
            </w:rPr>
          </w:pPr>
          <w:ins w:id="2678" w:author="32298_CR0789r1_ETSUN_(Rel-16)" w:date="2019-12-23T20:42:00Z">
            <w:r>
              <w:rPr/>
              <w:t>5.1.4.4.</w:t>
            </w:r>
          </w:ins>
          <w:ins w:id="2679" w:author="32298_CR0789r1_ETSUN_(Rel-16)" w:date="2019-12-23T20:42:00Z">
            <w:r>
              <w:rPr>
                <w:lang w:val="en-US" w:eastAsia="en-US"/>
              </w:rPr>
              <w:t>3</w:t>
            </w:r>
          </w:ins>
          <w:ins w:id="2680" w:author="32298_CR0789r1_ETSUN_(Rel-16)" w:date="2019-12-23T20:42:00Z">
            <w:r>
              <w:rPr>
                <w:rFonts w:cs="Calibri" w:ascii="Calibri" w:hAnsi="Calibri"/>
                <w:sz w:val="22"/>
                <w:szCs w:val="22"/>
                <w:lang w:val="en-US" w:eastAsia="en-US"/>
              </w:rPr>
              <w:tab/>
            </w:r>
          </w:ins>
          <w:ins w:id="2681" w:author="32298_CR0789r1_ETSUN_(Rel-16)" w:date="2019-12-23T20:42:00Z">
            <w:r>
              <w:rPr/>
              <w:t xml:space="preserve">MBMS </w:t>
            </w:r>
          </w:ins>
          <w:ins w:id="2682" w:author="32298_CR0789r1_ETSUN_(Rel-16)" w:date="2019-12-23T20:42:00Z">
            <w:r>
              <w:rPr>
                <w:lang w:val="en-US" w:eastAsia="en-US"/>
              </w:rPr>
              <w:t>GW</w:t>
            </w:r>
          </w:ins>
          <w:ins w:id="2683" w:author="32298_CR0789r1_ETSUN_(Rel-16)" w:date="2019-12-23T20:42:00Z">
            <w:r>
              <w:rPr/>
              <w:t xml:space="preserve"> </w:t>
            </w:r>
          </w:ins>
          <w:ins w:id="2684" w:author="32298_CR0789r1_ETSUN_(Rel-16)" w:date="2019-12-23T20:42:00Z">
            <w:r>
              <w:rPr>
                <w:lang w:val="en-US" w:eastAsia="en-US"/>
              </w:rPr>
              <w:t>Address</w:t>
            </w:r>
          </w:ins>
          <w:ins w:id="2685" w:author="32298_CR0789r1_ETSUN_(Rel-16)" w:date="2019-12-23T20:42:00Z">
            <w:r>
              <w:rPr/>
              <w:tab/>
            </w:r>
          </w:ins>
          <w:hyperlink w:anchor="__RefHeading___Toc28026688">
            <w:ins w:id="2686" w:author="32298_CR0789r1_ETSUN_(Rel-16)" w:date="2019-12-23T20:42:00Z">
              <w:r>
                <w:rPr>
                  <w:rStyle w:val="IndexLink"/>
                </w:rPr>
                <w:t>93</w:t>
              </w:r>
            </w:ins>
          </w:hyperlink>
        </w:p>
        <w:p>
          <w:pPr>
            <w:pStyle w:val="Contents5"/>
            <w:rPr>
              <w:rFonts w:ascii="Calibri" w:hAnsi="Calibri" w:cs="Calibri"/>
              <w:sz w:val="22"/>
              <w:szCs w:val="22"/>
              <w:lang w:val="en-US" w:eastAsia="en-US"/>
              <w:ins w:id="2692" w:author="32298_CR0789r1_ETSUN_(Rel-16)" w:date="2019-12-23T20:42:00Z"/>
            </w:rPr>
          </w:pPr>
          <w:ins w:id="2688" w:author="32298_CR0789r1_ETSUN_(Rel-16)" w:date="2019-12-23T20:42:00Z">
            <w:r>
              <w:rPr/>
              <w:t>5.1.4.4.4</w:t>
            </w:r>
          </w:ins>
          <w:ins w:id="2689" w:author="32298_CR0789r1_ETSUN_(Rel-16)" w:date="2019-12-23T20:42:00Z">
            <w:r>
              <w:rPr>
                <w:rFonts w:cs="Calibri" w:ascii="Calibri" w:hAnsi="Calibri"/>
                <w:sz w:val="22"/>
                <w:szCs w:val="22"/>
                <w:lang w:val="en-US" w:eastAsia="en-US"/>
              </w:rPr>
              <w:tab/>
            </w:r>
          </w:ins>
          <w:ins w:id="2690" w:author="32298_CR0789r1_ETSUN_(Rel-16)" w:date="2019-12-23T20:42:00Z">
            <w:r>
              <w:rPr/>
              <w:t>MBMS Service Area</w:t>
              <w:tab/>
            </w:r>
          </w:ins>
          <w:hyperlink w:anchor="__RefHeading___Toc28026689">
            <w:ins w:id="2691" w:author="32298_CR0789r1_ETSUN_(Rel-16)" w:date="2019-12-23T20:42:00Z">
              <w:r>
                <w:rPr>
                  <w:rStyle w:val="IndexLink"/>
                </w:rPr>
                <w:t>93</w:t>
              </w:r>
            </w:ins>
          </w:hyperlink>
        </w:p>
        <w:p>
          <w:pPr>
            <w:pStyle w:val="Contents5"/>
            <w:rPr>
              <w:rFonts w:ascii="Calibri" w:hAnsi="Calibri" w:cs="Calibri"/>
              <w:sz w:val="22"/>
              <w:szCs w:val="22"/>
              <w:lang w:val="en-US" w:eastAsia="en-US"/>
              <w:ins w:id="2697" w:author="32298_CR0789r1_ETSUN_(Rel-16)" w:date="2019-12-23T20:42:00Z"/>
            </w:rPr>
          </w:pPr>
          <w:ins w:id="2693" w:author="32298_CR0789r1_ETSUN_(Rel-16)" w:date="2019-12-23T20:42:00Z">
            <w:r>
              <w:rPr/>
              <w:t>5.1.4.4.5</w:t>
            </w:r>
          </w:ins>
          <w:ins w:id="2694" w:author="32298_CR0789r1_ETSUN_(Rel-16)" w:date="2019-12-23T20:42:00Z">
            <w:r>
              <w:rPr>
                <w:rFonts w:cs="Calibri" w:ascii="Calibri" w:hAnsi="Calibri"/>
                <w:sz w:val="22"/>
                <w:szCs w:val="22"/>
                <w:lang w:val="en-US" w:eastAsia="en-US"/>
              </w:rPr>
              <w:tab/>
            </w:r>
          </w:ins>
          <w:ins w:id="2695" w:author="32298_CR0789r1_ETSUN_(Rel-16)" w:date="2019-12-23T20:42:00Z">
            <w:r>
              <w:rPr/>
              <w:t>MBMS Service Type</w:t>
              <w:tab/>
            </w:r>
          </w:ins>
          <w:hyperlink w:anchor="__RefHeading___Toc28026690">
            <w:ins w:id="2696" w:author="32298_CR0789r1_ETSUN_(Rel-16)" w:date="2019-12-23T20:42:00Z">
              <w:r>
                <w:rPr>
                  <w:rStyle w:val="IndexLink"/>
                </w:rPr>
                <w:t>93</w:t>
              </w:r>
            </w:ins>
          </w:hyperlink>
        </w:p>
        <w:p>
          <w:pPr>
            <w:pStyle w:val="Contents5"/>
            <w:rPr>
              <w:rFonts w:ascii="Calibri" w:hAnsi="Calibri" w:cs="Calibri"/>
              <w:sz w:val="22"/>
              <w:szCs w:val="22"/>
              <w:lang w:val="en-US" w:eastAsia="en-US"/>
              <w:ins w:id="2702" w:author="32298_CR0789r1_ETSUN_(Rel-16)" w:date="2019-12-23T20:42:00Z"/>
            </w:rPr>
          </w:pPr>
          <w:ins w:id="2698" w:author="32298_CR0789r1_ETSUN_(Rel-16)" w:date="2019-12-23T20:42:00Z">
            <w:r>
              <w:rPr/>
              <w:t>5.1.4.4.6</w:t>
            </w:r>
          </w:ins>
          <w:ins w:id="2699" w:author="32298_CR0789r1_ETSUN_(Rel-16)" w:date="2019-12-23T20:42:00Z">
            <w:r>
              <w:rPr>
                <w:rFonts w:cs="Calibri" w:ascii="Calibri" w:hAnsi="Calibri"/>
                <w:sz w:val="22"/>
                <w:szCs w:val="22"/>
                <w:lang w:val="en-US" w:eastAsia="en-US"/>
              </w:rPr>
              <w:tab/>
            </w:r>
          </w:ins>
          <w:ins w:id="2700" w:author="32298_CR0789r1_ETSUN_(Rel-16)" w:date="2019-12-23T20:42:00Z">
            <w:r>
              <w:rPr/>
              <w:t>MBMS Session Identity</w:t>
              <w:tab/>
            </w:r>
          </w:ins>
          <w:hyperlink w:anchor="__RefHeading___Toc28026691">
            <w:ins w:id="2701" w:author="32298_CR0789r1_ETSUN_(Rel-16)" w:date="2019-12-23T20:42:00Z">
              <w:r>
                <w:rPr>
                  <w:rStyle w:val="IndexLink"/>
                </w:rPr>
                <w:t>94</w:t>
              </w:r>
            </w:ins>
          </w:hyperlink>
        </w:p>
        <w:p>
          <w:pPr>
            <w:pStyle w:val="Contents5"/>
            <w:rPr>
              <w:rFonts w:ascii="Calibri" w:hAnsi="Calibri" w:cs="Calibri"/>
              <w:sz w:val="22"/>
              <w:szCs w:val="22"/>
              <w:lang w:val="en-US" w:eastAsia="en-US"/>
              <w:ins w:id="2707" w:author="32298_CR0789r1_ETSUN_(Rel-16)" w:date="2019-12-23T20:42:00Z"/>
            </w:rPr>
          </w:pPr>
          <w:ins w:id="2703" w:author="32298_CR0789r1_ETSUN_(Rel-16)" w:date="2019-12-23T20:42:00Z">
            <w:r>
              <w:rPr/>
              <w:t>5.1.4.4.7</w:t>
            </w:r>
          </w:ins>
          <w:ins w:id="2704" w:author="32298_CR0789r1_ETSUN_(Rel-16)" w:date="2019-12-23T20:42:00Z">
            <w:r>
              <w:rPr>
                <w:rFonts w:cs="Calibri" w:ascii="Calibri" w:hAnsi="Calibri"/>
                <w:sz w:val="22"/>
                <w:szCs w:val="22"/>
                <w:lang w:val="en-US" w:eastAsia="en-US"/>
              </w:rPr>
              <w:tab/>
            </w:r>
          </w:ins>
          <w:ins w:id="2705" w:author="32298_CR0789r1_ETSUN_(Rel-16)" w:date="2019-12-23T20:42:00Z">
            <w:r>
              <w:rPr/>
              <w:t>Required MBMS Bearer Capabilities</w:t>
              <w:tab/>
            </w:r>
          </w:ins>
          <w:hyperlink w:anchor="__RefHeading___Toc28026692">
            <w:ins w:id="2706" w:author="32298_CR0789r1_ETSUN_(Rel-16)" w:date="2019-12-23T20:42:00Z">
              <w:r>
                <w:rPr>
                  <w:rStyle w:val="IndexLink"/>
                </w:rPr>
                <w:t>94</w:t>
              </w:r>
            </w:ins>
          </w:hyperlink>
        </w:p>
        <w:p>
          <w:pPr>
            <w:pStyle w:val="Contents5"/>
            <w:rPr>
              <w:rFonts w:ascii="Calibri" w:hAnsi="Calibri" w:cs="Calibri"/>
              <w:sz w:val="22"/>
              <w:szCs w:val="22"/>
              <w:lang w:val="en-US" w:eastAsia="en-US"/>
              <w:ins w:id="2712" w:author="32298_CR0789r1_ETSUN_(Rel-16)" w:date="2019-12-23T20:42:00Z"/>
            </w:rPr>
          </w:pPr>
          <w:ins w:id="2708" w:author="32298_CR0789r1_ETSUN_(Rel-16)" w:date="2019-12-23T20:42:00Z">
            <w:r>
              <w:rPr/>
              <w:t>5.1.4.4.8</w:t>
            </w:r>
          </w:ins>
          <w:ins w:id="2709" w:author="32298_CR0789r1_ETSUN_(Rel-16)" w:date="2019-12-23T20:42:00Z">
            <w:r>
              <w:rPr>
                <w:rFonts w:cs="Calibri" w:ascii="Calibri" w:hAnsi="Calibri"/>
                <w:sz w:val="22"/>
                <w:szCs w:val="22"/>
                <w:lang w:val="en-US" w:eastAsia="en-US"/>
              </w:rPr>
              <w:tab/>
            </w:r>
          </w:ins>
          <w:ins w:id="2710" w:author="32298_CR0789r1_ETSUN_(Rel-16)" w:date="2019-12-23T20:42:00Z">
            <w:r>
              <w:rPr/>
              <w:t>TMGI</w:t>
              <w:tab/>
            </w:r>
          </w:ins>
          <w:hyperlink w:anchor="__RefHeading___Toc28026693">
            <w:ins w:id="2711" w:author="32298_CR0789r1_ETSUN_(Rel-16)" w:date="2019-12-23T20:42:00Z">
              <w:r>
                <w:rPr>
                  <w:rStyle w:val="IndexLink"/>
                </w:rPr>
                <w:t>94</w:t>
              </w:r>
            </w:ins>
          </w:hyperlink>
        </w:p>
        <w:p>
          <w:pPr>
            <w:pStyle w:val="Contents4"/>
            <w:rPr>
              <w:rFonts w:ascii="Calibri" w:hAnsi="Calibri" w:cs="Calibri"/>
              <w:sz w:val="22"/>
              <w:szCs w:val="22"/>
              <w:lang w:val="en-US" w:eastAsia="en-US"/>
              <w:ins w:id="2717" w:author="32298_CR0789r1_ETSUN_(Rel-16)" w:date="2019-12-23T20:42:00Z"/>
            </w:rPr>
          </w:pPr>
          <w:ins w:id="2713" w:author="32298_CR0789r1_ETSUN_(Rel-16)" w:date="2019-12-23T20:42:00Z">
            <w:r>
              <w:rPr/>
              <w:t>5.1.4.5</w:t>
            </w:r>
          </w:ins>
          <w:ins w:id="2714" w:author="32298_CR0789r1_ETSUN_(Rel-16)" w:date="2019-12-23T20:42:00Z">
            <w:r>
              <w:rPr>
                <w:rFonts w:cs="Calibri" w:ascii="Calibri" w:hAnsi="Calibri"/>
                <w:sz w:val="22"/>
                <w:szCs w:val="22"/>
                <w:lang w:val="en-US" w:eastAsia="en-US"/>
              </w:rPr>
              <w:tab/>
            </w:r>
          </w:ins>
          <w:ins w:id="2715" w:author="32298_CR0789r1_ETSUN_(Rel-16)" w:date="2019-12-23T20:42:00Z">
            <w:r>
              <w:rPr/>
              <w:t>MMTel CDR parameters</w:t>
              <w:tab/>
            </w:r>
          </w:ins>
          <w:hyperlink w:anchor="__RefHeading___Toc28026694">
            <w:ins w:id="2716" w:author="32298_CR0789r1_ETSUN_(Rel-16)" w:date="2019-12-23T20:42:00Z">
              <w:r>
                <w:rPr>
                  <w:rStyle w:val="IndexLink"/>
                </w:rPr>
                <w:t>94</w:t>
              </w:r>
            </w:ins>
          </w:hyperlink>
        </w:p>
        <w:p>
          <w:pPr>
            <w:pStyle w:val="Contents5"/>
            <w:rPr>
              <w:rFonts w:ascii="Calibri" w:hAnsi="Calibri" w:cs="Calibri"/>
              <w:sz w:val="22"/>
              <w:szCs w:val="22"/>
              <w:lang w:val="en-US" w:eastAsia="en-US"/>
              <w:ins w:id="2722" w:author="32298_CR0789r1_ETSUN_(Rel-16)" w:date="2019-12-23T20:42:00Z"/>
            </w:rPr>
          </w:pPr>
          <w:ins w:id="2718" w:author="32298_CR0789r1_ETSUN_(Rel-16)" w:date="2019-12-23T20:42:00Z">
            <w:r>
              <w:rPr/>
              <w:t>5.1.4.5.0</w:t>
            </w:r>
          </w:ins>
          <w:ins w:id="2719" w:author="32298_CR0789r1_ETSUN_(Rel-16)" w:date="2019-12-23T20:42:00Z">
            <w:r>
              <w:rPr>
                <w:rFonts w:cs="Calibri" w:ascii="Calibri" w:hAnsi="Calibri"/>
                <w:sz w:val="22"/>
                <w:szCs w:val="22"/>
                <w:lang w:val="en-US" w:eastAsia="en-US"/>
              </w:rPr>
              <w:tab/>
            </w:r>
          </w:ins>
          <w:ins w:id="2720" w:author="32298_CR0789r1_ETSUN_(Rel-16)" w:date="2019-12-23T20:42:00Z">
            <w:r>
              <w:rPr/>
              <w:t>Introduction</w:t>
              <w:tab/>
            </w:r>
          </w:ins>
          <w:hyperlink w:anchor="__RefHeading___Toc28026695">
            <w:ins w:id="2721" w:author="32298_CR0789r1_ETSUN_(Rel-16)" w:date="2019-12-23T20:42:00Z">
              <w:r>
                <w:rPr>
                  <w:rStyle w:val="IndexLink"/>
                </w:rPr>
                <w:t>94</w:t>
              </w:r>
            </w:ins>
          </w:hyperlink>
        </w:p>
        <w:p>
          <w:pPr>
            <w:pStyle w:val="Contents5"/>
            <w:rPr>
              <w:rFonts w:ascii="Calibri" w:hAnsi="Calibri" w:cs="Calibri"/>
              <w:sz w:val="22"/>
              <w:szCs w:val="22"/>
              <w:lang w:val="en-US" w:eastAsia="en-US"/>
              <w:ins w:id="2727" w:author="32298_CR0789r1_ETSUN_(Rel-16)" w:date="2019-12-23T20:42:00Z"/>
            </w:rPr>
          </w:pPr>
          <w:ins w:id="2723" w:author="32298_CR0789r1_ETSUN_(Rel-16)" w:date="2019-12-23T20:42:00Z">
            <w:r>
              <w:rPr/>
              <w:t>5.1.4.5.1</w:t>
            </w:r>
          </w:ins>
          <w:ins w:id="2724" w:author="32298_CR0789r1_ETSUN_(Rel-16)" w:date="2019-12-23T20:42:00Z">
            <w:r>
              <w:rPr>
                <w:rFonts w:cs="Calibri" w:ascii="Calibri" w:hAnsi="Calibri"/>
                <w:sz w:val="22"/>
                <w:szCs w:val="22"/>
                <w:lang w:val="en-US" w:eastAsia="en-US"/>
              </w:rPr>
              <w:tab/>
            </w:r>
          </w:ins>
          <w:ins w:id="2725" w:author="32298_CR0789r1_ETSUN_(Rel-16)" w:date="2019-12-23T20:42:00Z">
            <w:r>
              <w:rPr/>
              <w:t>Associated Party Address</w:t>
              <w:tab/>
            </w:r>
          </w:ins>
          <w:hyperlink w:anchor="__RefHeading___Toc28026696">
            <w:ins w:id="2726" w:author="32298_CR0789r1_ETSUN_(Rel-16)" w:date="2019-12-23T20:42:00Z">
              <w:r>
                <w:rPr>
                  <w:rStyle w:val="IndexLink"/>
                </w:rPr>
                <w:t>94</w:t>
              </w:r>
            </w:ins>
          </w:hyperlink>
        </w:p>
        <w:p>
          <w:pPr>
            <w:pStyle w:val="Contents5"/>
            <w:rPr>
              <w:rFonts w:ascii="Calibri" w:hAnsi="Calibri" w:cs="Calibri"/>
              <w:sz w:val="22"/>
              <w:szCs w:val="22"/>
              <w:lang w:val="en-US" w:eastAsia="en-US"/>
              <w:ins w:id="2732" w:author="32298_CR0789r1_ETSUN_(Rel-16)" w:date="2019-12-23T20:42:00Z"/>
            </w:rPr>
          </w:pPr>
          <w:ins w:id="2728" w:author="32298_CR0789r1_ETSUN_(Rel-16)" w:date="2019-12-23T20:42:00Z">
            <w:r>
              <w:rPr/>
              <w:t>5.1.4.5.2</w:t>
            </w:r>
          </w:ins>
          <w:ins w:id="2729" w:author="32298_CR0789r1_ETSUN_(Rel-16)" w:date="2019-12-23T20:42:00Z">
            <w:r>
              <w:rPr>
                <w:rFonts w:cs="Calibri" w:ascii="Calibri" w:hAnsi="Calibri"/>
                <w:sz w:val="22"/>
                <w:szCs w:val="22"/>
                <w:lang w:val="en-US" w:eastAsia="en-US"/>
              </w:rPr>
              <w:tab/>
            </w:r>
          </w:ins>
          <w:ins w:id="2730" w:author="32298_CR0789r1_ETSUN_(Rel-16)" w:date="2019-12-23T20:42:00Z">
            <w:r>
              <w:rPr/>
              <w:t>List of Supplementary services</w:t>
              <w:tab/>
            </w:r>
          </w:ins>
          <w:hyperlink w:anchor="__RefHeading___Toc28026697">
            <w:ins w:id="2731" w:author="32298_CR0789r1_ETSUN_(Rel-16)" w:date="2019-12-23T20:42:00Z">
              <w:r>
                <w:rPr>
                  <w:rStyle w:val="IndexLink"/>
                </w:rPr>
                <w:t>94</w:t>
              </w:r>
            </w:ins>
          </w:hyperlink>
        </w:p>
        <w:p>
          <w:pPr>
            <w:pStyle w:val="Contents5"/>
            <w:rPr>
              <w:rFonts w:ascii="Calibri" w:hAnsi="Calibri" w:cs="Calibri"/>
              <w:sz w:val="22"/>
              <w:szCs w:val="22"/>
              <w:lang w:val="en-US" w:eastAsia="en-US"/>
              <w:ins w:id="2737" w:author="32298_CR0789r1_ETSUN_(Rel-16)" w:date="2019-12-23T20:42:00Z"/>
            </w:rPr>
          </w:pPr>
          <w:ins w:id="2733" w:author="32298_CR0789r1_ETSUN_(Rel-16)" w:date="2019-12-23T20:42:00Z">
            <w:r>
              <w:rPr/>
              <w:t xml:space="preserve">5.1.4.5.3 </w:t>
            </w:r>
          </w:ins>
          <w:ins w:id="2734" w:author="32298_CR0789r1_ETSUN_(Rel-16)" w:date="2019-12-23T20:42:00Z">
            <w:r>
              <w:rPr>
                <w:rFonts w:cs="Calibri" w:ascii="Calibri" w:hAnsi="Calibri"/>
                <w:sz w:val="22"/>
                <w:szCs w:val="22"/>
                <w:lang w:val="en-US" w:eastAsia="en-US"/>
              </w:rPr>
              <w:tab/>
            </w:r>
          </w:ins>
          <w:ins w:id="2735" w:author="32298_CR0789r1_ETSUN_(Rel-16)" w:date="2019-12-23T20:42:00Z">
            <w:r>
              <w:rPr/>
              <w:t>Number Of Diversions</w:t>
              <w:tab/>
            </w:r>
          </w:ins>
          <w:hyperlink w:anchor="__RefHeading___Toc28026698">
            <w:ins w:id="2736" w:author="32298_CR0789r1_ETSUN_(Rel-16)" w:date="2019-12-23T20:42:00Z">
              <w:r>
                <w:rPr>
                  <w:rStyle w:val="IndexLink"/>
                </w:rPr>
                <w:t>95</w:t>
              </w:r>
            </w:ins>
          </w:hyperlink>
        </w:p>
        <w:p>
          <w:pPr>
            <w:pStyle w:val="Contents5"/>
            <w:rPr>
              <w:rFonts w:ascii="Calibri" w:hAnsi="Calibri" w:cs="Calibri"/>
              <w:sz w:val="22"/>
              <w:szCs w:val="22"/>
              <w:lang w:val="en-US" w:eastAsia="en-US"/>
              <w:ins w:id="2745" w:author="32298_CR0789r1_ETSUN_(Rel-16)" w:date="2019-12-23T20:42:00Z"/>
            </w:rPr>
          </w:pPr>
          <w:ins w:id="2738" w:author="32298_CR0789r1_ETSUN_(Rel-16)" w:date="2019-12-23T20:42:00Z">
            <w:r>
              <w:rPr/>
              <w:t>5.1.4.</w:t>
            </w:r>
          </w:ins>
          <w:ins w:id="2739" w:author="32298_CR0789r1_ETSUN_(Rel-16)" w:date="2019-12-23T20:42:00Z">
            <w:r>
              <w:rPr>
                <w:lang w:val="en-US" w:eastAsia="en-US"/>
              </w:rPr>
              <w:t>5.4</w:t>
            </w:r>
          </w:ins>
          <w:ins w:id="2740" w:author="32298_CR0789r1_ETSUN_(Rel-16)" w:date="2019-12-23T20:42:00Z">
            <w:r>
              <w:rPr/>
              <w:t xml:space="preserve"> </w:t>
            </w:r>
          </w:ins>
          <w:ins w:id="2741" w:author="32298_CR0789r1_ETSUN_(Rel-16)" w:date="2019-12-23T20:42:00Z">
            <w:r>
              <w:rPr>
                <w:rFonts w:cs="Calibri" w:ascii="Calibri" w:hAnsi="Calibri"/>
                <w:sz w:val="22"/>
                <w:szCs w:val="22"/>
                <w:lang w:val="en-US" w:eastAsia="en-US"/>
              </w:rPr>
              <w:tab/>
            </w:r>
          </w:ins>
          <w:ins w:id="2742" w:author="32298_CR0789r1_ETSUN_(Rel-16)" w:date="2019-12-23T20:42:00Z">
            <w:r>
              <w:rPr>
                <w:lang w:val="en-US" w:eastAsia="en-US"/>
              </w:rPr>
              <w:t>Participant Action Type</w:t>
            </w:r>
          </w:ins>
          <w:ins w:id="2743" w:author="32298_CR0789r1_ETSUN_(Rel-16)" w:date="2019-12-23T20:42:00Z">
            <w:r>
              <w:rPr/>
              <w:tab/>
            </w:r>
          </w:ins>
          <w:hyperlink w:anchor="__RefHeading___Toc28026699">
            <w:ins w:id="2744" w:author="32298_CR0789r1_ETSUN_(Rel-16)" w:date="2019-12-23T20:42:00Z">
              <w:r>
                <w:rPr>
                  <w:rStyle w:val="IndexLink"/>
                </w:rPr>
                <w:t>95</w:t>
              </w:r>
            </w:ins>
          </w:hyperlink>
        </w:p>
        <w:p>
          <w:pPr>
            <w:pStyle w:val="Contents5"/>
            <w:rPr>
              <w:rFonts w:ascii="Calibri" w:hAnsi="Calibri" w:cs="Calibri"/>
              <w:sz w:val="22"/>
              <w:szCs w:val="22"/>
              <w:lang w:val="en-US" w:eastAsia="en-US"/>
              <w:ins w:id="2750" w:author="32298_CR0789r1_ETSUN_(Rel-16)" w:date="2019-12-23T20:42:00Z"/>
            </w:rPr>
          </w:pPr>
          <w:ins w:id="2746" w:author="32298_CR0789r1_ETSUN_(Rel-16)" w:date="2019-12-23T20:42:00Z">
            <w:r>
              <w:rPr/>
              <w:t>5.1.4.5.5</w:t>
            </w:r>
          </w:ins>
          <w:ins w:id="2747" w:author="32298_CR0789r1_ETSUN_(Rel-16)" w:date="2019-12-23T20:42:00Z">
            <w:r>
              <w:rPr>
                <w:rFonts w:cs="Calibri" w:ascii="Calibri" w:hAnsi="Calibri"/>
                <w:sz w:val="22"/>
                <w:szCs w:val="22"/>
                <w:lang w:val="en-US" w:eastAsia="en-US"/>
              </w:rPr>
              <w:tab/>
            </w:r>
          </w:ins>
          <w:ins w:id="2748" w:author="32298_CR0789r1_ETSUN_(Rel-16)" w:date="2019-12-23T20:42:00Z">
            <w:r>
              <w:rPr/>
              <w:t>Service Mode</w:t>
              <w:tab/>
            </w:r>
          </w:ins>
          <w:hyperlink w:anchor="__RefHeading___Toc28026700">
            <w:ins w:id="2749" w:author="32298_CR0789r1_ETSUN_(Rel-16)" w:date="2019-12-23T20:42:00Z">
              <w:r>
                <w:rPr>
                  <w:rStyle w:val="IndexLink"/>
                </w:rPr>
                <w:t>95</w:t>
              </w:r>
            </w:ins>
          </w:hyperlink>
        </w:p>
        <w:p>
          <w:pPr>
            <w:pStyle w:val="Contents5"/>
            <w:rPr>
              <w:rFonts w:ascii="Calibri" w:hAnsi="Calibri" w:cs="Calibri"/>
              <w:sz w:val="22"/>
              <w:szCs w:val="22"/>
              <w:lang w:val="en-US" w:eastAsia="en-US"/>
              <w:ins w:id="2755" w:author="32298_CR0789r1_ETSUN_(Rel-16)" w:date="2019-12-23T20:42:00Z"/>
            </w:rPr>
          </w:pPr>
          <w:ins w:id="2751" w:author="32298_CR0789r1_ETSUN_(Rel-16)" w:date="2019-12-23T20:42:00Z">
            <w:r>
              <w:rPr/>
              <w:t xml:space="preserve">5.1.4.5.6 </w:t>
            </w:r>
          </w:ins>
          <w:ins w:id="2752" w:author="32298_CR0789r1_ETSUN_(Rel-16)" w:date="2019-12-23T20:42:00Z">
            <w:r>
              <w:rPr>
                <w:rFonts w:cs="Calibri" w:ascii="Calibri" w:hAnsi="Calibri"/>
                <w:sz w:val="22"/>
                <w:szCs w:val="22"/>
                <w:lang w:val="en-US" w:eastAsia="en-US"/>
              </w:rPr>
              <w:tab/>
            </w:r>
          </w:ins>
          <w:ins w:id="2753" w:author="32298_CR0789r1_ETSUN_(Rel-16)" w:date="2019-12-23T20:42:00Z">
            <w:r>
              <w:rPr/>
              <w:t>Service Type</w:t>
              <w:tab/>
            </w:r>
          </w:ins>
          <w:hyperlink w:anchor="__RefHeading___Toc28026701">
            <w:ins w:id="2754" w:author="32298_CR0789r1_ETSUN_(Rel-16)" w:date="2019-12-23T20:42:00Z">
              <w:r>
                <w:rPr>
                  <w:rStyle w:val="IndexLink"/>
                </w:rPr>
                <w:t>95</w:t>
              </w:r>
            </w:ins>
          </w:hyperlink>
        </w:p>
        <w:p>
          <w:pPr>
            <w:pStyle w:val="Contents5"/>
            <w:rPr>
              <w:rFonts w:ascii="Calibri" w:hAnsi="Calibri" w:cs="Calibri"/>
              <w:sz w:val="22"/>
              <w:szCs w:val="22"/>
              <w:lang w:val="en-US" w:eastAsia="en-US"/>
              <w:ins w:id="2760" w:author="32298_CR0789r1_ETSUN_(Rel-16)" w:date="2019-12-23T20:42:00Z"/>
            </w:rPr>
          </w:pPr>
          <w:ins w:id="2756" w:author="32298_CR0789r1_ETSUN_(Rel-16)" w:date="2019-12-23T20:42:00Z">
            <w:r>
              <w:rPr/>
              <w:t>5.1.4.5.7</w:t>
            </w:r>
          </w:ins>
          <w:ins w:id="2757" w:author="32298_CR0789r1_ETSUN_(Rel-16)" w:date="2019-12-23T20:42:00Z">
            <w:r>
              <w:rPr>
                <w:rFonts w:cs="Calibri" w:ascii="Calibri" w:hAnsi="Calibri"/>
                <w:sz w:val="22"/>
                <w:szCs w:val="22"/>
                <w:lang w:val="en-US" w:eastAsia="en-US"/>
              </w:rPr>
              <w:tab/>
            </w:r>
          </w:ins>
          <w:ins w:id="2758" w:author="32298_CR0789r1_ETSUN_(Rel-16)" w:date="2019-12-23T20:42:00Z">
            <w:r>
              <w:rPr/>
              <w:t>Void</w:t>
              <w:tab/>
            </w:r>
          </w:ins>
          <w:hyperlink w:anchor="__RefHeading___Toc28026702">
            <w:ins w:id="2759" w:author="32298_CR0789r1_ETSUN_(Rel-16)" w:date="2019-12-23T20:42:00Z">
              <w:r>
                <w:rPr>
                  <w:rStyle w:val="IndexLink"/>
                </w:rPr>
                <w:t>95</w:t>
              </w:r>
            </w:ins>
          </w:hyperlink>
        </w:p>
        <w:p>
          <w:pPr>
            <w:pStyle w:val="Contents4"/>
            <w:rPr>
              <w:rFonts w:ascii="Calibri" w:hAnsi="Calibri" w:cs="Calibri"/>
              <w:sz w:val="22"/>
              <w:szCs w:val="22"/>
              <w:lang w:val="en-US" w:eastAsia="en-US"/>
              <w:ins w:id="2765" w:author="32298_CR0789r1_ETSUN_(Rel-16)" w:date="2019-12-23T20:42:00Z"/>
            </w:rPr>
          </w:pPr>
          <w:ins w:id="2761" w:author="32298_CR0789r1_ETSUN_(Rel-16)" w:date="2019-12-23T20:42:00Z">
            <w:r>
              <w:rPr/>
              <w:t>5.1.4.6</w:t>
            </w:r>
          </w:ins>
          <w:ins w:id="2762" w:author="32298_CR0789r1_ETSUN_(Rel-16)" w:date="2019-12-23T20:42:00Z">
            <w:r>
              <w:rPr>
                <w:rFonts w:cs="Calibri" w:ascii="Calibri" w:hAnsi="Calibri"/>
                <w:sz w:val="22"/>
                <w:szCs w:val="22"/>
                <w:lang w:val="en-US" w:eastAsia="en-US"/>
              </w:rPr>
              <w:tab/>
            </w:r>
          </w:ins>
          <w:ins w:id="2763" w:author="32298_CR0789r1_ETSUN_(Rel-16)" w:date="2019-12-23T20:42:00Z">
            <w:r>
              <w:rPr/>
              <w:t>SMS CDR parameters</w:t>
              <w:tab/>
            </w:r>
          </w:ins>
          <w:hyperlink w:anchor="__RefHeading___Toc28026703">
            <w:ins w:id="2764" w:author="32298_CR0789r1_ETSUN_(Rel-16)" w:date="2019-12-23T20:42:00Z">
              <w:r>
                <w:rPr>
                  <w:rStyle w:val="IndexLink"/>
                </w:rPr>
                <w:t>95</w:t>
              </w:r>
            </w:ins>
          </w:hyperlink>
        </w:p>
        <w:p>
          <w:pPr>
            <w:pStyle w:val="Contents5"/>
            <w:rPr>
              <w:rFonts w:ascii="Calibri" w:hAnsi="Calibri" w:cs="Calibri"/>
              <w:sz w:val="22"/>
              <w:szCs w:val="22"/>
              <w:lang w:val="en-US" w:eastAsia="en-US"/>
              <w:ins w:id="2770" w:author="32298_CR0789r1_ETSUN_(Rel-16)" w:date="2019-12-23T20:42:00Z"/>
            </w:rPr>
          </w:pPr>
          <w:ins w:id="2766" w:author="32298_CR0789r1_ETSUN_(Rel-16)" w:date="2019-12-23T20:42:00Z">
            <w:r>
              <w:rPr/>
              <w:t>5.1.4.6.0</w:t>
            </w:r>
          </w:ins>
          <w:ins w:id="2767" w:author="32298_CR0789r1_ETSUN_(Rel-16)" w:date="2019-12-23T20:42:00Z">
            <w:r>
              <w:rPr>
                <w:rFonts w:cs="Calibri" w:ascii="Calibri" w:hAnsi="Calibri"/>
                <w:sz w:val="22"/>
                <w:szCs w:val="22"/>
                <w:lang w:val="en-US" w:eastAsia="en-US"/>
              </w:rPr>
              <w:tab/>
            </w:r>
          </w:ins>
          <w:ins w:id="2768" w:author="32298_CR0789r1_ETSUN_(Rel-16)" w:date="2019-12-23T20:42:00Z">
            <w:r>
              <w:rPr/>
              <w:t>Introduction</w:t>
              <w:tab/>
            </w:r>
          </w:ins>
          <w:hyperlink w:anchor="__RefHeading___Toc28026704">
            <w:ins w:id="2769" w:author="32298_CR0789r1_ETSUN_(Rel-16)" w:date="2019-12-23T20:42:00Z">
              <w:r>
                <w:rPr>
                  <w:rStyle w:val="IndexLink"/>
                </w:rPr>
                <w:t>95</w:t>
              </w:r>
            </w:ins>
          </w:hyperlink>
        </w:p>
        <w:p>
          <w:pPr>
            <w:pStyle w:val="Contents5"/>
            <w:rPr>
              <w:rFonts w:ascii="Calibri" w:hAnsi="Calibri" w:cs="Calibri"/>
              <w:sz w:val="22"/>
              <w:szCs w:val="22"/>
              <w:lang w:val="en-US" w:eastAsia="en-US"/>
              <w:ins w:id="2775" w:author="32298_CR0789r1_ETSUN_(Rel-16)" w:date="2019-12-23T20:42:00Z"/>
            </w:rPr>
          </w:pPr>
          <w:ins w:id="2771" w:author="32298_CR0789r1_ETSUN_(Rel-16)" w:date="2019-12-23T20:42:00Z">
            <w:r>
              <w:rPr/>
              <w:t>5.1.4.6.1</w:t>
            </w:r>
          </w:ins>
          <w:ins w:id="2772" w:author="32298_CR0789r1_ETSUN_(Rel-16)" w:date="2019-12-23T20:42:00Z">
            <w:r>
              <w:rPr>
                <w:rFonts w:cs="Calibri" w:ascii="Calibri" w:hAnsi="Calibri"/>
                <w:sz w:val="22"/>
                <w:szCs w:val="22"/>
                <w:lang w:val="en-US" w:eastAsia="en-US"/>
              </w:rPr>
              <w:tab/>
            </w:r>
          </w:ins>
          <w:ins w:id="2773" w:author="32298_CR0789r1_ETSUN_(Rel-16)" w:date="2019-12-23T20:42:00Z">
            <w:r>
              <w:rPr/>
              <w:t>Event Timestamp</w:t>
              <w:tab/>
            </w:r>
          </w:ins>
          <w:hyperlink w:anchor="__RefHeading___Toc28026705">
            <w:ins w:id="2774" w:author="32298_CR0789r1_ETSUN_(Rel-16)" w:date="2019-12-23T20:42:00Z">
              <w:r>
                <w:rPr>
                  <w:rStyle w:val="IndexLink"/>
                </w:rPr>
                <w:t>95</w:t>
              </w:r>
            </w:ins>
          </w:hyperlink>
        </w:p>
        <w:p>
          <w:pPr>
            <w:pStyle w:val="Contents5"/>
            <w:rPr>
              <w:rFonts w:ascii="Calibri" w:hAnsi="Calibri" w:cs="Calibri"/>
              <w:sz w:val="22"/>
              <w:szCs w:val="22"/>
              <w:lang w:val="en-US" w:eastAsia="en-US"/>
              <w:ins w:id="2780" w:author="32298_CR0789r1_ETSUN_(Rel-16)" w:date="2019-12-23T20:42:00Z"/>
            </w:rPr>
          </w:pPr>
          <w:ins w:id="2776" w:author="32298_CR0789r1_ETSUN_(Rel-16)" w:date="2019-12-23T20:42:00Z">
            <w:r>
              <w:rPr/>
              <w:t>5.1.4.6.0A</w:t>
            </w:r>
          </w:ins>
          <w:ins w:id="2777" w:author="32298_CR0789r1_ETSUN_(Rel-16)" w:date="2019-12-23T20:42:00Z">
            <w:r>
              <w:rPr>
                <w:rFonts w:cs="Calibri" w:ascii="Calibri" w:hAnsi="Calibri"/>
                <w:sz w:val="22"/>
                <w:szCs w:val="22"/>
                <w:lang w:val="en-US" w:eastAsia="en-US"/>
              </w:rPr>
              <w:tab/>
            </w:r>
          </w:ins>
          <w:ins w:id="2778" w:author="32298_CR0789r1_ETSUN_(Rel-16)" w:date="2019-12-23T20:42:00Z">
            <w:r>
              <w:rPr/>
              <w:t>Carrier Select Routing</w:t>
              <w:tab/>
            </w:r>
          </w:ins>
          <w:hyperlink w:anchor="__RefHeading___Toc28026706">
            <w:ins w:id="2779" w:author="32298_CR0789r1_ETSUN_(Rel-16)" w:date="2019-12-23T20:42:00Z">
              <w:r>
                <w:rPr>
                  <w:rStyle w:val="IndexLink"/>
                </w:rPr>
                <w:t>95</w:t>
              </w:r>
            </w:ins>
          </w:hyperlink>
        </w:p>
        <w:p>
          <w:pPr>
            <w:pStyle w:val="Contents5"/>
            <w:rPr>
              <w:rFonts w:ascii="Calibri" w:hAnsi="Calibri" w:cs="Calibri"/>
              <w:sz w:val="22"/>
              <w:szCs w:val="22"/>
              <w:lang w:val="en-US" w:eastAsia="en-US"/>
              <w:ins w:id="2785" w:author="32298_CR0789r1_ETSUN_(Rel-16)" w:date="2019-12-23T20:42:00Z"/>
            </w:rPr>
          </w:pPr>
          <w:ins w:id="2781" w:author="32298_CR0789r1_ETSUN_(Rel-16)" w:date="2019-12-23T20:42:00Z">
            <w:r>
              <w:rPr/>
              <w:t>5.1.4.6.1A</w:t>
            </w:r>
          </w:ins>
          <w:ins w:id="2782" w:author="32298_CR0789r1_ETSUN_(Rel-16)" w:date="2019-12-23T20:42:00Z">
            <w:r>
              <w:rPr>
                <w:rFonts w:cs="Calibri" w:ascii="Calibri" w:hAnsi="Calibri"/>
                <w:sz w:val="22"/>
                <w:szCs w:val="22"/>
                <w:lang w:val="en-US" w:eastAsia="en-US"/>
              </w:rPr>
              <w:tab/>
            </w:r>
          </w:ins>
          <w:ins w:id="2783" w:author="32298_CR0789r1_ETSUN_(Rel-16)" w:date="2019-12-23T20:42:00Z">
            <w:r>
              <w:rPr/>
              <w:t>External Identifier</w:t>
              <w:tab/>
            </w:r>
          </w:ins>
          <w:hyperlink w:anchor="__RefHeading___Toc28026707">
            <w:ins w:id="2784" w:author="32298_CR0789r1_ETSUN_(Rel-16)" w:date="2019-12-23T20:42:00Z">
              <w:r>
                <w:rPr>
                  <w:rStyle w:val="IndexLink"/>
                </w:rPr>
                <w:t>95</w:t>
              </w:r>
            </w:ins>
          </w:hyperlink>
        </w:p>
        <w:p>
          <w:pPr>
            <w:pStyle w:val="Contents5"/>
            <w:rPr>
              <w:rFonts w:ascii="Calibri" w:hAnsi="Calibri" w:cs="Calibri"/>
              <w:sz w:val="22"/>
              <w:szCs w:val="22"/>
              <w:lang w:val="en-US" w:eastAsia="en-US"/>
              <w:ins w:id="2790" w:author="32298_CR0789r1_ETSUN_(Rel-16)" w:date="2019-12-23T20:42:00Z"/>
            </w:rPr>
          </w:pPr>
          <w:ins w:id="2786" w:author="32298_CR0789r1_ETSUN_(Rel-16)" w:date="2019-12-23T20:42:00Z">
            <w:r>
              <w:rPr/>
              <w:t>5.1.4.6.2</w:t>
            </w:r>
          </w:ins>
          <w:ins w:id="2787" w:author="32298_CR0789r1_ETSUN_(Rel-16)" w:date="2019-12-23T20:42:00Z">
            <w:r>
              <w:rPr>
                <w:rFonts w:cs="Calibri" w:ascii="Calibri" w:hAnsi="Calibri"/>
                <w:sz w:val="22"/>
                <w:szCs w:val="22"/>
                <w:lang w:val="en-US" w:eastAsia="en-US"/>
              </w:rPr>
              <w:tab/>
            </w:r>
          </w:ins>
          <w:ins w:id="2788" w:author="32298_CR0789r1_ETSUN_(Rel-16)" w:date="2019-12-23T20:42:00Z">
            <w:r>
              <w:rPr/>
              <w:t>Local Record Sequence Number</w:t>
              <w:tab/>
            </w:r>
          </w:ins>
          <w:hyperlink w:anchor="__RefHeading___Toc28026708">
            <w:ins w:id="2789" w:author="32298_CR0789r1_ETSUN_(Rel-16)" w:date="2019-12-23T20:42:00Z">
              <w:r>
                <w:rPr>
                  <w:rStyle w:val="IndexLink"/>
                </w:rPr>
                <w:t>95</w:t>
              </w:r>
            </w:ins>
          </w:hyperlink>
        </w:p>
        <w:p>
          <w:pPr>
            <w:pStyle w:val="Contents5"/>
            <w:rPr>
              <w:rFonts w:ascii="Calibri" w:hAnsi="Calibri" w:cs="Calibri"/>
              <w:sz w:val="22"/>
              <w:szCs w:val="22"/>
              <w:lang w:val="en-US" w:eastAsia="en-US"/>
              <w:ins w:id="2795" w:author="32298_CR0789r1_ETSUN_(Rel-16)" w:date="2019-12-23T20:42:00Z"/>
            </w:rPr>
          </w:pPr>
          <w:ins w:id="2791" w:author="32298_CR0789r1_ETSUN_(Rel-16)" w:date="2019-12-23T20:42:00Z">
            <w:r>
              <w:rPr/>
              <w:t>5.1.4.6.3</w:t>
            </w:r>
          </w:ins>
          <w:ins w:id="2792" w:author="32298_CR0789r1_ETSUN_(Rel-16)" w:date="2019-12-23T20:42:00Z">
            <w:r>
              <w:rPr>
                <w:rFonts w:cs="Calibri" w:ascii="Calibri" w:hAnsi="Calibri"/>
                <w:sz w:val="22"/>
                <w:szCs w:val="22"/>
                <w:lang w:val="en-US" w:eastAsia="en-US"/>
              </w:rPr>
              <w:tab/>
            </w:r>
          </w:ins>
          <w:ins w:id="2793" w:author="32298_CR0789r1_ETSUN_(Rel-16)" w:date="2019-12-23T20:42:00Z">
            <w:r>
              <w:rPr/>
              <w:t>Message Class</w:t>
              <w:tab/>
            </w:r>
          </w:ins>
          <w:hyperlink w:anchor="__RefHeading___Toc28026709">
            <w:ins w:id="2794" w:author="32298_CR0789r1_ETSUN_(Rel-16)" w:date="2019-12-23T20:42:00Z">
              <w:r>
                <w:rPr>
                  <w:rStyle w:val="IndexLink"/>
                </w:rPr>
                <w:t>95</w:t>
              </w:r>
            </w:ins>
          </w:hyperlink>
        </w:p>
        <w:p>
          <w:pPr>
            <w:pStyle w:val="Contents5"/>
            <w:rPr>
              <w:rFonts w:ascii="Calibri" w:hAnsi="Calibri" w:cs="Calibri"/>
              <w:sz w:val="22"/>
              <w:szCs w:val="22"/>
              <w:lang w:val="en-US" w:eastAsia="en-US"/>
              <w:ins w:id="2800" w:author="32298_CR0789r1_ETSUN_(Rel-16)" w:date="2019-12-23T20:42:00Z"/>
            </w:rPr>
          </w:pPr>
          <w:ins w:id="2796" w:author="32298_CR0789r1_ETSUN_(Rel-16)" w:date="2019-12-23T20:42:00Z">
            <w:r>
              <w:rPr/>
              <w:t>5.1.4.6.4</w:t>
            </w:r>
          </w:ins>
          <w:ins w:id="2797" w:author="32298_CR0789r1_ETSUN_(Rel-16)" w:date="2019-12-23T20:42:00Z">
            <w:r>
              <w:rPr>
                <w:rFonts w:cs="Calibri" w:ascii="Calibri" w:hAnsi="Calibri"/>
                <w:sz w:val="22"/>
                <w:szCs w:val="22"/>
                <w:lang w:val="en-US" w:eastAsia="en-US"/>
              </w:rPr>
              <w:tab/>
            </w:r>
          </w:ins>
          <w:ins w:id="2798" w:author="32298_CR0789r1_ETSUN_(Rel-16)" w:date="2019-12-23T20:42:00Z">
            <w:r>
              <w:rPr/>
              <w:t>Message Reference</w:t>
              <w:tab/>
            </w:r>
          </w:ins>
          <w:hyperlink w:anchor="__RefHeading___Toc28026710">
            <w:ins w:id="2799" w:author="32298_CR0789r1_ETSUN_(Rel-16)" w:date="2019-12-23T20:42:00Z">
              <w:r>
                <w:rPr>
                  <w:rStyle w:val="IndexLink"/>
                </w:rPr>
                <w:t>96</w:t>
              </w:r>
            </w:ins>
          </w:hyperlink>
        </w:p>
        <w:p>
          <w:pPr>
            <w:pStyle w:val="Contents5"/>
            <w:rPr>
              <w:rFonts w:ascii="Calibri" w:hAnsi="Calibri" w:cs="Calibri"/>
              <w:sz w:val="22"/>
              <w:szCs w:val="22"/>
              <w:lang w:val="en-US" w:eastAsia="en-US"/>
              <w:ins w:id="2805" w:author="32298_CR0789r1_ETSUN_(Rel-16)" w:date="2019-12-23T20:42:00Z"/>
            </w:rPr>
          </w:pPr>
          <w:ins w:id="2801" w:author="32298_CR0789r1_ETSUN_(Rel-16)" w:date="2019-12-23T20:42:00Z">
            <w:r>
              <w:rPr/>
              <w:t>5.1.4.6.5</w:t>
            </w:r>
          </w:ins>
          <w:ins w:id="2802" w:author="32298_CR0789r1_ETSUN_(Rel-16)" w:date="2019-12-23T20:42:00Z">
            <w:r>
              <w:rPr>
                <w:rFonts w:cs="Calibri" w:ascii="Calibri" w:hAnsi="Calibri"/>
                <w:sz w:val="22"/>
                <w:szCs w:val="22"/>
                <w:lang w:val="en-US" w:eastAsia="en-US"/>
              </w:rPr>
              <w:tab/>
            </w:r>
          </w:ins>
          <w:ins w:id="2803" w:author="32298_CR0789r1_ETSUN_(Rel-16)" w:date="2019-12-23T20:42:00Z">
            <w:r>
              <w:rPr/>
              <w:t>Message Size</w:t>
              <w:tab/>
            </w:r>
          </w:ins>
          <w:hyperlink w:anchor="__RefHeading___Toc28026711">
            <w:ins w:id="2804" w:author="32298_CR0789r1_ETSUN_(Rel-16)" w:date="2019-12-23T20:42:00Z">
              <w:r>
                <w:rPr>
                  <w:rStyle w:val="IndexLink"/>
                </w:rPr>
                <w:t>96</w:t>
              </w:r>
            </w:ins>
          </w:hyperlink>
        </w:p>
        <w:p>
          <w:pPr>
            <w:pStyle w:val="Contents5"/>
            <w:rPr>
              <w:rFonts w:ascii="Calibri" w:hAnsi="Calibri" w:cs="Calibri"/>
              <w:sz w:val="22"/>
              <w:szCs w:val="22"/>
              <w:lang w:val="en-US" w:eastAsia="en-US"/>
              <w:ins w:id="2810" w:author="32298_CR0789r1_ETSUN_(Rel-16)" w:date="2019-12-23T20:42:00Z"/>
            </w:rPr>
          </w:pPr>
          <w:ins w:id="2806" w:author="32298_CR0789r1_ETSUN_(Rel-16)" w:date="2019-12-23T20:42:00Z">
            <w:r>
              <w:rPr>
                <w:lang w:val="en-GB" w:eastAsia="en-US"/>
              </w:rPr>
              <w:t>5.1.4.6.6</w:t>
            </w:r>
          </w:ins>
          <w:ins w:id="2807" w:author="32298_CR0789r1_ETSUN_(Rel-16)" w:date="2019-12-23T20:42:00Z">
            <w:r>
              <w:rPr>
                <w:rFonts w:cs="Calibri" w:ascii="Calibri" w:hAnsi="Calibri"/>
                <w:sz w:val="22"/>
                <w:szCs w:val="22"/>
                <w:lang w:val="en-US" w:eastAsia="en-US"/>
              </w:rPr>
              <w:tab/>
            </w:r>
          </w:ins>
          <w:ins w:id="2808" w:author="32298_CR0789r1_ETSUN_(Rel-16)" w:date="2019-12-23T20:42:00Z">
            <w:r>
              <w:rPr/>
              <w:t>MTC IWF Address</w:t>
              <w:tab/>
            </w:r>
          </w:ins>
          <w:hyperlink w:anchor="__RefHeading___Toc28026712">
            <w:ins w:id="2809" w:author="32298_CR0789r1_ETSUN_(Rel-16)" w:date="2019-12-23T20:42:00Z">
              <w:r>
                <w:rPr>
                  <w:rStyle w:val="IndexLink"/>
                </w:rPr>
                <w:t>96</w:t>
              </w:r>
            </w:ins>
          </w:hyperlink>
        </w:p>
        <w:p>
          <w:pPr>
            <w:pStyle w:val="Contents5"/>
            <w:rPr>
              <w:rFonts w:ascii="Calibri" w:hAnsi="Calibri" w:cs="Calibri"/>
              <w:sz w:val="22"/>
              <w:szCs w:val="22"/>
              <w:lang w:val="en-US" w:eastAsia="en-US"/>
              <w:ins w:id="2815" w:author="32298_CR0789r1_ETSUN_(Rel-16)" w:date="2019-12-23T20:42:00Z"/>
            </w:rPr>
          </w:pPr>
          <w:ins w:id="2811" w:author="32298_CR0789r1_ETSUN_(Rel-16)" w:date="2019-12-23T20:42:00Z">
            <w:r>
              <w:rPr/>
              <w:t>5.1.4.6.6A</w:t>
            </w:r>
          </w:ins>
          <w:ins w:id="2812" w:author="32298_CR0789r1_ETSUN_(Rel-16)" w:date="2019-12-23T20:42:00Z">
            <w:r>
              <w:rPr>
                <w:rFonts w:cs="Calibri" w:ascii="Calibri" w:hAnsi="Calibri"/>
                <w:sz w:val="22"/>
                <w:szCs w:val="22"/>
                <w:lang w:val="en-US" w:eastAsia="en-US"/>
              </w:rPr>
              <w:tab/>
            </w:r>
          </w:ins>
          <w:ins w:id="2813" w:author="32298_CR0789r1_ETSUN_(Rel-16)" w:date="2019-12-23T20:42:00Z">
            <w:r>
              <w:rPr/>
              <w:t>Number Portability Routing</w:t>
              <w:tab/>
            </w:r>
          </w:ins>
          <w:hyperlink w:anchor="__RefHeading___Toc28026713">
            <w:ins w:id="2814" w:author="32298_CR0789r1_ETSUN_(Rel-16)" w:date="2019-12-23T20:42:00Z">
              <w:r>
                <w:rPr>
                  <w:rStyle w:val="IndexLink"/>
                </w:rPr>
                <w:t>96</w:t>
              </w:r>
            </w:ins>
          </w:hyperlink>
        </w:p>
        <w:p>
          <w:pPr>
            <w:pStyle w:val="Contents5"/>
            <w:rPr>
              <w:rFonts w:ascii="Calibri" w:hAnsi="Calibri" w:cs="Calibri"/>
              <w:sz w:val="22"/>
              <w:szCs w:val="22"/>
              <w:lang w:val="en-US" w:eastAsia="en-US"/>
              <w:ins w:id="2820" w:author="32298_CR0789r1_ETSUN_(Rel-16)" w:date="2019-12-23T20:42:00Z"/>
            </w:rPr>
          </w:pPr>
          <w:ins w:id="2816" w:author="32298_CR0789r1_ETSUN_(Rel-16)" w:date="2019-12-23T20:42:00Z">
            <w:r>
              <w:rPr/>
              <w:t>5.1.4.6.7</w:t>
            </w:r>
          </w:ins>
          <w:ins w:id="2817" w:author="32298_CR0789r1_ETSUN_(Rel-16)" w:date="2019-12-23T20:42:00Z">
            <w:r>
              <w:rPr>
                <w:rFonts w:cs="Calibri" w:ascii="Calibri" w:hAnsi="Calibri"/>
                <w:sz w:val="22"/>
                <w:szCs w:val="22"/>
                <w:lang w:val="en-US" w:eastAsia="en-US"/>
              </w:rPr>
              <w:tab/>
            </w:r>
          </w:ins>
          <w:ins w:id="2818" w:author="32298_CR0789r1_ETSUN_(Rel-16)" w:date="2019-12-23T20:42:00Z">
            <w:r>
              <w:rPr/>
              <w:t>Originator IMSI</w:t>
              <w:tab/>
            </w:r>
          </w:ins>
          <w:hyperlink w:anchor="__RefHeading___Toc28026714">
            <w:ins w:id="2819" w:author="32298_CR0789r1_ETSUN_(Rel-16)" w:date="2019-12-23T20:42:00Z">
              <w:r>
                <w:rPr>
                  <w:rStyle w:val="IndexLink"/>
                </w:rPr>
                <w:t>96</w:t>
              </w:r>
            </w:ins>
          </w:hyperlink>
        </w:p>
        <w:p>
          <w:pPr>
            <w:pStyle w:val="Contents5"/>
            <w:rPr>
              <w:rFonts w:ascii="Calibri" w:hAnsi="Calibri" w:cs="Calibri"/>
              <w:sz w:val="22"/>
              <w:szCs w:val="22"/>
              <w:lang w:val="en-US" w:eastAsia="en-US"/>
              <w:ins w:id="2825" w:author="32298_CR0789r1_ETSUN_(Rel-16)" w:date="2019-12-23T20:42:00Z"/>
            </w:rPr>
          </w:pPr>
          <w:ins w:id="2821" w:author="32298_CR0789r1_ETSUN_(Rel-16)" w:date="2019-12-23T20:42:00Z">
            <w:r>
              <w:rPr/>
              <w:t>5.1.4.6.8</w:t>
            </w:r>
          </w:ins>
          <w:ins w:id="2822" w:author="32298_CR0789r1_ETSUN_(Rel-16)" w:date="2019-12-23T20:42:00Z">
            <w:r>
              <w:rPr>
                <w:rFonts w:cs="Calibri" w:ascii="Calibri" w:hAnsi="Calibri"/>
                <w:sz w:val="22"/>
                <w:szCs w:val="22"/>
                <w:lang w:val="en-US" w:eastAsia="en-US"/>
              </w:rPr>
              <w:tab/>
            </w:r>
          </w:ins>
          <w:ins w:id="2823" w:author="32298_CR0789r1_ETSUN_(Rel-16)" w:date="2019-12-23T20:42:00Z">
            <w:r>
              <w:rPr/>
              <w:t>Originator Info</w:t>
              <w:tab/>
            </w:r>
          </w:ins>
          <w:hyperlink w:anchor="__RefHeading___Toc28026715">
            <w:ins w:id="2824" w:author="32298_CR0789r1_ETSUN_(Rel-16)" w:date="2019-12-23T20:42:00Z">
              <w:r>
                <w:rPr>
                  <w:rStyle w:val="IndexLink"/>
                </w:rPr>
                <w:t>96</w:t>
              </w:r>
            </w:ins>
          </w:hyperlink>
        </w:p>
        <w:p>
          <w:pPr>
            <w:pStyle w:val="Contents5"/>
            <w:rPr>
              <w:rFonts w:ascii="Calibri" w:hAnsi="Calibri" w:cs="Calibri"/>
              <w:sz w:val="22"/>
              <w:szCs w:val="22"/>
              <w:lang w:val="en-US" w:eastAsia="en-US"/>
              <w:ins w:id="2830" w:author="32298_CR0789r1_ETSUN_(Rel-16)" w:date="2019-12-23T20:42:00Z"/>
            </w:rPr>
          </w:pPr>
          <w:ins w:id="2826" w:author="32298_CR0789r1_ETSUN_(Rel-16)" w:date="2019-12-23T20:42:00Z">
            <w:r>
              <w:rPr/>
              <w:t>5.1.4.6.9</w:t>
            </w:r>
          </w:ins>
          <w:ins w:id="2827" w:author="32298_CR0789r1_ETSUN_(Rel-16)" w:date="2019-12-23T20:42:00Z">
            <w:r>
              <w:rPr>
                <w:rFonts w:cs="Calibri" w:ascii="Calibri" w:hAnsi="Calibri"/>
                <w:sz w:val="22"/>
                <w:szCs w:val="22"/>
                <w:lang w:val="en-US" w:eastAsia="en-US"/>
              </w:rPr>
              <w:tab/>
            </w:r>
          </w:ins>
          <w:ins w:id="2828" w:author="32298_CR0789r1_ETSUN_(Rel-16)" w:date="2019-12-23T20:42:00Z">
            <w:r>
              <w:rPr/>
              <w:t>Originator MSISDN</w:t>
              <w:tab/>
            </w:r>
          </w:ins>
          <w:hyperlink w:anchor="__RefHeading___Toc28026716">
            <w:ins w:id="2829" w:author="32298_CR0789r1_ETSUN_(Rel-16)" w:date="2019-12-23T20:42:00Z">
              <w:r>
                <w:rPr>
                  <w:rStyle w:val="IndexLink"/>
                </w:rPr>
                <w:t>96</w:t>
              </w:r>
            </w:ins>
          </w:hyperlink>
        </w:p>
        <w:p>
          <w:pPr>
            <w:pStyle w:val="Contents5"/>
            <w:rPr>
              <w:rFonts w:ascii="Calibri" w:hAnsi="Calibri" w:cs="Calibri"/>
              <w:sz w:val="22"/>
              <w:szCs w:val="22"/>
              <w:lang w:val="en-US" w:eastAsia="en-US"/>
              <w:ins w:id="2835" w:author="32298_CR0789r1_ETSUN_(Rel-16)" w:date="2019-12-23T20:42:00Z"/>
            </w:rPr>
          </w:pPr>
          <w:ins w:id="2831" w:author="32298_CR0789r1_ETSUN_(Rel-16)" w:date="2019-12-23T20:42:00Z">
            <w:r>
              <w:rPr/>
              <w:t>5.1.4.6.10</w:t>
            </w:r>
          </w:ins>
          <w:ins w:id="2832" w:author="32298_CR0789r1_ETSUN_(Rel-16)" w:date="2019-12-23T20:42:00Z">
            <w:r>
              <w:rPr>
                <w:rFonts w:cs="Calibri" w:ascii="Calibri" w:hAnsi="Calibri"/>
                <w:sz w:val="22"/>
                <w:szCs w:val="22"/>
                <w:lang w:val="en-US" w:eastAsia="en-US"/>
              </w:rPr>
              <w:tab/>
            </w:r>
          </w:ins>
          <w:ins w:id="2833" w:author="32298_CR0789r1_ETSUN_(Rel-16)" w:date="2019-12-23T20:42:00Z">
            <w:r>
              <w:rPr/>
              <w:t>Originator Other Address</w:t>
              <w:tab/>
            </w:r>
          </w:ins>
          <w:hyperlink w:anchor="__RefHeading___Toc28026717">
            <w:ins w:id="2834" w:author="32298_CR0789r1_ETSUN_(Rel-16)" w:date="2019-12-23T20:42:00Z">
              <w:r>
                <w:rPr>
                  <w:rStyle w:val="IndexLink"/>
                </w:rPr>
                <w:t>96</w:t>
              </w:r>
            </w:ins>
          </w:hyperlink>
        </w:p>
        <w:p>
          <w:pPr>
            <w:pStyle w:val="Contents5"/>
            <w:rPr>
              <w:rFonts w:ascii="Calibri" w:hAnsi="Calibri" w:cs="Calibri"/>
              <w:sz w:val="22"/>
              <w:szCs w:val="22"/>
              <w:lang w:val="en-US" w:eastAsia="en-US"/>
              <w:ins w:id="2840" w:author="32298_CR0789r1_ETSUN_(Rel-16)" w:date="2019-12-23T20:42:00Z"/>
            </w:rPr>
          </w:pPr>
          <w:ins w:id="2836" w:author="32298_CR0789r1_ETSUN_(Rel-16)" w:date="2019-12-23T20:42:00Z">
            <w:r>
              <w:rPr/>
              <w:t>5.1.4.6.11</w:t>
            </w:r>
          </w:ins>
          <w:ins w:id="2837" w:author="32298_CR0789r1_ETSUN_(Rel-16)" w:date="2019-12-23T20:42:00Z">
            <w:r>
              <w:rPr>
                <w:rFonts w:cs="Calibri" w:ascii="Calibri" w:hAnsi="Calibri"/>
                <w:sz w:val="22"/>
                <w:szCs w:val="22"/>
                <w:lang w:val="en-US" w:eastAsia="en-US"/>
              </w:rPr>
              <w:tab/>
            </w:r>
          </w:ins>
          <w:ins w:id="2838" w:author="32298_CR0789r1_ETSUN_(Rel-16)" w:date="2019-12-23T20:42:00Z">
            <w:r>
              <w:rPr/>
              <w:t>Originator Received Address</w:t>
              <w:tab/>
            </w:r>
          </w:ins>
          <w:hyperlink w:anchor="__RefHeading___Toc28026718">
            <w:ins w:id="2839" w:author="32298_CR0789r1_ETSUN_(Rel-16)" w:date="2019-12-23T20:42:00Z">
              <w:r>
                <w:rPr>
                  <w:rStyle w:val="IndexLink"/>
                </w:rPr>
                <w:t>96</w:t>
              </w:r>
            </w:ins>
          </w:hyperlink>
        </w:p>
        <w:p>
          <w:pPr>
            <w:pStyle w:val="Contents5"/>
            <w:rPr>
              <w:rFonts w:ascii="Calibri" w:hAnsi="Calibri" w:cs="Calibri"/>
              <w:sz w:val="22"/>
              <w:szCs w:val="22"/>
              <w:lang w:val="en-US" w:eastAsia="en-US"/>
              <w:ins w:id="2845" w:author="32298_CR0789r1_ETSUN_(Rel-16)" w:date="2019-12-23T20:42:00Z"/>
            </w:rPr>
          </w:pPr>
          <w:ins w:id="2841" w:author="32298_CR0789r1_ETSUN_(Rel-16)" w:date="2019-12-23T20:42:00Z">
            <w:r>
              <w:rPr/>
              <w:t>5.1.4.6.12</w:t>
            </w:r>
          </w:ins>
          <w:ins w:id="2842" w:author="32298_CR0789r1_ETSUN_(Rel-16)" w:date="2019-12-23T20:42:00Z">
            <w:r>
              <w:rPr>
                <w:rFonts w:cs="Calibri" w:ascii="Calibri" w:hAnsi="Calibri"/>
                <w:sz w:val="22"/>
                <w:szCs w:val="22"/>
                <w:lang w:val="en-US" w:eastAsia="en-US"/>
              </w:rPr>
              <w:tab/>
            </w:r>
          </w:ins>
          <w:ins w:id="2843" w:author="32298_CR0789r1_ETSUN_(Rel-16)" w:date="2019-12-23T20:42:00Z">
            <w:r>
              <w:rPr/>
              <w:t>Originator SCCP Address</w:t>
              <w:tab/>
            </w:r>
          </w:ins>
          <w:hyperlink w:anchor="__RefHeading___Toc28026719">
            <w:ins w:id="2844" w:author="32298_CR0789r1_ETSUN_(Rel-16)" w:date="2019-12-23T20:42:00Z">
              <w:r>
                <w:rPr>
                  <w:rStyle w:val="IndexLink"/>
                </w:rPr>
                <w:t>96</w:t>
              </w:r>
            </w:ins>
          </w:hyperlink>
        </w:p>
        <w:p>
          <w:pPr>
            <w:pStyle w:val="Contents5"/>
            <w:rPr>
              <w:rFonts w:ascii="Calibri" w:hAnsi="Calibri" w:cs="Calibri"/>
              <w:sz w:val="22"/>
              <w:szCs w:val="22"/>
              <w:lang w:val="en-US" w:eastAsia="en-US"/>
              <w:ins w:id="2850" w:author="32298_CR0789r1_ETSUN_(Rel-16)" w:date="2019-12-23T20:42:00Z"/>
            </w:rPr>
          </w:pPr>
          <w:ins w:id="2846" w:author="32298_CR0789r1_ETSUN_(Rel-16)" w:date="2019-12-23T20:42:00Z">
            <w:r>
              <w:rPr/>
              <w:t>5.1.4.6.12A</w:t>
            </w:r>
          </w:ins>
          <w:ins w:id="2847" w:author="32298_CR0789r1_ETSUN_(Rel-16)" w:date="2019-12-23T20:42:00Z">
            <w:r>
              <w:rPr>
                <w:rFonts w:cs="Calibri" w:ascii="Calibri" w:hAnsi="Calibri"/>
                <w:sz w:val="22"/>
                <w:szCs w:val="22"/>
                <w:lang w:val="en-US" w:eastAsia="en-US"/>
              </w:rPr>
              <w:tab/>
            </w:r>
          </w:ins>
          <w:ins w:id="2848" w:author="32298_CR0789r1_ETSUN_(Rel-16)" w:date="2019-12-23T20:42:00Z">
            <w:r>
              <w:rPr/>
              <w:t>PDP Address</w:t>
              <w:tab/>
            </w:r>
          </w:ins>
          <w:hyperlink w:anchor="__RefHeading___Toc28026720">
            <w:ins w:id="2849" w:author="32298_CR0789r1_ETSUN_(Rel-16)" w:date="2019-12-23T20:42:00Z">
              <w:r>
                <w:rPr>
                  <w:rStyle w:val="IndexLink"/>
                </w:rPr>
                <w:t>96</w:t>
              </w:r>
            </w:ins>
          </w:hyperlink>
        </w:p>
        <w:p>
          <w:pPr>
            <w:pStyle w:val="Contents5"/>
            <w:rPr>
              <w:rFonts w:ascii="Calibri" w:hAnsi="Calibri" w:cs="Calibri"/>
              <w:sz w:val="22"/>
              <w:szCs w:val="22"/>
              <w:lang w:val="en-US" w:eastAsia="en-US"/>
              <w:ins w:id="2855" w:author="32298_CR0789r1_ETSUN_(Rel-16)" w:date="2019-12-23T20:42:00Z"/>
            </w:rPr>
          </w:pPr>
          <w:ins w:id="2851" w:author="32298_CR0789r1_ETSUN_(Rel-16)" w:date="2019-12-23T20:42:00Z">
            <w:r>
              <w:rPr/>
              <w:t>5.1.4.6.13</w:t>
            </w:r>
          </w:ins>
          <w:ins w:id="2852" w:author="32298_CR0789r1_ETSUN_(Rel-16)" w:date="2019-12-23T20:42:00Z">
            <w:r>
              <w:rPr>
                <w:rFonts w:cs="Calibri" w:ascii="Calibri" w:hAnsi="Calibri"/>
                <w:sz w:val="22"/>
                <w:szCs w:val="22"/>
                <w:lang w:val="en-US" w:eastAsia="en-US"/>
              </w:rPr>
              <w:tab/>
            </w:r>
          </w:ins>
          <w:ins w:id="2853" w:author="32298_CR0789r1_ETSUN_(Rel-16)" w:date="2019-12-23T20:42:00Z">
            <w:r>
              <w:rPr/>
              <w:t>RAT Type</w:t>
              <w:tab/>
            </w:r>
          </w:ins>
          <w:hyperlink w:anchor="__RefHeading___Toc28026721">
            <w:ins w:id="2854" w:author="32298_CR0789r1_ETSUN_(Rel-16)" w:date="2019-12-23T20:42:00Z">
              <w:r>
                <w:rPr>
                  <w:rStyle w:val="IndexLink"/>
                </w:rPr>
                <w:t>97</w:t>
              </w:r>
            </w:ins>
          </w:hyperlink>
        </w:p>
        <w:p>
          <w:pPr>
            <w:pStyle w:val="Contents5"/>
            <w:rPr>
              <w:rFonts w:ascii="Calibri" w:hAnsi="Calibri" w:cs="Calibri"/>
              <w:sz w:val="22"/>
              <w:szCs w:val="22"/>
              <w:lang w:val="en-US" w:eastAsia="en-US"/>
              <w:ins w:id="2860" w:author="32298_CR0789r1_ETSUN_(Rel-16)" w:date="2019-12-23T20:42:00Z"/>
            </w:rPr>
          </w:pPr>
          <w:ins w:id="2856" w:author="32298_CR0789r1_ETSUN_(Rel-16)" w:date="2019-12-23T20:42:00Z">
            <w:r>
              <w:rPr/>
              <w:t>5.1.4.6.14</w:t>
            </w:r>
          </w:ins>
          <w:ins w:id="2857" w:author="32298_CR0789r1_ETSUN_(Rel-16)" w:date="2019-12-23T20:42:00Z">
            <w:r>
              <w:rPr>
                <w:rFonts w:cs="Calibri" w:ascii="Calibri" w:hAnsi="Calibri"/>
                <w:sz w:val="22"/>
                <w:szCs w:val="22"/>
                <w:lang w:val="en-US" w:eastAsia="en-US"/>
              </w:rPr>
              <w:tab/>
            </w:r>
          </w:ins>
          <w:ins w:id="2858" w:author="32298_CR0789r1_ETSUN_(Rel-16)" w:date="2019-12-23T20:42:00Z">
            <w:r>
              <w:rPr/>
              <w:t>Recipient IMSI</w:t>
              <w:tab/>
            </w:r>
          </w:ins>
          <w:hyperlink w:anchor="__RefHeading___Toc28026722">
            <w:ins w:id="2859" w:author="32298_CR0789r1_ETSUN_(Rel-16)" w:date="2019-12-23T20:42:00Z">
              <w:r>
                <w:rPr>
                  <w:rStyle w:val="IndexLink"/>
                </w:rPr>
                <w:t>97</w:t>
              </w:r>
            </w:ins>
          </w:hyperlink>
        </w:p>
        <w:p>
          <w:pPr>
            <w:pStyle w:val="Contents5"/>
            <w:rPr>
              <w:rFonts w:ascii="Calibri" w:hAnsi="Calibri" w:cs="Calibri"/>
              <w:sz w:val="22"/>
              <w:szCs w:val="22"/>
              <w:lang w:val="en-US" w:eastAsia="en-US"/>
              <w:ins w:id="2865" w:author="32298_CR0789r1_ETSUN_(Rel-16)" w:date="2019-12-23T20:42:00Z"/>
            </w:rPr>
          </w:pPr>
          <w:ins w:id="2861" w:author="32298_CR0789r1_ETSUN_(Rel-16)" w:date="2019-12-23T20:42:00Z">
            <w:r>
              <w:rPr/>
              <w:t>5.1.4.6.15</w:t>
            </w:r>
          </w:ins>
          <w:ins w:id="2862" w:author="32298_CR0789r1_ETSUN_(Rel-16)" w:date="2019-12-23T20:42:00Z">
            <w:r>
              <w:rPr>
                <w:rFonts w:cs="Calibri" w:ascii="Calibri" w:hAnsi="Calibri"/>
                <w:sz w:val="22"/>
                <w:szCs w:val="22"/>
                <w:lang w:val="en-US" w:eastAsia="en-US"/>
              </w:rPr>
              <w:tab/>
            </w:r>
          </w:ins>
          <w:ins w:id="2863" w:author="32298_CR0789r1_ETSUN_(Rel-16)" w:date="2019-12-23T20:42:00Z">
            <w:r>
              <w:rPr/>
              <w:t>Recipient Info</w:t>
              <w:tab/>
            </w:r>
          </w:ins>
          <w:hyperlink w:anchor="__RefHeading___Toc28026723">
            <w:ins w:id="2864" w:author="32298_CR0789r1_ETSUN_(Rel-16)" w:date="2019-12-23T20:42:00Z">
              <w:r>
                <w:rPr>
                  <w:rStyle w:val="IndexLink"/>
                </w:rPr>
                <w:t>97</w:t>
              </w:r>
            </w:ins>
          </w:hyperlink>
        </w:p>
        <w:p>
          <w:pPr>
            <w:pStyle w:val="Contents5"/>
            <w:rPr>
              <w:rFonts w:ascii="Calibri" w:hAnsi="Calibri" w:cs="Calibri"/>
              <w:sz w:val="22"/>
              <w:szCs w:val="22"/>
              <w:lang w:val="en-US" w:eastAsia="en-US"/>
              <w:ins w:id="2870" w:author="32298_CR0789r1_ETSUN_(Rel-16)" w:date="2019-12-23T20:42:00Z"/>
            </w:rPr>
          </w:pPr>
          <w:ins w:id="2866" w:author="32298_CR0789r1_ETSUN_(Rel-16)" w:date="2019-12-23T20:42:00Z">
            <w:r>
              <w:rPr/>
              <w:t>5.1.4.6.16</w:t>
            </w:r>
          </w:ins>
          <w:ins w:id="2867" w:author="32298_CR0789r1_ETSUN_(Rel-16)" w:date="2019-12-23T20:42:00Z">
            <w:r>
              <w:rPr>
                <w:rFonts w:cs="Calibri" w:ascii="Calibri" w:hAnsi="Calibri"/>
                <w:sz w:val="22"/>
                <w:szCs w:val="22"/>
                <w:lang w:val="en-US" w:eastAsia="en-US"/>
              </w:rPr>
              <w:tab/>
            </w:r>
          </w:ins>
          <w:ins w:id="2868" w:author="32298_CR0789r1_ETSUN_(Rel-16)" w:date="2019-12-23T20:42:00Z">
            <w:r>
              <w:rPr/>
              <w:t>Recipient MSISDN</w:t>
              <w:tab/>
            </w:r>
          </w:ins>
          <w:hyperlink w:anchor="__RefHeading___Toc28026724">
            <w:ins w:id="2869" w:author="32298_CR0789r1_ETSUN_(Rel-16)" w:date="2019-12-23T20:42:00Z">
              <w:r>
                <w:rPr>
                  <w:rStyle w:val="IndexLink"/>
                </w:rPr>
                <w:t>97</w:t>
              </w:r>
            </w:ins>
          </w:hyperlink>
        </w:p>
        <w:p>
          <w:pPr>
            <w:pStyle w:val="Contents5"/>
            <w:rPr>
              <w:rFonts w:ascii="Calibri" w:hAnsi="Calibri" w:cs="Calibri"/>
              <w:sz w:val="22"/>
              <w:szCs w:val="22"/>
              <w:lang w:val="en-US" w:eastAsia="en-US"/>
              <w:ins w:id="2875" w:author="32298_CR0789r1_ETSUN_(Rel-16)" w:date="2019-12-23T20:42:00Z"/>
            </w:rPr>
          </w:pPr>
          <w:ins w:id="2871" w:author="32298_CR0789r1_ETSUN_(Rel-16)" w:date="2019-12-23T20:42:00Z">
            <w:r>
              <w:rPr/>
              <w:t>5.1.4.6.17</w:t>
            </w:r>
          </w:ins>
          <w:ins w:id="2872" w:author="32298_CR0789r1_ETSUN_(Rel-16)" w:date="2019-12-23T20:42:00Z">
            <w:r>
              <w:rPr>
                <w:rFonts w:cs="Calibri" w:ascii="Calibri" w:hAnsi="Calibri"/>
                <w:sz w:val="22"/>
                <w:szCs w:val="22"/>
                <w:lang w:val="en-US" w:eastAsia="en-US"/>
              </w:rPr>
              <w:tab/>
            </w:r>
          </w:ins>
          <w:ins w:id="2873" w:author="32298_CR0789r1_ETSUN_(Rel-16)" w:date="2019-12-23T20:42:00Z">
            <w:r>
              <w:rPr/>
              <w:t>Recipient Other Address</w:t>
              <w:tab/>
            </w:r>
          </w:ins>
          <w:hyperlink w:anchor="__RefHeading___Toc28026725">
            <w:ins w:id="2874" w:author="32298_CR0789r1_ETSUN_(Rel-16)" w:date="2019-12-23T20:42:00Z">
              <w:r>
                <w:rPr>
                  <w:rStyle w:val="IndexLink"/>
                </w:rPr>
                <w:t>97</w:t>
              </w:r>
            </w:ins>
          </w:hyperlink>
        </w:p>
        <w:p>
          <w:pPr>
            <w:pStyle w:val="Contents5"/>
            <w:rPr>
              <w:rFonts w:ascii="Calibri" w:hAnsi="Calibri" w:cs="Calibri"/>
              <w:sz w:val="22"/>
              <w:szCs w:val="22"/>
              <w:lang w:val="en-US" w:eastAsia="en-US"/>
              <w:ins w:id="2880" w:author="32298_CR0789r1_ETSUN_(Rel-16)" w:date="2019-12-23T20:42:00Z"/>
            </w:rPr>
          </w:pPr>
          <w:ins w:id="2876" w:author="32298_CR0789r1_ETSUN_(Rel-16)" w:date="2019-12-23T20:42:00Z">
            <w:r>
              <w:rPr/>
              <w:t>5.1.4.6.18</w:t>
            </w:r>
          </w:ins>
          <w:ins w:id="2877" w:author="32298_CR0789r1_ETSUN_(Rel-16)" w:date="2019-12-23T20:42:00Z">
            <w:r>
              <w:rPr>
                <w:rFonts w:cs="Calibri" w:ascii="Calibri" w:hAnsi="Calibri"/>
                <w:sz w:val="22"/>
                <w:szCs w:val="22"/>
                <w:lang w:val="en-US" w:eastAsia="en-US"/>
              </w:rPr>
              <w:tab/>
            </w:r>
          </w:ins>
          <w:ins w:id="2878" w:author="32298_CR0789r1_ETSUN_(Rel-16)" w:date="2019-12-23T20:42:00Z">
            <w:r>
              <w:rPr/>
              <w:t>Recipient Received Address</w:t>
              <w:tab/>
            </w:r>
          </w:ins>
          <w:hyperlink w:anchor="__RefHeading___Toc28026726">
            <w:ins w:id="2879" w:author="32298_CR0789r1_ETSUN_(Rel-16)" w:date="2019-12-23T20:42:00Z">
              <w:r>
                <w:rPr>
                  <w:rStyle w:val="IndexLink"/>
                </w:rPr>
                <w:t>97</w:t>
              </w:r>
            </w:ins>
          </w:hyperlink>
        </w:p>
        <w:p>
          <w:pPr>
            <w:pStyle w:val="Contents5"/>
            <w:rPr>
              <w:rFonts w:ascii="Calibri" w:hAnsi="Calibri" w:cs="Calibri"/>
              <w:sz w:val="22"/>
              <w:szCs w:val="22"/>
              <w:lang w:val="en-US" w:eastAsia="en-US"/>
              <w:ins w:id="2885" w:author="32298_CR0789r1_ETSUN_(Rel-16)" w:date="2019-12-23T20:42:00Z"/>
            </w:rPr>
          </w:pPr>
          <w:ins w:id="2881" w:author="32298_CR0789r1_ETSUN_(Rel-16)" w:date="2019-12-23T20:42:00Z">
            <w:r>
              <w:rPr/>
              <w:t>5.1.4.6.19</w:t>
            </w:r>
          </w:ins>
          <w:ins w:id="2882" w:author="32298_CR0789r1_ETSUN_(Rel-16)" w:date="2019-12-23T20:42:00Z">
            <w:r>
              <w:rPr>
                <w:rFonts w:cs="Calibri" w:ascii="Calibri" w:hAnsi="Calibri"/>
                <w:sz w:val="22"/>
                <w:szCs w:val="22"/>
                <w:lang w:val="en-US" w:eastAsia="en-US"/>
              </w:rPr>
              <w:tab/>
            </w:r>
          </w:ins>
          <w:ins w:id="2883" w:author="32298_CR0789r1_ETSUN_(Rel-16)" w:date="2019-12-23T20:42:00Z">
            <w:r>
              <w:rPr/>
              <w:t>Recipient SCCP Address</w:t>
              <w:tab/>
            </w:r>
          </w:ins>
          <w:hyperlink w:anchor="__RefHeading___Toc28026727">
            <w:ins w:id="2884" w:author="32298_CR0789r1_ETSUN_(Rel-16)" w:date="2019-12-23T20:42:00Z">
              <w:r>
                <w:rPr>
                  <w:rStyle w:val="IndexLink"/>
                </w:rPr>
                <w:t>97</w:t>
              </w:r>
            </w:ins>
          </w:hyperlink>
        </w:p>
        <w:p>
          <w:pPr>
            <w:pStyle w:val="Contents5"/>
            <w:rPr>
              <w:rFonts w:ascii="Calibri" w:hAnsi="Calibri" w:cs="Calibri"/>
              <w:sz w:val="22"/>
              <w:szCs w:val="22"/>
              <w:lang w:val="en-US" w:eastAsia="en-US"/>
              <w:ins w:id="2890" w:author="32298_CR0789r1_ETSUN_(Rel-16)" w:date="2019-12-23T20:42:00Z"/>
            </w:rPr>
          </w:pPr>
          <w:ins w:id="2886" w:author="32298_CR0789r1_ETSUN_(Rel-16)" w:date="2019-12-23T20:42:00Z">
            <w:r>
              <w:rPr/>
              <w:t>5.1.4.6.20</w:t>
            </w:r>
          </w:ins>
          <w:ins w:id="2887" w:author="32298_CR0789r1_ETSUN_(Rel-16)" w:date="2019-12-23T20:42:00Z">
            <w:r>
              <w:rPr>
                <w:rFonts w:cs="Calibri" w:ascii="Calibri" w:hAnsi="Calibri"/>
                <w:sz w:val="22"/>
                <w:szCs w:val="22"/>
                <w:lang w:val="en-US" w:eastAsia="en-US"/>
              </w:rPr>
              <w:tab/>
            </w:r>
          </w:ins>
          <w:ins w:id="2888" w:author="32298_CR0789r1_ETSUN_(Rel-16)" w:date="2019-12-23T20:42:00Z">
            <w:r>
              <w:rPr/>
              <w:t>Record Type</w:t>
              <w:tab/>
            </w:r>
          </w:ins>
          <w:hyperlink w:anchor="__RefHeading___Toc28026728">
            <w:ins w:id="2889" w:author="32298_CR0789r1_ETSUN_(Rel-16)" w:date="2019-12-23T20:42:00Z">
              <w:r>
                <w:rPr>
                  <w:rStyle w:val="IndexLink"/>
                </w:rPr>
                <w:t>97</w:t>
              </w:r>
            </w:ins>
          </w:hyperlink>
        </w:p>
        <w:p>
          <w:pPr>
            <w:pStyle w:val="Contents5"/>
            <w:rPr>
              <w:rFonts w:ascii="Calibri" w:hAnsi="Calibri" w:cs="Calibri"/>
              <w:sz w:val="22"/>
              <w:szCs w:val="22"/>
              <w:lang w:val="en-US" w:eastAsia="en-US"/>
              <w:ins w:id="2895" w:author="32298_CR0789r1_ETSUN_(Rel-16)" w:date="2019-12-23T20:42:00Z"/>
            </w:rPr>
          </w:pPr>
          <w:ins w:id="2891" w:author="32298_CR0789r1_ETSUN_(Rel-16)" w:date="2019-12-23T20:42:00Z">
            <w:r>
              <w:rPr/>
              <w:t>5.1.4.6.21</w:t>
            </w:r>
          </w:ins>
          <w:ins w:id="2892" w:author="32298_CR0789r1_ETSUN_(Rel-16)" w:date="2019-12-23T20:42:00Z">
            <w:r>
              <w:rPr>
                <w:rFonts w:cs="Calibri" w:ascii="Calibri" w:hAnsi="Calibri"/>
                <w:sz w:val="22"/>
                <w:szCs w:val="22"/>
                <w:lang w:val="en-US" w:eastAsia="en-US"/>
              </w:rPr>
              <w:tab/>
            </w:r>
          </w:ins>
          <w:ins w:id="2893" w:author="32298_CR0789r1_ETSUN_(Rel-16)" w:date="2019-12-23T20:42:00Z">
            <w:r>
              <w:rPr/>
              <w:t>Record Extensions</w:t>
              <w:tab/>
            </w:r>
          </w:ins>
          <w:hyperlink w:anchor="__RefHeading___Toc28026729">
            <w:ins w:id="2894" w:author="32298_CR0789r1_ETSUN_(Rel-16)" w:date="2019-12-23T20:42:00Z">
              <w:r>
                <w:rPr>
                  <w:rStyle w:val="IndexLink"/>
                </w:rPr>
                <w:t>97</w:t>
              </w:r>
            </w:ins>
          </w:hyperlink>
        </w:p>
        <w:p>
          <w:pPr>
            <w:pStyle w:val="Contents5"/>
            <w:rPr>
              <w:rFonts w:ascii="Calibri" w:hAnsi="Calibri" w:cs="Calibri"/>
              <w:sz w:val="22"/>
              <w:szCs w:val="22"/>
              <w:lang w:val="en-US" w:eastAsia="en-US"/>
              <w:ins w:id="2900" w:author="32298_CR0789r1_ETSUN_(Rel-16)" w:date="2019-12-23T20:42:00Z"/>
            </w:rPr>
          </w:pPr>
          <w:ins w:id="2896" w:author="32298_CR0789r1_ETSUN_(Rel-16)" w:date="2019-12-23T20:42:00Z">
            <w:r>
              <w:rPr/>
              <w:t>5.1.4.6.22</w:t>
            </w:r>
          </w:ins>
          <w:ins w:id="2897" w:author="32298_CR0789r1_ETSUN_(Rel-16)" w:date="2019-12-23T20:42:00Z">
            <w:r>
              <w:rPr>
                <w:rFonts w:cs="Calibri" w:ascii="Calibri" w:hAnsi="Calibri"/>
                <w:sz w:val="22"/>
                <w:szCs w:val="22"/>
                <w:lang w:val="en-US" w:eastAsia="en-US"/>
              </w:rPr>
              <w:tab/>
            </w:r>
          </w:ins>
          <w:ins w:id="2898" w:author="32298_CR0789r1_ETSUN_(Rel-16)" w:date="2019-12-23T20:42:00Z">
            <w:r>
              <w:rPr/>
              <w:t>Served IMEI</w:t>
              <w:tab/>
            </w:r>
          </w:ins>
          <w:hyperlink w:anchor="__RefHeading___Toc28026730">
            <w:ins w:id="2899" w:author="32298_CR0789r1_ETSUN_(Rel-16)" w:date="2019-12-23T20:42:00Z">
              <w:r>
                <w:rPr>
                  <w:rStyle w:val="IndexLink"/>
                </w:rPr>
                <w:t>97</w:t>
              </w:r>
            </w:ins>
          </w:hyperlink>
        </w:p>
        <w:p>
          <w:pPr>
            <w:pStyle w:val="Contents5"/>
            <w:rPr>
              <w:rFonts w:ascii="Calibri" w:hAnsi="Calibri" w:cs="Calibri"/>
              <w:sz w:val="22"/>
              <w:szCs w:val="22"/>
              <w:lang w:val="en-US" w:eastAsia="en-US"/>
              <w:ins w:id="2905" w:author="32298_CR0789r1_ETSUN_(Rel-16)" w:date="2019-12-23T20:42:00Z"/>
            </w:rPr>
          </w:pPr>
          <w:ins w:id="2901" w:author="32298_CR0789r1_ETSUN_(Rel-16)" w:date="2019-12-23T20:42:00Z">
            <w:r>
              <w:rPr/>
              <w:t>5.1.4.6.22A</w:t>
            </w:r>
          </w:ins>
          <w:ins w:id="2902" w:author="32298_CR0789r1_ETSUN_(Rel-16)" w:date="2019-12-23T20:42:00Z">
            <w:r>
              <w:rPr>
                <w:rFonts w:cs="Calibri" w:ascii="Calibri" w:hAnsi="Calibri"/>
                <w:sz w:val="22"/>
                <w:szCs w:val="22"/>
                <w:lang w:val="en-US" w:eastAsia="en-US"/>
              </w:rPr>
              <w:tab/>
            </w:r>
          </w:ins>
          <w:ins w:id="2903" w:author="32298_CR0789r1_ETSUN_(Rel-16)" w:date="2019-12-23T20:42:00Z">
            <w:r>
              <w:rPr/>
              <w:t>Session ID</w:t>
              <w:tab/>
            </w:r>
          </w:ins>
          <w:hyperlink w:anchor="__RefHeading___Toc28026731">
            <w:ins w:id="2904" w:author="32298_CR0789r1_ETSUN_(Rel-16)" w:date="2019-12-23T20:42:00Z">
              <w:r>
                <w:rPr>
                  <w:rStyle w:val="IndexLink"/>
                </w:rPr>
                <w:t>97</w:t>
              </w:r>
            </w:ins>
          </w:hyperlink>
        </w:p>
        <w:p>
          <w:pPr>
            <w:pStyle w:val="Contents5"/>
            <w:rPr>
              <w:rFonts w:ascii="Calibri" w:hAnsi="Calibri" w:cs="Calibri"/>
              <w:sz w:val="22"/>
              <w:szCs w:val="22"/>
              <w:lang w:val="en-US" w:eastAsia="en-US"/>
              <w:ins w:id="2910" w:author="32298_CR0789r1_ETSUN_(Rel-16)" w:date="2019-12-23T20:42:00Z"/>
            </w:rPr>
          </w:pPr>
          <w:ins w:id="2906" w:author="32298_CR0789r1_ETSUN_(Rel-16)" w:date="2019-12-23T20:42:00Z">
            <w:r>
              <w:rPr/>
              <w:t>5.1.4.6.23</w:t>
            </w:r>
          </w:ins>
          <w:ins w:id="2907" w:author="32298_CR0789r1_ETSUN_(Rel-16)" w:date="2019-12-23T20:42:00Z">
            <w:r>
              <w:rPr>
                <w:rFonts w:cs="Calibri" w:ascii="Calibri" w:hAnsi="Calibri"/>
                <w:sz w:val="22"/>
                <w:szCs w:val="22"/>
                <w:lang w:val="en-US" w:eastAsia="en-US"/>
              </w:rPr>
              <w:tab/>
            </w:r>
          </w:ins>
          <w:ins w:id="2908" w:author="32298_CR0789r1_ETSUN_(Rel-16)" w:date="2019-12-23T20:42:00Z">
            <w:r>
              <w:rPr/>
              <w:t>SM Data Coding Scheme</w:t>
              <w:tab/>
            </w:r>
          </w:ins>
          <w:hyperlink w:anchor="__RefHeading___Toc28026732">
            <w:ins w:id="2909" w:author="32298_CR0789r1_ETSUN_(Rel-16)" w:date="2019-12-23T20:42:00Z">
              <w:r>
                <w:rPr>
                  <w:rStyle w:val="IndexLink"/>
                </w:rPr>
                <w:t>98</w:t>
              </w:r>
            </w:ins>
          </w:hyperlink>
        </w:p>
        <w:p>
          <w:pPr>
            <w:pStyle w:val="Contents5"/>
            <w:rPr>
              <w:rFonts w:ascii="Calibri" w:hAnsi="Calibri" w:cs="Calibri"/>
              <w:sz w:val="22"/>
              <w:szCs w:val="22"/>
              <w:lang w:val="en-US" w:eastAsia="en-US"/>
              <w:ins w:id="2915" w:author="32298_CR0789r1_ETSUN_(Rel-16)" w:date="2019-12-23T20:42:00Z"/>
            </w:rPr>
          </w:pPr>
          <w:ins w:id="2911" w:author="32298_CR0789r1_ETSUN_(Rel-16)" w:date="2019-12-23T20:42:00Z">
            <w:r>
              <w:rPr/>
              <w:t>5.1.4.6.24</w:t>
            </w:r>
          </w:ins>
          <w:ins w:id="2912" w:author="32298_CR0789r1_ETSUN_(Rel-16)" w:date="2019-12-23T20:42:00Z">
            <w:r>
              <w:rPr>
                <w:rFonts w:cs="Calibri" w:ascii="Calibri" w:hAnsi="Calibri"/>
                <w:sz w:val="22"/>
                <w:szCs w:val="22"/>
                <w:lang w:val="en-US" w:eastAsia="en-US"/>
              </w:rPr>
              <w:tab/>
            </w:r>
          </w:ins>
          <w:ins w:id="2913" w:author="32298_CR0789r1_ETSUN_(Rel-16)" w:date="2019-12-23T20:42:00Z">
            <w:r>
              <w:rPr/>
              <w:t>SM Delivery Report Requested</w:t>
              <w:tab/>
            </w:r>
          </w:ins>
          <w:hyperlink w:anchor="__RefHeading___Toc28026733">
            <w:ins w:id="2914" w:author="32298_CR0789r1_ETSUN_(Rel-16)" w:date="2019-12-23T20:42:00Z">
              <w:r>
                <w:rPr>
                  <w:rStyle w:val="IndexLink"/>
                </w:rPr>
                <w:t>98</w:t>
              </w:r>
            </w:ins>
          </w:hyperlink>
        </w:p>
        <w:p>
          <w:pPr>
            <w:pStyle w:val="Contents5"/>
            <w:rPr>
              <w:rFonts w:ascii="Calibri" w:hAnsi="Calibri" w:cs="Calibri"/>
              <w:sz w:val="22"/>
              <w:szCs w:val="22"/>
              <w:lang w:val="en-US" w:eastAsia="en-US"/>
              <w:ins w:id="2920" w:author="32298_CR0789r1_ETSUN_(Rel-16)" w:date="2019-12-23T20:42:00Z"/>
            </w:rPr>
          </w:pPr>
          <w:ins w:id="2916" w:author="32298_CR0789r1_ETSUN_(Rel-16)" w:date="2019-12-23T20:42:00Z">
            <w:r>
              <w:rPr/>
              <w:t>5.1.4.6.25</w:t>
            </w:r>
          </w:ins>
          <w:ins w:id="2917" w:author="32298_CR0789r1_ETSUN_(Rel-16)" w:date="2019-12-23T20:42:00Z">
            <w:r>
              <w:rPr>
                <w:rFonts w:cs="Calibri" w:ascii="Calibri" w:hAnsi="Calibri"/>
                <w:sz w:val="22"/>
                <w:szCs w:val="22"/>
                <w:lang w:val="en-US" w:eastAsia="en-US"/>
              </w:rPr>
              <w:tab/>
            </w:r>
          </w:ins>
          <w:ins w:id="2918" w:author="32298_CR0789r1_ETSUN_(Rel-16)" w:date="2019-12-23T20:42:00Z">
            <w:r>
              <w:rPr/>
              <w:t>SM Destination Interface</w:t>
              <w:tab/>
            </w:r>
          </w:ins>
          <w:hyperlink w:anchor="__RefHeading___Toc28026734">
            <w:ins w:id="2919" w:author="32298_CR0789r1_ETSUN_(Rel-16)" w:date="2019-12-23T20:42:00Z">
              <w:r>
                <w:rPr>
                  <w:rStyle w:val="IndexLink"/>
                </w:rPr>
                <w:t>98</w:t>
              </w:r>
            </w:ins>
          </w:hyperlink>
        </w:p>
        <w:p>
          <w:pPr>
            <w:pStyle w:val="Contents5"/>
            <w:rPr>
              <w:rFonts w:ascii="Calibri" w:hAnsi="Calibri" w:cs="Calibri"/>
              <w:sz w:val="22"/>
              <w:szCs w:val="22"/>
              <w:lang w:val="en-US" w:eastAsia="en-US"/>
              <w:ins w:id="2926" w:author="32298_CR0789r1_ETSUN_(Rel-16)" w:date="2019-12-23T20:42:00Z"/>
            </w:rPr>
          </w:pPr>
          <w:ins w:id="2921" w:author="32298_CR0789r1_ETSUN_(Rel-16)" w:date="2019-12-23T20:42:00Z">
            <w:r>
              <w:rPr>
                <w:lang w:val="en-GB" w:eastAsia="en-US"/>
              </w:rPr>
              <w:t>5.1.4.6.26</w:t>
            </w:r>
          </w:ins>
          <w:ins w:id="2922" w:author="32298_CR0789r1_ETSUN_(Rel-16)" w:date="2019-12-23T20:42:00Z">
            <w:r>
              <w:rPr>
                <w:rFonts w:cs="Calibri" w:ascii="Calibri" w:hAnsi="Calibri"/>
                <w:sz w:val="22"/>
                <w:szCs w:val="22"/>
                <w:lang w:val="en-US" w:eastAsia="en-US"/>
              </w:rPr>
              <w:tab/>
            </w:r>
          </w:ins>
          <w:ins w:id="2923" w:author="32298_CR0789r1_ETSUN_(Rel-16)" w:date="2019-12-23T20:42:00Z">
            <w:r>
              <w:rPr>
                <w:lang w:val="en-US" w:eastAsia="en-US"/>
              </w:rPr>
              <w:t xml:space="preserve">SM </w:t>
            </w:r>
          </w:ins>
          <w:ins w:id="2924" w:author="32298_CR0789r1_ETSUN_(Rel-16)" w:date="2019-12-23T20:42:00Z">
            <w:r>
              <w:rPr/>
              <w:t>Device Trigger Indicator</w:t>
              <w:tab/>
            </w:r>
          </w:ins>
          <w:hyperlink w:anchor="__RefHeading___Toc28026735">
            <w:ins w:id="2925" w:author="32298_CR0789r1_ETSUN_(Rel-16)" w:date="2019-12-23T20:42:00Z">
              <w:r>
                <w:rPr>
                  <w:rStyle w:val="IndexLink"/>
                </w:rPr>
                <w:t>98</w:t>
              </w:r>
            </w:ins>
          </w:hyperlink>
        </w:p>
        <w:p>
          <w:pPr>
            <w:pStyle w:val="Contents5"/>
            <w:rPr>
              <w:rFonts w:ascii="Calibri" w:hAnsi="Calibri" w:cs="Calibri"/>
              <w:sz w:val="22"/>
              <w:szCs w:val="22"/>
              <w:lang w:val="en-US" w:eastAsia="en-US"/>
              <w:ins w:id="2932" w:author="32298_CR0789r1_ETSUN_(Rel-16)" w:date="2019-12-23T20:42:00Z"/>
            </w:rPr>
          </w:pPr>
          <w:ins w:id="2927" w:author="32298_CR0789r1_ETSUN_(Rel-16)" w:date="2019-12-23T20:42:00Z">
            <w:r>
              <w:rPr>
                <w:lang w:val="en-GB" w:eastAsia="en-US"/>
              </w:rPr>
              <w:t>5.1.4.6.27</w:t>
            </w:r>
          </w:ins>
          <w:ins w:id="2928" w:author="32298_CR0789r1_ETSUN_(Rel-16)" w:date="2019-12-23T20:42:00Z">
            <w:r>
              <w:rPr>
                <w:rFonts w:cs="Calibri" w:ascii="Calibri" w:hAnsi="Calibri"/>
                <w:sz w:val="22"/>
                <w:szCs w:val="22"/>
                <w:lang w:val="en-US" w:eastAsia="en-US"/>
              </w:rPr>
              <w:tab/>
            </w:r>
          </w:ins>
          <w:ins w:id="2929" w:author="32298_CR0789r1_ETSUN_(Rel-16)" w:date="2019-12-23T20:42:00Z">
            <w:r>
              <w:rPr>
                <w:lang w:val="en-US" w:eastAsia="en-US"/>
              </w:rPr>
              <w:t xml:space="preserve">SM </w:t>
            </w:r>
          </w:ins>
          <w:ins w:id="2930" w:author="32298_CR0789r1_ETSUN_(Rel-16)" w:date="2019-12-23T20:42:00Z">
            <w:r>
              <w:rPr/>
              <w:t>Device Trigger information</w:t>
              <w:tab/>
            </w:r>
          </w:ins>
          <w:hyperlink w:anchor="__RefHeading___Toc28026736">
            <w:ins w:id="2931" w:author="32298_CR0789r1_ETSUN_(Rel-16)" w:date="2019-12-23T20:42:00Z">
              <w:r>
                <w:rPr>
                  <w:rStyle w:val="IndexLink"/>
                </w:rPr>
                <w:t>98</w:t>
              </w:r>
            </w:ins>
          </w:hyperlink>
        </w:p>
        <w:p>
          <w:pPr>
            <w:pStyle w:val="Contents5"/>
            <w:rPr>
              <w:rFonts w:ascii="Calibri" w:hAnsi="Calibri" w:cs="Calibri"/>
              <w:sz w:val="22"/>
              <w:szCs w:val="22"/>
              <w:lang w:val="en-US" w:eastAsia="en-US"/>
              <w:ins w:id="2937" w:author="32298_CR0789r1_ETSUN_(Rel-16)" w:date="2019-12-23T20:42:00Z"/>
            </w:rPr>
          </w:pPr>
          <w:ins w:id="2933" w:author="32298_CR0789r1_ETSUN_(Rel-16)" w:date="2019-12-23T20:42:00Z">
            <w:r>
              <w:rPr/>
              <w:t>5.1.4.6.28</w:t>
            </w:r>
          </w:ins>
          <w:ins w:id="2934" w:author="32298_CR0789r1_ETSUN_(Rel-16)" w:date="2019-12-23T20:42:00Z">
            <w:r>
              <w:rPr>
                <w:rFonts w:cs="Calibri" w:ascii="Calibri" w:hAnsi="Calibri"/>
                <w:sz w:val="22"/>
                <w:szCs w:val="22"/>
                <w:lang w:val="en-US" w:eastAsia="en-US"/>
              </w:rPr>
              <w:tab/>
            </w:r>
          </w:ins>
          <w:ins w:id="2935" w:author="32298_CR0789r1_ETSUN_(Rel-16)" w:date="2019-12-23T20:42:00Z">
            <w:r>
              <w:rPr/>
              <w:t>SM Discharge Time</w:t>
              <w:tab/>
            </w:r>
          </w:ins>
          <w:hyperlink w:anchor="__RefHeading___Toc28026737">
            <w:ins w:id="2936" w:author="32298_CR0789r1_ETSUN_(Rel-16)" w:date="2019-12-23T20:42:00Z">
              <w:r>
                <w:rPr>
                  <w:rStyle w:val="IndexLink"/>
                </w:rPr>
                <w:t>98</w:t>
              </w:r>
            </w:ins>
          </w:hyperlink>
        </w:p>
        <w:p>
          <w:pPr>
            <w:pStyle w:val="Contents5"/>
            <w:rPr>
              <w:rFonts w:ascii="Calibri" w:hAnsi="Calibri" w:cs="Calibri"/>
              <w:sz w:val="22"/>
              <w:szCs w:val="22"/>
              <w:lang w:val="en-US" w:eastAsia="en-US"/>
              <w:ins w:id="2943" w:author="32298_CR0789r1_ETSUN_(Rel-16)" w:date="2019-12-23T20:42:00Z"/>
            </w:rPr>
          </w:pPr>
          <w:ins w:id="2938" w:author="32298_CR0789r1_ETSUN_(Rel-16)" w:date="2019-12-23T20:42:00Z">
            <w:r>
              <w:rPr>
                <w:lang w:val="en-GB" w:eastAsia="en-US"/>
              </w:rPr>
              <w:t>5.1.4.6.29</w:t>
            </w:r>
          </w:ins>
          <w:ins w:id="2939" w:author="32298_CR0789r1_ETSUN_(Rel-16)" w:date="2019-12-23T20:42:00Z">
            <w:r>
              <w:rPr>
                <w:rFonts w:cs="Calibri" w:ascii="Calibri" w:hAnsi="Calibri"/>
                <w:sz w:val="22"/>
                <w:szCs w:val="22"/>
                <w:lang w:val="en-US" w:eastAsia="en-US"/>
              </w:rPr>
              <w:tab/>
            </w:r>
          </w:ins>
          <w:ins w:id="2940" w:author="32298_CR0789r1_ETSUN_(Rel-16)" w:date="2019-12-23T20:42:00Z">
            <w:r>
              <w:rPr>
                <w:lang w:val="en-US" w:eastAsia="en-US"/>
              </w:rPr>
              <w:t xml:space="preserve">SM </w:t>
            </w:r>
          </w:ins>
          <w:ins w:id="2941" w:author="32298_CR0789r1_ETSUN_(Rel-16)" w:date="2019-12-23T20:42:00Z">
            <w:r>
              <w:rPr/>
              <w:t>DT Priority Indication</w:t>
              <w:tab/>
            </w:r>
          </w:ins>
          <w:hyperlink w:anchor="__RefHeading___Toc28026738">
            <w:ins w:id="2942" w:author="32298_CR0789r1_ETSUN_(Rel-16)" w:date="2019-12-23T20:42:00Z">
              <w:r>
                <w:rPr>
                  <w:rStyle w:val="IndexLink"/>
                </w:rPr>
                <w:t>98</w:t>
              </w:r>
            </w:ins>
          </w:hyperlink>
        </w:p>
        <w:p>
          <w:pPr>
            <w:pStyle w:val="Contents5"/>
            <w:rPr>
              <w:rFonts w:ascii="Calibri" w:hAnsi="Calibri" w:cs="Calibri"/>
              <w:sz w:val="22"/>
              <w:szCs w:val="22"/>
              <w:lang w:val="en-US" w:eastAsia="en-US"/>
              <w:ins w:id="2949" w:author="32298_CR0789r1_ETSUN_(Rel-16)" w:date="2019-12-23T20:42:00Z"/>
            </w:rPr>
          </w:pPr>
          <w:ins w:id="2944" w:author="32298_CR0789r1_ETSUN_(Rel-16)" w:date="2019-12-23T20:42:00Z">
            <w:r>
              <w:rPr>
                <w:lang w:val="en-GB" w:eastAsia="en-US"/>
              </w:rPr>
              <w:t>5.1.4.6.30</w:t>
            </w:r>
          </w:ins>
          <w:ins w:id="2945" w:author="32298_CR0789r1_ETSUN_(Rel-16)" w:date="2019-12-23T20:42:00Z">
            <w:r>
              <w:rPr>
                <w:rFonts w:cs="Calibri" w:ascii="Calibri" w:hAnsi="Calibri"/>
                <w:sz w:val="22"/>
                <w:szCs w:val="22"/>
                <w:lang w:val="en-US" w:eastAsia="en-US"/>
              </w:rPr>
              <w:tab/>
            </w:r>
          </w:ins>
          <w:ins w:id="2946" w:author="32298_CR0789r1_ETSUN_(Rel-16)" w:date="2019-12-23T20:42:00Z">
            <w:r>
              <w:rPr>
                <w:lang w:val="en-US" w:eastAsia="en-US"/>
              </w:rPr>
              <w:t xml:space="preserve">SM </w:t>
            </w:r>
          </w:ins>
          <w:ins w:id="2947" w:author="32298_CR0789r1_ETSUN_(Rel-16)" w:date="2019-12-23T20:42:00Z">
            <w:r>
              <w:rPr/>
              <w:t>DT Reference Number</w:t>
              <w:tab/>
            </w:r>
          </w:ins>
          <w:hyperlink w:anchor="__RefHeading___Toc28026739">
            <w:ins w:id="2948" w:author="32298_CR0789r1_ETSUN_(Rel-16)" w:date="2019-12-23T20:42:00Z">
              <w:r>
                <w:rPr>
                  <w:rStyle w:val="IndexLink"/>
                </w:rPr>
                <w:t>98</w:t>
              </w:r>
            </w:ins>
          </w:hyperlink>
        </w:p>
        <w:p>
          <w:pPr>
            <w:pStyle w:val="Contents5"/>
            <w:rPr>
              <w:rFonts w:ascii="Calibri" w:hAnsi="Calibri" w:cs="Calibri"/>
              <w:sz w:val="22"/>
              <w:szCs w:val="22"/>
              <w:lang w:val="en-US" w:eastAsia="en-US"/>
              <w:ins w:id="2955" w:author="32298_CR0789r1_ETSUN_(Rel-16)" w:date="2019-12-23T20:42:00Z"/>
            </w:rPr>
          </w:pPr>
          <w:ins w:id="2950" w:author="32298_CR0789r1_ETSUN_(Rel-16)" w:date="2019-12-23T20:42:00Z">
            <w:r>
              <w:rPr>
                <w:lang w:val="en-GB" w:eastAsia="en-US"/>
              </w:rPr>
              <w:t>5.1.4.6.31</w:t>
            </w:r>
          </w:ins>
          <w:ins w:id="2951" w:author="32298_CR0789r1_ETSUN_(Rel-16)" w:date="2019-12-23T20:42:00Z">
            <w:r>
              <w:rPr>
                <w:rFonts w:cs="Calibri" w:ascii="Calibri" w:hAnsi="Calibri"/>
                <w:sz w:val="22"/>
                <w:szCs w:val="22"/>
                <w:lang w:val="en-US" w:eastAsia="en-US"/>
              </w:rPr>
              <w:tab/>
            </w:r>
          </w:ins>
          <w:ins w:id="2952" w:author="32298_CR0789r1_ETSUN_(Rel-16)" w:date="2019-12-23T20:42:00Z">
            <w:r>
              <w:rPr>
                <w:lang w:val="en-US" w:eastAsia="en-US"/>
              </w:rPr>
              <w:t xml:space="preserve">SM </w:t>
            </w:r>
          </w:ins>
          <w:ins w:id="2953" w:author="32298_CR0789r1_ETSUN_(Rel-16)" w:date="2019-12-23T20:42:00Z">
            <w:r>
              <w:rPr/>
              <w:t>DT Validity Period</w:t>
              <w:tab/>
            </w:r>
          </w:ins>
          <w:hyperlink w:anchor="__RefHeading___Toc28026740">
            <w:ins w:id="2954" w:author="32298_CR0789r1_ETSUN_(Rel-16)" w:date="2019-12-23T20:42:00Z">
              <w:r>
                <w:rPr>
                  <w:rStyle w:val="IndexLink"/>
                </w:rPr>
                <w:t>98</w:t>
              </w:r>
            </w:ins>
          </w:hyperlink>
        </w:p>
        <w:p>
          <w:pPr>
            <w:pStyle w:val="Contents5"/>
            <w:rPr>
              <w:rFonts w:ascii="Calibri" w:hAnsi="Calibri" w:cs="Calibri"/>
              <w:sz w:val="22"/>
              <w:szCs w:val="22"/>
              <w:lang w:val="en-US" w:eastAsia="en-US"/>
              <w:ins w:id="2960" w:author="32298_CR0789r1_ETSUN_(Rel-16)" w:date="2019-12-23T20:42:00Z"/>
            </w:rPr>
          </w:pPr>
          <w:ins w:id="2956" w:author="32298_CR0789r1_ETSUN_(Rel-16)" w:date="2019-12-23T20:42:00Z">
            <w:r>
              <w:rPr/>
              <w:t>5.1.4.6.32</w:t>
            </w:r>
          </w:ins>
          <w:ins w:id="2957" w:author="32298_CR0789r1_ETSUN_(Rel-16)" w:date="2019-12-23T20:42:00Z">
            <w:r>
              <w:rPr>
                <w:rFonts w:cs="Calibri" w:ascii="Calibri" w:hAnsi="Calibri"/>
                <w:sz w:val="22"/>
                <w:szCs w:val="22"/>
                <w:lang w:val="en-US" w:eastAsia="en-US"/>
              </w:rPr>
              <w:tab/>
            </w:r>
          </w:ins>
          <w:ins w:id="2958" w:author="32298_CR0789r1_ETSUN_(Rel-16)" w:date="2019-12-23T20:42:00Z">
            <w:r>
              <w:rPr/>
              <w:t>SM Message Type</w:t>
              <w:tab/>
            </w:r>
          </w:ins>
          <w:hyperlink w:anchor="__RefHeading___Toc28026741">
            <w:ins w:id="2959" w:author="32298_CR0789r1_ETSUN_(Rel-16)" w:date="2019-12-23T20:42:00Z">
              <w:r>
                <w:rPr>
                  <w:rStyle w:val="IndexLink"/>
                </w:rPr>
                <w:t>98</w:t>
              </w:r>
            </w:ins>
          </w:hyperlink>
        </w:p>
        <w:p>
          <w:pPr>
            <w:pStyle w:val="Contents5"/>
            <w:rPr>
              <w:rFonts w:ascii="Calibri" w:hAnsi="Calibri" w:cs="Calibri"/>
              <w:sz w:val="22"/>
              <w:szCs w:val="22"/>
              <w:lang w:val="en-US" w:eastAsia="en-US"/>
              <w:ins w:id="2965" w:author="32298_CR0789r1_ETSUN_(Rel-16)" w:date="2019-12-23T20:42:00Z"/>
            </w:rPr>
          </w:pPr>
          <w:ins w:id="2961" w:author="32298_CR0789r1_ETSUN_(Rel-16)" w:date="2019-12-23T20:42:00Z">
            <w:r>
              <w:rPr/>
              <w:t>5.1.4.6.33</w:t>
            </w:r>
          </w:ins>
          <w:ins w:id="2962" w:author="32298_CR0789r1_ETSUN_(Rel-16)" w:date="2019-12-23T20:42:00Z">
            <w:r>
              <w:rPr>
                <w:rFonts w:cs="Calibri" w:ascii="Calibri" w:hAnsi="Calibri"/>
                <w:sz w:val="22"/>
                <w:szCs w:val="22"/>
                <w:lang w:val="en-US" w:eastAsia="en-US"/>
              </w:rPr>
              <w:tab/>
            </w:r>
          </w:ins>
          <w:ins w:id="2963" w:author="32298_CR0789r1_ETSUN_(Rel-16)" w:date="2019-12-23T20:42:00Z">
            <w:r>
              <w:rPr/>
              <w:t>SM Originator Interface</w:t>
              <w:tab/>
            </w:r>
          </w:ins>
          <w:hyperlink w:anchor="__RefHeading___Toc28026742">
            <w:ins w:id="2964" w:author="32298_CR0789r1_ETSUN_(Rel-16)" w:date="2019-12-23T20:42:00Z">
              <w:r>
                <w:rPr>
                  <w:rStyle w:val="IndexLink"/>
                </w:rPr>
                <w:t>98</w:t>
              </w:r>
            </w:ins>
          </w:hyperlink>
        </w:p>
        <w:p>
          <w:pPr>
            <w:pStyle w:val="Contents5"/>
            <w:rPr>
              <w:rFonts w:ascii="Calibri" w:hAnsi="Calibri" w:cs="Calibri"/>
              <w:sz w:val="22"/>
              <w:szCs w:val="22"/>
              <w:lang w:val="en-US" w:eastAsia="en-US"/>
              <w:ins w:id="2971" w:author="32298_CR0789r1_ETSUN_(Rel-16)" w:date="2019-12-23T20:42:00Z"/>
            </w:rPr>
          </w:pPr>
          <w:ins w:id="2966" w:author="32298_CR0789r1_ETSUN_(Rel-16)" w:date="2019-12-23T20:42:00Z">
            <w:r>
              <w:rPr>
                <w:lang w:val="en-GB" w:eastAsia="en-US"/>
              </w:rPr>
              <w:t>5.1.4.6.34</w:t>
            </w:r>
          </w:ins>
          <w:ins w:id="2967" w:author="32298_CR0789r1_ETSUN_(Rel-16)" w:date="2019-12-23T20:42:00Z">
            <w:r>
              <w:rPr>
                <w:rFonts w:cs="Calibri" w:ascii="Calibri" w:hAnsi="Calibri"/>
                <w:sz w:val="22"/>
                <w:szCs w:val="22"/>
                <w:lang w:val="en-US" w:eastAsia="en-US"/>
              </w:rPr>
              <w:tab/>
            </w:r>
          </w:ins>
          <w:ins w:id="2968" w:author="32298_CR0789r1_ETSUN_(Rel-16)" w:date="2019-12-23T20:42:00Z">
            <w:r>
              <w:rPr>
                <w:rFonts w:eastAsia="MS Mincho;MS Mincho"/>
                <w:lang w:val="it-IT" w:eastAsia="en-US"/>
              </w:rPr>
              <w:t>SM Originator Protocol Id</w:t>
            </w:r>
          </w:ins>
          <w:ins w:id="2969" w:author="32298_CR0789r1_ETSUN_(Rel-16)" w:date="2019-12-23T20:42:00Z">
            <w:r>
              <w:rPr/>
              <w:tab/>
            </w:r>
          </w:ins>
          <w:hyperlink w:anchor="__RefHeading___Toc28026743">
            <w:ins w:id="2970" w:author="32298_CR0789r1_ETSUN_(Rel-16)" w:date="2019-12-23T20:42:00Z">
              <w:r>
                <w:rPr>
                  <w:rStyle w:val="IndexLink"/>
                </w:rPr>
                <w:t>99</w:t>
              </w:r>
            </w:ins>
          </w:hyperlink>
        </w:p>
        <w:p>
          <w:pPr>
            <w:pStyle w:val="Contents5"/>
            <w:rPr>
              <w:rFonts w:ascii="Calibri" w:hAnsi="Calibri" w:cs="Calibri"/>
              <w:sz w:val="22"/>
              <w:szCs w:val="22"/>
              <w:lang w:val="en-US" w:eastAsia="en-US"/>
              <w:ins w:id="2976" w:author="32298_CR0789r1_ETSUN_(Rel-16)" w:date="2019-12-23T20:42:00Z"/>
            </w:rPr>
          </w:pPr>
          <w:ins w:id="2972" w:author="32298_CR0789r1_ETSUN_(Rel-16)" w:date="2019-12-23T20:42:00Z">
            <w:r>
              <w:rPr/>
              <w:t>5.1.4.6.35</w:t>
            </w:r>
          </w:ins>
          <w:ins w:id="2973" w:author="32298_CR0789r1_ETSUN_(Rel-16)" w:date="2019-12-23T20:42:00Z">
            <w:r>
              <w:rPr>
                <w:rFonts w:cs="Calibri" w:ascii="Calibri" w:hAnsi="Calibri"/>
                <w:sz w:val="22"/>
                <w:szCs w:val="22"/>
                <w:lang w:val="en-US" w:eastAsia="en-US"/>
              </w:rPr>
              <w:tab/>
            </w:r>
          </w:ins>
          <w:ins w:id="2974" w:author="32298_CR0789r1_ETSUN_(Rel-16)" w:date="2019-12-23T20:42:00Z">
            <w:r>
              <w:rPr/>
              <w:t>SM Priority</w:t>
              <w:tab/>
            </w:r>
          </w:ins>
          <w:hyperlink w:anchor="__RefHeading___Toc28026744">
            <w:ins w:id="2975" w:author="32298_CR0789r1_ETSUN_(Rel-16)" w:date="2019-12-23T20:42:00Z">
              <w:r>
                <w:rPr>
                  <w:rStyle w:val="IndexLink"/>
                </w:rPr>
                <w:t>99</w:t>
              </w:r>
            </w:ins>
          </w:hyperlink>
        </w:p>
        <w:p>
          <w:pPr>
            <w:pStyle w:val="Contents5"/>
            <w:rPr>
              <w:rFonts w:ascii="Calibri" w:hAnsi="Calibri" w:cs="Calibri"/>
              <w:sz w:val="22"/>
              <w:szCs w:val="22"/>
              <w:lang w:val="en-US" w:eastAsia="en-US"/>
              <w:ins w:id="2981" w:author="32298_CR0789r1_ETSUN_(Rel-16)" w:date="2019-12-23T20:42:00Z"/>
            </w:rPr>
          </w:pPr>
          <w:ins w:id="2977" w:author="32298_CR0789r1_ETSUN_(Rel-16)" w:date="2019-12-23T20:42:00Z">
            <w:r>
              <w:rPr/>
              <w:t>5.1.4.6.36</w:t>
            </w:r>
          </w:ins>
          <w:ins w:id="2978" w:author="32298_CR0789r1_ETSUN_(Rel-16)" w:date="2019-12-23T20:42:00Z">
            <w:r>
              <w:rPr>
                <w:rFonts w:cs="Calibri" w:ascii="Calibri" w:hAnsi="Calibri"/>
                <w:sz w:val="22"/>
                <w:szCs w:val="22"/>
                <w:lang w:val="en-US" w:eastAsia="en-US"/>
              </w:rPr>
              <w:tab/>
            </w:r>
          </w:ins>
          <w:ins w:id="2979" w:author="32298_CR0789r1_ETSUN_(Rel-16)" w:date="2019-12-23T20:42:00Z">
            <w:r>
              <w:rPr/>
              <w:t>SM Recipient Protocol Id</w:t>
              <w:tab/>
            </w:r>
          </w:ins>
          <w:hyperlink w:anchor="__RefHeading___Toc28026745">
            <w:ins w:id="2980" w:author="32298_CR0789r1_ETSUN_(Rel-16)" w:date="2019-12-23T20:42:00Z">
              <w:r>
                <w:rPr>
                  <w:rStyle w:val="IndexLink"/>
                </w:rPr>
                <w:t>99</w:t>
              </w:r>
            </w:ins>
          </w:hyperlink>
        </w:p>
        <w:p>
          <w:pPr>
            <w:pStyle w:val="Contents5"/>
            <w:rPr>
              <w:rFonts w:ascii="Calibri" w:hAnsi="Calibri" w:cs="Calibri"/>
              <w:sz w:val="22"/>
              <w:szCs w:val="22"/>
              <w:lang w:val="en-US" w:eastAsia="en-US"/>
              <w:ins w:id="2986" w:author="32298_CR0789r1_ETSUN_(Rel-16)" w:date="2019-12-23T20:42:00Z"/>
            </w:rPr>
          </w:pPr>
          <w:ins w:id="2982" w:author="32298_CR0789r1_ETSUN_(Rel-16)" w:date="2019-12-23T20:42:00Z">
            <w:r>
              <w:rPr/>
              <w:t>5.1.4.6.37</w:t>
            </w:r>
          </w:ins>
          <w:ins w:id="2983" w:author="32298_CR0789r1_ETSUN_(Rel-16)" w:date="2019-12-23T20:42:00Z">
            <w:r>
              <w:rPr>
                <w:rFonts w:cs="Calibri" w:ascii="Calibri" w:hAnsi="Calibri"/>
                <w:sz w:val="22"/>
                <w:szCs w:val="22"/>
                <w:lang w:val="en-US" w:eastAsia="en-US"/>
              </w:rPr>
              <w:tab/>
            </w:r>
          </w:ins>
          <w:ins w:id="2984" w:author="32298_CR0789r1_ETSUN_(Rel-16)" w:date="2019-12-23T20:42:00Z">
            <w:r>
              <w:rPr/>
              <w:t>SM Reply Path Requested</w:t>
              <w:tab/>
            </w:r>
          </w:ins>
          <w:hyperlink w:anchor="__RefHeading___Toc28026746">
            <w:ins w:id="2985" w:author="32298_CR0789r1_ETSUN_(Rel-16)" w:date="2019-12-23T20:42:00Z">
              <w:r>
                <w:rPr>
                  <w:rStyle w:val="IndexLink"/>
                </w:rPr>
                <w:t>99</w:t>
              </w:r>
            </w:ins>
          </w:hyperlink>
        </w:p>
        <w:p>
          <w:pPr>
            <w:pStyle w:val="Contents5"/>
            <w:rPr>
              <w:rFonts w:ascii="Calibri" w:hAnsi="Calibri" w:cs="Calibri"/>
              <w:sz w:val="22"/>
              <w:szCs w:val="22"/>
              <w:lang w:val="en-US" w:eastAsia="en-US"/>
              <w:ins w:id="2992" w:author="32298_CR0789r1_ETSUN_(Rel-16)" w:date="2019-12-23T20:42:00Z"/>
            </w:rPr>
          </w:pPr>
          <w:ins w:id="2987" w:author="32298_CR0789r1_ETSUN_(Rel-16)" w:date="2019-12-23T20:42:00Z">
            <w:r>
              <w:rPr>
                <w:lang w:val="en-GB" w:eastAsia="en-US"/>
              </w:rPr>
              <w:t>5.1.4.6.38</w:t>
            </w:r>
          </w:ins>
          <w:ins w:id="2988" w:author="32298_CR0789r1_ETSUN_(Rel-16)" w:date="2019-12-23T20:42:00Z">
            <w:r>
              <w:rPr>
                <w:rFonts w:cs="Calibri" w:ascii="Calibri" w:hAnsi="Calibri"/>
                <w:sz w:val="22"/>
                <w:szCs w:val="22"/>
                <w:lang w:val="en-US" w:eastAsia="en-US"/>
              </w:rPr>
              <w:tab/>
            </w:r>
          </w:ins>
          <w:ins w:id="2989" w:author="32298_CR0789r1_ETSUN_(Rel-16)" w:date="2019-12-23T20:42:00Z">
            <w:r>
              <w:rPr>
                <w:lang w:val="en-US" w:eastAsia="en-US"/>
              </w:rPr>
              <w:t>SMS Application Port ID</w:t>
            </w:r>
          </w:ins>
          <w:ins w:id="2990" w:author="32298_CR0789r1_ETSUN_(Rel-16)" w:date="2019-12-23T20:42:00Z">
            <w:r>
              <w:rPr/>
              <w:tab/>
            </w:r>
          </w:ins>
          <w:hyperlink w:anchor="__RefHeading___Toc28026747">
            <w:ins w:id="2991" w:author="32298_CR0789r1_ETSUN_(Rel-16)" w:date="2019-12-23T20:42:00Z">
              <w:r>
                <w:rPr>
                  <w:rStyle w:val="IndexLink"/>
                </w:rPr>
                <w:t>99</w:t>
              </w:r>
            </w:ins>
          </w:hyperlink>
        </w:p>
        <w:p>
          <w:pPr>
            <w:pStyle w:val="Contents5"/>
            <w:rPr>
              <w:rFonts w:ascii="Calibri" w:hAnsi="Calibri" w:cs="Calibri"/>
              <w:sz w:val="22"/>
              <w:szCs w:val="22"/>
              <w:lang w:val="en-US" w:eastAsia="en-US"/>
              <w:ins w:id="2999" w:author="32298_CR0789r1_ETSUN_(Rel-16)" w:date="2019-12-23T20:42:00Z"/>
            </w:rPr>
          </w:pPr>
          <w:ins w:id="2993" w:author="32298_CR0789r1_ETSUN_(Rel-16)" w:date="2019-12-23T20:42:00Z">
            <w:r>
              <w:rPr/>
              <w:t>5.1.4.6.39</w:t>
            </w:r>
          </w:ins>
          <w:ins w:id="2994" w:author="32298_CR0789r1_ETSUN_(Rel-16)" w:date="2019-12-23T20:42:00Z">
            <w:r>
              <w:rPr>
                <w:rFonts w:cs="Calibri" w:ascii="Calibri" w:hAnsi="Calibri"/>
                <w:sz w:val="22"/>
                <w:szCs w:val="22"/>
                <w:lang w:val="en-US" w:eastAsia="en-US"/>
              </w:rPr>
              <w:tab/>
            </w:r>
          </w:ins>
          <w:ins w:id="2995" w:author="32298_CR0789r1_ETSUN_(Rel-16)" w:date="2019-12-23T20:42:00Z">
            <w:r>
              <w:rPr/>
              <w:t xml:space="preserve">SM </w:t>
            </w:r>
          </w:ins>
          <w:ins w:id="2996" w:author="32298_CR0789r1_ETSUN_(Rel-16)" w:date="2019-12-23T20:42:00Z">
            <w:r>
              <w:rPr>
                <w:lang w:val="en-US" w:eastAsia="en-US"/>
              </w:rPr>
              <w:t>Sequence Number</w:t>
            </w:r>
          </w:ins>
          <w:ins w:id="2997" w:author="32298_CR0789r1_ETSUN_(Rel-16)" w:date="2019-12-23T20:42:00Z">
            <w:r>
              <w:rPr/>
              <w:tab/>
            </w:r>
          </w:ins>
          <w:hyperlink w:anchor="__RefHeading___Toc28026748">
            <w:ins w:id="2998" w:author="32298_CR0789r1_ETSUN_(Rel-16)" w:date="2019-12-23T20:42:00Z">
              <w:r>
                <w:rPr>
                  <w:rStyle w:val="IndexLink"/>
                </w:rPr>
                <w:t>99</w:t>
              </w:r>
            </w:ins>
          </w:hyperlink>
        </w:p>
        <w:p>
          <w:pPr>
            <w:pStyle w:val="Contents5"/>
            <w:rPr>
              <w:rFonts w:ascii="Calibri" w:hAnsi="Calibri" w:cs="Calibri"/>
              <w:sz w:val="22"/>
              <w:szCs w:val="22"/>
              <w:lang w:val="en-US" w:eastAsia="en-US"/>
              <w:ins w:id="3005" w:author="32298_CR0789r1_ETSUN_(Rel-16)" w:date="2019-12-23T20:42:00Z"/>
            </w:rPr>
          </w:pPr>
          <w:ins w:id="3000" w:author="32298_CR0789r1_ETSUN_(Rel-16)" w:date="2019-12-23T20:42:00Z">
            <w:r>
              <w:rPr>
                <w:lang w:val="en-GB" w:eastAsia="en-US"/>
              </w:rPr>
              <w:t>5.1.4.6.40</w:t>
            </w:r>
          </w:ins>
          <w:ins w:id="3001" w:author="32298_CR0789r1_ETSUN_(Rel-16)" w:date="2019-12-23T20:42:00Z">
            <w:r>
              <w:rPr>
                <w:rFonts w:cs="Calibri" w:ascii="Calibri" w:hAnsi="Calibri"/>
                <w:sz w:val="22"/>
                <w:szCs w:val="22"/>
                <w:lang w:val="en-US" w:eastAsia="en-US"/>
              </w:rPr>
              <w:tab/>
            </w:r>
          </w:ins>
          <w:ins w:id="3002" w:author="32298_CR0789r1_ETSUN_(Rel-16)" w:date="2019-12-23T20:42:00Z">
            <w:r>
              <w:rPr>
                <w:lang w:val="en-US" w:eastAsia="en-US"/>
              </w:rPr>
              <w:t xml:space="preserve">SM </w:t>
            </w:r>
          </w:ins>
          <w:ins w:id="3003" w:author="32298_CR0789r1_ETSUN_(Rel-16)" w:date="2019-12-23T20:42:00Z">
            <w:r>
              <w:rPr/>
              <w:t>Serving Node</w:t>
              <w:tab/>
            </w:r>
          </w:ins>
          <w:hyperlink w:anchor="__RefHeading___Toc28026749">
            <w:ins w:id="3004" w:author="32298_CR0789r1_ETSUN_(Rel-16)" w:date="2019-12-23T20:42:00Z">
              <w:r>
                <w:rPr>
                  <w:rStyle w:val="IndexLink"/>
                </w:rPr>
                <w:t>99</w:t>
              </w:r>
            </w:ins>
          </w:hyperlink>
        </w:p>
        <w:p>
          <w:pPr>
            <w:pStyle w:val="Contents5"/>
            <w:rPr>
              <w:rFonts w:ascii="Calibri" w:hAnsi="Calibri" w:cs="Calibri"/>
              <w:sz w:val="22"/>
              <w:szCs w:val="22"/>
              <w:lang w:val="en-US" w:eastAsia="en-US"/>
              <w:ins w:id="3010" w:author="32298_CR0789r1_ETSUN_(Rel-16)" w:date="2019-12-23T20:42:00Z"/>
            </w:rPr>
          </w:pPr>
          <w:ins w:id="3006" w:author="32298_CR0789r1_ETSUN_(Rel-16)" w:date="2019-12-23T20:42:00Z">
            <w:r>
              <w:rPr/>
              <w:t>5.1.4.6.41</w:t>
            </w:r>
          </w:ins>
          <w:ins w:id="3007" w:author="32298_CR0789r1_ETSUN_(Rel-16)" w:date="2019-12-23T20:42:00Z">
            <w:r>
              <w:rPr>
                <w:rFonts w:cs="Calibri" w:ascii="Calibri" w:hAnsi="Calibri"/>
                <w:sz w:val="22"/>
                <w:szCs w:val="22"/>
                <w:lang w:val="en-US" w:eastAsia="en-US"/>
              </w:rPr>
              <w:tab/>
            </w:r>
          </w:ins>
          <w:ins w:id="3008" w:author="32298_CR0789r1_ETSUN_(Rel-16)" w:date="2019-12-23T20:42:00Z">
            <w:r>
              <w:rPr/>
              <w:t>Void</w:t>
              <w:tab/>
            </w:r>
          </w:ins>
          <w:hyperlink w:anchor="__RefHeading___Toc28026750">
            <w:ins w:id="3009" w:author="32298_CR0789r1_ETSUN_(Rel-16)" w:date="2019-12-23T20:42:00Z">
              <w:r>
                <w:rPr>
                  <w:rStyle w:val="IndexLink"/>
                </w:rPr>
                <w:t>99</w:t>
              </w:r>
            </w:ins>
          </w:hyperlink>
        </w:p>
        <w:p>
          <w:pPr>
            <w:pStyle w:val="Contents5"/>
            <w:rPr>
              <w:rFonts w:ascii="Calibri" w:hAnsi="Calibri" w:cs="Calibri"/>
              <w:sz w:val="22"/>
              <w:szCs w:val="22"/>
              <w:lang w:val="en-US" w:eastAsia="en-US"/>
              <w:ins w:id="3015" w:author="32298_CR0789r1_ETSUN_(Rel-16)" w:date="2019-12-23T20:42:00Z"/>
            </w:rPr>
          </w:pPr>
          <w:ins w:id="3011" w:author="32298_CR0789r1_ETSUN_(Rel-16)" w:date="2019-12-23T20:42:00Z">
            <w:r>
              <w:rPr>
                <w:lang w:val="en-GB" w:eastAsia="en-US"/>
              </w:rPr>
              <w:t>5.1.4.6.42</w:t>
            </w:r>
          </w:ins>
          <w:ins w:id="3012" w:author="32298_CR0789r1_ETSUN_(Rel-16)" w:date="2019-12-23T20:42:00Z">
            <w:r>
              <w:rPr>
                <w:rFonts w:cs="Calibri" w:ascii="Calibri" w:hAnsi="Calibri"/>
                <w:sz w:val="22"/>
                <w:szCs w:val="22"/>
                <w:lang w:val="en-US" w:eastAsia="en-US"/>
              </w:rPr>
              <w:tab/>
            </w:r>
          </w:ins>
          <w:ins w:id="3013" w:author="32298_CR0789r1_ETSUN_(Rel-16)" w:date="2019-12-23T20:42:00Z">
            <w:r>
              <w:rPr/>
              <w:t>Void</w:t>
              <w:tab/>
            </w:r>
          </w:ins>
          <w:hyperlink w:anchor="__RefHeading___Toc28026751">
            <w:ins w:id="3014" w:author="32298_CR0789r1_ETSUN_(Rel-16)" w:date="2019-12-23T20:42:00Z">
              <w:r>
                <w:rPr>
                  <w:rStyle w:val="IndexLink"/>
                </w:rPr>
                <w:t>99</w:t>
              </w:r>
            </w:ins>
          </w:hyperlink>
        </w:p>
        <w:p>
          <w:pPr>
            <w:pStyle w:val="Contents5"/>
            <w:rPr>
              <w:rFonts w:ascii="Calibri" w:hAnsi="Calibri" w:cs="Calibri"/>
              <w:sz w:val="22"/>
              <w:szCs w:val="22"/>
              <w:lang w:val="en-US" w:eastAsia="en-US"/>
              <w:ins w:id="3020" w:author="32298_CR0789r1_ETSUN_(Rel-16)" w:date="2019-12-23T20:42:00Z"/>
            </w:rPr>
          </w:pPr>
          <w:ins w:id="3016" w:author="32298_CR0789r1_ETSUN_(Rel-16)" w:date="2019-12-23T20:42:00Z">
            <w:r>
              <w:rPr/>
              <w:t>5.1.4.6.43</w:t>
            </w:r>
          </w:ins>
          <w:ins w:id="3017" w:author="32298_CR0789r1_ETSUN_(Rel-16)" w:date="2019-12-23T20:42:00Z">
            <w:r>
              <w:rPr>
                <w:rFonts w:cs="Calibri" w:ascii="Calibri" w:hAnsi="Calibri"/>
                <w:sz w:val="22"/>
                <w:szCs w:val="22"/>
                <w:lang w:val="en-US" w:eastAsia="en-US"/>
              </w:rPr>
              <w:tab/>
            </w:r>
          </w:ins>
          <w:ins w:id="3018" w:author="32298_CR0789r1_ETSUN_(Rel-16)" w:date="2019-12-23T20:42:00Z">
            <w:r>
              <w:rPr/>
              <w:t>SM Status</w:t>
              <w:tab/>
            </w:r>
          </w:ins>
          <w:hyperlink w:anchor="__RefHeading___Toc28026752">
            <w:ins w:id="3019" w:author="32298_CR0789r1_ETSUN_(Rel-16)" w:date="2019-12-23T20:42:00Z">
              <w:r>
                <w:rPr>
                  <w:rStyle w:val="IndexLink"/>
                </w:rPr>
                <w:t>99</w:t>
              </w:r>
            </w:ins>
          </w:hyperlink>
        </w:p>
        <w:p>
          <w:pPr>
            <w:pStyle w:val="Contents5"/>
            <w:rPr>
              <w:rFonts w:ascii="Calibri" w:hAnsi="Calibri" w:cs="Calibri"/>
              <w:sz w:val="22"/>
              <w:szCs w:val="22"/>
              <w:lang w:val="en-US" w:eastAsia="en-US"/>
              <w:ins w:id="3025" w:author="32298_CR0789r1_ETSUN_(Rel-16)" w:date="2019-12-23T20:42:00Z"/>
            </w:rPr>
          </w:pPr>
          <w:ins w:id="3021" w:author="32298_CR0789r1_ETSUN_(Rel-16)" w:date="2019-12-23T20:42:00Z">
            <w:r>
              <w:rPr/>
              <w:t>5.1.4.6.44</w:t>
            </w:r>
          </w:ins>
          <w:ins w:id="3022" w:author="32298_CR0789r1_ETSUN_(Rel-16)" w:date="2019-12-23T20:42:00Z">
            <w:r>
              <w:rPr>
                <w:rFonts w:cs="Calibri" w:ascii="Calibri" w:hAnsi="Calibri"/>
                <w:sz w:val="22"/>
                <w:szCs w:val="22"/>
                <w:lang w:val="en-US" w:eastAsia="en-US"/>
              </w:rPr>
              <w:tab/>
            </w:r>
          </w:ins>
          <w:ins w:id="3023" w:author="32298_CR0789r1_ETSUN_(Rel-16)" w:date="2019-12-23T20:42:00Z">
            <w:r>
              <w:rPr/>
              <w:t>SM Total Number</w:t>
              <w:tab/>
            </w:r>
          </w:ins>
          <w:hyperlink w:anchor="__RefHeading___Toc28026753">
            <w:ins w:id="3024" w:author="32298_CR0789r1_ETSUN_(Rel-16)" w:date="2019-12-23T20:42:00Z">
              <w:r>
                <w:rPr>
                  <w:rStyle w:val="IndexLink"/>
                </w:rPr>
                <w:t>99</w:t>
              </w:r>
            </w:ins>
          </w:hyperlink>
        </w:p>
        <w:p>
          <w:pPr>
            <w:pStyle w:val="Contents5"/>
            <w:rPr>
              <w:rFonts w:ascii="Calibri" w:hAnsi="Calibri" w:cs="Calibri"/>
              <w:sz w:val="22"/>
              <w:szCs w:val="22"/>
              <w:lang w:val="en-US" w:eastAsia="en-US"/>
              <w:ins w:id="3030" w:author="32298_CR0789r1_ETSUN_(Rel-16)" w:date="2019-12-23T20:42:00Z"/>
            </w:rPr>
          </w:pPr>
          <w:ins w:id="3026" w:author="32298_CR0789r1_ETSUN_(Rel-16)" w:date="2019-12-23T20:42:00Z">
            <w:r>
              <w:rPr/>
              <w:t>5.1.4.6.45</w:t>
            </w:r>
          </w:ins>
          <w:ins w:id="3027" w:author="32298_CR0789r1_ETSUN_(Rel-16)" w:date="2019-12-23T20:42:00Z">
            <w:r>
              <w:rPr>
                <w:rFonts w:cs="Calibri" w:ascii="Calibri" w:hAnsi="Calibri"/>
                <w:sz w:val="22"/>
                <w:szCs w:val="22"/>
                <w:lang w:val="en-US" w:eastAsia="en-US"/>
              </w:rPr>
              <w:tab/>
            </w:r>
          </w:ins>
          <w:ins w:id="3028" w:author="32298_CR0789r1_ETSUN_(Rel-16)" w:date="2019-12-23T20:42:00Z">
            <w:r>
              <w:rPr/>
              <w:t>SM User Data Header</w:t>
              <w:tab/>
            </w:r>
          </w:ins>
          <w:hyperlink w:anchor="__RefHeading___Toc28026754">
            <w:ins w:id="3029" w:author="32298_CR0789r1_ETSUN_(Rel-16)" w:date="2019-12-23T20:42:00Z">
              <w:r>
                <w:rPr>
                  <w:rStyle w:val="IndexLink"/>
                </w:rPr>
                <w:t>99</w:t>
              </w:r>
            </w:ins>
          </w:hyperlink>
        </w:p>
        <w:p>
          <w:pPr>
            <w:pStyle w:val="Contents5"/>
            <w:rPr>
              <w:rFonts w:ascii="Calibri" w:hAnsi="Calibri" w:cs="Calibri"/>
              <w:sz w:val="22"/>
              <w:szCs w:val="22"/>
              <w:lang w:val="en-US" w:eastAsia="en-US"/>
              <w:ins w:id="3035" w:author="32298_CR0789r1_ETSUN_(Rel-16)" w:date="2019-12-23T20:42:00Z"/>
            </w:rPr>
          </w:pPr>
          <w:ins w:id="3031" w:author="32298_CR0789r1_ETSUN_(Rel-16)" w:date="2019-12-23T20:42:00Z">
            <w:r>
              <w:rPr/>
              <w:t>5.1.4.6.45A</w:t>
            </w:r>
          </w:ins>
          <w:ins w:id="3032" w:author="32298_CR0789r1_ETSUN_(Rel-16)" w:date="2019-12-23T20:42:00Z">
            <w:r>
              <w:rPr>
                <w:rFonts w:cs="Calibri" w:ascii="Calibri" w:hAnsi="Calibri"/>
                <w:sz w:val="22"/>
                <w:szCs w:val="22"/>
                <w:lang w:val="en-US" w:eastAsia="en-US"/>
              </w:rPr>
              <w:tab/>
            </w:r>
          </w:ins>
          <w:ins w:id="3033" w:author="32298_CR0789r1_ETSUN_(Rel-16)" w:date="2019-12-23T20:42:00Z">
            <w:r>
              <w:rPr/>
              <w:t>SMS Node Address</w:t>
              <w:tab/>
            </w:r>
          </w:ins>
          <w:hyperlink w:anchor="__RefHeading___Toc28026755">
            <w:ins w:id="3034" w:author="32298_CR0789r1_ETSUN_(Rel-16)" w:date="2019-12-23T20:42:00Z">
              <w:r>
                <w:rPr>
                  <w:rStyle w:val="IndexLink"/>
                </w:rPr>
                <w:t>99</w:t>
              </w:r>
            </w:ins>
          </w:hyperlink>
        </w:p>
        <w:p>
          <w:pPr>
            <w:pStyle w:val="Contents5"/>
            <w:rPr>
              <w:rFonts w:ascii="Calibri" w:hAnsi="Calibri" w:cs="Calibri"/>
              <w:sz w:val="22"/>
              <w:szCs w:val="22"/>
              <w:lang w:val="en-US" w:eastAsia="en-US"/>
              <w:ins w:id="3040" w:author="32298_CR0789r1_ETSUN_(Rel-16)" w:date="2019-12-23T20:42:00Z"/>
            </w:rPr>
          </w:pPr>
          <w:ins w:id="3036" w:author="32298_CR0789r1_ETSUN_(Rel-16)" w:date="2019-12-23T20:42:00Z">
            <w:r>
              <w:rPr>
                <w:lang w:val="en-GB" w:eastAsia="en-US"/>
              </w:rPr>
              <w:t>5.1.4.6.45B</w:t>
            </w:r>
          </w:ins>
          <w:ins w:id="3037" w:author="32298_CR0789r1_ETSUN_(Rel-16)" w:date="2019-12-23T20:42:00Z">
            <w:r>
              <w:rPr>
                <w:rFonts w:cs="Calibri" w:ascii="Calibri" w:hAnsi="Calibri"/>
                <w:sz w:val="22"/>
                <w:szCs w:val="22"/>
                <w:lang w:val="en-US" w:eastAsia="en-US"/>
              </w:rPr>
              <w:tab/>
            </w:r>
          </w:ins>
          <w:ins w:id="3038" w:author="32298_CR0789r1_ETSUN_(Rel-16)" w:date="2019-12-23T20:42:00Z">
            <w:r>
              <w:rPr/>
              <w:t>SMS Result</w:t>
              <w:tab/>
            </w:r>
          </w:ins>
          <w:hyperlink w:anchor="__RefHeading___Toc28026756">
            <w:ins w:id="3039" w:author="32298_CR0789r1_ETSUN_(Rel-16)" w:date="2019-12-23T20:42:00Z">
              <w:r>
                <w:rPr>
                  <w:rStyle w:val="IndexLink"/>
                </w:rPr>
                <w:t>99</w:t>
              </w:r>
            </w:ins>
          </w:hyperlink>
        </w:p>
        <w:p>
          <w:pPr>
            <w:pStyle w:val="Contents5"/>
            <w:rPr>
              <w:rFonts w:ascii="Calibri" w:hAnsi="Calibri" w:cs="Calibri"/>
              <w:sz w:val="22"/>
              <w:szCs w:val="22"/>
              <w:lang w:val="en-US" w:eastAsia="en-US"/>
              <w:ins w:id="3045" w:author="32298_CR0789r1_ETSUN_(Rel-16)" w:date="2019-12-23T20:42:00Z"/>
            </w:rPr>
          </w:pPr>
          <w:ins w:id="3041" w:author="32298_CR0789r1_ETSUN_(Rel-16)" w:date="2019-12-23T20:42:00Z">
            <w:r>
              <w:rPr/>
              <w:t>5.1.4.6.46</w:t>
            </w:r>
          </w:ins>
          <w:ins w:id="3042" w:author="32298_CR0789r1_ETSUN_(Rel-16)" w:date="2019-12-23T20:42:00Z">
            <w:r>
              <w:rPr>
                <w:rFonts w:cs="Calibri" w:ascii="Calibri" w:hAnsi="Calibri"/>
                <w:sz w:val="22"/>
                <w:szCs w:val="22"/>
                <w:lang w:val="en-US" w:eastAsia="en-US"/>
              </w:rPr>
              <w:tab/>
            </w:r>
          </w:ins>
          <w:ins w:id="3043" w:author="32298_CR0789r1_ETSUN_(Rel-16)" w:date="2019-12-23T20:42:00Z">
            <w:r>
              <w:rPr/>
              <w:t>Submission Time</w:t>
              <w:tab/>
            </w:r>
          </w:ins>
          <w:hyperlink w:anchor="__RefHeading___Toc28026757">
            <w:ins w:id="3044" w:author="32298_CR0789r1_ETSUN_(Rel-16)" w:date="2019-12-23T20:42:00Z">
              <w:r>
                <w:rPr>
                  <w:rStyle w:val="IndexLink"/>
                </w:rPr>
                <w:t>99</w:t>
              </w:r>
            </w:ins>
          </w:hyperlink>
        </w:p>
        <w:p>
          <w:pPr>
            <w:pStyle w:val="Contents5"/>
            <w:rPr>
              <w:rFonts w:ascii="Calibri" w:hAnsi="Calibri" w:cs="Calibri"/>
              <w:sz w:val="22"/>
              <w:szCs w:val="22"/>
              <w:lang w:val="en-US" w:eastAsia="en-US"/>
              <w:ins w:id="3051" w:author="32298_CR0789r1_ETSUN_(Rel-16)" w:date="2019-12-23T20:42:00Z"/>
            </w:rPr>
          </w:pPr>
          <w:ins w:id="3046" w:author="32298_CR0789r1_ETSUN_(Rel-16)" w:date="2019-12-23T20:42:00Z">
            <w:r>
              <w:rPr>
                <w:lang w:val="en-GB" w:eastAsia="en-US"/>
              </w:rPr>
              <w:t>5.1.4.6.47</w:t>
            </w:r>
          </w:ins>
          <w:ins w:id="3047" w:author="32298_CR0789r1_ETSUN_(Rel-16)" w:date="2019-12-23T20:42:00Z">
            <w:r>
              <w:rPr>
                <w:rFonts w:cs="Calibri" w:ascii="Calibri" w:hAnsi="Calibri"/>
                <w:sz w:val="22"/>
                <w:szCs w:val="22"/>
                <w:lang w:val="en-US" w:eastAsia="en-US"/>
              </w:rPr>
              <w:tab/>
            </w:r>
          </w:ins>
          <w:ins w:id="3048" w:author="32298_CR0789r1_ETSUN_(Rel-16)" w:date="2019-12-23T20:42:00Z">
            <w:r>
              <w:rPr>
                <w:lang w:val="en-US" w:eastAsia="en-US"/>
              </w:rPr>
              <w:t>UE Time Zone</w:t>
            </w:r>
          </w:ins>
          <w:ins w:id="3049" w:author="32298_CR0789r1_ETSUN_(Rel-16)" w:date="2019-12-23T20:42:00Z">
            <w:r>
              <w:rPr/>
              <w:tab/>
            </w:r>
          </w:ins>
          <w:hyperlink w:anchor="__RefHeading___Toc28026758">
            <w:ins w:id="3050" w:author="32298_CR0789r1_ETSUN_(Rel-16)" w:date="2019-12-23T20:42:00Z">
              <w:r>
                <w:rPr>
                  <w:rStyle w:val="IndexLink"/>
                </w:rPr>
                <w:t>100</w:t>
              </w:r>
            </w:ins>
          </w:hyperlink>
        </w:p>
        <w:p>
          <w:pPr>
            <w:pStyle w:val="Contents5"/>
            <w:rPr>
              <w:rFonts w:ascii="Calibri" w:hAnsi="Calibri" w:cs="Calibri"/>
              <w:sz w:val="22"/>
              <w:szCs w:val="22"/>
              <w:lang w:val="en-US" w:eastAsia="en-US"/>
              <w:ins w:id="3056" w:author="32298_CR0789r1_ETSUN_(Rel-16)" w:date="2019-12-23T20:42:00Z"/>
            </w:rPr>
          </w:pPr>
          <w:ins w:id="3052" w:author="32298_CR0789r1_ETSUN_(Rel-16)" w:date="2019-12-23T20:42:00Z">
            <w:r>
              <w:rPr/>
              <w:t>5.1.4.6.48</w:t>
            </w:r>
          </w:ins>
          <w:ins w:id="3053" w:author="32298_CR0789r1_ETSUN_(Rel-16)" w:date="2019-12-23T20:42:00Z">
            <w:r>
              <w:rPr>
                <w:rFonts w:cs="Calibri" w:ascii="Calibri" w:hAnsi="Calibri"/>
                <w:sz w:val="22"/>
                <w:szCs w:val="22"/>
                <w:lang w:val="en-US" w:eastAsia="en-US"/>
              </w:rPr>
              <w:tab/>
            </w:r>
          </w:ins>
          <w:ins w:id="3054" w:author="32298_CR0789r1_ETSUN_(Rel-16)" w:date="2019-12-23T20:42:00Z">
            <w:r>
              <w:rPr/>
              <w:t>User Location Info</w:t>
              <w:tab/>
            </w:r>
          </w:ins>
          <w:hyperlink w:anchor="__RefHeading___Toc28026759">
            <w:ins w:id="3055" w:author="32298_CR0789r1_ETSUN_(Rel-16)" w:date="2019-12-23T20:42:00Z">
              <w:r>
                <w:rPr>
                  <w:rStyle w:val="IndexLink"/>
                </w:rPr>
                <w:t>100</w:t>
              </w:r>
            </w:ins>
          </w:hyperlink>
        </w:p>
        <w:p>
          <w:pPr>
            <w:pStyle w:val="Contents4"/>
            <w:rPr>
              <w:rFonts w:ascii="Calibri" w:hAnsi="Calibri" w:cs="Calibri"/>
              <w:sz w:val="22"/>
              <w:szCs w:val="22"/>
              <w:lang w:val="en-US" w:eastAsia="en-US"/>
              <w:ins w:id="3062" w:author="32298_CR0789r1_ETSUN_(Rel-16)" w:date="2019-12-23T20:42:00Z"/>
            </w:rPr>
          </w:pPr>
          <w:ins w:id="3057" w:author="32298_CR0789r1_ETSUN_(Rel-16)" w:date="2019-12-23T20:42:00Z">
            <w:r>
              <w:rPr/>
              <w:t>5.1.4.7</w:t>
            </w:r>
          </w:ins>
          <w:ins w:id="3058" w:author="32298_CR0789r1_ETSUN_(Rel-16)" w:date="2019-12-23T20:42:00Z">
            <w:r>
              <w:rPr>
                <w:rFonts w:cs="Calibri" w:ascii="Calibri" w:hAnsi="Calibri"/>
                <w:sz w:val="22"/>
                <w:szCs w:val="22"/>
              </w:rPr>
              <w:tab/>
            </w:r>
          </w:ins>
          <w:ins w:id="3059" w:author="32298_CR0789r1_ETSUN_(Rel-16)" w:date="2019-12-23T20:42:00Z">
            <w:r>
              <w:rPr>
                <w:lang w:val="en-US" w:eastAsia="en-US"/>
              </w:rPr>
              <w:t>ProSe</w:t>
            </w:r>
          </w:ins>
          <w:ins w:id="3060" w:author="32298_CR0789r1_ETSUN_(Rel-16)" w:date="2019-12-23T20:42:00Z">
            <w:r>
              <w:rPr/>
              <w:t xml:space="preserve"> CDR parameters</w:t>
              <w:tab/>
            </w:r>
          </w:ins>
          <w:hyperlink w:anchor="__RefHeading___Toc28026760">
            <w:ins w:id="3061" w:author="32298_CR0789r1_ETSUN_(Rel-16)" w:date="2019-12-23T20:42:00Z">
              <w:r>
                <w:rPr>
                  <w:rStyle w:val="IndexLink"/>
                </w:rPr>
                <w:t>100</w:t>
              </w:r>
            </w:ins>
          </w:hyperlink>
        </w:p>
        <w:p>
          <w:pPr>
            <w:pStyle w:val="Contents5"/>
            <w:rPr>
              <w:rFonts w:ascii="Calibri" w:hAnsi="Calibri" w:cs="Calibri"/>
              <w:sz w:val="22"/>
              <w:szCs w:val="22"/>
              <w:lang w:val="en-US" w:eastAsia="en-US"/>
              <w:ins w:id="3069" w:author="32298_CR0789r1_ETSUN_(Rel-16)" w:date="2019-12-23T20:42:00Z"/>
            </w:rPr>
          </w:pPr>
          <w:ins w:id="3063" w:author="32298_CR0789r1_ETSUN_(Rel-16)" w:date="2019-12-23T20:42:00Z">
            <w:r>
              <w:rPr/>
              <w:t>5.1.4.</w:t>
            </w:r>
          </w:ins>
          <w:ins w:id="3064" w:author="32298_CR0789r1_ETSUN_(Rel-16)" w:date="2019-12-23T20:42:00Z">
            <w:r>
              <w:rPr>
                <w:lang w:val="en-US" w:eastAsia="en-US"/>
              </w:rPr>
              <w:t>7</w:t>
            </w:r>
          </w:ins>
          <w:ins w:id="3065" w:author="32298_CR0789r1_ETSUN_(Rel-16)" w:date="2019-12-23T20:42:00Z">
            <w:r>
              <w:rPr/>
              <w:t>.0</w:t>
            </w:r>
          </w:ins>
          <w:ins w:id="3066" w:author="32298_CR0789r1_ETSUN_(Rel-16)" w:date="2019-12-23T20:42:00Z">
            <w:r>
              <w:rPr>
                <w:rFonts w:cs="Calibri" w:ascii="Calibri" w:hAnsi="Calibri"/>
                <w:sz w:val="22"/>
                <w:szCs w:val="22"/>
                <w:lang w:val="en-US" w:eastAsia="en-US"/>
              </w:rPr>
              <w:tab/>
            </w:r>
          </w:ins>
          <w:ins w:id="3067" w:author="32298_CR0789r1_ETSUN_(Rel-16)" w:date="2019-12-23T20:42:00Z">
            <w:r>
              <w:rPr/>
              <w:t>Introduction</w:t>
              <w:tab/>
            </w:r>
          </w:ins>
          <w:hyperlink w:anchor="__RefHeading___Toc28026761">
            <w:ins w:id="3068" w:author="32298_CR0789r1_ETSUN_(Rel-16)" w:date="2019-12-23T20:42:00Z">
              <w:r>
                <w:rPr>
                  <w:rStyle w:val="IndexLink"/>
                </w:rPr>
                <w:t>100</w:t>
              </w:r>
            </w:ins>
          </w:hyperlink>
        </w:p>
        <w:p>
          <w:pPr>
            <w:pStyle w:val="Contents5"/>
            <w:rPr>
              <w:rFonts w:ascii="Calibri" w:hAnsi="Calibri" w:cs="Calibri"/>
              <w:sz w:val="22"/>
              <w:szCs w:val="22"/>
              <w:lang w:val="en-US" w:eastAsia="en-US"/>
              <w:ins w:id="3077" w:author="32298_CR0789r1_ETSUN_(Rel-16)" w:date="2019-12-23T20:42:00Z"/>
            </w:rPr>
          </w:pPr>
          <w:ins w:id="3070" w:author="32298_CR0789r1_ETSUN_(Rel-16)" w:date="2019-12-23T20:42:00Z">
            <w:r>
              <w:rPr/>
              <w:t>5.1.4.</w:t>
            </w:r>
          </w:ins>
          <w:ins w:id="3071" w:author="32298_CR0789r1_ETSUN_(Rel-16)" w:date="2019-12-23T20:42:00Z">
            <w:r>
              <w:rPr>
                <w:lang w:val="en-US" w:eastAsia="en-US"/>
              </w:rPr>
              <w:t>7</w:t>
            </w:r>
          </w:ins>
          <w:ins w:id="3072" w:author="32298_CR0789r1_ETSUN_(Rel-16)" w:date="2019-12-23T20:42:00Z">
            <w:r>
              <w:rPr/>
              <w:t>.0A</w:t>
            </w:r>
          </w:ins>
          <w:ins w:id="3073" w:author="32298_CR0789r1_ETSUN_(Rel-16)" w:date="2019-12-23T20:42:00Z">
            <w:r>
              <w:rPr>
                <w:rFonts w:cs="Calibri" w:ascii="Calibri" w:hAnsi="Calibri"/>
                <w:sz w:val="22"/>
                <w:szCs w:val="22"/>
                <w:lang w:val="en-US" w:eastAsia="en-US"/>
              </w:rPr>
              <w:tab/>
            </w:r>
          </w:ins>
          <w:ins w:id="3074" w:author="32298_CR0789r1_ETSUN_(Rel-16)" w:date="2019-12-23T20:42:00Z">
            <w:r>
              <w:rPr>
                <w:lang w:val="en-US" w:eastAsia="en-US"/>
              </w:rPr>
              <w:t>Announcing PLMN ID</w:t>
            </w:r>
          </w:ins>
          <w:ins w:id="3075" w:author="32298_CR0789r1_ETSUN_(Rel-16)" w:date="2019-12-23T20:42:00Z">
            <w:r>
              <w:rPr/>
              <w:tab/>
            </w:r>
          </w:ins>
          <w:hyperlink w:anchor="__RefHeading___Toc28026762">
            <w:ins w:id="3076" w:author="32298_CR0789r1_ETSUN_(Rel-16)" w:date="2019-12-23T20:42:00Z">
              <w:r>
                <w:rPr>
                  <w:rStyle w:val="IndexLink"/>
                </w:rPr>
                <w:t>100</w:t>
              </w:r>
            </w:ins>
          </w:hyperlink>
        </w:p>
        <w:p>
          <w:pPr>
            <w:pStyle w:val="Contents5"/>
            <w:rPr>
              <w:rFonts w:ascii="Calibri" w:hAnsi="Calibri" w:cs="Calibri"/>
              <w:sz w:val="22"/>
              <w:szCs w:val="22"/>
              <w:lang w:val="en-US" w:eastAsia="en-US"/>
              <w:ins w:id="3086" w:author="32298_CR0789r1_ETSUN_(Rel-16)" w:date="2019-12-23T20:42:00Z"/>
            </w:rPr>
          </w:pPr>
          <w:ins w:id="3078" w:author="32298_CR0789r1_ETSUN_(Rel-16)" w:date="2019-12-23T20:42:00Z">
            <w:r>
              <w:rPr/>
              <w:t>5.1.4.</w:t>
            </w:r>
          </w:ins>
          <w:ins w:id="3079" w:author="32298_CR0789r1_ETSUN_(Rel-16)" w:date="2019-12-23T20:42:00Z">
            <w:r>
              <w:rPr>
                <w:lang w:val="en-US" w:eastAsia="en-US"/>
              </w:rPr>
              <w:t>7</w:t>
            </w:r>
          </w:ins>
          <w:ins w:id="3080" w:author="32298_CR0789r1_ETSUN_(Rel-16)" w:date="2019-12-23T20:42:00Z">
            <w:r>
              <w:rPr/>
              <w:t>.</w:t>
            </w:r>
          </w:ins>
          <w:ins w:id="3081" w:author="32298_CR0789r1_ETSUN_(Rel-16)" w:date="2019-12-23T20:42:00Z">
            <w:r>
              <w:rPr>
                <w:lang w:val="en-US" w:eastAsia="en-US"/>
              </w:rPr>
              <w:t>1</w:t>
            </w:r>
          </w:ins>
          <w:ins w:id="3082" w:author="32298_CR0789r1_ETSUN_(Rel-16)" w:date="2019-12-23T20:42:00Z">
            <w:r>
              <w:rPr>
                <w:rFonts w:cs="Calibri" w:ascii="Calibri" w:hAnsi="Calibri"/>
                <w:sz w:val="22"/>
                <w:szCs w:val="22"/>
                <w:lang w:val="en-US" w:eastAsia="en-US"/>
              </w:rPr>
              <w:tab/>
            </w:r>
          </w:ins>
          <w:ins w:id="3083" w:author="32298_CR0789r1_ETSUN_(Rel-16)" w:date="2019-12-23T20:42:00Z">
            <w:r>
              <w:rPr>
                <w:lang w:val="en-US" w:eastAsia="en-US"/>
              </w:rPr>
              <w:t>Announcing UE HPLMN Identifier</w:t>
            </w:r>
          </w:ins>
          <w:ins w:id="3084" w:author="32298_CR0789r1_ETSUN_(Rel-16)" w:date="2019-12-23T20:42:00Z">
            <w:r>
              <w:rPr/>
              <w:tab/>
            </w:r>
          </w:ins>
          <w:hyperlink w:anchor="__RefHeading___Toc28026763">
            <w:ins w:id="3085" w:author="32298_CR0789r1_ETSUN_(Rel-16)" w:date="2019-12-23T20:42:00Z">
              <w:r>
                <w:rPr>
                  <w:rStyle w:val="IndexLink"/>
                </w:rPr>
                <w:t>100</w:t>
              </w:r>
            </w:ins>
          </w:hyperlink>
        </w:p>
        <w:p>
          <w:pPr>
            <w:pStyle w:val="Contents5"/>
            <w:rPr>
              <w:rFonts w:ascii="Calibri" w:hAnsi="Calibri" w:cs="Calibri"/>
              <w:sz w:val="22"/>
              <w:szCs w:val="22"/>
              <w:lang w:val="en-US" w:eastAsia="en-US"/>
              <w:ins w:id="3095" w:author="32298_CR0789r1_ETSUN_(Rel-16)" w:date="2019-12-23T20:42:00Z"/>
            </w:rPr>
          </w:pPr>
          <w:ins w:id="3087" w:author="32298_CR0789r1_ETSUN_(Rel-16)" w:date="2019-12-23T20:42:00Z">
            <w:r>
              <w:rPr/>
              <w:t>5.1.4.</w:t>
            </w:r>
          </w:ins>
          <w:ins w:id="3088" w:author="32298_CR0789r1_ETSUN_(Rel-16)" w:date="2019-12-23T20:42:00Z">
            <w:r>
              <w:rPr>
                <w:lang w:val="en-US" w:eastAsia="en-US"/>
              </w:rPr>
              <w:t>7</w:t>
            </w:r>
          </w:ins>
          <w:ins w:id="3089" w:author="32298_CR0789r1_ETSUN_(Rel-16)" w:date="2019-12-23T20:42:00Z">
            <w:r>
              <w:rPr/>
              <w:t>.</w:t>
            </w:r>
          </w:ins>
          <w:ins w:id="3090" w:author="32298_CR0789r1_ETSUN_(Rel-16)" w:date="2019-12-23T20:42:00Z">
            <w:r>
              <w:rPr>
                <w:lang w:val="en-US" w:eastAsia="en-US"/>
              </w:rPr>
              <w:t>2</w:t>
            </w:r>
          </w:ins>
          <w:ins w:id="3091" w:author="32298_CR0789r1_ETSUN_(Rel-16)" w:date="2019-12-23T20:42:00Z">
            <w:r>
              <w:rPr>
                <w:rFonts w:cs="Calibri" w:ascii="Calibri" w:hAnsi="Calibri"/>
                <w:sz w:val="22"/>
                <w:szCs w:val="22"/>
                <w:lang w:val="en-US" w:eastAsia="en-US"/>
              </w:rPr>
              <w:tab/>
            </w:r>
          </w:ins>
          <w:ins w:id="3092" w:author="32298_CR0789r1_ETSUN_(Rel-16)" w:date="2019-12-23T20:42:00Z">
            <w:r>
              <w:rPr>
                <w:lang w:val="en-US" w:eastAsia="en-US"/>
              </w:rPr>
              <w:t>Announcing UE VPLMN Identifier</w:t>
            </w:r>
          </w:ins>
          <w:ins w:id="3093" w:author="32298_CR0789r1_ETSUN_(Rel-16)" w:date="2019-12-23T20:42:00Z">
            <w:r>
              <w:rPr/>
              <w:tab/>
            </w:r>
          </w:ins>
          <w:hyperlink w:anchor="__RefHeading___Toc28026764">
            <w:ins w:id="3094" w:author="32298_CR0789r1_ETSUN_(Rel-16)" w:date="2019-12-23T20:42:00Z">
              <w:r>
                <w:rPr>
                  <w:rStyle w:val="IndexLink"/>
                </w:rPr>
                <w:t>100</w:t>
              </w:r>
            </w:ins>
          </w:hyperlink>
        </w:p>
        <w:p>
          <w:pPr>
            <w:pStyle w:val="Contents5"/>
            <w:rPr>
              <w:rFonts w:ascii="Calibri" w:hAnsi="Calibri" w:cs="Calibri"/>
              <w:sz w:val="22"/>
              <w:szCs w:val="22"/>
              <w:lang w:val="en-US" w:eastAsia="en-US"/>
              <w:ins w:id="3105" w:author="32298_CR0789r1_ETSUN_(Rel-16)" w:date="2019-12-23T20:42:00Z"/>
            </w:rPr>
          </w:pPr>
          <w:ins w:id="3096" w:author="32298_CR0789r1_ETSUN_(Rel-16)" w:date="2019-12-23T20:42:00Z">
            <w:r>
              <w:rPr/>
              <w:t>5.1.4.</w:t>
            </w:r>
          </w:ins>
          <w:ins w:id="3097" w:author="32298_CR0789r1_ETSUN_(Rel-16)" w:date="2019-12-23T20:42:00Z">
            <w:r>
              <w:rPr>
                <w:lang w:val="en-US" w:eastAsia="en-US"/>
              </w:rPr>
              <w:t>7</w:t>
            </w:r>
          </w:ins>
          <w:ins w:id="3098" w:author="32298_CR0789r1_ETSUN_(Rel-16)" w:date="2019-12-23T20:42:00Z">
            <w:r>
              <w:rPr/>
              <w:t>.</w:t>
            </w:r>
          </w:ins>
          <w:ins w:id="3099" w:author="32298_CR0789r1_ETSUN_(Rel-16)" w:date="2019-12-23T20:42:00Z">
            <w:r>
              <w:rPr>
                <w:lang w:val="en-US" w:eastAsia="en-US"/>
              </w:rPr>
              <w:t>3</w:t>
            </w:r>
          </w:ins>
          <w:ins w:id="3100" w:author="32298_CR0789r1_ETSUN_(Rel-16)" w:date="2019-12-23T20:42:00Z">
            <w:r>
              <w:rPr>
                <w:rFonts w:cs="Calibri" w:ascii="Calibri" w:hAnsi="Calibri"/>
                <w:sz w:val="22"/>
                <w:szCs w:val="22"/>
                <w:lang w:val="en-US" w:eastAsia="en-US"/>
              </w:rPr>
              <w:tab/>
            </w:r>
          </w:ins>
          <w:ins w:id="3101" w:author="32298_CR0789r1_ETSUN_(Rel-16)" w:date="2019-12-23T20:42:00Z">
            <w:r>
              <w:rPr/>
              <w:t>Application</w:t>
            </w:r>
          </w:ins>
          <w:ins w:id="3102" w:author="32298_CR0789r1_ETSUN_(Rel-16)" w:date="2019-12-23T20:42:00Z">
            <w:r>
              <w:rPr>
                <w:lang w:val="en-US" w:eastAsia="en-US"/>
              </w:rPr>
              <w:t xml:space="preserve"> </w:t>
            </w:r>
          </w:ins>
          <w:ins w:id="3103" w:author="32298_CR0789r1_ETSUN_(Rel-16)" w:date="2019-12-23T20:42:00Z">
            <w:r>
              <w:rPr/>
              <w:t>ID</w:t>
              <w:tab/>
            </w:r>
          </w:ins>
          <w:hyperlink w:anchor="__RefHeading___Toc28026765">
            <w:ins w:id="3104" w:author="32298_CR0789r1_ETSUN_(Rel-16)" w:date="2019-12-23T20:42:00Z">
              <w:r>
                <w:rPr>
                  <w:rStyle w:val="IndexLink"/>
                </w:rPr>
                <w:t>100</w:t>
              </w:r>
            </w:ins>
          </w:hyperlink>
        </w:p>
        <w:p>
          <w:pPr>
            <w:pStyle w:val="Contents5"/>
            <w:rPr>
              <w:rFonts w:ascii="Calibri" w:hAnsi="Calibri" w:cs="Calibri"/>
              <w:sz w:val="22"/>
              <w:szCs w:val="22"/>
              <w:lang w:val="en-US" w:eastAsia="en-US"/>
              <w:ins w:id="3113" w:author="32298_CR0789r1_ETSUN_(Rel-16)" w:date="2019-12-23T20:42:00Z"/>
            </w:rPr>
          </w:pPr>
          <w:ins w:id="3106" w:author="32298_CR0789r1_ETSUN_(Rel-16)" w:date="2019-12-23T20:42:00Z">
            <w:r>
              <w:rPr/>
              <w:t>5.1.4.</w:t>
            </w:r>
          </w:ins>
          <w:ins w:id="3107" w:author="32298_CR0789r1_ETSUN_(Rel-16)" w:date="2019-12-23T20:42:00Z">
            <w:r>
              <w:rPr>
                <w:lang w:val="en-US" w:eastAsia="en-US"/>
              </w:rPr>
              <w:t>7</w:t>
            </w:r>
          </w:ins>
          <w:ins w:id="3108" w:author="32298_CR0789r1_ETSUN_(Rel-16)" w:date="2019-12-23T20:42:00Z">
            <w:r>
              <w:rPr/>
              <w:t>.</w:t>
            </w:r>
          </w:ins>
          <w:ins w:id="3109" w:author="32298_CR0789r1_ETSUN_(Rel-16)" w:date="2019-12-23T20:42:00Z">
            <w:r>
              <w:rPr>
                <w:lang w:val="en-US" w:eastAsia="en-US"/>
              </w:rPr>
              <w:t>4</w:t>
            </w:r>
          </w:ins>
          <w:ins w:id="3110" w:author="32298_CR0789r1_ETSUN_(Rel-16)" w:date="2019-12-23T20:42:00Z">
            <w:r>
              <w:rPr>
                <w:rFonts w:cs="Calibri" w:ascii="Calibri" w:hAnsi="Calibri"/>
                <w:sz w:val="22"/>
                <w:szCs w:val="22"/>
                <w:lang w:val="en-US" w:eastAsia="en-US"/>
              </w:rPr>
              <w:tab/>
            </w:r>
          </w:ins>
          <w:ins w:id="3111" w:author="32298_CR0789r1_ETSUN_(Rel-16)" w:date="2019-12-23T20:42:00Z">
            <w:r>
              <w:rPr/>
              <w:t>Cause for Record Closing</w:t>
              <w:tab/>
            </w:r>
          </w:ins>
          <w:hyperlink w:anchor="__RefHeading___Toc28026766">
            <w:ins w:id="3112" w:author="32298_CR0789r1_ETSUN_(Rel-16)" w:date="2019-12-23T20:42:00Z">
              <w:r>
                <w:rPr>
                  <w:rStyle w:val="IndexLink"/>
                </w:rPr>
                <w:t>100</w:t>
              </w:r>
            </w:ins>
          </w:hyperlink>
        </w:p>
        <w:p>
          <w:pPr>
            <w:pStyle w:val="Contents5"/>
            <w:rPr>
              <w:rFonts w:ascii="Calibri" w:hAnsi="Calibri" w:cs="Calibri"/>
              <w:sz w:val="22"/>
              <w:szCs w:val="22"/>
              <w:lang w:val="en-US" w:eastAsia="en-US"/>
              <w:ins w:id="3122" w:author="32298_CR0789r1_ETSUN_(Rel-16)" w:date="2019-12-23T20:42:00Z"/>
            </w:rPr>
          </w:pPr>
          <w:ins w:id="3114" w:author="32298_CR0789r1_ETSUN_(Rel-16)" w:date="2019-12-23T20:42:00Z">
            <w:r>
              <w:rPr/>
              <w:t>5.1.4.</w:t>
            </w:r>
          </w:ins>
          <w:ins w:id="3115" w:author="32298_CR0789r1_ETSUN_(Rel-16)" w:date="2019-12-23T20:42:00Z">
            <w:r>
              <w:rPr>
                <w:lang w:val="en-US" w:eastAsia="en-US"/>
              </w:rPr>
              <w:t>7</w:t>
            </w:r>
          </w:ins>
          <w:ins w:id="3116" w:author="32298_CR0789r1_ETSUN_(Rel-16)" w:date="2019-12-23T20:42:00Z">
            <w:r>
              <w:rPr/>
              <w:t>.</w:t>
            </w:r>
          </w:ins>
          <w:ins w:id="3117" w:author="32298_CR0789r1_ETSUN_(Rel-16)" w:date="2019-12-23T20:42:00Z">
            <w:r>
              <w:rPr>
                <w:lang w:val="en-US" w:eastAsia="en-US"/>
              </w:rPr>
              <w:t>5</w:t>
            </w:r>
          </w:ins>
          <w:ins w:id="3118" w:author="32298_CR0789r1_ETSUN_(Rel-16)" w:date="2019-12-23T20:42:00Z">
            <w:r>
              <w:rPr>
                <w:rFonts w:cs="Calibri" w:ascii="Calibri" w:hAnsi="Calibri"/>
                <w:sz w:val="22"/>
                <w:szCs w:val="22"/>
                <w:lang w:val="en-US" w:eastAsia="en-US"/>
              </w:rPr>
              <w:tab/>
            </w:r>
          </w:ins>
          <w:ins w:id="3119" w:author="32298_CR0789r1_ETSUN_(Rel-16)" w:date="2019-12-23T20:42:00Z">
            <w:r>
              <w:rPr>
                <w:lang w:val="en-US" w:eastAsia="en-US"/>
              </w:rPr>
              <w:t>Direct Discovery Model</w:t>
            </w:r>
          </w:ins>
          <w:ins w:id="3120" w:author="32298_CR0789r1_ETSUN_(Rel-16)" w:date="2019-12-23T20:42:00Z">
            <w:r>
              <w:rPr/>
              <w:tab/>
            </w:r>
          </w:ins>
          <w:hyperlink w:anchor="__RefHeading___Toc28026767">
            <w:ins w:id="3121" w:author="32298_CR0789r1_ETSUN_(Rel-16)" w:date="2019-12-23T20:42:00Z">
              <w:r>
                <w:rPr>
                  <w:rStyle w:val="IndexLink"/>
                </w:rPr>
                <w:t>100</w:t>
              </w:r>
            </w:ins>
          </w:hyperlink>
        </w:p>
        <w:p>
          <w:pPr>
            <w:pStyle w:val="Contents5"/>
            <w:rPr>
              <w:rFonts w:ascii="Calibri" w:hAnsi="Calibri" w:cs="Calibri"/>
              <w:sz w:val="22"/>
              <w:szCs w:val="22"/>
              <w:lang w:val="en-US" w:eastAsia="en-US"/>
              <w:ins w:id="3127" w:author="32298_CR0789r1_ETSUN_(Rel-16)" w:date="2019-12-23T20:42:00Z"/>
            </w:rPr>
          </w:pPr>
          <w:ins w:id="3123" w:author="32298_CR0789r1_ETSUN_(Rel-16)" w:date="2019-12-23T20:42:00Z">
            <w:r>
              <w:rPr/>
              <w:t>5.1.4.7.5A</w:t>
            </w:r>
          </w:ins>
          <w:ins w:id="3124" w:author="32298_CR0789r1_ETSUN_(Rel-16)" w:date="2019-12-23T20:42:00Z">
            <w:r>
              <w:rPr>
                <w:rFonts w:cs="Calibri" w:ascii="Calibri" w:hAnsi="Calibri"/>
                <w:sz w:val="22"/>
                <w:szCs w:val="22"/>
                <w:lang w:val="en-US" w:eastAsia="en-US"/>
              </w:rPr>
              <w:tab/>
            </w:r>
          </w:ins>
          <w:ins w:id="3125" w:author="32298_CR0789r1_ETSUN_(Rel-16)" w:date="2019-12-23T20:42:00Z">
            <w:r>
              <w:rPr/>
              <w:t>Discoveree UE HPLMN Identifier</w:t>
              <w:tab/>
            </w:r>
          </w:ins>
          <w:hyperlink w:anchor="__RefHeading___Toc28026768">
            <w:ins w:id="3126" w:author="32298_CR0789r1_ETSUN_(Rel-16)" w:date="2019-12-23T20:42:00Z">
              <w:r>
                <w:rPr>
                  <w:rStyle w:val="IndexLink"/>
                </w:rPr>
                <w:t>100</w:t>
              </w:r>
            </w:ins>
          </w:hyperlink>
        </w:p>
        <w:p>
          <w:pPr>
            <w:pStyle w:val="Contents5"/>
            <w:rPr>
              <w:rFonts w:ascii="Calibri" w:hAnsi="Calibri" w:cs="Calibri"/>
              <w:sz w:val="22"/>
              <w:szCs w:val="22"/>
              <w:lang w:val="en-US" w:eastAsia="en-US"/>
              <w:ins w:id="3132" w:author="32298_CR0789r1_ETSUN_(Rel-16)" w:date="2019-12-23T20:42:00Z"/>
            </w:rPr>
          </w:pPr>
          <w:ins w:id="3128" w:author="32298_CR0789r1_ETSUN_(Rel-16)" w:date="2019-12-23T20:42:00Z">
            <w:r>
              <w:rPr/>
              <w:t>5.1.4.7.5B</w:t>
            </w:r>
          </w:ins>
          <w:ins w:id="3129" w:author="32298_CR0789r1_ETSUN_(Rel-16)" w:date="2019-12-23T20:42:00Z">
            <w:r>
              <w:rPr>
                <w:rFonts w:cs="Calibri" w:ascii="Calibri" w:hAnsi="Calibri"/>
                <w:sz w:val="22"/>
                <w:szCs w:val="22"/>
                <w:lang w:val="en-US" w:eastAsia="en-US"/>
              </w:rPr>
              <w:tab/>
            </w:r>
          </w:ins>
          <w:ins w:id="3130" w:author="32298_CR0789r1_ETSUN_(Rel-16)" w:date="2019-12-23T20:42:00Z">
            <w:r>
              <w:rPr/>
              <w:t>Discoveree UE VPLMN Identifier</w:t>
              <w:tab/>
            </w:r>
          </w:ins>
          <w:hyperlink w:anchor="__RefHeading___Toc28026769">
            <w:ins w:id="3131" w:author="32298_CR0789r1_ETSUN_(Rel-16)" w:date="2019-12-23T20:42:00Z">
              <w:r>
                <w:rPr>
                  <w:rStyle w:val="IndexLink"/>
                </w:rPr>
                <w:t>100</w:t>
              </w:r>
            </w:ins>
          </w:hyperlink>
        </w:p>
        <w:p>
          <w:pPr>
            <w:pStyle w:val="Contents5"/>
            <w:rPr>
              <w:rFonts w:ascii="Calibri" w:hAnsi="Calibri" w:cs="Calibri"/>
              <w:sz w:val="22"/>
              <w:szCs w:val="22"/>
              <w:lang w:val="en-US" w:eastAsia="en-US"/>
              <w:ins w:id="3137" w:author="32298_CR0789r1_ETSUN_(Rel-16)" w:date="2019-12-23T20:42:00Z"/>
            </w:rPr>
          </w:pPr>
          <w:ins w:id="3133" w:author="32298_CR0789r1_ETSUN_(Rel-16)" w:date="2019-12-23T20:42:00Z">
            <w:r>
              <w:rPr/>
              <w:t>5.1.4.7.5C</w:t>
            </w:r>
          </w:ins>
          <w:ins w:id="3134" w:author="32298_CR0789r1_ETSUN_(Rel-16)" w:date="2019-12-23T20:42:00Z">
            <w:r>
              <w:rPr>
                <w:rFonts w:cs="Calibri" w:ascii="Calibri" w:hAnsi="Calibri"/>
                <w:sz w:val="22"/>
                <w:szCs w:val="22"/>
                <w:lang w:val="en-US" w:eastAsia="en-US"/>
              </w:rPr>
              <w:tab/>
            </w:r>
          </w:ins>
          <w:ins w:id="3135" w:author="32298_CR0789r1_ETSUN_(Rel-16)" w:date="2019-12-23T20:42:00Z">
            <w:r>
              <w:rPr/>
              <w:t>Discoverer UE HPLMN Identifier</w:t>
              <w:tab/>
            </w:r>
          </w:ins>
          <w:hyperlink w:anchor="__RefHeading___Toc28026770">
            <w:ins w:id="3136" w:author="32298_CR0789r1_ETSUN_(Rel-16)" w:date="2019-12-23T20:42:00Z">
              <w:r>
                <w:rPr>
                  <w:rStyle w:val="IndexLink"/>
                </w:rPr>
                <w:t>100</w:t>
              </w:r>
            </w:ins>
          </w:hyperlink>
        </w:p>
        <w:p>
          <w:pPr>
            <w:pStyle w:val="Contents5"/>
            <w:rPr>
              <w:rFonts w:ascii="Calibri" w:hAnsi="Calibri" w:cs="Calibri"/>
              <w:sz w:val="22"/>
              <w:szCs w:val="22"/>
              <w:lang w:val="en-US" w:eastAsia="en-US"/>
              <w:ins w:id="3142" w:author="32298_CR0789r1_ETSUN_(Rel-16)" w:date="2019-12-23T20:42:00Z"/>
            </w:rPr>
          </w:pPr>
          <w:ins w:id="3138" w:author="32298_CR0789r1_ETSUN_(Rel-16)" w:date="2019-12-23T20:42:00Z">
            <w:r>
              <w:rPr/>
              <w:t xml:space="preserve">5.1.4.7.5D </w:t>
            </w:r>
          </w:ins>
          <w:ins w:id="3139" w:author="32298_CR0789r1_ETSUN_(Rel-16)" w:date="2019-12-23T20:42:00Z">
            <w:r>
              <w:rPr>
                <w:rFonts w:cs="Calibri" w:ascii="Calibri" w:hAnsi="Calibri"/>
                <w:sz w:val="22"/>
                <w:szCs w:val="22"/>
                <w:lang w:val="en-US" w:eastAsia="en-US"/>
              </w:rPr>
              <w:tab/>
            </w:r>
          </w:ins>
          <w:ins w:id="3140" w:author="32298_CR0789r1_ETSUN_(Rel-16)" w:date="2019-12-23T20:42:00Z">
            <w:r>
              <w:rPr/>
              <w:t>Discoverer UE VPLMN Identifier</w:t>
              <w:tab/>
            </w:r>
          </w:ins>
          <w:hyperlink w:anchor="__RefHeading___Toc28026771">
            <w:ins w:id="3141" w:author="32298_CR0789r1_ETSUN_(Rel-16)" w:date="2019-12-23T20:42:00Z">
              <w:r>
                <w:rPr>
                  <w:rStyle w:val="IndexLink"/>
                </w:rPr>
                <w:t>101</w:t>
              </w:r>
            </w:ins>
          </w:hyperlink>
        </w:p>
        <w:p>
          <w:pPr>
            <w:pStyle w:val="Contents5"/>
            <w:rPr>
              <w:rFonts w:ascii="Calibri" w:hAnsi="Calibri" w:cs="Calibri"/>
              <w:sz w:val="22"/>
              <w:szCs w:val="22"/>
              <w:lang w:val="en-US" w:eastAsia="en-US"/>
              <w:ins w:id="3151" w:author="32298_CR0789r1_ETSUN_(Rel-16)" w:date="2019-12-23T20:42:00Z"/>
            </w:rPr>
          </w:pPr>
          <w:ins w:id="3143" w:author="32298_CR0789r1_ETSUN_(Rel-16)" w:date="2019-12-23T20:42:00Z">
            <w:r>
              <w:rPr/>
              <w:t>5.1.4.</w:t>
            </w:r>
          </w:ins>
          <w:ins w:id="3144" w:author="32298_CR0789r1_ETSUN_(Rel-16)" w:date="2019-12-23T20:42:00Z">
            <w:r>
              <w:rPr>
                <w:lang w:val="en-US" w:eastAsia="en-US"/>
              </w:rPr>
              <w:t>7</w:t>
            </w:r>
          </w:ins>
          <w:ins w:id="3145" w:author="32298_CR0789r1_ETSUN_(Rel-16)" w:date="2019-12-23T20:42:00Z">
            <w:r>
              <w:rPr/>
              <w:t>.</w:t>
            </w:r>
          </w:ins>
          <w:ins w:id="3146" w:author="32298_CR0789r1_ETSUN_(Rel-16)" w:date="2019-12-23T20:42:00Z">
            <w:r>
              <w:rPr>
                <w:lang w:val="en-US" w:eastAsia="en-US"/>
              </w:rPr>
              <w:t>6</w:t>
            </w:r>
          </w:ins>
          <w:ins w:id="3147" w:author="32298_CR0789r1_ETSUN_(Rel-16)" w:date="2019-12-23T20:42:00Z">
            <w:r>
              <w:rPr>
                <w:rFonts w:cs="Calibri" w:ascii="Calibri" w:hAnsi="Calibri"/>
                <w:sz w:val="22"/>
                <w:szCs w:val="22"/>
                <w:lang w:val="en-US" w:eastAsia="en-US"/>
              </w:rPr>
              <w:tab/>
            </w:r>
          </w:ins>
          <w:ins w:id="3148" w:author="32298_CR0789r1_ETSUN_(Rel-16)" w:date="2019-12-23T20:42:00Z">
            <w:r>
              <w:rPr>
                <w:lang w:val="en-US" w:eastAsia="en-US"/>
              </w:rPr>
              <w:t>Layer two Group ID</w:t>
            </w:r>
          </w:ins>
          <w:ins w:id="3149" w:author="32298_CR0789r1_ETSUN_(Rel-16)" w:date="2019-12-23T20:42:00Z">
            <w:r>
              <w:rPr/>
              <w:tab/>
            </w:r>
          </w:ins>
          <w:hyperlink w:anchor="__RefHeading___Toc28026772">
            <w:ins w:id="3150" w:author="32298_CR0789r1_ETSUN_(Rel-16)" w:date="2019-12-23T20:42:00Z">
              <w:r>
                <w:rPr>
                  <w:rStyle w:val="IndexLink"/>
                </w:rPr>
                <w:t>101</w:t>
              </w:r>
            </w:ins>
          </w:hyperlink>
        </w:p>
        <w:p>
          <w:pPr>
            <w:pStyle w:val="Contents5"/>
            <w:rPr>
              <w:rFonts w:ascii="Calibri" w:hAnsi="Calibri" w:cs="Calibri"/>
              <w:sz w:val="22"/>
              <w:szCs w:val="22"/>
              <w:lang w:val="en-US" w:eastAsia="en-US"/>
              <w:ins w:id="3157" w:author="32298_CR0789r1_ETSUN_(Rel-16)" w:date="2019-12-23T20:42:00Z"/>
            </w:rPr>
          </w:pPr>
          <w:ins w:id="3152" w:author="32298_CR0789r1_ETSUN_(Rel-16)" w:date="2019-12-23T20:42:00Z">
            <w:r>
              <w:rPr/>
              <w:t>5.1.4.7.6A</w:t>
            </w:r>
          </w:ins>
          <w:ins w:id="3153" w:author="32298_CR0789r1_ETSUN_(Rel-16)" w:date="2019-12-23T20:42:00Z">
            <w:r>
              <w:rPr>
                <w:rFonts w:cs="Calibri" w:ascii="Calibri" w:hAnsi="Calibri"/>
                <w:sz w:val="22"/>
                <w:szCs w:val="22"/>
                <w:lang w:val="en-US" w:eastAsia="en-US"/>
              </w:rPr>
              <w:tab/>
            </w:r>
          </w:ins>
          <w:ins w:id="3154" w:author="32298_CR0789r1_ETSUN_(Rel-16)" w:date="2019-12-23T20:42:00Z">
            <w:r>
              <w:rPr>
                <w:lang w:val="en-US" w:eastAsia="en-US"/>
              </w:rPr>
              <w:t>List of Application Specific Data</w:t>
            </w:r>
          </w:ins>
          <w:ins w:id="3155" w:author="32298_CR0789r1_ETSUN_(Rel-16)" w:date="2019-12-23T20:42:00Z">
            <w:r>
              <w:rPr/>
              <w:tab/>
            </w:r>
          </w:ins>
          <w:hyperlink w:anchor="__RefHeading___Toc28026773">
            <w:ins w:id="3156" w:author="32298_CR0789r1_ETSUN_(Rel-16)" w:date="2019-12-23T20:42:00Z">
              <w:r>
                <w:rPr>
                  <w:rStyle w:val="IndexLink"/>
                </w:rPr>
                <w:t>101</w:t>
              </w:r>
            </w:ins>
          </w:hyperlink>
        </w:p>
        <w:p>
          <w:pPr>
            <w:pStyle w:val="Contents5"/>
            <w:rPr>
              <w:rFonts w:ascii="Calibri" w:hAnsi="Calibri" w:cs="Calibri"/>
              <w:sz w:val="22"/>
              <w:szCs w:val="22"/>
              <w:lang w:val="en-US" w:eastAsia="en-US"/>
              <w:ins w:id="3163" w:author="32298_CR0789r1_ETSUN_(Rel-16)" w:date="2019-12-23T20:42:00Z"/>
            </w:rPr>
          </w:pPr>
          <w:ins w:id="3158" w:author="32298_CR0789r1_ETSUN_(Rel-16)" w:date="2019-12-23T20:42:00Z">
            <w:r>
              <w:rPr/>
              <w:t>5.1.4.7.6B</w:t>
            </w:r>
          </w:ins>
          <w:ins w:id="3159" w:author="32298_CR0789r1_ETSUN_(Rel-16)" w:date="2019-12-23T20:42:00Z">
            <w:r>
              <w:rPr>
                <w:rFonts w:cs="Calibri" w:ascii="Calibri" w:hAnsi="Calibri"/>
                <w:sz w:val="22"/>
                <w:szCs w:val="22"/>
                <w:lang w:val="en-US" w:eastAsia="en-US"/>
              </w:rPr>
              <w:tab/>
            </w:r>
          </w:ins>
          <w:ins w:id="3160" w:author="32298_CR0789r1_ETSUN_(Rel-16)" w:date="2019-12-23T20:42:00Z">
            <w:r>
              <w:rPr>
                <w:lang w:val="en-US" w:eastAsia="en-US"/>
              </w:rPr>
              <w:t>List of Coverage Info</w:t>
            </w:r>
          </w:ins>
          <w:ins w:id="3161" w:author="32298_CR0789r1_ETSUN_(Rel-16)" w:date="2019-12-23T20:42:00Z">
            <w:r>
              <w:rPr/>
              <w:tab/>
            </w:r>
          </w:ins>
          <w:hyperlink w:anchor="__RefHeading___Toc28026774">
            <w:ins w:id="3162" w:author="32298_CR0789r1_ETSUN_(Rel-16)" w:date="2019-12-23T20:42:00Z">
              <w:r>
                <w:rPr>
                  <w:rStyle w:val="IndexLink"/>
                </w:rPr>
                <w:t>101</w:t>
              </w:r>
            </w:ins>
          </w:hyperlink>
        </w:p>
        <w:p>
          <w:pPr>
            <w:pStyle w:val="Contents5"/>
            <w:rPr>
              <w:rFonts w:ascii="Calibri" w:hAnsi="Calibri" w:cs="Calibri"/>
              <w:sz w:val="22"/>
              <w:szCs w:val="22"/>
              <w:lang w:val="en-US" w:eastAsia="en-US"/>
              <w:ins w:id="3169" w:author="32298_CR0789r1_ETSUN_(Rel-16)" w:date="2019-12-23T20:42:00Z"/>
            </w:rPr>
          </w:pPr>
          <w:ins w:id="3164" w:author="32298_CR0789r1_ETSUN_(Rel-16)" w:date="2019-12-23T20:42:00Z">
            <w:r>
              <w:rPr/>
              <w:t>5.1.4.7.6C</w:t>
            </w:r>
          </w:ins>
          <w:ins w:id="3165" w:author="32298_CR0789r1_ETSUN_(Rel-16)" w:date="2019-12-23T20:42:00Z">
            <w:r>
              <w:rPr>
                <w:rFonts w:cs="Calibri" w:ascii="Calibri" w:hAnsi="Calibri"/>
                <w:sz w:val="22"/>
                <w:szCs w:val="22"/>
                <w:lang w:val="en-US" w:eastAsia="en-US"/>
              </w:rPr>
              <w:tab/>
            </w:r>
          </w:ins>
          <w:ins w:id="3166" w:author="32298_CR0789r1_ETSUN_(Rel-16)" w:date="2019-12-23T20:42:00Z">
            <w:r>
              <w:rPr>
                <w:lang w:val="en-US" w:eastAsia="en-US"/>
              </w:rPr>
              <w:t>List of Radio Parameter Sets</w:t>
            </w:r>
          </w:ins>
          <w:ins w:id="3167" w:author="32298_CR0789r1_ETSUN_(Rel-16)" w:date="2019-12-23T20:42:00Z">
            <w:r>
              <w:rPr/>
              <w:tab/>
            </w:r>
          </w:ins>
          <w:hyperlink w:anchor="__RefHeading___Toc28026775">
            <w:ins w:id="3168" w:author="32298_CR0789r1_ETSUN_(Rel-16)" w:date="2019-12-23T20:42:00Z">
              <w:r>
                <w:rPr>
                  <w:rStyle w:val="IndexLink"/>
                </w:rPr>
                <w:t>101</w:t>
              </w:r>
            </w:ins>
          </w:hyperlink>
        </w:p>
        <w:p>
          <w:pPr>
            <w:pStyle w:val="Contents5"/>
            <w:rPr>
              <w:rFonts w:ascii="Calibri" w:hAnsi="Calibri" w:cs="Calibri"/>
              <w:sz w:val="22"/>
              <w:szCs w:val="22"/>
              <w:lang w:val="en-US" w:eastAsia="en-US"/>
              <w:ins w:id="3178" w:author="32298_CR0789r1_ETSUN_(Rel-16)" w:date="2019-12-23T20:42:00Z"/>
            </w:rPr>
          </w:pPr>
          <w:ins w:id="3170" w:author="32298_CR0789r1_ETSUN_(Rel-16)" w:date="2019-12-23T20:42:00Z">
            <w:r>
              <w:rPr/>
              <w:t>5.1.4.</w:t>
            </w:r>
          </w:ins>
          <w:ins w:id="3171" w:author="32298_CR0789r1_ETSUN_(Rel-16)" w:date="2019-12-23T20:42:00Z">
            <w:r>
              <w:rPr>
                <w:lang w:val="en-US" w:eastAsia="en-US"/>
              </w:rPr>
              <w:t>7</w:t>
            </w:r>
          </w:ins>
          <w:ins w:id="3172" w:author="32298_CR0789r1_ETSUN_(Rel-16)" w:date="2019-12-23T20:42:00Z">
            <w:r>
              <w:rPr/>
              <w:t>.</w:t>
            </w:r>
          </w:ins>
          <w:ins w:id="3173" w:author="32298_CR0789r1_ETSUN_(Rel-16)" w:date="2019-12-23T20:42:00Z">
            <w:r>
              <w:rPr>
                <w:lang w:val="en-US" w:eastAsia="en-US"/>
              </w:rPr>
              <w:t>7</w:t>
            </w:r>
          </w:ins>
          <w:ins w:id="3174" w:author="32298_CR0789r1_ETSUN_(Rel-16)" w:date="2019-12-23T20:42:00Z">
            <w:r>
              <w:rPr>
                <w:rFonts w:cs="Calibri" w:ascii="Calibri" w:hAnsi="Calibri"/>
                <w:sz w:val="22"/>
                <w:szCs w:val="22"/>
                <w:lang w:val="en-US" w:eastAsia="en-US"/>
              </w:rPr>
              <w:tab/>
            </w:r>
          </w:ins>
          <w:ins w:id="3175" w:author="32298_CR0789r1_ETSUN_(Rel-16)" w:date="2019-12-23T20:42:00Z">
            <w:r>
              <w:rPr>
                <w:lang w:val="en-US" w:eastAsia="en-US"/>
              </w:rPr>
              <w:t>List of Reception Data Containers and List of Transmission Data Containers</w:t>
            </w:r>
          </w:ins>
          <w:ins w:id="3176" w:author="32298_CR0789r1_ETSUN_(Rel-16)" w:date="2019-12-23T20:42:00Z">
            <w:r>
              <w:rPr/>
              <w:tab/>
            </w:r>
          </w:ins>
          <w:hyperlink w:anchor="__RefHeading___Toc28026776">
            <w:ins w:id="3177" w:author="32298_CR0789r1_ETSUN_(Rel-16)" w:date="2019-12-23T20:42:00Z">
              <w:r>
                <w:rPr>
                  <w:rStyle w:val="IndexLink"/>
                </w:rPr>
                <w:t>101</w:t>
              </w:r>
            </w:ins>
          </w:hyperlink>
        </w:p>
        <w:p>
          <w:pPr>
            <w:pStyle w:val="Contents5"/>
            <w:rPr>
              <w:rFonts w:ascii="Calibri" w:hAnsi="Calibri" w:cs="Calibri"/>
              <w:sz w:val="22"/>
              <w:szCs w:val="22"/>
              <w:lang w:val="en-US" w:eastAsia="en-US"/>
              <w:ins w:id="3184" w:author="32298_CR0789r1_ETSUN_(Rel-16)" w:date="2019-12-23T20:42:00Z"/>
            </w:rPr>
          </w:pPr>
          <w:ins w:id="3179" w:author="32298_CR0789r1_ETSUN_(Rel-16)" w:date="2019-12-23T20:42:00Z">
            <w:r>
              <w:rPr/>
              <w:t>5.1.4.7.7A</w:t>
            </w:r>
          </w:ins>
          <w:ins w:id="3180" w:author="32298_CR0789r1_ETSUN_(Rel-16)" w:date="2019-12-23T20:42:00Z">
            <w:r>
              <w:rPr>
                <w:rFonts w:cs="Calibri" w:ascii="Calibri" w:hAnsi="Calibri"/>
                <w:sz w:val="22"/>
                <w:szCs w:val="22"/>
                <w:lang w:val="en-US" w:eastAsia="en-US"/>
              </w:rPr>
              <w:tab/>
            </w:r>
          </w:ins>
          <w:ins w:id="3181" w:author="32298_CR0789r1_ETSUN_(Rel-16)" w:date="2019-12-23T20:42:00Z">
            <w:r>
              <w:rPr>
                <w:lang w:val="en-US" w:eastAsia="en-US"/>
              </w:rPr>
              <w:t>List of Transmitters</w:t>
            </w:r>
          </w:ins>
          <w:ins w:id="3182" w:author="32298_CR0789r1_ETSUN_(Rel-16)" w:date="2019-12-23T20:42:00Z">
            <w:r>
              <w:rPr/>
              <w:tab/>
            </w:r>
          </w:ins>
          <w:hyperlink w:anchor="__RefHeading___Toc28026777">
            <w:ins w:id="3183" w:author="32298_CR0789r1_ETSUN_(Rel-16)" w:date="2019-12-23T20:42:00Z">
              <w:r>
                <w:rPr>
                  <w:rStyle w:val="IndexLink"/>
                </w:rPr>
                <w:t>102</w:t>
              </w:r>
            </w:ins>
          </w:hyperlink>
        </w:p>
        <w:p>
          <w:pPr>
            <w:pStyle w:val="Contents5"/>
            <w:rPr>
              <w:rFonts w:ascii="Calibri" w:hAnsi="Calibri" w:cs="Calibri"/>
              <w:sz w:val="22"/>
              <w:szCs w:val="22"/>
              <w:lang w:val="en-US" w:eastAsia="en-US"/>
              <w:ins w:id="3196" w:author="32298_CR0789r1_ETSUN_(Rel-16)" w:date="2019-12-23T20:42:00Z"/>
            </w:rPr>
          </w:pPr>
          <w:ins w:id="3185" w:author="32298_CR0789r1_ETSUN_(Rel-16)" w:date="2019-12-23T20:42:00Z">
            <w:r>
              <w:rPr/>
              <w:t>5.1.4.</w:t>
            </w:r>
          </w:ins>
          <w:ins w:id="3186" w:author="32298_CR0789r1_ETSUN_(Rel-16)" w:date="2019-12-23T20:42:00Z">
            <w:r>
              <w:rPr>
                <w:lang w:val="en-US" w:eastAsia="en-US"/>
              </w:rPr>
              <w:t>7</w:t>
            </w:r>
          </w:ins>
          <w:ins w:id="3187" w:author="32298_CR0789r1_ETSUN_(Rel-16)" w:date="2019-12-23T20:42:00Z">
            <w:r>
              <w:rPr/>
              <w:t>.</w:t>
            </w:r>
          </w:ins>
          <w:ins w:id="3188" w:author="32298_CR0789r1_ETSUN_(Rel-16)" w:date="2019-12-23T20:42:00Z">
            <w:r>
              <w:rPr>
                <w:lang w:val="en-US" w:eastAsia="en-US"/>
              </w:rPr>
              <w:t>8</w:t>
            </w:r>
          </w:ins>
          <w:ins w:id="3189" w:author="32298_CR0789r1_ETSUN_(Rel-16)" w:date="2019-12-23T20:42:00Z">
            <w:r>
              <w:rPr>
                <w:rFonts w:cs="Calibri" w:ascii="Calibri" w:hAnsi="Calibri"/>
                <w:sz w:val="22"/>
                <w:szCs w:val="22"/>
                <w:lang w:val="en-US" w:eastAsia="en-US"/>
              </w:rPr>
              <w:tab/>
            </w:r>
          </w:ins>
          <w:ins w:id="3190" w:author="32298_CR0789r1_ETSUN_(Rel-16)" w:date="2019-12-23T20:42:00Z">
            <w:r>
              <w:rPr/>
              <w:t>Monitored</w:t>
            </w:r>
          </w:ins>
          <w:ins w:id="3191" w:author="32298_CR0789r1_ETSUN_(Rel-16)" w:date="2019-12-23T20:42:00Z">
            <w:r>
              <w:rPr>
                <w:lang w:val="en-US" w:eastAsia="en-US"/>
              </w:rPr>
              <w:t xml:space="preserve"> </w:t>
            </w:r>
          </w:ins>
          <w:ins w:id="3192" w:author="32298_CR0789r1_ETSUN_(Rel-16)" w:date="2019-12-23T20:42:00Z">
            <w:r>
              <w:rPr/>
              <w:t>PLMN</w:t>
            </w:r>
          </w:ins>
          <w:ins w:id="3193" w:author="32298_CR0789r1_ETSUN_(Rel-16)" w:date="2019-12-23T20:42:00Z">
            <w:r>
              <w:rPr>
                <w:lang w:val="en-US" w:eastAsia="en-US"/>
              </w:rPr>
              <w:t xml:space="preserve"> </w:t>
            </w:r>
          </w:ins>
          <w:ins w:id="3194" w:author="32298_CR0789r1_ETSUN_(Rel-16)" w:date="2019-12-23T20:42:00Z">
            <w:r>
              <w:rPr/>
              <w:t>Identifier</w:t>
              <w:tab/>
            </w:r>
          </w:ins>
          <w:hyperlink w:anchor="__RefHeading___Toc28026778">
            <w:ins w:id="3195" w:author="32298_CR0789r1_ETSUN_(Rel-16)" w:date="2019-12-23T20:42:00Z">
              <w:r>
                <w:rPr>
                  <w:rStyle w:val="IndexLink"/>
                </w:rPr>
                <w:t>102</w:t>
              </w:r>
            </w:ins>
          </w:hyperlink>
        </w:p>
        <w:p>
          <w:pPr>
            <w:pStyle w:val="Contents5"/>
            <w:rPr>
              <w:rFonts w:ascii="Calibri" w:hAnsi="Calibri" w:cs="Calibri"/>
              <w:sz w:val="22"/>
              <w:szCs w:val="22"/>
              <w:lang w:val="en-US" w:eastAsia="en-US"/>
              <w:ins w:id="3205" w:author="32298_CR0789r1_ETSUN_(Rel-16)" w:date="2019-12-23T20:42:00Z"/>
            </w:rPr>
          </w:pPr>
          <w:ins w:id="3197" w:author="32298_CR0789r1_ETSUN_(Rel-16)" w:date="2019-12-23T20:42:00Z">
            <w:r>
              <w:rPr/>
              <w:t>5.1.4.</w:t>
            </w:r>
          </w:ins>
          <w:ins w:id="3198" w:author="32298_CR0789r1_ETSUN_(Rel-16)" w:date="2019-12-23T20:42:00Z">
            <w:r>
              <w:rPr>
                <w:lang w:val="en-US" w:eastAsia="en-US"/>
              </w:rPr>
              <w:t>7</w:t>
            </w:r>
          </w:ins>
          <w:ins w:id="3199" w:author="32298_CR0789r1_ETSUN_(Rel-16)" w:date="2019-12-23T20:42:00Z">
            <w:r>
              <w:rPr/>
              <w:t>.</w:t>
            </w:r>
          </w:ins>
          <w:ins w:id="3200" w:author="32298_CR0789r1_ETSUN_(Rel-16)" w:date="2019-12-23T20:42:00Z">
            <w:r>
              <w:rPr>
                <w:lang w:val="en-US" w:eastAsia="en-US"/>
              </w:rPr>
              <w:t>9</w:t>
            </w:r>
          </w:ins>
          <w:ins w:id="3201" w:author="32298_CR0789r1_ETSUN_(Rel-16)" w:date="2019-12-23T20:42:00Z">
            <w:r>
              <w:rPr>
                <w:rFonts w:cs="Calibri" w:ascii="Calibri" w:hAnsi="Calibri"/>
                <w:sz w:val="22"/>
                <w:szCs w:val="22"/>
                <w:lang w:val="en-US" w:eastAsia="en-US"/>
              </w:rPr>
              <w:tab/>
            </w:r>
          </w:ins>
          <w:ins w:id="3202" w:author="32298_CR0789r1_ETSUN_(Rel-16)" w:date="2019-12-23T20:42:00Z">
            <w:r>
              <w:rPr>
                <w:lang w:val="en-US" w:eastAsia="en-US"/>
              </w:rPr>
              <w:t>Monitoring UE PLMN Identifier</w:t>
            </w:r>
          </w:ins>
          <w:ins w:id="3203" w:author="32298_CR0789r1_ETSUN_(Rel-16)" w:date="2019-12-23T20:42:00Z">
            <w:r>
              <w:rPr/>
              <w:tab/>
            </w:r>
          </w:ins>
          <w:hyperlink w:anchor="__RefHeading___Toc28026779">
            <w:ins w:id="3204" w:author="32298_CR0789r1_ETSUN_(Rel-16)" w:date="2019-12-23T20:42:00Z">
              <w:r>
                <w:rPr>
                  <w:rStyle w:val="IndexLink"/>
                </w:rPr>
                <w:t>102</w:t>
              </w:r>
            </w:ins>
          </w:hyperlink>
        </w:p>
        <w:p>
          <w:pPr>
            <w:pStyle w:val="Contents5"/>
            <w:rPr>
              <w:rFonts w:ascii="Calibri" w:hAnsi="Calibri" w:cs="Calibri"/>
              <w:sz w:val="22"/>
              <w:szCs w:val="22"/>
              <w:lang w:val="en-US" w:eastAsia="en-US"/>
              <w:ins w:id="3214" w:author="32298_CR0789r1_ETSUN_(Rel-16)" w:date="2019-12-23T20:42:00Z"/>
            </w:rPr>
          </w:pPr>
          <w:ins w:id="3206" w:author="32298_CR0789r1_ETSUN_(Rel-16)" w:date="2019-12-23T20:42:00Z">
            <w:r>
              <w:rPr/>
              <w:t>5.1.4.</w:t>
            </w:r>
          </w:ins>
          <w:ins w:id="3207" w:author="32298_CR0789r1_ETSUN_(Rel-16)" w:date="2019-12-23T20:42:00Z">
            <w:r>
              <w:rPr>
                <w:lang w:val="en-US" w:eastAsia="en-US"/>
              </w:rPr>
              <w:t>7</w:t>
            </w:r>
          </w:ins>
          <w:ins w:id="3208" w:author="32298_CR0789r1_ETSUN_(Rel-16)" w:date="2019-12-23T20:42:00Z">
            <w:r>
              <w:rPr/>
              <w:t>.</w:t>
            </w:r>
          </w:ins>
          <w:ins w:id="3209" w:author="32298_CR0789r1_ETSUN_(Rel-16)" w:date="2019-12-23T20:42:00Z">
            <w:r>
              <w:rPr>
                <w:lang w:val="en-US" w:eastAsia="en-US"/>
              </w:rPr>
              <w:t>10</w:t>
            </w:r>
          </w:ins>
          <w:ins w:id="3210" w:author="32298_CR0789r1_ETSUN_(Rel-16)" w:date="2019-12-23T20:42:00Z">
            <w:r>
              <w:rPr>
                <w:rFonts w:cs="Calibri" w:ascii="Calibri" w:hAnsi="Calibri"/>
                <w:sz w:val="22"/>
                <w:szCs w:val="22"/>
                <w:lang w:val="en-US" w:eastAsia="en-US"/>
              </w:rPr>
              <w:tab/>
            </w:r>
          </w:ins>
          <w:ins w:id="3211" w:author="32298_CR0789r1_ETSUN_(Rel-16)" w:date="2019-12-23T20:42:00Z">
            <w:r>
              <w:rPr>
                <w:lang w:val="en-US" w:eastAsia="en-US"/>
              </w:rPr>
              <w:t>Monitoring UE Identifier</w:t>
            </w:r>
          </w:ins>
          <w:ins w:id="3212" w:author="32298_CR0789r1_ETSUN_(Rel-16)" w:date="2019-12-23T20:42:00Z">
            <w:r>
              <w:rPr/>
              <w:tab/>
            </w:r>
          </w:ins>
          <w:hyperlink w:anchor="__RefHeading___Toc28026780">
            <w:ins w:id="3213" w:author="32298_CR0789r1_ETSUN_(Rel-16)" w:date="2019-12-23T20:42:00Z">
              <w:r>
                <w:rPr>
                  <w:rStyle w:val="IndexLink"/>
                </w:rPr>
                <w:t>102</w:t>
              </w:r>
            </w:ins>
          </w:hyperlink>
        </w:p>
        <w:p>
          <w:pPr>
            <w:pStyle w:val="Contents5"/>
            <w:rPr>
              <w:rFonts w:ascii="Calibri" w:hAnsi="Calibri" w:cs="Calibri"/>
              <w:sz w:val="22"/>
              <w:szCs w:val="22"/>
              <w:lang w:val="en-US" w:eastAsia="en-US"/>
              <w:ins w:id="3223" w:author="32298_CR0789r1_ETSUN_(Rel-16)" w:date="2019-12-23T20:42:00Z"/>
            </w:rPr>
          </w:pPr>
          <w:ins w:id="3215" w:author="32298_CR0789r1_ETSUN_(Rel-16)" w:date="2019-12-23T20:42:00Z">
            <w:r>
              <w:rPr/>
              <w:t>5.1.4.</w:t>
            </w:r>
          </w:ins>
          <w:ins w:id="3216" w:author="32298_CR0789r1_ETSUN_(Rel-16)" w:date="2019-12-23T20:42:00Z">
            <w:r>
              <w:rPr>
                <w:lang w:val="en-US" w:eastAsia="en-US"/>
              </w:rPr>
              <w:t>7</w:t>
            </w:r>
          </w:ins>
          <w:ins w:id="3217" w:author="32298_CR0789r1_ETSUN_(Rel-16)" w:date="2019-12-23T20:42:00Z">
            <w:r>
              <w:rPr/>
              <w:t>.</w:t>
            </w:r>
          </w:ins>
          <w:ins w:id="3218" w:author="32298_CR0789r1_ETSUN_(Rel-16)" w:date="2019-12-23T20:42:00Z">
            <w:r>
              <w:rPr>
                <w:lang w:val="en-US" w:eastAsia="en-US"/>
              </w:rPr>
              <w:t>11</w:t>
            </w:r>
          </w:ins>
          <w:ins w:id="3219" w:author="32298_CR0789r1_ETSUN_(Rel-16)" w:date="2019-12-23T20:42:00Z">
            <w:r>
              <w:rPr>
                <w:rFonts w:cs="Calibri" w:ascii="Calibri" w:hAnsi="Calibri"/>
                <w:sz w:val="22"/>
                <w:szCs w:val="22"/>
                <w:lang w:val="en-US" w:eastAsia="en-US"/>
              </w:rPr>
              <w:tab/>
            </w:r>
          </w:ins>
          <w:ins w:id="3220" w:author="32298_CR0789r1_ETSUN_(Rel-16)" w:date="2019-12-23T20:42:00Z">
            <w:r>
              <w:rPr>
                <w:lang w:val="en-US" w:eastAsia="en-US"/>
              </w:rPr>
              <w:t>Monitoring UE VPLMN Identifier</w:t>
            </w:r>
          </w:ins>
          <w:ins w:id="3221" w:author="32298_CR0789r1_ETSUN_(Rel-16)" w:date="2019-12-23T20:42:00Z">
            <w:r>
              <w:rPr/>
              <w:tab/>
            </w:r>
          </w:ins>
          <w:hyperlink w:anchor="__RefHeading___Toc28026781">
            <w:ins w:id="3222" w:author="32298_CR0789r1_ETSUN_(Rel-16)" w:date="2019-12-23T20:42:00Z">
              <w:r>
                <w:rPr>
                  <w:rStyle w:val="IndexLink"/>
                </w:rPr>
                <w:t>102</w:t>
              </w:r>
            </w:ins>
          </w:hyperlink>
        </w:p>
        <w:p>
          <w:pPr>
            <w:pStyle w:val="Contents5"/>
            <w:rPr>
              <w:rFonts w:ascii="Calibri" w:hAnsi="Calibri" w:cs="Calibri"/>
              <w:sz w:val="22"/>
              <w:szCs w:val="22"/>
              <w:lang w:val="en-US" w:eastAsia="en-US"/>
              <w:ins w:id="3231" w:author="32298_CR0789r1_ETSUN_(Rel-16)" w:date="2019-12-23T20:42:00Z"/>
            </w:rPr>
          </w:pPr>
          <w:ins w:id="3224" w:author="32298_CR0789r1_ETSUN_(Rel-16)" w:date="2019-12-23T20:42:00Z">
            <w:r>
              <w:rPr/>
              <w:t>5.1.2.</w:t>
            </w:r>
          </w:ins>
          <w:ins w:id="3225" w:author="32298_CR0789r1_ETSUN_(Rel-16)" w:date="2019-12-23T20:42:00Z">
            <w:r>
              <w:rPr>
                <w:lang w:val="en-US" w:eastAsia="en-US"/>
              </w:rPr>
              <w:t>7</w:t>
            </w:r>
          </w:ins>
          <w:ins w:id="3226" w:author="32298_CR0789r1_ETSUN_(Rel-16)" w:date="2019-12-23T20:42:00Z">
            <w:r>
              <w:rPr/>
              <w:t>.</w:t>
            </w:r>
          </w:ins>
          <w:ins w:id="3227" w:author="32298_CR0789r1_ETSUN_(Rel-16)" w:date="2019-12-23T20:42:00Z">
            <w:r>
              <w:rPr>
                <w:lang w:val="en-US" w:eastAsia="en-US"/>
              </w:rPr>
              <w:t>12</w:t>
            </w:r>
          </w:ins>
          <w:ins w:id="3228" w:author="32298_CR0789r1_ETSUN_(Rel-16)" w:date="2019-12-23T20:42:00Z">
            <w:r>
              <w:rPr>
                <w:rFonts w:cs="Calibri" w:ascii="Calibri" w:hAnsi="Calibri"/>
                <w:sz w:val="22"/>
                <w:szCs w:val="22"/>
                <w:lang w:val="en-US" w:eastAsia="en-US"/>
              </w:rPr>
              <w:tab/>
            </w:r>
          </w:ins>
          <w:ins w:id="3229" w:author="32298_CR0789r1_ETSUN_(Rel-16)" w:date="2019-12-23T20:42:00Z">
            <w:r>
              <w:rPr/>
              <w:t>Node ID</w:t>
              <w:tab/>
            </w:r>
          </w:ins>
          <w:hyperlink w:anchor="__RefHeading___Toc28026782">
            <w:ins w:id="3230" w:author="32298_CR0789r1_ETSUN_(Rel-16)" w:date="2019-12-23T20:42:00Z">
              <w:r>
                <w:rPr>
                  <w:rStyle w:val="IndexLink"/>
                </w:rPr>
                <w:t>102</w:t>
              </w:r>
            </w:ins>
          </w:hyperlink>
        </w:p>
        <w:p>
          <w:pPr>
            <w:pStyle w:val="Contents5"/>
            <w:rPr>
              <w:rFonts w:ascii="Calibri" w:hAnsi="Calibri" w:cs="Calibri"/>
              <w:sz w:val="22"/>
              <w:szCs w:val="22"/>
              <w:lang w:val="en-US" w:eastAsia="en-US"/>
              <w:ins w:id="3240" w:author="32298_CR0789r1_ETSUN_(Rel-16)" w:date="2019-12-23T20:42:00Z"/>
            </w:rPr>
          </w:pPr>
          <w:ins w:id="3232" w:author="32298_CR0789r1_ETSUN_(Rel-16)" w:date="2019-12-23T20:42:00Z">
            <w:r>
              <w:rPr/>
              <w:t>5.1.4.</w:t>
            </w:r>
          </w:ins>
          <w:ins w:id="3233" w:author="32298_CR0789r1_ETSUN_(Rel-16)" w:date="2019-12-23T20:42:00Z">
            <w:r>
              <w:rPr>
                <w:lang w:val="en-US" w:eastAsia="en-US"/>
              </w:rPr>
              <w:t>7</w:t>
            </w:r>
          </w:ins>
          <w:ins w:id="3234" w:author="32298_CR0789r1_ETSUN_(Rel-16)" w:date="2019-12-23T20:42:00Z">
            <w:r>
              <w:rPr/>
              <w:t>.</w:t>
            </w:r>
          </w:ins>
          <w:ins w:id="3235" w:author="32298_CR0789r1_ETSUN_(Rel-16)" w:date="2019-12-23T20:42:00Z">
            <w:r>
              <w:rPr>
                <w:lang w:val="en-US" w:eastAsia="en-US"/>
              </w:rPr>
              <w:t>13</w:t>
            </w:r>
          </w:ins>
          <w:ins w:id="3236" w:author="32298_CR0789r1_ETSUN_(Rel-16)" w:date="2019-12-23T20:42:00Z">
            <w:r>
              <w:rPr>
                <w:rFonts w:cs="Calibri" w:ascii="Calibri" w:hAnsi="Calibri"/>
                <w:sz w:val="22"/>
                <w:szCs w:val="22"/>
                <w:lang w:val="en-US" w:eastAsia="en-US"/>
              </w:rPr>
              <w:tab/>
            </w:r>
          </w:ins>
          <w:ins w:id="3237" w:author="32298_CR0789r1_ETSUN_(Rel-16)" w:date="2019-12-23T20:42:00Z">
            <w:r>
              <w:rPr>
                <w:lang w:val="en-US" w:eastAsia="en-US"/>
              </w:rPr>
              <w:t>PC Three Control Protocol Cause</w:t>
            </w:r>
          </w:ins>
          <w:ins w:id="3238" w:author="32298_CR0789r1_ETSUN_(Rel-16)" w:date="2019-12-23T20:42:00Z">
            <w:r>
              <w:rPr/>
              <w:tab/>
            </w:r>
          </w:ins>
          <w:hyperlink w:anchor="__RefHeading___Toc28026783">
            <w:ins w:id="3239" w:author="32298_CR0789r1_ETSUN_(Rel-16)" w:date="2019-12-23T20:42:00Z">
              <w:r>
                <w:rPr>
                  <w:rStyle w:val="IndexLink"/>
                </w:rPr>
                <w:t>102</w:t>
              </w:r>
            </w:ins>
          </w:hyperlink>
        </w:p>
        <w:p>
          <w:pPr>
            <w:pStyle w:val="Contents5"/>
            <w:rPr>
              <w:rFonts w:ascii="Calibri" w:hAnsi="Calibri" w:cs="Calibri"/>
              <w:sz w:val="22"/>
              <w:szCs w:val="22"/>
              <w:lang w:val="en-US" w:eastAsia="en-US"/>
              <w:ins w:id="3249" w:author="32298_CR0789r1_ETSUN_(Rel-16)" w:date="2019-12-23T20:42:00Z"/>
            </w:rPr>
          </w:pPr>
          <w:ins w:id="3241" w:author="32298_CR0789r1_ETSUN_(Rel-16)" w:date="2019-12-23T20:42:00Z">
            <w:r>
              <w:rPr/>
              <w:t>5.1.4.</w:t>
            </w:r>
          </w:ins>
          <w:ins w:id="3242" w:author="32298_CR0789r1_ETSUN_(Rel-16)" w:date="2019-12-23T20:42:00Z">
            <w:r>
              <w:rPr>
                <w:lang w:val="en-US" w:eastAsia="en-US"/>
              </w:rPr>
              <w:t>7</w:t>
            </w:r>
          </w:ins>
          <w:ins w:id="3243" w:author="32298_CR0789r1_ETSUN_(Rel-16)" w:date="2019-12-23T20:42:00Z">
            <w:r>
              <w:rPr/>
              <w:t>.</w:t>
            </w:r>
          </w:ins>
          <w:ins w:id="3244" w:author="32298_CR0789r1_ETSUN_(Rel-16)" w:date="2019-12-23T20:42:00Z">
            <w:r>
              <w:rPr>
                <w:lang w:val="en-US" w:eastAsia="en-US"/>
              </w:rPr>
              <w:t>14</w:t>
            </w:r>
          </w:ins>
          <w:ins w:id="3245" w:author="32298_CR0789r1_ETSUN_(Rel-16)" w:date="2019-12-23T20:42:00Z">
            <w:r>
              <w:rPr>
                <w:rFonts w:cs="Calibri" w:ascii="Calibri" w:hAnsi="Calibri"/>
                <w:sz w:val="22"/>
                <w:szCs w:val="22"/>
                <w:lang w:val="en-US" w:eastAsia="en-US"/>
              </w:rPr>
              <w:tab/>
            </w:r>
          </w:ins>
          <w:ins w:id="3246" w:author="32298_CR0789r1_ETSUN_(Rel-16)" w:date="2019-12-23T20:42:00Z">
            <w:r>
              <w:rPr>
                <w:lang w:val="en-US" w:eastAsia="en-US"/>
              </w:rPr>
              <w:t>PC Three EPC Control Protocol Cause</w:t>
            </w:r>
          </w:ins>
          <w:ins w:id="3247" w:author="32298_CR0789r1_ETSUN_(Rel-16)" w:date="2019-12-23T20:42:00Z">
            <w:r>
              <w:rPr/>
              <w:tab/>
            </w:r>
          </w:ins>
          <w:hyperlink w:anchor="__RefHeading___Toc28026784">
            <w:ins w:id="3248" w:author="32298_CR0789r1_ETSUN_(Rel-16)" w:date="2019-12-23T20:42:00Z">
              <w:r>
                <w:rPr>
                  <w:rStyle w:val="IndexLink"/>
                </w:rPr>
                <w:t>102</w:t>
              </w:r>
            </w:ins>
          </w:hyperlink>
        </w:p>
        <w:p>
          <w:pPr>
            <w:pStyle w:val="Contents5"/>
            <w:rPr>
              <w:rFonts w:ascii="Calibri" w:hAnsi="Calibri" w:cs="Calibri"/>
              <w:sz w:val="22"/>
              <w:szCs w:val="22"/>
              <w:lang w:val="en-US" w:eastAsia="en-US"/>
              <w:ins w:id="3257" w:author="32298_CR0789r1_ETSUN_(Rel-16)" w:date="2019-12-23T20:42:00Z"/>
            </w:rPr>
          </w:pPr>
          <w:ins w:id="3250" w:author="32298_CR0789r1_ETSUN_(Rel-16)" w:date="2019-12-23T20:42:00Z">
            <w:r>
              <w:rPr/>
              <w:t>5.1.4.</w:t>
            </w:r>
          </w:ins>
          <w:ins w:id="3251" w:author="32298_CR0789r1_ETSUN_(Rel-16)" w:date="2019-12-23T20:42:00Z">
            <w:r>
              <w:rPr>
                <w:lang w:val="en-US" w:eastAsia="en-US"/>
              </w:rPr>
              <w:t>7</w:t>
            </w:r>
          </w:ins>
          <w:ins w:id="3252" w:author="32298_CR0789r1_ETSUN_(Rel-16)" w:date="2019-12-23T20:42:00Z">
            <w:r>
              <w:rPr/>
              <w:t>.</w:t>
            </w:r>
          </w:ins>
          <w:ins w:id="3253" w:author="32298_CR0789r1_ETSUN_(Rel-16)" w:date="2019-12-23T20:42:00Z">
            <w:r>
              <w:rPr>
                <w:lang w:val="en-US" w:eastAsia="en-US"/>
              </w:rPr>
              <w:t>14A</w:t>
            </w:r>
          </w:ins>
          <w:ins w:id="3254" w:author="32298_CR0789r1_ETSUN_(Rel-16)" w:date="2019-12-23T20:42:00Z">
            <w:r>
              <w:rPr>
                <w:rFonts w:cs="Calibri" w:ascii="Calibri" w:hAnsi="Calibri"/>
                <w:sz w:val="22"/>
                <w:szCs w:val="22"/>
                <w:lang w:val="en-US" w:eastAsia="en-US"/>
              </w:rPr>
              <w:tab/>
            </w:r>
          </w:ins>
          <w:ins w:id="3255" w:author="32298_CR0789r1_ETSUN_(Rel-16)" w:date="2019-12-23T20:42:00Z">
            <w:r>
              <w:rPr/>
              <w:t>PC5 Radio Technology</w:t>
              <w:tab/>
            </w:r>
          </w:ins>
          <w:hyperlink w:anchor="__RefHeading___Toc28026785">
            <w:ins w:id="3256" w:author="32298_CR0789r1_ETSUN_(Rel-16)" w:date="2019-12-23T20:42:00Z">
              <w:r>
                <w:rPr>
                  <w:rStyle w:val="IndexLink"/>
                </w:rPr>
                <w:t>102</w:t>
              </w:r>
            </w:ins>
          </w:hyperlink>
        </w:p>
        <w:p>
          <w:pPr>
            <w:pStyle w:val="Contents5"/>
            <w:rPr>
              <w:rFonts w:ascii="Calibri" w:hAnsi="Calibri" w:cs="Calibri"/>
              <w:sz w:val="22"/>
              <w:szCs w:val="22"/>
              <w:lang w:val="en-US" w:eastAsia="en-US"/>
              <w:ins w:id="3266" w:author="32298_CR0789r1_ETSUN_(Rel-16)" w:date="2019-12-23T20:42:00Z"/>
            </w:rPr>
          </w:pPr>
          <w:ins w:id="3258" w:author="32298_CR0789r1_ETSUN_(Rel-16)" w:date="2019-12-23T20:42:00Z">
            <w:r>
              <w:rPr/>
              <w:t>5.1.4.</w:t>
            </w:r>
          </w:ins>
          <w:ins w:id="3259" w:author="32298_CR0789r1_ETSUN_(Rel-16)" w:date="2019-12-23T20:42:00Z">
            <w:r>
              <w:rPr>
                <w:lang w:val="en-US" w:eastAsia="en-US"/>
              </w:rPr>
              <w:t>7</w:t>
            </w:r>
          </w:ins>
          <w:ins w:id="3260" w:author="32298_CR0789r1_ETSUN_(Rel-16)" w:date="2019-12-23T20:42:00Z">
            <w:r>
              <w:rPr/>
              <w:t>.</w:t>
            </w:r>
          </w:ins>
          <w:ins w:id="3261" w:author="32298_CR0789r1_ETSUN_(Rel-16)" w:date="2019-12-23T20:42:00Z">
            <w:r>
              <w:rPr>
                <w:lang w:val="en-US" w:eastAsia="en-US"/>
              </w:rPr>
              <w:t>15</w:t>
            </w:r>
          </w:ins>
          <w:ins w:id="3262" w:author="32298_CR0789r1_ETSUN_(Rel-16)" w:date="2019-12-23T20:42:00Z">
            <w:r>
              <w:rPr>
                <w:rFonts w:cs="Calibri" w:ascii="Calibri" w:hAnsi="Calibri"/>
                <w:sz w:val="22"/>
                <w:szCs w:val="22"/>
                <w:lang w:val="en-US" w:eastAsia="en-US"/>
              </w:rPr>
              <w:tab/>
            </w:r>
          </w:ins>
          <w:ins w:id="3263" w:author="32298_CR0789r1_ETSUN_(Rel-16)" w:date="2019-12-23T20:42:00Z">
            <w:r>
              <w:rPr>
                <w:lang w:val="en-US" w:eastAsia="en-US"/>
              </w:rPr>
              <w:t>ProSe Application ID</w:t>
            </w:r>
          </w:ins>
          <w:ins w:id="3264" w:author="32298_CR0789r1_ETSUN_(Rel-16)" w:date="2019-12-23T20:42:00Z">
            <w:r>
              <w:rPr/>
              <w:tab/>
            </w:r>
          </w:ins>
          <w:hyperlink w:anchor="__RefHeading___Toc28026786">
            <w:ins w:id="3265" w:author="32298_CR0789r1_ETSUN_(Rel-16)" w:date="2019-12-23T20:42:00Z">
              <w:r>
                <w:rPr>
                  <w:rStyle w:val="IndexLink"/>
                </w:rPr>
                <w:t>102</w:t>
              </w:r>
            </w:ins>
          </w:hyperlink>
        </w:p>
        <w:p>
          <w:pPr>
            <w:pStyle w:val="Contents5"/>
            <w:rPr>
              <w:rFonts w:ascii="Calibri" w:hAnsi="Calibri" w:cs="Calibri"/>
              <w:sz w:val="22"/>
              <w:szCs w:val="22"/>
              <w:lang w:val="en-US" w:eastAsia="en-US"/>
              <w:ins w:id="3275" w:author="32298_CR0789r1_ETSUN_(Rel-16)" w:date="2019-12-23T20:42:00Z"/>
            </w:rPr>
          </w:pPr>
          <w:ins w:id="3267" w:author="32298_CR0789r1_ETSUN_(Rel-16)" w:date="2019-12-23T20:42:00Z">
            <w:r>
              <w:rPr/>
              <w:t>5.1.4.</w:t>
            </w:r>
          </w:ins>
          <w:ins w:id="3268" w:author="32298_CR0789r1_ETSUN_(Rel-16)" w:date="2019-12-23T20:42:00Z">
            <w:r>
              <w:rPr>
                <w:lang w:val="en-US" w:eastAsia="en-US"/>
              </w:rPr>
              <w:t>7</w:t>
            </w:r>
          </w:ins>
          <w:ins w:id="3269" w:author="32298_CR0789r1_ETSUN_(Rel-16)" w:date="2019-12-23T20:42:00Z">
            <w:r>
              <w:rPr/>
              <w:t>.</w:t>
            </w:r>
          </w:ins>
          <w:ins w:id="3270" w:author="32298_CR0789r1_ETSUN_(Rel-16)" w:date="2019-12-23T20:42:00Z">
            <w:r>
              <w:rPr>
                <w:lang w:val="en-US" w:eastAsia="en-US"/>
              </w:rPr>
              <w:t>16</w:t>
            </w:r>
          </w:ins>
          <w:ins w:id="3271" w:author="32298_CR0789r1_ETSUN_(Rel-16)" w:date="2019-12-23T20:42:00Z">
            <w:r>
              <w:rPr>
                <w:rFonts w:cs="Calibri" w:ascii="Calibri" w:hAnsi="Calibri"/>
                <w:sz w:val="22"/>
                <w:szCs w:val="22"/>
                <w:lang w:val="en-US" w:eastAsia="en-US"/>
              </w:rPr>
              <w:tab/>
            </w:r>
          </w:ins>
          <w:ins w:id="3272" w:author="32298_CR0789r1_ETSUN_(Rel-16)" w:date="2019-12-23T20:42:00Z">
            <w:r>
              <w:rPr>
                <w:lang w:val="en-US" w:eastAsia="en-US"/>
              </w:rPr>
              <w:t>ProSe Event Type</w:t>
            </w:r>
          </w:ins>
          <w:ins w:id="3273" w:author="32298_CR0789r1_ETSUN_(Rel-16)" w:date="2019-12-23T20:42:00Z">
            <w:r>
              <w:rPr/>
              <w:tab/>
            </w:r>
          </w:ins>
          <w:hyperlink w:anchor="__RefHeading___Toc28026787">
            <w:ins w:id="3274" w:author="32298_CR0789r1_ETSUN_(Rel-16)" w:date="2019-12-23T20:42:00Z">
              <w:r>
                <w:rPr>
                  <w:rStyle w:val="IndexLink"/>
                </w:rPr>
                <w:t>102</w:t>
              </w:r>
            </w:ins>
          </w:hyperlink>
        </w:p>
        <w:p>
          <w:pPr>
            <w:pStyle w:val="Contents5"/>
            <w:rPr>
              <w:rFonts w:ascii="Calibri" w:hAnsi="Calibri" w:cs="Calibri"/>
              <w:sz w:val="22"/>
              <w:szCs w:val="22"/>
              <w:lang w:val="en-US" w:eastAsia="en-US"/>
              <w:ins w:id="3282" w:author="32298_CR0789r1_ETSUN_(Rel-16)" w:date="2019-12-23T20:42:00Z"/>
            </w:rPr>
          </w:pPr>
          <w:ins w:id="3276" w:author="32298_CR0789r1_ETSUN_(Rel-16)" w:date="2019-12-23T20:42:00Z">
            <w:r>
              <w:rPr/>
              <w:t>5.1.4.</w:t>
            </w:r>
          </w:ins>
          <w:ins w:id="3277" w:author="32298_CR0789r1_ETSUN_(Rel-16)" w:date="2019-12-23T20:42:00Z">
            <w:r>
              <w:rPr>
                <w:lang w:val="en-US" w:eastAsia="en-US"/>
              </w:rPr>
              <w:t>7.17</w:t>
            </w:r>
          </w:ins>
          <w:ins w:id="3278" w:author="32298_CR0789r1_ETSUN_(Rel-16)" w:date="2019-12-23T20:42:00Z">
            <w:r>
              <w:rPr>
                <w:rFonts w:cs="Calibri" w:ascii="Calibri" w:hAnsi="Calibri"/>
                <w:sz w:val="22"/>
                <w:szCs w:val="22"/>
                <w:lang w:val="en-US" w:eastAsia="en-US"/>
              </w:rPr>
              <w:tab/>
            </w:r>
          </w:ins>
          <w:ins w:id="3279" w:author="32298_CR0789r1_ETSUN_(Rel-16)" w:date="2019-12-23T20:42:00Z">
            <w:r>
              <w:rPr>
                <w:lang w:val="en-US" w:eastAsia="en-US"/>
              </w:rPr>
              <w:t>ProSe Function ID</w:t>
            </w:r>
          </w:ins>
          <w:ins w:id="3280" w:author="32298_CR0789r1_ETSUN_(Rel-16)" w:date="2019-12-23T20:42:00Z">
            <w:r>
              <w:rPr/>
              <w:tab/>
            </w:r>
          </w:ins>
          <w:hyperlink w:anchor="__RefHeading___Toc28026788">
            <w:ins w:id="3281" w:author="32298_CR0789r1_ETSUN_(Rel-16)" w:date="2019-12-23T20:42:00Z">
              <w:r>
                <w:rPr>
                  <w:rStyle w:val="IndexLink"/>
                </w:rPr>
                <w:t>102</w:t>
              </w:r>
            </w:ins>
          </w:hyperlink>
        </w:p>
        <w:p>
          <w:pPr>
            <w:pStyle w:val="Contents5"/>
            <w:rPr>
              <w:rFonts w:ascii="Calibri" w:hAnsi="Calibri" w:cs="Calibri"/>
              <w:sz w:val="22"/>
              <w:szCs w:val="22"/>
              <w:lang w:val="en-US" w:eastAsia="en-US"/>
              <w:ins w:id="3289" w:author="32298_CR0789r1_ETSUN_(Rel-16)" w:date="2019-12-23T20:42:00Z"/>
            </w:rPr>
          </w:pPr>
          <w:ins w:id="3283" w:author="32298_CR0789r1_ETSUN_(Rel-16)" w:date="2019-12-23T20:42:00Z">
            <w:r>
              <w:rPr/>
              <w:t>5.1.4.</w:t>
            </w:r>
          </w:ins>
          <w:ins w:id="3284" w:author="32298_CR0789r1_ETSUN_(Rel-16)" w:date="2019-12-23T20:42:00Z">
            <w:r>
              <w:rPr>
                <w:lang w:val="en-US" w:eastAsia="en-US"/>
              </w:rPr>
              <w:t>7.18</w:t>
            </w:r>
          </w:ins>
          <w:ins w:id="3285" w:author="32298_CR0789r1_ETSUN_(Rel-16)" w:date="2019-12-23T20:42:00Z">
            <w:r>
              <w:rPr>
                <w:rFonts w:cs="Calibri" w:ascii="Calibri" w:hAnsi="Calibri"/>
                <w:sz w:val="22"/>
                <w:szCs w:val="22"/>
                <w:lang w:val="en-US" w:eastAsia="en-US"/>
              </w:rPr>
              <w:tab/>
            </w:r>
          </w:ins>
          <w:ins w:id="3286" w:author="32298_CR0789r1_ETSUN_(Rel-16)" w:date="2019-12-23T20:42:00Z">
            <w:r>
              <w:rPr>
                <w:lang w:val="en-US" w:eastAsia="en-US"/>
              </w:rPr>
              <w:t>ProSe Function IP Address</w:t>
            </w:r>
          </w:ins>
          <w:ins w:id="3287" w:author="32298_CR0789r1_ETSUN_(Rel-16)" w:date="2019-12-23T20:42:00Z">
            <w:r>
              <w:rPr/>
              <w:tab/>
            </w:r>
          </w:ins>
          <w:hyperlink w:anchor="__RefHeading___Toc28026789">
            <w:ins w:id="3288" w:author="32298_CR0789r1_ETSUN_(Rel-16)" w:date="2019-12-23T20:42:00Z">
              <w:r>
                <w:rPr>
                  <w:rStyle w:val="IndexLink"/>
                </w:rPr>
                <w:t>103</w:t>
              </w:r>
            </w:ins>
          </w:hyperlink>
        </w:p>
        <w:p>
          <w:pPr>
            <w:pStyle w:val="Contents5"/>
            <w:rPr>
              <w:rFonts w:ascii="Calibri" w:hAnsi="Calibri" w:cs="Calibri"/>
              <w:sz w:val="22"/>
              <w:szCs w:val="22"/>
              <w:lang w:val="en-US" w:eastAsia="en-US"/>
              <w:ins w:id="3295" w:author="32298_CR0789r1_ETSUN_(Rel-16)" w:date="2019-12-23T20:42:00Z"/>
            </w:rPr>
          </w:pPr>
          <w:ins w:id="3290" w:author="32298_CR0789r1_ETSUN_(Rel-16)" w:date="2019-12-23T20:42:00Z">
            <w:r>
              <w:rPr/>
              <w:t>5.1.4.7.1</w:t>
            </w:r>
          </w:ins>
          <w:ins w:id="3291" w:author="32298_CR0789r1_ETSUN_(Rel-16)" w:date="2019-12-23T20:42:00Z">
            <w:r>
              <w:rPr>
                <w:lang w:val="en-US" w:eastAsia="en-US"/>
              </w:rPr>
              <w:t>9</w:t>
            </w:r>
          </w:ins>
          <w:ins w:id="3292" w:author="32298_CR0789r1_ETSUN_(Rel-16)" w:date="2019-12-23T20:42:00Z">
            <w:r>
              <w:rPr>
                <w:rFonts w:cs="Calibri" w:ascii="Calibri" w:hAnsi="Calibri"/>
                <w:sz w:val="22"/>
                <w:szCs w:val="22"/>
                <w:lang w:val="en-US" w:eastAsia="en-US"/>
              </w:rPr>
              <w:tab/>
            </w:r>
          </w:ins>
          <w:ins w:id="3293" w:author="32298_CR0789r1_ETSUN_(Rel-16)" w:date="2019-12-23T20:42:00Z">
            <w:r>
              <w:rPr/>
              <w:t>ProSe Function PLMN Identifier</w:t>
              <w:tab/>
            </w:r>
          </w:ins>
          <w:hyperlink w:anchor="__RefHeading___Toc28026790">
            <w:ins w:id="3294" w:author="32298_CR0789r1_ETSUN_(Rel-16)" w:date="2019-12-23T20:42:00Z">
              <w:r>
                <w:rPr>
                  <w:rStyle w:val="IndexLink"/>
                </w:rPr>
                <w:t>103</w:t>
              </w:r>
            </w:ins>
          </w:hyperlink>
        </w:p>
        <w:p>
          <w:pPr>
            <w:pStyle w:val="Contents5"/>
            <w:rPr>
              <w:rFonts w:ascii="Calibri" w:hAnsi="Calibri" w:cs="Calibri"/>
              <w:sz w:val="22"/>
              <w:szCs w:val="22"/>
              <w:lang w:val="en-US" w:eastAsia="en-US"/>
              <w:ins w:id="3304" w:author="32298_CR0789r1_ETSUN_(Rel-16)" w:date="2019-12-23T20:42:00Z"/>
            </w:rPr>
          </w:pPr>
          <w:ins w:id="3296" w:author="32298_CR0789r1_ETSUN_(Rel-16)" w:date="2019-12-23T20:42:00Z">
            <w:r>
              <w:rPr/>
              <w:t>5.1.4.</w:t>
            </w:r>
          </w:ins>
          <w:ins w:id="3297" w:author="32298_CR0789r1_ETSUN_(Rel-16)" w:date="2019-12-23T20:42:00Z">
            <w:r>
              <w:rPr>
                <w:lang w:val="en-US" w:eastAsia="en-US"/>
              </w:rPr>
              <w:t>7</w:t>
            </w:r>
          </w:ins>
          <w:ins w:id="3298" w:author="32298_CR0789r1_ETSUN_(Rel-16)" w:date="2019-12-23T20:42:00Z">
            <w:r>
              <w:rPr/>
              <w:t>.</w:t>
            </w:r>
          </w:ins>
          <w:ins w:id="3299" w:author="32298_CR0789r1_ETSUN_(Rel-16)" w:date="2019-12-23T20:42:00Z">
            <w:r>
              <w:rPr>
                <w:lang w:val="en-US" w:eastAsia="en-US"/>
              </w:rPr>
              <w:t>20</w:t>
            </w:r>
          </w:ins>
          <w:ins w:id="3300" w:author="32298_CR0789r1_ETSUN_(Rel-16)" w:date="2019-12-23T20:42:00Z">
            <w:r>
              <w:rPr>
                <w:rFonts w:cs="Calibri" w:ascii="Calibri" w:hAnsi="Calibri"/>
                <w:sz w:val="22"/>
                <w:szCs w:val="22"/>
                <w:lang w:val="en-US" w:eastAsia="en-US"/>
              </w:rPr>
              <w:tab/>
            </w:r>
          </w:ins>
          <w:ins w:id="3301" w:author="32298_CR0789r1_ETSUN_(Rel-16)" w:date="2019-12-23T20:42:00Z">
            <w:r>
              <w:rPr>
                <w:lang w:val="en-US" w:eastAsia="en-US"/>
              </w:rPr>
              <w:t>ProSe Group IP multicast address</w:t>
            </w:r>
          </w:ins>
          <w:ins w:id="3302" w:author="32298_CR0789r1_ETSUN_(Rel-16)" w:date="2019-12-23T20:42:00Z">
            <w:r>
              <w:rPr/>
              <w:tab/>
            </w:r>
          </w:ins>
          <w:hyperlink w:anchor="__RefHeading___Toc28026791">
            <w:ins w:id="3303" w:author="32298_CR0789r1_ETSUN_(Rel-16)" w:date="2019-12-23T20:42:00Z">
              <w:r>
                <w:rPr>
                  <w:rStyle w:val="IndexLink"/>
                </w:rPr>
                <w:t>103</w:t>
              </w:r>
            </w:ins>
          </w:hyperlink>
        </w:p>
        <w:p>
          <w:pPr>
            <w:pStyle w:val="Contents5"/>
            <w:rPr>
              <w:rFonts w:ascii="Calibri" w:hAnsi="Calibri" w:cs="Calibri"/>
              <w:sz w:val="22"/>
              <w:szCs w:val="22"/>
              <w:lang w:val="en-US" w:eastAsia="en-US"/>
              <w:ins w:id="3313" w:author="32298_CR0789r1_ETSUN_(Rel-16)" w:date="2019-12-23T20:42:00Z"/>
            </w:rPr>
          </w:pPr>
          <w:ins w:id="3305" w:author="32298_CR0789r1_ETSUN_(Rel-16)" w:date="2019-12-23T20:42:00Z">
            <w:r>
              <w:rPr/>
              <w:t>5.1.4.</w:t>
            </w:r>
          </w:ins>
          <w:ins w:id="3306" w:author="32298_CR0789r1_ETSUN_(Rel-16)" w:date="2019-12-23T20:42:00Z">
            <w:r>
              <w:rPr>
                <w:lang w:val="en-US" w:eastAsia="en-US"/>
              </w:rPr>
              <w:t>7</w:t>
            </w:r>
          </w:ins>
          <w:ins w:id="3307" w:author="32298_CR0789r1_ETSUN_(Rel-16)" w:date="2019-12-23T20:42:00Z">
            <w:r>
              <w:rPr/>
              <w:t>.</w:t>
            </w:r>
          </w:ins>
          <w:ins w:id="3308" w:author="32298_CR0789r1_ETSUN_(Rel-16)" w:date="2019-12-23T20:42:00Z">
            <w:r>
              <w:rPr>
                <w:lang w:val="en-US" w:eastAsia="en-US"/>
              </w:rPr>
              <w:t>21</w:t>
            </w:r>
          </w:ins>
          <w:ins w:id="3309" w:author="32298_CR0789r1_ETSUN_(Rel-16)" w:date="2019-12-23T20:42:00Z">
            <w:r>
              <w:rPr>
                <w:rFonts w:cs="Calibri" w:ascii="Calibri" w:hAnsi="Calibri"/>
                <w:sz w:val="22"/>
                <w:szCs w:val="22"/>
                <w:lang w:val="en-US" w:eastAsia="en-US"/>
              </w:rPr>
              <w:tab/>
            </w:r>
          </w:ins>
          <w:ins w:id="3310" w:author="32298_CR0789r1_ETSUN_(Rel-16)" w:date="2019-12-23T20:42:00Z">
            <w:r>
              <w:rPr>
                <w:lang w:val="en-US" w:eastAsia="en-US"/>
              </w:rPr>
              <w:t>ProSe Reason for Cancellation</w:t>
            </w:r>
          </w:ins>
          <w:ins w:id="3311" w:author="32298_CR0789r1_ETSUN_(Rel-16)" w:date="2019-12-23T20:42:00Z">
            <w:r>
              <w:rPr/>
              <w:tab/>
            </w:r>
          </w:ins>
          <w:hyperlink w:anchor="__RefHeading___Toc28026792">
            <w:ins w:id="3312" w:author="32298_CR0789r1_ETSUN_(Rel-16)" w:date="2019-12-23T20:42:00Z">
              <w:r>
                <w:rPr>
                  <w:rStyle w:val="IndexLink"/>
                </w:rPr>
                <w:t>103</w:t>
              </w:r>
            </w:ins>
          </w:hyperlink>
        </w:p>
        <w:p>
          <w:pPr>
            <w:pStyle w:val="Contents5"/>
            <w:rPr>
              <w:rFonts w:ascii="Calibri" w:hAnsi="Calibri" w:cs="Calibri"/>
              <w:sz w:val="22"/>
              <w:szCs w:val="22"/>
              <w:lang w:val="en-US" w:eastAsia="en-US"/>
              <w:ins w:id="3322" w:author="32298_CR0789r1_ETSUN_(Rel-16)" w:date="2019-12-23T20:42:00Z"/>
            </w:rPr>
          </w:pPr>
          <w:ins w:id="3314" w:author="32298_CR0789r1_ETSUN_(Rel-16)" w:date="2019-12-23T20:42:00Z">
            <w:r>
              <w:rPr/>
              <w:t>5.1.4.</w:t>
            </w:r>
          </w:ins>
          <w:ins w:id="3315" w:author="32298_CR0789r1_ETSUN_(Rel-16)" w:date="2019-12-23T20:42:00Z">
            <w:r>
              <w:rPr>
                <w:lang w:val="en-US" w:eastAsia="en-US"/>
              </w:rPr>
              <w:t>7</w:t>
            </w:r>
          </w:ins>
          <w:ins w:id="3316" w:author="32298_CR0789r1_ETSUN_(Rel-16)" w:date="2019-12-23T20:42:00Z">
            <w:r>
              <w:rPr/>
              <w:t>.</w:t>
            </w:r>
          </w:ins>
          <w:ins w:id="3317" w:author="32298_CR0789r1_ETSUN_(Rel-16)" w:date="2019-12-23T20:42:00Z">
            <w:r>
              <w:rPr>
                <w:lang w:val="en-US" w:eastAsia="en-US"/>
              </w:rPr>
              <w:t>22</w:t>
            </w:r>
          </w:ins>
          <w:ins w:id="3318" w:author="32298_CR0789r1_ETSUN_(Rel-16)" w:date="2019-12-23T20:42:00Z">
            <w:r>
              <w:rPr>
                <w:rFonts w:cs="Calibri" w:ascii="Calibri" w:hAnsi="Calibri"/>
                <w:sz w:val="22"/>
                <w:szCs w:val="22"/>
                <w:lang w:val="en-US" w:eastAsia="en-US"/>
              </w:rPr>
              <w:tab/>
            </w:r>
          </w:ins>
          <w:ins w:id="3319" w:author="32298_CR0789r1_ETSUN_(Rel-16)" w:date="2019-12-23T20:42:00Z">
            <w:r>
              <w:rPr>
                <w:lang w:val="en-US" w:eastAsia="en-US"/>
              </w:rPr>
              <w:t>ProSe Request Timestamp</w:t>
            </w:r>
          </w:ins>
          <w:ins w:id="3320" w:author="32298_CR0789r1_ETSUN_(Rel-16)" w:date="2019-12-23T20:42:00Z">
            <w:r>
              <w:rPr/>
              <w:tab/>
            </w:r>
          </w:ins>
          <w:hyperlink w:anchor="__RefHeading___Toc28026793">
            <w:ins w:id="3321" w:author="32298_CR0789r1_ETSUN_(Rel-16)" w:date="2019-12-23T20:42:00Z">
              <w:r>
                <w:rPr>
                  <w:rStyle w:val="IndexLink"/>
                </w:rPr>
                <w:t>103</w:t>
              </w:r>
            </w:ins>
          </w:hyperlink>
        </w:p>
        <w:p>
          <w:pPr>
            <w:pStyle w:val="Contents5"/>
            <w:rPr>
              <w:rFonts w:ascii="Calibri" w:hAnsi="Calibri" w:cs="Calibri"/>
              <w:sz w:val="22"/>
              <w:szCs w:val="22"/>
              <w:lang w:val="en-US" w:eastAsia="en-US"/>
              <w:ins w:id="3327" w:author="32298_CR0789r1_ETSUN_(Rel-16)" w:date="2019-12-23T20:42:00Z"/>
            </w:rPr>
          </w:pPr>
          <w:ins w:id="3323" w:author="32298_CR0789r1_ETSUN_(Rel-16)" w:date="2019-12-23T20:42:00Z">
            <w:r>
              <w:rPr/>
              <w:t>5.1.4.7.22A</w:t>
            </w:r>
          </w:ins>
          <w:ins w:id="3324" w:author="32298_CR0789r1_ETSUN_(Rel-16)" w:date="2019-12-23T20:42:00Z">
            <w:r>
              <w:rPr>
                <w:rFonts w:cs="Calibri" w:ascii="Calibri" w:hAnsi="Calibri"/>
                <w:sz w:val="22"/>
                <w:szCs w:val="22"/>
                <w:lang w:val="en-US" w:eastAsia="en-US"/>
              </w:rPr>
              <w:tab/>
            </w:r>
          </w:ins>
          <w:ins w:id="3325" w:author="32298_CR0789r1_ETSUN_(Rel-16)" w:date="2019-12-23T20:42:00Z">
            <w:r>
              <w:rPr/>
              <w:t>ProSe Target Layer-2 ID</w:t>
              <w:tab/>
            </w:r>
          </w:ins>
          <w:hyperlink w:anchor="__RefHeading___Toc28026794">
            <w:ins w:id="3326" w:author="32298_CR0789r1_ETSUN_(Rel-16)" w:date="2019-12-23T20:42:00Z">
              <w:r>
                <w:rPr>
                  <w:rStyle w:val="IndexLink"/>
                </w:rPr>
                <w:t>103</w:t>
              </w:r>
            </w:ins>
          </w:hyperlink>
        </w:p>
        <w:p>
          <w:pPr>
            <w:pStyle w:val="Contents5"/>
            <w:rPr>
              <w:rFonts w:ascii="Calibri" w:hAnsi="Calibri" w:cs="Calibri"/>
              <w:sz w:val="22"/>
              <w:szCs w:val="22"/>
              <w:lang w:val="en-US" w:eastAsia="en-US"/>
              <w:ins w:id="3336" w:author="32298_CR0789r1_ETSUN_(Rel-16)" w:date="2019-12-23T20:42:00Z"/>
            </w:rPr>
          </w:pPr>
          <w:ins w:id="3328" w:author="32298_CR0789r1_ETSUN_(Rel-16)" w:date="2019-12-23T20:42:00Z">
            <w:r>
              <w:rPr/>
              <w:t>5.1.4.</w:t>
            </w:r>
          </w:ins>
          <w:ins w:id="3329" w:author="32298_CR0789r1_ETSUN_(Rel-16)" w:date="2019-12-23T20:42:00Z">
            <w:r>
              <w:rPr>
                <w:lang w:val="en-US" w:eastAsia="en-US"/>
              </w:rPr>
              <w:t>7</w:t>
            </w:r>
          </w:ins>
          <w:ins w:id="3330" w:author="32298_CR0789r1_ETSUN_(Rel-16)" w:date="2019-12-23T20:42:00Z">
            <w:r>
              <w:rPr/>
              <w:t>.</w:t>
            </w:r>
          </w:ins>
          <w:ins w:id="3331" w:author="32298_CR0789r1_ETSUN_(Rel-16)" w:date="2019-12-23T20:42:00Z">
            <w:r>
              <w:rPr>
                <w:lang w:val="en-US" w:eastAsia="en-US"/>
              </w:rPr>
              <w:t>23</w:t>
            </w:r>
          </w:ins>
          <w:ins w:id="3332" w:author="32298_CR0789r1_ETSUN_(Rel-16)" w:date="2019-12-23T20:42:00Z">
            <w:r>
              <w:rPr>
                <w:rFonts w:cs="Calibri" w:ascii="Calibri" w:hAnsi="Calibri"/>
                <w:sz w:val="22"/>
                <w:szCs w:val="22"/>
                <w:lang w:val="en-US" w:eastAsia="en-US"/>
              </w:rPr>
              <w:tab/>
            </w:r>
          </w:ins>
          <w:ins w:id="3333" w:author="32298_CR0789r1_ETSUN_(Rel-16)" w:date="2019-12-23T20:42:00Z">
            <w:r>
              <w:rPr>
                <w:lang w:val="en-US" w:eastAsia="en-US"/>
              </w:rPr>
              <w:t>ProSe UE ID</w:t>
            </w:r>
          </w:ins>
          <w:ins w:id="3334" w:author="32298_CR0789r1_ETSUN_(Rel-16)" w:date="2019-12-23T20:42:00Z">
            <w:r>
              <w:rPr/>
              <w:tab/>
            </w:r>
          </w:ins>
          <w:hyperlink w:anchor="__RefHeading___Toc28026795">
            <w:ins w:id="3335" w:author="32298_CR0789r1_ETSUN_(Rel-16)" w:date="2019-12-23T20:42:00Z">
              <w:r>
                <w:rPr>
                  <w:rStyle w:val="IndexLink"/>
                </w:rPr>
                <w:t>103</w:t>
              </w:r>
            </w:ins>
          </w:hyperlink>
        </w:p>
        <w:p>
          <w:pPr>
            <w:pStyle w:val="Contents5"/>
            <w:rPr>
              <w:rFonts w:ascii="Calibri" w:hAnsi="Calibri" w:cs="Calibri"/>
              <w:sz w:val="22"/>
              <w:szCs w:val="22"/>
              <w:lang w:val="en-US" w:eastAsia="en-US"/>
              <w:ins w:id="3341" w:author="32298_CR0789r1_ETSUN_(Rel-16)" w:date="2019-12-23T20:42:00Z"/>
            </w:rPr>
          </w:pPr>
          <w:ins w:id="3337" w:author="32298_CR0789r1_ETSUN_(Rel-16)" w:date="2019-12-23T20:42:00Z">
            <w:r>
              <w:rPr/>
              <w:t xml:space="preserve">5.1.4.7. 23A </w:t>
            </w:r>
          </w:ins>
          <w:ins w:id="3338" w:author="32298_CR0789r1_ETSUN_(Rel-16)" w:date="2019-12-23T20:42:00Z">
            <w:r>
              <w:rPr>
                <w:rFonts w:cs="Calibri" w:ascii="Calibri" w:hAnsi="Calibri"/>
                <w:sz w:val="22"/>
                <w:szCs w:val="22"/>
                <w:lang w:val="en-US" w:eastAsia="en-US"/>
              </w:rPr>
              <w:tab/>
            </w:r>
          </w:ins>
          <w:ins w:id="3339" w:author="32298_CR0789r1_ETSUN_(Rel-16)" w:date="2019-12-23T20:42:00Z">
            <w:r>
              <w:rPr/>
              <w:t>ProSe UE-to-Network Relay UE ID</w:t>
              <w:tab/>
            </w:r>
          </w:ins>
          <w:hyperlink w:anchor="__RefHeading___Toc28026796">
            <w:ins w:id="3340" w:author="32298_CR0789r1_ETSUN_(Rel-16)" w:date="2019-12-23T20:42:00Z">
              <w:r>
                <w:rPr>
                  <w:rStyle w:val="IndexLink"/>
                </w:rPr>
                <w:t>103</w:t>
              </w:r>
            </w:ins>
          </w:hyperlink>
        </w:p>
        <w:p>
          <w:pPr>
            <w:pStyle w:val="Contents5"/>
            <w:rPr>
              <w:rFonts w:ascii="Calibri" w:hAnsi="Calibri" w:cs="Calibri"/>
              <w:sz w:val="22"/>
              <w:szCs w:val="22"/>
              <w:lang w:val="en-US" w:eastAsia="en-US"/>
              <w:ins w:id="3350" w:author="32298_CR0789r1_ETSUN_(Rel-16)" w:date="2019-12-23T20:42:00Z"/>
            </w:rPr>
          </w:pPr>
          <w:ins w:id="3342" w:author="32298_CR0789r1_ETSUN_(Rel-16)" w:date="2019-12-23T20:42:00Z">
            <w:r>
              <w:rPr/>
              <w:t>5.1.4.</w:t>
            </w:r>
          </w:ins>
          <w:ins w:id="3343" w:author="32298_CR0789r1_ETSUN_(Rel-16)" w:date="2019-12-23T20:42:00Z">
            <w:r>
              <w:rPr>
                <w:lang w:val="en-US" w:eastAsia="en-US"/>
              </w:rPr>
              <w:t>7</w:t>
            </w:r>
          </w:ins>
          <w:ins w:id="3344" w:author="32298_CR0789r1_ETSUN_(Rel-16)" w:date="2019-12-23T20:42:00Z">
            <w:r>
              <w:rPr/>
              <w:t>.</w:t>
            </w:r>
          </w:ins>
          <w:ins w:id="3345" w:author="32298_CR0789r1_ETSUN_(Rel-16)" w:date="2019-12-23T20:42:00Z">
            <w:r>
              <w:rPr>
                <w:lang w:val="en-US" w:eastAsia="en-US"/>
              </w:rPr>
              <w:t>24</w:t>
            </w:r>
          </w:ins>
          <w:ins w:id="3346" w:author="32298_CR0789r1_ETSUN_(Rel-16)" w:date="2019-12-23T20:42:00Z">
            <w:r>
              <w:rPr>
                <w:rFonts w:cs="Calibri" w:ascii="Calibri" w:hAnsi="Calibri"/>
                <w:sz w:val="22"/>
                <w:szCs w:val="22"/>
                <w:lang w:val="en-US" w:eastAsia="en-US"/>
              </w:rPr>
              <w:tab/>
            </w:r>
          </w:ins>
          <w:ins w:id="3347" w:author="32298_CR0789r1_ETSUN_(Rel-16)" w:date="2019-12-23T20:42:00Z">
            <w:r>
              <w:rPr>
                <w:lang w:val="en-US" w:eastAsia="en-US"/>
              </w:rPr>
              <w:t>Proximity Alert Indication</w:t>
            </w:r>
          </w:ins>
          <w:ins w:id="3348" w:author="32298_CR0789r1_ETSUN_(Rel-16)" w:date="2019-12-23T20:42:00Z">
            <w:r>
              <w:rPr/>
              <w:tab/>
            </w:r>
          </w:ins>
          <w:hyperlink w:anchor="__RefHeading___Toc28026797">
            <w:ins w:id="3349" w:author="32298_CR0789r1_ETSUN_(Rel-16)" w:date="2019-12-23T20:42:00Z">
              <w:r>
                <w:rPr>
                  <w:rStyle w:val="IndexLink"/>
                </w:rPr>
                <w:t>103</w:t>
              </w:r>
            </w:ins>
          </w:hyperlink>
        </w:p>
        <w:p>
          <w:pPr>
            <w:pStyle w:val="Contents5"/>
            <w:rPr>
              <w:rFonts w:ascii="Calibri" w:hAnsi="Calibri" w:cs="Calibri"/>
              <w:sz w:val="22"/>
              <w:szCs w:val="22"/>
              <w:lang w:val="en-US" w:eastAsia="en-US"/>
              <w:ins w:id="3359" w:author="32298_CR0789r1_ETSUN_(Rel-16)" w:date="2019-12-23T20:42:00Z"/>
            </w:rPr>
          </w:pPr>
          <w:ins w:id="3351" w:author="32298_CR0789r1_ETSUN_(Rel-16)" w:date="2019-12-23T20:42:00Z">
            <w:r>
              <w:rPr/>
              <w:t>5.1.4.</w:t>
            </w:r>
          </w:ins>
          <w:ins w:id="3352" w:author="32298_CR0789r1_ETSUN_(Rel-16)" w:date="2019-12-23T20:42:00Z">
            <w:r>
              <w:rPr>
                <w:lang w:val="en-US" w:eastAsia="en-US"/>
              </w:rPr>
              <w:t>7</w:t>
            </w:r>
          </w:ins>
          <w:ins w:id="3353" w:author="32298_CR0789r1_ETSUN_(Rel-16)" w:date="2019-12-23T20:42:00Z">
            <w:r>
              <w:rPr/>
              <w:t>.</w:t>
            </w:r>
          </w:ins>
          <w:ins w:id="3354" w:author="32298_CR0789r1_ETSUN_(Rel-16)" w:date="2019-12-23T20:42:00Z">
            <w:r>
              <w:rPr>
                <w:lang w:val="en-US" w:eastAsia="en-US"/>
              </w:rPr>
              <w:t>25</w:t>
            </w:r>
          </w:ins>
          <w:ins w:id="3355" w:author="32298_CR0789r1_ETSUN_(Rel-16)" w:date="2019-12-23T20:42:00Z">
            <w:r>
              <w:rPr>
                <w:rFonts w:cs="Calibri" w:ascii="Calibri" w:hAnsi="Calibri"/>
                <w:sz w:val="22"/>
                <w:szCs w:val="22"/>
                <w:lang w:val="en-US" w:eastAsia="en-US"/>
              </w:rPr>
              <w:tab/>
            </w:r>
          </w:ins>
          <w:ins w:id="3356" w:author="32298_CR0789r1_ETSUN_(Rel-16)" w:date="2019-12-23T20:42:00Z">
            <w:r>
              <w:rPr>
                <w:lang w:val="en-US" w:eastAsia="en-US"/>
              </w:rPr>
              <w:t>Proximity Alert Timestamp</w:t>
            </w:r>
          </w:ins>
          <w:ins w:id="3357" w:author="32298_CR0789r1_ETSUN_(Rel-16)" w:date="2019-12-23T20:42:00Z">
            <w:r>
              <w:rPr/>
              <w:tab/>
            </w:r>
          </w:ins>
          <w:hyperlink w:anchor="__RefHeading___Toc28026798">
            <w:ins w:id="3358" w:author="32298_CR0789r1_ETSUN_(Rel-16)" w:date="2019-12-23T20:42:00Z">
              <w:r>
                <w:rPr>
                  <w:rStyle w:val="IndexLink"/>
                </w:rPr>
                <w:t>103</w:t>
              </w:r>
            </w:ins>
          </w:hyperlink>
        </w:p>
        <w:p>
          <w:pPr>
            <w:pStyle w:val="Contents5"/>
            <w:rPr>
              <w:rFonts w:ascii="Calibri" w:hAnsi="Calibri" w:cs="Calibri"/>
              <w:sz w:val="22"/>
              <w:szCs w:val="22"/>
              <w:lang w:val="en-US" w:eastAsia="en-US"/>
              <w:ins w:id="3368" w:author="32298_CR0789r1_ETSUN_(Rel-16)" w:date="2019-12-23T20:42:00Z"/>
            </w:rPr>
          </w:pPr>
          <w:ins w:id="3360" w:author="32298_CR0789r1_ETSUN_(Rel-16)" w:date="2019-12-23T20:42:00Z">
            <w:r>
              <w:rPr/>
              <w:t>5.1.4.</w:t>
            </w:r>
          </w:ins>
          <w:ins w:id="3361" w:author="32298_CR0789r1_ETSUN_(Rel-16)" w:date="2019-12-23T20:42:00Z">
            <w:r>
              <w:rPr>
                <w:lang w:val="en-US" w:eastAsia="en-US"/>
              </w:rPr>
              <w:t>7</w:t>
            </w:r>
          </w:ins>
          <w:ins w:id="3362" w:author="32298_CR0789r1_ETSUN_(Rel-16)" w:date="2019-12-23T20:42:00Z">
            <w:r>
              <w:rPr/>
              <w:t>.</w:t>
            </w:r>
          </w:ins>
          <w:ins w:id="3363" w:author="32298_CR0789r1_ETSUN_(Rel-16)" w:date="2019-12-23T20:42:00Z">
            <w:r>
              <w:rPr>
                <w:lang w:val="en-US" w:eastAsia="en-US"/>
              </w:rPr>
              <w:t>26</w:t>
            </w:r>
          </w:ins>
          <w:ins w:id="3364" w:author="32298_CR0789r1_ETSUN_(Rel-16)" w:date="2019-12-23T20:42:00Z">
            <w:r>
              <w:rPr>
                <w:rFonts w:cs="Calibri" w:ascii="Calibri" w:hAnsi="Calibri"/>
                <w:sz w:val="22"/>
                <w:szCs w:val="22"/>
                <w:lang w:val="en-US" w:eastAsia="en-US"/>
              </w:rPr>
              <w:tab/>
            </w:r>
          </w:ins>
          <w:ins w:id="3365" w:author="32298_CR0789r1_ETSUN_(Rel-16)" w:date="2019-12-23T20:42:00Z">
            <w:r>
              <w:rPr>
                <w:lang w:val="en-US" w:eastAsia="en-US"/>
              </w:rPr>
              <w:t>Proximity Cancellation Timestamp</w:t>
            </w:r>
          </w:ins>
          <w:ins w:id="3366" w:author="32298_CR0789r1_ETSUN_(Rel-16)" w:date="2019-12-23T20:42:00Z">
            <w:r>
              <w:rPr/>
              <w:tab/>
            </w:r>
          </w:ins>
          <w:hyperlink w:anchor="__RefHeading___Toc28026799">
            <w:ins w:id="3367" w:author="32298_CR0789r1_ETSUN_(Rel-16)" w:date="2019-12-23T20:42:00Z">
              <w:r>
                <w:rPr>
                  <w:rStyle w:val="IndexLink"/>
                </w:rPr>
                <w:t>103</w:t>
              </w:r>
            </w:ins>
          </w:hyperlink>
        </w:p>
        <w:p>
          <w:pPr>
            <w:pStyle w:val="Contents5"/>
            <w:rPr>
              <w:rFonts w:ascii="Calibri" w:hAnsi="Calibri" w:cs="Calibri"/>
              <w:sz w:val="22"/>
              <w:szCs w:val="22"/>
              <w:lang w:val="en-US" w:eastAsia="en-US"/>
              <w:ins w:id="3377" w:author="32298_CR0789r1_ETSUN_(Rel-16)" w:date="2019-12-23T20:42:00Z"/>
            </w:rPr>
          </w:pPr>
          <w:ins w:id="3369" w:author="32298_CR0789r1_ETSUN_(Rel-16)" w:date="2019-12-23T20:42:00Z">
            <w:r>
              <w:rPr/>
              <w:t>5.1.4.</w:t>
            </w:r>
          </w:ins>
          <w:ins w:id="3370" w:author="32298_CR0789r1_ETSUN_(Rel-16)" w:date="2019-12-23T20:42:00Z">
            <w:r>
              <w:rPr>
                <w:lang w:val="en-US" w:eastAsia="en-US"/>
              </w:rPr>
              <w:t>7</w:t>
            </w:r>
          </w:ins>
          <w:ins w:id="3371" w:author="32298_CR0789r1_ETSUN_(Rel-16)" w:date="2019-12-23T20:42:00Z">
            <w:r>
              <w:rPr/>
              <w:t>.</w:t>
            </w:r>
          </w:ins>
          <w:ins w:id="3372" w:author="32298_CR0789r1_ETSUN_(Rel-16)" w:date="2019-12-23T20:42:00Z">
            <w:r>
              <w:rPr>
                <w:lang w:val="en-US" w:eastAsia="en-US"/>
              </w:rPr>
              <w:t>27</w:t>
            </w:r>
          </w:ins>
          <w:ins w:id="3373" w:author="32298_CR0789r1_ETSUN_(Rel-16)" w:date="2019-12-23T20:42:00Z">
            <w:r>
              <w:rPr>
                <w:rFonts w:cs="Calibri" w:ascii="Calibri" w:hAnsi="Calibri"/>
                <w:sz w:val="22"/>
                <w:szCs w:val="22"/>
                <w:lang w:val="en-US" w:eastAsia="en-US"/>
              </w:rPr>
              <w:tab/>
            </w:r>
          </w:ins>
          <w:ins w:id="3374" w:author="32298_CR0789r1_ETSUN_(Rel-16)" w:date="2019-12-23T20:42:00Z">
            <w:r>
              <w:rPr>
                <w:lang w:val="en-US" w:eastAsia="en-US"/>
              </w:rPr>
              <w:t>Proximity Request Renewal Info Block List</w:t>
            </w:r>
          </w:ins>
          <w:ins w:id="3375" w:author="32298_CR0789r1_ETSUN_(Rel-16)" w:date="2019-12-23T20:42:00Z">
            <w:r>
              <w:rPr/>
              <w:tab/>
            </w:r>
          </w:ins>
          <w:hyperlink w:anchor="__RefHeading___Toc28026800">
            <w:ins w:id="3376" w:author="32298_CR0789r1_ETSUN_(Rel-16)" w:date="2019-12-23T20:42:00Z">
              <w:r>
                <w:rPr>
                  <w:rStyle w:val="IndexLink"/>
                </w:rPr>
                <w:t>103</w:t>
              </w:r>
            </w:ins>
          </w:hyperlink>
        </w:p>
        <w:p>
          <w:pPr>
            <w:pStyle w:val="Contents5"/>
            <w:rPr>
              <w:rFonts w:ascii="Calibri" w:hAnsi="Calibri" w:cs="Calibri"/>
              <w:sz w:val="22"/>
              <w:szCs w:val="22"/>
              <w:lang w:val="en-US" w:eastAsia="en-US"/>
              <w:ins w:id="3386" w:author="32298_CR0789r1_ETSUN_(Rel-16)" w:date="2019-12-23T20:42:00Z"/>
            </w:rPr>
          </w:pPr>
          <w:ins w:id="3378" w:author="32298_CR0789r1_ETSUN_(Rel-16)" w:date="2019-12-23T20:42:00Z">
            <w:r>
              <w:rPr/>
              <w:t>5.1.4.</w:t>
            </w:r>
          </w:ins>
          <w:ins w:id="3379" w:author="32298_CR0789r1_ETSUN_(Rel-16)" w:date="2019-12-23T20:42:00Z">
            <w:r>
              <w:rPr>
                <w:lang w:val="en-US" w:eastAsia="en-US"/>
              </w:rPr>
              <w:t>7</w:t>
            </w:r>
          </w:ins>
          <w:ins w:id="3380" w:author="32298_CR0789r1_ETSUN_(Rel-16)" w:date="2019-12-23T20:42:00Z">
            <w:r>
              <w:rPr/>
              <w:t>.</w:t>
            </w:r>
          </w:ins>
          <w:ins w:id="3381" w:author="32298_CR0789r1_ETSUN_(Rel-16)" w:date="2019-12-23T20:42:00Z">
            <w:r>
              <w:rPr>
                <w:lang w:val="en-US" w:eastAsia="en-US"/>
              </w:rPr>
              <w:t>28</w:t>
            </w:r>
          </w:ins>
          <w:ins w:id="3382" w:author="32298_CR0789r1_ETSUN_(Rel-16)" w:date="2019-12-23T20:42:00Z">
            <w:r>
              <w:rPr>
                <w:rFonts w:cs="Calibri" w:ascii="Calibri" w:hAnsi="Calibri"/>
                <w:sz w:val="22"/>
                <w:szCs w:val="22"/>
                <w:lang w:val="en-US" w:eastAsia="en-US"/>
              </w:rPr>
              <w:tab/>
            </w:r>
          </w:ins>
          <w:ins w:id="3383" w:author="32298_CR0789r1_ETSUN_(Rel-16)" w:date="2019-12-23T20:42:00Z">
            <w:r>
              <w:rPr>
                <w:lang w:val="en-US" w:eastAsia="en-US"/>
              </w:rPr>
              <w:t>Range Class</w:t>
            </w:r>
          </w:ins>
          <w:ins w:id="3384" w:author="32298_CR0789r1_ETSUN_(Rel-16)" w:date="2019-12-23T20:42:00Z">
            <w:r>
              <w:rPr/>
              <w:tab/>
            </w:r>
          </w:ins>
          <w:hyperlink w:anchor="__RefHeading___Toc28026801">
            <w:ins w:id="3385" w:author="32298_CR0789r1_ETSUN_(Rel-16)" w:date="2019-12-23T20:42:00Z">
              <w:r>
                <w:rPr>
                  <w:rStyle w:val="IndexLink"/>
                </w:rPr>
                <w:t>104</w:t>
              </w:r>
            </w:ins>
          </w:hyperlink>
        </w:p>
        <w:p>
          <w:pPr>
            <w:pStyle w:val="Contents5"/>
            <w:rPr>
              <w:rFonts w:ascii="Calibri" w:hAnsi="Calibri" w:cs="Calibri"/>
              <w:sz w:val="22"/>
              <w:szCs w:val="22"/>
              <w:lang w:val="en-US" w:eastAsia="en-US"/>
              <w:ins w:id="3395" w:author="32298_CR0789r1_ETSUN_(Rel-16)" w:date="2019-12-23T20:42:00Z"/>
            </w:rPr>
          </w:pPr>
          <w:ins w:id="3387" w:author="32298_CR0789r1_ETSUN_(Rel-16)" w:date="2019-12-23T20:42:00Z">
            <w:r>
              <w:rPr/>
              <w:t>5.1.4.</w:t>
            </w:r>
          </w:ins>
          <w:ins w:id="3388" w:author="32298_CR0789r1_ETSUN_(Rel-16)" w:date="2019-12-23T20:42:00Z">
            <w:r>
              <w:rPr>
                <w:lang w:val="en-US" w:eastAsia="en-US"/>
              </w:rPr>
              <w:t>7</w:t>
            </w:r>
          </w:ins>
          <w:ins w:id="3389" w:author="32298_CR0789r1_ETSUN_(Rel-16)" w:date="2019-12-23T20:42:00Z">
            <w:r>
              <w:rPr/>
              <w:t>.</w:t>
            </w:r>
          </w:ins>
          <w:ins w:id="3390" w:author="32298_CR0789r1_ETSUN_(Rel-16)" w:date="2019-12-23T20:42:00Z">
            <w:r>
              <w:rPr>
                <w:lang w:val="en-US" w:eastAsia="en-US"/>
              </w:rPr>
              <w:t>29</w:t>
            </w:r>
          </w:ins>
          <w:ins w:id="3391" w:author="32298_CR0789r1_ETSUN_(Rel-16)" w:date="2019-12-23T20:42:00Z">
            <w:r>
              <w:rPr>
                <w:rFonts w:cs="Calibri" w:ascii="Calibri" w:hAnsi="Calibri"/>
                <w:sz w:val="22"/>
                <w:szCs w:val="22"/>
                <w:lang w:val="en-US" w:eastAsia="en-US"/>
              </w:rPr>
              <w:tab/>
            </w:r>
          </w:ins>
          <w:ins w:id="3392" w:author="32298_CR0789r1_ETSUN_(Rel-16)" w:date="2019-12-23T20:42:00Z">
            <w:r>
              <w:rPr>
                <w:lang w:val="en-US" w:eastAsia="en-US"/>
              </w:rPr>
              <w:t>Reason for Cancellation</w:t>
            </w:r>
          </w:ins>
          <w:ins w:id="3393" w:author="32298_CR0789r1_ETSUN_(Rel-16)" w:date="2019-12-23T20:42:00Z">
            <w:r>
              <w:rPr/>
              <w:tab/>
            </w:r>
          </w:ins>
          <w:hyperlink w:anchor="__RefHeading___Toc28026802">
            <w:ins w:id="3394" w:author="32298_CR0789r1_ETSUN_(Rel-16)" w:date="2019-12-23T20:42:00Z">
              <w:r>
                <w:rPr>
                  <w:rStyle w:val="IndexLink"/>
                </w:rPr>
                <w:t>104</w:t>
              </w:r>
            </w:ins>
          </w:hyperlink>
        </w:p>
        <w:p>
          <w:pPr>
            <w:pStyle w:val="Contents5"/>
            <w:rPr>
              <w:rFonts w:ascii="Calibri" w:hAnsi="Calibri" w:cs="Calibri"/>
              <w:sz w:val="22"/>
              <w:szCs w:val="22"/>
              <w:lang w:val="en-US" w:eastAsia="en-US"/>
              <w:ins w:id="3401" w:author="32298_CR0789r1_ETSUN_(Rel-16)" w:date="2019-12-23T20:42:00Z"/>
            </w:rPr>
          </w:pPr>
          <w:ins w:id="3396" w:author="32298_CR0789r1_ETSUN_(Rel-16)" w:date="2019-12-23T20:42:00Z">
            <w:r>
              <w:rPr/>
              <w:t>5.1.4.</w:t>
            </w:r>
          </w:ins>
          <w:ins w:id="3397" w:author="32298_CR0789r1_ETSUN_(Rel-16)" w:date="2019-12-23T20:42:00Z">
            <w:r>
              <w:rPr>
                <w:lang w:val="en-US" w:eastAsia="en-US"/>
              </w:rPr>
              <w:t>7.30</w:t>
            </w:r>
          </w:ins>
          <w:ins w:id="3398" w:author="32298_CR0789r1_ETSUN_(Rel-16)" w:date="2019-12-23T20:42:00Z">
            <w:r>
              <w:rPr>
                <w:rFonts w:cs="Calibri" w:ascii="Calibri" w:hAnsi="Calibri"/>
                <w:sz w:val="22"/>
                <w:szCs w:val="22"/>
                <w:lang w:val="en-US" w:eastAsia="en-US"/>
              </w:rPr>
              <w:tab/>
            </w:r>
          </w:ins>
          <w:ins w:id="3399" w:author="32298_CR0789r1_ETSUN_(Rel-16)" w:date="2019-12-23T20:42:00Z">
            <w:r>
              <w:rPr/>
              <w:t>Record Type</w:t>
              <w:tab/>
            </w:r>
          </w:ins>
          <w:hyperlink w:anchor="__RefHeading___Toc28026803">
            <w:ins w:id="3400" w:author="32298_CR0789r1_ETSUN_(Rel-16)" w:date="2019-12-23T20:42:00Z">
              <w:r>
                <w:rPr>
                  <w:rStyle w:val="IndexLink"/>
                </w:rPr>
                <w:t>104</w:t>
              </w:r>
            </w:ins>
          </w:hyperlink>
        </w:p>
        <w:p>
          <w:pPr>
            <w:pStyle w:val="Contents5"/>
            <w:rPr>
              <w:rFonts w:ascii="Calibri" w:hAnsi="Calibri" w:cs="Calibri"/>
              <w:sz w:val="22"/>
              <w:szCs w:val="22"/>
              <w:lang w:val="en-US" w:eastAsia="en-US"/>
              <w:ins w:id="3406" w:author="32298_CR0789r1_ETSUN_(Rel-16)" w:date="2019-12-23T20:42:00Z"/>
            </w:rPr>
          </w:pPr>
          <w:ins w:id="3402" w:author="32298_CR0789r1_ETSUN_(Rel-16)" w:date="2019-12-23T20:42:00Z">
            <w:r>
              <w:rPr/>
              <w:t>5.1.4.7.30A</w:t>
            </w:r>
          </w:ins>
          <w:ins w:id="3403" w:author="32298_CR0789r1_ETSUN_(Rel-16)" w:date="2019-12-23T20:42:00Z">
            <w:r>
              <w:rPr>
                <w:rFonts w:cs="Calibri" w:ascii="Calibri" w:hAnsi="Calibri"/>
                <w:sz w:val="22"/>
                <w:szCs w:val="22"/>
                <w:lang w:val="en-US" w:eastAsia="en-US"/>
              </w:rPr>
              <w:tab/>
            </w:r>
          </w:ins>
          <w:ins w:id="3404" w:author="32298_CR0789r1_ETSUN_(Rel-16)" w:date="2019-12-23T20:42:00Z">
            <w:r>
              <w:rPr/>
              <w:t>Relay IP address</w:t>
              <w:tab/>
            </w:r>
          </w:ins>
          <w:hyperlink w:anchor="__RefHeading___Toc28026804">
            <w:ins w:id="3405" w:author="32298_CR0789r1_ETSUN_(Rel-16)" w:date="2019-12-23T20:42:00Z">
              <w:r>
                <w:rPr>
                  <w:rStyle w:val="IndexLink"/>
                </w:rPr>
                <w:t>104</w:t>
              </w:r>
            </w:ins>
          </w:hyperlink>
        </w:p>
        <w:p>
          <w:pPr>
            <w:pStyle w:val="Contents5"/>
            <w:rPr>
              <w:rFonts w:ascii="Calibri" w:hAnsi="Calibri" w:cs="Calibri"/>
              <w:sz w:val="22"/>
              <w:szCs w:val="22"/>
              <w:lang w:val="en-US" w:eastAsia="en-US"/>
              <w:ins w:id="3415" w:author="32298_CR0789r1_ETSUN_(Rel-16)" w:date="2019-12-23T20:42:00Z"/>
            </w:rPr>
          </w:pPr>
          <w:ins w:id="3407" w:author="32298_CR0789r1_ETSUN_(Rel-16)" w:date="2019-12-23T20:42:00Z">
            <w:r>
              <w:rPr/>
              <w:t>5.1.4.</w:t>
            </w:r>
          </w:ins>
          <w:ins w:id="3408" w:author="32298_CR0789r1_ETSUN_(Rel-16)" w:date="2019-12-23T20:42:00Z">
            <w:r>
              <w:rPr>
                <w:lang w:val="en-US" w:eastAsia="en-US"/>
              </w:rPr>
              <w:t>7</w:t>
            </w:r>
          </w:ins>
          <w:ins w:id="3409" w:author="32298_CR0789r1_ETSUN_(Rel-16)" w:date="2019-12-23T20:42:00Z">
            <w:r>
              <w:rPr/>
              <w:t>.</w:t>
            </w:r>
          </w:ins>
          <w:ins w:id="3410" w:author="32298_CR0789r1_ETSUN_(Rel-16)" w:date="2019-12-23T20:42:00Z">
            <w:r>
              <w:rPr>
                <w:lang w:val="en-US" w:eastAsia="en-US"/>
              </w:rPr>
              <w:t>31</w:t>
            </w:r>
          </w:ins>
          <w:ins w:id="3411" w:author="32298_CR0789r1_ETSUN_(Rel-16)" w:date="2019-12-23T20:42:00Z">
            <w:r>
              <w:rPr>
                <w:rFonts w:cs="Calibri" w:ascii="Calibri" w:hAnsi="Calibri"/>
                <w:sz w:val="22"/>
                <w:szCs w:val="22"/>
                <w:lang w:val="en-US" w:eastAsia="en-US"/>
              </w:rPr>
              <w:tab/>
            </w:r>
          </w:ins>
          <w:ins w:id="3412" w:author="32298_CR0789r1_ETSUN_(Rel-16)" w:date="2019-12-23T20:42:00Z">
            <w:r>
              <w:rPr>
                <w:lang w:val="en-US" w:eastAsia="en-US"/>
              </w:rPr>
              <w:t>Requested Application Layer User ID</w:t>
            </w:r>
          </w:ins>
          <w:ins w:id="3413" w:author="32298_CR0789r1_ETSUN_(Rel-16)" w:date="2019-12-23T20:42:00Z">
            <w:r>
              <w:rPr/>
              <w:tab/>
            </w:r>
          </w:ins>
          <w:hyperlink w:anchor="__RefHeading___Toc28026805">
            <w:ins w:id="3414" w:author="32298_CR0789r1_ETSUN_(Rel-16)" w:date="2019-12-23T20:42:00Z">
              <w:r>
                <w:rPr>
                  <w:rStyle w:val="IndexLink"/>
                </w:rPr>
                <w:t>104</w:t>
              </w:r>
            </w:ins>
          </w:hyperlink>
        </w:p>
        <w:p>
          <w:pPr>
            <w:pStyle w:val="Contents5"/>
            <w:rPr>
              <w:rFonts w:ascii="Calibri" w:hAnsi="Calibri" w:cs="Calibri"/>
              <w:sz w:val="22"/>
              <w:szCs w:val="22"/>
              <w:lang w:val="en-US" w:eastAsia="en-US"/>
              <w:ins w:id="3424" w:author="32298_CR0789r1_ETSUN_(Rel-16)" w:date="2019-12-23T20:42:00Z"/>
            </w:rPr>
          </w:pPr>
          <w:ins w:id="3416" w:author="32298_CR0789r1_ETSUN_(Rel-16)" w:date="2019-12-23T20:42:00Z">
            <w:r>
              <w:rPr/>
              <w:t>5.1.4.</w:t>
            </w:r>
          </w:ins>
          <w:ins w:id="3417" w:author="32298_CR0789r1_ETSUN_(Rel-16)" w:date="2019-12-23T20:42:00Z">
            <w:r>
              <w:rPr>
                <w:lang w:val="en-US" w:eastAsia="en-US"/>
              </w:rPr>
              <w:t>7</w:t>
            </w:r>
          </w:ins>
          <w:ins w:id="3418" w:author="32298_CR0789r1_ETSUN_(Rel-16)" w:date="2019-12-23T20:42:00Z">
            <w:r>
              <w:rPr/>
              <w:t>.</w:t>
            </w:r>
          </w:ins>
          <w:ins w:id="3419" w:author="32298_CR0789r1_ETSUN_(Rel-16)" w:date="2019-12-23T20:42:00Z">
            <w:r>
              <w:rPr>
                <w:lang w:val="en-US" w:eastAsia="en-US"/>
              </w:rPr>
              <w:t>32</w:t>
            </w:r>
          </w:ins>
          <w:ins w:id="3420" w:author="32298_CR0789r1_ETSUN_(Rel-16)" w:date="2019-12-23T20:42:00Z">
            <w:r>
              <w:rPr>
                <w:rFonts w:cs="Calibri" w:ascii="Calibri" w:hAnsi="Calibri"/>
                <w:sz w:val="22"/>
                <w:szCs w:val="22"/>
                <w:lang w:val="en-US" w:eastAsia="en-US"/>
              </w:rPr>
              <w:tab/>
            </w:r>
          </w:ins>
          <w:ins w:id="3421" w:author="32298_CR0789r1_ETSUN_(Rel-16)" w:date="2019-12-23T20:42:00Z">
            <w:r>
              <w:rPr>
                <w:lang w:val="en-US" w:eastAsia="en-US"/>
              </w:rPr>
              <w:t>Requested PLMN Identifier</w:t>
            </w:r>
          </w:ins>
          <w:ins w:id="3422" w:author="32298_CR0789r1_ETSUN_(Rel-16)" w:date="2019-12-23T20:42:00Z">
            <w:r>
              <w:rPr/>
              <w:tab/>
            </w:r>
          </w:ins>
          <w:hyperlink w:anchor="__RefHeading___Toc28026806">
            <w:ins w:id="3423" w:author="32298_CR0789r1_ETSUN_(Rel-16)" w:date="2019-12-23T20:42:00Z">
              <w:r>
                <w:rPr>
                  <w:rStyle w:val="IndexLink"/>
                </w:rPr>
                <w:t>104</w:t>
              </w:r>
            </w:ins>
          </w:hyperlink>
        </w:p>
        <w:p>
          <w:pPr>
            <w:pStyle w:val="Contents5"/>
            <w:rPr>
              <w:rFonts w:ascii="Calibri" w:hAnsi="Calibri" w:cs="Calibri"/>
              <w:sz w:val="22"/>
              <w:szCs w:val="22"/>
              <w:lang w:val="en-US" w:eastAsia="en-US"/>
              <w:ins w:id="3433" w:author="32298_CR0789r1_ETSUN_(Rel-16)" w:date="2019-12-23T20:42:00Z"/>
            </w:rPr>
          </w:pPr>
          <w:ins w:id="3425" w:author="32298_CR0789r1_ETSUN_(Rel-16)" w:date="2019-12-23T20:42:00Z">
            <w:r>
              <w:rPr/>
              <w:t>5.1.4.</w:t>
            </w:r>
          </w:ins>
          <w:ins w:id="3426" w:author="32298_CR0789r1_ETSUN_(Rel-16)" w:date="2019-12-23T20:42:00Z">
            <w:r>
              <w:rPr>
                <w:lang w:val="en-US" w:eastAsia="en-US"/>
              </w:rPr>
              <w:t>7</w:t>
            </w:r>
          </w:ins>
          <w:ins w:id="3427" w:author="32298_CR0789r1_ETSUN_(Rel-16)" w:date="2019-12-23T20:42:00Z">
            <w:r>
              <w:rPr/>
              <w:t>.</w:t>
            </w:r>
          </w:ins>
          <w:ins w:id="3428" w:author="32298_CR0789r1_ETSUN_(Rel-16)" w:date="2019-12-23T20:42:00Z">
            <w:r>
              <w:rPr>
                <w:lang w:val="en-US" w:eastAsia="en-US"/>
              </w:rPr>
              <w:t>33</w:t>
            </w:r>
          </w:ins>
          <w:ins w:id="3429" w:author="32298_CR0789r1_ETSUN_(Rel-16)" w:date="2019-12-23T20:42:00Z">
            <w:r>
              <w:rPr>
                <w:rFonts w:cs="Calibri" w:ascii="Calibri" w:hAnsi="Calibri"/>
                <w:sz w:val="22"/>
                <w:szCs w:val="22"/>
                <w:lang w:val="en-US" w:eastAsia="en-US"/>
              </w:rPr>
              <w:tab/>
            </w:r>
          </w:ins>
          <w:ins w:id="3430" w:author="32298_CR0789r1_ETSUN_(Rel-16)" w:date="2019-12-23T20:42:00Z">
            <w:r>
              <w:rPr>
                <w:lang w:val="en-US" w:eastAsia="en-US"/>
              </w:rPr>
              <w:t>Requestor Application Layer User ID</w:t>
            </w:r>
          </w:ins>
          <w:ins w:id="3431" w:author="32298_CR0789r1_ETSUN_(Rel-16)" w:date="2019-12-23T20:42:00Z">
            <w:r>
              <w:rPr/>
              <w:tab/>
            </w:r>
          </w:ins>
          <w:hyperlink w:anchor="__RefHeading___Toc28026807">
            <w:ins w:id="3432" w:author="32298_CR0789r1_ETSUN_(Rel-16)" w:date="2019-12-23T20:42:00Z">
              <w:r>
                <w:rPr>
                  <w:rStyle w:val="IndexLink"/>
                </w:rPr>
                <w:t>104</w:t>
              </w:r>
            </w:ins>
          </w:hyperlink>
        </w:p>
        <w:p>
          <w:pPr>
            <w:pStyle w:val="Contents5"/>
            <w:rPr>
              <w:rFonts w:ascii="Calibri" w:hAnsi="Calibri" w:cs="Calibri"/>
              <w:sz w:val="22"/>
              <w:szCs w:val="22"/>
              <w:lang w:val="en-US" w:eastAsia="en-US"/>
              <w:ins w:id="3442" w:author="32298_CR0789r1_ETSUN_(Rel-16)" w:date="2019-12-23T20:42:00Z"/>
            </w:rPr>
          </w:pPr>
          <w:ins w:id="3434" w:author="32298_CR0789r1_ETSUN_(Rel-16)" w:date="2019-12-23T20:42:00Z">
            <w:r>
              <w:rPr/>
              <w:t>5.1.4.</w:t>
            </w:r>
          </w:ins>
          <w:ins w:id="3435" w:author="32298_CR0789r1_ETSUN_(Rel-16)" w:date="2019-12-23T20:42:00Z">
            <w:r>
              <w:rPr>
                <w:lang w:val="en-US" w:eastAsia="en-US"/>
              </w:rPr>
              <w:t>7</w:t>
            </w:r>
          </w:ins>
          <w:ins w:id="3436" w:author="32298_CR0789r1_ETSUN_(Rel-16)" w:date="2019-12-23T20:42:00Z">
            <w:r>
              <w:rPr/>
              <w:t>.</w:t>
            </w:r>
          </w:ins>
          <w:ins w:id="3437" w:author="32298_CR0789r1_ETSUN_(Rel-16)" w:date="2019-12-23T20:42:00Z">
            <w:r>
              <w:rPr>
                <w:lang w:val="en-US" w:eastAsia="en-US"/>
              </w:rPr>
              <w:t>34</w:t>
            </w:r>
          </w:ins>
          <w:ins w:id="3438" w:author="32298_CR0789r1_ETSUN_(Rel-16)" w:date="2019-12-23T20:42:00Z">
            <w:r>
              <w:rPr>
                <w:rFonts w:cs="Calibri" w:ascii="Calibri" w:hAnsi="Calibri"/>
                <w:sz w:val="22"/>
                <w:szCs w:val="22"/>
                <w:lang w:val="en-US" w:eastAsia="en-US"/>
              </w:rPr>
              <w:tab/>
            </w:r>
          </w:ins>
          <w:ins w:id="3439" w:author="32298_CR0789r1_ETSUN_(Rel-16)" w:date="2019-12-23T20:42:00Z">
            <w:r>
              <w:rPr>
                <w:lang w:val="en-US" w:eastAsia="en-US"/>
              </w:rPr>
              <w:t>Requestor EPC ProSe User ID</w:t>
            </w:r>
          </w:ins>
          <w:ins w:id="3440" w:author="32298_CR0789r1_ETSUN_(Rel-16)" w:date="2019-12-23T20:42:00Z">
            <w:r>
              <w:rPr/>
              <w:tab/>
            </w:r>
          </w:ins>
          <w:hyperlink w:anchor="__RefHeading___Toc28026808">
            <w:ins w:id="3441" w:author="32298_CR0789r1_ETSUN_(Rel-16)" w:date="2019-12-23T20:42:00Z">
              <w:r>
                <w:rPr>
                  <w:rStyle w:val="IndexLink"/>
                </w:rPr>
                <w:t>104</w:t>
              </w:r>
            </w:ins>
          </w:hyperlink>
        </w:p>
        <w:p>
          <w:pPr>
            <w:pStyle w:val="Contents5"/>
            <w:rPr>
              <w:rFonts w:ascii="Calibri" w:hAnsi="Calibri" w:cs="Calibri"/>
              <w:sz w:val="22"/>
              <w:szCs w:val="22"/>
              <w:lang w:val="en-US" w:eastAsia="en-US"/>
              <w:ins w:id="3451" w:author="32298_CR0789r1_ETSUN_(Rel-16)" w:date="2019-12-23T20:42:00Z"/>
            </w:rPr>
          </w:pPr>
          <w:ins w:id="3443" w:author="32298_CR0789r1_ETSUN_(Rel-16)" w:date="2019-12-23T20:42:00Z">
            <w:r>
              <w:rPr/>
              <w:t>5.1.4.</w:t>
            </w:r>
          </w:ins>
          <w:ins w:id="3444" w:author="32298_CR0789r1_ETSUN_(Rel-16)" w:date="2019-12-23T20:42:00Z">
            <w:r>
              <w:rPr>
                <w:lang w:val="en-US" w:eastAsia="en-US"/>
              </w:rPr>
              <w:t>7</w:t>
            </w:r>
          </w:ins>
          <w:ins w:id="3445" w:author="32298_CR0789r1_ETSUN_(Rel-16)" w:date="2019-12-23T20:42:00Z">
            <w:r>
              <w:rPr/>
              <w:t>.</w:t>
            </w:r>
          </w:ins>
          <w:ins w:id="3446" w:author="32298_CR0789r1_ETSUN_(Rel-16)" w:date="2019-12-23T20:42:00Z">
            <w:r>
              <w:rPr>
                <w:lang w:val="en-US" w:eastAsia="en-US"/>
              </w:rPr>
              <w:t>35</w:t>
            </w:r>
          </w:ins>
          <w:ins w:id="3447" w:author="32298_CR0789r1_ETSUN_(Rel-16)" w:date="2019-12-23T20:42:00Z">
            <w:r>
              <w:rPr>
                <w:rFonts w:cs="Calibri" w:ascii="Calibri" w:hAnsi="Calibri"/>
                <w:sz w:val="22"/>
                <w:szCs w:val="22"/>
                <w:lang w:val="en-US" w:eastAsia="en-US"/>
              </w:rPr>
              <w:tab/>
            </w:r>
          </w:ins>
          <w:ins w:id="3448" w:author="32298_CR0789r1_ETSUN_(Rel-16)" w:date="2019-12-23T20:42:00Z">
            <w:r>
              <w:rPr>
                <w:lang w:val="en-US" w:eastAsia="en-US"/>
              </w:rPr>
              <w:t>Requestor PLMN Identifier</w:t>
            </w:r>
          </w:ins>
          <w:ins w:id="3449" w:author="32298_CR0789r1_ETSUN_(Rel-16)" w:date="2019-12-23T20:42:00Z">
            <w:r>
              <w:rPr/>
              <w:tab/>
            </w:r>
          </w:ins>
          <w:hyperlink w:anchor="__RefHeading___Toc28026809">
            <w:ins w:id="3450" w:author="32298_CR0789r1_ETSUN_(Rel-16)" w:date="2019-12-23T20:42:00Z">
              <w:r>
                <w:rPr>
                  <w:rStyle w:val="IndexLink"/>
                </w:rPr>
                <w:t>104</w:t>
              </w:r>
            </w:ins>
          </w:hyperlink>
        </w:p>
        <w:p>
          <w:pPr>
            <w:pStyle w:val="Contents5"/>
            <w:rPr>
              <w:rFonts w:ascii="Calibri" w:hAnsi="Calibri" w:cs="Calibri"/>
              <w:sz w:val="22"/>
              <w:szCs w:val="22"/>
              <w:lang w:val="en-US" w:eastAsia="en-US"/>
              <w:ins w:id="3460" w:author="32298_CR0789r1_ETSUN_(Rel-16)" w:date="2019-12-23T20:42:00Z"/>
            </w:rPr>
          </w:pPr>
          <w:ins w:id="3452" w:author="32298_CR0789r1_ETSUN_(Rel-16)" w:date="2019-12-23T20:42:00Z">
            <w:r>
              <w:rPr/>
              <w:t>5.1.4.</w:t>
            </w:r>
          </w:ins>
          <w:ins w:id="3453" w:author="32298_CR0789r1_ETSUN_(Rel-16)" w:date="2019-12-23T20:42:00Z">
            <w:r>
              <w:rPr>
                <w:lang w:val="en-US" w:eastAsia="en-US"/>
              </w:rPr>
              <w:t>7</w:t>
            </w:r>
          </w:ins>
          <w:ins w:id="3454" w:author="32298_CR0789r1_ETSUN_(Rel-16)" w:date="2019-12-23T20:42:00Z">
            <w:r>
              <w:rPr/>
              <w:t>.</w:t>
            </w:r>
          </w:ins>
          <w:ins w:id="3455" w:author="32298_CR0789r1_ETSUN_(Rel-16)" w:date="2019-12-23T20:42:00Z">
            <w:r>
              <w:rPr>
                <w:lang w:val="en-US" w:eastAsia="en-US"/>
              </w:rPr>
              <w:t>36</w:t>
            </w:r>
          </w:ins>
          <w:ins w:id="3456" w:author="32298_CR0789r1_ETSUN_(Rel-16)" w:date="2019-12-23T20:42:00Z">
            <w:r>
              <w:rPr>
                <w:rFonts w:cs="Calibri" w:ascii="Calibri" w:hAnsi="Calibri"/>
                <w:sz w:val="22"/>
                <w:szCs w:val="22"/>
                <w:lang w:val="en-US" w:eastAsia="en-US"/>
              </w:rPr>
              <w:tab/>
            </w:r>
          </w:ins>
          <w:ins w:id="3457" w:author="32298_CR0789r1_ETSUN_(Rel-16)" w:date="2019-12-23T20:42:00Z">
            <w:r>
              <w:rPr>
                <w:lang w:val="en-US" w:eastAsia="en-US"/>
              </w:rPr>
              <w:t>Role Of ProSe Function</w:t>
            </w:r>
          </w:ins>
          <w:ins w:id="3458" w:author="32298_CR0789r1_ETSUN_(Rel-16)" w:date="2019-12-23T20:42:00Z">
            <w:r>
              <w:rPr/>
              <w:tab/>
            </w:r>
          </w:ins>
          <w:hyperlink w:anchor="__RefHeading___Toc28026810">
            <w:ins w:id="3459" w:author="32298_CR0789r1_ETSUN_(Rel-16)" w:date="2019-12-23T20:42:00Z">
              <w:r>
                <w:rPr>
                  <w:rStyle w:val="IndexLink"/>
                </w:rPr>
                <w:t>104</w:t>
              </w:r>
            </w:ins>
          </w:hyperlink>
        </w:p>
        <w:p>
          <w:pPr>
            <w:pStyle w:val="Contents5"/>
            <w:rPr>
              <w:rFonts w:ascii="Calibri" w:hAnsi="Calibri" w:cs="Calibri"/>
              <w:sz w:val="22"/>
              <w:szCs w:val="22"/>
              <w:lang w:val="en-US" w:eastAsia="en-US"/>
              <w:ins w:id="3465" w:author="32298_CR0789r1_ETSUN_(Rel-16)" w:date="2019-12-23T20:42:00Z"/>
            </w:rPr>
          </w:pPr>
          <w:ins w:id="3461" w:author="32298_CR0789r1_ETSUN_(Rel-16)" w:date="2019-12-23T20:42:00Z">
            <w:r>
              <w:rPr/>
              <w:t>5.1.4.7.37</w:t>
            </w:r>
          </w:ins>
          <w:ins w:id="3462" w:author="32298_CR0789r1_ETSUN_(Rel-16)" w:date="2019-12-23T20:42:00Z">
            <w:r>
              <w:rPr>
                <w:rFonts w:cs="Calibri" w:ascii="Calibri" w:hAnsi="Calibri"/>
                <w:sz w:val="22"/>
                <w:szCs w:val="22"/>
                <w:lang w:val="en-US" w:eastAsia="en-US"/>
              </w:rPr>
              <w:tab/>
            </w:r>
          </w:ins>
          <w:ins w:id="3463" w:author="32298_CR0789r1_ETSUN_(Rel-16)" w:date="2019-12-23T20:42:00Z">
            <w:r>
              <w:rPr/>
              <w:t>Role Of UE</w:t>
              <w:tab/>
            </w:r>
          </w:ins>
          <w:hyperlink w:anchor="__RefHeading___Toc28026811">
            <w:ins w:id="3464" w:author="32298_CR0789r1_ETSUN_(Rel-16)" w:date="2019-12-23T20:42:00Z">
              <w:r>
                <w:rPr>
                  <w:rStyle w:val="IndexLink"/>
                </w:rPr>
                <w:t>104</w:t>
              </w:r>
            </w:ins>
          </w:hyperlink>
        </w:p>
        <w:p>
          <w:pPr>
            <w:pStyle w:val="Contents5"/>
            <w:rPr>
              <w:rFonts w:ascii="Calibri" w:hAnsi="Calibri" w:cs="Calibri"/>
              <w:sz w:val="22"/>
              <w:szCs w:val="22"/>
              <w:lang w:val="en-US" w:eastAsia="en-US"/>
              <w:ins w:id="3470" w:author="32298_CR0789r1_ETSUN_(Rel-16)" w:date="2019-12-23T20:42:00Z"/>
            </w:rPr>
          </w:pPr>
          <w:ins w:id="3466" w:author="32298_CR0789r1_ETSUN_(Rel-16)" w:date="2019-12-23T20:42:00Z">
            <w:r>
              <w:rPr/>
              <w:t>5.1.4.7.38</w:t>
            </w:r>
          </w:ins>
          <w:ins w:id="3467" w:author="32298_CR0789r1_ETSUN_(Rel-16)" w:date="2019-12-23T20:42:00Z">
            <w:r>
              <w:rPr>
                <w:rFonts w:cs="Calibri" w:ascii="Calibri" w:hAnsi="Calibri"/>
                <w:sz w:val="22"/>
                <w:szCs w:val="22"/>
                <w:lang w:val="en-US" w:eastAsia="en-US"/>
              </w:rPr>
              <w:tab/>
            </w:r>
          </w:ins>
          <w:ins w:id="3468" w:author="32298_CR0789r1_ETSUN_(Rel-16)" w:date="2019-12-23T20:42:00Z">
            <w:r>
              <w:rPr/>
              <w:t>Source IP address</w:t>
              <w:tab/>
            </w:r>
          </w:ins>
          <w:hyperlink w:anchor="__RefHeading___Toc28026812">
            <w:ins w:id="3469" w:author="32298_CR0789r1_ETSUN_(Rel-16)" w:date="2019-12-23T20:42:00Z">
              <w:r>
                <w:rPr>
                  <w:rStyle w:val="IndexLink"/>
                </w:rPr>
                <w:t>104</w:t>
              </w:r>
            </w:ins>
          </w:hyperlink>
        </w:p>
        <w:p>
          <w:pPr>
            <w:pStyle w:val="Contents5"/>
            <w:rPr>
              <w:rFonts w:ascii="Calibri" w:hAnsi="Calibri" w:cs="Calibri"/>
              <w:sz w:val="22"/>
              <w:szCs w:val="22"/>
              <w:lang w:val="en-US" w:eastAsia="en-US"/>
              <w:ins w:id="3475" w:author="32298_CR0789r1_ETSUN_(Rel-16)" w:date="2019-12-23T20:42:00Z"/>
            </w:rPr>
          </w:pPr>
          <w:ins w:id="3471" w:author="32298_CR0789r1_ETSUN_(Rel-16)" w:date="2019-12-23T20:42:00Z">
            <w:r>
              <w:rPr/>
              <w:t>5.1.4.7.38a</w:t>
            </w:r>
          </w:ins>
          <w:ins w:id="3472" w:author="32298_CR0789r1_ETSUN_(Rel-16)" w:date="2019-12-23T20:42:00Z">
            <w:r>
              <w:rPr>
                <w:rFonts w:cs="Calibri" w:ascii="Calibri" w:hAnsi="Calibri"/>
                <w:sz w:val="22"/>
                <w:szCs w:val="22"/>
                <w:lang w:val="en-US" w:eastAsia="en-US"/>
              </w:rPr>
              <w:tab/>
            </w:r>
          </w:ins>
          <w:ins w:id="3473" w:author="32298_CR0789r1_ETSUN_(Rel-16)" w:date="2019-12-23T20:42:00Z">
            <w:r>
              <w:rPr/>
              <w:t>Target IP address</w:t>
              <w:tab/>
            </w:r>
          </w:ins>
          <w:hyperlink w:anchor="__RefHeading___Toc28026813">
            <w:ins w:id="3474" w:author="32298_CR0789r1_ETSUN_(Rel-16)" w:date="2019-12-23T20:42:00Z">
              <w:r>
                <w:rPr>
                  <w:rStyle w:val="IndexLink"/>
                </w:rPr>
                <w:t>105</w:t>
              </w:r>
            </w:ins>
          </w:hyperlink>
        </w:p>
        <w:p>
          <w:pPr>
            <w:pStyle w:val="Contents5"/>
            <w:rPr>
              <w:rFonts w:ascii="Calibri" w:hAnsi="Calibri" w:cs="Calibri"/>
              <w:sz w:val="22"/>
              <w:szCs w:val="22"/>
              <w:lang w:val="en-US" w:eastAsia="en-US"/>
              <w:ins w:id="3481" w:author="32298_CR0789r1_ETSUN_(Rel-16)" w:date="2019-12-23T20:42:00Z"/>
            </w:rPr>
          </w:pPr>
          <w:ins w:id="3476" w:author="32298_CR0789r1_ETSUN_(Rel-16)" w:date="2019-12-23T20:42:00Z">
            <w:r>
              <w:rPr/>
              <w:t>5.1.4.7.38A</w:t>
            </w:r>
          </w:ins>
          <w:ins w:id="3477" w:author="32298_CR0789r1_ETSUN_(Rel-16)" w:date="2019-12-23T20:42:00Z">
            <w:r>
              <w:rPr>
                <w:rFonts w:cs="Calibri" w:ascii="Calibri" w:hAnsi="Calibri"/>
                <w:sz w:val="22"/>
                <w:szCs w:val="22"/>
                <w:lang w:val="en-US" w:eastAsia="en-US"/>
              </w:rPr>
              <w:tab/>
            </w:r>
          </w:ins>
          <w:ins w:id="3478" w:author="32298_CR0789r1_ETSUN_(Rel-16)" w:date="2019-12-23T20:42:00Z">
            <w:r>
              <w:rPr>
                <w:lang w:val="en-US" w:eastAsia="en-US"/>
              </w:rPr>
              <w:t>Time of First Reception</w:t>
            </w:r>
          </w:ins>
          <w:ins w:id="3479" w:author="32298_CR0789r1_ETSUN_(Rel-16)" w:date="2019-12-23T20:42:00Z">
            <w:r>
              <w:rPr/>
              <w:tab/>
            </w:r>
          </w:ins>
          <w:hyperlink w:anchor="__RefHeading___Toc28026814">
            <w:ins w:id="3480" w:author="32298_CR0789r1_ETSUN_(Rel-16)" w:date="2019-12-23T20:42:00Z">
              <w:r>
                <w:rPr>
                  <w:rStyle w:val="IndexLink"/>
                </w:rPr>
                <w:t>105</w:t>
              </w:r>
            </w:ins>
          </w:hyperlink>
        </w:p>
        <w:p>
          <w:pPr>
            <w:pStyle w:val="Contents5"/>
            <w:rPr>
              <w:rFonts w:ascii="Calibri" w:hAnsi="Calibri" w:cs="Calibri"/>
              <w:sz w:val="22"/>
              <w:szCs w:val="22"/>
              <w:lang w:val="en-US" w:eastAsia="en-US"/>
              <w:ins w:id="3487" w:author="32298_CR0789r1_ETSUN_(Rel-16)" w:date="2019-12-23T20:42:00Z"/>
            </w:rPr>
          </w:pPr>
          <w:ins w:id="3482" w:author="32298_CR0789r1_ETSUN_(Rel-16)" w:date="2019-12-23T20:42:00Z">
            <w:r>
              <w:rPr/>
              <w:t>5.1.4.7.38B</w:t>
            </w:r>
          </w:ins>
          <w:ins w:id="3483" w:author="32298_CR0789r1_ETSUN_(Rel-16)" w:date="2019-12-23T20:42:00Z">
            <w:r>
              <w:rPr>
                <w:rFonts w:cs="Calibri" w:ascii="Calibri" w:hAnsi="Calibri"/>
                <w:sz w:val="22"/>
                <w:szCs w:val="22"/>
                <w:lang w:val="en-US" w:eastAsia="en-US"/>
              </w:rPr>
              <w:tab/>
            </w:r>
          </w:ins>
          <w:ins w:id="3484" w:author="32298_CR0789r1_ETSUN_(Rel-16)" w:date="2019-12-23T20:42:00Z">
            <w:r>
              <w:rPr>
                <w:lang w:val="en-US" w:eastAsia="en-US"/>
              </w:rPr>
              <w:t>Time of First Transmission</w:t>
            </w:r>
          </w:ins>
          <w:ins w:id="3485" w:author="32298_CR0789r1_ETSUN_(Rel-16)" w:date="2019-12-23T20:42:00Z">
            <w:r>
              <w:rPr/>
              <w:tab/>
            </w:r>
          </w:ins>
          <w:hyperlink w:anchor="__RefHeading___Toc28026815">
            <w:ins w:id="3486" w:author="32298_CR0789r1_ETSUN_(Rel-16)" w:date="2019-12-23T20:42:00Z">
              <w:r>
                <w:rPr>
                  <w:rStyle w:val="IndexLink"/>
                </w:rPr>
                <w:t>105</w:t>
              </w:r>
            </w:ins>
          </w:hyperlink>
        </w:p>
        <w:p>
          <w:pPr>
            <w:pStyle w:val="Contents5"/>
            <w:rPr>
              <w:rFonts w:ascii="Calibri" w:hAnsi="Calibri" w:cs="Calibri"/>
              <w:sz w:val="22"/>
              <w:szCs w:val="22"/>
              <w:lang w:val="en-US" w:eastAsia="en-US"/>
              <w:ins w:id="3496" w:author="32298_CR0789r1_ETSUN_(Rel-16)" w:date="2019-12-23T20:42:00Z"/>
            </w:rPr>
          </w:pPr>
          <w:ins w:id="3488" w:author="32298_CR0789r1_ETSUN_(Rel-16)" w:date="2019-12-23T20:42:00Z">
            <w:r>
              <w:rPr/>
              <w:t>5.1.4.</w:t>
            </w:r>
          </w:ins>
          <w:ins w:id="3489" w:author="32298_CR0789r1_ETSUN_(Rel-16)" w:date="2019-12-23T20:42:00Z">
            <w:r>
              <w:rPr>
                <w:lang w:val="en-US" w:eastAsia="en-US"/>
              </w:rPr>
              <w:t>7</w:t>
            </w:r>
          </w:ins>
          <w:ins w:id="3490" w:author="32298_CR0789r1_ETSUN_(Rel-16)" w:date="2019-12-23T20:42:00Z">
            <w:r>
              <w:rPr/>
              <w:t>.</w:t>
            </w:r>
          </w:ins>
          <w:ins w:id="3491" w:author="32298_CR0789r1_ETSUN_(Rel-16)" w:date="2019-12-23T20:42:00Z">
            <w:r>
              <w:rPr>
                <w:lang w:val="en-US" w:eastAsia="en-US"/>
              </w:rPr>
              <w:t>39</w:t>
            </w:r>
          </w:ins>
          <w:ins w:id="3492" w:author="32298_CR0789r1_ETSUN_(Rel-16)" w:date="2019-12-23T20:42:00Z">
            <w:r>
              <w:rPr>
                <w:rFonts w:cs="Calibri" w:ascii="Calibri" w:hAnsi="Calibri"/>
                <w:sz w:val="22"/>
                <w:szCs w:val="22"/>
                <w:lang w:val="en-US" w:eastAsia="en-US"/>
              </w:rPr>
              <w:tab/>
            </w:r>
          </w:ins>
          <w:ins w:id="3493" w:author="32298_CR0789r1_ETSUN_(Rel-16)" w:date="2019-12-23T20:42:00Z">
            <w:r>
              <w:rPr>
                <w:lang w:val="en-US" w:eastAsia="en-US"/>
              </w:rPr>
              <w:t>Time Window</w:t>
            </w:r>
          </w:ins>
          <w:ins w:id="3494" w:author="32298_CR0789r1_ETSUN_(Rel-16)" w:date="2019-12-23T20:42:00Z">
            <w:r>
              <w:rPr/>
              <w:tab/>
            </w:r>
          </w:ins>
          <w:hyperlink w:anchor="__RefHeading___Toc28026816">
            <w:ins w:id="3495" w:author="32298_CR0789r1_ETSUN_(Rel-16)" w:date="2019-12-23T20:42:00Z">
              <w:r>
                <w:rPr>
                  <w:rStyle w:val="IndexLink"/>
                </w:rPr>
                <w:t>105</w:t>
              </w:r>
            </w:ins>
          </w:hyperlink>
        </w:p>
        <w:p>
          <w:pPr>
            <w:pStyle w:val="Contents5"/>
            <w:rPr>
              <w:rFonts w:ascii="Calibri" w:hAnsi="Calibri" w:cs="Calibri"/>
              <w:sz w:val="22"/>
              <w:szCs w:val="22"/>
              <w:lang w:val="en-US" w:eastAsia="en-US"/>
              <w:ins w:id="3505" w:author="32298_CR0789r1_ETSUN_(Rel-16)" w:date="2019-12-23T20:42:00Z"/>
            </w:rPr>
          </w:pPr>
          <w:ins w:id="3497" w:author="32298_CR0789r1_ETSUN_(Rel-16)" w:date="2019-12-23T20:42:00Z">
            <w:r>
              <w:rPr/>
              <w:t>5.1.4.</w:t>
            </w:r>
          </w:ins>
          <w:ins w:id="3498" w:author="32298_CR0789r1_ETSUN_(Rel-16)" w:date="2019-12-23T20:42:00Z">
            <w:r>
              <w:rPr>
                <w:lang w:val="en-US" w:eastAsia="en-US"/>
              </w:rPr>
              <w:t>7</w:t>
            </w:r>
          </w:ins>
          <w:ins w:id="3499" w:author="32298_CR0789r1_ETSUN_(Rel-16)" w:date="2019-12-23T20:42:00Z">
            <w:r>
              <w:rPr/>
              <w:t>.</w:t>
            </w:r>
          </w:ins>
          <w:ins w:id="3500" w:author="32298_CR0789r1_ETSUN_(Rel-16)" w:date="2019-12-23T20:42:00Z">
            <w:r>
              <w:rPr>
                <w:lang w:val="en-US" w:eastAsia="en-US"/>
              </w:rPr>
              <w:t>40</w:t>
            </w:r>
          </w:ins>
          <w:ins w:id="3501" w:author="32298_CR0789r1_ETSUN_(Rel-16)" w:date="2019-12-23T20:42:00Z">
            <w:r>
              <w:rPr>
                <w:rFonts w:cs="Calibri" w:ascii="Calibri" w:hAnsi="Calibri"/>
                <w:sz w:val="22"/>
                <w:szCs w:val="22"/>
                <w:lang w:val="en-US" w:eastAsia="en-US"/>
              </w:rPr>
              <w:tab/>
            </w:r>
          </w:ins>
          <w:ins w:id="3502" w:author="32298_CR0789r1_ETSUN_(Rel-16)" w:date="2019-12-23T20:42:00Z">
            <w:r>
              <w:rPr>
                <w:lang w:val="en-US" w:eastAsia="en-US"/>
              </w:rPr>
              <w:t>UE Location</w:t>
            </w:r>
          </w:ins>
          <w:ins w:id="3503" w:author="32298_CR0789r1_ETSUN_(Rel-16)" w:date="2019-12-23T20:42:00Z">
            <w:r>
              <w:rPr/>
              <w:tab/>
            </w:r>
          </w:ins>
          <w:hyperlink w:anchor="__RefHeading___Toc28026817">
            <w:ins w:id="3504" w:author="32298_CR0789r1_ETSUN_(Rel-16)" w:date="2019-12-23T20:42:00Z">
              <w:r>
                <w:rPr>
                  <w:rStyle w:val="IndexLink"/>
                </w:rPr>
                <w:t>105</w:t>
              </w:r>
            </w:ins>
          </w:hyperlink>
        </w:p>
        <w:p>
          <w:pPr>
            <w:pStyle w:val="Contents5"/>
            <w:rPr>
              <w:rFonts w:ascii="Calibri" w:hAnsi="Calibri" w:cs="Calibri"/>
              <w:sz w:val="22"/>
              <w:szCs w:val="22"/>
              <w:lang w:val="en-US" w:eastAsia="en-US"/>
              <w:ins w:id="3514" w:author="32298_CR0789r1_ETSUN_(Rel-16)" w:date="2019-12-23T20:42:00Z"/>
            </w:rPr>
          </w:pPr>
          <w:ins w:id="3506" w:author="32298_CR0789r1_ETSUN_(Rel-16)" w:date="2019-12-23T20:42:00Z">
            <w:r>
              <w:rPr/>
              <w:t>5.1.4.</w:t>
            </w:r>
          </w:ins>
          <w:ins w:id="3507" w:author="32298_CR0789r1_ETSUN_(Rel-16)" w:date="2019-12-23T20:42:00Z">
            <w:r>
              <w:rPr>
                <w:lang w:val="en-US" w:eastAsia="en-US"/>
              </w:rPr>
              <w:t>7</w:t>
            </w:r>
          </w:ins>
          <w:ins w:id="3508" w:author="32298_CR0789r1_ETSUN_(Rel-16)" w:date="2019-12-23T20:42:00Z">
            <w:r>
              <w:rPr/>
              <w:t>.</w:t>
            </w:r>
          </w:ins>
          <w:ins w:id="3509" w:author="32298_CR0789r1_ETSUN_(Rel-16)" w:date="2019-12-23T20:42:00Z">
            <w:r>
              <w:rPr>
                <w:lang w:val="en-US" w:eastAsia="en-US"/>
              </w:rPr>
              <w:t>41</w:t>
            </w:r>
          </w:ins>
          <w:ins w:id="3510" w:author="32298_CR0789r1_ETSUN_(Rel-16)" w:date="2019-12-23T20:42:00Z">
            <w:r>
              <w:rPr>
                <w:rFonts w:cs="Calibri" w:ascii="Calibri" w:hAnsi="Calibri"/>
                <w:sz w:val="22"/>
                <w:szCs w:val="22"/>
                <w:lang w:val="en-US" w:eastAsia="en-US"/>
              </w:rPr>
              <w:tab/>
            </w:r>
          </w:ins>
          <w:ins w:id="3511" w:author="32298_CR0789r1_ETSUN_(Rel-16)" w:date="2019-12-23T20:42:00Z">
            <w:r>
              <w:rPr>
                <w:lang w:val="en-US" w:eastAsia="en-US"/>
              </w:rPr>
              <w:t>Validity Period</w:t>
            </w:r>
          </w:ins>
          <w:ins w:id="3512" w:author="32298_CR0789r1_ETSUN_(Rel-16)" w:date="2019-12-23T20:42:00Z">
            <w:r>
              <w:rPr/>
              <w:tab/>
            </w:r>
          </w:ins>
          <w:hyperlink w:anchor="__RefHeading___Toc28026818">
            <w:ins w:id="3513" w:author="32298_CR0789r1_ETSUN_(Rel-16)" w:date="2019-12-23T20:42:00Z">
              <w:r>
                <w:rPr>
                  <w:rStyle w:val="IndexLink"/>
                </w:rPr>
                <w:t>105</w:t>
              </w:r>
            </w:ins>
          </w:hyperlink>
        </w:p>
        <w:p>
          <w:pPr>
            <w:pStyle w:val="Contents5"/>
            <w:rPr>
              <w:rFonts w:ascii="Calibri" w:hAnsi="Calibri" w:cs="Calibri"/>
              <w:sz w:val="22"/>
              <w:szCs w:val="22"/>
              <w:lang w:val="en-US" w:eastAsia="en-US"/>
              <w:ins w:id="3523" w:author="32298_CR0789r1_ETSUN_(Rel-16)" w:date="2019-12-23T20:42:00Z"/>
            </w:rPr>
          </w:pPr>
          <w:ins w:id="3515" w:author="32298_CR0789r1_ETSUN_(Rel-16)" w:date="2019-12-23T20:42:00Z">
            <w:r>
              <w:rPr/>
              <w:t>5.1.4.</w:t>
            </w:r>
          </w:ins>
          <w:ins w:id="3516" w:author="32298_CR0789r1_ETSUN_(Rel-16)" w:date="2019-12-23T20:42:00Z">
            <w:r>
              <w:rPr>
                <w:lang w:val="en-US" w:eastAsia="en-US"/>
              </w:rPr>
              <w:t>7</w:t>
            </w:r>
          </w:ins>
          <w:ins w:id="3517" w:author="32298_CR0789r1_ETSUN_(Rel-16)" w:date="2019-12-23T20:42:00Z">
            <w:r>
              <w:rPr/>
              <w:t>.</w:t>
            </w:r>
          </w:ins>
          <w:ins w:id="3518" w:author="32298_CR0789r1_ETSUN_(Rel-16)" w:date="2019-12-23T20:42:00Z">
            <w:r>
              <w:rPr>
                <w:lang w:val="en-US" w:eastAsia="en-US"/>
              </w:rPr>
              <w:t>42</w:t>
            </w:r>
          </w:ins>
          <w:ins w:id="3519" w:author="32298_CR0789r1_ETSUN_(Rel-16)" w:date="2019-12-23T20:42:00Z">
            <w:r>
              <w:rPr>
                <w:rFonts w:cs="Calibri" w:ascii="Calibri" w:hAnsi="Calibri"/>
                <w:sz w:val="22"/>
                <w:szCs w:val="22"/>
                <w:lang w:val="en-US" w:eastAsia="en-US"/>
              </w:rPr>
              <w:tab/>
            </w:r>
          </w:ins>
          <w:ins w:id="3520" w:author="32298_CR0789r1_ETSUN_(Rel-16)" w:date="2019-12-23T20:42:00Z">
            <w:r>
              <w:rPr>
                <w:lang w:val="en-US" w:eastAsia="en-US"/>
              </w:rPr>
              <w:t>WLAN Link Layer ID</w:t>
            </w:r>
          </w:ins>
          <w:ins w:id="3521" w:author="32298_CR0789r1_ETSUN_(Rel-16)" w:date="2019-12-23T20:42:00Z">
            <w:r>
              <w:rPr/>
              <w:tab/>
            </w:r>
          </w:ins>
          <w:hyperlink w:anchor="__RefHeading___Toc28026819">
            <w:ins w:id="3522" w:author="32298_CR0789r1_ETSUN_(Rel-16)" w:date="2019-12-23T20:42:00Z">
              <w:r>
                <w:rPr>
                  <w:rStyle w:val="IndexLink"/>
                </w:rPr>
                <w:t>105</w:t>
              </w:r>
            </w:ins>
          </w:hyperlink>
        </w:p>
        <w:p>
          <w:pPr>
            <w:pStyle w:val="Contents4"/>
            <w:rPr>
              <w:rFonts w:ascii="Calibri" w:hAnsi="Calibri" w:cs="Calibri"/>
              <w:sz w:val="22"/>
              <w:szCs w:val="22"/>
              <w:lang w:val="en-US" w:eastAsia="en-US"/>
              <w:ins w:id="3529" w:author="32298_CR0789r1_ETSUN_(Rel-16)" w:date="2019-12-23T20:42:00Z"/>
            </w:rPr>
          </w:pPr>
          <w:ins w:id="3524" w:author="32298_CR0789r1_ETSUN_(Rel-16)" w:date="2019-12-23T20:42:00Z">
            <w:r>
              <w:rPr/>
              <w:t>5.1.4.8</w:t>
            </w:r>
          </w:ins>
          <w:ins w:id="3525" w:author="32298_CR0789r1_ETSUN_(Rel-16)" w:date="2019-12-23T20:42:00Z">
            <w:r>
              <w:rPr>
                <w:rFonts w:cs="Calibri" w:ascii="Calibri" w:hAnsi="Calibri"/>
                <w:sz w:val="22"/>
                <w:szCs w:val="22"/>
              </w:rPr>
              <w:tab/>
            </w:r>
          </w:ins>
          <w:ins w:id="3526" w:author="32298_CR0789r1_ETSUN_(Rel-16)" w:date="2019-12-23T20:42:00Z">
            <w:r>
              <w:rPr>
                <w:lang w:val="en-US" w:eastAsia="en-US"/>
              </w:rPr>
              <w:t>Monitoring Event</w:t>
            </w:r>
          </w:ins>
          <w:ins w:id="3527" w:author="32298_CR0789r1_ETSUN_(Rel-16)" w:date="2019-12-23T20:42:00Z">
            <w:r>
              <w:rPr/>
              <w:t xml:space="preserve"> CDR parameters</w:t>
              <w:tab/>
            </w:r>
          </w:ins>
          <w:hyperlink w:anchor="__RefHeading___Toc28026820">
            <w:ins w:id="3528" w:author="32298_CR0789r1_ETSUN_(Rel-16)" w:date="2019-12-23T20:42:00Z">
              <w:r>
                <w:rPr>
                  <w:rStyle w:val="IndexLink"/>
                </w:rPr>
                <w:t>105</w:t>
              </w:r>
            </w:ins>
          </w:hyperlink>
        </w:p>
        <w:p>
          <w:pPr>
            <w:pStyle w:val="Contents5"/>
            <w:rPr>
              <w:rFonts w:ascii="Calibri" w:hAnsi="Calibri" w:cs="Calibri"/>
              <w:sz w:val="22"/>
              <w:szCs w:val="22"/>
              <w:lang w:val="en-US" w:eastAsia="en-US"/>
              <w:ins w:id="3536" w:author="32298_CR0789r1_ETSUN_(Rel-16)" w:date="2019-12-23T20:42:00Z"/>
            </w:rPr>
          </w:pPr>
          <w:ins w:id="3530" w:author="32298_CR0789r1_ETSUN_(Rel-16)" w:date="2019-12-23T20:42:00Z">
            <w:r>
              <w:rPr/>
              <w:t>5.1.4.</w:t>
            </w:r>
          </w:ins>
          <w:ins w:id="3531" w:author="32298_CR0789r1_ETSUN_(Rel-16)" w:date="2019-12-23T20:42:00Z">
            <w:r>
              <w:rPr>
                <w:lang w:val="en-US" w:eastAsia="en-US"/>
              </w:rPr>
              <w:t>8</w:t>
            </w:r>
          </w:ins>
          <w:ins w:id="3532" w:author="32298_CR0789r1_ETSUN_(Rel-16)" w:date="2019-12-23T20:42:00Z">
            <w:r>
              <w:rPr/>
              <w:t>.0</w:t>
            </w:r>
          </w:ins>
          <w:ins w:id="3533" w:author="32298_CR0789r1_ETSUN_(Rel-16)" w:date="2019-12-23T20:42:00Z">
            <w:r>
              <w:rPr>
                <w:rFonts w:cs="Calibri" w:ascii="Calibri" w:hAnsi="Calibri"/>
                <w:sz w:val="22"/>
                <w:szCs w:val="22"/>
                <w:lang w:val="en-US" w:eastAsia="en-US"/>
              </w:rPr>
              <w:tab/>
            </w:r>
          </w:ins>
          <w:ins w:id="3534" w:author="32298_CR0789r1_ETSUN_(Rel-16)" w:date="2019-12-23T20:42:00Z">
            <w:r>
              <w:rPr/>
              <w:t>Introduction</w:t>
              <w:tab/>
            </w:r>
          </w:ins>
          <w:hyperlink w:anchor="__RefHeading___Toc28026821">
            <w:ins w:id="3535" w:author="32298_CR0789r1_ETSUN_(Rel-16)" w:date="2019-12-23T20:42:00Z">
              <w:r>
                <w:rPr>
                  <w:rStyle w:val="IndexLink"/>
                </w:rPr>
                <w:t>105</w:t>
              </w:r>
            </w:ins>
          </w:hyperlink>
        </w:p>
        <w:p>
          <w:pPr>
            <w:pStyle w:val="Contents5"/>
            <w:rPr>
              <w:rFonts w:ascii="Calibri" w:hAnsi="Calibri" w:cs="Calibri"/>
              <w:sz w:val="22"/>
              <w:szCs w:val="22"/>
              <w:lang w:val="en-US" w:eastAsia="en-US"/>
              <w:ins w:id="3545" w:author="32298_CR0789r1_ETSUN_(Rel-16)" w:date="2019-12-23T20:42:00Z"/>
            </w:rPr>
          </w:pPr>
          <w:ins w:id="3537" w:author="32298_CR0789r1_ETSUN_(Rel-16)" w:date="2019-12-23T20:42:00Z">
            <w:r>
              <w:rPr/>
              <w:t>5.1.4.</w:t>
            </w:r>
          </w:ins>
          <w:ins w:id="3538" w:author="32298_CR0789r1_ETSUN_(Rel-16)" w:date="2019-12-23T20:42:00Z">
            <w:r>
              <w:rPr>
                <w:lang w:val="en-US" w:eastAsia="en-US"/>
              </w:rPr>
              <w:t>8</w:t>
            </w:r>
          </w:ins>
          <w:ins w:id="3539" w:author="32298_CR0789r1_ETSUN_(Rel-16)" w:date="2019-12-23T20:42:00Z">
            <w:r>
              <w:rPr/>
              <w:t>.</w:t>
            </w:r>
          </w:ins>
          <w:ins w:id="3540" w:author="32298_CR0789r1_ETSUN_(Rel-16)" w:date="2019-12-23T20:42:00Z">
            <w:r>
              <w:rPr>
                <w:lang w:val="en-US" w:eastAsia="en-US"/>
              </w:rPr>
              <w:t>1</w:t>
            </w:r>
          </w:ins>
          <w:ins w:id="3541" w:author="32298_CR0789r1_ETSUN_(Rel-16)" w:date="2019-12-23T20:42:00Z">
            <w:r>
              <w:rPr>
                <w:rFonts w:cs="Calibri" w:ascii="Calibri" w:hAnsi="Calibri"/>
                <w:sz w:val="22"/>
                <w:szCs w:val="22"/>
                <w:lang w:val="en-US" w:eastAsia="en-US"/>
              </w:rPr>
              <w:tab/>
            </w:r>
          </w:ins>
          <w:ins w:id="3542" w:author="32298_CR0789r1_ETSUN_(Rel-16)" w:date="2019-12-23T20:42:00Z">
            <w:r>
              <w:rPr>
                <w:rFonts w:cs="Arial"/>
              </w:rPr>
              <w:t>Accuracy</w:t>
            </w:r>
          </w:ins>
          <w:ins w:id="3543" w:author="32298_CR0789r1_ETSUN_(Rel-16)" w:date="2019-12-23T20:42:00Z">
            <w:r>
              <w:rPr/>
              <w:tab/>
            </w:r>
          </w:ins>
          <w:hyperlink w:anchor="__RefHeading___Toc28026822">
            <w:ins w:id="3544" w:author="32298_CR0789r1_ETSUN_(Rel-16)" w:date="2019-12-23T20:42:00Z">
              <w:r>
                <w:rPr>
                  <w:rStyle w:val="IndexLink"/>
                </w:rPr>
                <w:t>105</w:t>
              </w:r>
            </w:ins>
          </w:hyperlink>
        </w:p>
        <w:p>
          <w:pPr>
            <w:pStyle w:val="Contents5"/>
            <w:rPr>
              <w:rFonts w:ascii="Calibri" w:hAnsi="Calibri" w:cs="Calibri"/>
              <w:sz w:val="22"/>
              <w:szCs w:val="22"/>
              <w:lang w:val="en-US" w:eastAsia="en-US"/>
              <w:ins w:id="3554" w:author="32298_CR0789r1_ETSUN_(Rel-16)" w:date="2019-12-23T20:42:00Z"/>
            </w:rPr>
          </w:pPr>
          <w:ins w:id="3546" w:author="32298_CR0789r1_ETSUN_(Rel-16)" w:date="2019-12-23T20:42:00Z">
            <w:r>
              <w:rPr/>
              <w:t>5.1.4.</w:t>
            </w:r>
          </w:ins>
          <w:ins w:id="3547" w:author="32298_CR0789r1_ETSUN_(Rel-16)" w:date="2019-12-23T20:42:00Z">
            <w:r>
              <w:rPr>
                <w:lang w:val="en-US" w:eastAsia="en-US"/>
              </w:rPr>
              <w:t>8</w:t>
            </w:r>
          </w:ins>
          <w:ins w:id="3548" w:author="32298_CR0789r1_ETSUN_(Rel-16)" w:date="2019-12-23T20:42:00Z">
            <w:r>
              <w:rPr/>
              <w:t>.</w:t>
            </w:r>
          </w:ins>
          <w:ins w:id="3549" w:author="32298_CR0789r1_ETSUN_(Rel-16)" w:date="2019-12-23T20:42:00Z">
            <w:r>
              <w:rPr>
                <w:lang w:val="en-US" w:eastAsia="en-US"/>
              </w:rPr>
              <w:t>2</w:t>
            </w:r>
          </w:ins>
          <w:ins w:id="3550" w:author="32298_CR0789r1_ETSUN_(Rel-16)" w:date="2019-12-23T20:42:00Z">
            <w:r>
              <w:rPr>
                <w:rFonts w:cs="Calibri" w:ascii="Calibri" w:hAnsi="Calibri"/>
                <w:sz w:val="22"/>
                <w:szCs w:val="22"/>
                <w:lang w:val="en-US" w:eastAsia="en-US"/>
              </w:rPr>
              <w:tab/>
            </w:r>
          </w:ins>
          <w:ins w:id="3551" w:author="32298_CR0789r1_ETSUN_(Rel-16)" w:date="2019-12-23T20:42:00Z">
            <w:r>
              <w:rPr>
                <w:rFonts w:cs="Arial"/>
              </w:rPr>
              <w:t>Chargeable Party Identifier</w:t>
            </w:r>
          </w:ins>
          <w:ins w:id="3552" w:author="32298_CR0789r1_ETSUN_(Rel-16)" w:date="2019-12-23T20:42:00Z">
            <w:r>
              <w:rPr/>
              <w:tab/>
            </w:r>
          </w:ins>
          <w:hyperlink w:anchor="__RefHeading___Toc28026823">
            <w:ins w:id="3553" w:author="32298_CR0789r1_ETSUN_(Rel-16)" w:date="2019-12-23T20:42:00Z">
              <w:r>
                <w:rPr>
                  <w:rStyle w:val="IndexLink"/>
                </w:rPr>
                <w:t>105</w:t>
              </w:r>
            </w:ins>
          </w:hyperlink>
        </w:p>
        <w:p>
          <w:pPr>
            <w:pStyle w:val="Contents5"/>
            <w:rPr>
              <w:rFonts w:ascii="Calibri" w:hAnsi="Calibri" w:cs="Calibri"/>
              <w:sz w:val="22"/>
              <w:szCs w:val="22"/>
              <w:lang w:val="en-US" w:eastAsia="en-US"/>
              <w:ins w:id="3563" w:author="32298_CR0789r1_ETSUN_(Rel-16)" w:date="2019-12-23T20:42:00Z"/>
            </w:rPr>
          </w:pPr>
          <w:ins w:id="3555" w:author="32298_CR0789r1_ETSUN_(Rel-16)" w:date="2019-12-23T20:42:00Z">
            <w:r>
              <w:rPr/>
              <w:t>5.1.4.</w:t>
            </w:r>
          </w:ins>
          <w:ins w:id="3556" w:author="32298_CR0789r1_ETSUN_(Rel-16)" w:date="2019-12-23T20:42:00Z">
            <w:r>
              <w:rPr>
                <w:lang w:val="en-US" w:eastAsia="en-US"/>
              </w:rPr>
              <w:t>8</w:t>
            </w:r>
          </w:ins>
          <w:ins w:id="3557" w:author="32298_CR0789r1_ETSUN_(Rel-16)" w:date="2019-12-23T20:42:00Z">
            <w:r>
              <w:rPr/>
              <w:t>.</w:t>
            </w:r>
          </w:ins>
          <w:ins w:id="3558" w:author="32298_CR0789r1_ETSUN_(Rel-16)" w:date="2019-12-23T20:42:00Z">
            <w:r>
              <w:rPr>
                <w:lang w:val="en-US" w:eastAsia="en-US"/>
              </w:rPr>
              <w:t>3</w:t>
            </w:r>
          </w:ins>
          <w:ins w:id="3559" w:author="32298_CR0789r1_ETSUN_(Rel-16)" w:date="2019-12-23T20:42:00Z">
            <w:r>
              <w:rPr>
                <w:rFonts w:cs="Calibri" w:ascii="Calibri" w:hAnsi="Calibri"/>
                <w:sz w:val="22"/>
                <w:szCs w:val="22"/>
                <w:lang w:val="en-US" w:eastAsia="en-US"/>
              </w:rPr>
              <w:tab/>
            </w:r>
          </w:ins>
          <w:ins w:id="3560" w:author="32298_CR0789r1_ETSUN_(Rel-16)" w:date="2019-12-23T20:42:00Z">
            <w:r>
              <w:rPr>
                <w:lang w:val="en-US" w:eastAsia="en-US"/>
              </w:rPr>
              <w:t>Event Timestamp</w:t>
            </w:r>
          </w:ins>
          <w:ins w:id="3561" w:author="32298_CR0789r1_ETSUN_(Rel-16)" w:date="2019-12-23T20:42:00Z">
            <w:r>
              <w:rPr/>
              <w:tab/>
            </w:r>
          </w:ins>
          <w:hyperlink w:anchor="__RefHeading___Toc28026824">
            <w:ins w:id="3562" w:author="32298_CR0789r1_ETSUN_(Rel-16)" w:date="2019-12-23T20:42:00Z">
              <w:r>
                <w:rPr>
                  <w:rStyle w:val="IndexLink"/>
                </w:rPr>
                <w:t>105</w:t>
              </w:r>
            </w:ins>
          </w:hyperlink>
        </w:p>
        <w:p>
          <w:pPr>
            <w:pStyle w:val="Contents5"/>
            <w:rPr>
              <w:rFonts w:ascii="Calibri" w:hAnsi="Calibri" w:cs="Calibri"/>
              <w:sz w:val="22"/>
              <w:szCs w:val="22"/>
              <w:lang w:val="en-US" w:eastAsia="en-US"/>
              <w:ins w:id="3572" w:author="32298_CR0789r1_ETSUN_(Rel-16)" w:date="2019-12-23T20:42:00Z"/>
            </w:rPr>
          </w:pPr>
          <w:ins w:id="3564" w:author="32298_CR0789r1_ETSUN_(Rel-16)" w:date="2019-12-23T20:42:00Z">
            <w:r>
              <w:rPr/>
              <w:t>5.1.4.</w:t>
            </w:r>
          </w:ins>
          <w:ins w:id="3565" w:author="32298_CR0789r1_ETSUN_(Rel-16)" w:date="2019-12-23T20:42:00Z">
            <w:r>
              <w:rPr>
                <w:lang w:val="en-US" w:eastAsia="en-US"/>
              </w:rPr>
              <w:t>8</w:t>
            </w:r>
          </w:ins>
          <w:ins w:id="3566" w:author="32298_CR0789r1_ETSUN_(Rel-16)" w:date="2019-12-23T20:42:00Z">
            <w:r>
              <w:rPr/>
              <w:t>.</w:t>
            </w:r>
          </w:ins>
          <w:ins w:id="3567" w:author="32298_CR0789r1_ETSUN_(Rel-16)" w:date="2019-12-23T20:42:00Z">
            <w:r>
              <w:rPr>
                <w:lang w:val="en-US" w:eastAsia="en-US"/>
              </w:rPr>
              <w:t>4</w:t>
            </w:r>
          </w:ins>
          <w:ins w:id="3568" w:author="32298_CR0789r1_ETSUN_(Rel-16)" w:date="2019-12-23T20:42:00Z">
            <w:r>
              <w:rPr>
                <w:rFonts w:cs="Calibri" w:ascii="Calibri" w:hAnsi="Calibri"/>
                <w:sz w:val="22"/>
                <w:szCs w:val="22"/>
                <w:lang w:val="en-US" w:eastAsia="en-US"/>
              </w:rPr>
              <w:tab/>
            </w:r>
          </w:ins>
          <w:ins w:id="3569" w:author="32298_CR0789r1_ETSUN_(Rel-16)" w:date="2019-12-23T20:42:00Z">
            <w:r>
              <w:rPr>
                <w:rFonts w:cs="Arial"/>
              </w:rPr>
              <w:t>List of Locations</w:t>
            </w:r>
          </w:ins>
          <w:ins w:id="3570" w:author="32298_CR0789r1_ETSUN_(Rel-16)" w:date="2019-12-23T20:42:00Z">
            <w:r>
              <w:rPr/>
              <w:tab/>
            </w:r>
          </w:ins>
          <w:hyperlink w:anchor="__RefHeading___Toc28026825">
            <w:ins w:id="3571" w:author="32298_CR0789r1_ETSUN_(Rel-16)" w:date="2019-12-23T20:42:00Z">
              <w:r>
                <w:rPr>
                  <w:rStyle w:val="IndexLink"/>
                </w:rPr>
                <w:t>105</w:t>
              </w:r>
            </w:ins>
          </w:hyperlink>
        </w:p>
        <w:p>
          <w:pPr>
            <w:pStyle w:val="Contents5"/>
            <w:rPr>
              <w:rFonts w:ascii="Calibri" w:hAnsi="Calibri" w:cs="Calibri"/>
              <w:sz w:val="22"/>
              <w:szCs w:val="22"/>
              <w:lang w:val="en-US" w:eastAsia="en-US"/>
              <w:ins w:id="3581" w:author="32298_CR0789r1_ETSUN_(Rel-16)" w:date="2019-12-23T20:42:00Z"/>
            </w:rPr>
          </w:pPr>
          <w:ins w:id="3573" w:author="32298_CR0789r1_ETSUN_(Rel-16)" w:date="2019-12-23T20:42:00Z">
            <w:r>
              <w:rPr/>
              <w:t>5.1.4.</w:t>
            </w:r>
          </w:ins>
          <w:ins w:id="3574" w:author="32298_CR0789r1_ETSUN_(Rel-16)" w:date="2019-12-23T20:42:00Z">
            <w:r>
              <w:rPr>
                <w:lang w:val="en-US" w:eastAsia="en-US"/>
              </w:rPr>
              <w:t>8</w:t>
            </w:r>
          </w:ins>
          <w:ins w:id="3575" w:author="32298_CR0789r1_ETSUN_(Rel-16)" w:date="2019-12-23T20:42:00Z">
            <w:r>
              <w:rPr/>
              <w:t>.</w:t>
            </w:r>
          </w:ins>
          <w:ins w:id="3576" w:author="32298_CR0789r1_ETSUN_(Rel-16)" w:date="2019-12-23T20:42:00Z">
            <w:r>
              <w:rPr>
                <w:lang w:val="en-US" w:eastAsia="en-US"/>
              </w:rPr>
              <w:t>5</w:t>
            </w:r>
          </w:ins>
          <w:ins w:id="3577" w:author="32298_CR0789r1_ETSUN_(Rel-16)" w:date="2019-12-23T20:42:00Z">
            <w:r>
              <w:rPr>
                <w:rFonts w:cs="Calibri" w:ascii="Calibri" w:hAnsi="Calibri"/>
                <w:sz w:val="22"/>
                <w:szCs w:val="22"/>
                <w:lang w:val="en-US" w:eastAsia="en-US"/>
              </w:rPr>
              <w:tab/>
            </w:r>
          </w:ins>
          <w:ins w:id="3578" w:author="32298_CR0789r1_ETSUN_(Rel-16)" w:date="2019-12-23T20:42:00Z">
            <w:r>
              <w:rPr>
                <w:rFonts w:cs="Arial"/>
                <w:lang w:bidi="ar-IQ"/>
              </w:rPr>
              <w:t>List of Monitoring Event Report Data</w:t>
            </w:r>
          </w:ins>
          <w:ins w:id="3579" w:author="32298_CR0789r1_ETSUN_(Rel-16)" w:date="2019-12-23T20:42:00Z">
            <w:r>
              <w:rPr/>
              <w:tab/>
            </w:r>
          </w:ins>
          <w:hyperlink w:anchor="__RefHeading___Toc28026826">
            <w:ins w:id="3580" w:author="32298_CR0789r1_ETSUN_(Rel-16)" w:date="2019-12-23T20:42:00Z">
              <w:r>
                <w:rPr>
                  <w:rStyle w:val="IndexLink"/>
                </w:rPr>
                <w:t>105</w:t>
              </w:r>
            </w:ins>
          </w:hyperlink>
        </w:p>
        <w:p>
          <w:pPr>
            <w:pStyle w:val="Contents5"/>
            <w:rPr>
              <w:rFonts w:ascii="Calibri" w:hAnsi="Calibri" w:cs="Calibri"/>
              <w:sz w:val="22"/>
              <w:szCs w:val="22"/>
              <w:lang w:val="en-US" w:eastAsia="en-US"/>
              <w:ins w:id="3589" w:author="32298_CR0789r1_ETSUN_(Rel-16)" w:date="2019-12-23T20:42:00Z"/>
            </w:rPr>
          </w:pPr>
          <w:ins w:id="3582" w:author="32298_CR0789r1_ETSUN_(Rel-16)" w:date="2019-12-23T20:42:00Z">
            <w:r>
              <w:rPr/>
              <w:t>5.1.4.</w:t>
            </w:r>
          </w:ins>
          <w:ins w:id="3583" w:author="32298_CR0789r1_ETSUN_(Rel-16)" w:date="2019-12-23T20:42:00Z">
            <w:r>
              <w:rPr>
                <w:lang w:val="en-US" w:eastAsia="en-US"/>
              </w:rPr>
              <w:t>8</w:t>
            </w:r>
          </w:ins>
          <w:ins w:id="3584" w:author="32298_CR0789r1_ETSUN_(Rel-16)" w:date="2019-12-23T20:42:00Z">
            <w:r>
              <w:rPr/>
              <w:t>.</w:t>
            </w:r>
          </w:ins>
          <w:ins w:id="3585" w:author="32298_CR0789r1_ETSUN_(Rel-16)" w:date="2019-12-23T20:42:00Z">
            <w:r>
              <w:rPr>
                <w:lang w:val="en-US" w:eastAsia="en-US"/>
              </w:rPr>
              <w:t>6</w:t>
            </w:r>
          </w:ins>
          <w:ins w:id="3586" w:author="32298_CR0789r1_ETSUN_(Rel-16)" w:date="2019-12-23T20:42:00Z">
            <w:r>
              <w:rPr>
                <w:rFonts w:cs="Calibri" w:ascii="Calibri" w:hAnsi="Calibri"/>
                <w:sz w:val="22"/>
                <w:szCs w:val="22"/>
                <w:lang w:val="en-US" w:eastAsia="en-US"/>
              </w:rPr>
              <w:tab/>
            </w:r>
          </w:ins>
          <w:ins w:id="3587" w:author="32298_CR0789r1_ETSUN_(Rel-16)" w:date="2019-12-23T20:42:00Z">
            <w:r>
              <w:rPr/>
              <w:t>Local Record Sequence Number</w:t>
              <w:tab/>
            </w:r>
          </w:ins>
          <w:hyperlink w:anchor="__RefHeading___Toc28026827">
            <w:ins w:id="3588" w:author="32298_CR0789r1_ETSUN_(Rel-16)" w:date="2019-12-23T20:42:00Z">
              <w:r>
                <w:rPr>
                  <w:rStyle w:val="IndexLink"/>
                </w:rPr>
                <w:t>106</w:t>
              </w:r>
            </w:ins>
          </w:hyperlink>
        </w:p>
        <w:p>
          <w:pPr>
            <w:pStyle w:val="Contents5"/>
            <w:rPr>
              <w:rFonts w:ascii="Calibri" w:hAnsi="Calibri" w:cs="Calibri"/>
              <w:sz w:val="22"/>
              <w:szCs w:val="22"/>
              <w:lang w:val="en-US" w:eastAsia="en-US"/>
              <w:ins w:id="3598" w:author="32298_CR0789r1_ETSUN_(Rel-16)" w:date="2019-12-23T20:42:00Z"/>
            </w:rPr>
          </w:pPr>
          <w:ins w:id="3590" w:author="32298_CR0789r1_ETSUN_(Rel-16)" w:date="2019-12-23T20:42:00Z">
            <w:r>
              <w:rPr/>
              <w:t>5.1.4.</w:t>
            </w:r>
          </w:ins>
          <w:ins w:id="3591" w:author="32298_CR0789r1_ETSUN_(Rel-16)" w:date="2019-12-23T20:42:00Z">
            <w:r>
              <w:rPr>
                <w:lang w:val="en-US" w:eastAsia="en-US"/>
              </w:rPr>
              <w:t>8</w:t>
            </w:r>
          </w:ins>
          <w:ins w:id="3592" w:author="32298_CR0789r1_ETSUN_(Rel-16)" w:date="2019-12-23T20:42:00Z">
            <w:r>
              <w:rPr/>
              <w:t>.</w:t>
            </w:r>
          </w:ins>
          <w:ins w:id="3593" w:author="32298_CR0789r1_ETSUN_(Rel-16)" w:date="2019-12-23T20:42:00Z">
            <w:r>
              <w:rPr>
                <w:lang w:val="en-US" w:eastAsia="en-US"/>
              </w:rPr>
              <w:t>7</w:t>
            </w:r>
          </w:ins>
          <w:ins w:id="3594" w:author="32298_CR0789r1_ETSUN_(Rel-16)" w:date="2019-12-23T20:42:00Z">
            <w:r>
              <w:rPr>
                <w:rFonts w:cs="Calibri" w:ascii="Calibri" w:hAnsi="Calibri"/>
                <w:sz w:val="22"/>
                <w:szCs w:val="22"/>
                <w:lang w:val="en-US" w:eastAsia="en-US"/>
              </w:rPr>
              <w:tab/>
            </w:r>
          </w:ins>
          <w:ins w:id="3595" w:author="32298_CR0789r1_ETSUN_(Rel-16)" w:date="2019-12-23T20:42:00Z">
            <w:r>
              <w:rPr>
                <w:rFonts w:cs="Arial"/>
              </w:rPr>
              <w:t>Location Type</w:t>
            </w:r>
          </w:ins>
          <w:ins w:id="3596" w:author="32298_CR0789r1_ETSUN_(Rel-16)" w:date="2019-12-23T20:42:00Z">
            <w:r>
              <w:rPr/>
              <w:tab/>
            </w:r>
          </w:ins>
          <w:hyperlink w:anchor="__RefHeading___Toc28026828">
            <w:ins w:id="3597" w:author="32298_CR0789r1_ETSUN_(Rel-16)" w:date="2019-12-23T20:42:00Z">
              <w:r>
                <w:rPr>
                  <w:rStyle w:val="IndexLink"/>
                </w:rPr>
                <w:t>106</w:t>
              </w:r>
            </w:ins>
          </w:hyperlink>
        </w:p>
        <w:p>
          <w:pPr>
            <w:pStyle w:val="Contents5"/>
            <w:rPr>
              <w:rFonts w:ascii="Calibri" w:hAnsi="Calibri" w:cs="Calibri"/>
              <w:sz w:val="22"/>
              <w:szCs w:val="22"/>
              <w:lang w:val="en-US" w:eastAsia="en-US"/>
              <w:ins w:id="3607" w:author="32298_CR0789r1_ETSUN_(Rel-16)" w:date="2019-12-23T20:42:00Z"/>
            </w:rPr>
          </w:pPr>
          <w:ins w:id="3599" w:author="32298_CR0789r1_ETSUN_(Rel-16)" w:date="2019-12-23T20:42:00Z">
            <w:r>
              <w:rPr/>
              <w:t>5.1.4.</w:t>
            </w:r>
          </w:ins>
          <w:ins w:id="3600" w:author="32298_CR0789r1_ETSUN_(Rel-16)" w:date="2019-12-23T20:42:00Z">
            <w:r>
              <w:rPr>
                <w:lang w:val="en-US" w:eastAsia="en-US"/>
              </w:rPr>
              <w:t>8</w:t>
            </w:r>
          </w:ins>
          <w:ins w:id="3601" w:author="32298_CR0789r1_ETSUN_(Rel-16)" w:date="2019-12-23T20:42:00Z">
            <w:r>
              <w:rPr/>
              <w:t>.</w:t>
            </w:r>
          </w:ins>
          <w:ins w:id="3602" w:author="32298_CR0789r1_ETSUN_(Rel-16)" w:date="2019-12-23T20:42:00Z">
            <w:r>
              <w:rPr>
                <w:lang w:val="en-US" w:eastAsia="en-US"/>
              </w:rPr>
              <w:t>8</w:t>
            </w:r>
          </w:ins>
          <w:ins w:id="3603" w:author="32298_CR0789r1_ETSUN_(Rel-16)" w:date="2019-12-23T20:42:00Z">
            <w:r>
              <w:rPr>
                <w:rFonts w:cs="Calibri" w:ascii="Calibri" w:hAnsi="Calibri"/>
                <w:sz w:val="22"/>
                <w:szCs w:val="22"/>
                <w:lang w:val="en-US" w:eastAsia="en-US"/>
              </w:rPr>
              <w:tab/>
            </w:r>
          </w:ins>
          <w:ins w:id="3604" w:author="32298_CR0789r1_ETSUN_(Rel-16)" w:date="2019-12-23T20:42:00Z">
            <w:r>
              <w:rPr>
                <w:rFonts w:cs="Arial"/>
              </w:rPr>
              <w:t>Maximum Detection Time</w:t>
            </w:r>
          </w:ins>
          <w:ins w:id="3605" w:author="32298_CR0789r1_ETSUN_(Rel-16)" w:date="2019-12-23T20:42:00Z">
            <w:r>
              <w:rPr/>
              <w:tab/>
            </w:r>
          </w:ins>
          <w:hyperlink w:anchor="__RefHeading___Toc28026829">
            <w:ins w:id="3606" w:author="32298_CR0789r1_ETSUN_(Rel-16)" w:date="2019-12-23T20:42:00Z">
              <w:r>
                <w:rPr>
                  <w:rStyle w:val="IndexLink"/>
                </w:rPr>
                <w:t>107</w:t>
              </w:r>
            </w:ins>
          </w:hyperlink>
        </w:p>
        <w:p>
          <w:pPr>
            <w:pStyle w:val="Contents5"/>
            <w:rPr>
              <w:rFonts w:ascii="Calibri" w:hAnsi="Calibri" w:cs="Calibri"/>
              <w:sz w:val="22"/>
              <w:szCs w:val="22"/>
              <w:lang w:val="en-US" w:eastAsia="en-US"/>
              <w:ins w:id="3616" w:author="32298_CR0789r1_ETSUN_(Rel-16)" w:date="2019-12-23T20:42:00Z"/>
            </w:rPr>
          </w:pPr>
          <w:ins w:id="3608" w:author="32298_CR0789r1_ETSUN_(Rel-16)" w:date="2019-12-23T20:42:00Z">
            <w:r>
              <w:rPr/>
              <w:t>5.1.4.</w:t>
            </w:r>
          </w:ins>
          <w:ins w:id="3609" w:author="32298_CR0789r1_ETSUN_(Rel-16)" w:date="2019-12-23T20:42:00Z">
            <w:r>
              <w:rPr>
                <w:lang w:val="en-US" w:eastAsia="en-US"/>
              </w:rPr>
              <w:t>8</w:t>
            </w:r>
          </w:ins>
          <w:ins w:id="3610" w:author="32298_CR0789r1_ETSUN_(Rel-16)" w:date="2019-12-23T20:42:00Z">
            <w:r>
              <w:rPr/>
              <w:t>.</w:t>
            </w:r>
          </w:ins>
          <w:ins w:id="3611" w:author="32298_CR0789r1_ETSUN_(Rel-16)" w:date="2019-12-23T20:42:00Z">
            <w:r>
              <w:rPr>
                <w:lang w:val="en-US" w:eastAsia="en-US"/>
              </w:rPr>
              <w:t>9</w:t>
            </w:r>
          </w:ins>
          <w:ins w:id="3612" w:author="32298_CR0789r1_ETSUN_(Rel-16)" w:date="2019-12-23T20:42:00Z">
            <w:r>
              <w:rPr>
                <w:rFonts w:cs="Calibri" w:ascii="Calibri" w:hAnsi="Calibri"/>
                <w:sz w:val="22"/>
                <w:szCs w:val="22"/>
                <w:lang w:val="en-US" w:eastAsia="en-US"/>
              </w:rPr>
              <w:tab/>
            </w:r>
          </w:ins>
          <w:ins w:id="3613" w:author="32298_CR0789r1_ETSUN_(Rel-16)" w:date="2019-12-23T20:42:00Z">
            <w:r>
              <w:rPr>
                <w:rFonts w:cs="Arial"/>
              </w:rPr>
              <w:t>Maximum Number of Reports</w:t>
            </w:r>
          </w:ins>
          <w:ins w:id="3614" w:author="32298_CR0789r1_ETSUN_(Rel-16)" w:date="2019-12-23T20:42:00Z">
            <w:r>
              <w:rPr/>
              <w:tab/>
            </w:r>
          </w:ins>
          <w:hyperlink w:anchor="__RefHeading___Toc28026830">
            <w:ins w:id="3615" w:author="32298_CR0789r1_ETSUN_(Rel-16)" w:date="2019-12-23T20:42:00Z">
              <w:r>
                <w:rPr>
                  <w:rStyle w:val="IndexLink"/>
                </w:rPr>
                <w:t>107</w:t>
              </w:r>
            </w:ins>
          </w:hyperlink>
        </w:p>
        <w:p>
          <w:pPr>
            <w:pStyle w:val="Contents5"/>
            <w:rPr>
              <w:rFonts w:ascii="Calibri" w:hAnsi="Calibri" w:cs="Calibri"/>
              <w:sz w:val="22"/>
              <w:szCs w:val="22"/>
              <w:lang w:val="en-US" w:eastAsia="en-US"/>
              <w:ins w:id="3625" w:author="32298_CR0789r1_ETSUN_(Rel-16)" w:date="2019-12-23T20:42:00Z"/>
            </w:rPr>
          </w:pPr>
          <w:ins w:id="3617" w:author="32298_CR0789r1_ETSUN_(Rel-16)" w:date="2019-12-23T20:42:00Z">
            <w:r>
              <w:rPr/>
              <w:t>5.1.4.</w:t>
            </w:r>
          </w:ins>
          <w:ins w:id="3618" w:author="32298_CR0789r1_ETSUN_(Rel-16)" w:date="2019-12-23T20:42:00Z">
            <w:r>
              <w:rPr>
                <w:lang w:val="en-US" w:eastAsia="en-US"/>
              </w:rPr>
              <w:t>8</w:t>
            </w:r>
          </w:ins>
          <w:ins w:id="3619" w:author="32298_CR0789r1_ETSUN_(Rel-16)" w:date="2019-12-23T20:42:00Z">
            <w:r>
              <w:rPr/>
              <w:t>.</w:t>
            </w:r>
          </w:ins>
          <w:ins w:id="3620" w:author="32298_CR0789r1_ETSUN_(Rel-16)" w:date="2019-12-23T20:42:00Z">
            <w:r>
              <w:rPr>
                <w:lang w:val="en-US" w:eastAsia="en-US"/>
              </w:rPr>
              <w:t>10</w:t>
            </w:r>
          </w:ins>
          <w:ins w:id="3621" w:author="32298_CR0789r1_ETSUN_(Rel-16)" w:date="2019-12-23T20:42:00Z">
            <w:r>
              <w:rPr>
                <w:rFonts w:cs="Calibri" w:ascii="Calibri" w:hAnsi="Calibri"/>
                <w:sz w:val="22"/>
                <w:szCs w:val="22"/>
                <w:lang w:val="en-US" w:eastAsia="en-US"/>
              </w:rPr>
              <w:tab/>
            </w:r>
          </w:ins>
          <w:ins w:id="3622" w:author="32298_CR0789r1_ETSUN_(Rel-16)" w:date="2019-12-23T20:42:00Z">
            <w:r>
              <w:rPr>
                <w:rFonts w:cs="Arial"/>
              </w:rPr>
              <w:t>Monitored User</w:t>
            </w:r>
          </w:ins>
          <w:ins w:id="3623" w:author="32298_CR0789r1_ETSUN_(Rel-16)" w:date="2019-12-23T20:42:00Z">
            <w:r>
              <w:rPr/>
              <w:tab/>
            </w:r>
          </w:ins>
          <w:hyperlink w:anchor="__RefHeading___Toc28026831">
            <w:ins w:id="3624" w:author="32298_CR0789r1_ETSUN_(Rel-16)" w:date="2019-12-23T20:42:00Z">
              <w:r>
                <w:rPr>
                  <w:rStyle w:val="IndexLink"/>
                </w:rPr>
                <w:t>107</w:t>
              </w:r>
            </w:ins>
          </w:hyperlink>
        </w:p>
        <w:p>
          <w:pPr>
            <w:pStyle w:val="Contents5"/>
            <w:rPr>
              <w:rFonts w:ascii="Calibri" w:hAnsi="Calibri" w:cs="Calibri"/>
              <w:sz w:val="22"/>
              <w:szCs w:val="22"/>
              <w:lang w:val="en-US" w:eastAsia="en-US"/>
              <w:ins w:id="3634" w:author="32298_CR0789r1_ETSUN_(Rel-16)" w:date="2019-12-23T20:42:00Z"/>
            </w:rPr>
          </w:pPr>
          <w:ins w:id="3626" w:author="32298_CR0789r1_ETSUN_(Rel-16)" w:date="2019-12-23T20:42:00Z">
            <w:r>
              <w:rPr/>
              <w:t>5.1.4.</w:t>
            </w:r>
          </w:ins>
          <w:ins w:id="3627" w:author="32298_CR0789r1_ETSUN_(Rel-16)" w:date="2019-12-23T20:42:00Z">
            <w:r>
              <w:rPr>
                <w:lang w:val="en-US" w:eastAsia="en-US"/>
              </w:rPr>
              <w:t>8</w:t>
            </w:r>
          </w:ins>
          <w:ins w:id="3628" w:author="32298_CR0789r1_ETSUN_(Rel-16)" w:date="2019-12-23T20:42:00Z">
            <w:r>
              <w:rPr/>
              <w:t>.</w:t>
            </w:r>
          </w:ins>
          <w:ins w:id="3629" w:author="32298_CR0789r1_ETSUN_(Rel-16)" w:date="2019-12-23T20:42:00Z">
            <w:r>
              <w:rPr>
                <w:lang w:val="en-US" w:eastAsia="en-US"/>
              </w:rPr>
              <w:t>11</w:t>
            </w:r>
          </w:ins>
          <w:ins w:id="3630" w:author="32298_CR0789r1_ETSUN_(Rel-16)" w:date="2019-12-23T20:42:00Z">
            <w:r>
              <w:rPr>
                <w:rFonts w:cs="Calibri" w:ascii="Calibri" w:hAnsi="Calibri"/>
                <w:sz w:val="22"/>
                <w:szCs w:val="22"/>
                <w:lang w:val="en-US" w:eastAsia="en-US"/>
              </w:rPr>
              <w:tab/>
            </w:r>
          </w:ins>
          <w:ins w:id="3631" w:author="32298_CR0789r1_ETSUN_(Rel-16)" w:date="2019-12-23T20:42:00Z">
            <w:r>
              <w:rPr>
                <w:rFonts w:cs="Arial"/>
              </w:rPr>
              <w:t>Monitoring Duration</w:t>
            </w:r>
          </w:ins>
          <w:ins w:id="3632" w:author="32298_CR0789r1_ETSUN_(Rel-16)" w:date="2019-12-23T20:42:00Z">
            <w:r>
              <w:rPr/>
              <w:tab/>
            </w:r>
          </w:ins>
          <w:hyperlink w:anchor="__RefHeading___Toc28026832">
            <w:ins w:id="3633" w:author="32298_CR0789r1_ETSUN_(Rel-16)" w:date="2019-12-23T20:42:00Z">
              <w:r>
                <w:rPr>
                  <w:rStyle w:val="IndexLink"/>
                </w:rPr>
                <w:t>107</w:t>
              </w:r>
            </w:ins>
          </w:hyperlink>
        </w:p>
        <w:p>
          <w:pPr>
            <w:pStyle w:val="Contents5"/>
            <w:rPr>
              <w:rFonts w:ascii="Calibri" w:hAnsi="Calibri" w:cs="Calibri"/>
              <w:sz w:val="22"/>
              <w:szCs w:val="22"/>
              <w:lang w:val="en-US" w:eastAsia="en-US"/>
              <w:ins w:id="3643" w:author="32298_CR0789r1_ETSUN_(Rel-16)" w:date="2019-12-23T20:42:00Z"/>
            </w:rPr>
          </w:pPr>
          <w:ins w:id="3635" w:author="32298_CR0789r1_ETSUN_(Rel-16)" w:date="2019-12-23T20:42:00Z">
            <w:r>
              <w:rPr/>
              <w:t>5.1.4.</w:t>
            </w:r>
          </w:ins>
          <w:ins w:id="3636" w:author="32298_CR0789r1_ETSUN_(Rel-16)" w:date="2019-12-23T20:42:00Z">
            <w:r>
              <w:rPr>
                <w:lang w:val="en-US" w:eastAsia="en-US"/>
              </w:rPr>
              <w:t>8</w:t>
            </w:r>
          </w:ins>
          <w:ins w:id="3637" w:author="32298_CR0789r1_ETSUN_(Rel-16)" w:date="2019-12-23T20:42:00Z">
            <w:r>
              <w:rPr/>
              <w:t>.</w:t>
            </w:r>
          </w:ins>
          <w:ins w:id="3638" w:author="32298_CR0789r1_ETSUN_(Rel-16)" w:date="2019-12-23T20:42:00Z">
            <w:r>
              <w:rPr>
                <w:lang w:val="en-US" w:eastAsia="en-US"/>
              </w:rPr>
              <w:t>12</w:t>
            </w:r>
          </w:ins>
          <w:ins w:id="3639" w:author="32298_CR0789r1_ETSUN_(Rel-16)" w:date="2019-12-23T20:42:00Z">
            <w:r>
              <w:rPr>
                <w:rFonts w:cs="Calibri" w:ascii="Calibri" w:hAnsi="Calibri"/>
                <w:sz w:val="22"/>
                <w:szCs w:val="22"/>
                <w:lang w:val="en-US" w:eastAsia="en-US"/>
              </w:rPr>
              <w:tab/>
            </w:r>
          </w:ins>
          <w:ins w:id="3640" w:author="32298_CR0789r1_ETSUN_(Rel-16)" w:date="2019-12-23T20:42:00Z">
            <w:r>
              <w:rPr>
                <w:rFonts w:cs="Arial"/>
                <w:lang w:val="en-US" w:eastAsia="en-US"/>
              </w:rPr>
              <w:t>Monitoring Event Config Status</w:t>
            </w:r>
          </w:ins>
          <w:ins w:id="3641" w:author="32298_CR0789r1_ETSUN_(Rel-16)" w:date="2019-12-23T20:42:00Z">
            <w:r>
              <w:rPr/>
              <w:tab/>
            </w:r>
          </w:ins>
          <w:hyperlink w:anchor="__RefHeading___Toc28026833">
            <w:ins w:id="3642" w:author="32298_CR0789r1_ETSUN_(Rel-16)" w:date="2019-12-23T20:42:00Z">
              <w:r>
                <w:rPr>
                  <w:rStyle w:val="IndexLink"/>
                </w:rPr>
                <w:t>107</w:t>
              </w:r>
            </w:ins>
          </w:hyperlink>
        </w:p>
        <w:p>
          <w:pPr>
            <w:pStyle w:val="Contents5"/>
            <w:rPr>
              <w:rFonts w:ascii="Calibri" w:hAnsi="Calibri" w:cs="Calibri"/>
              <w:sz w:val="22"/>
              <w:szCs w:val="22"/>
              <w:lang w:val="en-US" w:eastAsia="en-US"/>
              <w:ins w:id="3659" w:author="32298_CR0789r1_ETSUN_(Rel-16)" w:date="2019-12-23T20:42:00Z"/>
            </w:rPr>
          </w:pPr>
          <w:ins w:id="3644" w:author="32298_CR0789r1_ETSUN_(Rel-16)" w:date="2019-12-23T20:42:00Z">
            <w:r>
              <w:rPr/>
              <w:t>5.1.4.</w:t>
            </w:r>
          </w:ins>
          <w:ins w:id="3645" w:author="32298_CR0789r1_ETSUN_(Rel-16)" w:date="2019-12-23T20:42:00Z">
            <w:r>
              <w:rPr>
                <w:lang w:val="en-US" w:eastAsia="en-US"/>
              </w:rPr>
              <w:t>8</w:t>
            </w:r>
          </w:ins>
          <w:ins w:id="3646" w:author="32298_CR0789r1_ETSUN_(Rel-16)" w:date="2019-12-23T20:42:00Z">
            <w:r>
              <w:rPr/>
              <w:t>.</w:t>
            </w:r>
          </w:ins>
          <w:ins w:id="3647" w:author="32298_CR0789r1_ETSUN_(Rel-16)" w:date="2019-12-23T20:42:00Z">
            <w:r>
              <w:rPr>
                <w:lang w:val="en-US" w:eastAsia="en-US"/>
              </w:rPr>
              <w:t>13</w:t>
            </w:r>
          </w:ins>
          <w:ins w:id="3648" w:author="32298_CR0789r1_ETSUN_(Rel-16)" w:date="2019-12-23T20:42:00Z">
            <w:r>
              <w:rPr>
                <w:rFonts w:cs="Calibri" w:ascii="Calibri" w:hAnsi="Calibri"/>
                <w:sz w:val="22"/>
                <w:szCs w:val="22"/>
                <w:lang w:val="en-US" w:eastAsia="en-US"/>
              </w:rPr>
              <w:tab/>
            </w:r>
          </w:ins>
          <w:ins w:id="3649" w:author="32298_CR0789r1_ETSUN_(Rel-16)" w:date="2019-12-23T20:42:00Z">
            <w:r>
              <w:rPr>
                <w:rFonts w:cs="Arial"/>
                <w:lang w:val="en-US" w:eastAsia="en-US" w:bidi="ar-IQ"/>
              </w:rPr>
              <w:t>M</w:t>
            </w:r>
          </w:ins>
          <w:ins w:id="3650" w:author="32298_CR0789r1_ETSUN_(Rel-16)" w:date="2019-12-23T20:42:00Z">
            <w:r>
              <w:rPr>
                <w:rFonts w:cs="Arial"/>
                <w:lang w:bidi="ar-IQ"/>
              </w:rPr>
              <w:t>onitoring</w:t>
            </w:r>
          </w:ins>
          <w:ins w:id="3651" w:author="32298_CR0789r1_ETSUN_(Rel-16)" w:date="2019-12-23T20:42:00Z">
            <w:r>
              <w:rPr>
                <w:rFonts w:cs="Arial"/>
                <w:lang w:val="en-US" w:eastAsia="en-US" w:bidi="ar-IQ"/>
              </w:rPr>
              <w:t xml:space="preserve"> </w:t>
            </w:r>
          </w:ins>
          <w:ins w:id="3652" w:author="32298_CR0789r1_ETSUN_(Rel-16)" w:date="2019-12-23T20:42:00Z">
            <w:r>
              <w:rPr>
                <w:rFonts w:cs="Arial"/>
                <w:lang w:bidi="ar-IQ"/>
              </w:rPr>
              <w:t>Event</w:t>
            </w:r>
          </w:ins>
          <w:ins w:id="3653" w:author="32298_CR0789r1_ETSUN_(Rel-16)" w:date="2019-12-23T20:42:00Z">
            <w:r>
              <w:rPr>
                <w:rFonts w:cs="Arial"/>
                <w:lang w:val="en-US" w:eastAsia="en-US" w:bidi="ar-IQ"/>
              </w:rPr>
              <w:t xml:space="preserve"> </w:t>
            </w:r>
          </w:ins>
          <w:ins w:id="3654" w:author="32298_CR0789r1_ETSUN_(Rel-16)" w:date="2019-12-23T20:42:00Z">
            <w:r>
              <w:rPr>
                <w:rFonts w:cs="Arial"/>
                <w:lang w:bidi="ar-IQ"/>
              </w:rPr>
              <w:t>Configuration</w:t>
            </w:r>
          </w:ins>
          <w:ins w:id="3655" w:author="32298_CR0789r1_ETSUN_(Rel-16)" w:date="2019-12-23T20:42:00Z">
            <w:r>
              <w:rPr>
                <w:rFonts w:cs="Arial"/>
                <w:lang w:val="en-US" w:eastAsia="en-US" w:bidi="ar-IQ"/>
              </w:rPr>
              <w:t xml:space="preserve"> </w:t>
            </w:r>
          </w:ins>
          <w:ins w:id="3656" w:author="32298_CR0789r1_ETSUN_(Rel-16)" w:date="2019-12-23T20:42:00Z">
            <w:r>
              <w:rPr>
                <w:rFonts w:cs="Arial"/>
                <w:lang w:bidi="ar-IQ"/>
              </w:rPr>
              <w:t>Activity</w:t>
            </w:r>
          </w:ins>
          <w:ins w:id="3657" w:author="32298_CR0789r1_ETSUN_(Rel-16)" w:date="2019-12-23T20:42:00Z">
            <w:r>
              <w:rPr/>
              <w:tab/>
            </w:r>
          </w:ins>
          <w:hyperlink w:anchor="__RefHeading___Toc28026834">
            <w:ins w:id="3658" w:author="32298_CR0789r1_ETSUN_(Rel-16)" w:date="2019-12-23T20:42:00Z">
              <w:r>
                <w:rPr>
                  <w:rStyle w:val="IndexLink"/>
                </w:rPr>
                <w:t>107</w:t>
              </w:r>
            </w:ins>
          </w:hyperlink>
        </w:p>
        <w:p>
          <w:pPr>
            <w:pStyle w:val="Contents5"/>
            <w:rPr>
              <w:rFonts w:ascii="Calibri" w:hAnsi="Calibri" w:cs="Calibri"/>
              <w:sz w:val="22"/>
              <w:szCs w:val="22"/>
              <w:lang w:val="en-US" w:eastAsia="en-US"/>
              <w:ins w:id="3668" w:author="32298_CR0789r1_ETSUN_(Rel-16)" w:date="2019-12-23T20:42:00Z"/>
            </w:rPr>
          </w:pPr>
          <w:ins w:id="3660" w:author="32298_CR0789r1_ETSUN_(Rel-16)" w:date="2019-12-23T20:42:00Z">
            <w:r>
              <w:rPr/>
              <w:t>5.1.4.</w:t>
            </w:r>
          </w:ins>
          <w:ins w:id="3661" w:author="32298_CR0789r1_ETSUN_(Rel-16)" w:date="2019-12-23T20:42:00Z">
            <w:r>
              <w:rPr>
                <w:lang w:val="en-US" w:eastAsia="en-US"/>
              </w:rPr>
              <w:t>8</w:t>
            </w:r>
          </w:ins>
          <w:ins w:id="3662" w:author="32298_CR0789r1_ETSUN_(Rel-16)" w:date="2019-12-23T20:42:00Z">
            <w:r>
              <w:rPr/>
              <w:t>.</w:t>
            </w:r>
          </w:ins>
          <w:ins w:id="3663" w:author="32298_CR0789r1_ETSUN_(Rel-16)" w:date="2019-12-23T20:42:00Z">
            <w:r>
              <w:rPr>
                <w:lang w:val="en-US" w:eastAsia="en-US"/>
              </w:rPr>
              <w:t>14</w:t>
            </w:r>
          </w:ins>
          <w:ins w:id="3664" w:author="32298_CR0789r1_ETSUN_(Rel-16)" w:date="2019-12-23T20:42:00Z">
            <w:r>
              <w:rPr>
                <w:rFonts w:cs="Calibri" w:ascii="Calibri" w:hAnsi="Calibri"/>
                <w:sz w:val="22"/>
                <w:szCs w:val="22"/>
                <w:lang w:val="en-US" w:eastAsia="en-US"/>
              </w:rPr>
              <w:tab/>
            </w:r>
          </w:ins>
          <w:ins w:id="3665" w:author="32298_CR0789r1_ETSUN_(Rel-16)" w:date="2019-12-23T20:42:00Z">
            <w:r>
              <w:rPr>
                <w:rFonts w:cs="Arial"/>
              </w:rPr>
              <w:t>Monitoring Type</w:t>
            </w:r>
          </w:ins>
          <w:ins w:id="3666" w:author="32298_CR0789r1_ETSUN_(Rel-16)" w:date="2019-12-23T20:42:00Z">
            <w:r>
              <w:rPr/>
              <w:tab/>
            </w:r>
          </w:ins>
          <w:hyperlink w:anchor="__RefHeading___Toc28026835">
            <w:ins w:id="3667" w:author="32298_CR0789r1_ETSUN_(Rel-16)" w:date="2019-12-23T20:42:00Z">
              <w:r>
                <w:rPr>
                  <w:rStyle w:val="IndexLink"/>
                </w:rPr>
                <w:t>107</w:t>
              </w:r>
            </w:ins>
          </w:hyperlink>
        </w:p>
        <w:p>
          <w:pPr>
            <w:pStyle w:val="Contents5"/>
            <w:rPr>
              <w:rFonts w:ascii="Calibri" w:hAnsi="Calibri" w:cs="Calibri"/>
              <w:sz w:val="22"/>
              <w:szCs w:val="22"/>
              <w:lang w:val="en-US" w:eastAsia="en-US"/>
              <w:ins w:id="3673" w:author="32298_CR0789r1_ETSUN_(Rel-16)" w:date="2019-12-23T20:42:00Z"/>
            </w:rPr>
          </w:pPr>
          <w:ins w:id="3669" w:author="32298_CR0789r1_ETSUN_(Rel-16)" w:date="2019-12-23T20:42:00Z">
            <w:r>
              <w:rPr/>
              <w:t xml:space="preserve">5.1.4.8.15 </w:t>
            </w:r>
          </w:ins>
          <w:ins w:id="3670" w:author="32298_CR0789r1_ETSUN_(Rel-16)" w:date="2019-12-23T20:42:00Z">
            <w:r>
              <w:rPr>
                <w:rFonts w:cs="Calibri" w:ascii="Calibri" w:hAnsi="Calibri"/>
                <w:sz w:val="22"/>
                <w:szCs w:val="22"/>
                <w:lang w:val="en-US" w:eastAsia="en-US"/>
              </w:rPr>
              <w:tab/>
            </w:r>
          </w:ins>
          <w:ins w:id="3671" w:author="32298_CR0789r1_ETSUN_(Rel-16)" w:date="2019-12-23T20:42:00Z">
            <w:r>
              <w:rPr/>
              <w:t>Node ID</w:t>
              <w:tab/>
            </w:r>
          </w:ins>
          <w:hyperlink w:anchor="__RefHeading___Toc28026836">
            <w:ins w:id="3672" w:author="32298_CR0789r1_ETSUN_(Rel-16)" w:date="2019-12-23T20:42:00Z">
              <w:r>
                <w:rPr>
                  <w:rStyle w:val="IndexLink"/>
                </w:rPr>
                <w:t>107</w:t>
              </w:r>
            </w:ins>
          </w:hyperlink>
        </w:p>
        <w:p>
          <w:pPr>
            <w:pStyle w:val="Contents5"/>
            <w:rPr>
              <w:rFonts w:ascii="Calibri" w:hAnsi="Calibri" w:cs="Calibri"/>
              <w:sz w:val="22"/>
              <w:szCs w:val="22"/>
              <w:lang w:val="en-US" w:eastAsia="en-US"/>
              <w:ins w:id="3682" w:author="32298_CR0789r1_ETSUN_(Rel-16)" w:date="2019-12-23T20:42:00Z"/>
            </w:rPr>
          </w:pPr>
          <w:ins w:id="3674" w:author="32298_CR0789r1_ETSUN_(Rel-16)" w:date="2019-12-23T20:42:00Z">
            <w:r>
              <w:rPr/>
              <w:t>5.1.4.</w:t>
            </w:r>
          </w:ins>
          <w:ins w:id="3675" w:author="32298_CR0789r1_ETSUN_(Rel-16)" w:date="2019-12-23T20:42:00Z">
            <w:r>
              <w:rPr>
                <w:lang w:val="en-US" w:eastAsia="en-US"/>
              </w:rPr>
              <w:t>8</w:t>
            </w:r>
          </w:ins>
          <w:ins w:id="3676" w:author="32298_CR0789r1_ETSUN_(Rel-16)" w:date="2019-12-23T20:42:00Z">
            <w:r>
              <w:rPr/>
              <w:t>.</w:t>
            </w:r>
          </w:ins>
          <w:ins w:id="3677" w:author="32298_CR0789r1_ETSUN_(Rel-16)" w:date="2019-12-23T20:42:00Z">
            <w:r>
              <w:rPr>
                <w:lang w:val="en-US" w:eastAsia="en-US"/>
              </w:rPr>
              <w:t>16</w:t>
            </w:r>
          </w:ins>
          <w:ins w:id="3678" w:author="32298_CR0789r1_ETSUN_(Rel-16)" w:date="2019-12-23T20:42:00Z">
            <w:r>
              <w:rPr>
                <w:rFonts w:cs="Calibri" w:ascii="Calibri" w:hAnsi="Calibri"/>
                <w:sz w:val="22"/>
                <w:szCs w:val="22"/>
                <w:lang w:val="en-US" w:eastAsia="en-US"/>
              </w:rPr>
              <w:tab/>
            </w:r>
          </w:ins>
          <w:ins w:id="3679" w:author="32298_CR0789r1_ETSUN_(Rel-16)" w:date="2019-12-23T20:42:00Z">
            <w:r>
              <w:rPr>
                <w:lang w:val="en-US" w:eastAsia="en-US"/>
              </w:rPr>
              <w:t>Reachability Configuration</w:t>
            </w:r>
          </w:ins>
          <w:ins w:id="3680" w:author="32298_CR0789r1_ETSUN_(Rel-16)" w:date="2019-12-23T20:42:00Z">
            <w:r>
              <w:rPr/>
              <w:tab/>
            </w:r>
          </w:ins>
          <w:hyperlink w:anchor="__RefHeading___Toc28026837">
            <w:ins w:id="3681" w:author="32298_CR0789r1_ETSUN_(Rel-16)" w:date="2019-12-23T20:42:00Z">
              <w:r>
                <w:rPr>
                  <w:rStyle w:val="IndexLink"/>
                </w:rPr>
                <w:t>107</w:t>
              </w:r>
            </w:ins>
          </w:hyperlink>
        </w:p>
        <w:p>
          <w:pPr>
            <w:pStyle w:val="Contents5"/>
            <w:rPr>
              <w:rFonts w:ascii="Calibri" w:hAnsi="Calibri" w:cs="Calibri"/>
              <w:sz w:val="22"/>
              <w:szCs w:val="22"/>
              <w:lang w:val="en-US" w:eastAsia="en-US"/>
              <w:ins w:id="3691" w:author="32298_CR0789r1_ETSUN_(Rel-16)" w:date="2019-12-23T20:42:00Z"/>
            </w:rPr>
          </w:pPr>
          <w:ins w:id="3683" w:author="32298_CR0789r1_ETSUN_(Rel-16)" w:date="2019-12-23T20:42:00Z">
            <w:r>
              <w:rPr/>
              <w:t>5.1.2.</w:t>
            </w:r>
          </w:ins>
          <w:ins w:id="3684" w:author="32298_CR0789r1_ETSUN_(Rel-16)" w:date="2019-12-23T20:42:00Z">
            <w:r>
              <w:rPr>
                <w:lang w:val="en-US" w:eastAsia="en-US"/>
              </w:rPr>
              <w:t>8.17</w:t>
            </w:r>
          </w:ins>
          <w:ins w:id="3685" w:author="32298_CR0789r1_ETSUN_(Rel-16)" w:date="2019-12-23T20:42:00Z">
            <w:r>
              <w:rPr>
                <w:rFonts w:cs="Calibri" w:ascii="Calibri" w:hAnsi="Calibri"/>
                <w:sz w:val="22"/>
                <w:szCs w:val="22"/>
                <w:lang w:val="en-US" w:eastAsia="en-US"/>
              </w:rPr>
              <w:tab/>
            </w:r>
          </w:ins>
          <w:ins w:id="3686" w:author="32298_CR0789r1_ETSUN_(Rel-16)" w:date="2019-12-23T20:42:00Z">
            <w:r>
              <w:rPr>
                <w:lang w:val="en-US" w:eastAsia="en-US"/>
              </w:rPr>
              <w:t>R</w:t>
            </w:r>
          </w:ins>
          <w:ins w:id="3687" w:author="32298_CR0789r1_ETSUN_(Rel-16)" w:date="2019-12-23T20:42:00Z">
            <w:r>
              <w:rPr/>
              <w:t>ecord</w:t>
            </w:r>
          </w:ins>
          <w:ins w:id="3688" w:author="32298_CR0789r1_ETSUN_(Rel-16)" w:date="2019-12-23T20:42:00Z">
            <w:r>
              <w:rPr>
                <w:lang w:val="en-US" w:eastAsia="en-US"/>
              </w:rPr>
              <w:t xml:space="preserve"> </w:t>
            </w:r>
          </w:ins>
          <w:ins w:id="3689" w:author="32298_CR0789r1_ETSUN_(Rel-16)" w:date="2019-12-23T20:42:00Z">
            <w:r>
              <w:rPr/>
              <w:t>Opening Time</w:t>
              <w:tab/>
            </w:r>
          </w:ins>
          <w:hyperlink w:anchor="__RefHeading___Toc28026838">
            <w:ins w:id="3690" w:author="32298_CR0789r1_ETSUN_(Rel-16)" w:date="2019-12-23T20:42:00Z">
              <w:r>
                <w:rPr>
                  <w:rStyle w:val="IndexLink"/>
                </w:rPr>
                <w:t>107</w:t>
              </w:r>
            </w:ins>
          </w:hyperlink>
        </w:p>
        <w:p>
          <w:pPr>
            <w:pStyle w:val="Contents5"/>
            <w:rPr>
              <w:rFonts w:ascii="Calibri" w:hAnsi="Calibri" w:cs="Calibri"/>
              <w:sz w:val="22"/>
              <w:szCs w:val="22"/>
              <w:lang w:val="en-US" w:eastAsia="en-US"/>
              <w:ins w:id="3697" w:author="32298_CR0789r1_ETSUN_(Rel-16)" w:date="2019-12-23T20:42:00Z"/>
            </w:rPr>
          </w:pPr>
          <w:ins w:id="3692" w:author="32298_CR0789r1_ETSUN_(Rel-16)" w:date="2019-12-23T20:42:00Z">
            <w:r>
              <w:rPr/>
              <w:t>5.1.2.</w:t>
            </w:r>
          </w:ins>
          <w:ins w:id="3693" w:author="32298_CR0789r1_ETSUN_(Rel-16)" w:date="2019-12-23T20:42:00Z">
            <w:r>
              <w:rPr>
                <w:lang w:val="en-US" w:eastAsia="en-US"/>
              </w:rPr>
              <w:t>8.18</w:t>
            </w:r>
          </w:ins>
          <w:ins w:id="3694" w:author="32298_CR0789r1_ETSUN_(Rel-16)" w:date="2019-12-23T20:42:00Z">
            <w:r>
              <w:rPr>
                <w:rFonts w:cs="Calibri" w:ascii="Calibri" w:hAnsi="Calibri"/>
                <w:sz w:val="22"/>
                <w:szCs w:val="22"/>
                <w:lang w:val="en-US" w:eastAsia="en-US"/>
              </w:rPr>
              <w:tab/>
            </w:r>
          </w:ins>
          <w:ins w:id="3695" w:author="32298_CR0789r1_ETSUN_(Rel-16)" w:date="2019-12-23T20:42:00Z">
            <w:r>
              <w:rPr/>
              <w:t>Record Type</w:t>
              <w:tab/>
            </w:r>
          </w:ins>
          <w:hyperlink w:anchor="__RefHeading___Toc28026839">
            <w:ins w:id="3696" w:author="32298_CR0789r1_ETSUN_(Rel-16)" w:date="2019-12-23T20:42:00Z">
              <w:r>
                <w:rPr>
                  <w:rStyle w:val="IndexLink"/>
                </w:rPr>
                <w:t>107</w:t>
              </w:r>
            </w:ins>
          </w:hyperlink>
        </w:p>
        <w:p>
          <w:pPr>
            <w:pStyle w:val="Contents5"/>
            <w:rPr>
              <w:rFonts w:ascii="Calibri" w:hAnsi="Calibri" w:cs="Calibri"/>
              <w:sz w:val="22"/>
              <w:szCs w:val="22"/>
              <w:lang w:val="en-US" w:eastAsia="en-US"/>
              <w:ins w:id="3705" w:author="32298_CR0789r1_ETSUN_(Rel-16)" w:date="2019-12-23T20:42:00Z"/>
            </w:rPr>
          </w:pPr>
          <w:ins w:id="3698" w:author="32298_CR0789r1_ETSUN_(Rel-16)" w:date="2019-12-23T20:42:00Z">
            <w:r>
              <w:rPr/>
              <w:t>5.1.2.</w:t>
            </w:r>
          </w:ins>
          <w:ins w:id="3699" w:author="32298_CR0789r1_ETSUN_(Rel-16)" w:date="2019-12-23T20:42:00Z">
            <w:r>
              <w:rPr>
                <w:lang w:val="en-US" w:eastAsia="en-US"/>
              </w:rPr>
              <w:t>8.19</w:t>
            </w:r>
          </w:ins>
          <w:ins w:id="3700" w:author="32298_CR0789r1_ETSUN_(Rel-16)" w:date="2019-12-23T20:42:00Z">
            <w:r>
              <w:rPr>
                <w:rFonts w:cs="Calibri" w:ascii="Calibri" w:hAnsi="Calibri"/>
                <w:sz w:val="22"/>
                <w:szCs w:val="22"/>
                <w:lang w:val="en-US" w:eastAsia="en-US"/>
              </w:rPr>
              <w:tab/>
            </w:r>
          </w:ins>
          <w:ins w:id="3701" w:author="32298_CR0789r1_ETSUN_(Rel-16)" w:date="2019-12-23T20:42:00Z">
            <w:r>
              <w:rPr>
                <w:lang w:val="en-US" w:eastAsia="en-US"/>
              </w:rPr>
              <w:t xml:space="preserve"> </w:t>
            </w:r>
          </w:ins>
          <w:ins w:id="3702" w:author="32298_CR0789r1_ETSUN_(Rel-16)" w:date="2019-12-23T20:42:00Z">
            <w:r>
              <w:rPr>
                <w:rFonts w:cs="Arial"/>
              </w:rPr>
              <w:t>Retransmission</w:t>
            </w:r>
          </w:ins>
          <w:ins w:id="3703" w:author="32298_CR0789r1_ETSUN_(Rel-16)" w:date="2019-12-23T20:42:00Z">
            <w:r>
              <w:rPr/>
              <w:tab/>
            </w:r>
          </w:ins>
          <w:hyperlink w:anchor="__RefHeading___Toc28026840">
            <w:ins w:id="3704" w:author="32298_CR0789r1_ETSUN_(Rel-16)" w:date="2019-12-23T20:42:00Z">
              <w:r>
                <w:rPr>
                  <w:rStyle w:val="IndexLink"/>
                </w:rPr>
                <w:t>108</w:t>
              </w:r>
            </w:ins>
          </w:hyperlink>
        </w:p>
        <w:p>
          <w:pPr>
            <w:pStyle w:val="Contents5"/>
            <w:rPr>
              <w:rFonts w:ascii="Calibri" w:hAnsi="Calibri" w:cs="Calibri"/>
              <w:sz w:val="22"/>
              <w:szCs w:val="22"/>
              <w:lang w:val="en-US" w:eastAsia="en-US"/>
              <w:ins w:id="3714" w:author="32298_CR0789r1_ETSUN_(Rel-16)" w:date="2019-12-23T20:42:00Z"/>
            </w:rPr>
          </w:pPr>
          <w:ins w:id="3706" w:author="32298_CR0789r1_ETSUN_(Rel-16)" w:date="2019-12-23T20:42:00Z">
            <w:r>
              <w:rPr/>
              <w:t>5.1.4.</w:t>
            </w:r>
          </w:ins>
          <w:ins w:id="3707" w:author="32298_CR0789r1_ETSUN_(Rel-16)" w:date="2019-12-23T20:42:00Z">
            <w:r>
              <w:rPr>
                <w:lang w:val="en-US" w:eastAsia="en-US"/>
              </w:rPr>
              <w:t>8</w:t>
            </w:r>
          </w:ins>
          <w:ins w:id="3708" w:author="32298_CR0789r1_ETSUN_(Rel-16)" w:date="2019-12-23T20:42:00Z">
            <w:r>
              <w:rPr/>
              <w:t>.</w:t>
            </w:r>
          </w:ins>
          <w:ins w:id="3709" w:author="32298_CR0789r1_ETSUN_(Rel-16)" w:date="2019-12-23T20:42:00Z">
            <w:r>
              <w:rPr>
                <w:lang w:val="en-US" w:eastAsia="en-US"/>
              </w:rPr>
              <w:t>20</w:t>
            </w:r>
          </w:ins>
          <w:ins w:id="3710" w:author="32298_CR0789r1_ETSUN_(Rel-16)" w:date="2019-12-23T20:42:00Z">
            <w:r>
              <w:rPr>
                <w:rFonts w:cs="Calibri" w:ascii="Calibri" w:hAnsi="Calibri"/>
                <w:sz w:val="22"/>
                <w:szCs w:val="22"/>
                <w:lang w:val="en-US" w:eastAsia="en-US"/>
              </w:rPr>
              <w:tab/>
            </w:r>
          </w:ins>
          <w:ins w:id="3711" w:author="32298_CR0789r1_ETSUN_(Rel-16)" w:date="2019-12-23T20:42:00Z">
            <w:r>
              <w:rPr>
                <w:rFonts w:cs="Arial"/>
              </w:rPr>
              <w:t>SCEF ID</w:t>
            </w:r>
          </w:ins>
          <w:ins w:id="3712" w:author="32298_CR0789r1_ETSUN_(Rel-16)" w:date="2019-12-23T20:42:00Z">
            <w:r>
              <w:rPr/>
              <w:tab/>
            </w:r>
          </w:ins>
          <w:hyperlink w:anchor="__RefHeading___Toc28026841">
            <w:ins w:id="3713" w:author="32298_CR0789r1_ETSUN_(Rel-16)" w:date="2019-12-23T20:42:00Z">
              <w:r>
                <w:rPr>
                  <w:rStyle w:val="IndexLink"/>
                </w:rPr>
                <w:t>108</w:t>
              </w:r>
            </w:ins>
          </w:hyperlink>
        </w:p>
        <w:p>
          <w:pPr>
            <w:pStyle w:val="Contents5"/>
            <w:rPr>
              <w:rFonts w:ascii="Calibri" w:hAnsi="Calibri" w:cs="Calibri"/>
              <w:sz w:val="22"/>
              <w:szCs w:val="22"/>
              <w:lang w:val="en-US" w:eastAsia="en-US"/>
              <w:ins w:id="3723" w:author="32298_CR0789r1_ETSUN_(Rel-16)" w:date="2019-12-23T20:42:00Z"/>
            </w:rPr>
          </w:pPr>
          <w:ins w:id="3715" w:author="32298_CR0789r1_ETSUN_(Rel-16)" w:date="2019-12-23T20:42:00Z">
            <w:r>
              <w:rPr/>
              <w:t>5.1.4.</w:t>
            </w:r>
          </w:ins>
          <w:ins w:id="3716" w:author="32298_CR0789r1_ETSUN_(Rel-16)" w:date="2019-12-23T20:42:00Z">
            <w:r>
              <w:rPr>
                <w:lang w:val="en-US" w:eastAsia="en-US"/>
              </w:rPr>
              <w:t>8</w:t>
            </w:r>
          </w:ins>
          <w:ins w:id="3717" w:author="32298_CR0789r1_ETSUN_(Rel-16)" w:date="2019-12-23T20:42:00Z">
            <w:r>
              <w:rPr/>
              <w:t>.</w:t>
            </w:r>
          </w:ins>
          <w:ins w:id="3718" w:author="32298_CR0789r1_ETSUN_(Rel-16)" w:date="2019-12-23T20:42:00Z">
            <w:r>
              <w:rPr>
                <w:lang w:val="en-US" w:eastAsia="en-US"/>
              </w:rPr>
              <w:t>21</w:t>
            </w:r>
          </w:ins>
          <w:ins w:id="3719" w:author="32298_CR0789r1_ETSUN_(Rel-16)" w:date="2019-12-23T20:42:00Z">
            <w:r>
              <w:rPr>
                <w:rFonts w:cs="Calibri" w:ascii="Calibri" w:hAnsi="Calibri"/>
                <w:sz w:val="22"/>
                <w:szCs w:val="22"/>
                <w:lang w:val="en-US" w:eastAsia="en-US"/>
              </w:rPr>
              <w:tab/>
            </w:r>
          </w:ins>
          <w:ins w:id="3720" w:author="32298_CR0789r1_ETSUN_(Rel-16)" w:date="2019-12-23T20:42:00Z">
            <w:r>
              <w:rPr>
                <w:rFonts w:cs="Arial"/>
              </w:rPr>
              <w:t>SCEF Reference ID</w:t>
            </w:r>
          </w:ins>
          <w:ins w:id="3721" w:author="32298_CR0789r1_ETSUN_(Rel-16)" w:date="2019-12-23T20:42:00Z">
            <w:r>
              <w:rPr/>
              <w:tab/>
            </w:r>
          </w:ins>
          <w:hyperlink w:anchor="__RefHeading___Toc28026842">
            <w:ins w:id="3722" w:author="32298_CR0789r1_ETSUN_(Rel-16)" w:date="2019-12-23T20:42:00Z">
              <w:r>
                <w:rPr>
                  <w:rStyle w:val="IndexLink"/>
                </w:rPr>
                <w:t>108</w:t>
              </w:r>
            </w:ins>
          </w:hyperlink>
        </w:p>
        <w:p>
          <w:pPr>
            <w:pStyle w:val="Contents3"/>
            <w:rPr>
              <w:rFonts w:ascii="Calibri" w:hAnsi="Calibri" w:cs="Calibri"/>
              <w:sz w:val="22"/>
              <w:szCs w:val="22"/>
              <w:lang w:val="en-US" w:eastAsia="en-US"/>
              <w:ins w:id="3729" w:author="32298_CR0789r1_ETSUN_(Rel-16)" w:date="2019-12-23T20:42:00Z"/>
            </w:rPr>
          </w:pPr>
          <w:ins w:id="3724" w:author="32298_CR0789r1_ETSUN_(Rel-16)" w:date="2019-12-23T20:42:00Z">
            <w:r>
              <w:rPr/>
              <w:t>5.1.5</w:t>
            </w:r>
          </w:ins>
          <w:ins w:id="3725" w:author="32298_CR0789r1_ETSUN_(Rel-16)" w:date="2019-12-23T20:42:00Z">
            <w:r>
              <w:rPr>
                <w:rFonts w:cs="Calibri" w:ascii="Calibri" w:hAnsi="Calibri"/>
                <w:sz w:val="22"/>
                <w:szCs w:val="22"/>
                <w:lang w:val="en-US" w:eastAsia="en-US"/>
              </w:rPr>
              <w:tab/>
            </w:r>
          </w:ins>
          <w:ins w:id="3726" w:author="32298_CR0789r1_ETSUN_(Rel-16)" w:date="2019-12-23T20:42:00Z">
            <w:r>
              <w:rPr>
                <w:lang w:bidi="ar-IQ"/>
              </w:rPr>
              <w:t>Common charging data in CHF-CDR</w:t>
            </w:r>
          </w:ins>
          <w:ins w:id="3727" w:author="32298_CR0789r1_ETSUN_(Rel-16)" w:date="2019-12-23T20:42:00Z">
            <w:r>
              <w:rPr/>
              <w:tab/>
            </w:r>
          </w:ins>
          <w:hyperlink w:anchor="__RefHeading___Toc28026843">
            <w:ins w:id="3728" w:author="32298_CR0789r1_ETSUN_(Rel-16)" w:date="2019-12-23T20:42:00Z">
              <w:r>
                <w:rPr>
                  <w:rStyle w:val="IndexLink"/>
                </w:rPr>
                <w:t>108</w:t>
              </w:r>
            </w:ins>
          </w:hyperlink>
        </w:p>
        <w:p>
          <w:pPr>
            <w:pStyle w:val="Contents4"/>
            <w:rPr>
              <w:rFonts w:ascii="Calibri" w:hAnsi="Calibri" w:cs="Calibri"/>
              <w:sz w:val="22"/>
              <w:szCs w:val="22"/>
              <w:lang w:val="en-US" w:eastAsia="en-US"/>
              <w:ins w:id="3735" w:author="32298_CR0789r1_ETSUN_(Rel-16)" w:date="2019-12-23T20:42:00Z"/>
            </w:rPr>
          </w:pPr>
          <w:ins w:id="3730" w:author="32298_CR0789r1_ETSUN_(Rel-16)" w:date="2019-12-23T20:42:00Z">
            <w:r>
              <w:rPr/>
              <w:t>5.1.5.0</w:t>
            </w:r>
          </w:ins>
          <w:ins w:id="3731" w:author="32298_CR0789r1_ETSUN_(Rel-16)" w:date="2019-12-23T20:42:00Z">
            <w:r>
              <w:rPr>
                <w:rFonts w:cs="Calibri" w:ascii="Calibri" w:hAnsi="Calibri"/>
                <w:sz w:val="22"/>
                <w:szCs w:val="22"/>
                <w:lang w:val="en-US" w:eastAsia="en-US"/>
              </w:rPr>
              <w:tab/>
            </w:r>
          </w:ins>
          <w:ins w:id="3732" w:author="32298_CR0789r1_ETSUN_(Rel-16)" w:date="2019-12-23T20:42:00Z">
            <w:r>
              <w:rPr>
                <w:lang w:bidi="ar-IQ"/>
              </w:rPr>
              <w:t>CHF record (CHF-CDR)</w:t>
            </w:r>
          </w:ins>
          <w:ins w:id="3733" w:author="32298_CR0789r1_ETSUN_(Rel-16)" w:date="2019-12-23T20:42:00Z">
            <w:r>
              <w:rPr/>
              <w:tab/>
            </w:r>
          </w:ins>
          <w:hyperlink w:anchor="__RefHeading___Toc28026844">
            <w:ins w:id="3734" w:author="32298_CR0789r1_ETSUN_(Rel-16)" w:date="2019-12-23T20:42:00Z">
              <w:r>
                <w:rPr>
                  <w:rStyle w:val="IndexLink"/>
                </w:rPr>
                <w:t>108</w:t>
              </w:r>
            </w:ins>
          </w:hyperlink>
        </w:p>
        <w:p>
          <w:pPr>
            <w:pStyle w:val="Contents4"/>
            <w:rPr>
              <w:rFonts w:ascii="Calibri" w:hAnsi="Calibri" w:cs="Calibri"/>
              <w:sz w:val="22"/>
              <w:szCs w:val="22"/>
              <w:lang w:val="en-US" w:eastAsia="en-US"/>
              <w:ins w:id="3740" w:author="32298_CR0789r1_ETSUN_(Rel-16)" w:date="2019-12-23T20:42:00Z"/>
            </w:rPr>
          </w:pPr>
          <w:ins w:id="3736" w:author="32298_CR0789r1_ETSUN_(Rel-16)" w:date="2019-12-23T20:42:00Z">
            <w:r>
              <w:rPr/>
              <w:t>5.1.5.1</w:t>
            </w:r>
          </w:ins>
          <w:ins w:id="3737" w:author="32298_CR0789r1_ETSUN_(Rel-16)" w:date="2019-12-23T20:42:00Z">
            <w:r>
              <w:rPr>
                <w:rFonts w:cs="Calibri" w:ascii="Calibri" w:hAnsi="Calibri"/>
                <w:sz w:val="22"/>
                <w:szCs w:val="22"/>
                <w:lang w:val="en-US" w:eastAsia="en-US"/>
              </w:rPr>
              <w:tab/>
            </w:r>
          </w:ins>
          <w:ins w:id="3738" w:author="32298_CR0789r1_ETSUN_(Rel-16)" w:date="2019-12-23T20:42:00Z">
            <w:r>
              <w:rPr/>
              <w:t>CHF CDR parameters</w:t>
              <w:tab/>
            </w:r>
          </w:ins>
          <w:hyperlink w:anchor="__RefHeading___Toc28026845">
            <w:ins w:id="3739" w:author="32298_CR0789r1_ETSUN_(Rel-16)" w:date="2019-12-23T20:42:00Z">
              <w:r>
                <w:rPr>
                  <w:rStyle w:val="IndexLink"/>
                </w:rPr>
                <w:t>110</w:t>
              </w:r>
            </w:ins>
          </w:hyperlink>
        </w:p>
        <w:p>
          <w:pPr>
            <w:pStyle w:val="Contents5"/>
            <w:rPr>
              <w:rFonts w:ascii="Calibri" w:hAnsi="Calibri" w:cs="Calibri"/>
              <w:sz w:val="22"/>
              <w:szCs w:val="22"/>
              <w:lang w:val="en-US" w:eastAsia="en-US"/>
              <w:ins w:id="3745" w:author="32298_CR0789r1_ETSUN_(Rel-16)" w:date="2019-12-23T20:42:00Z"/>
            </w:rPr>
          </w:pPr>
          <w:ins w:id="3741" w:author="32298_CR0789r1_ETSUN_(Rel-16)" w:date="2019-12-23T20:42:00Z">
            <w:r>
              <w:rPr/>
              <w:t>5.1.5.1.1</w:t>
            </w:r>
          </w:ins>
          <w:ins w:id="3742" w:author="32298_CR0789r1_ETSUN_(Rel-16)" w:date="2019-12-23T20:42:00Z">
            <w:r>
              <w:rPr>
                <w:rFonts w:cs="Calibri" w:ascii="Calibri" w:hAnsi="Calibri"/>
                <w:sz w:val="22"/>
                <w:szCs w:val="22"/>
                <w:lang w:val="en-US" w:eastAsia="en-US"/>
              </w:rPr>
              <w:tab/>
            </w:r>
          </w:ins>
          <w:ins w:id="3743" w:author="32298_CR0789r1_ETSUN_(Rel-16)" w:date="2019-12-23T20:42:00Z">
            <w:r>
              <w:rPr/>
              <w:t>Introduction</w:t>
              <w:tab/>
            </w:r>
          </w:ins>
          <w:hyperlink w:anchor="__RefHeading___Toc28026846">
            <w:ins w:id="3744" w:author="32298_CR0789r1_ETSUN_(Rel-16)" w:date="2019-12-23T20:42:00Z">
              <w:r>
                <w:rPr>
                  <w:rStyle w:val="IndexLink"/>
                </w:rPr>
                <w:t>110</w:t>
              </w:r>
            </w:ins>
          </w:hyperlink>
        </w:p>
        <w:p>
          <w:pPr>
            <w:pStyle w:val="Contents5"/>
            <w:rPr>
              <w:rFonts w:ascii="Calibri" w:hAnsi="Calibri" w:cs="Calibri"/>
              <w:sz w:val="22"/>
              <w:szCs w:val="22"/>
              <w:lang w:val="en-US" w:eastAsia="en-US"/>
              <w:ins w:id="3750" w:author="32298_CR0789r1_ETSUN_(Rel-16)" w:date="2019-12-23T20:42:00Z"/>
            </w:rPr>
          </w:pPr>
          <w:ins w:id="3746" w:author="32298_CR0789r1_ETSUN_(Rel-16)" w:date="2019-12-23T20:42:00Z">
            <w:r>
              <w:rPr/>
              <w:t>5.1.5.1.2</w:t>
            </w:r>
          </w:ins>
          <w:ins w:id="3747" w:author="32298_CR0789r1_ETSUN_(Rel-16)" w:date="2019-12-23T20:42:00Z">
            <w:r>
              <w:rPr>
                <w:rFonts w:cs="Calibri" w:ascii="Calibri" w:hAnsi="Calibri"/>
                <w:sz w:val="22"/>
                <w:szCs w:val="22"/>
                <w:lang w:val="en-US" w:eastAsia="en-US"/>
              </w:rPr>
              <w:tab/>
            </w:r>
          </w:ins>
          <w:ins w:id="3748" w:author="32298_CR0789r1_ETSUN_(Rel-16)" w:date="2019-12-23T20:42:00Z">
            <w:r>
              <w:rPr/>
              <w:t>Cause for Record Closing</w:t>
              <w:tab/>
            </w:r>
          </w:ins>
          <w:hyperlink w:anchor="__RefHeading___Toc28026847">
            <w:ins w:id="3749" w:author="32298_CR0789r1_ETSUN_(Rel-16)" w:date="2019-12-23T20:42:00Z">
              <w:r>
                <w:rPr>
                  <w:rStyle w:val="IndexLink"/>
                </w:rPr>
                <w:t>110</w:t>
              </w:r>
            </w:ins>
          </w:hyperlink>
        </w:p>
        <w:p>
          <w:pPr>
            <w:pStyle w:val="Contents5"/>
            <w:rPr>
              <w:rFonts w:ascii="Calibri" w:hAnsi="Calibri" w:cs="Calibri"/>
              <w:sz w:val="22"/>
              <w:szCs w:val="22"/>
              <w:lang w:val="en-US" w:eastAsia="en-US"/>
              <w:ins w:id="3755" w:author="32298_CR0789r1_ETSUN_(Rel-16)" w:date="2019-12-23T20:42:00Z"/>
            </w:rPr>
          </w:pPr>
          <w:ins w:id="3751" w:author="32298_CR0789r1_ETSUN_(Rel-16)" w:date="2019-12-23T20:42:00Z">
            <w:r>
              <w:rPr/>
              <w:t>5.1.5.1.3</w:t>
            </w:r>
          </w:ins>
          <w:ins w:id="3752" w:author="32298_CR0789r1_ETSUN_(Rel-16)" w:date="2019-12-23T20:42:00Z">
            <w:r>
              <w:rPr>
                <w:rFonts w:cs="Calibri" w:ascii="Calibri" w:hAnsi="Calibri"/>
                <w:sz w:val="22"/>
                <w:szCs w:val="22"/>
                <w:lang w:val="en-US" w:eastAsia="en-US"/>
              </w:rPr>
              <w:tab/>
            </w:r>
          </w:ins>
          <w:ins w:id="3753" w:author="32298_CR0789r1_ETSUN_(Rel-16)" w:date="2019-12-23T20:42:00Z">
            <w:r>
              <w:rPr/>
              <w:t>Duration</w:t>
              <w:tab/>
            </w:r>
          </w:ins>
          <w:hyperlink w:anchor="__RefHeading___Toc28026848">
            <w:ins w:id="3754" w:author="32298_CR0789r1_ETSUN_(Rel-16)" w:date="2019-12-23T20:42:00Z">
              <w:r>
                <w:rPr>
                  <w:rStyle w:val="IndexLink"/>
                </w:rPr>
                <w:t>110</w:t>
              </w:r>
            </w:ins>
          </w:hyperlink>
        </w:p>
        <w:p>
          <w:pPr>
            <w:pStyle w:val="Contents5"/>
            <w:rPr>
              <w:rFonts w:ascii="Calibri" w:hAnsi="Calibri" w:cs="Calibri"/>
              <w:sz w:val="22"/>
              <w:szCs w:val="22"/>
              <w:lang w:val="en-US" w:eastAsia="en-US"/>
              <w:ins w:id="3760" w:author="32298_CR0789r1_ETSUN_(Rel-16)" w:date="2019-12-23T20:42:00Z"/>
            </w:rPr>
          </w:pPr>
          <w:ins w:id="3756" w:author="32298_CR0789r1_ETSUN_(Rel-16)" w:date="2019-12-23T20:42:00Z">
            <w:r>
              <w:rPr/>
              <w:t>5.1.5.1.4</w:t>
            </w:r>
          </w:ins>
          <w:ins w:id="3757" w:author="32298_CR0789r1_ETSUN_(Rel-16)" w:date="2019-12-23T20:42:00Z">
            <w:r>
              <w:rPr>
                <w:rFonts w:cs="Calibri" w:ascii="Calibri" w:hAnsi="Calibri"/>
                <w:sz w:val="22"/>
                <w:szCs w:val="22"/>
                <w:lang w:val="en-US" w:eastAsia="en-US"/>
              </w:rPr>
              <w:tab/>
            </w:r>
          </w:ins>
          <w:ins w:id="3758" w:author="32298_CR0789r1_ETSUN_(Rel-16)" w:date="2019-12-23T20:42:00Z">
            <w:r>
              <w:rPr/>
              <w:t>List of Multiple Unit Usage</w:t>
              <w:tab/>
            </w:r>
          </w:ins>
          <w:hyperlink w:anchor="__RefHeading___Toc28026849">
            <w:ins w:id="3759" w:author="32298_CR0789r1_ETSUN_(Rel-16)" w:date="2019-12-23T20:42:00Z">
              <w:r>
                <w:rPr>
                  <w:rStyle w:val="IndexLink"/>
                </w:rPr>
                <w:t>110</w:t>
              </w:r>
            </w:ins>
          </w:hyperlink>
        </w:p>
        <w:p>
          <w:pPr>
            <w:pStyle w:val="Contents5"/>
            <w:rPr>
              <w:rFonts w:ascii="Calibri" w:hAnsi="Calibri" w:cs="Calibri"/>
              <w:sz w:val="22"/>
              <w:szCs w:val="22"/>
              <w:lang w:val="en-US" w:eastAsia="en-US"/>
              <w:ins w:id="3765" w:author="32298_CR0789r1_ETSUN_(Rel-16)" w:date="2019-12-23T20:42:00Z"/>
            </w:rPr>
          </w:pPr>
          <w:ins w:id="3761" w:author="32298_CR0789r1_ETSUN_(Rel-16)" w:date="2019-12-23T20:42:00Z">
            <w:r>
              <w:rPr/>
              <w:t>5.1.5.1.5</w:t>
            </w:r>
          </w:ins>
          <w:ins w:id="3762" w:author="32298_CR0789r1_ETSUN_(Rel-16)" w:date="2019-12-23T20:42:00Z">
            <w:r>
              <w:rPr>
                <w:rFonts w:cs="Calibri" w:ascii="Calibri" w:hAnsi="Calibri"/>
                <w:sz w:val="22"/>
                <w:szCs w:val="22"/>
                <w:lang w:val="en-US" w:eastAsia="en-US"/>
              </w:rPr>
              <w:tab/>
            </w:r>
          </w:ins>
          <w:ins w:id="3763" w:author="32298_CR0789r1_ETSUN_(Rel-16)" w:date="2019-12-23T20:42:00Z">
            <w:r>
              <w:rPr/>
              <w:t>Local Record Sequence Number</w:t>
              <w:tab/>
            </w:r>
          </w:ins>
          <w:hyperlink w:anchor="__RefHeading___Toc28026850">
            <w:ins w:id="3764" w:author="32298_CR0789r1_ETSUN_(Rel-16)" w:date="2019-12-23T20:42:00Z">
              <w:r>
                <w:rPr>
                  <w:rStyle w:val="IndexLink"/>
                </w:rPr>
                <w:t>110</w:t>
              </w:r>
            </w:ins>
          </w:hyperlink>
        </w:p>
        <w:p>
          <w:pPr>
            <w:pStyle w:val="Contents5"/>
            <w:rPr>
              <w:rFonts w:ascii="Calibri" w:hAnsi="Calibri" w:cs="Calibri"/>
              <w:sz w:val="22"/>
              <w:szCs w:val="22"/>
              <w:lang w:val="en-US" w:eastAsia="en-US"/>
              <w:ins w:id="3770" w:author="32298_CR0789r1_ETSUN_(Rel-16)" w:date="2019-12-23T20:42:00Z"/>
            </w:rPr>
          </w:pPr>
          <w:ins w:id="3766" w:author="32298_CR0789r1_ETSUN_(Rel-16)" w:date="2019-12-23T20:42:00Z">
            <w:r>
              <w:rPr/>
              <w:t>5.1.5.1.6</w:t>
            </w:r>
          </w:ins>
          <w:ins w:id="3767" w:author="32298_CR0789r1_ETSUN_(Rel-16)" w:date="2019-12-23T20:42:00Z">
            <w:r>
              <w:rPr>
                <w:rFonts w:cs="Calibri" w:ascii="Calibri" w:hAnsi="Calibri"/>
                <w:sz w:val="22"/>
                <w:szCs w:val="22"/>
                <w:lang w:val="en-US" w:eastAsia="en-US"/>
              </w:rPr>
              <w:tab/>
            </w:r>
          </w:ins>
          <w:ins w:id="3768" w:author="32298_CR0789r1_ETSUN_(Rel-16)" w:date="2019-12-23T20:42:00Z">
            <w:r>
              <w:rPr/>
              <w:t>NF Consumer Information</w:t>
              <w:tab/>
            </w:r>
          </w:ins>
          <w:hyperlink w:anchor="__RefHeading___Toc28026851">
            <w:ins w:id="3769" w:author="32298_CR0789r1_ETSUN_(Rel-16)" w:date="2019-12-23T20:42:00Z">
              <w:r>
                <w:rPr>
                  <w:rStyle w:val="IndexLink"/>
                </w:rPr>
                <w:t>111</w:t>
              </w:r>
            </w:ins>
          </w:hyperlink>
        </w:p>
        <w:p>
          <w:pPr>
            <w:pStyle w:val="Contents5"/>
            <w:rPr>
              <w:rFonts w:ascii="Calibri" w:hAnsi="Calibri" w:cs="Calibri"/>
              <w:sz w:val="22"/>
              <w:szCs w:val="22"/>
              <w:lang w:val="en-US" w:eastAsia="en-US"/>
              <w:ins w:id="3775" w:author="32298_CR0789r1_ETSUN_(Rel-16)" w:date="2019-12-23T20:42:00Z"/>
            </w:rPr>
          </w:pPr>
          <w:ins w:id="3771" w:author="32298_CR0789r1_ETSUN_(Rel-16)" w:date="2019-12-23T20:42:00Z">
            <w:r>
              <w:rPr/>
              <w:t>5.1.5.1.7</w:t>
            </w:r>
          </w:ins>
          <w:ins w:id="3772" w:author="32298_CR0789r1_ETSUN_(Rel-16)" w:date="2019-12-23T20:42:00Z">
            <w:r>
              <w:rPr>
                <w:rFonts w:cs="Calibri" w:ascii="Calibri" w:hAnsi="Calibri"/>
                <w:sz w:val="22"/>
                <w:szCs w:val="22"/>
                <w:lang w:val="en-US" w:eastAsia="en-US"/>
              </w:rPr>
              <w:tab/>
            </w:r>
          </w:ins>
          <w:ins w:id="3773" w:author="32298_CR0789r1_ETSUN_(Rel-16)" w:date="2019-12-23T20:42:00Z">
            <w:r>
              <w:rPr/>
              <w:t>Rating Group</w:t>
              <w:tab/>
            </w:r>
          </w:ins>
          <w:hyperlink w:anchor="__RefHeading___Toc28026852">
            <w:ins w:id="3774" w:author="32298_CR0789r1_ETSUN_(Rel-16)" w:date="2019-12-23T20:42:00Z">
              <w:r>
                <w:rPr>
                  <w:rStyle w:val="IndexLink"/>
                </w:rPr>
                <w:t>111</w:t>
              </w:r>
            </w:ins>
          </w:hyperlink>
        </w:p>
        <w:p>
          <w:pPr>
            <w:pStyle w:val="Contents5"/>
            <w:rPr>
              <w:rFonts w:ascii="Calibri" w:hAnsi="Calibri" w:cs="Calibri"/>
              <w:sz w:val="22"/>
              <w:szCs w:val="22"/>
              <w:lang w:val="en-US" w:eastAsia="en-US"/>
              <w:ins w:id="3780" w:author="32298_CR0789r1_ETSUN_(Rel-16)" w:date="2019-12-23T20:42:00Z"/>
            </w:rPr>
          </w:pPr>
          <w:ins w:id="3776" w:author="32298_CR0789r1_ETSUN_(Rel-16)" w:date="2019-12-23T20:42:00Z">
            <w:r>
              <w:rPr/>
              <w:t>5.1.5.1.8</w:t>
            </w:r>
          </w:ins>
          <w:ins w:id="3777" w:author="32298_CR0789r1_ETSUN_(Rel-16)" w:date="2019-12-23T20:42:00Z">
            <w:r>
              <w:rPr>
                <w:rFonts w:cs="Calibri" w:ascii="Calibri" w:hAnsi="Calibri"/>
                <w:sz w:val="22"/>
                <w:szCs w:val="22"/>
                <w:lang w:val="en-US" w:eastAsia="en-US"/>
              </w:rPr>
              <w:tab/>
            </w:r>
          </w:ins>
          <w:ins w:id="3778" w:author="32298_CR0789r1_ETSUN_(Rel-16)" w:date="2019-12-23T20:42:00Z">
            <w:r>
              <w:rPr/>
              <w:t>Record Opening Time</w:t>
              <w:tab/>
            </w:r>
          </w:ins>
          <w:hyperlink w:anchor="__RefHeading___Toc28026853">
            <w:ins w:id="3779" w:author="32298_CR0789r1_ETSUN_(Rel-16)" w:date="2019-12-23T20:42:00Z">
              <w:r>
                <w:rPr>
                  <w:rStyle w:val="IndexLink"/>
                </w:rPr>
                <w:t>111</w:t>
              </w:r>
            </w:ins>
          </w:hyperlink>
        </w:p>
        <w:p>
          <w:pPr>
            <w:pStyle w:val="Contents5"/>
            <w:rPr>
              <w:rFonts w:ascii="Calibri" w:hAnsi="Calibri" w:cs="Calibri"/>
              <w:sz w:val="22"/>
              <w:szCs w:val="22"/>
              <w:lang w:val="en-US" w:eastAsia="en-US"/>
              <w:ins w:id="3785" w:author="32298_CR0789r1_ETSUN_(Rel-16)" w:date="2019-12-23T20:42:00Z"/>
            </w:rPr>
          </w:pPr>
          <w:ins w:id="3781" w:author="32298_CR0789r1_ETSUN_(Rel-16)" w:date="2019-12-23T20:42:00Z">
            <w:r>
              <w:rPr/>
              <w:t>5.1.5.1.9</w:t>
            </w:r>
          </w:ins>
          <w:ins w:id="3782" w:author="32298_CR0789r1_ETSUN_(Rel-16)" w:date="2019-12-23T20:42:00Z">
            <w:r>
              <w:rPr>
                <w:rFonts w:cs="Calibri" w:ascii="Calibri" w:hAnsi="Calibri"/>
                <w:sz w:val="22"/>
                <w:szCs w:val="22"/>
                <w:lang w:val="en-US" w:eastAsia="en-US"/>
              </w:rPr>
              <w:tab/>
            </w:r>
          </w:ins>
          <w:ins w:id="3783" w:author="32298_CR0789r1_ETSUN_(Rel-16)" w:date="2019-12-23T20:42:00Z">
            <w:r>
              <w:rPr/>
              <w:t>Record Sequence Number</w:t>
              <w:tab/>
            </w:r>
          </w:ins>
          <w:hyperlink w:anchor="__RefHeading___Toc28026854">
            <w:ins w:id="3784" w:author="32298_CR0789r1_ETSUN_(Rel-16)" w:date="2019-12-23T20:42:00Z">
              <w:r>
                <w:rPr>
                  <w:rStyle w:val="IndexLink"/>
                </w:rPr>
                <w:t>111</w:t>
              </w:r>
            </w:ins>
          </w:hyperlink>
        </w:p>
        <w:p>
          <w:pPr>
            <w:pStyle w:val="Contents5"/>
            <w:rPr>
              <w:rFonts w:ascii="Calibri" w:hAnsi="Calibri" w:cs="Calibri"/>
              <w:sz w:val="22"/>
              <w:szCs w:val="22"/>
              <w:lang w:val="en-US" w:eastAsia="en-US"/>
              <w:ins w:id="3790" w:author="32298_CR0789r1_ETSUN_(Rel-16)" w:date="2019-12-23T20:42:00Z"/>
            </w:rPr>
          </w:pPr>
          <w:ins w:id="3786" w:author="32298_CR0789r1_ETSUN_(Rel-16)" w:date="2019-12-23T20:42:00Z">
            <w:r>
              <w:rPr/>
              <w:t>5.1.5.1.10</w:t>
            </w:r>
          </w:ins>
          <w:ins w:id="3787" w:author="32298_CR0789r1_ETSUN_(Rel-16)" w:date="2019-12-23T20:42:00Z">
            <w:r>
              <w:rPr>
                <w:rFonts w:cs="Calibri" w:ascii="Calibri" w:hAnsi="Calibri"/>
                <w:sz w:val="22"/>
                <w:szCs w:val="22"/>
                <w:lang w:val="en-US" w:eastAsia="en-US"/>
              </w:rPr>
              <w:tab/>
            </w:r>
          </w:ins>
          <w:ins w:id="3788" w:author="32298_CR0789r1_ETSUN_(Rel-16)" w:date="2019-12-23T20:42:00Z">
            <w:r>
              <w:rPr/>
              <w:t>Record Type</w:t>
              <w:tab/>
            </w:r>
          </w:ins>
          <w:hyperlink w:anchor="__RefHeading___Toc28026855">
            <w:ins w:id="3789" w:author="32298_CR0789r1_ETSUN_(Rel-16)" w:date="2019-12-23T20:42:00Z">
              <w:r>
                <w:rPr>
                  <w:rStyle w:val="IndexLink"/>
                </w:rPr>
                <w:t>111</w:t>
              </w:r>
            </w:ins>
          </w:hyperlink>
        </w:p>
        <w:p>
          <w:pPr>
            <w:pStyle w:val="Contents5"/>
            <w:rPr>
              <w:rFonts w:ascii="Calibri" w:hAnsi="Calibri" w:cs="Calibri"/>
              <w:sz w:val="22"/>
              <w:szCs w:val="22"/>
              <w:lang w:val="en-US" w:eastAsia="en-US"/>
              <w:ins w:id="3795" w:author="32298_CR0789r1_ETSUN_(Rel-16)" w:date="2019-12-23T20:42:00Z"/>
            </w:rPr>
          </w:pPr>
          <w:ins w:id="3791" w:author="32298_CR0789r1_ETSUN_(Rel-16)" w:date="2019-12-23T20:42:00Z">
            <w:r>
              <w:rPr/>
              <w:t>5.1.5.1.11</w:t>
            </w:r>
          </w:ins>
          <w:ins w:id="3792" w:author="32298_CR0789r1_ETSUN_(Rel-16)" w:date="2019-12-23T20:42:00Z">
            <w:r>
              <w:rPr>
                <w:rFonts w:cs="Calibri" w:ascii="Calibri" w:hAnsi="Calibri"/>
                <w:sz w:val="22"/>
                <w:szCs w:val="22"/>
                <w:lang w:val="en-US" w:eastAsia="en-US"/>
              </w:rPr>
              <w:tab/>
            </w:r>
          </w:ins>
          <w:ins w:id="3793" w:author="32298_CR0789r1_ETSUN_(Rel-16)" w:date="2019-12-23T20:42:00Z">
            <w:r>
              <w:rPr/>
              <w:t>Recording Network Function ID</w:t>
              <w:tab/>
            </w:r>
          </w:ins>
          <w:hyperlink w:anchor="__RefHeading___Toc28026856">
            <w:ins w:id="3794" w:author="32298_CR0789r1_ETSUN_(Rel-16)" w:date="2019-12-23T20:42:00Z">
              <w:r>
                <w:rPr>
                  <w:rStyle w:val="IndexLink"/>
                </w:rPr>
                <w:t>111</w:t>
              </w:r>
            </w:ins>
          </w:hyperlink>
        </w:p>
        <w:p>
          <w:pPr>
            <w:pStyle w:val="Contents5"/>
            <w:rPr>
              <w:rFonts w:ascii="Calibri" w:hAnsi="Calibri" w:cs="Calibri"/>
              <w:sz w:val="22"/>
              <w:szCs w:val="22"/>
              <w:lang w:val="en-US" w:eastAsia="en-US"/>
              <w:ins w:id="3800" w:author="32298_CR0789r1_ETSUN_(Rel-16)" w:date="2019-12-23T20:42:00Z"/>
            </w:rPr>
          </w:pPr>
          <w:ins w:id="3796" w:author="32298_CR0789r1_ETSUN_(Rel-16)" w:date="2019-12-23T20:42:00Z">
            <w:r>
              <w:rPr/>
              <w:t>5.1.5.1.12</w:t>
            </w:r>
          </w:ins>
          <w:ins w:id="3797" w:author="32298_CR0789r1_ETSUN_(Rel-16)" w:date="2019-12-23T20:42:00Z">
            <w:r>
              <w:rPr>
                <w:rFonts w:cs="Calibri" w:ascii="Calibri" w:hAnsi="Calibri"/>
                <w:sz w:val="22"/>
                <w:szCs w:val="22"/>
                <w:lang w:val="en-US" w:eastAsia="en-US"/>
              </w:rPr>
              <w:tab/>
            </w:r>
          </w:ins>
          <w:ins w:id="3798" w:author="32298_CR0789r1_ETSUN_(Rel-16)" w:date="2019-12-23T20:42:00Z">
            <w:r>
              <w:rPr/>
              <w:t>Record Extensions</w:t>
              <w:tab/>
            </w:r>
          </w:ins>
          <w:hyperlink w:anchor="__RefHeading___Toc28026857">
            <w:ins w:id="3799" w:author="32298_CR0789r1_ETSUN_(Rel-16)" w:date="2019-12-23T20:42:00Z">
              <w:r>
                <w:rPr>
                  <w:rStyle w:val="IndexLink"/>
                </w:rPr>
                <w:t>111</w:t>
              </w:r>
            </w:ins>
          </w:hyperlink>
        </w:p>
        <w:p>
          <w:pPr>
            <w:pStyle w:val="Contents5"/>
            <w:rPr>
              <w:rFonts w:ascii="Calibri" w:hAnsi="Calibri" w:cs="Calibri"/>
              <w:sz w:val="22"/>
              <w:szCs w:val="22"/>
              <w:lang w:val="en-US" w:eastAsia="en-US"/>
              <w:ins w:id="3805" w:author="32298_CR0789r1_ETSUN_(Rel-16)" w:date="2019-12-23T20:42:00Z"/>
            </w:rPr>
          </w:pPr>
          <w:ins w:id="3801" w:author="32298_CR0789r1_ETSUN_(Rel-16)" w:date="2019-12-23T20:42:00Z">
            <w:r>
              <w:rPr/>
              <w:t>5.1.5.1.13</w:t>
            </w:r>
          </w:ins>
          <w:ins w:id="3802" w:author="32298_CR0789r1_ETSUN_(Rel-16)" w:date="2019-12-23T20:42:00Z">
            <w:r>
              <w:rPr>
                <w:rFonts w:cs="Calibri" w:ascii="Calibri" w:hAnsi="Calibri"/>
                <w:sz w:val="22"/>
                <w:szCs w:val="22"/>
                <w:lang w:val="en-US" w:eastAsia="en-US"/>
              </w:rPr>
              <w:tab/>
            </w:r>
          </w:ins>
          <w:ins w:id="3803" w:author="32298_CR0789r1_ETSUN_(Rel-16)" w:date="2019-12-23T20:42:00Z">
            <w:r>
              <w:rPr/>
              <w:t>Subscriber Identifier</w:t>
              <w:tab/>
            </w:r>
          </w:ins>
          <w:hyperlink w:anchor="__RefHeading___Toc28026858">
            <w:ins w:id="3804" w:author="32298_CR0789r1_ETSUN_(Rel-16)" w:date="2019-12-23T20:42:00Z">
              <w:r>
                <w:rPr>
                  <w:rStyle w:val="IndexLink"/>
                </w:rPr>
                <w:t>111</w:t>
              </w:r>
            </w:ins>
          </w:hyperlink>
        </w:p>
        <w:p>
          <w:pPr>
            <w:pStyle w:val="Contents5"/>
            <w:rPr>
              <w:rFonts w:ascii="Calibri" w:hAnsi="Calibri" w:cs="Calibri"/>
              <w:sz w:val="22"/>
              <w:szCs w:val="22"/>
              <w:lang w:val="en-US" w:eastAsia="en-US"/>
              <w:ins w:id="3810" w:author="32298_CR0789r1_ETSUN_(Rel-16)" w:date="2019-12-23T20:42:00Z"/>
            </w:rPr>
          </w:pPr>
          <w:ins w:id="3806" w:author="32298_CR0789r1_ETSUN_(Rel-16)" w:date="2019-12-23T20:42:00Z">
            <w:r>
              <w:rPr/>
              <w:t>5.1.5.1.14</w:t>
            </w:r>
          </w:ins>
          <w:ins w:id="3807" w:author="32298_CR0789r1_ETSUN_(Rel-16)" w:date="2019-12-23T20:42:00Z">
            <w:r>
              <w:rPr>
                <w:rFonts w:cs="Calibri" w:ascii="Calibri" w:hAnsi="Calibri"/>
                <w:sz w:val="22"/>
                <w:szCs w:val="22"/>
                <w:lang w:val="en-US" w:eastAsia="en-US"/>
              </w:rPr>
              <w:tab/>
            </w:r>
          </w:ins>
          <w:ins w:id="3808" w:author="32298_CR0789r1_ETSUN_(Rel-16)" w:date="2019-12-23T20:42:00Z">
            <w:r>
              <w:rPr/>
              <w:t>Used Unit Container</w:t>
              <w:tab/>
            </w:r>
          </w:ins>
          <w:hyperlink w:anchor="__RefHeading___Toc28026859">
            <w:ins w:id="3809" w:author="32298_CR0789r1_ETSUN_(Rel-16)" w:date="2019-12-23T20:42:00Z">
              <w:r>
                <w:rPr>
                  <w:rStyle w:val="IndexLink"/>
                </w:rPr>
                <w:t>111</w:t>
              </w:r>
            </w:ins>
          </w:hyperlink>
        </w:p>
        <w:p>
          <w:pPr>
            <w:pStyle w:val="Contents5"/>
            <w:rPr>
              <w:rFonts w:ascii="Calibri" w:hAnsi="Calibri" w:cs="Calibri"/>
              <w:sz w:val="22"/>
              <w:szCs w:val="22"/>
              <w:lang w:val="en-US" w:eastAsia="en-US"/>
              <w:ins w:id="3815" w:author="32298_CR0789r1_ETSUN_(Rel-16)" w:date="2019-12-23T20:42:00Z"/>
            </w:rPr>
          </w:pPr>
          <w:ins w:id="3811" w:author="32298_CR0789r1_ETSUN_(Rel-16)" w:date="2019-12-23T20:42:00Z">
            <w:r>
              <w:rPr/>
              <w:t>5.1.5.1.15</w:t>
            </w:r>
          </w:ins>
          <w:ins w:id="3812" w:author="32298_CR0789r1_ETSUN_(Rel-16)" w:date="2019-12-23T20:42:00Z">
            <w:r>
              <w:rPr>
                <w:rFonts w:cs="Calibri" w:ascii="Calibri" w:hAnsi="Calibri"/>
                <w:sz w:val="22"/>
                <w:szCs w:val="22"/>
                <w:lang w:val="en-US" w:eastAsia="en-US"/>
              </w:rPr>
              <w:tab/>
            </w:r>
          </w:ins>
          <w:ins w:id="3813" w:author="32298_CR0789r1_ETSUN_(Rel-16)" w:date="2019-12-23T20:42:00Z">
            <w:r>
              <w:rPr/>
              <w:t>User Location Information</w:t>
              <w:tab/>
            </w:r>
          </w:ins>
          <w:hyperlink w:anchor="__RefHeading___Toc28026860">
            <w:ins w:id="3814" w:author="32298_CR0789r1_ETSUN_(Rel-16)" w:date="2019-12-23T20:42:00Z">
              <w:r>
                <w:rPr>
                  <w:rStyle w:val="IndexLink"/>
                </w:rPr>
                <w:t>112</w:t>
              </w:r>
            </w:ins>
          </w:hyperlink>
        </w:p>
        <w:p>
          <w:pPr>
            <w:pStyle w:val="Contents5"/>
            <w:rPr>
              <w:rFonts w:ascii="Calibri" w:hAnsi="Calibri" w:cs="Calibri"/>
              <w:sz w:val="22"/>
              <w:szCs w:val="22"/>
              <w:lang w:val="en-US" w:eastAsia="en-US"/>
              <w:ins w:id="3821" w:author="32298_CR0789r1_ETSUN_(Rel-16)" w:date="2019-12-23T20:42:00Z"/>
            </w:rPr>
          </w:pPr>
          <w:ins w:id="3816" w:author="32298_CR0789r1_ETSUN_(Rel-16)" w:date="2019-12-23T20:42:00Z">
            <w:r>
              <w:rPr/>
              <w:t>5.1.5.1.16</w:t>
            </w:r>
          </w:ins>
          <w:ins w:id="3817" w:author="32298_CR0789r1_ETSUN_(Rel-16)" w:date="2019-12-23T20:42:00Z">
            <w:r>
              <w:rPr>
                <w:rFonts w:cs="Calibri" w:ascii="Calibri" w:hAnsi="Calibri"/>
                <w:sz w:val="22"/>
                <w:szCs w:val="22"/>
                <w:lang w:val="en-US" w:eastAsia="en-US"/>
              </w:rPr>
              <w:tab/>
            </w:r>
          </w:ins>
          <w:ins w:id="3818" w:author="32298_CR0789r1_ETSUN_(Rel-16)" w:date="2019-12-23T20:42:00Z">
            <w:r>
              <w:rPr>
                <w:lang w:val="en-US" w:eastAsia="en-US"/>
              </w:rPr>
              <w:t>Service Specification Information</w:t>
            </w:r>
          </w:ins>
          <w:ins w:id="3819" w:author="32298_CR0789r1_ETSUN_(Rel-16)" w:date="2019-12-23T20:42:00Z">
            <w:r>
              <w:rPr/>
              <w:tab/>
            </w:r>
          </w:ins>
          <w:hyperlink w:anchor="__RefHeading___Toc28026861">
            <w:ins w:id="3820" w:author="32298_CR0789r1_ETSUN_(Rel-16)" w:date="2019-12-23T20:42:00Z">
              <w:r>
                <w:rPr>
                  <w:rStyle w:val="IndexLink"/>
                </w:rPr>
                <w:t>112</w:t>
              </w:r>
            </w:ins>
          </w:hyperlink>
        </w:p>
        <w:p>
          <w:pPr>
            <w:pStyle w:val="Contents2"/>
            <w:rPr>
              <w:rFonts w:ascii="Calibri" w:hAnsi="Calibri" w:cs="Calibri"/>
              <w:sz w:val="22"/>
              <w:szCs w:val="22"/>
              <w:lang w:val="en-US" w:eastAsia="en-US"/>
              <w:ins w:id="3826" w:author="32298_CR0789r1_ETSUN_(Rel-16)" w:date="2019-12-23T20:42:00Z"/>
            </w:rPr>
          </w:pPr>
          <w:ins w:id="3822" w:author="32298_CR0789r1_ETSUN_(Rel-16)" w:date="2019-12-23T20:42:00Z">
            <w:r>
              <w:rPr/>
              <w:t>5.2</w:t>
            </w:r>
          </w:ins>
          <w:ins w:id="3823" w:author="32298_CR0789r1_ETSUN_(Rel-16)" w:date="2019-12-23T20:42:00Z">
            <w:r>
              <w:rPr>
                <w:rFonts w:cs="Calibri" w:ascii="Calibri" w:hAnsi="Calibri"/>
                <w:sz w:val="22"/>
                <w:szCs w:val="22"/>
                <w:lang w:val="en-US" w:eastAsia="en-US"/>
              </w:rPr>
              <w:tab/>
            </w:r>
          </w:ins>
          <w:ins w:id="3824" w:author="32298_CR0789r1_ETSUN_(Rel-16)" w:date="2019-12-23T20:42:00Z">
            <w:r>
              <w:rPr/>
              <w:t>CDR abstract syntax specification</w:t>
              <w:tab/>
            </w:r>
          </w:ins>
          <w:hyperlink w:anchor="__RefHeading___Toc28026862">
            <w:ins w:id="3825" w:author="32298_CR0789r1_ETSUN_(Rel-16)" w:date="2019-12-23T20:42:00Z">
              <w:r>
                <w:rPr>
                  <w:rStyle w:val="IndexLink"/>
                </w:rPr>
                <w:t>113</w:t>
              </w:r>
            </w:ins>
          </w:hyperlink>
        </w:p>
        <w:p>
          <w:pPr>
            <w:pStyle w:val="Contents3"/>
            <w:rPr>
              <w:rFonts w:ascii="Calibri" w:hAnsi="Calibri" w:cs="Calibri"/>
              <w:sz w:val="22"/>
              <w:szCs w:val="22"/>
              <w:lang w:val="en-US" w:eastAsia="en-US"/>
              <w:ins w:id="3831" w:author="32298_CR0789r1_ETSUN_(Rel-16)" w:date="2019-12-23T20:42:00Z"/>
            </w:rPr>
          </w:pPr>
          <w:ins w:id="3827" w:author="32298_CR0789r1_ETSUN_(Rel-16)" w:date="2019-12-23T20:42:00Z">
            <w:r>
              <w:rPr/>
              <w:t>5.2.1</w:t>
            </w:r>
          </w:ins>
          <w:ins w:id="3828" w:author="32298_CR0789r1_ETSUN_(Rel-16)" w:date="2019-12-23T20:42:00Z">
            <w:r>
              <w:rPr>
                <w:rFonts w:cs="Calibri" w:ascii="Calibri" w:hAnsi="Calibri"/>
                <w:sz w:val="22"/>
                <w:szCs w:val="22"/>
                <w:lang w:val="en-US" w:eastAsia="en-US"/>
              </w:rPr>
              <w:tab/>
            </w:r>
          </w:ins>
          <w:ins w:id="3829" w:author="32298_CR0789r1_ETSUN_(Rel-16)" w:date="2019-12-23T20:42:00Z">
            <w:r>
              <w:rPr/>
              <w:t>Generic ASN.1 definitions</w:t>
              <w:tab/>
            </w:r>
          </w:ins>
          <w:hyperlink w:anchor="__RefHeading___Toc28026863">
            <w:ins w:id="3830" w:author="32298_CR0789r1_ETSUN_(Rel-16)" w:date="2019-12-23T20:42:00Z">
              <w:r>
                <w:rPr>
                  <w:rStyle w:val="IndexLink"/>
                </w:rPr>
                <w:t>113</w:t>
              </w:r>
            </w:ins>
          </w:hyperlink>
        </w:p>
        <w:p>
          <w:pPr>
            <w:pStyle w:val="Contents3"/>
            <w:rPr>
              <w:rFonts w:ascii="Calibri" w:hAnsi="Calibri" w:cs="Calibri"/>
              <w:sz w:val="22"/>
              <w:szCs w:val="22"/>
              <w:lang w:val="en-US" w:eastAsia="en-US"/>
              <w:ins w:id="3836" w:author="32298_CR0789r1_ETSUN_(Rel-16)" w:date="2019-12-23T20:42:00Z"/>
            </w:rPr>
          </w:pPr>
          <w:ins w:id="3832" w:author="32298_CR0789r1_ETSUN_(Rel-16)" w:date="2019-12-23T20:42:00Z">
            <w:r>
              <w:rPr/>
              <w:t>5.2.2</w:t>
            </w:r>
          </w:ins>
          <w:ins w:id="3833" w:author="32298_CR0789r1_ETSUN_(Rel-16)" w:date="2019-12-23T20:42:00Z">
            <w:r>
              <w:rPr>
                <w:rFonts w:cs="Calibri" w:ascii="Calibri" w:hAnsi="Calibri"/>
                <w:sz w:val="22"/>
                <w:szCs w:val="22"/>
                <w:lang w:val="en-US" w:eastAsia="en-US"/>
              </w:rPr>
              <w:tab/>
            </w:r>
          </w:ins>
          <w:ins w:id="3834" w:author="32298_CR0789r1_ETSUN_(Rel-16)" w:date="2019-12-23T20:42:00Z">
            <w:r>
              <w:rPr/>
              <w:t>Bearer level CDR definitions</w:t>
              <w:tab/>
            </w:r>
          </w:ins>
          <w:hyperlink w:anchor="__RefHeading___Toc28026864">
            <w:ins w:id="3835" w:author="32298_CR0789r1_ETSUN_(Rel-16)" w:date="2019-12-23T20:42:00Z">
              <w:r>
                <w:rPr>
                  <w:rStyle w:val="IndexLink"/>
                </w:rPr>
                <w:t>123</w:t>
              </w:r>
            </w:ins>
          </w:hyperlink>
        </w:p>
        <w:p>
          <w:pPr>
            <w:pStyle w:val="Contents4"/>
            <w:rPr>
              <w:rFonts w:ascii="Calibri" w:hAnsi="Calibri" w:cs="Calibri"/>
              <w:sz w:val="22"/>
              <w:szCs w:val="22"/>
              <w:lang w:val="en-US" w:eastAsia="en-US"/>
              <w:ins w:id="3841" w:author="32298_CR0789r1_ETSUN_(Rel-16)" w:date="2019-12-23T20:42:00Z"/>
            </w:rPr>
          </w:pPr>
          <w:ins w:id="3837" w:author="32298_CR0789r1_ETSUN_(Rel-16)" w:date="2019-12-23T20:42:00Z">
            <w:r>
              <w:rPr/>
              <w:t>5.2.2.0</w:t>
            </w:r>
          </w:ins>
          <w:ins w:id="3838" w:author="32298_CR0789r1_ETSUN_(Rel-16)" w:date="2019-12-23T20:42:00Z">
            <w:r>
              <w:rPr>
                <w:rFonts w:cs="Calibri" w:ascii="Calibri" w:hAnsi="Calibri"/>
                <w:sz w:val="22"/>
                <w:szCs w:val="22"/>
                <w:lang w:val="en-US" w:eastAsia="en-US"/>
              </w:rPr>
              <w:tab/>
            </w:r>
          </w:ins>
          <w:ins w:id="3839" w:author="32298_CR0789r1_ETSUN_(Rel-16)" w:date="2019-12-23T20:42:00Z">
            <w:r>
              <w:rPr/>
              <w:t>General</w:t>
              <w:tab/>
            </w:r>
          </w:ins>
          <w:hyperlink w:anchor="__RefHeading___Toc28026865">
            <w:ins w:id="3840" w:author="32298_CR0789r1_ETSUN_(Rel-16)" w:date="2019-12-23T20:42:00Z">
              <w:r>
                <w:rPr>
                  <w:rStyle w:val="IndexLink"/>
                </w:rPr>
                <w:t>123</w:t>
              </w:r>
            </w:ins>
          </w:hyperlink>
        </w:p>
        <w:p>
          <w:pPr>
            <w:pStyle w:val="Contents4"/>
            <w:rPr>
              <w:rFonts w:ascii="Calibri" w:hAnsi="Calibri" w:cs="Calibri"/>
              <w:sz w:val="22"/>
              <w:szCs w:val="22"/>
              <w:lang w:val="en-US" w:eastAsia="en-US"/>
              <w:ins w:id="3846" w:author="32298_CR0789r1_ETSUN_(Rel-16)" w:date="2019-12-23T20:42:00Z"/>
            </w:rPr>
          </w:pPr>
          <w:ins w:id="3842" w:author="32298_CR0789r1_ETSUN_(Rel-16)" w:date="2019-12-23T20:42:00Z">
            <w:r>
              <w:rPr/>
              <w:t>5.2.2.1</w:t>
            </w:r>
          </w:ins>
          <w:ins w:id="3843" w:author="32298_CR0789r1_ETSUN_(Rel-16)" w:date="2019-12-23T20:42:00Z">
            <w:r>
              <w:rPr>
                <w:rFonts w:cs="Calibri" w:ascii="Calibri" w:hAnsi="Calibri"/>
                <w:sz w:val="22"/>
                <w:szCs w:val="22"/>
                <w:lang w:val="en-US" w:eastAsia="en-US"/>
              </w:rPr>
              <w:tab/>
            </w:r>
          </w:ins>
          <w:ins w:id="3844" w:author="32298_CR0789r1_ETSUN_(Rel-16)" w:date="2019-12-23T20:42:00Z">
            <w:r>
              <w:rPr/>
              <w:t>CS domain CDRs</w:t>
              <w:tab/>
            </w:r>
          </w:ins>
          <w:hyperlink w:anchor="__RefHeading___Toc28026866">
            <w:ins w:id="3845" w:author="32298_CR0789r1_ETSUN_(Rel-16)" w:date="2019-12-23T20:42:00Z">
              <w:r>
                <w:rPr>
                  <w:rStyle w:val="IndexLink"/>
                </w:rPr>
                <w:t>123</w:t>
              </w:r>
            </w:ins>
          </w:hyperlink>
        </w:p>
        <w:p>
          <w:pPr>
            <w:pStyle w:val="Contents4"/>
            <w:rPr>
              <w:rFonts w:ascii="Calibri" w:hAnsi="Calibri" w:cs="Calibri"/>
              <w:sz w:val="22"/>
              <w:szCs w:val="22"/>
              <w:lang w:val="en-US" w:eastAsia="en-US"/>
              <w:ins w:id="3851" w:author="32298_CR0789r1_ETSUN_(Rel-16)" w:date="2019-12-23T20:42:00Z"/>
            </w:rPr>
          </w:pPr>
          <w:ins w:id="3847" w:author="32298_CR0789r1_ETSUN_(Rel-16)" w:date="2019-12-23T20:42:00Z">
            <w:r>
              <w:rPr/>
              <w:t>5.2.2.2</w:t>
            </w:r>
          </w:ins>
          <w:ins w:id="3848" w:author="32298_CR0789r1_ETSUN_(Rel-16)" w:date="2019-12-23T20:42:00Z">
            <w:r>
              <w:rPr>
                <w:rFonts w:cs="Calibri" w:ascii="Calibri" w:hAnsi="Calibri"/>
                <w:sz w:val="22"/>
                <w:szCs w:val="22"/>
                <w:lang w:val="en-US" w:eastAsia="en-US"/>
              </w:rPr>
              <w:tab/>
            </w:r>
          </w:ins>
          <w:ins w:id="3849" w:author="32298_CR0789r1_ETSUN_(Rel-16)" w:date="2019-12-23T20:42:00Z">
            <w:r>
              <w:rPr/>
              <w:t>PS domain CDRs</w:t>
              <w:tab/>
            </w:r>
          </w:ins>
          <w:hyperlink w:anchor="__RefHeading___Toc28026867">
            <w:ins w:id="3850" w:author="32298_CR0789r1_ETSUN_(Rel-16)" w:date="2019-12-23T20:42:00Z">
              <w:r>
                <w:rPr>
                  <w:rStyle w:val="IndexLink"/>
                </w:rPr>
                <w:t>143</w:t>
              </w:r>
            </w:ins>
          </w:hyperlink>
        </w:p>
        <w:p>
          <w:pPr>
            <w:pStyle w:val="Contents4"/>
            <w:rPr>
              <w:rFonts w:ascii="Calibri" w:hAnsi="Calibri" w:cs="Calibri"/>
              <w:sz w:val="22"/>
              <w:szCs w:val="22"/>
              <w:lang w:val="en-US" w:eastAsia="en-US"/>
              <w:ins w:id="3856" w:author="32298_CR0789r1_ETSUN_(Rel-16)" w:date="2019-12-23T20:42:00Z"/>
            </w:rPr>
          </w:pPr>
          <w:ins w:id="3852" w:author="32298_CR0789r1_ETSUN_(Rel-16)" w:date="2019-12-23T20:42:00Z">
            <w:r>
              <w:rPr/>
              <w:t>5.2.2.3</w:t>
            </w:r>
          </w:ins>
          <w:ins w:id="3853" w:author="32298_CR0789r1_ETSUN_(Rel-16)" w:date="2019-12-23T20:42:00Z">
            <w:r>
              <w:rPr>
                <w:rFonts w:cs="Calibri" w:ascii="Calibri" w:hAnsi="Calibri"/>
                <w:sz w:val="22"/>
                <w:szCs w:val="22"/>
                <w:lang w:val="en-US" w:eastAsia="en-US"/>
              </w:rPr>
              <w:tab/>
            </w:r>
          </w:ins>
          <w:ins w:id="3854" w:author="32298_CR0789r1_ETSUN_(Rel-16)" w:date="2019-12-23T20:42:00Z">
            <w:r>
              <w:rPr/>
              <w:t>Void</w:t>
              <w:tab/>
            </w:r>
          </w:ins>
          <w:hyperlink w:anchor="__RefHeading___Toc28026868">
            <w:ins w:id="3855" w:author="32298_CR0789r1_ETSUN_(Rel-16)" w:date="2019-12-23T20:42:00Z">
              <w:r>
                <w:rPr>
                  <w:rStyle w:val="IndexLink"/>
                </w:rPr>
                <w:t>162</w:t>
              </w:r>
            </w:ins>
          </w:hyperlink>
        </w:p>
        <w:p>
          <w:pPr>
            <w:pStyle w:val="Contents4"/>
            <w:rPr>
              <w:rFonts w:ascii="Calibri" w:hAnsi="Calibri" w:cs="Calibri"/>
              <w:sz w:val="22"/>
              <w:szCs w:val="22"/>
              <w:lang w:val="en-US" w:eastAsia="en-US"/>
              <w:ins w:id="3861" w:author="32298_CR0789r1_ETSUN_(Rel-16)" w:date="2019-12-23T20:42:00Z"/>
            </w:rPr>
          </w:pPr>
          <w:ins w:id="3857" w:author="32298_CR0789r1_ETSUN_(Rel-16)" w:date="2019-12-23T20:42:00Z">
            <w:r>
              <w:rPr/>
              <w:t>5.2.2.4</w:t>
            </w:r>
          </w:ins>
          <w:ins w:id="3858" w:author="32298_CR0789r1_ETSUN_(Rel-16)" w:date="2019-12-23T20:42:00Z">
            <w:r>
              <w:rPr>
                <w:rFonts w:cs="Calibri" w:ascii="Calibri" w:hAnsi="Calibri"/>
                <w:sz w:val="22"/>
                <w:szCs w:val="22"/>
                <w:lang w:val="en-US" w:eastAsia="en-US"/>
              </w:rPr>
              <w:tab/>
            </w:r>
          </w:ins>
          <w:ins w:id="3859" w:author="32298_CR0789r1_ETSUN_(Rel-16)" w:date="2019-12-23T20:42:00Z">
            <w:r>
              <w:rPr/>
              <w:t>CP data transfer domain CDRs</w:t>
              <w:tab/>
            </w:r>
          </w:ins>
          <w:hyperlink w:anchor="__RefHeading___Toc28026869">
            <w:ins w:id="3860" w:author="32298_CR0789r1_ETSUN_(Rel-16)" w:date="2019-12-23T20:42:00Z">
              <w:r>
                <w:rPr>
                  <w:rStyle w:val="IndexLink"/>
                </w:rPr>
                <w:t>162</w:t>
              </w:r>
            </w:ins>
          </w:hyperlink>
        </w:p>
        <w:p>
          <w:pPr>
            <w:pStyle w:val="Contents4"/>
            <w:rPr>
              <w:rFonts w:ascii="Calibri" w:hAnsi="Calibri" w:cs="Calibri"/>
              <w:sz w:val="22"/>
              <w:szCs w:val="22"/>
              <w:lang w:val="en-US" w:eastAsia="en-US"/>
              <w:ins w:id="3867" w:author="32298_CR0789r1_ETSUN_(Rel-16)" w:date="2019-12-23T20:42:00Z"/>
            </w:rPr>
          </w:pPr>
          <w:ins w:id="3862" w:author="32298_CR0789r1_ETSUN_(Rel-16)" w:date="2019-12-23T20:42:00Z">
            <w:r>
              <w:rPr/>
              <w:t>5.2.2.</w:t>
            </w:r>
          </w:ins>
          <w:ins w:id="3863" w:author="32298_CR0789r1_ETSUN_(Rel-16)" w:date="2019-12-23T20:42:00Z">
            <w:r>
              <w:rPr>
                <w:lang w:val="en-US" w:eastAsia="en-US"/>
              </w:rPr>
              <w:t>5</w:t>
            </w:r>
          </w:ins>
          <w:ins w:id="3864" w:author="32298_CR0789r1_ETSUN_(Rel-16)" w:date="2019-12-23T20:42:00Z">
            <w:r>
              <w:rPr>
                <w:rFonts w:cs="Calibri" w:ascii="Calibri" w:hAnsi="Calibri"/>
                <w:sz w:val="22"/>
                <w:szCs w:val="22"/>
                <w:lang w:val="en-US" w:eastAsia="en-US"/>
              </w:rPr>
              <w:tab/>
            </w:r>
          </w:ins>
          <w:ins w:id="3865" w:author="32298_CR0789r1_ETSUN_(Rel-16)" w:date="2019-12-23T20:42:00Z">
            <w:r>
              <w:rPr/>
              <w:t>Exposure Function API CDRs</w:t>
              <w:tab/>
            </w:r>
          </w:ins>
          <w:hyperlink w:anchor="__RefHeading___Toc28026870">
            <w:ins w:id="3866" w:author="32298_CR0789r1_ETSUN_(Rel-16)" w:date="2019-12-23T20:42:00Z">
              <w:r>
                <w:rPr>
                  <w:rStyle w:val="IndexLink"/>
                </w:rPr>
                <w:t>164</w:t>
              </w:r>
            </w:ins>
          </w:hyperlink>
        </w:p>
        <w:p>
          <w:pPr>
            <w:pStyle w:val="Contents3"/>
            <w:rPr>
              <w:rFonts w:ascii="Calibri" w:hAnsi="Calibri" w:cs="Calibri"/>
              <w:sz w:val="22"/>
              <w:szCs w:val="22"/>
              <w:lang w:val="en-US" w:eastAsia="en-US"/>
              <w:ins w:id="3872" w:author="32298_CR0789r1_ETSUN_(Rel-16)" w:date="2019-12-23T20:42:00Z"/>
            </w:rPr>
          </w:pPr>
          <w:ins w:id="3868" w:author="32298_CR0789r1_ETSUN_(Rel-16)" w:date="2019-12-23T20:42:00Z">
            <w:r>
              <w:rPr/>
              <w:t>5.2.3</w:t>
            </w:r>
          </w:ins>
          <w:ins w:id="3869" w:author="32298_CR0789r1_ETSUN_(Rel-16)" w:date="2019-12-23T20:42:00Z">
            <w:r>
              <w:rPr>
                <w:rFonts w:cs="Calibri" w:ascii="Calibri" w:hAnsi="Calibri"/>
                <w:sz w:val="22"/>
                <w:szCs w:val="22"/>
                <w:lang w:val="en-US" w:eastAsia="en-US"/>
              </w:rPr>
              <w:tab/>
            </w:r>
          </w:ins>
          <w:ins w:id="3870" w:author="32298_CR0789r1_ETSUN_(Rel-16)" w:date="2019-12-23T20:42:00Z">
            <w:r>
              <w:rPr/>
              <w:t>Subsystem level CDR definitions</w:t>
              <w:tab/>
            </w:r>
          </w:ins>
          <w:hyperlink w:anchor="__RefHeading___Toc28026871">
            <w:ins w:id="3871" w:author="32298_CR0789r1_ETSUN_(Rel-16)" w:date="2019-12-23T20:42:00Z">
              <w:r>
                <w:rPr>
                  <w:rStyle w:val="IndexLink"/>
                </w:rPr>
                <w:t>166</w:t>
              </w:r>
            </w:ins>
          </w:hyperlink>
        </w:p>
        <w:p>
          <w:pPr>
            <w:pStyle w:val="Contents4"/>
            <w:rPr>
              <w:rFonts w:ascii="Calibri" w:hAnsi="Calibri" w:cs="Calibri"/>
              <w:sz w:val="22"/>
              <w:szCs w:val="22"/>
              <w:lang w:val="en-US" w:eastAsia="en-US"/>
              <w:ins w:id="3877" w:author="32298_CR0789r1_ETSUN_(Rel-16)" w:date="2019-12-23T20:42:00Z"/>
            </w:rPr>
          </w:pPr>
          <w:ins w:id="3873" w:author="32298_CR0789r1_ETSUN_(Rel-16)" w:date="2019-12-23T20:42:00Z">
            <w:r>
              <w:rPr/>
              <w:t>5.2.3.0</w:t>
            </w:r>
          </w:ins>
          <w:ins w:id="3874" w:author="32298_CR0789r1_ETSUN_(Rel-16)" w:date="2019-12-23T20:42:00Z">
            <w:r>
              <w:rPr>
                <w:rFonts w:cs="Calibri" w:ascii="Calibri" w:hAnsi="Calibri"/>
                <w:sz w:val="22"/>
                <w:szCs w:val="22"/>
                <w:lang w:val="en-US" w:eastAsia="en-US"/>
              </w:rPr>
              <w:tab/>
            </w:r>
          </w:ins>
          <w:ins w:id="3875" w:author="32298_CR0789r1_ETSUN_(Rel-16)" w:date="2019-12-23T20:42:00Z">
            <w:r>
              <w:rPr/>
              <w:t>Introduction</w:t>
              <w:tab/>
            </w:r>
          </w:ins>
          <w:hyperlink w:anchor="__RefHeading___Toc28026872">
            <w:ins w:id="3876" w:author="32298_CR0789r1_ETSUN_(Rel-16)" w:date="2019-12-23T20:42:00Z">
              <w:r>
                <w:rPr>
                  <w:rStyle w:val="IndexLink"/>
                </w:rPr>
                <w:t>166</w:t>
              </w:r>
            </w:ins>
          </w:hyperlink>
        </w:p>
        <w:p>
          <w:pPr>
            <w:pStyle w:val="Contents4"/>
            <w:rPr>
              <w:rFonts w:ascii="Calibri" w:hAnsi="Calibri" w:cs="Calibri"/>
              <w:sz w:val="22"/>
              <w:szCs w:val="22"/>
              <w:lang w:val="en-US" w:eastAsia="en-US"/>
              <w:ins w:id="3882" w:author="32298_CR0789r1_ETSUN_(Rel-16)" w:date="2019-12-23T20:42:00Z"/>
            </w:rPr>
          </w:pPr>
          <w:ins w:id="3878" w:author="32298_CR0789r1_ETSUN_(Rel-16)" w:date="2019-12-23T20:42:00Z">
            <w:r>
              <w:rPr/>
              <w:t>5.2.3.1</w:t>
            </w:r>
          </w:ins>
          <w:ins w:id="3879" w:author="32298_CR0789r1_ETSUN_(Rel-16)" w:date="2019-12-23T20:42:00Z">
            <w:r>
              <w:rPr>
                <w:rFonts w:cs="Calibri" w:ascii="Calibri" w:hAnsi="Calibri"/>
                <w:sz w:val="22"/>
                <w:szCs w:val="22"/>
                <w:lang w:val="en-US" w:eastAsia="en-US"/>
              </w:rPr>
              <w:tab/>
            </w:r>
          </w:ins>
          <w:ins w:id="3880" w:author="32298_CR0789r1_ETSUN_(Rel-16)" w:date="2019-12-23T20:42:00Z">
            <w:r>
              <w:rPr/>
              <w:t>IMS CDRs</w:t>
              <w:tab/>
            </w:r>
          </w:ins>
          <w:hyperlink w:anchor="__RefHeading___Toc28026873">
            <w:ins w:id="3881" w:author="32298_CR0789r1_ETSUN_(Rel-16)" w:date="2019-12-23T20:42:00Z">
              <w:r>
                <w:rPr>
                  <w:rStyle w:val="IndexLink"/>
                </w:rPr>
                <w:t>166</w:t>
              </w:r>
            </w:ins>
          </w:hyperlink>
        </w:p>
        <w:p>
          <w:pPr>
            <w:pStyle w:val="Contents3"/>
            <w:rPr>
              <w:rFonts w:ascii="Calibri" w:hAnsi="Calibri" w:cs="Calibri"/>
              <w:sz w:val="22"/>
              <w:szCs w:val="22"/>
              <w:lang w:val="en-US" w:eastAsia="en-US"/>
              <w:ins w:id="3887" w:author="32298_CR0789r1_ETSUN_(Rel-16)" w:date="2019-12-23T20:42:00Z"/>
            </w:rPr>
          </w:pPr>
          <w:ins w:id="3883" w:author="32298_CR0789r1_ETSUN_(Rel-16)" w:date="2019-12-23T20:42:00Z">
            <w:r>
              <w:rPr/>
              <w:t>5.2.4</w:t>
            </w:r>
          </w:ins>
          <w:ins w:id="3884" w:author="32298_CR0789r1_ETSUN_(Rel-16)" w:date="2019-12-23T20:42:00Z">
            <w:r>
              <w:rPr>
                <w:rFonts w:cs="Calibri" w:ascii="Calibri" w:hAnsi="Calibri"/>
                <w:sz w:val="22"/>
                <w:szCs w:val="22"/>
                <w:lang w:val="en-US" w:eastAsia="en-US"/>
              </w:rPr>
              <w:tab/>
            </w:r>
          </w:ins>
          <w:ins w:id="3885" w:author="32298_CR0789r1_ETSUN_(Rel-16)" w:date="2019-12-23T20:42:00Z">
            <w:r>
              <w:rPr/>
              <w:t>Service level CDR definitions</w:t>
              <w:tab/>
            </w:r>
          </w:ins>
          <w:hyperlink w:anchor="__RefHeading___Toc28026874">
            <w:ins w:id="3886" w:author="32298_CR0789r1_ETSUN_(Rel-16)" w:date="2019-12-23T20:42:00Z">
              <w:r>
                <w:rPr>
                  <w:rStyle w:val="IndexLink"/>
                </w:rPr>
                <w:t>180</w:t>
              </w:r>
            </w:ins>
          </w:hyperlink>
        </w:p>
        <w:p>
          <w:pPr>
            <w:pStyle w:val="Contents4"/>
            <w:rPr>
              <w:rFonts w:ascii="Calibri" w:hAnsi="Calibri" w:cs="Calibri"/>
              <w:sz w:val="22"/>
              <w:szCs w:val="22"/>
              <w:lang w:val="en-US" w:eastAsia="en-US"/>
              <w:ins w:id="3892" w:author="32298_CR0789r1_ETSUN_(Rel-16)" w:date="2019-12-23T20:42:00Z"/>
            </w:rPr>
          </w:pPr>
          <w:ins w:id="3888" w:author="32298_CR0789r1_ETSUN_(Rel-16)" w:date="2019-12-23T20:42:00Z">
            <w:r>
              <w:rPr/>
              <w:t>5.2.4.0</w:t>
            </w:r>
          </w:ins>
          <w:ins w:id="3889" w:author="32298_CR0789r1_ETSUN_(Rel-16)" w:date="2019-12-23T20:42:00Z">
            <w:r>
              <w:rPr>
                <w:rFonts w:cs="Calibri" w:ascii="Calibri" w:hAnsi="Calibri"/>
                <w:sz w:val="22"/>
                <w:szCs w:val="22"/>
                <w:lang w:val="en-US" w:eastAsia="en-US"/>
              </w:rPr>
              <w:tab/>
            </w:r>
          </w:ins>
          <w:ins w:id="3890" w:author="32298_CR0789r1_ETSUN_(Rel-16)" w:date="2019-12-23T20:42:00Z">
            <w:r>
              <w:rPr/>
              <w:t>General</w:t>
              <w:tab/>
            </w:r>
          </w:ins>
          <w:hyperlink w:anchor="__RefHeading___Toc28026875">
            <w:ins w:id="3891" w:author="32298_CR0789r1_ETSUN_(Rel-16)" w:date="2019-12-23T20:42:00Z">
              <w:r>
                <w:rPr>
                  <w:rStyle w:val="IndexLink"/>
                </w:rPr>
                <w:t>180</w:t>
              </w:r>
            </w:ins>
          </w:hyperlink>
        </w:p>
        <w:p>
          <w:pPr>
            <w:pStyle w:val="Contents4"/>
            <w:rPr>
              <w:rFonts w:ascii="Calibri" w:hAnsi="Calibri" w:cs="Calibri"/>
              <w:sz w:val="22"/>
              <w:szCs w:val="22"/>
              <w:lang w:val="en-US" w:eastAsia="en-US"/>
              <w:ins w:id="3897" w:author="32298_CR0789r1_ETSUN_(Rel-16)" w:date="2019-12-23T20:42:00Z"/>
            </w:rPr>
          </w:pPr>
          <w:ins w:id="3893" w:author="32298_CR0789r1_ETSUN_(Rel-16)" w:date="2019-12-23T20:42:00Z">
            <w:r>
              <w:rPr/>
              <w:t>5.2.4.1</w:t>
            </w:r>
          </w:ins>
          <w:ins w:id="3894" w:author="32298_CR0789r1_ETSUN_(Rel-16)" w:date="2019-12-23T20:42:00Z">
            <w:r>
              <w:rPr>
                <w:rFonts w:cs="Calibri" w:ascii="Calibri" w:hAnsi="Calibri"/>
                <w:sz w:val="22"/>
                <w:szCs w:val="22"/>
                <w:lang w:val="en-US" w:eastAsia="en-US"/>
              </w:rPr>
              <w:tab/>
            </w:r>
          </w:ins>
          <w:ins w:id="3895" w:author="32298_CR0789r1_ETSUN_(Rel-16)" w:date="2019-12-23T20:42:00Z">
            <w:r>
              <w:rPr/>
              <w:t>MMS CDRs</w:t>
              <w:tab/>
            </w:r>
          </w:ins>
          <w:hyperlink w:anchor="__RefHeading___Toc28026876">
            <w:ins w:id="3896" w:author="32298_CR0789r1_ETSUN_(Rel-16)" w:date="2019-12-23T20:42:00Z">
              <w:r>
                <w:rPr>
                  <w:rStyle w:val="IndexLink"/>
                </w:rPr>
                <w:t>180</w:t>
              </w:r>
            </w:ins>
          </w:hyperlink>
        </w:p>
        <w:p>
          <w:pPr>
            <w:pStyle w:val="Contents4"/>
            <w:rPr>
              <w:rFonts w:ascii="Calibri" w:hAnsi="Calibri" w:cs="Calibri"/>
              <w:sz w:val="22"/>
              <w:szCs w:val="22"/>
              <w:lang w:val="en-US" w:eastAsia="en-US"/>
              <w:ins w:id="3902" w:author="32298_CR0789r1_ETSUN_(Rel-16)" w:date="2019-12-23T20:42:00Z"/>
            </w:rPr>
          </w:pPr>
          <w:ins w:id="3898" w:author="32298_CR0789r1_ETSUN_(Rel-16)" w:date="2019-12-23T20:42:00Z">
            <w:r>
              <w:rPr/>
              <w:t>5.2.4.2</w:t>
            </w:r>
          </w:ins>
          <w:ins w:id="3899" w:author="32298_CR0789r1_ETSUN_(Rel-16)" w:date="2019-12-23T20:42:00Z">
            <w:r>
              <w:rPr>
                <w:rFonts w:cs="Calibri" w:ascii="Calibri" w:hAnsi="Calibri"/>
                <w:sz w:val="22"/>
                <w:szCs w:val="22"/>
                <w:lang w:val="en-US" w:eastAsia="en-US"/>
              </w:rPr>
              <w:tab/>
            </w:r>
          </w:ins>
          <w:ins w:id="3900" w:author="32298_CR0789r1_ETSUN_(Rel-16)" w:date="2019-12-23T20:42:00Z">
            <w:r>
              <w:rPr/>
              <w:t>LCS CDRs</w:t>
              <w:tab/>
            </w:r>
          </w:ins>
          <w:hyperlink w:anchor="__RefHeading___Toc28026877">
            <w:ins w:id="3901" w:author="32298_CR0789r1_ETSUN_(Rel-16)" w:date="2019-12-23T20:42:00Z">
              <w:r>
                <w:rPr>
                  <w:rStyle w:val="IndexLink"/>
                </w:rPr>
                <w:t>192</w:t>
              </w:r>
            </w:ins>
          </w:hyperlink>
        </w:p>
        <w:p>
          <w:pPr>
            <w:pStyle w:val="Contents4"/>
            <w:rPr>
              <w:rFonts w:ascii="Calibri" w:hAnsi="Calibri" w:cs="Calibri"/>
              <w:sz w:val="22"/>
              <w:szCs w:val="22"/>
              <w:lang w:val="en-US" w:eastAsia="en-US"/>
              <w:ins w:id="3907" w:author="32298_CR0789r1_ETSUN_(Rel-16)" w:date="2019-12-23T20:42:00Z"/>
            </w:rPr>
          </w:pPr>
          <w:ins w:id="3903" w:author="32298_CR0789r1_ETSUN_(Rel-16)" w:date="2019-12-23T20:42:00Z">
            <w:r>
              <w:rPr/>
              <w:t>5.2.4.3</w:t>
            </w:r>
          </w:ins>
          <w:ins w:id="3904" w:author="32298_CR0789r1_ETSUN_(Rel-16)" w:date="2019-12-23T20:42:00Z">
            <w:r>
              <w:rPr>
                <w:rFonts w:cs="Calibri" w:ascii="Calibri" w:hAnsi="Calibri"/>
                <w:sz w:val="22"/>
                <w:szCs w:val="22"/>
                <w:lang w:val="en-US" w:eastAsia="en-US"/>
              </w:rPr>
              <w:tab/>
            </w:r>
          </w:ins>
          <w:ins w:id="3905" w:author="32298_CR0789r1_ETSUN_(Rel-16)" w:date="2019-12-23T20:42:00Z">
            <w:r>
              <w:rPr/>
              <w:t>PoC CDRs</w:t>
              <w:tab/>
            </w:r>
          </w:ins>
          <w:hyperlink w:anchor="__RefHeading___Toc28026878">
            <w:ins w:id="3906" w:author="32298_CR0789r1_ETSUN_(Rel-16)" w:date="2019-12-23T20:42:00Z">
              <w:r>
                <w:rPr>
                  <w:rStyle w:val="IndexLink"/>
                </w:rPr>
                <w:t>194</w:t>
              </w:r>
            </w:ins>
          </w:hyperlink>
        </w:p>
        <w:p>
          <w:pPr>
            <w:pStyle w:val="Contents4"/>
            <w:rPr>
              <w:rFonts w:ascii="Calibri" w:hAnsi="Calibri" w:cs="Calibri"/>
              <w:sz w:val="22"/>
              <w:szCs w:val="22"/>
              <w:lang w:val="en-US" w:eastAsia="en-US"/>
              <w:ins w:id="3912" w:author="32298_CR0789r1_ETSUN_(Rel-16)" w:date="2019-12-23T20:42:00Z"/>
            </w:rPr>
          </w:pPr>
          <w:ins w:id="3908" w:author="32298_CR0789r1_ETSUN_(Rel-16)" w:date="2019-12-23T20:42:00Z">
            <w:r>
              <w:rPr/>
              <w:t>5.2.4.4</w:t>
            </w:r>
          </w:ins>
          <w:ins w:id="3909" w:author="32298_CR0789r1_ETSUN_(Rel-16)" w:date="2019-12-23T20:42:00Z">
            <w:r>
              <w:rPr>
                <w:rFonts w:cs="Calibri" w:ascii="Calibri" w:hAnsi="Calibri"/>
                <w:sz w:val="22"/>
                <w:szCs w:val="22"/>
                <w:lang w:val="en-US" w:eastAsia="en-US"/>
              </w:rPr>
              <w:tab/>
            </w:r>
          </w:ins>
          <w:ins w:id="3910" w:author="32298_CR0789r1_ETSUN_(Rel-16)" w:date="2019-12-23T20:42:00Z">
            <w:r>
              <w:rPr/>
              <w:t>MBMS CDRs</w:t>
              <w:tab/>
            </w:r>
          </w:ins>
          <w:hyperlink w:anchor="__RefHeading___Toc28026879">
            <w:ins w:id="3911" w:author="32298_CR0789r1_ETSUN_(Rel-16)" w:date="2019-12-23T20:42:00Z">
              <w:r>
                <w:rPr>
                  <w:rStyle w:val="IndexLink"/>
                </w:rPr>
                <w:t>198</w:t>
              </w:r>
            </w:ins>
          </w:hyperlink>
        </w:p>
        <w:p>
          <w:pPr>
            <w:pStyle w:val="Contents4"/>
            <w:rPr>
              <w:rFonts w:ascii="Calibri" w:hAnsi="Calibri" w:cs="Calibri"/>
              <w:sz w:val="22"/>
              <w:szCs w:val="22"/>
              <w:lang w:val="en-US" w:eastAsia="en-US"/>
              <w:ins w:id="3917" w:author="32298_CR0789r1_ETSUN_(Rel-16)" w:date="2019-12-23T20:42:00Z"/>
            </w:rPr>
          </w:pPr>
          <w:ins w:id="3913" w:author="32298_CR0789r1_ETSUN_(Rel-16)" w:date="2019-12-23T20:42:00Z">
            <w:r>
              <w:rPr/>
              <w:t>5.2.4.5</w:t>
            </w:r>
          </w:ins>
          <w:ins w:id="3914" w:author="32298_CR0789r1_ETSUN_(Rel-16)" w:date="2019-12-23T20:42:00Z">
            <w:r>
              <w:rPr>
                <w:rFonts w:cs="Calibri" w:ascii="Calibri" w:hAnsi="Calibri"/>
                <w:sz w:val="22"/>
                <w:szCs w:val="22"/>
                <w:lang w:val="en-US" w:eastAsia="en-US"/>
              </w:rPr>
              <w:tab/>
            </w:r>
          </w:ins>
          <w:ins w:id="3915" w:author="32298_CR0789r1_ETSUN_(Rel-16)" w:date="2019-12-23T20:42:00Z">
            <w:r>
              <w:rPr/>
              <w:t>MMTel CDRs</w:t>
              <w:tab/>
            </w:r>
          </w:ins>
          <w:hyperlink w:anchor="__RefHeading___Toc28026880">
            <w:ins w:id="3916" w:author="32298_CR0789r1_ETSUN_(Rel-16)" w:date="2019-12-23T20:42:00Z">
              <w:r>
                <w:rPr>
                  <w:rStyle w:val="IndexLink"/>
                </w:rPr>
                <w:t>199</w:t>
              </w:r>
            </w:ins>
          </w:hyperlink>
        </w:p>
        <w:p>
          <w:pPr>
            <w:pStyle w:val="Contents4"/>
            <w:rPr>
              <w:rFonts w:ascii="Calibri" w:hAnsi="Calibri" w:cs="Calibri"/>
              <w:sz w:val="22"/>
              <w:szCs w:val="22"/>
              <w:lang w:val="en-US" w:eastAsia="en-US"/>
              <w:ins w:id="3922" w:author="32298_CR0789r1_ETSUN_(Rel-16)" w:date="2019-12-23T20:42:00Z"/>
            </w:rPr>
          </w:pPr>
          <w:ins w:id="3918" w:author="32298_CR0789r1_ETSUN_(Rel-16)" w:date="2019-12-23T20:42:00Z">
            <w:r>
              <w:rPr/>
              <w:t>5.2.4.6</w:t>
            </w:r>
          </w:ins>
          <w:ins w:id="3919" w:author="32298_CR0789r1_ETSUN_(Rel-16)" w:date="2019-12-23T20:42:00Z">
            <w:r>
              <w:rPr>
                <w:rFonts w:cs="Calibri" w:ascii="Calibri" w:hAnsi="Calibri"/>
                <w:sz w:val="22"/>
                <w:szCs w:val="22"/>
                <w:lang w:val="en-US" w:eastAsia="en-US"/>
              </w:rPr>
              <w:tab/>
            </w:r>
          </w:ins>
          <w:ins w:id="3920" w:author="32298_CR0789r1_ETSUN_(Rel-16)" w:date="2019-12-23T20:42:00Z">
            <w:r>
              <w:rPr/>
              <w:t>SMS CDRs</w:t>
              <w:tab/>
            </w:r>
          </w:ins>
          <w:hyperlink w:anchor="__RefHeading___Toc28026881">
            <w:ins w:id="3921" w:author="32298_CR0789r1_ETSUN_(Rel-16)" w:date="2019-12-23T20:42:00Z">
              <w:r>
                <w:rPr>
                  <w:rStyle w:val="IndexLink"/>
                </w:rPr>
                <w:t>202</w:t>
              </w:r>
            </w:ins>
          </w:hyperlink>
        </w:p>
        <w:p>
          <w:pPr>
            <w:pStyle w:val="Contents4"/>
            <w:rPr>
              <w:rFonts w:ascii="Calibri" w:hAnsi="Calibri" w:cs="Calibri"/>
              <w:sz w:val="22"/>
              <w:szCs w:val="22"/>
              <w:lang w:val="en-US" w:eastAsia="en-US"/>
              <w:ins w:id="3928" w:author="32298_CR0789r1_ETSUN_(Rel-16)" w:date="2019-12-23T20:42:00Z"/>
            </w:rPr>
          </w:pPr>
          <w:ins w:id="3923" w:author="32298_CR0789r1_ETSUN_(Rel-16)" w:date="2019-12-23T20:42:00Z">
            <w:r>
              <w:rPr/>
              <w:t>5.2.4.</w:t>
            </w:r>
          </w:ins>
          <w:ins w:id="3924" w:author="32298_CR0789r1_ETSUN_(Rel-16)" w:date="2019-12-23T20:42:00Z">
            <w:r>
              <w:rPr>
                <w:lang w:val="en-US" w:eastAsia="en-US"/>
              </w:rPr>
              <w:t>7</w:t>
            </w:r>
          </w:ins>
          <w:ins w:id="3925" w:author="32298_CR0789r1_ETSUN_(Rel-16)" w:date="2019-12-23T20:42:00Z">
            <w:r>
              <w:rPr>
                <w:rFonts w:cs="Calibri" w:ascii="Calibri" w:hAnsi="Calibri"/>
                <w:sz w:val="22"/>
                <w:szCs w:val="22"/>
                <w:lang w:val="en-US" w:eastAsia="en-US"/>
              </w:rPr>
              <w:tab/>
            </w:r>
          </w:ins>
          <w:ins w:id="3926" w:author="32298_CR0789r1_ETSUN_(Rel-16)" w:date="2019-12-23T20:42:00Z">
            <w:r>
              <w:rPr/>
              <w:t>ProSe CDRs</w:t>
              <w:tab/>
            </w:r>
          </w:ins>
          <w:hyperlink w:anchor="__RefHeading___Toc28026882">
            <w:ins w:id="3927" w:author="32298_CR0789r1_ETSUN_(Rel-16)" w:date="2019-12-23T20:42:00Z">
              <w:r>
                <w:rPr>
                  <w:rStyle w:val="IndexLink"/>
                </w:rPr>
                <w:t>207</w:t>
              </w:r>
            </w:ins>
          </w:hyperlink>
        </w:p>
        <w:p>
          <w:pPr>
            <w:pStyle w:val="Contents4"/>
            <w:rPr>
              <w:rFonts w:ascii="Calibri" w:hAnsi="Calibri" w:cs="Calibri"/>
              <w:sz w:val="22"/>
              <w:szCs w:val="22"/>
              <w:lang w:val="en-US" w:eastAsia="en-US"/>
              <w:ins w:id="3935" w:author="32298_CR0789r1_ETSUN_(Rel-16)" w:date="2019-12-23T20:42:00Z"/>
            </w:rPr>
          </w:pPr>
          <w:ins w:id="3929" w:author="32298_CR0789r1_ETSUN_(Rel-16)" w:date="2019-12-23T20:42:00Z">
            <w:r>
              <w:rPr/>
              <w:t>5.2.4.</w:t>
            </w:r>
          </w:ins>
          <w:ins w:id="3930" w:author="32298_CR0789r1_ETSUN_(Rel-16)" w:date="2019-12-23T20:42:00Z">
            <w:r>
              <w:rPr>
                <w:lang w:val="en-US" w:eastAsia="en-US"/>
              </w:rPr>
              <w:t>8</w:t>
            </w:r>
          </w:ins>
          <w:ins w:id="3931" w:author="32298_CR0789r1_ETSUN_(Rel-16)" w:date="2019-12-23T20:42:00Z">
            <w:r>
              <w:rPr>
                <w:rFonts w:cs="Calibri" w:ascii="Calibri" w:hAnsi="Calibri"/>
                <w:sz w:val="22"/>
                <w:szCs w:val="22"/>
                <w:lang w:val="en-US" w:eastAsia="en-US"/>
              </w:rPr>
              <w:tab/>
            </w:r>
          </w:ins>
          <w:ins w:id="3932" w:author="32298_CR0789r1_ETSUN_(Rel-16)" w:date="2019-12-23T20:42:00Z">
            <w:r>
              <w:rPr>
                <w:lang w:val="en-US" w:eastAsia="en-US"/>
              </w:rPr>
              <w:t>Monitoring Event</w:t>
            </w:r>
          </w:ins>
          <w:ins w:id="3933" w:author="32298_CR0789r1_ETSUN_(Rel-16)" w:date="2019-12-23T20:42:00Z">
            <w:r>
              <w:rPr/>
              <w:t xml:space="preserve"> CDRs</w:t>
              <w:tab/>
            </w:r>
          </w:ins>
          <w:hyperlink w:anchor="__RefHeading___Toc28026883">
            <w:ins w:id="3934" w:author="32298_CR0789r1_ETSUN_(Rel-16)" w:date="2019-12-23T20:42:00Z">
              <w:r>
                <w:rPr>
                  <w:rStyle w:val="IndexLink"/>
                </w:rPr>
                <w:t>211</w:t>
              </w:r>
            </w:ins>
          </w:hyperlink>
        </w:p>
        <w:p>
          <w:pPr>
            <w:pStyle w:val="Contents3"/>
            <w:rPr>
              <w:rFonts w:ascii="Calibri" w:hAnsi="Calibri" w:cs="Calibri"/>
              <w:sz w:val="22"/>
              <w:szCs w:val="22"/>
              <w:lang w:val="en-US" w:eastAsia="en-US"/>
              <w:ins w:id="3940" w:author="32298_CR0789r1_ETSUN_(Rel-16)" w:date="2019-12-23T20:42:00Z"/>
            </w:rPr>
          </w:pPr>
          <w:ins w:id="3936" w:author="32298_CR0789r1_ETSUN_(Rel-16)" w:date="2019-12-23T20:42:00Z">
            <w:r>
              <w:rPr/>
              <w:t>5.2.5</w:t>
            </w:r>
          </w:ins>
          <w:ins w:id="3937" w:author="32298_CR0789r1_ETSUN_(Rel-16)" w:date="2019-12-23T20:42:00Z">
            <w:r>
              <w:rPr>
                <w:rFonts w:cs="Calibri" w:ascii="Calibri" w:hAnsi="Calibri"/>
                <w:sz w:val="22"/>
                <w:szCs w:val="22"/>
                <w:lang w:val="en-US" w:eastAsia="en-US"/>
              </w:rPr>
              <w:tab/>
            </w:r>
          </w:ins>
          <w:ins w:id="3938" w:author="32298_CR0789r1_ETSUN_(Rel-16)" w:date="2019-12-23T20:42:00Z">
            <w:r>
              <w:rPr/>
              <w:t>Charging Function domain CDRs</w:t>
              <w:tab/>
            </w:r>
          </w:ins>
          <w:hyperlink w:anchor="__RefHeading___Toc28026884">
            <w:ins w:id="3939" w:author="32298_CR0789r1_ETSUN_(Rel-16)" w:date="2019-12-23T20:42:00Z">
              <w:r>
                <w:rPr>
                  <w:rStyle w:val="IndexLink"/>
                </w:rPr>
                <w:t>214</w:t>
              </w:r>
            </w:ins>
          </w:hyperlink>
        </w:p>
        <w:p>
          <w:pPr>
            <w:pStyle w:val="Contents4"/>
            <w:rPr>
              <w:rFonts w:ascii="Calibri" w:hAnsi="Calibri" w:cs="Calibri"/>
              <w:sz w:val="22"/>
              <w:szCs w:val="22"/>
              <w:lang w:val="en-US" w:eastAsia="en-US"/>
              <w:ins w:id="3945" w:author="32298_CR0789r1_ETSUN_(Rel-16)" w:date="2019-12-23T20:42:00Z"/>
            </w:rPr>
          </w:pPr>
          <w:ins w:id="3941" w:author="32298_CR0789r1_ETSUN_(Rel-16)" w:date="2019-12-23T20:42:00Z">
            <w:r>
              <w:rPr/>
              <w:t>5.2.5.1</w:t>
            </w:r>
          </w:ins>
          <w:ins w:id="3942" w:author="32298_CR0789r1_ETSUN_(Rel-16)" w:date="2019-12-23T20:42:00Z">
            <w:r>
              <w:rPr>
                <w:rFonts w:cs="Calibri" w:ascii="Calibri" w:hAnsi="Calibri"/>
                <w:sz w:val="22"/>
                <w:szCs w:val="22"/>
                <w:lang w:val="en-US" w:eastAsia="en-US"/>
              </w:rPr>
              <w:tab/>
            </w:r>
          </w:ins>
          <w:ins w:id="3943" w:author="32298_CR0789r1_ETSUN_(Rel-16)" w:date="2019-12-23T20:42:00Z">
            <w:r>
              <w:rPr/>
              <w:t>General</w:t>
              <w:tab/>
            </w:r>
          </w:ins>
          <w:hyperlink w:anchor="__RefHeading___Toc28026885">
            <w:ins w:id="3944" w:author="32298_CR0789r1_ETSUN_(Rel-16)" w:date="2019-12-23T20:42:00Z">
              <w:r>
                <w:rPr>
                  <w:rStyle w:val="IndexLink"/>
                </w:rPr>
                <w:t>214</w:t>
              </w:r>
            </w:ins>
          </w:hyperlink>
        </w:p>
        <w:p>
          <w:pPr>
            <w:pStyle w:val="Contents4"/>
            <w:rPr>
              <w:rFonts w:ascii="Calibri" w:hAnsi="Calibri" w:cs="Calibri"/>
              <w:sz w:val="22"/>
              <w:szCs w:val="22"/>
              <w:lang w:val="en-US" w:eastAsia="en-US"/>
              <w:ins w:id="3950" w:author="32298_CR0789r1_ETSUN_(Rel-16)" w:date="2019-12-23T20:42:00Z"/>
            </w:rPr>
          </w:pPr>
          <w:ins w:id="3946" w:author="32298_CR0789r1_ETSUN_(Rel-16)" w:date="2019-12-23T20:42:00Z">
            <w:r>
              <w:rPr/>
              <w:t>5.2.5.2</w:t>
            </w:r>
          </w:ins>
          <w:ins w:id="3947" w:author="32298_CR0789r1_ETSUN_(Rel-16)" w:date="2019-12-23T20:42:00Z">
            <w:r>
              <w:rPr>
                <w:rFonts w:cs="Calibri" w:ascii="Calibri" w:hAnsi="Calibri"/>
                <w:sz w:val="22"/>
                <w:szCs w:val="22"/>
                <w:lang w:val="en-US" w:eastAsia="en-US"/>
              </w:rPr>
              <w:tab/>
            </w:r>
          </w:ins>
          <w:ins w:id="3948" w:author="32298_CR0789r1_ETSUN_(Rel-16)" w:date="2019-12-23T20:42:00Z">
            <w:r>
              <w:rPr/>
              <w:t>CHF CDRs</w:t>
              <w:tab/>
            </w:r>
          </w:ins>
          <w:hyperlink w:anchor="__RefHeading___Toc28026886">
            <w:ins w:id="3949" w:author="32298_CR0789r1_ETSUN_(Rel-16)" w:date="2019-12-23T20:42:00Z">
              <w:r>
                <w:rPr>
                  <w:rStyle w:val="IndexLink"/>
                </w:rPr>
                <w:t>214</w:t>
              </w:r>
            </w:ins>
          </w:hyperlink>
        </w:p>
        <w:p>
          <w:pPr>
            <w:pStyle w:val="Contents1"/>
            <w:rPr>
              <w:rFonts w:ascii="Calibri" w:hAnsi="Calibri" w:cs="Calibri"/>
              <w:szCs w:val="22"/>
              <w:lang w:val="en-US" w:eastAsia="en-US"/>
              <w:ins w:id="3955" w:author="32298_CR0789r1_ETSUN_(Rel-16)" w:date="2019-12-23T20:42:00Z"/>
            </w:rPr>
          </w:pPr>
          <w:ins w:id="3951" w:author="32298_CR0789r1_ETSUN_(Rel-16)" w:date="2019-12-23T20:42:00Z">
            <w:r>
              <w:rPr/>
              <w:t>6</w:t>
            </w:r>
          </w:ins>
          <w:ins w:id="3952" w:author="32298_CR0789r1_ETSUN_(Rel-16)" w:date="2019-12-23T20:45:00Z">
            <w:r>
              <w:rPr>
                <w:rFonts w:cs="Calibri" w:ascii="Calibri" w:hAnsi="Calibri"/>
                <w:szCs w:val="22"/>
                <w:lang w:val="en-US" w:eastAsia="en-US"/>
              </w:rPr>
              <w:tab/>
            </w:r>
          </w:ins>
          <w:ins w:id="3953" w:author="32298_CR0789r1_ETSUN_(Rel-16)" w:date="2019-12-23T20:42:00Z">
            <w:r>
              <w:rPr/>
              <w:t>CDR encoding rules</w:t>
              <w:tab/>
            </w:r>
          </w:ins>
          <w:hyperlink w:anchor="__RefHeading___Toc28026887">
            <w:ins w:id="3954" w:author="32298_CR0789r1_ETSUN_(Rel-16)" w:date="2019-12-23T20:42:00Z">
              <w:r>
                <w:rPr>
                  <w:rStyle w:val="IndexLink"/>
                </w:rPr>
                <w:t>226</w:t>
              </w:r>
            </w:ins>
          </w:hyperlink>
        </w:p>
        <w:p>
          <w:pPr>
            <w:pStyle w:val="Contents2"/>
            <w:rPr>
              <w:rFonts w:ascii="Calibri" w:hAnsi="Calibri" w:cs="Calibri"/>
              <w:sz w:val="22"/>
              <w:szCs w:val="22"/>
              <w:lang w:val="en-US" w:eastAsia="en-US"/>
              <w:ins w:id="3960" w:author="32298_CR0789r1_ETSUN_(Rel-16)" w:date="2019-12-23T20:42:00Z"/>
            </w:rPr>
          </w:pPr>
          <w:ins w:id="3956" w:author="32298_CR0789r1_ETSUN_(Rel-16)" w:date="2019-12-23T20:42:00Z">
            <w:r>
              <w:rPr/>
              <w:t>6.0</w:t>
            </w:r>
          </w:ins>
          <w:ins w:id="3957" w:author="32298_CR0789r1_ETSUN_(Rel-16)" w:date="2019-12-23T20:42:00Z">
            <w:r>
              <w:rPr>
                <w:rFonts w:cs="Calibri" w:ascii="Calibri" w:hAnsi="Calibri"/>
                <w:sz w:val="22"/>
                <w:szCs w:val="22"/>
                <w:lang w:val="en-US" w:eastAsia="en-US"/>
              </w:rPr>
              <w:tab/>
            </w:r>
          </w:ins>
          <w:ins w:id="3958" w:author="32298_CR0789r1_ETSUN_(Rel-16)" w:date="2019-12-23T20:42:00Z">
            <w:r>
              <w:rPr/>
              <w:t>Introduction</w:t>
              <w:tab/>
            </w:r>
          </w:ins>
          <w:hyperlink w:anchor="__RefHeading___Toc28026888">
            <w:ins w:id="3959" w:author="32298_CR0789r1_ETSUN_(Rel-16)" w:date="2019-12-23T20:42:00Z">
              <w:r>
                <w:rPr>
                  <w:rStyle w:val="IndexLink"/>
                </w:rPr>
                <w:t>226</w:t>
              </w:r>
            </w:ins>
          </w:hyperlink>
        </w:p>
        <w:p>
          <w:pPr>
            <w:pStyle w:val="Contents2"/>
            <w:rPr>
              <w:rFonts w:ascii="Calibri" w:hAnsi="Calibri" w:cs="Calibri"/>
              <w:sz w:val="22"/>
              <w:szCs w:val="22"/>
              <w:lang w:val="en-US" w:eastAsia="en-US"/>
              <w:ins w:id="3965" w:author="32298_CR0789r1_ETSUN_(Rel-16)" w:date="2019-12-23T20:42:00Z"/>
            </w:rPr>
          </w:pPr>
          <w:ins w:id="3961" w:author="32298_CR0789r1_ETSUN_(Rel-16)" w:date="2019-12-23T20:42:00Z">
            <w:r>
              <w:rPr/>
              <w:t>6.1</w:t>
            </w:r>
          </w:ins>
          <w:ins w:id="3962" w:author="32298_CR0789r1_ETSUN_(Rel-16)" w:date="2019-12-23T20:42:00Z">
            <w:r>
              <w:rPr>
                <w:rFonts w:cs="Calibri" w:ascii="Calibri" w:hAnsi="Calibri"/>
                <w:sz w:val="22"/>
                <w:szCs w:val="22"/>
                <w:lang w:val="en-US" w:eastAsia="en-US"/>
              </w:rPr>
              <w:tab/>
            </w:r>
          </w:ins>
          <w:ins w:id="3963" w:author="32298_CR0789r1_ETSUN_(Rel-16)" w:date="2019-12-23T20:42:00Z">
            <w:r>
              <w:rPr/>
              <w:t>3GPP standardized encodings</w:t>
              <w:tab/>
            </w:r>
          </w:ins>
          <w:hyperlink w:anchor="__RefHeading___Toc28026889">
            <w:ins w:id="3964" w:author="32298_CR0789r1_ETSUN_(Rel-16)" w:date="2019-12-23T20:42:00Z">
              <w:r>
                <w:rPr>
                  <w:rStyle w:val="IndexLink"/>
                </w:rPr>
                <w:t>226</w:t>
              </w:r>
            </w:ins>
          </w:hyperlink>
        </w:p>
        <w:p>
          <w:pPr>
            <w:pStyle w:val="Contents2"/>
            <w:rPr>
              <w:rFonts w:ascii="Calibri" w:hAnsi="Calibri" w:cs="Calibri"/>
              <w:sz w:val="22"/>
              <w:szCs w:val="22"/>
              <w:lang w:val="en-US" w:eastAsia="en-US"/>
              <w:ins w:id="3970" w:author="32298_CR0789r1_ETSUN_(Rel-16)" w:date="2019-12-23T20:42:00Z"/>
            </w:rPr>
          </w:pPr>
          <w:ins w:id="3966" w:author="32298_CR0789r1_ETSUN_(Rel-16)" w:date="2019-12-23T20:42:00Z">
            <w:r>
              <w:rPr/>
              <w:t>6.2</w:t>
            </w:r>
          </w:ins>
          <w:ins w:id="3967" w:author="32298_CR0789r1_ETSUN_(Rel-16)" w:date="2019-12-23T20:42:00Z">
            <w:r>
              <w:rPr>
                <w:rFonts w:cs="Calibri" w:ascii="Calibri" w:hAnsi="Calibri"/>
                <w:sz w:val="22"/>
                <w:szCs w:val="22"/>
                <w:lang w:val="en-US" w:eastAsia="en-US"/>
              </w:rPr>
              <w:tab/>
            </w:r>
          </w:ins>
          <w:ins w:id="3968" w:author="32298_CR0789r1_ETSUN_(Rel-16)" w:date="2019-12-23T20:42:00Z">
            <w:r>
              <w:rPr/>
              <w:t>Encoding version indication</w:t>
              <w:tab/>
            </w:r>
          </w:ins>
          <w:hyperlink w:anchor="__RefHeading___Toc28026890">
            <w:ins w:id="3969" w:author="32298_CR0789r1_ETSUN_(Rel-16)" w:date="2019-12-23T20:42:00Z">
              <w:r>
                <w:rPr>
                  <w:rStyle w:val="IndexLink"/>
                </w:rPr>
                <w:t>226</w:t>
              </w:r>
            </w:ins>
          </w:hyperlink>
        </w:p>
        <w:p>
          <w:pPr>
            <w:pStyle w:val="Contents8"/>
            <w:rPr>
              <w:rFonts w:ascii="Calibri" w:hAnsi="Calibri" w:cs="Calibri"/>
              <w:b w:val="false"/>
              <w:b w:val="false"/>
              <w:szCs w:val="22"/>
              <w:lang w:val="en-US" w:eastAsia="en-US"/>
              <w:ins w:id="3975" w:author="32298_CR0789r1_ETSUN_(Rel-16)" w:date="2019-12-23T20:42:00Z"/>
            </w:rPr>
          </w:pPr>
          <w:ins w:id="3971" w:author="32298_CR0789r1_ETSUN_(Rel-16)" w:date="2019-12-23T20:42:00Z">
            <w:r>
              <w:rPr/>
              <w:t>Annex A (informative):</w:t>
            </w:r>
          </w:ins>
          <w:ins w:id="3972" w:author="32298_CR0789r1_ETSUN_(Rel-16)" w:date="2019-12-23T20:45:00Z">
            <w:r>
              <w:rPr/>
              <w:tab/>
            </w:r>
          </w:ins>
          <w:ins w:id="3973" w:author="32298_CR0789r1_ETSUN_(Rel-16)" w:date="2019-12-23T20:42:00Z">
            <w:r>
              <w:rPr/>
              <w:t>Void</w:t>
              <w:tab/>
            </w:r>
          </w:ins>
          <w:hyperlink w:anchor="__RefHeading___Toc28026891">
            <w:ins w:id="3974" w:author="32298_CR0789r1_ETSUN_(Rel-16)" w:date="2019-12-23T20:42:00Z">
              <w:r>
                <w:rPr>
                  <w:rStyle w:val="IndexLink"/>
                </w:rPr>
                <w:t>227</w:t>
              </w:r>
            </w:ins>
          </w:hyperlink>
        </w:p>
        <w:p>
          <w:pPr>
            <w:pStyle w:val="Contents8"/>
            <w:rPr>
              <w:rFonts w:ascii="Calibri" w:hAnsi="Calibri" w:cs="Calibri"/>
              <w:b w:val="false"/>
              <w:b w:val="false"/>
              <w:szCs w:val="22"/>
              <w:lang w:val="en-US" w:eastAsia="en-US"/>
              <w:ins w:id="3980" w:author="32298_CR0789r1_ETSUN_(Rel-16)" w:date="2019-12-23T20:42:00Z"/>
            </w:rPr>
          </w:pPr>
          <w:ins w:id="3976" w:author="32298_CR0789r1_ETSUN_(Rel-16)" w:date="2019-12-23T20:42:00Z">
            <w:r>
              <w:rPr/>
              <w:t>Annex B (informative):</w:t>
            </w:r>
          </w:ins>
          <w:ins w:id="3977" w:author="32298_CR0789r1_ETSUN_(Rel-16)" w:date="2019-12-23T20:45:00Z">
            <w:r>
              <w:rPr/>
              <w:tab/>
            </w:r>
          </w:ins>
          <w:ins w:id="3978" w:author="32298_CR0789r1_ETSUN_(Rel-16)" w:date="2019-12-23T20:42:00Z">
            <w:r>
              <w:rPr/>
              <w:t>Bibliography</w:t>
              <w:tab/>
            </w:r>
          </w:ins>
          <w:hyperlink w:anchor="__RefHeading___Toc28026892">
            <w:ins w:id="3979" w:author="32298_CR0789r1_ETSUN_(Rel-16)" w:date="2019-12-23T20:42:00Z">
              <w:r>
                <w:rPr>
                  <w:rStyle w:val="IndexLink"/>
                </w:rPr>
                <w:t>228</w:t>
              </w:r>
            </w:ins>
          </w:hyperlink>
        </w:p>
        <w:p>
          <w:pPr>
            <w:pStyle w:val="Contents8"/>
            <w:rPr>
              <w:rFonts w:ascii="Calibri" w:hAnsi="Calibri" w:cs="Calibri"/>
              <w:b w:val="false"/>
              <w:b w:val="false"/>
              <w:szCs w:val="22"/>
              <w:lang w:val="en-US" w:eastAsia="en-US"/>
              <w:ins w:id="3985" w:author="32298_CR0789r1_ETSUN_(Rel-16)" w:date="2019-12-23T20:42:00Z"/>
            </w:rPr>
          </w:pPr>
          <w:ins w:id="3981" w:author="32298_CR0789r1_ETSUN_(Rel-16)" w:date="2019-12-23T20:42:00Z">
            <w:r>
              <w:rPr/>
              <w:t>Annex C (informative):</w:t>
            </w:r>
          </w:ins>
          <w:ins w:id="3982" w:author="32298_CR0789r1_ETSUN_(Rel-16)" w:date="2019-12-23T20:45:00Z">
            <w:r>
              <w:rPr/>
              <w:tab/>
            </w:r>
          </w:ins>
          <w:ins w:id="3983" w:author="32298_CR0789r1_ETSUN_(Rel-16)" w:date="2019-12-23T20:42:00Z">
            <w:r>
              <w:rPr/>
              <w:t>ASN.1 Cross-reference listing and fully expanded sources</w:t>
              <w:tab/>
            </w:r>
          </w:ins>
          <w:hyperlink w:anchor="__RefHeading___Toc28026893">
            <w:ins w:id="3984" w:author="32298_CR0789r1_ETSUN_(Rel-16)" w:date="2019-12-23T20:42:00Z">
              <w:r>
                <w:rPr>
                  <w:rStyle w:val="IndexLink"/>
                </w:rPr>
                <w:t>229</w:t>
              </w:r>
            </w:ins>
          </w:hyperlink>
        </w:p>
        <w:p>
          <w:pPr>
            <w:pStyle w:val="Contents8"/>
            <w:rPr/>
          </w:pPr>
          <w:ins w:id="3986" w:author="32298_CR0789r1_ETSUN_(Rel-16)" w:date="2019-12-23T20:42:00Z">
            <w:r>
              <w:rPr>
                <w:rFonts w:cs="Calibri" w:ascii="Calibri" w:hAnsi="Calibri"/>
                <w:b/>
                <w:szCs w:val="22"/>
                <w:lang w:val="en-US" w:eastAsia="en-US"/>
              </w:rPr>
              <w:t>Annex D (informative):</w:t>
              <w:tab/>
              <w:t>Change history</w:t>
              <w:tab/>
            </w:r>
          </w:ins>
          <w:hyperlink w:anchor="__RefHeading___Toc28026894">
            <w:ins w:id="3987" w:author="32298_CR0789r1_ETSUN_(Rel-16)" w:date="2019-12-23T20:42:00Z">
              <w:r>
                <w:rPr>
                  <w:rStyle w:val="IndexLink"/>
                  <w:rFonts w:cs="Calibri" w:ascii="Calibri" w:hAnsi="Calibri"/>
                  <w:b/>
                  <w:szCs w:val="22"/>
                  <w:lang w:val="en-US" w:eastAsia="en-US"/>
                </w:rPr>
                <w:t>23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91" w:author="32298_CR0789r1_ETSUN_(Rel-16)" w:date="2019-12-23T20:42:00Z"/>
            </w:rPr>
          </w:pPr>
          <w:del w:id="3988" w:author="32298_CR0789r1_ETSUN_(Rel-16)" w:date="2019-12-23T20: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89" w:author="32298_CR0789r1_ETSUN_(Rel-16)" w:date="2019-12-23T20:42:00Z">
            <w:r>
              <w:rPr>
                <w:rFonts w:eastAsia="Times New Roman" w:cs="Times New Roman"/>
                <w:color w:val="auto"/>
                <w:sz w:val="22"/>
                <w:szCs w:val="20"/>
                <w:lang w:val="en-GB" w:eastAsia="en-US" w:bidi="ar-SA"/>
              </w:rPr>
              <w:delText>Foreword</w:delText>
              <w:tab/>
            </w:r>
          </w:del>
          <w:hyperlink w:anchor="__RefHeading___Toc20232587">
            <w:del w:id="3990" w:author="32298_CR0789r1_ETSUN_(Rel-16)" w:date="2019-12-23T20:42: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997" w:author="32298_CR0789r1_ETSUN_(Rel-16)" w:date="2019-12-23T20:42:00Z"/>
            </w:rPr>
          </w:pPr>
          <w:del w:id="3992" w:author="32298_CR0789r1_ETSUN_(Rel-16)" w:date="2019-12-23T20:42:00Z">
            <w:r>
              <w:rPr/>
              <w:delText>1</w:delText>
            </w:r>
          </w:del>
          <w:ins w:id="3993" w:author="32298_CR0789r1_ETSUN_(Rel-16)" w:date="2019-12-23T20:45:00Z">
            <w:r>
              <w:rPr>
                <w:rFonts w:cs="Calibri" w:ascii="Calibri" w:hAnsi="Calibri"/>
                <w:szCs w:val="22"/>
                <w:lang w:val="en-US" w:eastAsia="en-US"/>
              </w:rPr>
              <w:tab/>
            </w:r>
          </w:ins>
          <w:del w:id="3994" w:author="32298_CR0789r1_ETSUN_(Rel-16)" w:date="2019-12-23T20:42:00Z">
            <w:r>
              <w:rPr>
                <w:rFonts w:cs="Calibri" w:ascii="Calibri" w:hAnsi="Calibri"/>
                <w:szCs w:val="22"/>
                <w:lang w:val="en-US" w:eastAsia="en-US"/>
              </w:rPr>
              <w:tab/>
            </w:r>
          </w:del>
          <w:del w:id="3995" w:author="32298_CR0789r1_ETSUN_(Rel-16)" w:date="2019-12-23T20:42:00Z">
            <w:r>
              <w:rPr/>
              <w:delText>Scope</w:delText>
              <w:tab/>
            </w:r>
          </w:del>
          <w:hyperlink w:anchor="__RefHeading___Toc20232588">
            <w:del w:id="3996" w:author="32298_CR0789r1_ETSUN_(Rel-16)" w:date="2019-12-23T20:42:00Z">
              <w:r>
                <w:rPr>
                  <w:rStyle w:val="IndexLink"/>
                </w:rPr>
                <w:delText>16</w:delText>
              </w:r>
            </w:del>
          </w:hyperlink>
        </w:p>
        <w:p>
          <w:pPr>
            <w:pStyle w:val="Contents1"/>
            <w:rPr>
              <w:rFonts w:ascii="Calibri" w:hAnsi="Calibri" w:cs="Calibri"/>
              <w:szCs w:val="22"/>
              <w:lang w:val="en-US" w:eastAsia="en-US"/>
              <w:del w:id="4003" w:author="32298_CR0789r1_ETSUN_(Rel-16)" w:date="2019-12-23T20:42:00Z"/>
            </w:rPr>
          </w:pPr>
          <w:del w:id="3998" w:author="32298_CR0789r1_ETSUN_(Rel-16)" w:date="2019-12-23T20:42:00Z">
            <w:r>
              <w:rPr/>
              <w:delText>2</w:delText>
            </w:r>
          </w:del>
          <w:ins w:id="3999" w:author="32298_CR0789r1_ETSUN_(Rel-16)" w:date="2019-12-23T20:45:00Z">
            <w:r>
              <w:rPr>
                <w:rFonts w:cs="Calibri" w:ascii="Calibri" w:hAnsi="Calibri"/>
                <w:szCs w:val="22"/>
                <w:lang w:val="en-US" w:eastAsia="en-US"/>
              </w:rPr>
              <w:tab/>
            </w:r>
          </w:ins>
          <w:del w:id="4000" w:author="32298_CR0789r1_ETSUN_(Rel-16)" w:date="2019-12-23T20:42:00Z">
            <w:r>
              <w:rPr>
                <w:rFonts w:cs="Calibri" w:ascii="Calibri" w:hAnsi="Calibri"/>
                <w:szCs w:val="22"/>
                <w:lang w:val="en-US" w:eastAsia="en-US"/>
              </w:rPr>
              <w:tab/>
            </w:r>
          </w:del>
          <w:del w:id="4001" w:author="32298_CR0789r1_ETSUN_(Rel-16)" w:date="2019-12-23T20:42:00Z">
            <w:r>
              <w:rPr/>
              <w:delText>References</w:delText>
              <w:tab/>
            </w:r>
          </w:del>
          <w:hyperlink w:anchor="__RefHeading___Toc20232589">
            <w:del w:id="4002" w:author="32298_CR0789r1_ETSUN_(Rel-16)" w:date="2019-12-23T20:42:00Z">
              <w:r>
                <w:rPr>
                  <w:rStyle w:val="IndexLink"/>
                </w:rPr>
                <w:delText>17</w:delText>
              </w:r>
            </w:del>
          </w:hyperlink>
        </w:p>
        <w:p>
          <w:pPr>
            <w:pStyle w:val="Contents1"/>
            <w:rPr>
              <w:rFonts w:ascii="Calibri" w:hAnsi="Calibri" w:cs="Calibri"/>
              <w:szCs w:val="22"/>
              <w:lang w:val="en-US" w:eastAsia="en-US"/>
              <w:del w:id="4009" w:author="32298_CR0789r1_ETSUN_(Rel-16)" w:date="2019-12-23T20:42:00Z"/>
            </w:rPr>
          </w:pPr>
          <w:del w:id="4004" w:author="32298_CR0789r1_ETSUN_(Rel-16)" w:date="2019-12-23T20:42:00Z">
            <w:r>
              <w:rPr/>
              <w:delText>3</w:delText>
            </w:r>
          </w:del>
          <w:ins w:id="4005" w:author="32298_CR0789r1_ETSUN_(Rel-16)" w:date="2019-12-23T20:45:00Z">
            <w:r>
              <w:rPr>
                <w:rFonts w:cs="Calibri" w:ascii="Calibri" w:hAnsi="Calibri"/>
                <w:szCs w:val="22"/>
                <w:lang w:val="en-US" w:eastAsia="en-US"/>
              </w:rPr>
              <w:tab/>
            </w:r>
          </w:ins>
          <w:del w:id="4006" w:author="32298_CR0789r1_ETSUN_(Rel-16)" w:date="2019-12-23T20:42:00Z">
            <w:r>
              <w:rPr>
                <w:rFonts w:cs="Calibri" w:ascii="Calibri" w:hAnsi="Calibri"/>
                <w:szCs w:val="22"/>
                <w:lang w:val="en-US" w:eastAsia="en-US"/>
              </w:rPr>
              <w:tab/>
            </w:r>
          </w:del>
          <w:del w:id="4007" w:author="32298_CR0789r1_ETSUN_(Rel-16)" w:date="2019-12-23T20:42:00Z">
            <w:r>
              <w:rPr/>
              <w:delText>Definitions, symbols and abbreviations</w:delText>
              <w:tab/>
            </w:r>
          </w:del>
          <w:hyperlink w:anchor="__RefHeading___Toc20232590">
            <w:del w:id="4008" w:author="32298_CR0789r1_ETSUN_(Rel-16)" w:date="2019-12-23T20:42:00Z">
              <w:r>
                <w:rPr>
                  <w:rStyle w:val="IndexLink"/>
                </w:rPr>
                <w:delText>21</w:delText>
              </w:r>
            </w:del>
          </w:hyperlink>
        </w:p>
        <w:p>
          <w:pPr>
            <w:pStyle w:val="Contents1"/>
            <w:rPr>
              <w:rFonts w:ascii="Calibri" w:hAnsi="Calibri" w:cs="Calibri"/>
              <w:sz w:val="22"/>
              <w:szCs w:val="22"/>
              <w:lang w:val="en-US" w:eastAsia="en-US"/>
              <w:del w:id="4014" w:author="32298_CR0789r1_ETSUN_(Rel-16)" w:date="2019-12-23T20:42:00Z"/>
            </w:rPr>
          </w:pPr>
          <w:del w:id="4010" w:author="32298_CR0789r1_ETSUN_(Rel-16)" w:date="2019-12-23T20:42:00Z">
            <w:r>
              <w:rPr/>
              <w:delText>3.1</w:delText>
            </w:r>
          </w:del>
          <w:del w:id="4011" w:author="32298_CR0789r1_ETSUN_(Rel-16)" w:date="2019-12-23T20:42:00Z">
            <w:r>
              <w:rPr>
                <w:rFonts w:cs="Calibri" w:ascii="Calibri" w:hAnsi="Calibri"/>
                <w:sz w:val="22"/>
                <w:szCs w:val="22"/>
                <w:lang w:val="en-US" w:eastAsia="en-US"/>
              </w:rPr>
              <w:tab/>
            </w:r>
          </w:del>
          <w:del w:id="4012" w:author="32298_CR0789r1_ETSUN_(Rel-16)" w:date="2019-12-23T20:42:00Z">
            <w:r>
              <w:rPr/>
              <w:delText>Definitions</w:delText>
              <w:tab/>
            </w:r>
          </w:del>
          <w:hyperlink w:anchor="__RefHeading___Toc20232591">
            <w:del w:id="4013" w:author="32298_CR0789r1_ETSUN_(Rel-16)" w:date="2019-12-23T20:42:00Z">
              <w:r>
                <w:rPr>
                  <w:rStyle w:val="IndexLink"/>
                </w:rPr>
                <w:delText>21</w:delText>
              </w:r>
            </w:del>
          </w:hyperlink>
        </w:p>
        <w:p>
          <w:pPr>
            <w:pStyle w:val="Contents1"/>
            <w:rPr>
              <w:rFonts w:ascii="Calibri" w:hAnsi="Calibri" w:cs="Calibri"/>
              <w:sz w:val="22"/>
              <w:szCs w:val="22"/>
              <w:lang w:val="en-US" w:eastAsia="en-US"/>
              <w:del w:id="4019" w:author="32298_CR0789r1_ETSUN_(Rel-16)" w:date="2019-12-23T20:42:00Z"/>
            </w:rPr>
          </w:pPr>
          <w:del w:id="4015" w:author="32298_CR0789r1_ETSUN_(Rel-16)" w:date="2019-12-23T20:42:00Z">
            <w:r>
              <w:rPr/>
              <w:delText>3.2</w:delText>
            </w:r>
          </w:del>
          <w:del w:id="4016" w:author="32298_CR0789r1_ETSUN_(Rel-16)" w:date="2019-12-23T20:42:00Z">
            <w:r>
              <w:rPr>
                <w:rFonts w:cs="Calibri" w:ascii="Calibri" w:hAnsi="Calibri"/>
                <w:sz w:val="22"/>
                <w:szCs w:val="22"/>
                <w:lang w:val="en-US" w:eastAsia="en-US"/>
              </w:rPr>
              <w:tab/>
            </w:r>
          </w:del>
          <w:del w:id="4017" w:author="32298_CR0789r1_ETSUN_(Rel-16)" w:date="2019-12-23T20:42:00Z">
            <w:r>
              <w:rPr/>
              <w:delText>Symbols</w:delText>
              <w:tab/>
            </w:r>
          </w:del>
          <w:hyperlink w:anchor="__RefHeading___Toc20232592">
            <w:del w:id="4018" w:author="32298_CR0789r1_ETSUN_(Rel-16)" w:date="2019-12-23T20:42:00Z">
              <w:r>
                <w:rPr>
                  <w:rStyle w:val="IndexLink"/>
                </w:rPr>
                <w:delText>22</w:delText>
              </w:r>
            </w:del>
          </w:hyperlink>
        </w:p>
        <w:p>
          <w:pPr>
            <w:pStyle w:val="Contents1"/>
            <w:rPr>
              <w:rFonts w:ascii="Calibri" w:hAnsi="Calibri" w:cs="Calibri"/>
              <w:sz w:val="22"/>
              <w:szCs w:val="22"/>
              <w:lang w:val="en-US" w:eastAsia="en-US"/>
              <w:del w:id="4024" w:author="32298_CR0789r1_ETSUN_(Rel-16)" w:date="2019-12-23T20:42:00Z"/>
            </w:rPr>
          </w:pPr>
          <w:del w:id="4020" w:author="32298_CR0789r1_ETSUN_(Rel-16)" w:date="2019-12-23T20:42:00Z">
            <w:r>
              <w:rPr/>
              <w:delText>3.3</w:delText>
            </w:r>
          </w:del>
          <w:del w:id="4021" w:author="32298_CR0789r1_ETSUN_(Rel-16)" w:date="2019-12-23T20:42:00Z">
            <w:r>
              <w:rPr>
                <w:rFonts w:cs="Calibri" w:ascii="Calibri" w:hAnsi="Calibri"/>
                <w:sz w:val="22"/>
                <w:szCs w:val="22"/>
                <w:lang w:val="en-US" w:eastAsia="en-US"/>
              </w:rPr>
              <w:tab/>
            </w:r>
          </w:del>
          <w:del w:id="4022" w:author="32298_CR0789r1_ETSUN_(Rel-16)" w:date="2019-12-23T20:42:00Z">
            <w:r>
              <w:rPr/>
              <w:delText>Abbreviations</w:delText>
              <w:tab/>
            </w:r>
          </w:del>
          <w:hyperlink w:anchor="__RefHeading___Toc20232593">
            <w:del w:id="4023" w:author="32298_CR0789r1_ETSUN_(Rel-16)" w:date="2019-12-23T20:42:00Z">
              <w:r>
                <w:rPr>
                  <w:rStyle w:val="IndexLink"/>
                </w:rPr>
                <w:delText>22</w:delText>
              </w:r>
            </w:del>
          </w:hyperlink>
        </w:p>
        <w:p>
          <w:pPr>
            <w:pStyle w:val="Contents1"/>
            <w:rPr>
              <w:rFonts w:ascii="Calibri" w:hAnsi="Calibri" w:cs="Calibri"/>
              <w:szCs w:val="22"/>
              <w:lang w:val="en-US" w:eastAsia="en-US"/>
              <w:del w:id="4030" w:author="32298_CR0789r1_ETSUN_(Rel-16)" w:date="2019-12-23T20:42:00Z"/>
            </w:rPr>
          </w:pPr>
          <w:del w:id="4025" w:author="32298_CR0789r1_ETSUN_(Rel-16)" w:date="2019-12-23T20:42:00Z">
            <w:r>
              <w:rPr/>
              <w:delText>4</w:delText>
            </w:r>
          </w:del>
          <w:ins w:id="4026" w:author="32298_CR0789r1_ETSUN_(Rel-16)" w:date="2019-12-23T20:45:00Z">
            <w:r>
              <w:rPr>
                <w:rFonts w:cs="Calibri" w:ascii="Calibri" w:hAnsi="Calibri"/>
                <w:szCs w:val="22"/>
                <w:lang w:val="en-US" w:eastAsia="en-US"/>
              </w:rPr>
              <w:tab/>
            </w:r>
          </w:ins>
          <w:del w:id="4027" w:author="32298_CR0789r1_ETSUN_(Rel-16)" w:date="2019-12-23T20:42:00Z">
            <w:r>
              <w:rPr>
                <w:rFonts w:cs="Calibri" w:ascii="Calibri" w:hAnsi="Calibri"/>
                <w:szCs w:val="22"/>
                <w:lang w:val="en-US" w:eastAsia="en-US"/>
              </w:rPr>
              <w:tab/>
            </w:r>
          </w:del>
          <w:del w:id="4028" w:author="32298_CR0789r1_ETSUN_(Rel-16)" w:date="2019-12-23T20:42:00Z">
            <w:r>
              <w:rPr/>
              <w:delText>Architecture considerations</w:delText>
              <w:tab/>
            </w:r>
          </w:del>
          <w:hyperlink w:anchor="__RefHeading___Toc20232594">
            <w:del w:id="4029" w:author="32298_CR0789r1_ETSUN_(Rel-16)" w:date="2019-12-23T20:42:00Z">
              <w:r>
                <w:rPr>
                  <w:rStyle w:val="IndexLink"/>
                </w:rPr>
                <w:delText>24</w:delText>
              </w:r>
            </w:del>
          </w:hyperlink>
        </w:p>
        <w:p>
          <w:pPr>
            <w:pStyle w:val="Contents1"/>
            <w:rPr>
              <w:rFonts w:ascii="Calibri" w:hAnsi="Calibri" w:cs="Calibri"/>
              <w:szCs w:val="22"/>
              <w:lang w:val="en-US" w:eastAsia="en-US"/>
              <w:del w:id="4036" w:author="32298_CR0789r1_ETSUN_(Rel-16)" w:date="2019-12-23T20:42:00Z"/>
            </w:rPr>
          </w:pPr>
          <w:del w:id="4031" w:author="32298_CR0789r1_ETSUN_(Rel-16)" w:date="2019-12-23T20:42:00Z">
            <w:r>
              <w:rPr/>
              <w:delText>5</w:delText>
            </w:r>
          </w:del>
          <w:ins w:id="4032" w:author="32298_CR0789r1_ETSUN_(Rel-16)" w:date="2019-12-23T20:45:00Z">
            <w:r>
              <w:rPr>
                <w:rFonts w:cs="Calibri" w:ascii="Calibri" w:hAnsi="Calibri"/>
                <w:szCs w:val="22"/>
                <w:lang w:val="en-US" w:eastAsia="en-US"/>
              </w:rPr>
              <w:tab/>
            </w:r>
          </w:ins>
          <w:del w:id="4033" w:author="32298_CR0789r1_ETSUN_(Rel-16)" w:date="2019-12-23T20:42:00Z">
            <w:r>
              <w:rPr>
                <w:rFonts w:cs="Calibri" w:ascii="Calibri" w:hAnsi="Calibri"/>
                <w:szCs w:val="22"/>
                <w:lang w:val="en-US" w:eastAsia="en-US"/>
              </w:rPr>
              <w:tab/>
            </w:r>
          </w:del>
          <w:del w:id="4034" w:author="32298_CR0789r1_ETSUN_(Rel-16)" w:date="2019-12-23T20:42:00Z">
            <w:r>
              <w:rPr/>
              <w:delText>CDR parameters and abstract syntax</w:delText>
              <w:tab/>
            </w:r>
          </w:del>
          <w:hyperlink w:anchor="__RefHeading___Toc20232595">
            <w:del w:id="4035" w:author="32298_CR0789r1_ETSUN_(Rel-16)" w:date="2019-12-23T20:42:00Z">
              <w:r>
                <w:rPr>
                  <w:rStyle w:val="IndexLink"/>
                </w:rPr>
                <w:delText>25</w:delText>
              </w:r>
            </w:del>
          </w:hyperlink>
        </w:p>
        <w:p>
          <w:pPr>
            <w:pStyle w:val="Contents1"/>
            <w:rPr>
              <w:rFonts w:ascii="Calibri" w:hAnsi="Calibri" w:cs="Calibri"/>
              <w:sz w:val="22"/>
              <w:szCs w:val="22"/>
              <w:lang w:val="en-US" w:eastAsia="en-US"/>
              <w:del w:id="4041" w:author="32298_CR0789r1_ETSUN_(Rel-16)" w:date="2019-12-23T20:42:00Z"/>
            </w:rPr>
          </w:pPr>
          <w:del w:id="4037" w:author="32298_CR0789r1_ETSUN_(Rel-16)" w:date="2019-12-23T20:42:00Z">
            <w:r>
              <w:rPr/>
              <w:delText>5.0</w:delText>
            </w:r>
          </w:del>
          <w:del w:id="4038" w:author="32298_CR0789r1_ETSUN_(Rel-16)" w:date="2019-12-23T20:42:00Z">
            <w:r>
              <w:rPr>
                <w:rFonts w:cs="Calibri" w:ascii="Calibri" w:hAnsi="Calibri"/>
                <w:sz w:val="22"/>
                <w:szCs w:val="22"/>
                <w:lang w:val="en-US" w:eastAsia="en-US"/>
              </w:rPr>
              <w:tab/>
            </w:r>
          </w:del>
          <w:del w:id="4039" w:author="32298_CR0789r1_ETSUN_(Rel-16)" w:date="2019-12-23T20:42:00Z">
            <w:r>
              <w:rPr/>
              <w:delText>General</w:delText>
              <w:tab/>
            </w:r>
          </w:del>
          <w:hyperlink w:anchor="__RefHeading___Toc20232596">
            <w:del w:id="4040" w:author="32298_CR0789r1_ETSUN_(Rel-16)" w:date="2019-12-23T20:42:00Z">
              <w:r>
                <w:rPr>
                  <w:rStyle w:val="IndexLink"/>
                </w:rPr>
                <w:delText>25</w:delText>
              </w:r>
            </w:del>
          </w:hyperlink>
        </w:p>
        <w:p>
          <w:pPr>
            <w:pStyle w:val="Contents1"/>
            <w:rPr>
              <w:rFonts w:ascii="Calibri" w:hAnsi="Calibri" w:cs="Calibri"/>
              <w:sz w:val="22"/>
              <w:szCs w:val="22"/>
              <w:lang w:val="en-US" w:eastAsia="en-US"/>
              <w:del w:id="4046" w:author="32298_CR0789r1_ETSUN_(Rel-16)" w:date="2019-12-23T20:42:00Z"/>
            </w:rPr>
          </w:pPr>
          <w:del w:id="4042" w:author="32298_CR0789r1_ETSUN_(Rel-16)" w:date="2019-12-23T20:42:00Z">
            <w:r>
              <w:rPr/>
              <w:delText>5.1</w:delText>
            </w:r>
          </w:del>
          <w:del w:id="4043" w:author="32298_CR0789r1_ETSUN_(Rel-16)" w:date="2019-12-23T20:42:00Z">
            <w:r>
              <w:rPr>
                <w:rFonts w:cs="Calibri" w:ascii="Calibri" w:hAnsi="Calibri"/>
                <w:sz w:val="22"/>
                <w:szCs w:val="22"/>
                <w:lang w:val="en-US" w:eastAsia="en-US"/>
              </w:rPr>
              <w:tab/>
            </w:r>
          </w:del>
          <w:del w:id="4044" w:author="32298_CR0789r1_ETSUN_(Rel-16)" w:date="2019-12-23T20:42:00Z">
            <w:r>
              <w:rPr/>
              <w:delText>CDR parameter description</w:delText>
              <w:tab/>
            </w:r>
          </w:del>
          <w:hyperlink w:anchor="__RefHeading___Toc20232597">
            <w:del w:id="4045" w:author="32298_CR0789r1_ETSUN_(Rel-16)" w:date="2019-12-23T20:42:00Z">
              <w:r>
                <w:rPr>
                  <w:rStyle w:val="IndexLink"/>
                </w:rPr>
                <w:delText>25</w:delText>
              </w:r>
            </w:del>
          </w:hyperlink>
        </w:p>
        <w:p>
          <w:pPr>
            <w:pStyle w:val="Contents1"/>
            <w:rPr>
              <w:rFonts w:ascii="Calibri" w:hAnsi="Calibri" w:cs="Calibri"/>
              <w:sz w:val="22"/>
              <w:szCs w:val="22"/>
              <w:lang w:val="en-US" w:eastAsia="en-US"/>
              <w:del w:id="4051" w:author="32298_CR0789r1_ETSUN_(Rel-16)" w:date="2019-12-23T20:42:00Z"/>
            </w:rPr>
          </w:pPr>
          <w:del w:id="4047" w:author="32298_CR0789r1_ETSUN_(Rel-16)" w:date="2019-12-23T20:42:00Z">
            <w:r>
              <w:rPr/>
              <w:delText>5.1.1</w:delText>
            </w:r>
          </w:del>
          <w:del w:id="4048" w:author="32298_CR0789r1_ETSUN_(Rel-16)" w:date="2019-12-23T20:42:00Z">
            <w:r>
              <w:rPr>
                <w:rFonts w:cs="Calibri" w:ascii="Calibri" w:hAnsi="Calibri"/>
                <w:sz w:val="22"/>
                <w:szCs w:val="22"/>
                <w:lang w:val="en-US" w:eastAsia="en-US"/>
              </w:rPr>
              <w:tab/>
            </w:r>
          </w:del>
          <w:del w:id="4049" w:author="32298_CR0789r1_ETSUN_(Rel-16)" w:date="2019-12-23T20:42:00Z">
            <w:r>
              <w:rPr/>
              <w:delText>Generic CDR parameters</w:delText>
              <w:tab/>
            </w:r>
          </w:del>
          <w:hyperlink w:anchor="__RefHeading___Toc20232598">
            <w:del w:id="4050" w:author="32298_CR0789r1_ETSUN_(Rel-16)" w:date="2019-12-23T20:42:00Z">
              <w:r>
                <w:rPr>
                  <w:rStyle w:val="IndexLink"/>
                </w:rPr>
                <w:delText>25</w:delText>
              </w:r>
            </w:del>
          </w:hyperlink>
        </w:p>
        <w:p>
          <w:pPr>
            <w:pStyle w:val="Contents1"/>
            <w:rPr>
              <w:rFonts w:ascii="Calibri" w:hAnsi="Calibri" w:cs="Calibri"/>
              <w:sz w:val="22"/>
              <w:szCs w:val="22"/>
              <w:lang w:val="en-US" w:eastAsia="en-US"/>
              <w:del w:id="4056" w:author="32298_CR0789r1_ETSUN_(Rel-16)" w:date="2019-12-23T20:42:00Z"/>
            </w:rPr>
          </w:pPr>
          <w:del w:id="4052" w:author="32298_CR0789r1_ETSUN_(Rel-16)" w:date="2019-12-23T20:42:00Z">
            <w:r>
              <w:rPr/>
              <w:delText>5.1.1.0</w:delText>
            </w:r>
          </w:del>
          <w:del w:id="4053" w:author="32298_CR0789r1_ETSUN_(Rel-16)" w:date="2019-12-23T20:42:00Z">
            <w:r>
              <w:rPr>
                <w:rFonts w:cs="Calibri" w:ascii="Calibri" w:hAnsi="Calibri"/>
                <w:sz w:val="22"/>
                <w:szCs w:val="22"/>
                <w:lang w:val="en-US" w:eastAsia="en-US"/>
              </w:rPr>
              <w:tab/>
            </w:r>
          </w:del>
          <w:del w:id="4054" w:author="32298_CR0789r1_ETSUN_(Rel-16)" w:date="2019-12-23T20:42:00Z">
            <w:r>
              <w:rPr/>
              <w:delText>Introduction</w:delText>
              <w:tab/>
            </w:r>
          </w:del>
          <w:hyperlink w:anchor="__RefHeading___Toc20232599">
            <w:del w:id="4055" w:author="32298_CR0789r1_ETSUN_(Rel-16)" w:date="2019-12-23T20:42:00Z">
              <w:r>
                <w:rPr>
                  <w:rStyle w:val="IndexLink"/>
                </w:rPr>
                <w:delText>25</w:delText>
              </w:r>
            </w:del>
          </w:hyperlink>
        </w:p>
        <w:p>
          <w:pPr>
            <w:pStyle w:val="Contents1"/>
            <w:rPr>
              <w:rFonts w:ascii="Calibri" w:hAnsi="Calibri" w:cs="Calibri"/>
              <w:sz w:val="22"/>
              <w:szCs w:val="22"/>
              <w:lang w:val="en-US" w:eastAsia="en-US"/>
              <w:del w:id="4061" w:author="32298_CR0789r1_ETSUN_(Rel-16)" w:date="2019-12-23T20:42:00Z"/>
            </w:rPr>
          </w:pPr>
          <w:del w:id="4057" w:author="32298_CR0789r1_ETSUN_(Rel-16)" w:date="2019-12-23T20:42:00Z">
            <w:r>
              <w:rPr/>
              <w:delText>5.1.1.1.0A</w:delText>
            </w:r>
          </w:del>
          <w:del w:id="4058" w:author="32298_CR0789r1_ETSUN_(Rel-16)" w:date="2019-12-23T20:42:00Z">
            <w:r>
              <w:rPr>
                <w:rFonts w:cs="Calibri" w:ascii="Calibri" w:hAnsi="Calibri"/>
                <w:sz w:val="22"/>
                <w:szCs w:val="22"/>
                <w:lang w:val="en-US" w:eastAsia="en-US"/>
              </w:rPr>
              <w:tab/>
            </w:r>
          </w:del>
          <w:del w:id="4059" w:author="32298_CR0789r1_ETSUN_(Rel-16)" w:date="2019-12-23T20:42:00Z">
            <w:r>
              <w:rPr/>
              <w:delText>3GPP PS Data Off Status</w:delText>
              <w:tab/>
            </w:r>
          </w:del>
          <w:hyperlink w:anchor="__RefHeading___Toc20232600">
            <w:del w:id="4060" w:author="32298_CR0789r1_ETSUN_(Rel-16)" w:date="2019-12-23T20:42:00Z">
              <w:r>
                <w:rPr>
                  <w:rStyle w:val="IndexLink"/>
                </w:rPr>
                <w:delText>25</w:delText>
              </w:r>
            </w:del>
          </w:hyperlink>
        </w:p>
        <w:p>
          <w:pPr>
            <w:pStyle w:val="Contents1"/>
            <w:rPr>
              <w:rFonts w:ascii="Calibri" w:hAnsi="Calibri" w:cs="Calibri"/>
              <w:sz w:val="22"/>
              <w:szCs w:val="22"/>
              <w:lang w:val="en-US" w:eastAsia="en-US"/>
              <w:del w:id="4066" w:author="32298_CR0789r1_ETSUN_(Rel-16)" w:date="2019-12-23T20:42:00Z"/>
            </w:rPr>
          </w:pPr>
          <w:del w:id="4062" w:author="32298_CR0789r1_ETSUN_(Rel-16)" w:date="2019-12-23T20:42:00Z">
            <w:r>
              <w:rPr/>
              <w:delText>5.1.1.1.0B</w:delText>
            </w:r>
          </w:del>
          <w:del w:id="4063" w:author="32298_CR0789r1_ETSUN_(Rel-16)" w:date="2019-12-23T20:42:00Z">
            <w:r>
              <w:rPr>
                <w:rFonts w:cs="Calibri" w:ascii="Calibri" w:hAnsi="Calibri"/>
                <w:sz w:val="22"/>
                <w:szCs w:val="22"/>
                <w:lang w:val="en-US" w:eastAsia="en-US"/>
              </w:rPr>
              <w:tab/>
            </w:r>
          </w:del>
          <w:del w:id="4064" w:author="32298_CR0789r1_ETSUN_(Rel-16)" w:date="2019-12-23T20:42:00Z">
            <w:r>
              <w:rPr/>
              <w:delText>Data volume octets</w:delText>
              <w:tab/>
            </w:r>
          </w:del>
          <w:hyperlink w:anchor="__RefHeading___Toc20232601">
            <w:del w:id="4065" w:author="32298_CR0789r1_ETSUN_(Rel-16)" w:date="2019-12-23T20:42:00Z">
              <w:r>
                <w:rPr>
                  <w:rStyle w:val="IndexLink"/>
                </w:rPr>
                <w:delText>25</w:delText>
              </w:r>
            </w:del>
          </w:hyperlink>
        </w:p>
        <w:p>
          <w:pPr>
            <w:pStyle w:val="Contents1"/>
            <w:rPr>
              <w:rFonts w:ascii="Calibri" w:hAnsi="Calibri" w:cs="Calibri"/>
              <w:sz w:val="22"/>
              <w:szCs w:val="22"/>
              <w:lang w:val="en-US" w:eastAsia="en-US"/>
              <w:del w:id="4071" w:author="32298_CR0789r1_ETSUN_(Rel-16)" w:date="2019-12-23T20:42:00Z"/>
            </w:rPr>
          </w:pPr>
          <w:del w:id="4067" w:author="32298_CR0789r1_ETSUN_(Rel-16)" w:date="2019-12-23T20:42:00Z">
            <w:r>
              <w:rPr/>
              <w:delText>5.1.1.1</w:delText>
            </w:r>
          </w:del>
          <w:del w:id="4068" w:author="32298_CR0789r1_ETSUN_(Rel-16)" w:date="2019-12-23T20:42:00Z">
            <w:r>
              <w:rPr>
                <w:rFonts w:cs="Calibri" w:ascii="Calibri" w:hAnsi="Calibri"/>
                <w:sz w:val="22"/>
                <w:szCs w:val="22"/>
                <w:lang w:val="en-US" w:eastAsia="en-US"/>
              </w:rPr>
              <w:tab/>
            </w:r>
          </w:del>
          <w:del w:id="4069" w:author="32298_CR0789r1_ETSUN_(Rel-16)" w:date="2019-12-23T20:42:00Z">
            <w:r>
              <w:rPr/>
              <w:delText>Serving Network Identity</w:delText>
              <w:tab/>
            </w:r>
          </w:del>
          <w:hyperlink w:anchor="__RefHeading___Toc20232602">
            <w:del w:id="4070" w:author="32298_CR0789r1_ETSUN_(Rel-16)" w:date="2019-12-23T20:42:00Z">
              <w:r>
                <w:rPr>
                  <w:rStyle w:val="IndexLink"/>
                </w:rPr>
                <w:delText>25</w:delText>
              </w:r>
            </w:del>
          </w:hyperlink>
        </w:p>
        <w:p>
          <w:pPr>
            <w:pStyle w:val="Contents1"/>
            <w:rPr>
              <w:rFonts w:ascii="Calibri" w:hAnsi="Calibri" w:cs="Calibri"/>
              <w:sz w:val="22"/>
              <w:szCs w:val="22"/>
              <w:lang w:val="en-US" w:eastAsia="en-US"/>
              <w:del w:id="4076" w:author="32298_CR0789r1_ETSUN_(Rel-16)" w:date="2019-12-23T20:42:00Z"/>
            </w:rPr>
          </w:pPr>
          <w:del w:id="4072" w:author="32298_CR0789r1_ETSUN_(Rel-16)" w:date="2019-12-23T20:42:00Z">
            <w:r>
              <w:rPr/>
              <w:delText>5.1.1.2</w:delText>
            </w:r>
          </w:del>
          <w:del w:id="4073" w:author="32298_CR0789r1_ETSUN_(Rel-16)" w:date="2019-12-23T20:42:00Z">
            <w:r>
              <w:rPr>
                <w:rFonts w:cs="Calibri" w:ascii="Calibri" w:hAnsi="Calibri"/>
                <w:sz w:val="22"/>
                <w:szCs w:val="22"/>
                <w:lang w:val="en-US" w:eastAsia="en-US"/>
              </w:rPr>
              <w:tab/>
            </w:r>
          </w:del>
          <w:del w:id="4074" w:author="32298_CR0789r1_ETSUN_(Rel-16)" w:date="2019-12-23T20:42:00Z">
            <w:r>
              <w:rPr/>
              <w:delText>Service Context Id</w:delText>
              <w:tab/>
            </w:r>
          </w:del>
          <w:hyperlink w:anchor="__RefHeading___Toc20232603">
            <w:del w:id="4075" w:author="32298_CR0789r1_ETSUN_(Rel-16)" w:date="2019-12-23T20:42:00Z">
              <w:r>
                <w:rPr>
                  <w:rStyle w:val="IndexLink"/>
                </w:rPr>
                <w:delText>25</w:delText>
              </w:r>
            </w:del>
          </w:hyperlink>
        </w:p>
        <w:p>
          <w:pPr>
            <w:pStyle w:val="Contents1"/>
            <w:rPr>
              <w:rFonts w:ascii="Calibri" w:hAnsi="Calibri" w:cs="Calibri"/>
              <w:sz w:val="22"/>
              <w:szCs w:val="22"/>
              <w:lang w:val="en-US" w:eastAsia="en-US"/>
              <w:del w:id="4081" w:author="32298_CR0789r1_ETSUN_(Rel-16)" w:date="2019-12-23T20:42:00Z"/>
            </w:rPr>
          </w:pPr>
          <w:del w:id="4077" w:author="32298_CR0789r1_ETSUN_(Rel-16)" w:date="2019-12-23T20:42:00Z">
            <w:r>
              <w:rPr/>
              <w:delText>5.1.1.3</w:delText>
            </w:r>
          </w:del>
          <w:del w:id="4078" w:author="32298_CR0789r1_ETSUN_(Rel-16)" w:date="2019-12-23T20:42:00Z">
            <w:r>
              <w:rPr>
                <w:rFonts w:cs="Calibri" w:ascii="Calibri" w:hAnsi="Calibri"/>
                <w:sz w:val="22"/>
                <w:szCs w:val="22"/>
                <w:lang w:val="en-US" w:eastAsia="en-US"/>
              </w:rPr>
              <w:tab/>
            </w:r>
          </w:del>
          <w:del w:id="4079" w:author="32298_CR0789r1_ETSUN_(Rel-16)" w:date="2019-12-23T20:42:00Z">
            <w:r>
              <w:rPr/>
              <w:delText>Subscription Identifier</w:delText>
              <w:tab/>
            </w:r>
          </w:del>
          <w:hyperlink w:anchor="__RefHeading___Toc20232604">
            <w:del w:id="4080" w:author="32298_CR0789r1_ETSUN_(Rel-16)" w:date="2019-12-23T20:42:00Z">
              <w:r>
                <w:rPr>
                  <w:rStyle w:val="IndexLink"/>
                </w:rPr>
                <w:delText>25</w:delText>
              </w:r>
            </w:del>
          </w:hyperlink>
        </w:p>
        <w:p>
          <w:pPr>
            <w:pStyle w:val="Contents1"/>
            <w:rPr>
              <w:rFonts w:ascii="Calibri" w:hAnsi="Calibri" w:cs="Calibri"/>
              <w:sz w:val="22"/>
              <w:szCs w:val="22"/>
              <w:lang w:val="en-US" w:eastAsia="en-US"/>
              <w:del w:id="4086" w:author="32298_CR0789r1_ETSUN_(Rel-16)" w:date="2019-12-23T20:42:00Z"/>
            </w:rPr>
          </w:pPr>
          <w:del w:id="4082" w:author="32298_CR0789r1_ETSUN_(Rel-16)" w:date="2019-12-23T20:42:00Z">
            <w:r>
              <w:rPr/>
              <w:delText>5.1.1.4</w:delText>
            </w:r>
          </w:del>
          <w:del w:id="4083" w:author="32298_CR0789r1_ETSUN_(Rel-16)" w:date="2019-12-23T20:42:00Z">
            <w:r>
              <w:rPr>
                <w:rFonts w:cs="Calibri" w:ascii="Calibri" w:hAnsi="Calibri"/>
                <w:sz w:val="22"/>
                <w:szCs w:val="22"/>
                <w:lang w:val="en-US" w:eastAsia="en-US"/>
              </w:rPr>
              <w:tab/>
            </w:r>
          </w:del>
          <w:del w:id="4084" w:author="32298_CR0789r1_ETSUN_(Rel-16)" w:date="2019-12-23T20:42:00Z">
            <w:r>
              <w:rPr/>
              <w:delText>Service Specific Info</w:delText>
              <w:tab/>
            </w:r>
          </w:del>
          <w:hyperlink w:anchor="__RefHeading___Toc20232605">
            <w:del w:id="4085" w:author="32298_CR0789r1_ETSUN_(Rel-16)" w:date="2019-12-23T20:42:00Z">
              <w:r>
                <w:rPr>
                  <w:rStyle w:val="IndexLink"/>
                </w:rPr>
                <w:delText>26</w:delText>
              </w:r>
            </w:del>
          </w:hyperlink>
        </w:p>
        <w:p>
          <w:pPr>
            <w:pStyle w:val="Contents1"/>
            <w:rPr>
              <w:rFonts w:ascii="Calibri" w:hAnsi="Calibri" w:cs="Calibri"/>
              <w:sz w:val="22"/>
              <w:szCs w:val="22"/>
              <w:lang w:val="en-US" w:eastAsia="en-US"/>
              <w:del w:id="4091" w:author="32298_CR0789r1_ETSUN_(Rel-16)" w:date="2019-12-23T20:42:00Z"/>
            </w:rPr>
          </w:pPr>
          <w:del w:id="4087" w:author="32298_CR0789r1_ETSUN_(Rel-16)" w:date="2019-12-23T20:42:00Z">
            <w:r>
              <w:rPr/>
              <w:delText>5.1.1.5</w:delText>
            </w:r>
          </w:del>
          <w:del w:id="4088" w:author="32298_CR0789r1_ETSUN_(Rel-16)" w:date="2019-12-23T20:42:00Z">
            <w:r>
              <w:rPr>
                <w:rFonts w:cs="Calibri" w:ascii="Calibri" w:hAnsi="Calibri"/>
                <w:sz w:val="22"/>
                <w:szCs w:val="22"/>
                <w:lang w:val="en-US" w:eastAsia="en-US"/>
              </w:rPr>
              <w:tab/>
            </w:r>
          </w:del>
          <w:del w:id="4089" w:author="32298_CR0789r1_ETSUN_(Rel-16)" w:date="2019-12-23T20:42:00Z">
            <w:r>
              <w:rPr/>
              <w:delText>Service Specific Type</w:delText>
              <w:tab/>
            </w:r>
          </w:del>
          <w:hyperlink w:anchor="__RefHeading___Toc20232606">
            <w:del w:id="4090" w:author="32298_CR0789r1_ETSUN_(Rel-16)" w:date="2019-12-23T20:42:00Z">
              <w:r>
                <w:rPr>
                  <w:rStyle w:val="IndexLink"/>
                </w:rPr>
                <w:delText>26</w:delText>
              </w:r>
            </w:del>
          </w:hyperlink>
        </w:p>
        <w:p>
          <w:pPr>
            <w:pStyle w:val="Contents1"/>
            <w:rPr>
              <w:rFonts w:ascii="Calibri" w:hAnsi="Calibri" w:cs="Calibri"/>
              <w:sz w:val="22"/>
              <w:szCs w:val="22"/>
              <w:lang w:val="en-US" w:eastAsia="en-US"/>
              <w:del w:id="4096" w:author="32298_CR0789r1_ETSUN_(Rel-16)" w:date="2019-12-23T20:42:00Z"/>
            </w:rPr>
          </w:pPr>
          <w:del w:id="4092" w:author="32298_CR0789r1_ETSUN_(Rel-16)" w:date="2019-12-23T20:42:00Z">
            <w:r>
              <w:rPr/>
              <w:delText>5.1.1.6</w:delText>
            </w:r>
          </w:del>
          <w:del w:id="4093" w:author="32298_CR0789r1_ETSUN_(Rel-16)" w:date="2019-12-23T20:42:00Z">
            <w:r>
              <w:rPr>
                <w:rFonts w:cs="Calibri" w:ascii="Calibri" w:hAnsi="Calibri"/>
                <w:sz w:val="22"/>
                <w:szCs w:val="22"/>
                <w:lang w:val="en-US" w:eastAsia="en-US"/>
              </w:rPr>
              <w:tab/>
            </w:r>
          </w:del>
          <w:del w:id="4094" w:author="32298_CR0789r1_ETSUN_(Rel-16)" w:date="2019-12-23T20:42:00Z">
            <w:r>
              <w:rPr/>
              <w:delText>Service Specific Data</w:delText>
              <w:tab/>
            </w:r>
          </w:del>
          <w:hyperlink w:anchor="__RefHeading___Toc20232607">
            <w:del w:id="4095" w:author="32298_CR0789r1_ETSUN_(Rel-16)" w:date="2019-12-23T20:42:00Z">
              <w:r>
                <w:rPr>
                  <w:rStyle w:val="IndexLink"/>
                </w:rPr>
                <w:delText>26</w:delText>
              </w:r>
            </w:del>
          </w:hyperlink>
        </w:p>
        <w:p>
          <w:pPr>
            <w:pStyle w:val="Contents1"/>
            <w:rPr>
              <w:rFonts w:ascii="Calibri" w:hAnsi="Calibri" w:cs="Calibri"/>
              <w:sz w:val="22"/>
              <w:szCs w:val="22"/>
              <w:lang w:val="en-US" w:eastAsia="en-US"/>
              <w:del w:id="4101" w:author="32298_CR0789r1_ETSUN_(Rel-16)" w:date="2019-12-23T20:42:00Z"/>
            </w:rPr>
          </w:pPr>
          <w:del w:id="4097" w:author="32298_CR0789r1_ETSUN_(Rel-16)" w:date="2019-12-23T20:42:00Z">
            <w:r>
              <w:rPr/>
              <w:delText>5.1.1.7</w:delText>
            </w:r>
          </w:del>
          <w:del w:id="4098" w:author="32298_CR0789r1_ETSUN_(Rel-16)" w:date="2019-12-23T20:42:00Z">
            <w:r>
              <w:rPr>
                <w:rFonts w:cs="Calibri" w:ascii="Calibri" w:hAnsi="Calibri"/>
                <w:sz w:val="22"/>
                <w:szCs w:val="22"/>
                <w:lang w:val="en-US" w:eastAsia="en-US"/>
              </w:rPr>
              <w:tab/>
            </w:r>
          </w:del>
          <w:del w:id="4099" w:author="32298_CR0789r1_ETSUN_(Rel-16)" w:date="2019-12-23T20:42:00Z">
            <w:r>
              <w:rPr/>
              <w:delText>Subscriber Equipment Number</w:delText>
              <w:tab/>
            </w:r>
          </w:del>
          <w:hyperlink w:anchor="__RefHeading___Toc20232608">
            <w:del w:id="4100" w:author="32298_CR0789r1_ETSUN_(Rel-16)" w:date="2019-12-23T20:42:00Z">
              <w:r>
                <w:rPr>
                  <w:rStyle w:val="IndexLink"/>
                </w:rPr>
                <w:delText>26</w:delText>
              </w:r>
            </w:del>
          </w:hyperlink>
        </w:p>
        <w:p>
          <w:pPr>
            <w:pStyle w:val="Contents1"/>
            <w:rPr>
              <w:rFonts w:ascii="Calibri" w:hAnsi="Calibri" w:cs="Calibri"/>
              <w:sz w:val="22"/>
              <w:szCs w:val="22"/>
              <w:lang w:val="en-US" w:eastAsia="en-US"/>
              <w:del w:id="4106" w:author="32298_CR0789r1_ETSUN_(Rel-16)" w:date="2019-12-23T20:42:00Z"/>
            </w:rPr>
          </w:pPr>
          <w:del w:id="4102" w:author="32298_CR0789r1_ETSUN_(Rel-16)" w:date="2019-12-23T20:42:00Z">
            <w:r>
              <w:rPr/>
              <w:delText>5.1.2</w:delText>
            </w:r>
          </w:del>
          <w:del w:id="4103" w:author="32298_CR0789r1_ETSUN_(Rel-16)" w:date="2019-12-23T20:42:00Z">
            <w:r>
              <w:rPr>
                <w:rFonts w:cs="Calibri" w:ascii="Calibri" w:hAnsi="Calibri"/>
                <w:sz w:val="22"/>
                <w:szCs w:val="22"/>
                <w:lang w:val="en-US" w:eastAsia="en-US"/>
              </w:rPr>
              <w:tab/>
            </w:r>
          </w:del>
          <w:del w:id="4104" w:author="32298_CR0789r1_ETSUN_(Rel-16)" w:date="2019-12-23T20:42:00Z">
            <w:r>
              <w:rPr/>
              <w:delText>Bearer level CDR parameters</w:delText>
              <w:tab/>
            </w:r>
          </w:del>
          <w:hyperlink w:anchor="__RefHeading___Toc20232609">
            <w:del w:id="4105" w:author="32298_CR0789r1_ETSUN_(Rel-16)" w:date="2019-12-23T20:42:00Z">
              <w:r>
                <w:rPr>
                  <w:rStyle w:val="IndexLink"/>
                </w:rPr>
                <w:delText>26</w:delText>
              </w:r>
            </w:del>
          </w:hyperlink>
        </w:p>
        <w:p>
          <w:pPr>
            <w:pStyle w:val="Contents1"/>
            <w:rPr>
              <w:rFonts w:ascii="Calibri" w:hAnsi="Calibri" w:cs="Calibri"/>
              <w:sz w:val="22"/>
              <w:szCs w:val="22"/>
              <w:lang w:val="en-US" w:eastAsia="en-US"/>
              <w:del w:id="4111" w:author="32298_CR0789r1_ETSUN_(Rel-16)" w:date="2019-12-23T20:42:00Z"/>
            </w:rPr>
          </w:pPr>
          <w:del w:id="4107" w:author="32298_CR0789r1_ETSUN_(Rel-16)" w:date="2019-12-23T20:42:00Z">
            <w:r>
              <w:rPr/>
              <w:delText>5.1.2.0</w:delText>
            </w:r>
          </w:del>
          <w:del w:id="4108" w:author="32298_CR0789r1_ETSUN_(Rel-16)" w:date="2019-12-23T20:42:00Z">
            <w:r>
              <w:rPr>
                <w:rFonts w:cs="Calibri" w:ascii="Calibri" w:hAnsi="Calibri"/>
                <w:sz w:val="22"/>
                <w:szCs w:val="22"/>
                <w:lang w:val="en-US" w:eastAsia="en-US"/>
              </w:rPr>
              <w:tab/>
            </w:r>
          </w:del>
          <w:del w:id="4109" w:author="32298_CR0789r1_ETSUN_(Rel-16)" w:date="2019-12-23T20:42:00Z">
            <w:r>
              <w:rPr/>
              <w:delText>General</w:delText>
              <w:tab/>
            </w:r>
          </w:del>
          <w:hyperlink w:anchor="__RefHeading___Toc20232610">
            <w:del w:id="4110" w:author="32298_CR0789r1_ETSUN_(Rel-16)" w:date="2019-12-23T20:42:00Z">
              <w:r>
                <w:rPr>
                  <w:rStyle w:val="IndexLink"/>
                </w:rPr>
                <w:delText>26</w:delText>
              </w:r>
            </w:del>
          </w:hyperlink>
        </w:p>
        <w:p>
          <w:pPr>
            <w:pStyle w:val="Contents1"/>
            <w:rPr>
              <w:rFonts w:ascii="Calibri" w:hAnsi="Calibri" w:cs="Calibri"/>
              <w:sz w:val="22"/>
              <w:szCs w:val="22"/>
              <w:lang w:val="en-US" w:eastAsia="en-US"/>
              <w:del w:id="4116" w:author="32298_CR0789r1_ETSUN_(Rel-16)" w:date="2019-12-23T20:42:00Z"/>
            </w:rPr>
          </w:pPr>
          <w:del w:id="4112" w:author="32298_CR0789r1_ETSUN_(Rel-16)" w:date="2019-12-23T20:42:00Z">
            <w:r>
              <w:rPr/>
              <w:delText>5.1.2.1</w:delText>
            </w:r>
          </w:del>
          <w:del w:id="4113" w:author="32298_CR0789r1_ETSUN_(Rel-16)" w:date="2019-12-23T20:42:00Z">
            <w:r>
              <w:rPr>
                <w:rFonts w:cs="Calibri" w:ascii="Calibri" w:hAnsi="Calibri"/>
                <w:sz w:val="22"/>
                <w:szCs w:val="22"/>
                <w:lang w:val="en-US" w:eastAsia="en-US"/>
              </w:rPr>
              <w:tab/>
            </w:r>
          </w:del>
          <w:del w:id="4114" w:author="32298_CR0789r1_ETSUN_(Rel-16)" w:date="2019-12-23T20:42:00Z">
            <w:r>
              <w:rPr/>
              <w:delText>CS domain CDR parameters</w:delText>
              <w:tab/>
            </w:r>
          </w:del>
          <w:hyperlink w:anchor="__RefHeading___Toc20232611">
            <w:del w:id="4115" w:author="32298_CR0789r1_ETSUN_(Rel-16)" w:date="2019-12-23T20:42:00Z">
              <w:r>
                <w:rPr>
                  <w:rStyle w:val="IndexLink"/>
                </w:rPr>
                <w:delText>26</w:delText>
              </w:r>
            </w:del>
          </w:hyperlink>
        </w:p>
        <w:p>
          <w:pPr>
            <w:pStyle w:val="Contents1"/>
            <w:rPr>
              <w:rFonts w:ascii="Calibri" w:hAnsi="Calibri" w:cs="Calibri"/>
              <w:sz w:val="22"/>
              <w:szCs w:val="22"/>
              <w:lang w:val="en-US" w:eastAsia="en-US"/>
              <w:del w:id="4121" w:author="32298_CR0789r1_ETSUN_(Rel-16)" w:date="2019-12-23T20:42:00Z"/>
            </w:rPr>
          </w:pPr>
          <w:del w:id="4117" w:author="32298_CR0789r1_ETSUN_(Rel-16)" w:date="2019-12-23T20:42:00Z">
            <w:r>
              <w:rPr/>
              <w:delText>5.1.2.1.0</w:delText>
            </w:r>
          </w:del>
          <w:del w:id="4118" w:author="32298_CR0789r1_ETSUN_(Rel-16)" w:date="2019-12-23T20:42:00Z">
            <w:r>
              <w:rPr>
                <w:rFonts w:cs="Calibri" w:ascii="Calibri" w:hAnsi="Calibri"/>
                <w:sz w:val="22"/>
                <w:szCs w:val="22"/>
                <w:lang w:val="en-US" w:eastAsia="en-US"/>
              </w:rPr>
              <w:tab/>
            </w:r>
          </w:del>
          <w:del w:id="4119" w:author="32298_CR0789r1_ETSUN_(Rel-16)" w:date="2019-12-23T20:42:00Z">
            <w:r>
              <w:rPr/>
              <w:delText>Introduction</w:delText>
              <w:tab/>
            </w:r>
          </w:del>
          <w:hyperlink w:anchor="__RefHeading___Toc20232612">
            <w:del w:id="4120" w:author="32298_CR0789r1_ETSUN_(Rel-16)" w:date="2019-12-23T20:42:00Z">
              <w:r>
                <w:rPr>
                  <w:rStyle w:val="IndexLink"/>
                </w:rPr>
                <w:delText>26</w:delText>
              </w:r>
            </w:del>
          </w:hyperlink>
        </w:p>
        <w:p>
          <w:pPr>
            <w:pStyle w:val="Contents1"/>
            <w:rPr>
              <w:rFonts w:ascii="Calibri" w:hAnsi="Calibri" w:cs="Calibri"/>
              <w:sz w:val="22"/>
              <w:szCs w:val="22"/>
              <w:lang w:val="en-US" w:eastAsia="en-US"/>
              <w:del w:id="4126" w:author="32298_CR0789r1_ETSUN_(Rel-16)" w:date="2019-12-23T20:42:00Z"/>
            </w:rPr>
          </w:pPr>
          <w:del w:id="4122" w:author="32298_CR0789r1_ETSUN_(Rel-16)" w:date="2019-12-23T20:42:00Z">
            <w:r>
              <w:rPr/>
              <w:delText>5.1.2.1.1</w:delText>
            </w:r>
          </w:del>
          <w:del w:id="4123" w:author="32298_CR0789r1_ETSUN_(Rel-16)" w:date="2019-12-23T20:42:00Z">
            <w:r>
              <w:rPr>
                <w:rFonts w:cs="Calibri" w:ascii="Calibri" w:hAnsi="Calibri"/>
                <w:sz w:val="22"/>
                <w:szCs w:val="22"/>
                <w:lang w:val="en-US" w:eastAsia="en-US"/>
              </w:rPr>
              <w:tab/>
            </w:r>
          </w:del>
          <w:del w:id="4124" w:author="32298_CR0789r1_ETSUN_(Rel-16)" w:date="2019-12-23T20:42:00Z">
            <w:r>
              <w:rPr/>
              <w:delText>Additional Charging Information</w:delText>
              <w:tab/>
            </w:r>
          </w:del>
          <w:hyperlink w:anchor="__RefHeading___Toc20232613">
            <w:del w:id="4125" w:author="32298_CR0789r1_ETSUN_(Rel-16)" w:date="2019-12-23T20:42:00Z">
              <w:r>
                <w:rPr>
                  <w:rStyle w:val="IndexLink"/>
                </w:rPr>
                <w:delText>26</w:delText>
              </w:r>
            </w:del>
          </w:hyperlink>
        </w:p>
        <w:p>
          <w:pPr>
            <w:pStyle w:val="Contents1"/>
            <w:rPr>
              <w:rFonts w:ascii="Calibri" w:hAnsi="Calibri" w:cs="Calibri"/>
              <w:sz w:val="22"/>
              <w:szCs w:val="22"/>
              <w:lang w:val="en-US" w:eastAsia="en-US"/>
              <w:del w:id="4131" w:author="32298_CR0789r1_ETSUN_(Rel-16)" w:date="2019-12-23T20:42:00Z"/>
            </w:rPr>
          </w:pPr>
          <w:del w:id="4127" w:author="32298_CR0789r1_ETSUN_(Rel-16)" w:date="2019-12-23T20:42:00Z">
            <w:r>
              <w:rPr/>
              <w:delText>5.1.2.1.2</w:delText>
            </w:r>
          </w:del>
          <w:del w:id="4128" w:author="32298_CR0789r1_ETSUN_(Rel-16)" w:date="2019-12-23T20:42:00Z">
            <w:r>
              <w:rPr>
                <w:rFonts w:cs="Calibri" w:ascii="Calibri" w:hAnsi="Calibri"/>
                <w:sz w:val="22"/>
                <w:szCs w:val="22"/>
                <w:lang w:val="en-US" w:eastAsia="en-US"/>
              </w:rPr>
              <w:tab/>
            </w:r>
          </w:del>
          <w:del w:id="4129" w:author="32298_CR0789r1_ETSUN_(Rel-16)" w:date="2019-12-23T20:42:00Z">
            <w:r>
              <w:rPr/>
              <w:delText>AoC parameters/change of AoC parameters</w:delText>
              <w:tab/>
            </w:r>
          </w:del>
          <w:hyperlink w:anchor="__RefHeading___Toc20232614">
            <w:del w:id="4130" w:author="32298_CR0789r1_ETSUN_(Rel-16)" w:date="2019-12-23T20:42:00Z">
              <w:r>
                <w:rPr>
                  <w:rStyle w:val="IndexLink"/>
                </w:rPr>
                <w:delText>26</w:delText>
              </w:r>
            </w:del>
          </w:hyperlink>
        </w:p>
        <w:p>
          <w:pPr>
            <w:pStyle w:val="Contents1"/>
            <w:rPr>
              <w:rFonts w:ascii="Calibri" w:hAnsi="Calibri" w:cs="Calibri"/>
              <w:sz w:val="22"/>
              <w:szCs w:val="22"/>
              <w:lang w:val="en-US" w:eastAsia="en-US"/>
              <w:del w:id="4136" w:author="32298_CR0789r1_ETSUN_(Rel-16)" w:date="2019-12-23T20:42:00Z"/>
            </w:rPr>
          </w:pPr>
          <w:del w:id="4132" w:author="32298_CR0789r1_ETSUN_(Rel-16)" w:date="2019-12-23T20:42:00Z">
            <w:r>
              <w:rPr/>
              <w:delText>5.1.2.1.3</w:delText>
            </w:r>
          </w:del>
          <w:del w:id="4133" w:author="32298_CR0789r1_ETSUN_(Rel-16)" w:date="2019-12-23T20:42:00Z">
            <w:r>
              <w:rPr>
                <w:rFonts w:cs="Calibri" w:ascii="Calibri" w:hAnsi="Calibri"/>
                <w:sz w:val="22"/>
                <w:szCs w:val="22"/>
                <w:lang w:val="en-US" w:eastAsia="en-US"/>
              </w:rPr>
              <w:tab/>
            </w:r>
          </w:del>
          <w:del w:id="4134" w:author="32298_CR0789r1_ETSUN_(Rel-16)" w:date="2019-12-23T20:42:00Z">
            <w:r>
              <w:rPr/>
              <w:delText>Basic Service/change of service/ISDN Basic Service</w:delText>
              <w:tab/>
            </w:r>
          </w:del>
          <w:hyperlink w:anchor="__RefHeading___Toc20232615">
            <w:del w:id="4135" w:author="32298_CR0789r1_ETSUN_(Rel-16)" w:date="2019-12-23T20:42:00Z">
              <w:r>
                <w:rPr>
                  <w:rStyle w:val="IndexLink"/>
                </w:rPr>
                <w:delText>26</w:delText>
              </w:r>
            </w:del>
          </w:hyperlink>
        </w:p>
        <w:p>
          <w:pPr>
            <w:pStyle w:val="Contents1"/>
            <w:rPr>
              <w:rFonts w:ascii="Calibri" w:hAnsi="Calibri" w:cs="Calibri"/>
              <w:sz w:val="22"/>
              <w:szCs w:val="22"/>
              <w:lang w:val="en-US" w:eastAsia="en-US"/>
              <w:del w:id="4141" w:author="32298_CR0789r1_ETSUN_(Rel-16)" w:date="2019-12-23T20:42:00Z"/>
            </w:rPr>
          </w:pPr>
          <w:del w:id="4137" w:author="32298_CR0789r1_ETSUN_(Rel-16)" w:date="2019-12-23T20:42:00Z">
            <w:r>
              <w:rPr/>
              <w:delText>5.1.2.1.4</w:delText>
            </w:r>
          </w:del>
          <w:del w:id="4138" w:author="32298_CR0789r1_ETSUN_(Rel-16)" w:date="2019-12-23T20:42:00Z">
            <w:r>
              <w:rPr>
                <w:rFonts w:cs="Calibri" w:ascii="Calibri" w:hAnsi="Calibri"/>
                <w:sz w:val="22"/>
                <w:szCs w:val="22"/>
                <w:lang w:val="en-US" w:eastAsia="en-US"/>
              </w:rPr>
              <w:tab/>
            </w:r>
          </w:del>
          <w:del w:id="4139" w:author="32298_CR0789r1_ETSUN_(Rel-16)" w:date="2019-12-23T20:42:00Z">
            <w:r>
              <w:rPr/>
              <w:delText>Call duration</w:delText>
              <w:tab/>
            </w:r>
          </w:del>
          <w:hyperlink w:anchor="__RefHeading___Toc20232616">
            <w:del w:id="4140" w:author="32298_CR0789r1_ETSUN_(Rel-16)" w:date="2019-12-23T20:42:00Z">
              <w:r>
                <w:rPr>
                  <w:rStyle w:val="IndexLink"/>
                </w:rPr>
                <w:delText>27</w:delText>
              </w:r>
            </w:del>
          </w:hyperlink>
        </w:p>
        <w:p>
          <w:pPr>
            <w:pStyle w:val="Contents1"/>
            <w:rPr>
              <w:rFonts w:ascii="Calibri" w:hAnsi="Calibri" w:cs="Calibri"/>
              <w:sz w:val="22"/>
              <w:szCs w:val="22"/>
              <w:lang w:val="en-US" w:eastAsia="en-US"/>
              <w:del w:id="4146" w:author="32298_CR0789r1_ETSUN_(Rel-16)" w:date="2019-12-23T20:42:00Z"/>
            </w:rPr>
          </w:pPr>
          <w:del w:id="4142" w:author="32298_CR0789r1_ETSUN_(Rel-16)" w:date="2019-12-23T20:42:00Z">
            <w:r>
              <w:rPr/>
              <w:delText>5.1.2.1.5</w:delText>
            </w:r>
          </w:del>
          <w:del w:id="4143" w:author="32298_CR0789r1_ETSUN_(Rel-16)" w:date="2019-12-23T20:42:00Z">
            <w:r>
              <w:rPr>
                <w:rFonts w:cs="Calibri" w:ascii="Calibri" w:hAnsi="Calibri"/>
                <w:sz w:val="22"/>
                <w:szCs w:val="22"/>
                <w:lang w:val="en-US" w:eastAsia="en-US"/>
              </w:rPr>
              <w:tab/>
            </w:r>
          </w:del>
          <w:del w:id="4144" w:author="32298_CR0789r1_ETSUN_(Rel-16)" w:date="2019-12-23T20:42:00Z">
            <w:r>
              <w:rPr/>
              <w:delText>Call reference</w:delText>
              <w:tab/>
            </w:r>
          </w:del>
          <w:hyperlink w:anchor="__RefHeading___Toc20232617">
            <w:del w:id="4145" w:author="32298_CR0789r1_ETSUN_(Rel-16)" w:date="2019-12-23T20:42:00Z">
              <w:r>
                <w:rPr>
                  <w:rStyle w:val="IndexLink"/>
                </w:rPr>
                <w:delText>29</w:delText>
              </w:r>
            </w:del>
          </w:hyperlink>
        </w:p>
        <w:p>
          <w:pPr>
            <w:pStyle w:val="Contents1"/>
            <w:rPr>
              <w:rFonts w:ascii="Calibri" w:hAnsi="Calibri" w:cs="Calibri"/>
              <w:sz w:val="22"/>
              <w:szCs w:val="22"/>
              <w:lang w:val="en-US" w:eastAsia="en-US"/>
              <w:del w:id="4151" w:author="32298_CR0789r1_ETSUN_(Rel-16)" w:date="2019-12-23T20:42:00Z"/>
            </w:rPr>
          </w:pPr>
          <w:del w:id="4147" w:author="32298_CR0789r1_ETSUN_(Rel-16)" w:date="2019-12-23T20:42:00Z">
            <w:r>
              <w:rPr/>
              <w:delText>5.1.2.1.6</w:delText>
            </w:r>
          </w:del>
          <w:del w:id="4148" w:author="32298_CR0789r1_ETSUN_(Rel-16)" w:date="2019-12-23T20:42:00Z">
            <w:r>
              <w:rPr>
                <w:rFonts w:cs="Calibri" w:ascii="Calibri" w:hAnsi="Calibri"/>
                <w:sz w:val="22"/>
                <w:szCs w:val="22"/>
                <w:lang w:val="en-US" w:eastAsia="en-US"/>
              </w:rPr>
              <w:tab/>
            </w:r>
          </w:del>
          <w:del w:id="4149" w:author="32298_CR0789r1_ETSUN_(Rel-16)" w:date="2019-12-23T20:42:00Z">
            <w:r>
              <w:rPr/>
              <w:delText>Calling/called/connected/translated number</w:delText>
              <w:tab/>
            </w:r>
          </w:del>
          <w:hyperlink w:anchor="__RefHeading___Toc20232618">
            <w:del w:id="4150" w:author="32298_CR0789r1_ETSUN_(Rel-16)" w:date="2019-12-23T20:42:00Z">
              <w:r>
                <w:rPr>
                  <w:rStyle w:val="IndexLink"/>
                </w:rPr>
                <w:delText>29</w:delText>
              </w:r>
            </w:del>
          </w:hyperlink>
        </w:p>
        <w:p>
          <w:pPr>
            <w:pStyle w:val="Contents1"/>
            <w:rPr>
              <w:rFonts w:ascii="Calibri" w:hAnsi="Calibri" w:cs="Calibri"/>
              <w:sz w:val="22"/>
              <w:szCs w:val="22"/>
              <w:lang w:val="en-US" w:eastAsia="en-US"/>
              <w:del w:id="4156" w:author="32298_CR0789r1_ETSUN_(Rel-16)" w:date="2019-12-23T20:42:00Z"/>
            </w:rPr>
          </w:pPr>
          <w:del w:id="4152" w:author="32298_CR0789r1_ETSUN_(Rel-16)" w:date="2019-12-23T20:42:00Z">
            <w:r>
              <w:rPr/>
              <w:delText>5.1.2.1.7</w:delText>
            </w:r>
          </w:del>
          <w:del w:id="4153" w:author="32298_CR0789r1_ETSUN_(Rel-16)" w:date="2019-12-23T20:42:00Z">
            <w:r>
              <w:rPr>
                <w:rFonts w:cs="Calibri" w:ascii="Calibri" w:hAnsi="Calibri"/>
                <w:sz w:val="22"/>
                <w:szCs w:val="22"/>
                <w:lang w:val="en-US" w:eastAsia="en-US"/>
              </w:rPr>
              <w:tab/>
            </w:r>
          </w:del>
          <w:del w:id="4154" w:author="32298_CR0789r1_ETSUN_(Rel-16)" w:date="2019-12-23T20:42:00Z">
            <w:r>
              <w:rPr/>
              <w:delText>Calling Party Number</w:delText>
              <w:tab/>
            </w:r>
          </w:del>
          <w:hyperlink w:anchor="__RefHeading___Toc20232619">
            <w:del w:id="4155" w:author="32298_CR0789r1_ETSUN_(Rel-16)" w:date="2019-12-23T20:42:00Z">
              <w:r>
                <w:rPr>
                  <w:rStyle w:val="IndexLink"/>
                </w:rPr>
                <w:delText>29</w:delText>
              </w:r>
            </w:del>
          </w:hyperlink>
        </w:p>
        <w:p>
          <w:pPr>
            <w:pStyle w:val="Contents1"/>
            <w:rPr>
              <w:rFonts w:ascii="Calibri" w:hAnsi="Calibri" w:cs="Calibri"/>
              <w:sz w:val="22"/>
              <w:szCs w:val="22"/>
              <w:lang w:val="en-US" w:eastAsia="en-US"/>
              <w:del w:id="4161" w:author="32298_CR0789r1_ETSUN_(Rel-16)" w:date="2019-12-23T20:42:00Z"/>
            </w:rPr>
          </w:pPr>
          <w:del w:id="4157" w:author="32298_CR0789r1_ETSUN_(Rel-16)" w:date="2019-12-23T20:42:00Z">
            <w:r>
              <w:rPr/>
              <w:delText>5.1.2.1.8</w:delText>
            </w:r>
          </w:del>
          <w:del w:id="4158" w:author="32298_CR0789r1_ETSUN_(Rel-16)" w:date="2019-12-23T20:42:00Z">
            <w:r>
              <w:rPr>
                <w:rFonts w:cs="Calibri" w:ascii="Calibri" w:hAnsi="Calibri"/>
                <w:sz w:val="22"/>
                <w:szCs w:val="22"/>
                <w:lang w:val="en-US" w:eastAsia="en-US"/>
              </w:rPr>
              <w:tab/>
            </w:r>
          </w:del>
          <w:del w:id="4159" w:author="32298_CR0789r1_ETSUN_(Rel-16)" w:date="2019-12-23T20:42:00Z">
            <w:r>
              <w:rPr/>
              <w:delText>CAMEL call leg information</w:delText>
              <w:tab/>
            </w:r>
          </w:del>
          <w:hyperlink w:anchor="__RefHeading___Toc20232620">
            <w:del w:id="4160" w:author="32298_CR0789r1_ETSUN_(Rel-16)" w:date="2019-12-23T20:42:00Z">
              <w:r>
                <w:rPr>
                  <w:rStyle w:val="IndexLink"/>
                </w:rPr>
                <w:delText>29</w:delText>
              </w:r>
            </w:del>
          </w:hyperlink>
        </w:p>
        <w:p>
          <w:pPr>
            <w:pStyle w:val="Contents1"/>
            <w:rPr>
              <w:rFonts w:ascii="Calibri" w:hAnsi="Calibri" w:cs="Calibri"/>
              <w:sz w:val="22"/>
              <w:szCs w:val="22"/>
              <w:lang w:val="en-US" w:eastAsia="en-US"/>
              <w:del w:id="4166" w:author="32298_CR0789r1_ETSUN_(Rel-16)" w:date="2019-12-23T20:42:00Z"/>
            </w:rPr>
          </w:pPr>
          <w:del w:id="4162" w:author="32298_CR0789r1_ETSUN_(Rel-16)" w:date="2019-12-23T20:42:00Z">
            <w:r>
              <w:rPr/>
              <w:delText>5.1.2.1.9</w:delText>
            </w:r>
          </w:del>
          <w:del w:id="4163" w:author="32298_CR0789r1_ETSUN_(Rel-16)" w:date="2019-12-23T20:42:00Z">
            <w:r>
              <w:rPr>
                <w:rFonts w:cs="Calibri" w:ascii="Calibri" w:hAnsi="Calibri"/>
                <w:sz w:val="22"/>
                <w:szCs w:val="22"/>
                <w:lang w:val="en-US" w:eastAsia="en-US"/>
              </w:rPr>
              <w:tab/>
            </w:r>
          </w:del>
          <w:del w:id="4164" w:author="32298_CR0789r1_ETSUN_(Rel-16)" w:date="2019-12-23T20:42:00Z">
            <w:r>
              <w:rPr/>
              <w:delText>CAMEL information</w:delText>
              <w:tab/>
            </w:r>
          </w:del>
          <w:hyperlink w:anchor="__RefHeading___Toc20232621">
            <w:del w:id="4165" w:author="32298_CR0789r1_ETSUN_(Rel-16)" w:date="2019-12-23T20:42:00Z">
              <w:r>
                <w:rPr>
                  <w:rStyle w:val="IndexLink"/>
                </w:rPr>
                <w:delText>30</w:delText>
              </w:r>
            </w:del>
          </w:hyperlink>
        </w:p>
        <w:p>
          <w:pPr>
            <w:pStyle w:val="Contents1"/>
            <w:rPr>
              <w:rFonts w:ascii="Calibri" w:hAnsi="Calibri" w:cs="Calibri"/>
              <w:sz w:val="22"/>
              <w:szCs w:val="22"/>
              <w:lang w:val="en-US" w:eastAsia="en-US"/>
              <w:del w:id="4171" w:author="32298_CR0789r1_ETSUN_(Rel-16)" w:date="2019-12-23T20:42:00Z"/>
            </w:rPr>
          </w:pPr>
          <w:del w:id="4167" w:author="32298_CR0789r1_ETSUN_(Rel-16)" w:date="2019-12-23T20:42:00Z">
            <w:r>
              <w:rPr/>
              <w:delText>5.1.2.1.10</w:delText>
            </w:r>
          </w:del>
          <w:del w:id="4168" w:author="32298_CR0789r1_ETSUN_(Rel-16)" w:date="2019-12-23T20:42:00Z">
            <w:r>
              <w:rPr>
                <w:rFonts w:cs="Calibri" w:ascii="Calibri" w:hAnsi="Calibri"/>
                <w:sz w:val="22"/>
                <w:szCs w:val="22"/>
                <w:lang w:val="en-US" w:eastAsia="en-US"/>
              </w:rPr>
              <w:tab/>
            </w:r>
          </w:del>
          <w:del w:id="4169" w:author="32298_CR0789r1_ETSUN_(Rel-16)" w:date="2019-12-23T20:42:00Z">
            <w:r>
              <w:rPr/>
              <w:delText>CAMEL initiated CF indicator</w:delText>
              <w:tab/>
            </w:r>
          </w:del>
          <w:hyperlink w:anchor="__RefHeading___Toc20232622">
            <w:del w:id="4170" w:author="32298_CR0789r1_ETSUN_(Rel-16)" w:date="2019-12-23T20:42:00Z">
              <w:r>
                <w:rPr>
                  <w:rStyle w:val="IndexLink"/>
                </w:rPr>
                <w:delText>30</w:delText>
              </w:r>
            </w:del>
          </w:hyperlink>
        </w:p>
        <w:p>
          <w:pPr>
            <w:pStyle w:val="Contents1"/>
            <w:rPr>
              <w:rFonts w:ascii="Calibri" w:hAnsi="Calibri" w:cs="Calibri"/>
              <w:sz w:val="22"/>
              <w:szCs w:val="22"/>
              <w:lang w:val="en-US" w:eastAsia="en-US"/>
              <w:del w:id="4176" w:author="32298_CR0789r1_ETSUN_(Rel-16)" w:date="2019-12-23T20:42:00Z"/>
            </w:rPr>
          </w:pPr>
          <w:del w:id="4172" w:author="32298_CR0789r1_ETSUN_(Rel-16)" w:date="2019-12-23T20:42:00Z">
            <w:r>
              <w:rPr/>
              <w:delText>5.1.2.1.11</w:delText>
            </w:r>
          </w:del>
          <w:del w:id="4173" w:author="32298_CR0789r1_ETSUN_(Rel-16)" w:date="2019-12-23T20:42:00Z">
            <w:r>
              <w:rPr>
                <w:rFonts w:cs="Calibri" w:ascii="Calibri" w:hAnsi="Calibri"/>
                <w:sz w:val="22"/>
                <w:szCs w:val="22"/>
                <w:lang w:val="en-US" w:eastAsia="en-US"/>
              </w:rPr>
              <w:tab/>
            </w:r>
          </w:del>
          <w:del w:id="4174" w:author="32298_CR0789r1_ETSUN_(Rel-16)" w:date="2019-12-23T20:42:00Z">
            <w:r>
              <w:rPr/>
              <w:delText>CAMEL modified Service Centre</w:delText>
              <w:tab/>
            </w:r>
          </w:del>
          <w:hyperlink w:anchor="__RefHeading___Toc20232623">
            <w:del w:id="4175" w:author="32298_CR0789r1_ETSUN_(Rel-16)" w:date="2019-12-23T20:42:00Z">
              <w:r>
                <w:rPr>
                  <w:rStyle w:val="IndexLink"/>
                </w:rPr>
                <w:delText>30</w:delText>
              </w:r>
            </w:del>
          </w:hyperlink>
        </w:p>
        <w:p>
          <w:pPr>
            <w:pStyle w:val="Contents1"/>
            <w:rPr>
              <w:rFonts w:ascii="Calibri" w:hAnsi="Calibri" w:cs="Calibri"/>
              <w:sz w:val="22"/>
              <w:szCs w:val="22"/>
              <w:lang w:val="en-US" w:eastAsia="en-US"/>
              <w:del w:id="4181" w:author="32298_CR0789r1_ETSUN_(Rel-16)" w:date="2019-12-23T20:42:00Z"/>
            </w:rPr>
          </w:pPr>
          <w:del w:id="4177" w:author="32298_CR0789r1_ETSUN_(Rel-16)" w:date="2019-12-23T20:42:00Z">
            <w:r>
              <w:rPr/>
              <w:delText>5.1.2.1.12</w:delText>
            </w:r>
          </w:del>
          <w:del w:id="4178" w:author="32298_CR0789r1_ETSUN_(Rel-16)" w:date="2019-12-23T20:42:00Z">
            <w:r>
              <w:rPr>
                <w:rFonts w:cs="Calibri" w:ascii="Calibri" w:hAnsi="Calibri"/>
                <w:sz w:val="22"/>
                <w:szCs w:val="22"/>
                <w:lang w:val="en-US" w:eastAsia="en-US"/>
              </w:rPr>
              <w:tab/>
            </w:r>
          </w:del>
          <w:del w:id="4179" w:author="32298_CR0789r1_ETSUN_(Rel-16)" w:date="2019-12-23T20:42:00Z">
            <w:r>
              <w:rPr/>
              <w:delText>CAMEL SMS Information</w:delText>
              <w:tab/>
            </w:r>
          </w:del>
          <w:hyperlink w:anchor="__RefHeading___Toc20232624">
            <w:del w:id="4180" w:author="32298_CR0789r1_ETSUN_(Rel-16)" w:date="2019-12-23T20:42:00Z">
              <w:r>
                <w:rPr>
                  <w:rStyle w:val="IndexLink"/>
                </w:rPr>
                <w:delText>30</w:delText>
              </w:r>
            </w:del>
          </w:hyperlink>
        </w:p>
        <w:p>
          <w:pPr>
            <w:pStyle w:val="Contents1"/>
            <w:rPr>
              <w:rFonts w:ascii="Calibri" w:hAnsi="Calibri" w:cs="Calibri"/>
              <w:sz w:val="22"/>
              <w:szCs w:val="22"/>
              <w:lang w:val="en-US" w:eastAsia="en-US"/>
              <w:del w:id="4186" w:author="32298_CR0789r1_ETSUN_(Rel-16)" w:date="2019-12-23T20:42:00Z"/>
            </w:rPr>
          </w:pPr>
          <w:del w:id="4182" w:author="32298_CR0789r1_ETSUN_(Rel-16)" w:date="2019-12-23T20:42:00Z">
            <w:r>
              <w:rPr/>
              <w:delText>5.1.2.1.13</w:delText>
            </w:r>
          </w:del>
          <w:del w:id="4183" w:author="32298_CR0789r1_ETSUN_(Rel-16)" w:date="2019-12-23T20:42:00Z">
            <w:r>
              <w:rPr>
                <w:rFonts w:cs="Calibri" w:ascii="Calibri" w:hAnsi="Calibri"/>
                <w:sz w:val="22"/>
                <w:szCs w:val="22"/>
                <w:lang w:val="en-US" w:eastAsia="en-US"/>
              </w:rPr>
              <w:tab/>
            </w:r>
          </w:del>
          <w:del w:id="4184" w:author="32298_CR0789r1_ETSUN_(Rel-16)" w:date="2019-12-23T20:42:00Z">
            <w:r>
              <w:rPr/>
              <w:delText>Cause for termination</w:delText>
              <w:tab/>
            </w:r>
          </w:del>
          <w:hyperlink w:anchor="__RefHeading___Toc20232625">
            <w:del w:id="4185" w:author="32298_CR0789r1_ETSUN_(Rel-16)" w:date="2019-12-23T20:42:00Z">
              <w:r>
                <w:rPr>
                  <w:rStyle w:val="IndexLink"/>
                </w:rPr>
                <w:delText>31</w:delText>
              </w:r>
            </w:del>
          </w:hyperlink>
        </w:p>
        <w:p>
          <w:pPr>
            <w:pStyle w:val="Contents1"/>
            <w:rPr>
              <w:rFonts w:ascii="Calibri" w:hAnsi="Calibri" w:cs="Calibri"/>
              <w:sz w:val="22"/>
              <w:szCs w:val="22"/>
              <w:lang w:val="en-US" w:eastAsia="en-US"/>
              <w:del w:id="4191" w:author="32298_CR0789r1_ETSUN_(Rel-16)" w:date="2019-12-23T20:42:00Z"/>
            </w:rPr>
          </w:pPr>
          <w:del w:id="4187" w:author="32298_CR0789r1_ETSUN_(Rel-16)" w:date="2019-12-23T20:42:00Z">
            <w:r>
              <w:rPr/>
              <w:delText>5.1.2.1.14</w:delText>
            </w:r>
          </w:del>
          <w:del w:id="4188" w:author="32298_CR0789r1_ETSUN_(Rel-16)" w:date="2019-12-23T20:42:00Z">
            <w:r>
              <w:rPr>
                <w:rFonts w:cs="Calibri" w:ascii="Calibri" w:hAnsi="Calibri"/>
                <w:sz w:val="22"/>
                <w:szCs w:val="22"/>
                <w:lang w:val="en-US" w:eastAsia="en-US"/>
              </w:rPr>
              <w:tab/>
            </w:r>
          </w:del>
          <w:del w:id="4189" w:author="32298_CR0789r1_ETSUN_(Rel-16)" w:date="2019-12-23T20:42:00Z">
            <w:r>
              <w:rPr/>
              <w:delText>Channel Coding Accepted/Channel Coding Used</w:delText>
              <w:tab/>
            </w:r>
          </w:del>
          <w:hyperlink w:anchor="__RefHeading___Toc20232626">
            <w:del w:id="4190" w:author="32298_CR0789r1_ETSUN_(Rel-16)" w:date="2019-12-23T20:42:00Z">
              <w:r>
                <w:rPr>
                  <w:rStyle w:val="IndexLink"/>
                </w:rPr>
                <w:delText>31</w:delText>
              </w:r>
            </w:del>
          </w:hyperlink>
        </w:p>
        <w:p>
          <w:pPr>
            <w:pStyle w:val="Contents1"/>
            <w:rPr>
              <w:rFonts w:ascii="Calibri" w:hAnsi="Calibri" w:cs="Calibri"/>
              <w:sz w:val="22"/>
              <w:szCs w:val="22"/>
              <w:lang w:val="en-US" w:eastAsia="en-US"/>
              <w:del w:id="4196" w:author="32298_CR0789r1_ETSUN_(Rel-16)" w:date="2019-12-23T20:42:00Z"/>
            </w:rPr>
          </w:pPr>
          <w:del w:id="4192" w:author="32298_CR0789r1_ETSUN_(Rel-16)" w:date="2019-12-23T20:42:00Z">
            <w:r>
              <w:rPr/>
              <w:delText>5.1.2.1.15</w:delText>
            </w:r>
          </w:del>
          <w:del w:id="4193" w:author="32298_CR0789r1_ETSUN_(Rel-16)" w:date="2019-12-23T20:42:00Z">
            <w:r>
              <w:rPr>
                <w:rFonts w:cs="Calibri" w:ascii="Calibri" w:hAnsi="Calibri"/>
                <w:sz w:val="22"/>
                <w:szCs w:val="22"/>
                <w:lang w:val="en-US" w:eastAsia="en-US"/>
              </w:rPr>
              <w:tab/>
            </w:r>
          </w:del>
          <w:del w:id="4194" w:author="32298_CR0789r1_ETSUN_(Rel-16)" w:date="2019-12-23T20:42:00Z">
            <w:r>
              <w:rPr/>
              <w:delText>Data volume</w:delText>
              <w:tab/>
            </w:r>
          </w:del>
          <w:hyperlink w:anchor="__RefHeading___Toc20232627">
            <w:del w:id="4195" w:author="32298_CR0789r1_ETSUN_(Rel-16)" w:date="2019-12-23T20:42:00Z">
              <w:r>
                <w:rPr>
                  <w:rStyle w:val="IndexLink"/>
                </w:rPr>
                <w:delText>31</w:delText>
              </w:r>
            </w:del>
          </w:hyperlink>
        </w:p>
        <w:p>
          <w:pPr>
            <w:pStyle w:val="Contents1"/>
            <w:rPr>
              <w:rFonts w:ascii="Calibri" w:hAnsi="Calibri" w:cs="Calibri"/>
              <w:sz w:val="22"/>
              <w:szCs w:val="22"/>
              <w:lang w:val="en-US" w:eastAsia="en-US"/>
              <w:del w:id="4201" w:author="32298_CR0789r1_ETSUN_(Rel-16)" w:date="2019-12-23T20:42:00Z"/>
            </w:rPr>
          </w:pPr>
          <w:del w:id="4197" w:author="32298_CR0789r1_ETSUN_(Rel-16)" w:date="2019-12-23T20:42:00Z">
            <w:r>
              <w:rPr/>
              <w:delText>5.1.2.1.16</w:delText>
            </w:r>
          </w:del>
          <w:del w:id="4198" w:author="32298_CR0789r1_ETSUN_(Rel-16)" w:date="2019-12-23T20:42:00Z">
            <w:r>
              <w:rPr>
                <w:rFonts w:cs="Calibri" w:ascii="Calibri" w:hAnsi="Calibri"/>
                <w:sz w:val="22"/>
                <w:szCs w:val="22"/>
                <w:lang w:val="en-US" w:eastAsia="en-US"/>
              </w:rPr>
              <w:tab/>
            </w:r>
          </w:del>
          <w:del w:id="4199" w:author="32298_CR0789r1_ETSUN_(Rel-16)" w:date="2019-12-23T20:42:00Z">
            <w:r>
              <w:rPr/>
              <w:delText>Default call/SMS handling</w:delText>
              <w:tab/>
            </w:r>
          </w:del>
          <w:hyperlink w:anchor="__RefHeading___Toc20232628">
            <w:del w:id="4200" w:author="32298_CR0789r1_ETSUN_(Rel-16)" w:date="2019-12-23T20:42:00Z">
              <w:r>
                <w:rPr>
                  <w:rStyle w:val="IndexLink"/>
                </w:rPr>
                <w:delText>31</w:delText>
              </w:r>
            </w:del>
          </w:hyperlink>
        </w:p>
        <w:p>
          <w:pPr>
            <w:pStyle w:val="Contents1"/>
            <w:rPr>
              <w:rFonts w:ascii="Calibri" w:hAnsi="Calibri" w:cs="Calibri"/>
              <w:sz w:val="22"/>
              <w:szCs w:val="22"/>
              <w:lang w:val="en-US" w:eastAsia="en-US"/>
              <w:del w:id="4206" w:author="32298_CR0789r1_ETSUN_(Rel-16)" w:date="2019-12-23T20:42:00Z"/>
            </w:rPr>
          </w:pPr>
          <w:del w:id="4202" w:author="32298_CR0789r1_ETSUN_(Rel-16)" w:date="2019-12-23T20:42:00Z">
            <w:r>
              <w:rPr/>
              <w:delText>5.1.2.1.17</w:delText>
            </w:r>
          </w:del>
          <w:del w:id="4203" w:author="32298_CR0789r1_ETSUN_(Rel-16)" w:date="2019-12-23T20:42:00Z">
            <w:r>
              <w:rPr>
                <w:rFonts w:cs="Calibri" w:ascii="Calibri" w:hAnsi="Calibri"/>
                <w:sz w:val="22"/>
                <w:szCs w:val="22"/>
                <w:lang w:val="en-US" w:eastAsia="en-US"/>
              </w:rPr>
              <w:tab/>
            </w:r>
          </w:del>
          <w:del w:id="4204" w:author="32298_CR0789r1_ETSUN_(Rel-16)" w:date="2019-12-23T20:42:00Z">
            <w:r>
              <w:rPr/>
              <w:delText>Destination Subscriber Number</w:delText>
              <w:tab/>
            </w:r>
          </w:del>
          <w:hyperlink w:anchor="__RefHeading___Toc20232629">
            <w:del w:id="4205" w:author="32298_CR0789r1_ETSUN_(Rel-16)" w:date="2019-12-23T20:42:00Z">
              <w:r>
                <w:rPr>
                  <w:rStyle w:val="IndexLink"/>
                </w:rPr>
                <w:delText>31</w:delText>
              </w:r>
            </w:del>
          </w:hyperlink>
        </w:p>
        <w:p>
          <w:pPr>
            <w:pStyle w:val="Contents1"/>
            <w:rPr>
              <w:rFonts w:ascii="Calibri" w:hAnsi="Calibri" w:cs="Calibri"/>
              <w:sz w:val="22"/>
              <w:szCs w:val="22"/>
              <w:lang w:val="en-US" w:eastAsia="en-US"/>
              <w:del w:id="4211" w:author="32298_CR0789r1_ETSUN_(Rel-16)" w:date="2019-12-23T20:42:00Z"/>
            </w:rPr>
          </w:pPr>
          <w:del w:id="4207" w:author="32298_CR0789r1_ETSUN_(Rel-16)" w:date="2019-12-23T20:42:00Z">
            <w:r>
              <w:rPr/>
              <w:delText>5.1.2.1.18</w:delText>
            </w:r>
          </w:del>
          <w:del w:id="4208" w:author="32298_CR0789r1_ETSUN_(Rel-16)" w:date="2019-12-23T20:42:00Z">
            <w:r>
              <w:rPr>
                <w:rFonts w:cs="Calibri" w:ascii="Calibri" w:hAnsi="Calibri"/>
                <w:sz w:val="22"/>
                <w:szCs w:val="22"/>
                <w:lang w:val="en-US" w:eastAsia="en-US"/>
              </w:rPr>
              <w:tab/>
            </w:r>
          </w:del>
          <w:del w:id="4209" w:author="32298_CR0789r1_ETSUN_(Rel-16)" w:date="2019-12-23T20:42:00Z">
            <w:r>
              <w:rPr/>
              <w:delText>Diagnostics</w:delText>
              <w:tab/>
            </w:r>
          </w:del>
          <w:hyperlink w:anchor="__RefHeading___Toc20232630">
            <w:del w:id="4210" w:author="32298_CR0789r1_ETSUN_(Rel-16)" w:date="2019-12-23T20:42:00Z">
              <w:r>
                <w:rPr>
                  <w:rStyle w:val="IndexLink"/>
                </w:rPr>
                <w:delText>31</w:delText>
              </w:r>
            </w:del>
          </w:hyperlink>
        </w:p>
        <w:p>
          <w:pPr>
            <w:pStyle w:val="Contents1"/>
            <w:rPr>
              <w:rFonts w:ascii="Calibri" w:hAnsi="Calibri" w:cs="Calibri"/>
              <w:sz w:val="22"/>
              <w:szCs w:val="22"/>
              <w:lang w:val="en-US" w:eastAsia="en-US"/>
              <w:del w:id="4216" w:author="32298_CR0789r1_ETSUN_(Rel-16)" w:date="2019-12-23T20:42:00Z"/>
            </w:rPr>
          </w:pPr>
          <w:del w:id="4212" w:author="32298_CR0789r1_ETSUN_(Rel-16)" w:date="2019-12-23T20:42:00Z">
            <w:r>
              <w:rPr/>
              <w:delText>5.1.2.1.19</w:delText>
            </w:r>
          </w:del>
          <w:del w:id="4213" w:author="32298_CR0789r1_ETSUN_(Rel-16)" w:date="2019-12-23T20:42:00Z">
            <w:r>
              <w:rPr>
                <w:rFonts w:cs="Calibri" w:ascii="Calibri" w:hAnsi="Calibri"/>
                <w:sz w:val="22"/>
                <w:szCs w:val="22"/>
                <w:lang w:val="en-US" w:eastAsia="en-US"/>
              </w:rPr>
              <w:tab/>
            </w:r>
          </w:del>
          <w:del w:id="4214" w:author="32298_CR0789r1_ETSUN_(Rel-16)" w:date="2019-12-23T20:42:00Z">
            <w:r>
              <w:rPr/>
              <w:delText>EMS-Digits</w:delText>
              <w:tab/>
            </w:r>
          </w:del>
          <w:hyperlink w:anchor="__RefHeading___Toc20232631">
            <w:del w:id="4215" w:author="32298_CR0789r1_ETSUN_(Rel-16)" w:date="2019-12-23T20:42:00Z">
              <w:r>
                <w:rPr>
                  <w:rStyle w:val="IndexLink"/>
                </w:rPr>
                <w:delText>32</w:delText>
              </w:r>
            </w:del>
          </w:hyperlink>
        </w:p>
        <w:p>
          <w:pPr>
            <w:pStyle w:val="Contents1"/>
            <w:rPr>
              <w:rFonts w:ascii="Calibri" w:hAnsi="Calibri" w:cs="Calibri"/>
              <w:sz w:val="22"/>
              <w:szCs w:val="22"/>
              <w:lang w:val="en-US" w:eastAsia="en-US"/>
              <w:del w:id="4221" w:author="32298_CR0789r1_ETSUN_(Rel-16)" w:date="2019-12-23T20:42:00Z"/>
            </w:rPr>
          </w:pPr>
          <w:del w:id="4217" w:author="32298_CR0789r1_ETSUN_(Rel-16)" w:date="2019-12-23T20:42:00Z">
            <w:r>
              <w:rPr/>
              <w:delText>5.1.2.1.20</w:delText>
            </w:r>
          </w:del>
          <w:del w:id="4218" w:author="32298_CR0789r1_ETSUN_(Rel-16)" w:date="2019-12-23T20:42:00Z">
            <w:r>
              <w:rPr>
                <w:rFonts w:cs="Calibri" w:ascii="Calibri" w:hAnsi="Calibri"/>
                <w:sz w:val="22"/>
                <w:szCs w:val="22"/>
                <w:lang w:val="en-US" w:eastAsia="en-US"/>
              </w:rPr>
              <w:tab/>
            </w:r>
          </w:del>
          <w:del w:id="4219" w:author="32298_CR0789r1_ETSUN_(Rel-16)" w:date="2019-12-23T20:42:00Z">
            <w:r>
              <w:rPr/>
              <w:delText>EMS-Key</w:delText>
              <w:tab/>
            </w:r>
          </w:del>
          <w:hyperlink w:anchor="__RefHeading___Toc20232632">
            <w:del w:id="4220" w:author="32298_CR0789r1_ETSUN_(Rel-16)" w:date="2019-12-23T20:42:00Z">
              <w:r>
                <w:rPr>
                  <w:rStyle w:val="IndexLink"/>
                </w:rPr>
                <w:delText>32</w:delText>
              </w:r>
            </w:del>
          </w:hyperlink>
        </w:p>
        <w:p>
          <w:pPr>
            <w:pStyle w:val="Contents1"/>
            <w:rPr>
              <w:rFonts w:ascii="Calibri" w:hAnsi="Calibri" w:cs="Calibri"/>
              <w:sz w:val="22"/>
              <w:szCs w:val="22"/>
              <w:lang w:val="en-US" w:eastAsia="en-US"/>
              <w:del w:id="4226" w:author="32298_CR0789r1_ETSUN_(Rel-16)" w:date="2019-12-23T20:42:00Z"/>
            </w:rPr>
          </w:pPr>
          <w:del w:id="4222" w:author="32298_CR0789r1_ETSUN_(Rel-16)" w:date="2019-12-23T20:42:00Z">
            <w:r>
              <w:rPr/>
              <w:delText>5.1.2.1.21</w:delText>
            </w:r>
          </w:del>
          <w:del w:id="4223" w:author="32298_CR0789r1_ETSUN_(Rel-16)" w:date="2019-12-23T20:42:00Z">
            <w:r>
              <w:rPr>
                <w:rFonts w:cs="Calibri" w:ascii="Calibri" w:hAnsi="Calibri"/>
                <w:sz w:val="22"/>
                <w:szCs w:val="22"/>
                <w:lang w:val="en-US" w:eastAsia="en-US"/>
              </w:rPr>
              <w:tab/>
            </w:r>
          </w:del>
          <w:del w:id="4224" w:author="32298_CR0789r1_ETSUN_(Rel-16)" w:date="2019-12-23T20:42:00Z">
            <w:r>
              <w:rPr/>
              <w:delText>Entity number</w:delText>
              <w:tab/>
            </w:r>
          </w:del>
          <w:hyperlink w:anchor="__RefHeading___Toc20232633">
            <w:del w:id="4225" w:author="32298_CR0789r1_ETSUN_(Rel-16)" w:date="2019-12-23T20:42:00Z">
              <w:r>
                <w:rPr>
                  <w:rStyle w:val="IndexLink"/>
                </w:rPr>
                <w:delText>32</w:delText>
              </w:r>
            </w:del>
          </w:hyperlink>
        </w:p>
        <w:p>
          <w:pPr>
            <w:pStyle w:val="Contents1"/>
            <w:rPr>
              <w:rFonts w:ascii="Calibri" w:hAnsi="Calibri" w:cs="Calibri"/>
              <w:sz w:val="22"/>
              <w:szCs w:val="22"/>
              <w:lang w:val="en-US" w:eastAsia="en-US"/>
              <w:del w:id="4231" w:author="32298_CR0789r1_ETSUN_(Rel-16)" w:date="2019-12-23T20:42:00Z"/>
            </w:rPr>
          </w:pPr>
          <w:del w:id="4227" w:author="32298_CR0789r1_ETSUN_(Rel-16)" w:date="2019-12-23T20:42:00Z">
            <w:r>
              <w:rPr/>
              <w:delText>5.1.2.1.22</w:delText>
            </w:r>
          </w:del>
          <w:del w:id="4228" w:author="32298_CR0789r1_ETSUN_(Rel-16)" w:date="2019-12-23T20:42:00Z">
            <w:r>
              <w:rPr>
                <w:rFonts w:cs="Calibri" w:ascii="Calibri" w:hAnsi="Calibri"/>
                <w:sz w:val="22"/>
                <w:szCs w:val="22"/>
                <w:lang w:val="en-US" w:eastAsia="en-US"/>
              </w:rPr>
              <w:tab/>
            </w:r>
          </w:del>
          <w:del w:id="4229" w:author="32298_CR0789r1_ETSUN_(Rel-16)" w:date="2019-12-23T20:42:00Z">
            <w:r>
              <w:rPr/>
              <w:delText>Equipment id</w:delText>
              <w:tab/>
            </w:r>
          </w:del>
          <w:hyperlink w:anchor="__RefHeading___Toc20232634">
            <w:del w:id="4230" w:author="32298_CR0789r1_ETSUN_(Rel-16)" w:date="2019-12-23T20:42:00Z">
              <w:r>
                <w:rPr>
                  <w:rStyle w:val="IndexLink"/>
                </w:rPr>
                <w:delText>32</w:delText>
              </w:r>
            </w:del>
          </w:hyperlink>
        </w:p>
        <w:p>
          <w:pPr>
            <w:pStyle w:val="Contents1"/>
            <w:rPr>
              <w:rFonts w:ascii="Calibri" w:hAnsi="Calibri" w:cs="Calibri"/>
              <w:sz w:val="22"/>
              <w:szCs w:val="22"/>
              <w:lang w:val="en-US" w:eastAsia="en-US"/>
              <w:del w:id="4236" w:author="32298_CR0789r1_ETSUN_(Rel-16)" w:date="2019-12-23T20:42:00Z"/>
            </w:rPr>
          </w:pPr>
          <w:del w:id="4232" w:author="32298_CR0789r1_ETSUN_(Rel-16)" w:date="2019-12-23T20:42:00Z">
            <w:r>
              <w:rPr/>
              <w:delText>5.1.2.1.23</w:delText>
            </w:r>
          </w:del>
          <w:del w:id="4233" w:author="32298_CR0789r1_ETSUN_(Rel-16)" w:date="2019-12-23T20:42:00Z">
            <w:r>
              <w:rPr>
                <w:rFonts w:cs="Calibri" w:ascii="Calibri" w:hAnsi="Calibri"/>
                <w:sz w:val="22"/>
                <w:szCs w:val="22"/>
                <w:lang w:val="en-US" w:eastAsia="en-US"/>
              </w:rPr>
              <w:tab/>
            </w:r>
          </w:del>
          <w:del w:id="4234" w:author="32298_CR0789r1_ETSUN_(Rel-16)" w:date="2019-12-23T20:42:00Z">
            <w:r>
              <w:rPr/>
              <w:delText>Equipment type</w:delText>
              <w:tab/>
            </w:r>
          </w:del>
          <w:hyperlink w:anchor="__RefHeading___Toc20232635">
            <w:del w:id="4235" w:author="32298_CR0789r1_ETSUN_(Rel-16)" w:date="2019-12-23T20:42:00Z">
              <w:r>
                <w:rPr>
                  <w:rStyle w:val="IndexLink"/>
                </w:rPr>
                <w:delText>32</w:delText>
              </w:r>
            </w:del>
          </w:hyperlink>
        </w:p>
        <w:p>
          <w:pPr>
            <w:pStyle w:val="Contents1"/>
            <w:rPr>
              <w:rFonts w:ascii="Calibri" w:hAnsi="Calibri" w:cs="Calibri"/>
              <w:sz w:val="22"/>
              <w:szCs w:val="22"/>
              <w:lang w:val="en-US" w:eastAsia="en-US"/>
              <w:del w:id="4241" w:author="32298_CR0789r1_ETSUN_(Rel-16)" w:date="2019-12-23T20:42:00Z"/>
            </w:rPr>
          </w:pPr>
          <w:del w:id="4237" w:author="32298_CR0789r1_ETSUN_(Rel-16)" w:date="2019-12-23T20:42:00Z">
            <w:r>
              <w:rPr/>
              <w:delText>5.1.2.1.24</w:delText>
            </w:r>
          </w:del>
          <w:del w:id="4238" w:author="32298_CR0789r1_ETSUN_(Rel-16)" w:date="2019-12-23T20:42:00Z">
            <w:r>
              <w:rPr>
                <w:rFonts w:cs="Calibri" w:ascii="Calibri" w:hAnsi="Calibri"/>
                <w:sz w:val="22"/>
                <w:szCs w:val="22"/>
                <w:lang w:val="en-US" w:eastAsia="en-US"/>
              </w:rPr>
              <w:tab/>
            </w:r>
          </w:del>
          <w:del w:id="4239" w:author="32298_CR0789r1_ETSUN_(Rel-16)" w:date="2019-12-23T20:42:00Z">
            <w:r>
              <w:rPr/>
              <w:delText>Event time stamps</w:delText>
              <w:tab/>
            </w:r>
          </w:del>
          <w:hyperlink w:anchor="__RefHeading___Toc20232636">
            <w:del w:id="4240" w:author="32298_CR0789r1_ETSUN_(Rel-16)" w:date="2019-12-23T20:42:00Z">
              <w:r>
                <w:rPr>
                  <w:rStyle w:val="IndexLink"/>
                </w:rPr>
                <w:delText>32</w:delText>
              </w:r>
            </w:del>
          </w:hyperlink>
        </w:p>
        <w:p>
          <w:pPr>
            <w:pStyle w:val="Contents1"/>
            <w:rPr>
              <w:rFonts w:ascii="Calibri" w:hAnsi="Calibri" w:cs="Calibri"/>
              <w:sz w:val="22"/>
              <w:szCs w:val="22"/>
              <w:lang w:val="en-US" w:eastAsia="en-US"/>
              <w:del w:id="4246" w:author="32298_CR0789r1_ETSUN_(Rel-16)" w:date="2019-12-23T20:42:00Z"/>
            </w:rPr>
          </w:pPr>
          <w:del w:id="4242" w:author="32298_CR0789r1_ETSUN_(Rel-16)" w:date="2019-12-23T20:42:00Z">
            <w:r>
              <w:rPr/>
              <w:delText>5.1.2.1.25</w:delText>
            </w:r>
          </w:del>
          <w:del w:id="4243" w:author="32298_CR0789r1_ETSUN_(Rel-16)" w:date="2019-12-23T20:42:00Z">
            <w:r>
              <w:rPr>
                <w:rFonts w:cs="Calibri" w:ascii="Calibri" w:hAnsi="Calibri"/>
                <w:sz w:val="22"/>
                <w:szCs w:val="22"/>
                <w:lang w:val="en-US" w:eastAsia="en-US"/>
              </w:rPr>
              <w:tab/>
            </w:r>
          </w:del>
          <w:del w:id="4244" w:author="32298_CR0789r1_ETSUN_(Rel-16)" w:date="2019-12-23T20:42:00Z">
            <w:r>
              <w:rPr/>
              <w:delText>Fixed Network User Rate</w:delText>
              <w:tab/>
            </w:r>
          </w:del>
          <w:hyperlink w:anchor="__RefHeading___Toc20232637">
            <w:del w:id="4245" w:author="32298_CR0789r1_ETSUN_(Rel-16)" w:date="2019-12-23T20:42:00Z">
              <w:r>
                <w:rPr>
                  <w:rStyle w:val="IndexLink"/>
                </w:rPr>
                <w:delText>33</w:delText>
              </w:r>
            </w:del>
          </w:hyperlink>
        </w:p>
        <w:p>
          <w:pPr>
            <w:pStyle w:val="Contents1"/>
            <w:rPr>
              <w:rFonts w:ascii="Calibri" w:hAnsi="Calibri" w:cs="Calibri"/>
              <w:sz w:val="22"/>
              <w:szCs w:val="22"/>
              <w:lang w:val="en-US" w:eastAsia="en-US"/>
              <w:del w:id="4251" w:author="32298_CR0789r1_ETSUN_(Rel-16)" w:date="2019-12-23T20:42:00Z"/>
            </w:rPr>
          </w:pPr>
          <w:del w:id="4247" w:author="32298_CR0789r1_ETSUN_(Rel-16)" w:date="2019-12-23T20:42:00Z">
            <w:r>
              <w:rPr/>
              <w:delText>5.1.2.1.26</w:delText>
            </w:r>
          </w:del>
          <w:del w:id="4248" w:author="32298_CR0789r1_ETSUN_(Rel-16)" w:date="2019-12-23T20:42:00Z">
            <w:r>
              <w:rPr>
                <w:rFonts w:cs="Calibri" w:ascii="Calibri" w:hAnsi="Calibri"/>
                <w:sz w:val="22"/>
                <w:szCs w:val="22"/>
                <w:lang w:val="en-US" w:eastAsia="en-US"/>
              </w:rPr>
              <w:tab/>
            </w:r>
          </w:del>
          <w:del w:id="4249" w:author="32298_CR0789r1_ETSUN_(Rel-16)" w:date="2019-12-23T20:42:00Z">
            <w:r>
              <w:rPr/>
              <w:delText>Free format data</w:delText>
              <w:tab/>
            </w:r>
          </w:del>
          <w:hyperlink w:anchor="__RefHeading___Toc20232638">
            <w:del w:id="4250" w:author="32298_CR0789r1_ETSUN_(Rel-16)" w:date="2019-12-23T20:42:00Z">
              <w:r>
                <w:rPr>
                  <w:rStyle w:val="IndexLink"/>
                </w:rPr>
                <w:delText>33</w:delText>
              </w:r>
            </w:del>
          </w:hyperlink>
        </w:p>
        <w:p>
          <w:pPr>
            <w:pStyle w:val="Contents1"/>
            <w:rPr>
              <w:rFonts w:ascii="Calibri" w:hAnsi="Calibri" w:cs="Calibri"/>
              <w:sz w:val="22"/>
              <w:szCs w:val="22"/>
              <w:lang w:val="en-US" w:eastAsia="en-US"/>
              <w:del w:id="4256" w:author="32298_CR0789r1_ETSUN_(Rel-16)" w:date="2019-12-23T20:42:00Z"/>
            </w:rPr>
          </w:pPr>
          <w:del w:id="4252" w:author="32298_CR0789r1_ETSUN_(Rel-16)" w:date="2019-12-23T20:42:00Z">
            <w:r>
              <w:rPr/>
              <w:delText>5.1.2.1.27</w:delText>
            </w:r>
          </w:del>
          <w:del w:id="4253" w:author="32298_CR0789r1_ETSUN_(Rel-16)" w:date="2019-12-23T20:42:00Z">
            <w:r>
              <w:rPr>
                <w:rFonts w:cs="Calibri" w:ascii="Calibri" w:hAnsi="Calibri"/>
                <w:sz w:val="22"/>
                <w:szCs w:val="22"/>
                <w:lang w:val="en-US" w:eastAsia="en-US"/>
              </w:rPr>
              <w:tab/>
            </w:r>
          </w:del>
          <w:del w:id="4254" w:author="32298_CR0789r1_ETSUN_(Rel-16)" w:date="2019-12-23T20:42:00Z">
            <w:r>
              <w:rPr/>
              <w:delText>Free format data append indicator</w:delText>
              <w:tab/>
            </w:r>
          </w:del>
          <w:hyperlink w:anchor="__RefHeading___Toc20232639">
            <w:del w:id="4255" w:author="32298_CR0789r1_ETSUN_(Rel-16)" w:date="2019-12-23T20:42:00Z">
              <w:r>
                <w:rPr>
                  <w:rStyle w:val="IndexLink"/>
                </w:rPr>
                <w:delText>33</w:delText>
              </w:r>
            </w:del>
          </w:hyperlink>
        </w:p>
        <w:p>
          <w:pPr>
            <w:pStyle w:val="Contents1"/>
            <w:rPr>
              <w:rFonts w:ascii="Calibri" w:hAnsi="Calibri" w:cs="Calibri"/>
              <w:sz w:val="22"/>
              <w:szCs w:val="22"/>
              <w:lang w:val="en-US" w:eastAsia="en-US"/>
              <w:del w:id="4261" w:author="32298_CR0789r1_ETSUN_(Rel-16)" w:date="2019-12-23T20:42:00Z"/>
            </w:rPr>
          </w:pPr>
          <w:del w:id="4257" w:author="32298_CR0789r1_ETSUN_(Rel-16)" w:date="2019-12-23T20:42:00Z">
            <w:r>
              <w:rPr/>
              <w:delText>5.1.2.1.28</w:delText>
            </w:r>
          </w:del>
          <w:del w:id="4258" w:author="32298_CR0789r1_ETSUN_(Rel-16)" w:date="2019-12-23T20:42:00Z">
            <w:r>
              <w:rPr>
                <w:rFonts w:cs="Calibri" w:ascii="Calibri" w:hAnsi="Calibri"/>
                <w:sz w:val="22"/>
                <w:szCs w:val="22"/>
                <w:lang w:val="en-US" w:eastAsia="en-US"/>
              </w:rPr>
              <w:tab/>
            </w:r>
          </w:del>
          <w:del w:id="4259" w:author="32298_CR0789r1_ETSUN_(Rel-16)" w:date="2019-12-23T20:42:00Z">
            <w:r>
              <w:rPr/>
              <w:delText>GsmSCF address</w:delText>
              <w:tab/>
            </w:r>
          </w:del>
          <w:hyperlink w:anchor="__RefHeading___Toc20232640">
            <w:del w:id="4260" w:author="32298_CR0789r1_ETSUN_(Rel-16)" w:date="2019-12-23T20:42:00Z">
              <w:r>
                <w:rPr>
                  <w:rStyle w:val="IndexLink"/>
                </w:rPr>
                <w:delText>33</w:delText>
              </w:r>
            </w:del>
          </w:hyperlink>
        </w:p>
        <w:p>
          <w:pPr>
            <w:pStyle w:val="Contents1"/>
            <w:rPr>
              <w:rFonts w:ascii="Calibri" w:hAnsi="Calibri" w:cs="Calibri"/>
              <w:sz w:val="22"/>
              <w:szCs w:val="22"/>
              <w:lang w:val="en-US" w:eastAsia="en-US"/>
              <w:del w:id="4266" w:author="32298_CR0789r1_ETSUN_(Rel-16)" w:date="2019-12-23T20:42:00Z"/>
            </w:rPr>
          </w:pPr>
          <w:del w:id="4262" w:author="32298_CR0789r1_ETSUN_(Rel-16)" w:date="2019-12-23T20:42:00Z">
            <w:r>
              <w:rPr/>
              <w:delText>5.1.2.1.29</w:delText>
            </w:r>
          </w:del>
          <w:del w:id="4263" w:author="32298_CR0789r1_ETSUN_(Rel-16)" w:date="2019-12-23T20:42:00Z">
            <w:r>
              <w:rPr>
                <w:rFonts w:cs="Calibri" w:ascii="Calibri" w:hAnsi="Calibri"/>
                <w:sz w:val="22"/>
                <w:szCs w:val="22"/>
                <w:lang w:val="en-US" w:eastAsia="en-US"/>
              </w:rPr>
              <w:tab/>
            </w:r>
          </w:del>
          <w:del w:id="4264" w:author="32298_CR0789r1_ETSUN_(Rel-16)" w:date="2019-12-23T20:42:00Z">
            <w:r>
              <w:rPr/>
              <w:delText>Guaranteed Bit Rate</w:delText>
              <w:tab/>
            </w:r>
          </w:del>
          <w:hyperlink w:anchor="__RefHeading___Toc20232641">
            <w:del w:id="4265" w:author="32298_CR0789r1_ETSUN_(Rel-16)" w:date="2019-12-23T20:42:00Z">
              <w:r>
                <w:rPr>
                  <w:rStyle w:val="IndexLink"/>
                </w:rPr>
                <w:delText>33</w:delText>
              </w:r>
            </w:del>
          </w:hyperlink>
        </w:p>
        <w:p>
          <w:pPr>
            <w:pStyle w:val="Contents1"/>
            <w:rPr>
              <w:rFonts w:ascii="Calibri" w:hAnsi="Calibri" w:cs="Calibri"/>
              <w:sz w:val="22"/>
              <w:szCs w:val="22"/>
              <w:lang w:val="en-US" w:eastAsia="en-US"/>
              <w:del w:id="4271" w:author="32298_CR0789r1_ETSUN_(Rel-16)" w:date="2019-12-23T20:42:00Z"/>
            </w:rPr>
          </w:pPr>
          <w:del w:id="4267" w:author="32298_CR0789r1_ETSUN_(Rel-16)" w:date="2019-12-23T20:42:00Z">
            <w:r>
              <w:rPr/>
              <w:delText>5.1.2.1.30</w:delText>
            </w:r>
          </w:del>
          <w:del w:id="4268" w:author="32298_CR0789r1_ETSUN_(Rel-16)" w:date="2019-12-23T20:42:00Z">
            <w:r>
              <w:rPr>
                <w:rFonts w:cs="Calibri" w:ascii="Calibri" w:hAnsi="Calibri"/>
                <w:sz w:val="22"/>
                <w:szCs w:val="22"/>
                <w:lang w:val="en-US" w:eastAsia="en-US"/>
              </w:rPr>
              <w:tab/>
            </w:r>
          </w:del>
          <w:del w:id="4269" w:author="32298_CR0789r1_ETSUN_(Rel-16)" w:date="2019-12-23T20:42:00Z">
            <w:r>
              <w:rPr/>
              <w:delText>HSCSD parameters/Change of HSCSD parameters</w:delText>
              <w:tab/>
            </w:r>
          </w:del>
          <w:hyperlink w:anchor="__RefHeading___Toc20232642">
            <w:del w:id="4270" w:author="32298_CR0789r1_ETSUN_(Rel-16)" w:date="2019-12-23T20:42:00Z">
              <w:r>
                <w:rPr>
                  <w:rStyle w:val="IndexLink"/>
                </w:rPr>
                <w:delText>34</w:delText>
              </w:r>
            </w:del>
          </w:hyperlink>
        </w:p>
        <w:p>
          <w:pPr>
            <w:pStyle w:val="Contents1"/>
            <w:rPr>
              <w:rFonts w:ascii="Calibri" w:hAnsi="Calibri" w:cs="Calibri"/>
              <w:sz w:val="22"/>
              <w:szCs w:val="22"/>
              <w:lang w:val="en-US" w:eastAsia="en-US"/>
              <w:del w:id="4276" w:author="32298_CR0789r1_ETSUN_(Rel-16)" w:date="2019-12-23T20:42:00Z"/>
            </w:rPr>
          </w:pPr>
          <w:del w:id="4272" w:author="32298_CR0789r1_ETSUN_(Rel-16)" w:date="2019-12-23T20:42:00Z">
            <w:r>
              <w:rPr/>
              <w:delText>5.1.2.1.31</w:delText>
            </w:r>
          </w:del>
          <w:del w:id="4273" w:author="32298_CR0789r1_ETSUN_(Rel-16)" w:date="2019-12-23T20:42:00Z">
            <w:r>
              <w:rPr>
                <w:rFonts w:cs="Calibri" w:ascii="Calibri" w:hAnsi="Calibri"/>
                <w:sz w:val="22"/>
                <w:szCs w:val="22"/>
                <w:lang w:val="en-US" w:eastAsia="en-US"/>
              </w:rPr>
              <w:tab/>
            </w:r>
          </w:del>
          <w:del w:id="4274" w:author="32298_CR0789r1_ETSUN_(Rel-16)" w:date="2019-12-23T20:42:00Z">
            <w:r>
              <w:rPr/>
              <w:delText>Incoming/outgoing trunk group</w:delText>
              <w:tab/>
            </w:r>
          </w:del>
          <w:hyperlink w:anchor="__RefHeading___Toc20232643">
            <w:del w:id="4275" w:author="32298_CR0789r1_ETSUN_(Rel-16)" w:date="2019-12-23T20:42:00Z">
              <w:r>
                <w:rPr>
                  <w:rStyle w:val="IndexLink"/>
                </w:rPr>
                <w:delText>34</w:delText>
              </w:r>
            </w:del>
          </w:hyperlink>
        </w:p>
        <w:p>
          <w:pPr>
            <w:pStyle w:val="Contents1"/>
            <w:rPr>
              <w:rFonts w:ascii="Calibri" w:hAnsi="Calibri" w:cs="Calibri"/>
              <w:sz w:val="22"/>
              <w:szCs w:val="22"/>
              <w:lang w:val="en-US" w:eastAsia="en-US"/>
              <w:del w:id="4281" w:author="32298_CR0789r1_ETSUN_(Rel-16)" w:date="2019-12-23T20:42:00Z"/>
            </w:rPr>
          </w:pPr>
          <w:del w:id="4277" w:author="32298_CR0789r1_ETSUN_(Rel-16)" w:date="2019-12-23T20:42:00Z">
            <w:r>
              <w:rPr/>
              <w:delText>5.1.2.1.32</w:delText>
            </w:r>
          </w:del>
          <w:del w:id="4278" w:author="32298_CR0789r1_ETSUN_(Rel-16)" w:date="2019-12-23T20:42:00Z">
            <w:r>
              <w:rPr>
                <w:rFonts w:cs="Calibri" w:ascii="Calibri" w:hAnsi="Calibri"/>
                <w:sz w:val="22"/>
                <w:szCs w:val="22"/>
                <w:lang w:val="en-US" w:eastAsia="en-US"/>
              </w:rPr>
              <w:tab/>
            </w:r>
          </w:del>
          <w:del w:id="4279" w:author="32298_CR0789r1_ETSUN_(Rel-16)" w:date="2019-12-23T20:42:00Z">
            <w:r>
              <w:rPr/>
              <w:delText>Interrogation result</w:delText>
              <w:tab/>
            </w:r>
          </w:del>
          <w:hyperlink w:anchor="__RefHeading___Toc20232644">
            <w:del w:id="4280" w:author="32298_CR0789r1_ETSUN_(Rel-16)" w:date="2019-12-23T20:42:00Z">
              <w:r>
                <w:rPr>
                  <w:rStyle w:val="IndexLink"/>
                </w:rPr>
                <w:delText>34</w:delText>
              </w:r>
            </w:del>
          </w:hyperlink>
        </w:p>
        <w:p>
          <w:pPr>
            <w:pStyle w:val="Contents1"/>
            <w:rPr>
              <w:rFonts w:ascii="Calibri" w:hAnsi="Calibri" w:cs="Calibri"/>
              <w:sz w:val="22"/>
              <w:szCs w:val="22"/>
              <w:lang w:val="en-US" w:eastAsia="en-US"/>
              <w:del w:id="4286" w:author="32298_CR0789r1_ETSUN_(Rel-16)" w:date="2019-12-23T20:42:00Z"/>
            </w:rPr>
          </w:pPr>
          <w:del w:id="4282" w:author="32298_CR0789r1_ETSUN_(Rel-16)" w:date="2019-12-23T20:42:00Z">
            <w:r>
              <w:rPr/>
              <w:delText>5.1.2.1.33</w:delText>
            </w:r>
          </w:del>
          <w:del w:id="4283" w:author="32298_CR0789r1_ETSUN_(Rel-16)" w:date="2019-12-23T20:42:00Z">
            <w:r>
              <w:rPr>
                <w:rFonts w:cs="Calibri" w:ascii="Calibri" w:hAnsi="Calibri"/>
                <w:sz w:val="22"/>
                <w:szCs w:val="22"/>
                <w:lang w:val="en-US" w:eastAsia="en-US"/>
              </w:rPr>
              <w:tab/>
            </w:r>
          </w:del>
          <w:del w:id="4284" w:author="32298_CR0789r1_ETSUN_(Rel-16)" w:date="2019-12-23T20:42:00Z">
            <w:r>
              <w:rPr/>
              <w:delText>IMEI Check Event</w:delText>
              <w:tab/>
            </w:r>
          </w:del>
          <w:hyperlink w:anchor="__RefHeading___Toc20232645">
            <w:del w:id="4285" w:author="32298_CR0789r1_ETSUN_(Rel-16)" w:date="2019-12-23T20:42:00Z">
              <w:r>
                <w:rPr>
                  <w:rStyle w:val="IndexLink"/>
                </w:rPr>
                <w:delText>34</w:delText>
              </w:r>
            </w:del>
          </w:hyperlink>
        </w:p>
        <w:p>
          <w:pPr>
            <w:pStyle w:val="Contents1"/>
            <w:rPr>
              <w:rFonts w:ascii="Calibri" w:hAnsi="Calibri" w:cs="Calibri"/>
              <w:sz w:val="22"/>
              <w:szCs w:val="22"/>
              <w:lang w:val="en-US" w:eastAsia="en-US"/>
              <w:del w:id="4291" w:author="32298_CR0789r1_ETSUN_(Rel-16)" w:date="2019-12-23T20:42:00Z"/>
            </w:rPr>
          </w:pPr>
          <w:del w:id="4287" w:author="32298_CR0789r1_ETSUN_(Rel-16)" w:date="2019-12-23T20:42:00Z">
            <w:r>
              <w:rPr/>
              <w:delText>5.1.2.1.34</w:delText>
            </w:r>
          </w:del>
          <w:del w:id="4288" w:author="32298_CR0789r1_ETSUN_(Rel-16)" w:date="2019-12-23T20:42:00Z">
            <w:r>
              <w:rPr>
                <w:rFonts w:cs="Calibri" w:ascii="Calibri" w:hAnsi="Calibri"/>
                <w:sz w:val="22"/>
                <w:szCs w:val="22"/>
                <w:lang w:val="en-US" w:eastAsia="en-US"/>
              </w:rPr>
              <w:tab/>
            </w:r>
          </w:del>
          <w:del w:id="4289" w:author="32298_CR0789r1_ETSUN_(Rel-16)" w:date="2019-12-23T20:42:00Z">
            <w:r>
              <w:rPr/>
              <w:delText>IMEI Status</w:delText>
              <w:tab/>
            </w:r>
          </w:del>
          <w:hyperlink w:anchor="__RefHeading___Toc20232646">
            <w:del w:id="4290" w:author="32298_CR0789r1_ETSUN_(Rel-16)" w:date="2019-12-23T20:42:00Z">
              <w:r>
                <w:rPr>
                  <w:rStyle w:val="IndexLink"/>
                </w:rPr>
                <w:delText>34</w:delText>
              </w:r>
            </w:del>
          </w:hyperlink>
        </w:p>
        <w:p>
          <w:pPr>
            <w:pStyle w:val="Contents1"/>
            <w:rPr>
              <w:rFonts w:ascii="Calibri" w:hAnsi="Calibri" w:cs="Calibri"/>
              <w:sz w:val="22"/>
              <w:szCs w:val="22"/>
              <w:lang w:val="en-US" w:eastAsia="en-US"/>
              <w:del w:id="4296" w:author="32298_CR0789r1_ETSUN_(Rel-16)" w:date="2019-12-23T20:42:00Z"/>
            </w:rPr>
          </w:pPr>
          <w:del w:id="4292" w:author="32298_CR0789r1_ETSUN_(Rel-16)" w:date="2019-12-23T20:42:00Z">
            <w:r>
              <w:rPr/>
              <w:delText>5.1.2.1.35</w:delText>
            </w:r>
          </w:del>
          <w:del w:id="4293" w:author="32298_CR0789r1_ETSUN_(Rel-16)" w:date="2019-12-23T20:42:00Z">
            <w:r>
              <w:rPr>
                <w:rFonts w:cs="Calibri" w:ascii="Calibri" w:hAnsi="Calibri"/>
                <w:sz w:val="22"/>
                <w:szCs w:val="22"/>
                <w:lang w:val="en-US" w:eastAsia="en-US"/>
              </w:rPr>
              <w:tab/>
            </w:r>
          </w:del>
          <w:del w:id="4294" w:author="32298_CR0789r1_ETSUN_(Rel-16)" w:date="2019-12-23T20:42:00Z">
            <w:r>
              <w:rPr/>
              <w:delText>JIP Parameter</w:delText>
              <w:tab/>
            </w:r>
          </w:del>
          <w:hyperlink w:anchor="__RefHeading___Toc20232647">
            <w:del w:id="4295" w:author="32298_CR0789r1_ETSUN_(Rel-16)" w:date="2019-12-23T20:42:00Z">
              <w:r>
                <w:rPr>
                  <w:rStyle w:val="IndexLink"/>
                </w:rPr>
                <w:delText>35</w:delText>
              </w:r>
            </w:del>
          </w:hyperlink>
        </w:p>
        <w:p>
          <w:pPr>
            <w:pStyle w:val="Contents1"/>
            <w:rPr>
              <w:rFonts w:ascii="Calibri" w:hAnsi="Calibri" w:cs="Calibri"/>
              <w:sz w:val="22"/>
              <w:szCs w:val="22"/>
              <w:lang w:val="en-US" w:eastAsia="en-US"/>
              <w:del w:id="4301" w:author="32298_CR0789r1_ETSUN_(Rel-16)" w:date="2019-12-23T20:42:00Z"/>
            </w:rPr>
          </w:pPr>
          <w:del w:id="4297" w:author="32298_CR0789r1_ETSUN_(Rel-16)" w:date="2019-12-23T20:42:00Z">
            <w:r>
              <w:rPr/>
              <w:delText>5.1.2.1.36</w:delText>
            </w:r>
          </w:del>
          <w:del w:id="4298" w:author="32298_CR0789r1_ETSUN_(Rel-16)" w:date="2019-12-23T20:42:00Z">
            <w:r>
              <w:rPr>
                <w:rFonts w:cs="Calibri" w:ascii="Calibri" w:hAnsi="Calibri"/>
                <w:sz w:val="22"/>
                <w:szCs w:val="22"/>
                <w:lang w:val="en-US" w:eastAsia="en-US"/>
              </w:rPr>
              <w:tab/>
            </w:r>
          </w:del>
          <w:del w:id="4299" w:author="32298_CR0789r1_ETSUN_(Rel-16)" w:date="2019-12-23T20:42:00Z">
            <w:r>
              <w:rPr/>
              <w:delText>JIP Query Status Indicator</w:delText>
              <w:tab/>
            </w:r>
          </w:del>
          <w:hyperlink w:anchor="__RefHeading___Toc20232648">
            <w:del w:id="4300" w:author="32298_CR0789r1_ETSUN_(Rel-16)" w:date="2019-12-23T20:42:00Z">
              <w:r>
                <w:rPr>
                  <w:rStyle w:val="IndexLink"/>
                </w:rPr>
                <w:delText>35</w:delText>
              </w:r>
            </w:del>
          </w:hyperlink>
        </w:p>
        <w:p>
          <w:pPr>
            <w:pStyle w:val="Contents1"/>
            <w:rPr>
              <w:rFonts w:ascii="Calibri" w:hAnsi="Calibri" w:cs="Calibri"/>
              <w:sz w:val="22"/>
              <w:szCs w:val="22"/>
              <w:lang w:val="en-US" w:eastAsia="en-US"/>
              <w:del w:id="4306" w:author="32298_CR0789r1_ETSUN_(Rel-16)" w:date="2019-12-23T20:42:00Z"/>
            </w:rPr>
          </w:pPr>
          <w:del w:id="4302" w:author="32298_CR0789r1_ETSUN_(Rel-16)" w:date="2019-12-23T20:42:00Z">
            <w:r>
              <w:rPr/>
              <w:delText>5.1.2.1.37</w:delText>
            </w:r>
          </w:del>
          <w:del w:id="4303" w:author="32298_CR0789r1_ETSUN_(Rel-16)" w:date="2019-12-23T20:42:00Z">
            <w:r>
              <w:rPr>
                <w:rFonts w:cs="Calibri" w:ascii="Calibri" w:hAnsi="Calibri"/>
                <w:sz w:val="22"/>
                <w:szCs w:val="22"/>
                <w:lang w:val="en-US" w:eastAsia="en-US"/>
              </w:rPr>
              <w:tab/>
            </w:r>
          </w:del>
          <w:del w:id="4304" w:author="32298_CR0789r1_ETSUN_(Rel-16)" w:date="2019-12-23T20:42:00Z">
            <w:r>
              <w:rPr/>
              <w:delText>JIP Source Indicator</w:delText>
              <w:tab/>
            </w:r>
          </w:del>
          <w:hyperlink w:anchor="__RefHeading___Toc20232649">
            <w:del w:id="4305" w:author="32298_CR0789r1_ETSUN_(Rel-16)" w:date="2019-12-23T20:42:00Z">
              <w:r>
                <w:rPr>
                  <w:rStyle w:val="IndexLink"/>
                </w:rPr>
                <w:delText>35</w:delText>
              </w:r>
            </w:del>
          </w:hyperlink>
        </w:p>
        <w:p>
          <w:pPr>
            <w:pStyle w:val="Contents1"/>
            <w:rPr>
              <w:rFonts w:ascii="Calibri" w:hAnsi="Calibri" w:cs="Calibri"/>
              <w:sz w:val="22"/>
              <w:szCs w:val="22"/>
              <w:lang w:val="en-US" w:eastAsia="en-US"/>
              <w:del w:id="4311" w:author="32298_CR0789r1_ETSUN_(Rel-16)" w:date="2019-12-23T20:42:00Z"/>
            </w:rPr>
          </w:pPr>
          <w:del w:id="4307" w:author="32298_CR0789r1_ETSUN_(Rel-16)" w:date="2019-12-23T20:42:00Z">
            <w:r>
              <w:rPr/>
              <w:delText>5.1.2.1.38</w:delText>
            </w:r>
          </w:del>
          <w:del w:id="4308" w:author="32298_CR0789r1_ETSUN_(Rel-16)" w:date="2019-12-23T20:42:00Z">
            <w:r>
              <w:rPr>
                <w:rFonts w:cs="Calibri" w:ascii="Calibri" w:hAnsi="Calibri"/>
                <w:sz w:val="22"/>
                <w:szCs w:val="22"/>
                <w:lang w:val="en-US" w:eastAsia="en-US"/>
              </w:rPr>
              <w:tab/>
            </w:r>
          </w:del>
          <w:del w:id="4309" w:author="32298_CR0789r1_ETSUN_(Rel-16)" w:date="2019-12-23T20:42:00Z">
            <w:r>
              <w:rPr/>
              <w:delText>LCS Cause</w:delText>
              <w:tab/>
            </w:r>
          </w:del>
          <w:hyperlink w:anchor="__RefHeading___Toc20232650">
            <w:del w:id="4310" w:author="32298_CR0789r1_ETSUN_(Rel-16)" w:date="2019-12-23T20:42:00Z">
              <w:r>
                <w:rPr>
                  <w:rStyle w:val="IndexLink"/>
                </w:rPr>
                <w:delText>35</w:delText>
              </w:r>
            </w:del>
          </w:hyperlink>
        </w:p>
        <w:p>
          <w:pPr>
            <w:pStyle w:val="Contents1"/>
            <w:rPr>
              <w:rFonts w:ascii="Calibri" w:hAnsi="Calibri" w:cs="Calibri"/>
              <w:sz w:val="22"/>
              <w:szCs w:val="22"/>
              <w:lang w:val="en-US" w:eastAsia="en-US"/>
              <w:del w:id="4316" w:author="32298_CR0789r1_ETSUN_(Rel-16)" w:date="2019-12-23T20:42:00Z"/>
            </w:rPr>
          </w:pPr>
          <w:del w:id="4312" w:author="32298_CR0789r1_ETSUN_(Rel-16)" w:date="2019-12-23T20:42:00Z">
            <w:r>
              <w:rPr/>
              <w:delText>5.1.2.1.39</w:delText>
            </w:r>
          </w:del>
          <w:del w:id="4313" w:author="32298_CR0789r1_ETSUN_(Rel-16)" w:date="2019-12-23T20:42:00Z">
            <w:r>
              <w:rPr>
                <w:rFonts w:cs="Calibri" w:ascii="Calibri" w:hAnsi="Calibri"/>
                <w:sz w:val="22"/>
                <w:szCs w:val="22"/>
                <w:lang w:val="en-US" w:eastAsia="en-US"/>
              </w:rPr>
              <w:tab/>
            </w:r>
          </w:del>
          <w:del w:id="4314" w:author="32298_CR0789r1_ETSUN_(Rel-16)" w:date="2019-12-23T20:42:00Z">
            <w:r>
              <w:rPr/>
              <w:delText>LCS Client Identity</w:delText>
              <w:tab/>
            </w:r>
          </w:del>
          <w:hyperlink w:anchor="__RefHeading___Toc20232651">
            <w:del w:id="4315" w:author="32298_CR0789r1_ETSUN_(Rel-16)" w:date="2019-12-23T20:42:00Z">
              <w:r>
                <w:rPr>
                  <w:rStyle w:val="IndexLink"/>
                </w:rPr>
                <w:delText>35</w:delText>
              </w:r>
            </w:del>
          </w:hyperlink>
        </w:p>
        <w:p>
          <w:pPr>
            <w:pStyle w:val="Contents1"/>
            <w:rPr>
              <w:rFonts w:ascii="Calibri" w:hAnsi="Calibri" w:cs="Calibri"/>
              <w:sz w:val="22"/>
              <w:szCs w:val="22"/>
              <w:lang w:val="en-US" w:eastAsia="en-US"/>
              <w:del w:id="4324" w:author="32298_CR0789r1_ETSUN_(Rel-16)" w:date="2019-12-23T20:42:00Z"/>
            </w:rPr>
          </w:pPr>
          <w:del w:id="4317" w:author="32298_CR0789r1_ETSUN_(Rel-16)" w:date="2019-12-23T20:42:00Z">
            <w:r>
              <w:rPr/>
              <w:delText>5.1.2.1.40</w:delText>
            </w:r>
          </w:del>
          <w:del w:id="4318" w:author="32298_CR0789r1_ETSUN_(Rel-16)" w:date="2019-12-23T20:42:00Z">
            <w:r>
              <w:rPr>
                <w:rFonts w:cs="Calibri" w:ascii="Calibri" w:hAnsi="Calibri"/>
                <w:sz w:val="22"/>
                <w:szCs w:val="22"/>
                <w:lang w:val="en-US" w:eastAsia="en-US"/>
              </w:rPr>
              <w:tab/>
            </w:r>
          </w:del>
          <w:del w:id="4319" w:author="32298_CR0789r1_ETSUN_(Rel-16)" w:date="2019-12-23T20:42:00Z">
            <w:r>
              <w:rPr>
                <w:lang w:val="en-US" w:eastAsia="en-US"/>
              </w:rPr>
              <w:delText xml:space="preserve">LCS </w:delText>
            </w:r>
          </w:del>
          <w:del w:id="4320" w:author="32298_CR0789r1_ETSUN_(Rel-16)" w:date="2019-12-23T20:42:00Z">
            <w:r>
              <w:rPr>
                <w:color w:val="000000"/>
                <w:lang w:val="en-US" w:eastAsia="en-US"/>
              </w:rPr>
              <w:delText>Client</w:delText>
            </w:r>
          </w:del>
          <w:del w:id="4321" w:author="32298_CR0789r1_ETSUN_(Rel-16)" w:date="2019-12-23T20:42:00Z">
            <w:r>
              <w:rPr>
                <w:lang w:val="en-US" w:eastAsia="en-US"/>
              </w:rPr>
              <w:delText xml:space="preserve"> Type</w:delText>
            </w:r>
          </w:del>
          <w:del w:id="4322" w:author="32298_CR0789r1_ETSUN_(Rel-16)" w:date="2019-12-23T20:42:00Z">
            <w:r>
              <w:rPr/>
              <w:tab/>
            </w:r>
          </w:del>
          <w:hyperlink w:anchor="__RefHeading___Toc20232652">
            <w:del w:id="4323" w:author="32298_CR0789r1_ETSUN_(Rel-16)" w:date="2019-12-23T20:42:00Z">
              <w:r>
                <w:rPr>
                  <w:rStyle w:val="IndexLink"/>
                </w:rPr>
                <w:delText>35</w:delText>
              </w:r>
            </w:del>
          </w:hyperlink>
        </w:p>
        <w:p>
          <w:pPr>
            <w:pStyle w:val="Contents1"/>
            <w:rPr>
              <w:rFonts w:ascii="Calibri" w:hAnsi="Calibri" w:cs="Calibri"/>
              <w:sz w:val="22"/>
              <w:szCs w:val="22"/>
              <w:lang w:val="en-US" w:eastAsia="en-US"/>
              <w:del w:id="4329" w:author="32298_CR0789r1_ETSUN_(Rel-16)" w:date="2019-12-23T20:42:00Z"/>
            </w:rPr>
          </w:pPr>
          <w:del w:id="4325" w:author="32298_CR0789r1_ETSUN_(Rel-16)" w:date="2019-12-23T20:42:00Z">
            <w:r>
              <w:rPr/>
              <w:delText>5.1.2.1.41</w:delText>
            </w:r>
          </w:del>
          <w:del w:id="4326" w:author="32298_CR0789r1_ETSUN_(Rel-16)" w:date="2019-12-23T20:42:00Z">
            <w:r>
              <w:rPr>
                <w:rFonts w:cs="Calibri" w:ascii="Calibri" w:hAnsi="Calibri"/>
                <w:sz w:val="22"/>
                <w:szCs w:val="22"/>
                <w:lang w:val="en-US" w:eastAsia="en-US"/>
              </w:rPr>
              <w:tab/>
            </w:r>
          </w:del>
          <w:del w:id="4327" w:author="32298_CR0789r1_ETSUN_(Rel-16)" w:date="2019-12-23T20:42:00Z">
            <w:r>
              <w:rPr/>
              <w:delText>LCS Priority</w:delText>
              <w:tab/>
            </w:r>
          </w:del>
          <w:hyperlink w:anchor="__RefHeading___Toc20232653">
            <w:del w:id="4328" w:author="32298_CR0789r1_ETSUN_(Rel-16)" w:date="2019-12-23T20:42:00Z">
              <w:r>
                <w:rPr>
                  <w:rStyle w:val="IndexLink"/>
                </w:rPr>
                <w:delText>35</w:delText>
              </w:r>
            </w:del>
          </w:hyperlink>
        </w:p>
        <w:p>
          <w:pPr>
            <w:pStyle w:val="Contents1"/>
            <w:rPr>
              <w:rFonts w:ascii="Calibri" w:hAnsi="Calibri" w:cs="Calibri"/>
              <w:sz w:val="22"/>
              <w:szCs w:val="22"/>
              <w:lang w:val="en-US" w:eastAsia="en-US"/>
              <w:del w:id="4334" w:author="32298_CR0789r1_ETSUN_(Rel-16)" w:date="2019-12-23T20:42:00Z"/>
            </w:rPr>
          </w:pPr>
          <w:del w:id="4330" w:author="32298_CR0789r1_ETSUN_(Rel-16)" w:date="2019-12-23T20:42:00Z">
            <w:r>
              <w:rPr/>
              <w:delText>5.1.2.1.42</w:delText>
            </w:r>
          </w:del>
          <w:del w:id="4331" w:author="32298_CR0789r1_ETSUN_(Rel-16)" w:date="2019-12-23T20:42:00Z">
            <w:r>
              <w:rPr>
                <w:rFonts w:cs="Calibri" w:ascii="Calibri" w:hAnsi="Calibri"/>
                <w:sz w:val="22"/>
                <w:szCs w:val="22"/>
                <w:lang w:val="en-US" w:eastAsia="en-US"/>
              </w:rPr>
              <w:tab/>
            </w:r>
          </w:del>
          <w:del w:id="4332" w:author="32298_CR0789r1_ETSUN_(Rel-16)" w:date="2019-12-23T20:42:00Z">
            <w:r>
              <w:rPr/>
              <w:delText>LCS QoS</w:delText>
              <w:tab/>
            </w:r>
          </w:del>
          <w:hyperlink w:anchor="__RefHeading___Toc20232654">
            <w:del w:id="4333" w:author="32298_CR0789r1_ETSUN_(Rel-16)" w:date="2019-12-23T20:42:00Z">
              <w:r>
                <w:rPr>
                  <w:rStyle w:val="IndexLink"/>
                </w:rPr>
                <w:delText>35</w:delText>
              </w:r>
            </w:del>
          </w:hyperlink>
        </w:p>
        <w:p>
          <w:pPr>
            <w:pStyle w:val="Contents1"/>
            <w:rPr>
              <w:rFonts w:ascii="Calibri" w:hAnsi="Calibri" w:cs="Calibri"/>
              <w:sz w:val="22"/>
              <w:szCs w:val="22"/>
              <w:lang w:val="en-US" w:eastAsia="en-US"/>
              <w:del w:id="4339" w:author="32298_CR0789r1_ETSUN_(Rel-16)" w:date="2019-12-23T20:42:00Z"/>
            </w:rPr>
          </w:pPr>
          <w:del w:id="4335" w:author="32298_CR0789r1_ETSUN_(Rel-16)" w:date="2019-12-23T20:42:00Z">
            <w:r>
              <w:rPr/>
              <w:delText>5.1.2.1.43</w:delText>
            </w:r>
          </w:del>
          <w:del w:id="4336" w:author="32298_CR0789r1_ETSUN_(Rel-16)" w:date="2019-12-23T20:42:00Z">
            <w:r>
              <w:rPr>
                <w:rFonts w:cs="Calibri" w:ascii="Calibri" w:hAnsi="Calibri"/>
                <w:sz w:val="22"/>
                <w:szCs w:val="22"/>
                <w:lang w:val="en-US" w:eastAsia="en-US"/>
              </w:rPr>
              <w:tab/>
            </w:r>
          </w:del>
          <w:del w:id="4337" w:author="32298_CR0789r1_ETSUN_(Rel-16)" w:date="2019-12-23T20:42:00Z">
            <w:r>
              <w:rPr/>
              <w:delText>Level of CAMEL service</w:delText>
              <w:tab/>
            </w:r>
          </w:del>
          <w:hyperlink w:anchor="__RefHeading___Toc20232655">
            <w:del w:id="4338" w:author="32298_CR0789r1_ETSUN_(Rel-16)" w:date="2019-12-23T20:42:00Z">
              <w:r>
                <w:rPr>
                  <w:rStyle w:val="IndexLink"/>
                </w:rPr>
                <w:delText>36</w:delText>
              </w:r>
            </w:del>
          </w:hyperlink>
        </w:p>
        <w:p>
          <w:pPr>
            <w:pStyle w:val="Contents1"/>
            <w:rPr>
              <w:rFonts w:ascii="Calibri" w:hAnsi="Calibri" w:cs="Calibri"/>
              <w:sz w:val="22"/>
              <w:szCs w:val="22"/>
              <w:lang w:val="en-US" w:eastAsia="en-US"/>
              <w:del w:id="4344" w:author="32298_CR0789r1_ETSUN_(Rel-16)" w:date="2019-12-23T20:42:00Z"/>
            </w:rPr>
          </w:pPr>
          <w:del w:id="4340" w:author="32298_CR0789r1_ETSUN_(Rel-16)" w:date="2019-12-23T20:42:00Z">
            <w:r>
              <w:rPr/>
              <w:delText>5.1.2.1.44</w:delText>
            </w:r>
          </w:del>
          <w:del w:id="4341" w:author="32298_CR0789r1_ETSUN_(Rel-16)" w:date="2019-12-23T20:42:00Z">
            <w:r>
              <w:rPr>
                <w:rFonts w:cs="Calibri" w:ascii="Calibri" w:hAnsi="Calibri"/>
                <w:sz w:val="22"/>
                <w:szCs w:val="22"/>
                <w:lang w:val="en-US" w:eastAsia="en-US"/>
              </w:rPr>
              <w:tab/>
            </w:r>
          </w:del>
          <w:del w:id="4342" w:author="32298_CR0789r1_ETSUN_(Rel-16)" w:date="2019-12-23T20:42:00Z">
            <w:r>
              <w:rPr/>
              <w:delText>Location/change of location</w:delText>
              <w:tab/>
            </w:r>
          </w:del>
          <w:hyperlink w:anchor="__RefHeading___Toc20232656">
            <w:del w:id="4343" w:author="32298_CR0789r1_ETSUN_(Rel-16)" w:date="2019-12-23T20:42:00Z">
              <w:r>
                <w:rPr>
                  <w:rStyle w:val="IndexLink"/>
                </w:rPr>
                <w:delText>36</w:delText>
              </w:r>
            </w:del>
          </w:hyperlink>
        </w:p>
        <w:p>
          <w:pPr>
            <w:pStyle w:val="Contents1"/>
            <w:rPr>
              <w:rFonts w:ascii="Calibri" w:hAnsi="Calibri" w:cs="Calibri"/>
              <w:sz w:val="22"/>
              <w:szCs w:val="22"/>
              <w:lang w:val="en-US" w:eastAsia="en-US"/>
              <w:del w:id="4349" w:author="32298_CR0789r1_ETSUN_(Rel-16)" w:date="2019-12-23T20:42:00Z"/>
            </w:rPr>
          </w:pPr>
          <w:del w:id="4345" w:author="32298_CR0789r1_ETSUN_(Rel-16)" w:date="2019-12-23T20:42:00Z">
            <w:r>
              <w:rPr/>
              <w:delText>5.1.2.1.45</w:delText>
            </w:r>
          </w:del>
          <w:del w:id="4346" w:author="32298_CR0789r1_ETSUN_(Rel-16)" w:date="2019-12-23T20:42:00Z">
            <w:r>
              <w:rPr>
                <w:rFonts w:cs="Calibri" w:ascii="Calibri" w:hAnsi="Calibri"/>
                <w:sz w:val="22"/>
                <w:szCs w:val="22"/>
                <w:lang w:val="en-US" w:eastAsia="en-US"/>
              </w:rPr>
              <w:tab/>
            </w:r>
          </w:del>
          <w:del w:id="4347" w:author="32298_CR0789r1_ETSUN_(Rel-16)" w:date="2019-12-23T20:42:00Z">
            <w:r>
              <w:rPr/>
              <w:delText>Location Estimate</w:delText>
              <w:tab/>
            </w:r>
          </w:del>
          <w:hyperlink w:anchor="__RefHeading___Toc20232657">
            <w:del w:id="4348" w:author="32298_CR0789r1_ETSUN_(Rel-16)" w:date="2019-12-23T20:42:00Z">
              <w:r>
                <w:rPr>
                  <w:rStyle w:val="IndexLink"/>
                </w:rPr>
                <w:delText>36</w:delText>
              </w:r>
            </w:del>
          </w:hyperlink>
        </w:p>
        <w:p>
          <w:pPr>
            <w:pStyle w:val="Contents1"/>
            <w:rPr>
              <w:rFonts w:ascii="Calibri" w:hAnsi="Calibri" w:cs="Calibri"/>
              <w:sz w:val="22"/>
              <w:szCs w:val="22"/>
              <w:lang w:val="en-US" w:eastAsia="en-US"/>
              <w:del w:id="4354" w:author="32298_CR0789r1_ETSUN_(Rel-16)" w:date="2019-12-23T20:42:00Z"/>
            </w:rPr>
          </w:pPr>
          <w:del w:id="4350" w:author="32298_CR0789r1_ETSUN_(Rel-16)" w:date="2019-12-23T20:42:00Z">
            <w:r>
              <w:rPr/>
              <w:delText>5.1.2.1.46</w:delText>
            </w:r>
          </w:del>
          <w:del w:id="4351" w:author="32298_CR0789r1_ETSUN_(Rel-16)" w:date="2019-12-23T20:42:00Z">
            <w:r>
              <w:rPr>
                <w:rFonts w:cs="Calibri" w:ascii="Calibri" w:hAnsi="Calibri"/>
                <w:sz w:val="22"/>
                <w:szCs w:val="22"/>
                <w:lang w:val="en-US" w:eastAsia="en-US"/>
              </w:rPr>
              <w:tab/>
            </w:r>
          </w:del>
          <w:del w:id="4352" w:author="32298_CR0789r1_ETSUN_(Rel-16)" w:date="2019-12-23T20:42:00Z">
            <w:r>
              <w:rPr/>
              <w:delText>Location Extension</w:delText>
              <w:tab/>
            </w:r>
          </w:del>
          <w:hyperlink w:anchor="__RefHeading___Toc20232658">
            <w:del w:id="4353" w:author="32298_CR0789r1_ETSUN_(Rel-16)" w:date="2019-12-23T20:42:00Z">
              <w:r>
                <w:rPr>
                  <w:rStyle w:val="IndexLink"/>
                </w:rPr>
                <w:delText>36</w:delText>
              </w:r>
            </w:del>
          </w:hyperlink>
        </w:p>
        <w:p>
          <w:pPr>
            <w:pStyle w:val="Contents1"/>
            <w:rPr>
              <w:rFonts w:ascii="Calibri" w:hAnsi="Calibri" w:cs="Calibri"/>
              <w:sz w:val="22"/>
              <w:szCs w:val="22"/>
              <w:lang w:val="en-US" w:eastAsia="en-US"/>
              <w:del w:id="4359" w:author="32298_CR0789r1_ETSUN_(Rel-16)" w:date="2019-12-23T20:42:00Z"/>
            </w:rPr>
          </w:pPr>
          <w:del w:id="4355" w:author="32298_CR0789r1_ETSUN_(Rel-16)" w:date="2019-12-23T20:42:00Z">
            <w:r>
              <w:rPr/>
              <w:delText>5.1.2.1.47</w:delText>
            </w:r>
          </w:del>
          <w:del w:id="4356" w:author="32298_CR0789r1_ETSUN_(Rel-16)" w:date="2019-12-23T20:42:00Z">
            <w:r>
              <w:rPr>
                <w:rFonts w:cs="Calibri" w:ascii="Calibri" w:hAnsi="Calibri"/>
                <w:sz w:val="22"/>
                <w:szCs w:val="22"/>
                <w:lang w:val="en-US" w:eastAsia="en-US"/>
              </w:rPr>
              <w:tab/>
            </w:r>
          </w:del>
          <w:del w:id="4357" w:author="32298_CR0789r1_ETSUN_(Rel-16)" w:date="2019-12-23T20:42:00Z">
            <w:r>
              <w:rPr/>
              <w:delText>Location Routing Number (LRN)</w:delText>
              <w:tab/>
            </w:r>
          </w:del>
          <w:hyperlink w:anchor="__RefHeading___Toc20232659">
            <w:del w:id="4358" w:author="32298_CR0789r1_ETSUN_(Rel-16)" w:date="2019-12-23T20:42:00Z">
              <w:r>
                <w:rPr>
                  <w:rStyle w:val="IndexLink"/>
                </w:rPr>
                <w:delText>36</w:delText>
              </w:r>
            </w:del>
          </w:hyperlink>
        </w:p>
        <w:p>
          <w:pPr>
            <w:pStyle w:val="Contents1"/>
            <w:rPr>
              <w:rFonts w:ascii="Calibri" w:hAnsi="Calibri" w:cs="Calibri"/>
              <w:sz w:val="22"/>
              <w:szCs w:val="22"/>
              <w:lang w:val="en-US" w:eastAsia="en-US"/>
              <w:del w:id="4364" w:author="32298_CR0789r1_ETSUN_(Rel-16)" w:date="2019-12-23T20:42:00Z"/>
            </w:rPr>
          </w:pPr>
          <w:del w:id="4360" w:author="32298_CR0789r1_ETSUN_(Rel-16)" w:date="2019-12-23T20:42:00Z">
            <w:r>
              <w:rPr/>
              <w:delText>5.1.2.1.48</w:delText>
            </w:r>
          </w:del>
          <w:del w:id="4361" w:author="32298_CR0789r1_ETSUN_(Rel-16)" w:date="2019-12-23T20:42:00Z">
            <w:r>
              <w:rPr>
                <w:rFonts w:cs="Calibri" w:ascii="Calibri" w:hAnsi="Calibri"/>
                <w:sz w:val="22"/>
                <w:szCs w:val="22"/>
                <w:lang w:val="en-US" w:eastAsia="en-US"/>
              </w:rPr>
              <w:tab/>
            </w:r>
          </w:del>
          <w:del w:id="4362" w:author="32298_CR0789r1_ETSUN_(Rel-16)" w:date="2019-12-23T20:42:00Z">
            <w:r>
              <w:rPr/>
              <w:delText>Location Type</w:delText>
              <w:tab/>
            </w:r>
          </w:del>
          <w:hyperlink w:anchor="__RefHeading___Toc20232660">
            <w:del w:id="4363" w:author="32298_CR0789r1_ETSUN_(Rel-16)" w:date="2019-12-23T20:42:00Z">
              <w:r>
                <w:rPr>
                  <w:rStyle w:val="IndexLink"/>
                </w:rPr>
                <w:delText>36</w:delText>
              </w:r>
            </w:del>
          </w:hyperlink>
        </w:p>
        <w:p>
          <w:pPr>
            <w:pStyle w:val="Contents1"/>
            <w:rPr>
              <w:rFonts w:ascii="Calibri" w:hAnsi="Calibri" w:cs="Calibri"/>
              <w:sz w:val="22"/>
              <w:szCs w:val="22"/>
              <w:lang w:val="en-US" w:eastAsia="en-US"/>
              <w:del w:id="4369" w:author="32298_CR0789r1_ETSUN_(Rel-16)" w:date="2019-12-23T20:42:00Z"/>
            </w:rPr>
          </w:pPr>
          <w:del w:id="4365" w:author="32298_CR0789r1_ETSUN_(Rel-16)" w:date="2019-12-23T20:42:00Z">
            <w:r>
              <w:rPr/>
              <w:delText>5.1.2.1.49</w:delText>
            </w:r>
          </w:del>
          <w:del w:id="4366" w:author="32298_CR0789r1_ETSUN_(Rel-16)" w:date="2019-12-23T20:42:00Z">
            <w:r>
              <w:rPr>
                <w:rFonts w:cs="Calibri" w:ascii="Calibri" w:hAnsi="Calibri"/>
                <w:sz w:val="22"/>
                <w:szCs w:val="22"/>
                <w:lang w:val="en-US" w:eastAsia="en-US"/>
              </w:rPr>
              <w:tab/>
            </w:r>
          </w:del>
          <w:del w:id="4367" w:author="32298_CR0789r1_ETSUN_(Rel-16)" w:date="2019-12-23T20:42:00Z">
            <w:r>
              <w:rPr/>
              <w:delText>LRN Query Status Indicator</w:delText>
              <w:tab/>
            </w:r>
          </w:del>
          <w:hyperlink w:anchor="__RefHeading___Toc20232661">
            <w:del w:id="4368" w:author="32298_CR0789r1_ETSUN_(Rel-16)" w:date="2019-12-23T20:42:00Z">
              <w:r>
                <w:rPr>
                  <w:rStyle w:val="IndexLink"/>
                </w:rPr>
                <w:delText>36</w:delText>
              </w:r>
            </w:del>
          </w:hyperlink>
        </w:p>
        <w:p>
          <w:pPr>
            <w:pStyle w:val="Contents1"/>
            <w:rPr>
              <w:rFonts w:ascii="Calibri" w:hAnsi="Calibri" w:cs="Calibri"/>
              <w:sz w:val="22"/>
              <w:szCs w:val="22"/>
              <w:lang w:val="en-US" w:eastAsia="en-US"/>
              <w:del w:id="4374" w:author="32298_CR0789r1_ETSUN_(Rel-16)" w:date="2019-12-23T20:42:00Z"/>
            </w:rPr>
          </w:pPr>
          <w:del w:id="4370" w:author="32298_CR0789r1_ETSUN_(Rel-16)" w:date="2019-12-23T20:42:00Z">
            <w:r>
              <w:rPr/>
              <w:delText>5.1.2.1.50</w:delText>
            </w:r>
          </w:del>
          <w:del w:id="4371" w:author="32298_CR0789r1_ETSUN_(Rel-16)" w:date="2019-12-23T20:42:00Z">
            <w:r>
              <w:rPr>
                <w:rFonts w:cs="Calibri" w:ascii="Calibri" w:hAnsi="Calibri"/>
                <w:sz w:val="22"/>
                <w:szCs w:val="22"/>
                <w:lang w:val="en-US" w:eastAsia="en-US"/>
              </w:rPr>
              <w:tab/>
            </w:r>
          </w:del>
          <w:del w:id="4372" w:author="32298_CR0789r1_ETSUN_(Rel-16)" w:date="2019-12-23T20:42:00Z">
            <w:r>
              <w:rPr/>
              <w:delText>LRN Source Indicator</w:delText>
              <w:tab/>
            </w:r>
          </w:del>
          <w:hyperlink w:anchor="__RefHeading___Toc20232662">
            <w:del w:id="4373" w:author="32298_CR0789r1_ETSUN_(Rel-16)" w:date="2019-12-23T20:42:00Z">
              <w:r>
                <w:rPr>
                  <w:rStyle w:val="IndexLink"/>
                </w:rPr>
                <w:delText>37</w:delText>
              </w:r>
            </w:del>
          </w:hyperlink>
        </w:p>
        <w:p>
          <w:pPr>
            <w:pStyle w:val="Contents1"/>
            <w:rPr>
              <w:rFonts w:ascii="Calibri" w:hAnsi="Calibri" w:cs="Calibri"/>
              <w:sz w:val="22"/>
              <w:szCs w:val="22"/>
              <w:lang w:val="en-US" w:eastAsia="en-US"/>
              <w:del w:id="4379" w:author="32298_CR0789r1_ETSUN_(Rel-16)" w:date="2019-12-23T20:42:00Z"/>
            </w:rPr>
          </w:pPr>
          <w:del w:id="4375" w:author="32298_CR0789r1_ETSUN_(Rel-16)" w:date="2019-12-23T20:42:00Z">
            <w:r>
              <w:rPr/>
              <w:delText>5.1.2.1.51</w:delText>
            </w:r>
          </w:del>
          <w:del w:id="4376" w:author="32298_CR0789r1_ETSUN_(Rel-16)" w:date="2019-12-23T20:42:00Z">
            <w:r>
              <w:rPr>
                <w:rFonts w:cs="Calibri" w:ascii="Calibri" w:hAnsi="Calibri"/>
                <w:sz w:val="22"/>
                <w:szCs w:val="22"/>
                <w:lang w:val="en-US" w:eastAsia="en-US"/>
              </w:rPr>
              <w:tab/>
            </w:r>
          </w:del>
          <w:del w:id="4377" w:author="32298_CR0789r1_ETSUN_(Rel-16)" w:date="2019-12-23T20:42:00Z">
            <w:r>
              <w:rPr/>
              <w:delText>Maximum Bit Rate</w:delText>
              <w:tab/>
            </w:r>
          </w:del>
          <w:hyperlink w:anchor="__RefHeading___Toc20232663">
            <w:del w:id="4378" w:author="32298_CR0789r1_ETSUN_(Rel-16)" w:date="2019-12-23T20:42:00Z">
              <w:r>
                <w:rPr>
                  <w:rStyle w:val="IndexLink"/>
                </w:rPr>
                <w:delText>37</w:delText>
              </w:r>
            </w:del>
          </w:hyperlink>
        </w:p>
        <w:p>
          <w:pPr>
            <w:pStyle w:val="Contents1"/>
            <w:rPr>
              <w:rFonts w:ascii="Calibri" w:hAnsi="Calibri" w:cs="Calibri"/>
              <w:sz w:val="22"/>
              <w:szCs w:val="22"/>
              <w:lang w:val="en-US" w:eastAsia="en-US"/>
              <w:del w:id="4384" w:author="32298_CR0789r1_ETSUN_(Rel-16)" w:date="2019-12-23T20:42:00Z"/>
            </w:rPr>
          </w:pPr>
          <w:del w:id="4380" w:author="32298_CR0789r1_ETSUN_(Rel-16)" w:date="2019-12-23T20:42:00Z">
            <w:r>
              <w:rPr/>
              <w:delText>5.1.2.1.52</w:delText>
            </w:r>
          </w:del>
          <w:del w:id="4381" w:author="32298_CR0789r1_ETSUN_(Rel-16)" w:date="2019-12-23T20:42:00Z">
            <w:r>
              <w:rPr>
                <w:rFonts w:cs="Calibri" w:ascii="Calibri" w:hAnsi="Calibri"/>
                <w:sz w:val="22"/>
                <w:szCs w:val="22"/>
                <w:lang w:val="en-US" w:eastAsia="en-US"/>
              </w:rPr>
              <w:tab/>
            </w:r>
          </w:del>
          <w:del w:id="4382" w:author="32298_CR0789r1_ETSUN_(Rel-16)" w:date="2019-12-23T20:42:00Z">
            <w:r>
              <w:rPr/>
              <w:delText>Measure Duration</w:delText>
              <w:tab/>
            </w:r>
          </w:del>
          <w:hyperlink w:anchor="__RefHeading___Toc20232664">
            <w:del w:id="4383" w:author="32298_CR0789r1_ETSUN_(Rel-16)" w:date="2019-12-23T20:42:00Z">
              <w:r>
                <w:rPr>
                  <w:rStyle w:val="IndexLink"/>
                </w:rPr>
                <w:delText>37</w:delText>
              </w:r>
            </w:del>
          </w:hyperlink>
        </w:p>
        <w:p>
          <w:pPr>
            <w:pStyle w:val="Contents1"/>
            <w:rPr>
              <w:rFonts w:ascii="Calibri" w:hAnsi="Calibri" w:cs="Calibri"/>
              <w:sz w:val="22"/>
              <w:szCs w:val="22"/>
              <w:lang w:val="en-US" w:eastAsia="en-US"/>
              <w:del w:id="4389" w:author="32298_CR0789r1_ETSUN_(Rel-16)" w:date="2019-12-23T20:42:00Z"/>
            </w:rPr>
          </w:pPr>
          <w:del w:id="4385" w:author="32298_CR0789r1_ETSUN_(Rel-16)" w:date="2019-12-23T20:42:00Z">
            <w:r>
              <w:rPr/>
              <w:delText>5.1.2.1.53</w:delText>
            </w:r>
          </w:del>
          <w:del w:id="4386" w:author="32298_CR0789r1_ETSUN_(Rel-16)" w:date="2019-12-23T20:42:00Z">
            <w:r>
              <w:rPr>
                <w:rFonts w:cs="Calibri" w:ascii="Calibri" w:hAnsi="Calibri"/>
                <w:sz w:val="22"/>
                <w:szCs w:val="22"/>
                <w:lang w:val="en-US" w:eastAsia="en-US"/>
              </w:rPr>
              <w:tab/>
            </w:r>
          </w:del>
          <w:del w:id="4387" w:author="32298_CR0789r1_ETSUN_(Rel-16)" w:date="2019-12-23T20:42:00Z">
            <w:r>
              <w:rPr/>
              <w:delText>Message reference</w:delText>
              <w:tab/>
            </w:r>
          </w:del>
          <w:hyperlink w:anchor="__RefHeading___Toc20232665">
            <w:del w:id="4388" w:author="32298_CR0789r1_ETSUN_(Rel-16)" w:date="2019-12-23T20:42:00Z">
              <w:r>
                <w:rPr>
                  <w:rStyle w:val="IndexLink"/>
                </w:rPr>
                <w:delText>37</w:delText>
              </w:r>
            </w:del>
          </w:hyperlink>
        </w:p>
        <w:p>
          <w:pPr>
            <w:pStyle w:val="Contents1"/>
            <w:rPr>
              <w:rFonts w:ascii="Calibri" w:hAnsi="Calibri" w:cs="Calibri"/>
              <w:sz w:val="22"/>
              <w:szCs w:val="22"/>
              <w:lang w:val="en-US" w:eastAsia="en-US"/>
              <w:del w:id="4394" w:author="32298_CR0789r1_ETSUN_(Rel-16)" w:date="2019-12-23T20:42:00Z"/>
            </w:rPr>
          </w:pPr>
          <w:del w:id="4390" w:author="32298_CR0789r1_ETSUN_(Rel-16)" w:date="2019-12-23T20:42:00Z">
            <w:r>
              <w:rPr/>
              <w:delText>5.1.2.1.54</w:delText>
            </w:r>
          </w:del>
          <w:del w:id="4391" w:author="32298_CR0789r1_ETSUN_(Rel-16)" w:date="2019-12-23T20:42:00Z">
            <w:r>
              <w:rPr>
                <w:rFonts w:cs="Calibri" w:ascii="Calibri" w:hAnsi="Calibri"/>
                <w:sz w:val="22"/>
                <w:szCs w:val="22"/>
                <w:lang w:val="en-US" w:eastAsia="en-US"/>
              </w:rPr>
              <w:tab/>
            </w:r>
          </w:del>
          <w:del w:id="4392" w:author="32298_CR0789r1_ETSUN_(Rel-16)" w:date="2019-12-23T20:42:00Z">
            <w:r>
              <w:rPr/>
              <w:delText>MLC Number</w:delText>
              <w:tab/>
            </w:r>
          </w:del>
          <w:hyperlink w:anchor="__RefHeading___Toc20232666">
            <w:del w:id="4393" w:author="32298_CR0789r1_ETSUN_(Rel-16)" w:date="2019-12-23T20:42:00Z">
              <w:r>
                <w:rPr>
                  <w:rStyle w:val="IndexLink"/>
                </w:rPr>
                <w:delText>37</w:delText>
              </w:r>
            </w:del>
          </w:hyperlink>
        </w:p>
        <w:p>
          <w:pPr>
            <w:pStyle w:val="Contents1"/>
            <w:rPr>
              <w:rFonts w:ascii="Calibri" w:hAnsi="Calibri" w:cs="Calibri"/>
              <w:sz w:val="22"/>
              <w:szCs w:val="22"/>
              <w:lang w:val="en-US" w:eastAsia="en-US"/>
              <w:del w:id="4399" w:author="32298_CR0789r1_ETSUN_(Rel-16)" w:date="2019-12-23T20:42:00Z"/>
            </w:rPr>
          </w:pPr>
          <w:del w:id="4395" w:author="32298_CR0789r1_ETSUN_(Rel-16)" w:date="2019-12-23T20:42:00Z">
            <w:r>
              <w:rPr/>
              <w:delText>5.1.2.1.55</w:delText>
            </w:r>
          </w:del>
          <w:del w:id="4396" w:author="32298_CR0789r1_ETSUN_(Rel-16)" w:date="2019-12-23T20:42:00Z">
            <w:r>
              <w:rPr>
                <w:rFonts w:cs="Calibri" w:ascii="Calibri" w:hAnsi="Calibri"/>
                <w:sz w:val="22"/>
                <w:szCs w:val="22"/>
                <w:lang w:val="en-US" w:eastAsia="en-US"/>
              </w:rPr>
              <w:tab/>
            </w:r>
          </w:del>
          <w:del w:id="4397" w:author="32298_CR0789r1_ETSUN_(Rel-16)" w:date="2019-12-23T20:42:00Z">
            <w:r>
              <w:rPr/>
              <w:delText>Mobile station classmark/change of classmark</w:delText>
              <w:tab/>
            </w:r>
          </w:del>
          <w:hyperlink w:anchor="__RefHeading___Toc20232667">
            <w:del w:id="4398" w:author="32298_CR0789r1_ETSUN_(Rel-16)" w:date="2019-12-23T20:42:00Z">
              <w:r>
                <w:rPr>
                  <w:rStyle w:val="IndexLink"/>
                </w:rPr>
                <w:delText>37</w:delText>
              </w:r>
            </w:del>
          </w:hyperlink>
        </w:p>
        <w:p>
          <w:pPr>
            <w:pStyle w:val="Contents1"/>
            <w:rPr>
              <w:rFonts w:ascii="Calibri" w:hAnsi="Calibri" w:cs="Calibri"/>
              <w:sz w:val="22"/>
              <w:szCs w:val="22"/>
              <w:lang w:val="en-US" w:eastAsia="en-US"/>
              <w:del w:id="4404" w:author="32298_CR0789r1_ETSUN_(Rel-16)" w:date="2019-12-23T20:42:00Z"/>
            </w:rPr>
          </w:pPr>
          <w:del w:id="4400" w:author="32298_CR0789r1_ETSUN_(Rel-16)" w:date="2019-12-23T20:42:00Z">
            <w:r>
              <w:rPr/>
              <w:delText>5.1.2.1.56</w:delText>
            </w:r>
          </w:del>
          <w:del w:id="4401" w:author="32298_CR0789r1_ETSUN_(Rel-16)" w:date="2019-12-23T20:42:00Z">
            <w:r>
              <w:rPr>
                <w:rFonts w:cs="Calibri" w:ascii="Calibri" w:hAnsi="Calibri"/>
                <w:sz w:val="22"/>
                <w:szCs w:val="22"/>
                <w:lang w:val="en-US" w:eastAsia="en-US"/>
              </w:rPr>
              <w:tab/>
            </w:r>
          </w:del>
          <w:del w:id="4402" w:author="32298_CR0789r1_ETSUN_(Rel-16)" w:date="2019-12-23T20:42:00Z">
            <w:r>
              <w:rPr/>
              <w:delText>MOLR Type</w:delText>
              <w:tab/>
            </w:r>
          </w:del>
          <w:hyperlink w:anchor="__RefHeading___Toc20232668">
            <w:del w:id="4403" w:author="32298_CR0789r1_ETSUN_(Rel-16)" w:date="2019-12-23T20:42:00Z">
              <w:r>
                <w:rPr>
                  <w:rStyle w:val="IndexLink"/>
                </w:rPr>
                <w:delText>37</w:delText>
              </w:r>
            </w:del>
          </w:hyperlink>
        </w:p>
        <w:p>
          <w:pPr>
            <w:pStyle w:val="Contents1"/>
            <w:rPr>
              <w:rFonts w:ascii="Calibri" w:hAnsi="Calibri" w:cs="Calibri"/>
              <w:sz w:val="22"/>
              <w:szCs w:val="22"/>
              <w:lang w:val="en-US" w:eastAsia="en-US"/>
              <w:del w:id="4409" w:author="32298_CR0789r1_ETSUN_(Rel-16)" w:date="2019-12-23T20:42:00Z"/>
            </w:rPr>
          </w:pPr>
          <w:del w:id="4405" w:author="32298_CR0789r1_ETSUN_(Rel-16)" w:date="2019-12-23T20:42:00Z">
            <w:r>
              <w:rPr/>
              <w:delText>5.1.2.1.57</w:delText>
            </w:r>
          </w:del>
          <w:del w:id="4406" w:author="32298_CR0789r1_ETSUN_(Rel-16)" w:date="2019-12-23T20:42:00Z">
            <w:r>
              <w:rPr>
                <w:rFonts w:cs="Calibri" w:ascii="Calibri" w:hAnsi="Calibri"/>
                <w:sz w:val="22"/>
                <w:szCs w:val="22"/>
                <w:lang w:val="en-US" w:eastAsia="en-US"/>
              </w:rPr>
              <w:tab/>
            </w:r>
          </w:del>
          <w:del w:id="4407" w:author="32298_CR0789r1_ETSUN_(Rel-16)" w:date="2019-12-23T20:42:00Z">
            <w:r>
              <w:rPr/>
              <w:delText>MSC Address</w:delText>
              <w:tab/>
            </w:r>
          </w:del>
          <w:hyperlink w:anchor="__RefHeading___Toc20232669">
            <w:del w:id="4408" w:author="32298_CR0789r1_ETSUN_(Rel-16)" w:date="2019-12-23T20:42:00Z">
              <w:r>
                <w:rPr>
                  <w:rStyle w:val="IndexLink"/>
                </w:rPr>
                <w:delText>37</w:delText>
              </w:r>
            </w:del>
          </w:hyperlink>
        </w:p>
        <w:p>
          <w:pPr>
            <w:pStyle w:val="Contents1"/>
            <w:rPr>
              <w:rFonts w:ascii="Calibri" w:hAnsi="Calibri" w:cs="Calibri"/>
              <w:sz w:val="22"/>
              <w:szCs w:val="22"/>
              <w:lang w:val="en-US" w:eastAsia="en-US"/>
              <w:del w:id="4414" w:author="32298_CR0789r1_ETSUN_(Rel-16)" w:date="2019-12-23T20:42:00Z"/>
            </w:rPr>
          </w:pPr>
          <w:del w:id="4410" w:author="32298_CR0789r1_ETSUN_(Rel-16)" w:date="2019-12-23T20:42:00Z">
            <w:r>
              <w:rPr/>
              <w:delText>5.1.2.1.58</w:delText>
            </w:r>
          </w:del>
          <w:del w:id="4411" w:author="32298_CR0789r1_ETSUN_(Rel-16)" w:date="2019-12-23T20:42:00Z">
            <w:r>
              <w:rPr>
                <w:rFonts w:cs="Calibri" w:ascii="Calibri" w:hAnsi="Calibri"/>
                <w:sz w:val="22"/>
                <w:szCs w:val="22"/>
                <w:lang w:val="en-US" w:eastAsia="en-US"/>
              </w:rPr>
              <w:tab/>
            </w:r>
          </w:del>
          <w:del w:id="4412" w:author="32298_CR0789r1_ETSUN_(Rel-16)" w:date="2019-12-23T20:42:00Z">
            <w:r>
              <w:rPr/>
              <w:delText>MSC Server Indication</w:delText>
              <w:tab/>
            </w:r>
          </w:del>
          <w:hyperlink w:anchor="__RefHeading___Toc20232670">
            <w:del w:id="4413" w:author="32298_CR0789r1_ETSUN_(Rel-16)" w:date="2019-12-23T20:42:00Z">
              <w:r>
                <w:rPr>
                  <w:rStyle w:val="IndexLink"/>
                </w:rPr>
                <w:delText>38</w:delText>
              </w:r>
            </w:del>
          </w:hyperlink>
        </w:p>
        <w:p>
          <w:pPr>
            <w:pStyle w:val="Contents1"/>
            <w:rPr>
              <w:rFonts w:ascii="Calibri" w:hAnsi="Calibri" w:cs="Calibri"/>
              <w:sz w:val="22"/>
              <w:szCs w:val="22"/>
              <w:lang w:val="en-US" w:eastAsia="en-US"/>
              <w:del w:id="4419" w:author="32298_CR0789r1_ETSUN_(Rel-16)" w:date="2019-12-23T20:42:00Z"/>
            </w:rPr>
          </w:pPr>
          <w:del w:id="4415" w:author="32298_CR0789r1_ETSUN_(Rel-16)" w:date="2019-12-23T20:42:00Z">
            <w:r>
              <w:rPr/>
              <w:delText>5.1.2.1.59</w:delText>
            </w:r>
          </w:del>
          <w:del w:id="4416" w:author="32298_CR0789r1_ETSUN_(Rel-16)" w:date="2019-12-23T20:42:00Z">
            <w:r>
              <w:rPr>
                <w:rFonts w:cs="Calibri" w:ascii="Calibri" w:hAnsi="Calibri"/>
                <w:sz w:val="22"/>
                <w:szCs w:val="22"/>
                <w:lang w:val="en-US" w:eastAsia="en-US"/>
              </w:rPr>
              <w:tab/>
            </w:r>
          </w:del>
          <w:del w:id="4417" w:author="32298_CR0789r1_ETSUN_(Rel-16)" w:date="2019-12-23T20:42:00Z">
            <w:r>
              <w:rPr/>
              <w:delText>Network Call Reference</w:delText>
              <w:tab/>
            </w:r>
          </w:del>
          <w:hyperlink w:anchor="__RefHeading___Toc20232671">
            <w:del w:id="4418" w:author="32298_CR0789r1_ETSUN_(Rel-16)" w:date="2019-12-23T20:42:00Z">
              <w:r>
                <w:rPr>
                  <w:rStyle w:val="IndexLink"/>
                </w:rPr>
                <w:delText>38</w:delText>
              </w:r>
            </w:del>
          </w:hyperlink>
        </w:p>
        <w:p>
          <w:pPr>
            <w:pStyle w:val="Contents1"/>
            <w:rPr>
              <w:rFonts w:ascii="Calibri" w:hAnsi="Calibri" w:cs="Calibri"/>
              <w:sz w:val="22"/>
              <w:szCs w:val="22"/>
              <w:lang w:val="en-US" w:eastAsia="en-US"/>
              <w:del w:id="4424" w:author="32298_CR0789r1_ETSUN_(Rel-16)" w:date="2019-12-23T20:42:00Z"/>
            </w:rPr>
          </w:pPr>
          <w:del w:id="4420" w:author="32298_CR0789r1_ETSUN_(Rel-16)" w:date="2019-12-23T20:42:00Z">
            <w:r>
              <w:rPr/>
              <w:delText>5.1.2.1.60</w:delText>
            </w:r>
          </w:del>
          <w:del w:id="4421" w:author="32298_CR0789r1_ETSUN_(Rel-16)" w:date="2019-12-23T20:42:00Z">
            <w:r>
              <w:rPr>
                <w:rFonts w:cs="Calibri" w:ascii="Calibri" w:hAnsi="Calibri"/>
                <w:sz w:val="22"/>
                <w:szCs w:val="22"/>
                <w:lang w:val="en-US" w:eastAsia="en-US"/>
              </w:rPr>
              <w:tab/>
            </w:r>
          </w:del>
          <w:del w:id="4422" w:author="32298_CR0789r1_ETSUN_(Rel-16)" w:date="2019-12-23T20:42:00Z">
            <w:r>
              <w:rPr/>
              <w:delText>Notification to MS user</w:delText>
              <w:tab/>
            </w:r>
          </w:del>
          <w:hyperlink w:anchor="__RefHeading___Toc20232672">
            <w:del w:id="4423" w:author="32298_CR0789r1_ETSUN_(Rel-16)" w:date="2019-12-23T20:42:00Z">
              <w:r>
                <w:rPr>
                  <w:rStyle w:val="IndexLink"/>
                </w:rPr>
                <w:delText>38</w:delText>
              </w:r>
            </w:del>
          </w:hyperlink>
        </w:p>
        <w:p>
          <w:pPr>
            <w:pStyle w:val="Contents1"/>
            <w:rPr>
              <w:rFonts w:ascii="Calibri" w:hAnsi="Calibri" w:cs="Calibri"/>
              <w:sz w:val="22"/>
              <w:szCs w:val="22"/>
              <w:lang w:val="en-US" w:eastAsia="en-US"/>
              <w:del w:id="4429" w:author="32298_CR0789r1_ETSUN_(Rel-16)" w:date="2019-12-23T20:42:00Z"/>
            </w:rPr>
          </w:pPr>
          <w:del w:id="4425" w:author="32298_CR0789r1_ETSUN_(Rel-16)" w:date="2019-12-23T20:42:00Z">
            <w:r>
              <w:rPr/>
              <w:delText>5.1.2.1.61</w:delText>
            </w:r>
          </w:del>
          <w:del w:id="4426" w:author="32298_CR0789r1_ETSUN_(Rel-16)" w:date="2019-12-23T20:42:00Z">
            <w:r>
              <w:rPr>
                <w:rFonts w:cs="Calibri" w:ascii="Calibri" w:hAnsi="Calibri"/>
                <w:sz w:val="22"/>
                <w:szCs w:val="22"/>
                <w:lang w:val="en-US" w:eastAsia="en-US"/>
              </w:rPr>
              <w:tab/>
            </w:r>
          </w:del>
          <w:del w:id="4427" w:author="32298_CR0789r1_ETSUN_(Rel-16)" w:date="2019-12-23T20:42:00Z">
            <w:r>
              <w:rPr/>
              <w:delText>Number of DP encountered</w:delText>
              <w:tab/>
            </w:r>
          </w:del>
          <w:hyperlink w:anchor="__RefHeading___Toc20232673">
            <w:del w:id="4428" w:author="32298_CR0789r1_ETSUN_(Rel-16)" w:date="2019-12-23T20:42:00Z">
              <w:r>
                <w:rPr>
                  <w:rStyle w:val="IndexLink"/>
                </w:rPr>
                <w:delText>38</w:delText>
              </w:r>
            </w:del>
          </w:hyperlink>
        </w:p>
        <w:p>
          <w:pPr>
            <w:pStyle w:val="Contents1"/>
            <w:rPr>
              <w:rFonts w:ascii="Calibri" w:hAnsi="Calibri" w:cs="Calibri"/>
              <w:sz w:val="22"/>
              <w:szCs w:val="22"/>
              <w:lang w:val="en-US" w:eastAsia="en-US"/>
              <w:del w:id="4434" w:author="32298_CR0789r1_ETSUN_(Rel-16)" w:date="2019-12-23T20:42:00Z"/>
            </w:rPr>
          </w:pPr>
          <w:del w:id="4430" w:author="32298_CR0789r1_ETSUN_(Rel-16)" w:date="2019-12-23T20:42:00Z">
            <w:r>
              <w:rPr/>
              <w:delText>5.1.2.1.62</w:delText>
            </w:r>
          </w:del>
          <w:del w:id="4431" w:author="32298_CR0789r1_ETSUN_(Rel-16)" w:date="2019-12-23T20:42:00Z">
            <w:r>
              <w:rPr>
                <w:rFonts w:cs="Calibri" w:ascii="Calibri" w:hAnsi="Calibri"/>
                <w:sz w:val="22"/>
                <w:szCs w:val="22"/>
                <w:lang w:val="en-US" w:eastAsia="en-US"/>
              </w:rPr>
              <w:tab/>
            </w:r>
          </w:del>
          <w:del w:id="4432" w:author="32298_CR0789r1_ETSUN_(Rel-16)" w:date="2019-12-23T20:42:00Z">
            <w:r>
              <w:rPr/>
              <w:delText>Number of forwarding</w:delText>
              <w:tab/>
            </w:r>
          </w:del>
          <w:hyperlink w:anchor="__RefHeading___Toc20232674">
            <w:del w:id="4433" w:author="32298_CR0789r1_ETSUN_(Rel-16)" w:date="2019-12-23T20:42:00Z">
              <w:r>
                <w:rPr>
                  <w:rStyle w:val="IndexLink"/>
                </w:rPr>
                <w:delText>38</w:delText>
              </w:r>
            </w:del>
          </w:hyperlink>
        </w:p>
        <w:p>
          <w:pPr>
            <w:pStyle w:val="Contents1"/>
            <w:rPr>
              <w:rFonts w:ascii="Calibri" w:hAnsi="Calibri" w:cs="Calibri"/>
              <w:sz w:val="22"/>
              <w:szCs w:val="22"/>
              <w:lang w:val="en-US" w:eastAsia="en-US"/>
              <w:del w:id="4439" w:author="32298_CR0789r1_ETSUN_(Rel-16)" w:date="2019-12-23T20:42:00Z"/>
            </w:rPr>
          </w:pPr>
          <w:del w:id="4435" w:author="32298_CR0789r1_ETSUN_(Rel-16)" w:date="2019-12-23T20:42:00Z">
            <w:r>
              <w:rPr/>
              <w:delText>5.1.2.1.63</w:delText>
            </w:r>
          </w:del>
          <w:del w:id="4436" w:author="32298_CR0789r1_ETSUN_(Rel-16)" w:date="2019-12-23T20:42:00Z">
            <w:r>
              <w:rPr>
                <w:rFonts w:cs="Calibri" w:ascii="Calibri" w:hAnsi="Calibri"/>
                <w:sz w:val="22"/>
                <w:szCs w:val="22"/>
                <w:lang w:val="en-US" w:eastAsia="en-US"/>
              </w:rPr>
              <w:tab/>
            </w:r>
          </w:del>
          <w:del w:id="4437" w:author="32298_CR0789r1_ETSUN_(Rel-16)" w:date="2019-12-23T20:42:00Z">
            <w:r>
              <w:rPr/>
              <w:delText>Old /new location</w:delText>
              <w:tab/>
            </w:r>
          </w:del>
          <w:hyperlink w:anchor="__RefHeading___Toc20232675">
            <w:del w:id="4438" w:author="32298_CR0789r1_ETSUN_(Rel-16)" w:date="2019-12-23T20:42:00Z">
              <w:r>
                <w:rPr>
                  <w:rStyle w:val="IndexLink"/>
                </w:rPr>
                <w:delText>38</w:delText>
              </w:r>
            </w:del>
          </w:hyperlink>
        </w:p>
        <w:p>
          <w:pPr>
            <w:pStyle w:val="Contents1"/>
            <w:rPr>
              <w:rFonts w:ascii="Calibri" w:hAnsi="Calibri" w:cs="Calibri"/>
              <w:sz w:val="22"/>
              <w:szCs w:val="22"/>
              <w:lang w:val="en-US" w:eastAsia="en-US"/>
              <w:del w:id="4444" w:author="32298_CR0789r1_ETSUN_(Rel-16)" w:date="2019-12-23T20:42:00Z"/>
            </w:rPr>
          </w:pPr>
          <w:del w:id="4440" w:author="32298_CR0789r1_ETSUN_(Rel-16)" w:date="2019-12-23T20:42:00Z">
            <w:r>
              <w:rPr/>
              <w:delText>5.1.2.1.64</w:delText>
            </w:r>
          </w:del>
          <w:del w:id="4441" w:author="32298_CR0789r1_ETSUN_(Rel-16)" w:date="2019-12-23T20:42:00Z">
            <w:r>
              <w:rPr>
                <w:rFonts w:cs="Calibri" w:ascii="Calibri" w:hAnsi="Calibri"/>
                <w:sz w:val="22"/>
                <w:szCs w:val="22"/>
                <w:lang w:val="en-US" w:eastAsia="en-US"/>
              </w:rPr>
              <w:tab/>
            </w:r>
          </w:del>
          <w:del w:id="4442" w:author="32298_CR0789r1_ETSUN_(Rel-16)" w:date="2019-12-23T20:42:00Z">
            <w:r>
              <w:rPr/>
              <w:delText>Partial Record Type</w:delText>
              <w:tab/>
            </w:r>
          </w:del>
          <w:hyperlink w:anchor="__RefHeading___Toc20232676">
            <w:del w:id="4443" w:author="32298_CR0789r1_ETSUN_(Rel-16)" w:date="2019-12-23T20:42:00Z">
              <w:r>
                <w:rPr>
                  <w:rStyle w:val="IndexLink"/>
                </w:rPr>
                <w:delText>38</w:delText>
              </w:r>
            </w:del>
          </w:hyperlink>
        </w:p>
        <w:p>
          <w:pPr>
            <w:pStyle w:val="Contents1"/>
            <w:rPr>
              <w:rFonts w:ascii="Calibri" w:hAnsi="Calibri" w:cs="Calibri"/>
              <w:sz w:val="22"/>
              <w:szCs w:val="22"/>
              <w:lang w:val="en-US" w:eastAsia="en-US"/>
              <w:del w:id="4449" w:author="32298_CR0789r1_ETSUN_(Rel-16)" w:date="2019-12-23T20:42:00Z"/>
            </w:rPr>
          </w:pPr>
          <w:del w:id="4445" w:author="32298_CR0789r1_ETSUN_(Rel-16)" w:date="2019-12-23T20:42:00Z">
            <w:r>
              <w:rPr/>
              <w:delText>5.1.2.1.65</w:delText>
            </w:r>
          </w:del>
          <w:del w:id="4446" w:author="32298_CR0789r1_ETSUN_(Rel-16)" w:date="2019-12-23T20:42:00Z">
            <w:r>
              <w:rPr>
                <w:rFonts w:cs="Calibri" w:ascii="Calibri" w:hAnsi="Calibri"/>
                <w:sz w:val="22"/>
                <w:szCs w:val="22"/>
                <w:lang w:val="en-US" w:eastAsia="en-US"/>
              </w:rPr>
              <w:tab/>
            </w:r>
          </w:del>
          <w:del w:id="4447" w:author="32298_CR0789r1_ETSUN_(Rel-16)" w:date="2019-12-23T20:42:00Z">
            <w:r>
              <w:rPr/>
              <w:delText>Positioning Data</w:delText>
              <w:tab/>
            </w:r>
          </w:del>
          <w:hyperlink w:anchor="__RefHeading___Toc20232677">
            <w:del w:id="4448" w:author="32298_CR0789r1_ETSUN_(Rel-16)" w:date="2019-12-23T20:42:00Z">
              <w:r>
                <w:rPr>
                  <w:rStyle w:val="IndexLink"/>
                </w:rPr>
                <w:delText>38</w:delText>
              </w:r>
            </w:del>
          </w:hyperlink>
        </w:p>
        <w:p>
          <w:pPr>
            <w:pStyle w:val="Contents1"/>
            <w:rPr>
              <w:rFonts w:ascii="Calibri" w:hAnsi="Calibri" w:cs="Calibri"/>
              <w:sz w:val="22"/>
              <w:szCs w:val="22"/>
              <w:lang w:val="en-US" w:eastAsia="en-US"/>
              <w:del w:id="4454" w:author="32298_CR0789r1_ETSUN_(Rel-16)" w:date="2019-12-23T20:42:00Z"/>
            </w:rPr>
          </w:pPr>
          <w:del w:id="4450" w:author="32298_CR0789r1_ETSUN_(Rel-16)" w:date="2019-12-23T20:42:00Z">
            <w:r>
              <w:rPr/>
              <w:delText>5.1.2.1.66</w:delText>
            </w:r>
          </w:del>
          <w:del w:id="4451" w:author="32298_CR0789r1_ETSUN_(Rel-16)" w:date="2019-12-23T20:42:00Z">
            <w:r>
              <w:rPr>
                <w:rFonts w:cs="Calibri" w:ascii="Calibri" w:hAnsi="Calibri"/>
                <w:sz w:val="22"/>
                <w:szCs w:val="22"/>
                <w:lang w:val="en-US" w:eastAsia="en-US"/>
              </w:rPr>
              <w:tab/>
            </w:r>
          </w:del>
          <w:del w:id="4452" w:author="32298_CR0789r1_ETSUN_(Rel-16)" w:date="2019-12-23T20:42:00Z">
            <w:r>
              <w:rPr/>
              <w:delText>Positioning Data</w:delText>
              <w:tab/>
            </w:r>
          </w:del>
          <w:hyperlink w:anchor="__RefHeading___Toc20232678">
            <w:del w:id="4453" w:author="32298_CR0789r1_ETSUN_(Rel-16)" w:date="2019-12-23T20:42:00Z">
              <w:r>
                <w:rPr>
                  <w:rStyle w:val="IndexLink"/>
                </w:rPr>
                <w:delText>38</w:delText>
              </w:r>
            </w:del>
          </w:hyperlink>
        </w:p>
        <w:p>
          <w:pPr>
            <w:pStyle w:val="Contents1"/>
            <w:rPr>
              <w:rFonts w:ascii="Calibri" w:hAnsi="Calibri" w:cs="Calibri"/>
              <w:sz w:val="22"/>
              <w:szCs w:val="22"/>
              <w:lang w:val="en-US" w:eastAsia="en-US"/>
              <w:del w:id="4459" w:author="32298_CR0789r1_ETSUN_(Rel-16)" w:date="2019-12-23T20:42:00Z"/>
            </w:rPr>
          </w:pPr>
          <w:del w:id="4455" w:author="32298_CR0789r1_ETSUN_(Rel-16)" w:date="2019-12-23T20:42:00Z">
            <w:r>
              <w:rPr/>
              <w:delText>5.1.2.1.67</w:delText>
            </w:r>
          </w:del>
          <w:del w:id="4456" w:author="32298_CR0789r1_ETSUN_(Rel-16)" w:date="2019-12-23T20:42:00Z">
            <w:r>
              <w:rPr>
                <w:rFonts w:cs="Calibri" w:ascii="Calibri" w:hAnsi="Calibri"/>
                <w:sz w:val="22"/>
                <w:szCs w:val="22"/>
                <w:lang w:val="en-US" w:eastAsia="en-US"/>
              </w:rPr>
              <w:tab/>
            </w:r>
          </w:del>
          <w:del w:id="4457" w:author="32298_CR0789r1_ETSUN_(Rel-16)" w:date="2019-12-23T20:42:00Z">
            <w:r>
              <w:rPr/>
              <w:delText>Privacy Override</w:delText>
              <w:tab/>
            </w:r>
          </w:del>
          <w:hyperlink w:anchor="__RefHeading___Toc20232679">
            <w:del w:id="4458" w:author="32298_CR0789r1_ETSUN_(Rel-16)" w:date="2019-12-23T20:42:00Z">
              <w:r>
                <w:rPr>
                  <w:rStyle w:val="IndexLink"/>
                </w:rPr>
                <w:delText>38</w:delText>
              </w:r>
            </w:del>
          </w:hyperlink>
        </w:p>
        <w:p>
          <w:pPr>
            <w:pStyle w:val="Contents1"/>
            <w:rPr>
              <w:rFonts w:ascii="Calibri" w:hAnsi="Calibri" w:cs="Calibri"/>
              <w:sz w:val="22"/>
              <w:szCs w:val="22"/>
              <w:lang w:val="en-US" w:eastAsia="en-US"/>
              <w:del w:id="4464" w:author="32298_CR0789r1_ETSUN_(Rel-16)" w:date="2019-12-23T20:42:00Z"/>
            </w:rPr>
          </w:pPr>
          <w:del w:id="4460" w:author="32298_CR0789r1_ETSUN_(Rel-16)" w:date="2019-12-23T20:42:00Z">
            <w:r>
              <w:rPr/>
              <w:delText>5.1.2.1.68</w:delText>
            </w:r>
          </w:del>
          <w:del w:id="4461" w:author="32298_CR0789r1_ETSUN_(Rel-16)" w:date="2019-12-23T20:42:00Z">
            <w:r>
              <w:rPr>
                <w:rFonts w:cs="Calibri" w:ascii="Calibri" w:hAnsi="Calibri"/>
                <w:sz w:val="22"/>
                <w:szCs w:val="22"/>
                <w:lang w:val="en-US" w:eastAsia="en-US"/>
              </w:rPr>
              <w:tab/>
            </w:r>
          </w:del>
          <w:del w:id="4462" w:author="32298_CR0789r1_ETSUN_(Rel-16)" w:date="2019-12-23T20:42:00Z">
            <w:r>
              <w:rPr/>
              <w:delText>Radio channel requested/radio channel used/change of radio channel</w:delText>
              <w:tab/>
            </w:r>
          </w:del>
          <w:hyperlink w:anchor="__RefHeading___Toc20232680">
            <w:del w:id="4463" w:author="32298_CR0789r1_ETSUN_(Rel-16)" w:date="2019-12-23T20:42:00Z">
              <w:r>
                <w:rPr>
                  <w:rStyle w:val="IndexLink"/>
                </w:rPr>
                <w:delText>38</w:delText>
              </w:r>
            </w:del>
          </w:hyperlink>
        </w:p>
        <w:p>
          <w:pPr>
            <w:pStyle w:val="Contents1"/>
            <w:rPr>
              <w:rFonts w:ascii="Calibri" w:hAnsi="Calibri" w:cs="Calibri"/>
              <w:sz w:val="22"/>
              <w:szCs w:val="22"/>
              <w:lang w:val="en-US" w:eastAsia="en-US"/>
              <w:del w:id="4469" w:author="32298_CR0789r1_ETSUN_(Rel-16)" w:date="2019-12-23T20:42:00Z"/>
            </w:rPr>
          </w:pPr>
          <w:del w:id="4465" w:author="32298_CR0789r1_ETSUN_(Rel-16)" w:date="2019-12-23T20:42:00Z">
            <w:r>
              <w:rPr/>
              <w:delText>5.1.2.1.69</w:delText>
            </w:r>
          </w:del>
          <w:del w:id="4466" w:author="32298_CR0789r1_ETSUN_(Rel-16)" w:date="2019-12-23T20:42:00Z">
            <w:r>
              <w:rPr>
                <w:rFonts w:cs="Calibri" w:ascii="Calibri" w:hAnsi="Calibri"/>
                <w:sz w:val="22"/>
                <w:szCs w:val="22"/>
                <w:lang w:val="en-US" w:eastAsia="en-US"/>
              </w:rPr>
              <w:tab/>
            </w:r>
          </w:del>
          <w:del w:id="4467" w:author="32298_CR0789r1_ETSUN_(Rel-16)" w:date="2019-12-23T20:42:00Z">
            <w:r>
              <w:rPr/>
              <w:delText>Rate Indication</w:delText>
              <w:tab/>
            </w:r>
          </w:del>
          <w:hyperlink w:anchor="__RefHeading___Toc20232681">
            <w:del w:id="4468" w:author="32298_CR0789r1_ETSUN_(Rel-16)" w:date="2019-12-23T20:42:00Z">
              <w:r>
                <w:rPr>
                  <w:rStyle w:val="IndexLink"/>
                </w:rPr>
                <w:delText>39</w:delText>
              </w:r>
            </w:del>
          </w:hyperlink>
        </w:p>
        <w:p>
          <w:pPr>
            <w:pStyle w:val="Contents1"/>
            <w:rPr>
              <w:rFonts w:ascii="Calibri" w:hAnsi="Calibri" w:cs="Calibri"/>
              <w:sz w:val="22"/>
              <w:szCs w:val="22"/>
              <w:lang w:val="en-US" w:eastAsia="en-US"/>
              <w:del w:id="4474" w:author="32298_CR0789r1_ETSUN_(Rel-16)" w:date="2019-12-23T20:42:00Z"/>
            </w:rPr>
          </w:pPr>
          <w:del w:id="4470" w:author="32298_CR0789r1_ETSUN_(Rel-16)" w:date="2019-12-23T20:42:00Z">
            <w:r>
              <w:rPr/>
              <w:delText>5.1.2.1.70</w:delText>
            </w:r>
          </w:del>
          <w:del w:id="4471" w:author="32298_CR0789r1_ETSUN_(Rel-16)" w:date="2019-12-23T20:42:00Z">
            <w:r>
              <w:rPr>
                <w:rFonts w:cs="Calibri" w:ascii="Calibri" w:hAnsi="Calibri"/>
                <w:sz w:val="22"/>
                <w:szCs w:val="22"/>
                <w:lang w:val="en-US" w:eastAsia="en-US"/>
              </w:rPr>
              <w:tab/>
            </w:r>
          </w:del>
          <w:del w:id="4472" w:author="32298_CR0789r1_ETSUN_(Rel-16)" w:date="2019-12-23T20:42:00Z">
            <w:r>
              <w:rPr/>
              <w:delText>Reason for Service Change</w:delText>
              <w:tab/>
            </w:r>
          </w:del>
          <w:hyperlink w:anchor="__RefHeading___Toc20232682">
            <w:del w:id="4473" w:author="32298_CR0789r1_ETSUN_(Rel-16)" w:date="2019-12-23T20:42:00Z">
              <w:r>
                <w:rPr>
                  <w:rStyle w:val="IndexLink"/>
                </w:rPr>
                <w:delText>39</w:delText>
              </w:r>
            </w:del>
          </w:hyperlink>
        </w:p>
        <w:p>
          <w:pPr>
            <w:pStyle w:val="Contents1"/>
            <w:rPr>
              <w:rFonts w:ascii="Calibri" w:hAnsi="Calibri" w:cs="Calibri"/>
              <w:sz w:val="22"/>
              <w:szCs w:val="22"/>
              <w:lang w:val="en-US" w:eastAsia="en-US"/>
              <w:del w:id="4479" w:author="32298_CR0789r1_ETSUN_(Rel-16)" w:date="2019-12-23T20:42:00Z"/>
            </w:rPr>
          </w:pPr>
          <w:del w:id="4475" w:author="32298_CR0789r1_ETSUN_(Rel-16)" w:date="2019-12-23T20:42:00Z">
            <w:r>
              <w:rPr/>
              <w:delText>5.1.2.1.71</w:delText>
            </w:r>
          </w:del>
          <w:del w:id="4476" w:author="32298_CR0789r1_ETSUN_(Rel-16)" w:date="2019-12-23T20:42:00Z">
            <w:r>
              <w:rPr>
                <w:rFonts w:cs="Calibri" w:ascii="Calibri" w:hAnsi="Calibri"/>
                <w:sz w:val="22"/>
                <w:szCs w:val="22"/>
                <w:lang w:val="en-US" w:eastAsia="en-US"/>
              </w:rPr>
              <w:tab/>
            </w:r>
          </w:del>
          <w:del w:id="4477" w:author="32298_CR0789r1_ETSUN_(Rel-16)" w:date="2019-12-23T20:42:00Z">
            <w:r>
              <w:rPr/>
              <w:delText>Record extensions</w:delText>
              <w:tab/>
            </w:r>
          </w:del>
          <w:hyperlink w:anchor="__RefHeading___Toc20232683">
            <w:del w:id="4478" w:author="32298_CR0789r1_ETSUN_(Rel-16)" w:date="2019-12-23T20:42:00Z">
              <w:r>
                <w:rPr>
                  <w:rStyle w:val="IndexLink"/>
                </w:rPr>
                <w:delText>39</w:delText>
              </w:r>
            </w:del>
          </w:hyperlink>
        </w:p>
        <w:p>
          <w:pPr>
            <w:pStyle w:val="Contents1"/>
            <w:rPr>
              <w:rFonts w:ascii="Calibri" w:hAnsi="Calibri" w:cs="Calibri"/>
              <w:sz w:val="22"/>
              <w:szCs w:val="22"/>
              <w:lang w:val="en-US" w:eastAsia="en-US"/>
              <w:del w:id="4484" w:author="32298_CR0789r1_ETSUN_(Rel-16)" w:date="2019-12-23T20:42:00Z"/>
            </w:rPr>
          </w:pPr>
          <w:del w:id="4480" w:author="32298_CR0789r1_ETSUN_(Rel-16)" w:date="2019-12-23T20:42:00Z">
            <w:r>
              <w:rPr/>
              <w:delText>5.1.2.1.72</w:delText>
            </w:r>
          </w:del>
          <w:del w:id="4481" w:author="32298_CR0789r1_ETSUN_(Rel-16)" w:date="2019-12-23T20:42:00Z">
            <w:r>
              <w:rPr>
                <w:rFonts w:cs="Calibri" w:ascii="Calibri" w:hAnsi="Calibri"/>
                <w:sz w:val="22"/>
                <w:szCs w:val="22"/>
                <w:lang w:val="en-US" w:eastAsia="en-US"/>
              </w:rPr>
              <w:tab/>
            </w:r>
          </w:del>
          <w:del w:id="4482" w:author="32298_CR0789r1_ETSUN_(Rel-16)" w:date="2019-12-23T20:42:00Z">
            <w:r>
              <w:rPr/>
              <w:delText>Record type</w:delText>
              <w:tab/>
            </w:r>
          </w:del>
          <w:hyperlink w:anchor="__RefHeading___Toc20232684">
            <w:del w:id="4483" w:author="32298_CR0789r1_ETSUN_(Rel-16)" w:date="2019-12-23T20:42:00Z">
              <w:r>
                <w:rPr>
                  <w:rStyle w:val="IndexLink"/>
                </w:rPr>
                <w:delText>39</w:delText>
              </w:r>
            </w:del>
          </w:hyperlink>
        </w:p>
        <w:p>
          <w:pPr>
            <w:pStyle w:val="Contents1"/>
            <w:rPr>
              <w:rFonts w:ascii="Calibri" w:hAnsi="Calibri" w:cs="Calibri"/>
              <w:sz w:val="22"/>
              <w:szCs w:val="22"/>
              <w:lang w:val="en-US" w:eastAsia="en-US"/>
              <w:del w:id="4489" w:author="32298_CR0789r1_ETSUN_(Rel-16)" w:date="2019-12-23T20:42:00Z"/>
            </w:rPr>
          </w:pPr>
          <w:del w:id="4485" w:author="32298_CR0789r1_ETSUN_(Rel-16)" w:date="2019-12-23T20:42:00Z">
            <w:r>
              <w:rPr/>
              <w:delText>5.1.2.1.73</w:delText>
            </w:r>
          </w:del>
          <w:del w:id="4486" w:author="32298_CR0789r1_ETSUN_(Rel-16)" w:date="2019-12-23T20:42:00Z">
            <w:r>
              <w:rPr>
                <w:rFonts w:cs="Calibri" w:ascii="Calibri" w:hAnsi="Calibri"/>
                <w:sz w:val="22"/>
                <w:szCs w:val="22"/>
                <w:lang w:val="en-US" w:eastAsia="en-US"/>
              </w:rPr>
              <w:tab/>
            </w:r>
          </w:del>
          <w:del w:id="4487" w:author="32298_CR0789r1_ETSUN_(Rel-16)" w:date="2019-12-23T20:42:00Z">
            <w:r>
              <w:rPr/>
              <w:delText>Recording Entity</w:delText>
              <w:tab/>
            </w:r>
          </w:del>
          <w:hyperlink w:anchor="__RefHeading___Toc20232685">
            <w:del w:id="4488" w:author="32298_CR0789r1_ETSUN_(Rel-16)" w:date="2019-12-23T20:42:00Z">
              <w:r>
                <w:rPr>
                  <w:rStyle w:val="IndexLink"/>
                </w:rPr>
                <w:delText>39</w:delText>
              </w:r>
            </w:del>
          </w:hyperlink>
        </w:p>
        <w:p>
          <w:pPr>
            <w:pStyle w:val="Contents1"/>
            <w:rPr>
              <w:rFonts w:ascii="Calibri" w:hAnsi="Calibri" w:cs="Calibri"/>
              <w:sz w:val="22"/>
              <w:szCs w:val="22"/>
              <w:lang w:val="en-US" w:eastAsia="en-US"/>
              <w:del w:id="4494" w:author="32298_CR0789r1_ETSUN_(Rel-16)" w:date="2019-12-23T20:42:00Z"/>
            </w:rPr>
          </w:pPr>
          <w:del w:id="4490" w:author="32298_CR0789r1_ETSUN_(Rel-16)" w:date="2019-12-23T20:42:00Z">
            <w:r>
              <w:rPr/>
              <w:delText>5.1.2.1.74</w:delText>
            </w:r>
          </w:del>
          <w:del w:id="4491" w:author="32298_CR0789r1_ETSUN_(Rel-16)" w:date="2019-12-23T20:42:00Z">
            <w:r>
              <w:rPr>
                <w:rFonts w:cs="Calibri" w:ascii="Calibri" w:hAnsi="Calibri"/>
                <w:sz w:val="22"/>
                <w:szCs w:val="22"/>
                <w:lang w:val="en-US" w:eastAsia="en-US"/>
              </w:rPr>
              <w:tab/>
            </w:r>
          </w:del>
          <w:del w:id="4492" w:author="32298_CR0789r1_ETSUN_(Rel-16)" w:date="2019-12-23T20:42:00Z">
            <w:r>
              <w:rPr/>
              <w:delText>Redial attempt</w:delText>
              <w:tab/>
            </w:r>
          </w:del>
          <w:hyperlink w:anchor="__RefHeading___Toc20232686">
            <w:del w:id="4493" w:author="32298_CR0789r1_ETSUN_(Rel-16)" w:date="2019-12-23T20:42:00Z">
              <w:r>
                <w:rPr>
                  <w:rStyle w:val="IndexLink"/>
                </w:rPr>
                <w:delText>39</w:delText>
              </w:r>
            </w:del>
          </w:hyperlink>
        </w:p>
        <w:p>
          <w:pPr>
            <w:pStyle w:val="Contents1"/>
            <w:rPr>
              <w:rFonts w:ascii="Calibri" w:hAnsi="Calibri" w:cs="Calibri"/>
              <w:sz w:val="22"/>
              <w:szCs w:val="22"/>
              <w:lang w:val="en-US" w:eastAsia="en-US"/>
              <w:del w:id="4499" w:author="32298_CR0789r1_ETSUN_(Rel-16)" w:date="2019-12-23T20:42:00Z"/>
            </w:rPr>
          </w:pPr>
          <w:del w:id="4495" w:author="32298_CR0789r1_ETSUN_(Rel-16)" w:date="2019-12-23T20:42:00Z">
            <w:r>
              <w:rPr/>
              <w:delText>5.1.2.1.74A</w:delText>
            </w:r>
          </w:del>
          <w:del w:id="4496" w:author="32298_CR0789r1_ETSUN_(Rel-16)" w:date="2019-12-23T20:42:00Z">
            <w:r>
              <w:rPr>
                <w:rFonts w:cs="Calibri" w:ascii="Calibri" w:hAnsi="Calibri"/>
                <w:sz w:val="22"/>
                <w:szCs w:val="22"/>
                <w:lang w:val="en-US" w:eastAsia="en-US"/>
              </w:rPr>
              <w:tab/>
            </w:r>
          </w:del>
          <w:del w:id="4497" w:author="32298_CR0789r1_ETSUN_(Rel-16)" w:date="2019-12-23T20:42:00Z">
            <w:r>
              <w:rPr/>
              <w:delText>Related ICID</w:delText>
              <w:tab/>
            </w:r>
          </w:del>
          <w:hyperlink w:anchor="__RefHeading___Toc20232687">
            <w:del w:id="4498" w:author="32298_CR0789r1_ETSUN_(Rel-16)" w:date="2019-12-23T20:42:00Z">
              <w:r>
                <w:rPr>
                  <w:rStyle w:val="IndexLink"/>
                </w:rPr>
                <w:delText>39</w:delText>
              </w:r>
            </w:del>
          </w:hyperlink>
        </w:p>
        <w:p>
          <w:pPr>
            <w:pStyle w:val="Contents1"/>
            <w:rPr>
              <w:rFonts w:ascii="Calibri" w:hAnsi="Calibri" w:cs="Calibri"/>
              <w:sz w:val="22"/>
              <w:szCs w:val="22"/>
              <w:lang w:val="en-US" w:eastAsia="en-US"/>
              <w:del w:id="4504" w:author="32298_CR0789r1_ETSUN_(Rel-16)" w:date="2019-12-23T20:42:00Z"/>
            </w:rPr>
          </w:pPr>
          <w:del w:id="4500" w:author="32298_CR0789r1_ETSUN_(Rel-16)" w:date="2019-12-23T20:42:00Z">
            <w:r>
              <w:rPr/>
              <w:delText>5.1.2.1.75</w:delText>
            </w:r>
          </w:del>
          <w:del w:id="4501" w:author="32298_CR0789r1_ETSUN_(Rel-16)" w:date="2019-12-23T20:42:00Z">
            <w:r>
              <w:rPr>
                <w:rFonts w:cs="Calibri" w:ascii="Calibri" w:hAnsi="Calibri"/>
                <w:sz w:val="22"/>
                <w:szCs w:val="22"/>
                <w:lang w:val="en-US" w:eastAsia="en-US"/>
              </w:rPr>
              <w:tab/>
            </w:r>
          </w:del>
          <w:del w:id="4502" w:author="32298_CR0789r1_ETSUN_(Rel-16)" w:date="2019-12-23T20:42:00Z">
            <w:r>
              <w:rPr/>
              <w:delText>Roaming number</w:delText>
              <w:tab/>
            </w:r>
          </w:del>
          <w:hyperlink w:anchor="__RefHeading___Toc20232688">
            <w:del w:id="4503" w:author="32298_CR0789r1_ETSUN_(Rel-16)" w:date="2019-12-23T20:42:00Z">
              <w:r>
                <w:rPr>
                  <w:rStyle w:val="IndexLink"/>
                </w:rPr>
                <w:delText>39</w:delText>
              </w:r>
            </w:del>
          </w:hyperlink>
        </w:p>
        <w:p>
          <w:pPr>
            <w:pStyle w:val="Contents1"/>
            <w:rPr>
              <w:rFonts w:ascii="Calibri" w:hAnsi="Calibri" w:cs="Calibri"/>
              <w:sz w:val="22"/>
              <w:szCs w:val="22"/>
              <w:lang w:val="en-US" w:eastAsia="en-US"/>
              <w:del w:id="4509" w:author="32298_CR0789r1_ETSUN_(Rel-16)" w:date="2019-12-23T20:42:00Z"/>
            </w:rPr>
          </w:pPr>
          <w:del w:id="4505" w:author="32298_CR0789r1_ETSUN_(Rel-16)" w:date="2019-12-23T20:42:00Z">
            <w:r>
              <w:rPr/>
              <w:delText>5.1.2.1.76</w:delText>
            </w:r>
          </w:del>
          <w:del w:id="4506" w:author="32298_CR0789r1_ETSUN_(Rel-16)" w:date="2019-12-23T20:42:00Z">
            <w:r>
              <w:rPr>
                <w:rFonts w:cs="Calibri" w:ascii="Calibri" w:hAnsi="Calibri"/>
                <w:sz w:val="22"/>
                <w:szCs w:val="22"/>
                <w:lang w:val="en-US" w:eastAsia="en-US"/>
              </w:rPr>
              <w:tab/>
            </w:r>
          </w:del>
          <w:del w:id="4507" w:author="32298_CR0789r1_ETSUN_(Rel-16)" w:date="2019-12-23T20:42:00Z">
            <w:r>
              <w:rPr/>
              <w:delText>Routing number</w:delText>
              <w:tab/>
            </w:r>
          </w:del>
          <w:hyperlink w:anchor="__RefHeading___Toc20232689">
            <w:del w:id="4508" w:author="32298_CR0789r1_ETSUN_(Rel-16)" w:date="2019-12-23T20:42:00Z">
              <w:r>
                <w:rPr>
                  <w:rStyle w:val="IndexLink"/>
                </w:rPr>
                <w:delText>39</w:delText>
              </w:r>
            </w:del>
          </w:hyperlink>
        </w:p>
        <w:p>
          <w:pPr>
            <w:pStyle w:val="Contents1"/>
            <w:rPr>
              <w:rFonts w:ascii="Calibri" w:hAnsi="Calibri" w:cs="Calibri"/>
              <w:sz w:val="22"/>
              <w:szCs w:val="22"/>
              <w:lang w:val="en-US" w:eastAsia="en-US"/>
              <w:del w:id="4514" w:author="32298_CR0789r1_ETSUN_(Rel-16)" w:date="2019-12-23T20:42:00Z"/>
            </w:rPr>
          </w:pPr>
          <w:del w:id="4510" w:author="32298_CR0789r1_ETSUN_(Rel-16)" w:date="2019-12-23T20:42:00Z">
            <w:r>
              <w:rPr/>
              <w:delText>5.1.2.1.77</w:delText>
            </w:r>
          </w:del>
          <w:del w:id="4511" w:author="32298_CR0789r1_ETSUN_(Rel-16)" w:date="2019-12-23T20:42:00Z">
            <w:r>
              <w:rPr>
                <w:rFonts w:cs="Calibri" w:ascii="Calibri" w:hAnsi="Calibri"/>
                <w:sz w:val="22"/>
                <w:szCs w:val="22"/>
                <w:lang w:val="en-US" w:eastAsia="en-US"/>
              </w:rPr>
              <w:tab/>
            </w:r>
          </w:del>
          <w:del w:id="4512" w:author="32298_CR0789r1_ETSUN_(Rel-16)" w:date="2019-12-23T20:42:00Z">
            <w:r>
              <w:rPr/>
              <w:delText>Sequence number</w:delText>
              <w:tab/>
            </w:r>
          </w:del>
          <w:hyperlink w:anchor="__RefHeading___Toc20232690">
            <w:del w:id="4513" w:author="32298_CR0789r1_ETSUN_(Rel-16)" w:date="2019-12-23T20:42:00Z">
              <w:r>
                <w:rPr>
                  <w:rStyle w:val="IndexLink"/>
                </w:rPr>
                <w:delText>40</w:delText>
              </w:r>
            </w:del>
          </w:hyperlink>
        </w:p>
        <w:p>
          <w:pPr>
            <w:pStyle w:val="Contents1"/>
            <w:rPr>
              <w:rFonts w:ascii="Calibri" w:hAnsi="Calibri" w:cs="Calibri"/>
              <w:sz w:val="22"/>
              <w:szCs w:val="22"/>
              <w:lang w:val="en-US" w:eastAsia="en-US"/>
              <w:del w:id="4519" w:author="32298_CR0789r1_ETSUN_(Rel-16)" w:date="2019-12-23T20:42:00Z"/>
            </w:rPr>
          </w:pPr>
          <w:del w:id="4515" w:author="32298_CR0789r1_ETSUN_(Rel-16)" w:date="2019-12-23T20:42:00Z">
            <w:r>
              <w:rPr/>
              <w:delText>5.1.2.1.78</w:delText>
            </w:r>
          </w:del>
          <w:del w:id="4516" w:author="32298_CR0789r1_ETSUN_(Rel-16)" w:date="2019-12-23T20:42:00Z">
            <w:r>
              <w:rPr>
                <w:rFonts w:cs="Calibri" w:ascii="Calibri" w:hAnsi="Calibri"/>
                <w:sz w:val="22"/>
                <w:szCs w:val="22"/>
                <w:lang w:val="en-US" w:eastAsia="en-US"/>
              </w:rPr>
              <w:tab/>
            </w:r>
          </w:del>
          <w:del w:id="4517" w:author="32298_CR0789r1_ETSUN_(Rel-16)" w:date="2019-12-23T20:42:00Z">
            <w:r>
              <w:rPr/>
              <w:delText>Served IMEI</w:delText>
              <w:tab/>
            </w:r>
          </w:del>
          <w:hyperlink w:anchor="__RefHeading___Toc20232691">
            <w:del w:id="4518" w:author="32298_CR0789r1_ETSUN_(Rel-16)" w:date="2019-12-23T20:42:00Z">
              <w:r>
                <w:rPr>
                  <w:rStyle w:val="IndexLink"/>
                </w:rPr>
                <w:delText>40</w:delText>
              </w:r>
            </w:del>
          </w:hyperlink>
        </w:p>
        <w:p>
          <w:pPr>
            <w:pStyle w:val="Contents1"/>
            <w:rPr>
              <w:rFonts w:ascii="Calibri" w:hAnsi="Calibri" w:cs="Calibri"/>
              <w:sz w:val="22"/>
              <w:szCs w:val="22"/>
              <w:lang w:val="en-US" w:eastAsia="en-US"/>
              <w:del w:id="4524" w:author="32298_CR0789r1_ETSUN_(Rel-16)" w:date="2019-12-23T20:42:00Z"/>
            </w:rPr>
          </w:pPr>
          <w:del w:id="4520" w:author="32298_CR0789r1_ETSUN_(Rel-16)" w:date="2019-12-23T20:42:00Z">
            <w:r>
              <w:rPr/>
              <w:delText>5.1.2.1.79</w:delText>
            </w:r>
          </w:del>
          <w:del w:id="4521" w:author="32298_CR0789r1_ETSUN_(Rel-16)" w:date="2019-12-23T20:42:00Z">
            <w:r>
              <w:rPr>
                <w:rFonts w:cs="Calibri" w:ascii="Calibri" w:hAnsi="Calibri"/>
                <w:sz w:val="22"/>
                <w:szCs w:val="22"/>
                <w:lang w:val="en-US" w:eastAsia="en-US"/>
              </w:rPr>
              <w:tab/>
            </w:r>
          </w:del>
          <w:del w:id="4522" w:author="32298_CR0789r1_ETSUN_(Rel-16)" w:date="2019-12-23T20:42:00Z">
            <w:r>
              <w:rPr/>
              <w:delText>Served IMSI</w:delText>
              <w:tab/>
            </w:r>
          </w:del>
          <w:hyperlink w:anchor="__RefHeading___Toc20232692">
            <w:del w:id="4523" w:author="32298_CR0789r1_ETSUN_(Rel-16)" w:date="2019-12-23T20:42:00Z">
              <w:r>
                <w:rPr>
                  <w:rStyle w:val="IndexLink"/>
                </w:rPr>
                <w:delText>40</w:delText>
              </w:r>
            </w:del>
          </w:hyperlink>
        </w:p>
        <w:p>
          <w:pPr>
            <w:pStyle w:val="Contents1"/>
            <w:rPr>
              <w:rFonts w:ascii="Calibri" w:hAnsi="Calibri" w:cs="Calibri"/>
              <w:sz w:val="22"/>
              <w:szCs w:val="22"/>
              <w:lang w:val="en-US" w:eastAsia="en-US"/>
              <w:del w:id="4529" w:author="32298_CR0789r1_ETSUN_(Rel-16)" w:date="2019-12-23T20:42:00Z"/>
            </w:rPr>
          </w:pPr>
          <w:del w:id="4525" w:author="32298_CR0789r1_ETSUN_(Rel-16)" w:date="2019-12-23T20:42:00Z">
            <w:r>
              <w:rPr/>
              <w:delText>5.1.2.1.80</w:delText>
            </w:r>
          </w:del>
          <w:del w:id="4526" w:author="32298_CR0789r1_ETSUN_(Rel-16)" w:date="2019-12-23T20:42:00Z">
            <w:r>
              <w:rPr>
                <w:rFonts w:cs="Calibri" w:ascii="Calibri" w:hAnsi="Calibri"/>
                <w:sz w:val="22"/>
                <w:szCs w:val="22"/>
                <w:lang w:val="en-US" w:eastAsia="en-US"/>
              </w:rPr>
              <w:tab/>
            </w:r>
          </w:del>
          <w:del w:id="4527" w:author="32298_CR0789r1_ETSUN_(Rel-16)" w:date="2019-12-23T20:42:00Z">
            <w:r>
              <w:rPr/>
              <w:delText>Served MSISDN</w:delText>
              <w:tab/>
            </w:r>
          </w:del>
          <w:hyperlink w:anchor="__RefHeading___Toc20232693">
            <w:del w:id="4528" w:author="32298_CR0789r1_ETSUN_(Rel-16)" w:date="2019-12-23T20:42:00Z">
              <w:r>
                <w:rPr>
                  <w:rStyle w:val="IndexLink"/>
                </w:rPr>
                <w:delText>40</w:delText>
              </w:r>
            </w:del>
          </w:hyperlink>
        </w:p>
        <w:p>
          <w:pPr>
            <w:pStyle w:val="Contents1"/>
            <w:rPr>
              <w:rFonts w:ascii="Calibri" w:hAnsi="Calibri" w:cs="Calibri"/>
              <w:sz w:val="22"/>
              <w:szCs w:val="22"/>
              <w:lang w:val="en-US" w:eastAsia="en-US"/>
              <w:del w:id="4534" w:author="32298_CR0789r1_ETSUN_(Rel-16)" w:date="2019-12-23T20:42:00Z"/>
            </w:rPr>
          </w:pPr>
          <w:del w:id="4530" w:author="32298_CR0789r1_ETSUN_(Rel-16)" w:date="2019-12-23T20:42:00Z">
            <w:r>
              <w:rPr/>
              <w:delText>5.1.2.1.81</w:delText>
            </w:r>
          </w:del>
          <w:del w:id="4531" w:author="32298_CR0789r1_ETSUN_(Rel-16)" w:date="2019-12-23T20:42:00Z">
            <w:r>
              <w:rPr>
                <w:rFonts w:cs="Calibri" w:ascii="Calibri" w:hAnsi="Calibri"/>
                <w:sz w:val="22"/>
                <w:szCs w:val="22"/>
                <w:lang w:val="en-US" w:eastAsia="en-US"/>
              </w:rPr>
              <w:tab/>
            </w:r>
          </w:del>
          <w:del w:id="4532" w:author="32298_CR0789r1_ETSUN_(Rel-16)" w:date="2019-12-23T20:42:00Z">
            <w:r>
              <w:rPr/>
              <w:delText>Service centre address</w:delText>
              <w:tab/>
            </w:r>
          </w:del>
          <w:hyperlink w:anchor="__RefHeading___Toc20232694">
            <w:del w:id="4533" w:author="32298_CR0789r1_ETSUN_(Rel-16)" w:date="2019-12-23T20:42:00Z">
              <w:r>
                <w:rPr>
                  <w:rStyle w:val="IndexLink"/>
                </w:rPr>
                <w:delText>40</w:delText>
              </w:r>
            </w:del>
          </w:hyperlink>
        </w:p>
        <w:p>
          <w:pPr>
            <w:pStyle w:val="Contents1"/>
            <w:rPr>
              <w:rFonts w:ascii="Calibri" w:hAnsi="Calibri" w:cs="Calibri"/>
              <w:sz w:val="22"/>
              <w:szCs w:val="22"/>
              <w:lang w:val="en-US" w:eastAsia="en-US"/>
              <w:del w:id="4539" w:author="32298_CR0789r1_ETSUN_(Rel-16)" w:date="2019-12-23T20:42:00Z"/>
            </w:rPr>
          </w:pPr>
          <w:del w:id="4535" w:author="32298_CR0789r1_ETSUN_(Rel-16)" w:date="2019-12-23T20:42:00Z">
            <w:r>
              <w:rPr/>
              <w:delText>5.1.2.1.82</w:delText>
            </w:r>
          </w:del>
          <w:del w:id="4536" w:author="32298_CR0789r1_ETSUN_(Rel-16)" w:date="2019-12-23T20:42:00Z">
            <w:r>
              <w:rPr>
                <w:rFonts w:cs="Calibri" w:ascii="Calibri" w:hAnsi="Calibri"/>
                <w:sz w:val="22"/>
                <w:szCs w:val="22"/>
                <w:lang w:val="en-US" w:eastAsia="en-US"/>
              </w:rPr>
              <w:tab/>
            </w:r>
          </w:del>
          <w:del w:id="4537" w:author="32298_CR0789r1_ETSUN_(Rel-16)" w:date="2019-12-23T20:42:00Z">
            <w:r>
              <w:rPr/>
              <w:delText>Service Change Initiator</w:delText>
              <w:tab/>
            </w:r>
          </w:del>
          <w:hyperlink w:anchor="__RefHeading___Toc20232695">
            <w:del w:id="4538" w:author="32298_CR0789r1_ETSUN_(Rel-16)" w:date="2019-12-23T20:42:00Z">
              <w:r>
                <w:rPr>
                  <w:rStyle w:val="IndexLink"/>
                </w:rPr>
                <w:delText>40</w:delText>
              </w:r>
            </w:del>
          </w:hyperlink>
        </w:p>
        <w:p>
          <w:pPr>
            <w:pStyle w:val="Contents1"/>
            <w:rPr>
              <w:rFonts w:ascii="Calibri" w:hAnsi="Calibri" w:cs="Calibri"/>
              <w:sz w:val="22"/>
              <w:szCs w:val="22"/>
              <w:lang w:val="en-US" w:eastAsia="en-US"/>
              <w:del w:id="4544" w:author="32298_CR0789r1_ETSUN_(Rel-16)" w:date="2019-12-23T20:42:00Z"/>
            </w:rPr>
          </w:pPr>
          <w:del w:id="4540" w:author="32298_CR0789r1_ETSUN_(Rel-16)" w:date="2019-12-23T20:42:00Z">
            <w:r>
              <w:rPr/>
              <w:delText>5.1.2.1.83</w:delText>
            </w:r>
          </w:del>
          <w:del w:id="4541" w:author="32298_CR0789r1_ETSUN_(Rel-16)" w:date="2019-12-23T20:42:00Z">
            <w:r>
              <w:rPr>
                <w:rFonts w:cs="Calibri" w:ascii="Calibri" w:hAnsi="Calibri"/>
                <w:sz w:val="22"/>
                <w:szCs w:val="22"/>
                <w:lang w:val="en-US" w:eastAsia="en-US"/>
              </w:rPr>
              <w:tab/>
            </w:r>
          </w:del>
          <w:del w:id="4542" w:author="32298_CR0789r1_ETSUN_(Rel-16)" w:date="2019-12-23T20:42:00Z">
            <w:r>
              <w:rPr/>
              <w:delText>Service key</w:delText>
              <w:tab/>
            </w:r>
          </w:del>
          <w:hyperlink w:anchor="__RefHeading___Toc20232696">
            <w:del w:id="4543" w:author="32298_CR0789r1_ETSUN_(Rel-16)" w:date="2019-12-23T20:42:00Z">
              <w:r>
                <w:rPr>
                  <w:rStyle w:val="IndexLink"/>
                </w:rPr>
                <w:delText>40</w:delText>
              </w:r>
            </w:del>
          </w:hyperlink>
        </w:p>
        <w:p>
          <w:pPr>
            <w:pStyle w:val="Contents1"/>
            <w:rPr>
              <w:rFonts w:ascii="Calibri" w:hAnsi="Calibri" w:cs="Calibri"/>
              <w:sz w:val="22"/>
              <w:szCs w:val="22"/>
              <w:lang w:val="en-US" w:eastAsia="en-US"/>
              <w:del w:id="4549" w:author="32298_CR0789r1_ETSUN_(Rel-16)" w:date="2019-12-23T20:42:00Z"/>
            </w:rPr>
          </w:pPr>
          <w:del w:id="4545" w:author="32298_CR0789r1_ETSUN_(Rel-16)" w:date="2019-12-23T20:42:00Z">
            <w:r>
              <w:rPr/>
              <w:delText>5.1.2.1.84</w:delText>
            </w:r>
          </w:del>
          <w:del w:id="4546" w:author="32298_CR0789r1_ETSUN_(Rel-16)" w:date="2019-12-23T20:42:00Z">
            <w:r>
              <w:rPr>
                <w:rFonts w:cs="Calibri" w:ascii="Calibri" w:hAnsi="Calibri"/>
                <w:sz w:val="22"/>
                <w:szCs w:val="22"/>
                <w:lang w:val="en-US" w:eastAsia="en-US"/>
              </w:rPr>
              <w:tab/>
            </w:r>
          </w:del>
          <w:del w:id="4547" w:author="32298_CR0789r1_ETSUN_(Rel-16)" w:date="2019-12-23T20:42:00Z">
            <w:r>
              <w:rPr/>
              <w:delText>Short message service result</w:delText>
              <w:tab/>
            </w:r>
          </w:del>
          <w:hyperlink w:anchor="__RefHeading___Toc20232697">
            <w:del w:id="4548" w:author="32298_CR0789r1_ETSUN_(Rel-16)" w:date="2019-12-23T20:42:00Z">
              <w:r>
                <w:rPr>
                  <w:rStyle w:val="IndexLink"/>
                </w:rPr>
                <w:delText>40</w:delText>
              </w:r>
            </w:del>
          </w:hyperlink>
        </w:p>
        <w:p>
          <w:pPr>
            <w:pStyle w:val="Contents1"/>
            <w:rPr>
              <w:rFonts w:ascii="Calibri" w:hAnsi="Calibri" w:cs="Calibri"/>
              <w:sz w:val="22"/>
              <w:szCs w:val="22"/>
              <w:lang w:val="en-US" w:eastAsia="en-US"/>
              <w:del w:id="4554" w:author="32298_CR0789r1_ETSUN_(Rel-16)" w:date="2019-12-23T20:42:00Z"/>
            </w:rPr>
          </w:pPr>
          <w:del w:id="4550" w:author="32298_CR0789r1_ETSUN_(Rel-16)" w:date="2019-12-23T20:42:00Z">
            <w:r>
              <w:rPr/>
              <w:delText>5.1.2.1.85</w:delText>
            </w:r>
          </w:del>
          <w:del w:id="4551" w:author="32298_CR0789r1_ETSUN_(Rel-16)" w:date="2019-12-23T20:42:00Z">
            <w:r>
              <w:rPr>
                <w:rFonts w:cs="Calibri" w:ascii="Calibri" w:hAnsi="Calibri"/>
                <w:sz w:val="22"/>
                <w:szCs w:val="22"/>
                <w:lang w:val="en-US" w:eastAsia="en-US"/>
              </w:rPr>
              <w:tab/>
            </w:r>
          </w:del>
          <w:del w:id="4552" w:author="32298_CR0789r1_ETSUN_(Rel-16)" w:date="2019-12-23T20:42:00Z">
            <w:r>
              <w:rPr/>
              <w:delText>Speech version supported/Speech version used</w:delText>
              <w:tab/>
            </w:r>
          </w:del>
          <w:hyperlink w:anchor="__RefHeading___Toc20232698">
            <w:del w:id="4553" w:author="32298_CR0789r1_ETSUN_(Rel-16)" w:date="2019-12-23T20:42:00Z">
              <w:r>
                <w:rPr>
                  <w:rStyle w:val="IndexLink"/>
                </w:rPr>
                <w:delText>40</w:delText>
              </w:r>
            </w:del>
          </w:hyperlink>
        </w:p>
        <w:p>
          <w:pPr>
            <w:pStyle w:val="Contents1"/>
            <w:rPr>
              <w:rFonts w:ascii="Calibri" w:hAnsi="Calibri" w:cs="Calibri"/>
              <w:sz w:val="22"/>
              <w:szCs w:val="22"/>
              <w:lang w:val="en-US" w:eastAsia="en-US"/>
              <w:del w:id="4559" w:author="32298_CR0789r1_ETSUN_(Rel-16)" w:date="2019-12-23T20:42:00Z"/>
            </w:rPr>
          </w:pPr>
          <w:del w:id="4555" w:author="32298_CR0789r1_ETSUN_(Rel-16)" w:date="2019-12-23T20:42:00Z">
            <w:r>
              <w:rPr/>
              <w:delText>5.1.2.1.86</w:delText>
            </w:r>
          </w:del>
          <w:del w:id="4556" w:author="32298_CR0789r1_ETSUN_(Rel-16)" w:date="2019-12-23T20:42:00Z">
            <w:r>
              <w:rPr>
                <w:rFonts w:cs="Calibri" w:ascii="Calibri" w:hAnsi="Calibri"/>
                <w:sz w:val="22"/>
                <w:szCs w:val="22"/>
                <w:lang w:val="en-US" w:eastAsia="en-US"/>
              </w:rPr>
              <w:tab/>
            </w:r>
          </w:del>
          <w:del w:id="4557" w:author="32298_CR0789r1_ETSUN_(Rel-16)" w:date="2019-12-23T20:42:00Z">
            <w:r>
              <w:rPr/>
              <w:delText>Supplementary service(s)</w:delText>
              <w:tab/>
            </w:r>
          </w:del>
          <w:hyperlink w:anchor="__RefHeading___Toc20232699">
            <w:del w:id="4558" w:author="32298_CR0789r1_ETSUN_(Rel-16)" w:date="2019-12-23T20:42:00Z">
              <w:r>
                <w:rPr>
                  <w:rStyle w:val="IndexLink"/>
                </w:rPr>
                <w:delText>40</w:delText>
              </w:r>
            </w:del>
          </w:hyperlink>
        </w:p>
        <w:p>
          <w:pPr>
            <w:pStyle w:val="Contents1"/>
            <w:rPr>
              <w:rFonts w:ascii="Calibri" w:hAnsi="Calibri" w:cs="Calibri"/>
              <w:sz w:val="22"/>
              <w:szCs w:val="22"/>
              <w:lang w:val="en-US" w:eastAsia="en-US"/>
              <w:del w:id="4564" w:author="32298_CR0789r1_ETSUN_(Rel-16)" w:date="2019-12-23T20:42:00Z"/>
            </w:rPr>
          </w:pPr>
          <w:del w:id="4560" w:author="32298_CR0789r1_ETSUN_(Rel-16)" w:date="2019-12-23T20:42:00Z">
            <w:r>
              <w:rPr/>
              <w:delText>5.1.2.1.87</w:delText>
            </w:r>
          </w:del>
          <w:del w:id="4561" w:author="32298_CR0789r1_ETSUN_(Rel-16)" w:date="2019-12-23T20:42:00Z">
            <w:r>
              <w:rPr>
                <w:rFonts w:cs="Calibri" w:ascii="Calibri" w:hAnsi="Calibri"/>
                <w:sz w:val="22"/>
                <w:szCs w:val="22"/>
                <w:lang w:val="en-US" w:eastAsia="en-US"/>
              </w:rPr>
              <w:tab/>
            </w:r>
          </w:del>
          <w:del w:id="4562" w:author="32298_CR0789r1_ETSUN_(Rel-16)" w:date="2019-12-23T20:42:00Z">
            <w:r>
              <w:rPr/>
              <w:delText>Supplementary service action</w:delText>
              <w:tab/>
            </w:r>
          </w:del>
          <w:hyperlink w:anchor="__RefHeading___Toc20232700">
            <w:del w:id="4563" w:author="32298_CR0789r1_ETSUN_(Rel-16)" w:date="2019-12-23T20:42:00Z">
              <w:r>
                <w:rPr>
                  <w:rStyle w:val="IndexLink"/>
                </w:rPr>
                <w:delText>41</w:delText>
              </w:r>
            </w:del>
          </w:hyperlink>
        </w:p>
        <w:p>
          <w:pPr>
            <w:pStyle w:val="Contents1"/>
            <w:rPr>
              <w:rFonts w:ascii="Calibri" w:hAnsi="Calibri" w:cs="Calibri"/>
              <w:sz w:val="22"/>
              <w:szCs w:val="22"/>
              <w:lang w:val="en-US" w:eastAsia="en-US"/>
              <w:del w:id="4569" w:author="32298_CR0789r1_ETSUN_(Rel-16)" w:date="2019-12-23T20:42:00Z"/>
            </w:rPr>
          </w:pPr>
          <w:del w:id="4565" w:author="32298_CR0789r1_ETSUN_(Rel-16)" w:date="2019-12-23T20:42:00Z">
            <w:r>
              <w:rPr/>
              <w:delText>5.1.2.1.88</w:delText>
            </w:r>
          </w:del>
          <w:del w:id="4566" w:author="32298_CR0789r1_ETSUN_(Rel-16)" w:date="2019-12-23T20:42:00Z">
            <w:r>
              <w:rPr>
                <w:rFonts w:cs="Calibri" w:ascii="Calibri" w:hAnsi="Calibri"/>
                <w:sz w:val="22"/>
                <w:szCs w:val="22"/>
                <w:lang w:val="en-US" w:eastAsia="en-US"/>
              </w:rPr>
              <w:tab/>
            </w:r>
          </w:del>
          <w:del w:id="4567" w:author="32298_CR0789r1_ETSUN_(Rel-16)" w:date="2019-12-23T20:42:00Z">
            <w:r>
              <w:rPr/>
              <w:delText>Supplementary service action result</w:delText>
              <w:tab/>
            </w:r>
          </w:del>
          <w:hyperlink w:anchor="__RefHeading___Toc20232701">
            <w:del w:id="4568" w:author="32298_CR0789r1_ETSUN_(Rel-16)" w:date="2019-12-23T20:42:00Z">
              <w:r>
                <w:rPr>
                  <w:rStyle w:val="IndexLink"/>
                </w:rPr>
                <w:delText>41</w:delText>
              </w:r>
            </w:del>
          </w:hyperlink>
        </w:p>
        <w:p>
          <w:pPr>
            <w:pStyle w:val="Contents1"/>
            <w:rPr>
              <w:rFonts w:ascii="Calibri" w:hAnsi="Calibri" w:cs="Calibri"/>
              <w:sz w:val="22"/>
              <w:szCs w:val="22"/>
              <w:lang w:val="en-US" w:eastAsia="en-US"/>
              <w:del w:id="4574" w:author="32298_CR0789r1_ETSUN_(Rel-16)" w:date="2019-12-23T20:42:00Z"/>
            </w:rPr>
          </w:pPr>
          <w:del w:id="4570" w:author="32298_CR0789r1_ETSUN_(Rel-16)" w:date="2019-12-23T20:42:00Z">
            <w:r>
              <w:rPr/>
              <w:delText>5.1.2.1.89</w:delText>
            </w:r>
          </w:del>
          <w:del w:id="4571" w:author="32298_CR0789r1_ETSUN_(Rel-16)" w:date="2019-12-23T20:42:00Z">
            <w:r>
              <w:rPr>
                <w:rFonts w:cs="Calibri" w:ascii="Calibri" w:hAnsi="Calibri"/>
                <w:sz w:val="22"/>
                <w:szCs w:val="22"/>
                <w:lang w:val="en-US" w:eastAsia="en-US"/>
              </w:rPr>
              <w:tab/>
            </w:r>
          </w:del>
          <w:del w:id="4572" w:author="32298_CR0789r1_ETSUN_(Rel-16)" w:date="2019-12-23T20:42:00Z">
            <w:r>
              <w:rPr/>
              <w:delText>Supplementary service parameters</w:delText>
              <w:tab/>
            </w:r>
          </w:del>
          <w:hyperlink w:anchor="__RefHeading___Toc20232702">
            <w:del w:id="4573" w:author="32298_CR0789r1_ETSUN_(Rel-16)" w:date="2019-12-23T20:42:00Z">
              <w:r>
                <w:rPr>
                  <w:rStyle w:val="IndexLink"/>
                </w:rPr>
                <w:delText>41</w:delText>
              </w:r>
            </w:del>
          </w:hyperlink>
        </w:p>
        <w:p>
          <w:pPr>
            <w:pStyle w:val="Contents1"/>
            <w:rPr>
              <w:rFonts w:ascii="Calibri" w:hAnsi="Calibri" w:cs="Calibri"/>
              <w:sz w:val="22"/>
              <w:szCs w:val="22"/>
              <w:lang w:val="en-US" w:eastAsia="en-US"/>
              <w:del w:id="4579" w:author="32298_CR0789r1_ETSUN_(Rel-16)" w:date="2019-12-23T20:42:00Z"/>
            </w:rPr>
          </w:pPr>
          <w:del w:id="4575" w:author="32298_CR0789r1_ETSUN_(Rel-16)" w:date="2019-12-23T20:42:00Z">
            <w:r>
              <w:rPr/>
              <w:delText>5.1.2.1.90</w:delText>
            </w:r>
          </w:del>
          <w:del w:id="4576" w:author="32298_CR0789r1_ETSUN_(Rel-16)" w:date="2019-12-23T20:42:00Z">
            <w:r>
              <w:rPr>
                <w:rFonts w:cs="Calibri" w:ascii="Calibri" w:hAnsi="Calibri"/>
                <w:sz w:val="22"/>
                <w:szCs w:val="22"/>
                <w:lang w:val="en-US" w:eastAsia="en-US"/>
              </w:rPr>
              <w:tab/>
            </w:r>
          </w:del>
          <w:del w:id="4577" w:author="32298_CR0789r1_ETSUN_(Rel-16)" w:date="2019-12-23T20:42:00Z">
            <w:r>
              <w:rPr/>
              <w:delText>Supplementary service(s)</w:delText>
              <w:tab/>
            </w:r>
          </w:del>
          <w:hyperlink w:anchor="__RefHeading___Toc20232703">
            <w:del w:id="4578" w:author="32298_CR0789r1_ETSUN_(Rel-16)" w:date="2019-12-23T20:42:00Z">
              <w:r>
                <w:rPr>
                  <w:rStyle w:val="IndexLink"/>
                </w:rPr>
                <w:delText>41</w:delText>
              </w:r>
            </w:del>
          </w:hyperlink>
        </w:p>
        <w:p>
          <w:pPr>
            <w:pStyle w:val="Contents1"/>
            <w:rPr>
              <w:rFonts w:ascii="Calibri" w:hAnsi="Calibri" w:cs="Calibri"/>
              <w:sz w:val="22"/>
              <w:szCs w:val="22"/>
              <w:lang w:val="en-US" w:eastAsia="en-US"/>
              <w:del w:id="4584" w:author="32298_CR0789r1_ETSUN_(Rel-16)" w:date="2019-12-23T20:42:00Z"/>
            </w:rPr>
          </w:pPr>
          <w:del w:id="4580" w:author="32298_CR0789r1_ETSUN_(Rel-16)" w:date="2019-12-23T20:42:00Z">
            <w:r>
              <w:rPr/>
              <w:delText>5.1.2.1.91</w:delText>
            </w:r>
          </w:del>
          <w:del w:id="4581" w:author="32298_CR0789r1_ETSUN_(Rel-16)" w:date="2019-12-23T20:42:00Z">
            <w:r>
              <w:rPr>
                <w:rFonts w:cs="Calibri" w:ascii="Calibri" w:hAnsi="Calibri"/>
                <w:sz w:val="22"/>
                <w:szCs w:val="22"/>
                <w:lang w:val="en-US" w:eastAsia="en-US"/>
              </w:rPr>
              <w:tab/>
            </w:r>
          </w:del>
          <w:del w:id="4582" w:author="32298_CR0789r1_ETSUN_(Rel-16)" w:date="2019-12-23T20:42:00Z">
            <w:r>
              <w:rPr/>
              <w:delText>System type</w:delText>
              <w:tab/>
            </w:r>
          </w:del>
          <w:hyperlink w:anchor="__RefHeading___Toc20232704">
            <w:del w:id="4583" w:author="32298_CR0789r1_ETSUN_(Rel-16)" w:date="2019-12-23T20:42:00Z">
              <w:r>
                <w:rPr>
                  <w:rStyle w:val="IndexLink"/>
                </w:rPr>
                <w:delText>41</w:delText>
              </w:r>
            </w:del>
          </w:hyperlink>
        </w:p>
        <w:p>
          <w:pPr>
            <w:pStyle w:val="Contents1"/>
            <w:rPr>
              <w:rFonts w:ascii="Calibri" w:hAnsi="Calibri" w:cs="Calibri"/>
              <w:sz w:val="22"/>
              <w:szCs w:val="22"/>
              <w:lang w:val="en-US" w:eastAsia="en-US"/>
              <w:del w:id="4589" w:author="32298_CR0789r1_ETSUN_(Rel-16)" w:date="2019-12-23T20:42:00Z"/>
            </w:rPr>
          </w:pPr>
          <w:del w:id="4585" w:author="32298_CR0789r1_ETSUN_(Rel-16)" w:date="2019-12-23T20:42:00Z">
            <w:r>
              <w:rPr/>
              <w:delText>5.1.2.1.92</w:delText>
            </w:r>
          </w:del>
          <w:del w:id="4586" w:author="32298_CR0789r1_ETSUN_(Rel-16)" w:date="2019-12-23T20:42:00Z">
            <w:r>
              <w:rPr>
                <w:rFonts w:cs="Calibri" w:ascii="Calibri" w:hAnsi="Calibri"/>
                <w:sz w:val="22"/>
                <w:szCs w:val="22"/>
                <w:lang w:val="en-US" w:eastAsia="en-US"/>
              </w:rPr>
              <w:tab/>
            </w:r>
          </w:del>
          <w:del w:id="4587" w:author="32298_CR0789r1_ETSUN_(Rel-16)" w:date="2019-12-23T20:42:00Z">
            <w:r>
              <w:rPr/>
              <w:delText>Transparency indicator</w:delText>
              <w:tab/>
            </w:r>
          </w:del>
          <w:hyperlink w:anchor="__RefHeading___Toc20232705">
            <w:del w:id="4588" w:author="32298_CR0789r1_ETSUN_(Rel-16)" w:date="2019-12-23T20:42:00Z">
              <w:r>
                <w:rPr>
                  <w:rStyle w:val="IndexLink"/>
                </w:rPr>
                <w:delText>41</w:delText>
              </w:r>
            </w:del>
          </w:hyperlink>
        </w:p>
        <w:p>
          <w:pPr>
            <w:pStyle w:val="Contents1"/>
            <w:rPr>
              <w:rFonts w:ascii="Calibri" w:hAnsi="Calibri" w:cs="Calibri"/>
              <w:sz w:val="22"/>
              <w:szCs w:val="22"/>
              <w:lang w:val="en-US" w:eastAsia="en-US"/>
              <w:del w:id="4594" w:author="32298_CR0789r1_ETSUN_(Rel-16)" w:date="2019-12-23T20:42:00Z"/>
            </w:rPr>
          </w:pPr>
          <w:del w:id="4590" w:author="32298_CR0789r1_ETSUN_(Rel-16)" w:date="2019-12-23T20:42:00Z">
            <w:r>
              <w:rPr/>
              <w:delText>5.1.2.1.93</w:delText>
            </w:r>
          </w:del>
          <w:del w:id="4591" w:author="32298_CR0789r1_ETSUN_(Rel-16)" w:date="2019-12-23T20:42:00Z">
            <w:r>
              <w:rPr>
                <w:rFonts w:cs="Calibri" w:ascii="Calibri" w:hAnsi="Calibri"/>
                <w:sz w:val="22"/>
                <w:szCs w:val="22"/>
                <w:lang w:val="en-US" w:eastAsia="en-US"/>
              </w:rPr>
              <w:tab/>
            </w:r>
          </w:del>
          <w:del w:id="4592" w:author="32298_CR0789r1_ETSUN_(Rel-16)" w:date="2019-12-23T20:42:00Z">
            <w:r>
              <w:rPr/>
              <w:delText>Update result</w:delText>
              <w:tab/>
            </w:r>
          </w:del>
          <w:hyperlink w:anchor="__RefHeading___Toc20232706">
            <w:del w:id="4593" w:author="32298_CR0789r1_ETSUN_(Rel-16)" w:date="2019-12-23T20:42:00Z">
              <w:r>
                <w:rPr>
                  <w:rStyle w:val="IndexLink"/>
                </w:rPr>
                <w:delText>41</w:delText>
              </w:r>
            </w:del>
          </w:hyperlink>
        </w:p>
        <w:p>
          <w:pPr>
            <w:pStyle w:val="Contents1"/>
            <w:rPr>
              <w:rFonts w:ascii="Calibri" w:hAnsi="Calibri" w:cs="Calibri"/>
              <w:sz w:val="22"/>
              <w:szCs w:val="22"/>
              <w:lang w:val="en-US" w:eastAsia="en-US"/>
              <w:del w:id="4599" w:author="32298_CR0789r1_ETSUN_(Rel-16)" w:date="2019-12-23T20:42:00Z"/>
            </w:rPr>
          </w:pPr>
          <w:del w:id="4595" w:author="32298_CR0789r1_ETSUN_(Rel-16)" w:date="2019-12-23T20:42:00Z">
            <w:r>
              <w:rPr/>
              <w:delText>5.1.2.2</w:delText>
            </w:r>
          </w:del>
          <w:del w:id="4596" w:author="32298_CR0789r1_ETSUN_(Rel-16)" w:date="2019-12-23T20:42:00Z">
            <w:r>
              <w:rPr>
                <w:rFonts w:cs="Calibri" w:ascii="Calibri" w:hAnsi="Calibri"/>
                <w:sz w:val="22"/>
                <w:szCs w:val="22"/>
                <w:lang w:val="en-US" w:eastAsia="en-US"/>
              </w:rPr>
              <w:tab/>
            </w:r>
          </w:del>
          <w:del w:id="4597" w:author="32298_CR0789r1_ETSUN_(Rel-16)" w:date="2019-12-23T20:42:00Z">
            <w:r>
              <w:rPr/>
              <w:delText>PS domain CDR parameters</w:delText>
              <w:tab/>
            </w:r>
          </w:del>
          <w:hyperlink w:anchor="__RefHeading___Toc20232707">
            <w:del w:id="4598" w:author="32298_CR0789r1_ETSUN_(Rel-16)" w:date="2019-12-23T20:42:00Z">
              <w:r>
                <w:rPr>
                  <w:rStyle w:val="IndexLink"/>
                </w:rPr>
                <w:delText>41</w:delText>
              </w:r>
            </w:del>
          </w:hyperlink>
        </w:p>
        <w:p>
          <w:pPr>
            <w:pStyle w:val="Contents1"/>
            <w:rPr>
              <w:rFonts w:ascii="Calibri" w:hAnsi="Calibri" w:cs="Calibri"/>
              <w:sz w:val="22"/>
              <w:szCs w:val="22"/>
              <w:lang w:val="en-US" w:eastAsia="en-US"/>
              <w:del w:id="4604" w:author="32298_CR0789r1_ETSUN_(Rel-16)" w:date="2019-12-23T20:42:00Z"/>
            </w:rPr>
          </w:pPr>
          <w:del w:id="4600" w:author="32298_CR0789r1_ETSUN_(Rel-16)" w:date="2019-12-23T20:42:00Z">
            <w:r>
              <w:rPr/>
              <w:delText>5.1.2.2.A</w:delText>
            </w:r>
          </w:del>
          <w:del w:id="4601" w:author="32298_CR0789r1_ETSUN_(Rel-16)" w:date="2019-12-23T20:42:00Z">
            <w:r>
              <w:rPr>
                <w:rFonts w:cs="Calibri" w:ascii="Calibri" w:hAnsi="Calibri"/>
                <w:sz w:val="22"/>
                <w:szCs w:val="22"/>
                <w:lang w:val="en-US" w:eastAsia="en-US"/>
              </w:rPr>
              <w:tab/>
            </w:r>
          </w:del>
          <w:del w:id="4602" w:author="32298_CR0789r1_ETSUN_(Rel-16)" w:date="2019-12-23T20:42:00Z">
            <w:r>
              <w:rPr/>
              <w:delText>Introduction</w:delText>
              <w:tab/>
            </w:r>
          </w:del>
          <w:hyperlink w:anchor="__RefHeading___Toc20232708">
            <w:del w:id="4603" w:author="32298_CR0789r1_ETSUN_(Rel-16)" w:date="2019-12-23T20:42:00Z">
              <w:r>
                <w:rPr>
                  <w:rStyle w:val="IndexLink"/>
                </w:rPr>
                <w:delText>41</w:delText>
              </w:r>
            </w:del>
          </w:hyperlink>
        </w:p>
        <w:p>
          <w:pPr>
            <w:pStyle w:val="Contents1"/>
            <w:rPr>
              <w:rFonts w:ascii="Calibri" w:hAnsi="Calibri" w:cs="Calibri"/>
              <w:sz w:val="22"/>
              <w:szCs w:val="22"/>
              <w:lang w:val="en-US" w:eastAsia="en-US"/>
              <w:del w:id="4610" w:author="32298_CR0789r1_ETSUN_(Rel-16)" w:date="2019-12-23T20:42:00Z"/>
            </w:rPr>
          </w:pPr>
          <w:del w:id="4605" w:author="32298_CR0789r1_ETSUN_(Rel-16)" w:date="2019-12-23T20:42:00Z">
            <w:r>
              <w:rPr/>
              <w:delText>5.1.2.2.B</w:delText>
            </w:r>
          </w:del>
          <w:del w:id="4606" w:author="32298_CR0789r1_ETSUN_(Rel-16)" w:date="2019-12-23T20:42:00Z">
            <w:r>
              <w:rPr>
                <w:rFonts w:cs="Calibri" w:ascii="Calibri" w:hAnsi="Calibri"/>
                <w:sz w:val="22"/>
                <w:szCs w:val="22"/>
                <w:lang w:val="en-US" w:eastAsia="en-US"/>
              </w:rPr>
              <w:tab/>
            </w:r>
          </w:del>
          <w:del w:id="4607" w:author="32298_CR0789r1_ETSUN_(Rel-16)" w:date="2019-12-23T20:42:00Z">
            <w:r>
              <w:rPr>
                <w:lang w:val="fr-FR" w:eastAsia="en-US"/>
              </w:rPr>
              <w:delText>Void</w:delText>
            </w:r>
          </w:del>
          <w:del w:id="4608" w:author="32298_CR0789r1_ETSUN_(Rel-16)" w:date="2019-12-23T20:42:00Z">
            <w:r>
              <w:rPr/>
              <w:tab/>
            </w:r>
          </w:del>
          <w:hyperlink w:anchor="__RefHeading___Toc20232709">
            <w:del w:id="4609" w:author="32298_CR0789r1_ETSUN_(Rel-16)" w:date="2019-12-23T20:42:00Z">
              <w:r>
                <w:rPr>
                  <w:rStyle w:val="IndexLink"/>
                </w:rPr>
                <w:delText>42</w:delText>
              </w:r>
            </w:del>
          </w:hyperlink>
        </w:p>
        <w:p>
          <w:pPr>
            <w:pStyle w:val="Contents1"/>
            <w:rPr>
              <w:rFonts w:ascii="Calibri" w:hAnsi="Calibri" w:cs="Calibri"/>
              <w:sz w:val="22"/>
              <w:szCs w:val="22"/>
              <w:lang w:val="en-US" w:eastAsia="en-US"/>
              <w:del w:id="4616" w:author="32298_CR0789r1_ETSUN_(Rel-16)" w:date="2019-12-23T20:42:00Z"/>
            </w:rPr>
          </w:pPr>
          <w:del w:id="4611" w:author="32298_CR0789r1_ETSUN_(Rel-16)" w:date="2019-12-23T20:42:00Z">
            <w:r>
              <w:rPr/>
              <w:delText>5.1.2.2.0</w:delText>
            </w:r>
          </w:del>
          <w:del w:id="4612" w:author="32298_CR0789r1_ETSUN_(Rel-16)" w:date="2019-12-23T20:42:00Z">
            <w:r>
              <w:rPr>
                <w:rFonts w:cs="Calibri" w:ascii="Calibri" w:hAnsi="Calibri"/>
                <w:sz w:val="22"/>
                <w:szCs w:val="22"/>
                <w:lang w:val="en-US" w:eastAsia="en-US"/>
              </w:rPr>
              <w:tab/>
            </w:r>
          </w:del>
          <w:del w:id="4613" w:author="32298_CR0789r1_ETSUN_(Rel-16)" w:date="2019-12-23T20:42:00Z">
            <w:r>
              <w:rPr>
                <w:lang w:val="fr-FR" w:eastAsia="en-US"/>
              </w:rPr>
              <w:delText>3GPP2 User Location Information</w:delText>
            </w:r>
          </w:del>
          <w:del w:id="4614" w:author="32298_CR0789r1_ETSUN_(Rel-16)" w:date="2019-12-23T20:42:00Z">
            <w:r>
              <w:rPr/>
              <w:tab/>
            </w:r>
          </w:del>
          <w:hyperlink w:anchor="__RefHeading___Toc20232710">
            <w:del w:id="4615" w:author="32298_CR0789r1_ETSUN_(Rel-16)" w:date="2019-12-23T20:42:00Z">
              <w:r>
                <w:rPr>
                  <w:rStyle w:val="IndexLink"/>
                </w:rPr>
                <w:delText>42</w:delText>
              </w:r>
            </w:del>
          </w:hyperlink>
        </w:p>
        <w:p>
          <w:pPr>
            <w:pStyle w:val="Contents1"/>
            <w:rPr>
              <w:rFonts w:ascii="Calibri" w:hAnsi="Calibri" w:cs="Calibri"/>
              <w:sz w:val="22"/>
              <w:szCs w:val="22"/>
              <w:lang w:val="en-US" w:eastAsia="en-US"/>
              <w:del w:id="4625" w:author="32298_CR0789r1_ETSUN_(Rel-16)" w:date="2019-12-23T20:42:00Z"/>
            </w:rPr>
          </w:pPr>
          <w:del w:id="4617" w:author="32298_CR0789r1_ETSUN_(Rel-16)" w:date="2019-12-23T20:42:00Z">
            <w:r>
              <w:rPr/>
              <w:delText>5.1.2.2.</w:delText>
            </w:r>
          </w:del>
          <w:del w:id="4618" w:author="32298_CR0789r1_ETSUN_(Rel-16)" w:date="2019-12-23T20:42:00Z">
            <w:r>
              <w:rPr>
                <w:lang w:val="en-US" w:eastAsia="en-US"/>
              </w:rPr>
              <w:delText>0aA</w:delText>
            </w:r>
          </w:del>
          <w:del w:id="4619" w:author="32298_CR0789r1_ETSUN_(Rel-16)" w:date="2019-12-23T20:42:00Z">
            <w:r>
              <w:rPr>
                <w:rFonts w:cs="Calibri" w:ascii="Calibri" w:hAnsi="Calibri"/>
                <w:sz w:val="22"/>
                <w:szCs w:val="22"/>
                <w:lang w:val="en-US" w:eastAsia="en-US"/>
              </w:rPr>
              <w:tab/>
            </w:r>
          </w:del>
          <w:del w:id="4620" w:author="32298_CR0789r1_ETSUN_(Rel-16)" w:date="2019-12-23T20:42:00Z">
            <w:r>
              <w:rPr>
                <w:lang w:val="en-US" w:eastAsia="en-US"/>
              </w:rPr>
              <w:delText xml:space="preserve">Access </w:delText>
            </w:r>
          </w:del>
          <w:del w:id="4621" w:author="32298_CR0789r1_ETSUN_(Rel-16)" w:date="2019-12-23T20:42:00Z">
            <w:r>
              <w:rPr>
                <w:lang w:val="en-US" w:eastAsia="en-US"/>
              </w:rPr>
              <w:delText>A</w:delText>
            </w:r>
          </w:del>
          <w:del w:id="4622" w:author="32298_CR0789r1_ETSUN_(Rel-16)" w:date="2019-12-23T20:42:00Z">
            <w:r>
              <w:rPr>
                <w:lang w:val="en-US" w:eastAsia="en-US"/>
              </w:rPr>
              <w:delText>vailability Change Reason</w:delText>
            </w:r>
          </w:del>
          <w:del w:id="4623" w:author="32298_CR0789r1_ETSUN_(Rel-16)" w:date="2019-12-23T20:42:00Z">
            <w:r>
              <w:rPr/>
              <w:tab/>
            </w:r>
          </w:del>
          <w:hyperlink w:anchor="__RefHeading___Toc20232711">
            <w:del w:id="4624" w:author="32298_CR0789r1_ETSUN_(Rel-16)" w:date="2019-12-23T20:42:00Z">
              <w:r>
                <w:rPr>
                  <w:rStyle w:val="IndexLink"/>
                </w:rPr>
                <w:delText>42</w:delText>
              </w:r>
            </w:del>
          </w:hyperlink>
        </w:p>
        <w:p>
          <w:pPr>
            <w:pStyle w:val="Contents1"/>
            <w:rPr>
              <w:rFonts w:ascii="Calibri" w:hAnsi="Calibri" w:cs="Calibri"/>
              <w:sz w:val="22"/>
              <w:szCs w:val="22"/>
              <w:lang w:val="en-US" w:eastAsia="en-US"/>
              <w:del w:id="4631" w:author="32298_CR0789r1_ETSUN_(Rel-16)" w:date="2019-12-23T20:42:00Z"/>
            </w:rPr>
          </w:pPr>
          <w:del w:id="4626" w:author="32298_CR0789r1_ETSUN_(Rel-16)" w:date="2019-12-23T20:42:00Z">
            <w:r>
              <w:rPr/>
              <w:delText>5.1.2.2.0A</w:delText>
            </w:r>
          </w:del>
          <w:del w:id="4627" w:author="32298_CR0789r1_ETSUN_(Rel-16)" w:date="2019-12-23T20:42:00Z">
            <w:r>
              <w:rPr>
                <w:rFonts w:cs="Calibri" w:ascii="Calibri" w:hAnsi="Calibri"/>
                <w:sz w:val="22"/>
                <w:szCs w:val="22"/>
                <w:lang w:val="en-US" w:eastAsia="en-US"/>
              </w:rPr>
              <w:tab/>
            </w:r>
          </w:del>
          <w:del w:id="4628" w:author="32298_CR0789r1_ETSUN_(Rel-16)" w:date="2019-12-23T20:42:00Z">
            <w:r>
              <w:rPr>
                <w:lang w:bidi="ar-IQ"/>
              </w:rPr>
              <w:delText>Access Line Identifier</w:delText>
            </w:r>
          </w:del>
          <w:del w:id="4629" w:author="32298_CR0789r1_ETSUN_(Rel-16)" w:date="2019-12-23T20:42:00Z">
            <w:r>
              <w:rPr/>
              <w:tab/>
            </w:r>
          </w:del>
          <w:hyperlink w:anchor="__RefHeading___Toc20232712">
            <w:del w:id="4630" w:author="32298_CR0789r1_ETSUN_(Rel-16)" w:date="2019-12-23T20:42:00Z">
              <w:r>
                <w:rPr>
                  <w:rStyle w:val="IndexLink"/>
                </w:rPr>
                <w:delText>42</w:delText>
              </w:r>
            </w:del>
          </w:hyperlink>
        </w:p>
        <w:p>
          <w:pPr>
            <w:pStyle w:val="Contents1"/>
            <w:rPr>
              <w:rFonts w:ascii="Calibri" w:hAnsi="Calibri" w:cs="Calibri"/>
              <w:sz w:val="22"/>
              <w:szCs w:val="22"/>
              <w:lang w:val="en-US" w:eastAsia="en-US"/>
              <w:del w:id="4636" w:author="32298_CR0789r1_ETSUN_(Rel-16)" w:date="2019-12-23T20:42:00Z"/>
            </w:rPr>
          </w:pPr>
          <w:del w:id="4632" w:author="32298_CR0789r1_ETSUN_(Rel-16)" w:date="2019-12-23T20:42:00Z">
            <w:r>
              <w:rPr/>
              <w:delText>5.1.2.2.1</w:delText>
            </w:r>
          </w:del>
          <w:del w:id="4633" w:author="32298_CR0789r1_ETSUN_(Rel-16)" w:date="2019-12-23T20:42:00Z">
            <w:r>
              <w:rPr>
                <w:rFonts w:cs="Calibri" w:ascii="Calibri" w:hAnsi="Calibri"/>
                <w:sz w:val="22"/>
                <w:szCs w:val="22"/>
                <w:lang w:val="en-US" w:eastAsia="en-US"/>
              </w:rPr>
              <w:tab/>
            </w:r>
          </w:del>
          <w:del w:id="4634" w:author="32298_CR0789r1_ETSUN_(Rel-16)" w:date="2019-12-23T20:42:00Z">
            <w:r>
              <w:rPr/>
              <w:delText>Access Point Name (APN) Network/Operator Identifier</w:delText>
              <w:tab/>
            </w:r>
          </w:del>
          <w:hyperlink w:anchor="__RefHeading___Toc20232713">
            <w:del w:id="4635" w:author="32298_CR0789r1_ETSUN_(Rel-16)" w:date="2019-12-23T20:42:00Z">
              <w:r>
                <w:rPr>
                  <w:rStyle w:val="IndexLink"/>
                </w:rPr>
                <w:delText>42</w:delText>
              </w:r>
            </w:del>
          </w:hyperlink>
        </w:p>
        <w:p>
          <w:pPr>
            <w:pStyle w:val="Contents1"/>
            <w:rPr>
              <w:rFonts w:ascii="Calibri" w:hAnsi="Calibri" w:cs="Calibri"/>
              <w:sz w:val="22"/>
              <w:szCs w:val="22"/>
              <w:lang w:val="en-US" w:eastAsia="en-US"/>
              <w:del w:id="4641" w:author="32298_CR0789r1_ETSUN_(Rel-16)" w:date="2019-12-23T20:42:00Z"/>
            </w:rPr>
          </w:pPr>
          <w:del w:id="4637" w:author="32298_CR0789r1_ETSUN_(Rel-16)" w:date="2019-12-23T20:42:00Z">
            <w:r>
              <w:rPr/>
              <w:delText>5.1.2.2.1A</w:delText>
            </w:r>
          </w:del>
          <w:del w:id="4638" w:author="32298_CR0789r1_ETSUN_(Rel-16)" w:date="2019-12-23T20:42:00Z">
            <w:r>
              <w:rPr>
                <w:rFonts w:cs="Calibri" w:ascii="Calibri" w:hAnsi="Calibri"/>
                <w:sz w:val="22"/>
                <w:szCs w:val="22"/>
                <w:lang w:val="en-US" w:eastAsia="en-US"/>
              </w:rPr>
              <w:tab/>
            </w:r>
          </w:del>
          <w:del w:id="4639" w:author="32298_CR0789r1_ETSUN_(Rel-16)" w:date="2019-12-23T20:42:00Z">
            <w:r>
              <w:rPr/>
              <w:delText>APN Rate Control</w:delText>
              <w:tab/>
            </w:r>
          </w:del>
          <w:hyperlink w:anchor="__RefHeading___Toc20232714">
            <w:del w:id="4640" w:author="32298_CR0789r1_ETSUN_(Rel-16)" w:date="2019-12-23T20:42:00Z">
              <w:r>
                <w:rPr>
                  <w:rStyle w:val="IndexLink"/>
                </w:rPr>
                <w:delText>42</w:delText>
              </w:r>
            </w:del>
          </w:hyperlink>
        </w:p>
        <w:p>
          <w:pPr>
            <w:pStyle w:val="Contents1"/>
            <w:rPr>
              <w:rFonts w:ascii="Calibri" w:hAnsi="Calibri" w:cs="Calibri"/>
              <w:sz w:val="22"/>
              <w:szCs w:val="22"/>
              <w:lang w:val="en-US" w:eastAsia="en-US"/>
              <w:del w:id="4646" w:author="32298_CR0789r1_ETSUN_(Rel-16)" w:date="2019-12-23T20:42:00Z"/>
            </w:rPr>
          </w:pPr>
          <w:del w:id="4642" w:author="32298_CR0789r1_ETSUN_(Rel-16)" w:date="2019-12-23T20:42:00Z">
            <w:r>
              <w:rPr/>
              <w:delText>5.1.2.2.2</w:delText>
            </w:r>
          </w:del>
          <w:del w:id="4643" w:author="32298_CR0789r1_ETSUN_(Rel-16)" w:date="2019-12-23T20:42:00Z">
            <w:r>
              <w:rPr>
                <w:rFonts w:cs="Calibri" w:ascii="Calibri" w:hAnsi="Calibri"/>
                <w:sz w:val="22"/>
                <w:szCs w:val="22"/>
                <w:lang w:val="en-US" w:eastAsia="en-US"/>
              </w:rPr>
              <w:tab/>
            </w:r>
          </w:del>
          <w:del w:id="4644" w:author="32298_CR0789r1_ETSUN_(Rel-16)" w:date="2019-12-23T20:42:00Z">
            <w:r>
              <w:rPr/>
              <w:delText>APN Selection Mode</w:delText>
              <w:tab/>
            </w:r>
          </w:del>
          <w:hyperlink w:anchor="__RefHeading___Toc20232715">
            <w:del w:id="4645" w:author="32298_CR0789r1_ETSUN_(Rel-16)" w:date="2019-12-23T20:42:00Z">
              <w:r>
                <w:rPr>
                  <w:rStyle w:val="IndexLink"/>
                </w:rPr>
                <w:delText>42</w:delText>
              </w:r>
            </w:del>
          </w:hyperlink>
        </w:p>
        <w:p>
          <w:pPr>
            <w:pStyle w:val="Contents1"/>
            <w:rPr>
              <w:rFonts w:ascii="Calibri" w:hAnsi="Calibri" w:cs="Calibri"/>
              <w:sz w:val="22"/>
              <w:szCs w:val="22"/>
              <w:lang w:val="en-US" w:eastAsia="en-US"/>
              <w:del w:id="4651" w:author="32298_CR0789r1_ETSUN_(Rel-16)" w:date="2019-12-23T20:42:00Z"/>
            </w:rPr>
          </w:pPr>
          <w:del w:id="4647" w:author="32298_CR0789r1_ETSUN_(Rel-16)" w:date="2019-12-23T20:42:00Z">
            <w:r>
              <w:rPr/>
              <w:delText>5.1.2.2.3</w:delText>
            </w:r>
          </w:del>
          <w:del w:id="4648" w:author="32298_CR0789r1_ETSUN_(Rel-16)" w:date="2019-12-23T20:42:00Z">
            <w:r>
              <w:rPr>
                <w:rFonts w:cs="Calibri" w:ascii="Calibri" w:hAnsi="Calibri"/>
                <w:sz w:val="22"/>
                <w:szCs w:val="22"/>
                <w:lang w:val="en-US" w:eastAsia="en-US"/>
              </w:rPr>
              <w:tab/>
            </w:r>
          </w:del>
          <w:del w:id="4649" w:author="32298_CR0789r1_ETSUN_(Rel-16)" w:date="2019-12-23T20:42:00Z">
            <w:r>
              <w:rPr/>
              <w:delText>CAMEL Charging Information</w:delText>
              <w:tab/>
            </w:r>
          </w:del>
          <w:hyperlink w:anchor="__RefHeading___Toc20232716">
            <w:del w:id="4650" w:author="32298_CR0789r1_ETSUN_(Rel-16)" w:date="2019-12-23T20:42:00Z">
              <w:r>
                <w:rPr>
                  <w:rStyle w:val="IndexLink"/>
                </w:rPr>
                <w:delText>42</w:delText>
              </w:r>
            </w:del>
          </w:hyperlink>
        </w:p>
        <w:p>
          <w:pPr>
            <w:pStyle w:val="Contents1"/>
            <w:rPr>
              <w:rFonts w:ascii="Calibri" w:hAnsi="Calibri" w:cs="Calibri"/>
              <w:sz w:val="22"/>
              <w:szCs w:val="22"/>
              <w:lang w:val="en-US" w:eastAsia="en-US"/>
              <w:del w:id="4656" w:author="32298_CR0789r1_ETSUN_(Rel-16)" w:date="2019-12-23T20:42:00Z"/>
            </w:rPr>
          </w:pPr>
          <w:del w:id="4652" w:author="32298_CR0789r1_ETSUN_(Rel-16)" w:date="2019-12-23T20:42:00Z">
            <w:r>
              <w:rPr/>
              <w:delText>5.1.2.2.4</w:delText>
            </w:r>
          </w:del>
          <w:del w:id="4653" w:author="32298_CR0789r1_ETSUN_(Rel-16)" w:date="2019-12-23T20:42:00Z">
            <w:r>
              <w:rPr>
                <w:rFonts w:cs="Calibri" w:ascii="Calibri" w:hAnsi="Calibri"/>
                <w:sz w:val="22"/>
                <w:szCs w:val="22"/>
                <w:lang w:val="en-US" w:eastAsia="en-US"/>
              </w:rPr>
              <w:tab/>
            </w:r>
          </w:del>
          <w:del w:id="4654" w:author="32298_CR0789r1_ETSUN_(Rel-16)" w:date="2019-12-23T20:42:00Z">
            <w:r>
              <w:rPr/>
              <w:delText>CAMEL Information</w:delText>
              <w:tab/>
            </w:r>
          </w:del>
          <w:hyperlink w:anchor="__RefHeading___Toc20232717">
            <w:del w:id="4655" w:author="32298_CR0789r1_ETSUN_(Rel-16)" w:date="2019-12-23T20:42:00Z">
              <w:r>
                <w:rPr>
                  <w:rStyle w:val="IndexLink"/>
                </w:rPr>
                <w:delText>42</w:delText>
              </w:r>
            </w:del>
          </w:hyperlink>
        </w:p>
        <w:p>
          <w:pPr>
            <w:pStyle w:val="Contents1"/>
            <w:rPr>
              <w:rFonts w:ascii="Calibri" w:hAnsi="Calibri" w:cs="Calibri"/>
              <w:sz w:val="22"/>
              <w:szCs w:val="22"/>
              <w:lang w:val="en-US" w:eastAsia="en-US"/>
              <w:del w:id="4661" w:author="32298_CR0789r1_ETSUN_(Rel-16)" w:date="2019-12-23T20:42:00Z"/>
            </w:rPr>
          </w:pPr>
          <w:del w:id="4657" w:author="32298_CR0789r1_ETSUN_(Rel-16)" w:date="2019-12-23T20:42:00Z">
            <w:r>
              <w:rPr/>
              <w:delText>5.1.2.2.5</w:delText>
            </w:r>
          </w:del>
          <w:del w:id="4658" w:author="32298_CR0789r1_ETSUN_(Rel-16)" w:date="2019-12-23T20:42:00Z">
            <w:r>
              <w:rPr>
                <w:rFonts w:cs="Calibri" w:ascii="Calibri" w:hAnsi="Calibri"/>
                <w:sz w:val="22"/>
                <w:szCs w:val="22"/>
                <w:lang w:val="en-US" w:eastAsia="en-US"/>
              </w:rPr>
              <w:tab/>
            </w:r>
          </w:del>
          <w:del w:id="4659" w:author="32298_CR0789r1_ETSUN_(Rel-16)" w:date="2019-12-23T20:42:00Z">
            <w:r>
              <w:rPr/>
              <w:delText>Cause for Record Closing</w:delText>
              <w:tab/>
            </w:r>
          </w:del>
          <w:hyperlink w:anchor="__RefHeading___Toc20232718">
            <w:del w:id="4660" w:author="32298_CR0789r1_ETSUN_(Rel-16)" w:date="2019-12-23T20:42:00Z">
              <w:r>
                <w:rPr>
                  <w:rStyle w:val="IndexLink"/>
                </w:rPr>
                <w:delText>44</w:delText>
              </w:r>
            </w:del>
          </w:hyperlink>
        </w:p>
        <w:p>
          <w:pPr>
            <w:pStyle w:val="Contents1"/>
            <w:rPr>
              <w:rFonts w:ascii="Calibri" w:hAnsi="Calibri" w:cs="Calibri"/>
              <w:sz w:val="22"/>
              <w:szCs w:val="22"/>
              <w:lang w:val="en-US" w:eastAsia="en-US"/>
              <w:del w:id="4666" w:author="32298_CR0789r1_ETSUN_(Rel-16)" w:date="2019-12-23T20:42:00Z"/>
            </w:rPr>
          </w:pPr>
          <w:del w:id="4662" w:author="32298_CR0789r1_ETSUN_(Rel-16)" w:date="2019-12-23T20:42:00Z">
            <w:r>
              <w:rPr/>
              <w:delText>5.1.2.2.6</w:delText>
            </w:r>
          </w:del>
          <w:del w:id="4663" w:author="32298_CR0789r1_ETSUN_(Rel-16)" w:date="2019-12-23T20:42:00Z">
            <w:r>
              <w:rPr>
                <w:rFonts w:cs="Calibri" w:ascii="Calibri" w:hAnsi="Calibri"/>
                <w:sz w:val="22"/>
                <w:szCs w:val="22"/>
                <w:lang w:val="en-US" w:eastAsia="en-US"/>
              </w:rPr>
              <w:tab/>
            </w:r>
          </w:del>
          <w:del w:id="4664" w:author="32298_CR0789r1_ETSUN_(Rel-16)" w:date="2019-12-23T20:42:00Z">
            <w:r>
              <w:rPr/>
              <w:delText>Cell Identifier</w:delText>
              <w:tab/>
            </w:r>
          </w:del>
          <w:hyperlink w:anchor="__RefHeading___Toc20232719">
            <w:del w:id="4665" w:author="32298_CR0789r1_ETSUN_(Rel-16)" w:date="2019-12-23T20:42:00Z">
              <w:r>
                <w:rPr>
                  <w:rStyle w:val="IndexLink"/>
                </w:rPr>
                <w:delText>45</w:delText>
              </w:r>
            </w:del>
          </w:hyperlink>
        </w:p>
        <w:p>
          <w:pPr>
            <w:pStyle w:val="Contents1"/>
            <w:rPr>
              <w:rFonts w:ascii="Calibri" w:hAnsi="Calibri" w:cs="Calibri"/>
              <w:sz w:val="22"/>
              <w:szCs w:val="22"/>
              <w:lang w:val="en-US" w:eastAsia="en-US"/>
              <w:del w:id="4671" w:author="32298_CR0789r1_ETSUN_(Rel-16)" w:date="2019-12-23T20:42:00Z"/>
            </w:rPr>
          </w:pPr>
          <w:del w:id="4667" w:author="32298_CR0789r1_ETSUN_(Rel-16)" w:date="2019-12-23T20:42:00Z">
            <w:r>
              <w:rPr/>
              <w:delText>5.1.2.2.7</w:delText>
            </w:r>
          </w:del>
          <w:del w:id="4668" w:author="32298_CR0789r1_ETSUN_(Rel-16)" w:date="2019-12-23T20:42:00Z">
            <w:r>
              <w:rPr>
                <w:rFonts w:cs="Calibri" w:ascii="Calibri" w:hAnsi="Calibri"/>
                <w:sz w:val="22"/>
                <w:szCs w:val="22"/>
                <w:lang w:val="en-US" w:eastAsia="en-US"/>
              </w:rPr>
              <w:tab/>
            </w:r>
          </w:del>
          <w:del w:id="4669" w:author="32298_CR0789r1_ETSUN_(Rel-16)" w:date="2019-12-23T20:42:00Z">
            <w:r>
              <w:rPr/>
              <w:delText>Charging Characteristics</w:delText>
              <w:tab/>
            </w:r>
          </w:del>
          <w:hyperlink w:anchor="__RefHeading___Toc20232720">
            <w:del w:id="4670" w:author="32298_CR0789r1_ETSUN_(Rel-16)" w:date="2019-12-23T20:42:00Z">
              <w:r>
                <w:rPr>
                  <w:rStyle w:val="IndexLink"/>
                </w:rPr>
                <w:delText>45</w:delText>
              </w:r>
            </w:del>
          </w:hyperlink>
        </w:p>
        <w:p>
          <w:pPr>
            <w:pStyle w:val="Contents1"/>
            <w:rPr>
              <w:rFonts w:ascii="Calibri" w:hAnsi="Calibri" w:cs="Calibri"/>
              <w:sz w:val="22"/>
              <w:szCs w:val="22"/>
              <w:lang w:val="en-US" w:eastAsia="en-US"/>
              <w:del w:id="4676" w:author="32298_CR0789r1_ETSUN_(Rel-16)" w:date="2019-12-23T20:42:00Z"/>
            </w:rPr>
          </w:pPr>
          <w:del w:id="4672" w:author="32298_CR0789r1_ETSUN_(Rel-16)" w:date="2019-12-23T20:42:00Z">
            <w:r>
              <w:rPr/>
              <w:delText>5.1.2.2.8</w:delText>
            </w:r>
          </w:del>
          <w:del w:id="4673" w:author="32298_CR0789r1_ETSUN_(Rel-16)" w:date="2019-12-23T20:42:00Z">
            <w:r>
              <w:rPr>
                <w:rFonts w:cs="Calibri" w:ascii="Calibri" w:hAnsi="Calibri"/>
                <w:sz w:val="22"/>
                <w:szCs w:val="22"/>
                <w:lang w:val="en-US" w:eastAsia="en-US"/>
              </w:rPr>
              <w:tab/>
            </w:r>
          </w:del>
          <w:del w:id="4674" w:author="32298_CR0789r1_ETSUN_(Rel-16)" w:date="2019-12-23T20:42:00Z">
            <w:r>
              <w:rPr/>
              <w:delText>Charging Characteristics selection mode</w:delText>
              <w:tab/>
            </w:r>
          </w:del>
          <w:hyperlink w:anchor="__RefHeading___Toc20232721">
            <w:del w:id="4675" w:author="32298_CR0789r1_ETSUN_(Rel-16)" w:date="2019-12-23T20:42:00Z">
              <w:r>
                <w:rPr>
                  <w:rStyle w:val="IndexLink"/>
                </w:rPr>
                <w:delText>45</w:delText>
              </w:r>
            </w:del>
          </w:hyperlink>
        </w:p>
        <w:p>
          <w:pPr>
            <w:pStyle w:val="Contents1"/>
            <w:rPr>
              <w:rFonts w:ascii="Calibri" w:hAnsi="Calibri" w:cs="Calibri"/>
              <w:sz w:val="22"/>
              <w:szCs w:val="22"/>
              <w:lang w:val="en-US" w:eastAsia="en-US"/>
              <w:del w:id="4681" w:author="32298_CR0789r1_ETSUN_(Rel-16)" w:date="2019-12-23T20:42:00Z"/>
            </w:rPr>
          </w:pPr>
          <w:del w:id="4677" w:author="32298_CR0789r1_ETSUN_(Rel-16)" w:date="2019-12-23T20:42:00Z">
            <w:r>
              <w:rPr/>
              <w:delText>5.1.2.2.9</w:delText>
            </w:r>
          </w:del>
          <w:del w:id="4678" w:author="32298_CR0789r1_ETSUN_(Rel-16)" w:date="2019-12-23T20:42:00Z">
            <w:r>
              <w:rPr>
                <w:rFonts w:cs="Calibri" w:ascii="Calibri" w:hAnsi="Calibri"/>
                <w:sz w:val="22"/>
                <w:szCs w:val="22"/>
                <w:lang w:val="en-US" w:eastAsia="en-US"/>
              </w:rPr>
              <w:tab/>
            </w:r>
          </w:del>
          <w:del w:id="4679" w:author="32298_CR0789r1_ETSUN_(Rel-16)" w:date="2019-12-23T20:42:00Z">
            <w:r>
              <w:rPr/>
              <w:delText>Charging ID</w:delText>
              <w:tab/>
            </w:r>
          </w:del>
          <w:hyperlink w:anchor="__RefHeading___Toc20232722">
            <w:del w:id="4680" w:author="32298_CR0789r1_ETSUN_(Rel-16)" w:date="2019-12-23T20:42:00Z">
              <w:r>
                <w:rPr>
                  <w:rStyle w:val="IndexLink"/>
                </w:rPr>
                <w:delText>46</w:delText>
              </w:r>
            </w:del>
          </w:hyperlink>
        </w:p>
        <w:p>
          <w:pPr>
            <w:pStyle w:val="Contents1"/>
            <w:rPr>
              <w:rFonts w:ascii="Calibri" w:hAnsi="Calibri" w:cs="Calibri"/>
              <w:sz w:val="22"/>
              <w:szCs w:val="22"/>
              <w:lang w:val="en-US" w:eastAsia="en-US"/>
              <w:del w:id="4686" w:author="32298_CR0789r1_ETSUN_(Rel-16)" w:date="2019-12-23T20:42:00Z"/>
            </w:rPr>
          </w:pPr>
          <w:del w:id="4682" w:author="32298_CR0789r1_ETSUN_(Rel-16)" w:date="2019-12-23T20:42:00Z">
            <w:r>
              <w:rPr/>
              <w:delText>5.1.2.2.9A</w:delText>
            </w:r>
          </w:del>
          <w:del w:id="4683" w:author="32298_CR0789r1_ETSUN_(Rel-16)" w:date="2019-12-23T20:42:00Z">
            <w:r>
              <w:rPr>
                <w:rFonts w:cs="Calibri" w:ascii="Calibri" w:hAnsi="Calibri"/>
                <w:sz w:val="22"/>
                <w:szCs w:val="22"/>
                <w:lang w:val="en-US" w:eastAsia="en-US"/>
              </w:rPr>
              <w:tab/>
            </w:r>
          </w:del>
          <w:del w:id="4684" w:author="32298_CR0789r1_ETSUN_(Rel-16)" w:date="2019-12-23T20:42:00Z">
            <w:r>
              <w:rPr/>
              <w:delText>CN Operator Selection Entity</w:delText>
              <w:tab/>
            </w:r>
          </w:del>
          <w:hyperlink w:anchor="__RefHeading___Toc20232723">
            <w:del w:id="4685" w:author="32298_CR0789r1_ETSUN_(Rel-16)" w:date="2019-12-23T20:42:00Z">
              <w:r>
                <w:rPr>
                  <w:rStyle w:val="IndexLink"/>
                </w:rPr>
                <w:delText>46</w:delText>
              </w:r>
            </w:del>
          </w:hyperlink>
        </w:p>
        <w:p>
          <w:pPr>
            <w:pStyle w:val="Contents1"/>
            <w:rPr>
              <w:rFonts w:ascii="Calibri" w:hAnsi="Calibri" w:cs="Calibri"/>
              <w:sz w:val="22"/>
              <w:szCs w:val="22"/>
              <w:lang w:val="en-US" w:eastAsia="en-US"/>
              <w:del w:id="4691" w:author="32298_CR0789r1_ETSUN_(Rel-16)" w:date="2019-12-23T20:42:00Z"/>
            </w:rPr>
          </w:pPr>
          <w:del w:id="4687" w:author="32298_CR0789r1_ETSUN_(Rel-16)" w:date="2019-12-23T20:42:00Z">
            <w:r>
              <w:rPr/>
              <w:delText>5.1.2.2.9Aa</w:delText>
            </w:r>
          </w:del>
          <w:del w:id="4688" w:author="32298_CR0789r1_ETSUN_(Rel-16)" w:date="2019-12-23T20:42:00Z">
            <w:r>
              <w:rPr>
                <w:rFonts w:cs="Calibri" w:ascii="Calibri" w:hAnsi="Calibri"/>
                <w:sz w:val="22"/>
                <w:szCs w:val="22"/>
                <w:lang w:val="en-US" w:eastAsia="en-US"/>
              </w:rPr>
              <w:tab/>
            </w:r>
          </w:del>
          <w:del w:id="4689" w:author="32298_CR0789r1_ETSUN_(Rel-16)" w:date="2019-12-23T20:42:00Z">
            <w:r>
              <w:rPr/>
              <w:delText>CP CIoT EPS Optimisation Indicator</w:delText>
              <w:tab/>
            </w:r>
          </w:del>
          <w:hyperlink w:anchor="__RefHeading___Toc20232724">
            <w:del w:id="4690" w:author="32298_CR0789r1_ETSUN_(Rel-16)" w:date="2019-12-23T20:42:00Z">
              <w:r>
                <w:rPr>
                  <w:rStyle w:val="IndexLink"/>
                </w:rPr>
                <w:delText>46</w:delText>
              </w:r>
            </w:del>
          </w:hyperlink>
        </w:p>
        <w:p>
          <w:pPr>
            <w:pStyle w:val="Contents1"/>
            <w:rPr>
              <w:rFonts w:ascii="Calibri" w:hAnsi="Calibri" w:cs="Calibri"/>
              <w:sz w:val="22"/>
              <w:szCs w:val="22"/>
              <w:lang w:val="en-US" w:eastAsia="en-US"/>
              <w:del w:id="4698" w:author="32298_CR0789r1_ETSUN_(Rel-16)" w:date="2019-12-23T20:42:00Z"/>
            </w:rPr>
          </w:pPr>
          <w:del w:id="4692" w:author="32298_CR0789r1_ETSUN_(Rel-16)" w:date="2019-12-23T20:42:00Z">
            <w:r>
              <w:rPr/>
              <w:delText>5.1.2.2.9B</w:delText>
            </w:r>
          </w:del>
          <w:del w:id="4693" w:author="32298_CR0789r1_ETSUN_(Rel-16)" w:date="2019-12-23T20:42:00Z">
            <w:r>
              <w:rPr>
                <w:rFonts w:cs="Calibri" w:ascii="Calibri" w:hAnsi="Calibri"/>
                <w:sz w:val="22"/>
                <w:szCs w:val="22"/>
              </w:rPr>
              <w:tab/>
            </w:r>
          </w:del>
          <w:del w:id="4694" w:author="32298_CR0789r1_ETSUN_(Rel-16)" w:date="2019-12-23T20:42:00Z">
            <w:r>
              <w:rPr>
                <w:lang w:val="en-US" w:eastAsia="en-US" w:bidi="ar-IQ"/>
              </w:rPr>
              <w:delText xml:space="preserve">Charging per IP-CAN Session </w:delText>
            </w:r>
          </w:del>
          <w:del w:id="4695" w:author="32298_CR0789r1_ETSUN_(Rel-16)" w:date="2019-12-23T20:42:00Z">
            <w:r>
              <w:rPr>
                <w:lang w:val="en-US" w:eastAsia="en-US"/>
              </w:rPr>
              <w:delText>Indicator</w:delText>
            </w:r>
          </w:del>
          <w:del w:id="4696" w:author="32298_CR0789r1_ETSUN_(Rel-16)" w:date="2019-12-23T20:42:00Z">
            <w:r>
              <w:rPr/>
              <w:tab/>
            </w:r>
          </w:del>
          <w:hyperlink w:anchor="__RefHeading___Toc20232725">
            <w:del w:id="4697" w:author="32298_CR0789r1_ETSUN_(Rel-16)" w:date="2019-12-23T20:42:00Z">
              <w:r>
                <w:rPr>
                  <w:rStyle w:val="IndexLink"/>
                </w:rPr>
                <w:delText>46</w:delText>
              </w:r>
            </w:del>
          </w:hyperlink>
        </w:p>
        <w:p>
          <w:pPr>
            <w:pStyle w:val="Contents1"/>
            <w:rPr>
              <w:rFonts w:ascii="Calibri" w:hAnsi="Calibri" w:cs="Calibri"/>
              <w:sz w:val="22"/>
              <w:szCs w:val="22"/>
              <w:lang w:val="en-US" w:eastAsia="en-US"/>
              <w:del w:id="4703" w:author="32298_CR0789r1_ETSUN_(Rel-16)" w:date="2019-12-23T20:42:00Z"/>
            </w:rPr>
          </w:pPr>
          <w:del w:id="4699" w:author="32298_CR0789r1_ETSUN_(Rel-16)" w:date="2019-12-23T20:42:00Z">
            <w:r>
              <w:rPr/>
              <w:delText>5.1.2.2.10</w:delText>
            </w:r>
          </w:del>
          <w:del w:id="4700" w:author="32298_CR0789r1_ETSUN_(Rel-16)" w:date="2019-12-23T20:42:00Z">
            <w:r>
              <w:rPr>
                <w:rFonts w:cs="Calibri" w:ascii="Calibri" w:hAnsi="Calibri"/>
                <w:sz w:val="22"/>
                <w:szCs w:val="22"/>
                <w:lang w:val="en-US" w:eastAsia="en-US"/>
              </w:rPr>
              <w:tab/>
            </w:r>
          </w:del>
          <w:del w:id="4701" w:author="32298_CR0789r1_ETSUN_(Rel-16)" w:date="2019-12-23T20:42:00Z">
            <w:r>
              <w:rPr/>
              <w:delText>Destination Number</w:delText>
              <w:tab/>
            </w:r>
          </w:del>
          <w:hyperlink w:anchor="__RefHeading___Toc20232726">
            <w:del w:id="4702" w:author="32298_CR0789r1_ETSUN_(Rel-16)" w:date="2019-12-23T20:42:00Z">
              <w:r>
                <w:rPr>
                  <w:rStyle w:val="IndexLink"/>
                </w:rPr>
                <w:delText>46</w:delText>
              </w:r>
            </w:del>
          </w:hyperlink>
        </w:p>
        <w:p>
          <w:pPr>
            <w:pStyle w:val="Contents1"/>
            <w:rPr>
              <w:rFonts w:ascii="Calibri" w:hAnsi="Calibri" w:cs="Calibri"/>
              <w:sz w:val="22"/>
              <w:szCs w:val="22"/>
              <w:lang w:val="en-US" w:eastAsia="en-US"/>
              <w:del w:id="4708" w:author="32298_CR0789r1_ETSUN_(Rel-16)" w:date="2019-12-23T20:42:00Z"/>
            </w:rPr>
          </w:pPr>
          <w:del w:id="4704" w:author="32298_CR0789r1_ETSUN_(Rel-16)" w:date="2019-12-23T20:42:00Z">
            <w:r>
              <w:rPr/>
              <w:delText>5.1.2.2.11</w:delText>
            </w:r>
          </w:del>
          <w:del w:id="4705" w:author="32298_CR0789r1_ETSUN_(Rel-16)" w:date="2019-12-23T20:42:00Z">
            <w:r>
              <w:rPr>
                <w:rFonts w:cs="Calibri" w:ascii="Calibri" w:hAnsi="Calibri"/>
                <w:sz w:val="22"/>
                <w:szCs w:val="22"/>
                <w:lang w:val="en-US" w:eastAsia="en-US"/>
              </w:rPr>
              <w:tab/>
            </w:r>
          </w:del>
          <w:del w:id="4706" w:author="32298_CR0789r1_ETSUN_(Rel-16)" w:date="2019-12-23T20:42:00Z">
            <w:r>
              <w:rPr/>
              <w:delText>Diagnostics</w:delText>
              <w:tab/>
            </w:r>
          </w:del>
          <w:hyperlink w:anchor="__RefHeading___Toc20232727">
            <w:del w:id="4707" w:author="32298_CR0789r1_ETSUN_(Rel-16)" w:date="2019-12-23T20:42:00Z">
              <w:r>
                <w:rPr>
                  <w:rStyle w:val="IndexLink"/>
                </w:rPr>
                <w:delText>46</w:delText>
              </w:r>
            </w:del>
          </w:hyperlink>
        </w:p>
        <w:p>
          <w:pPr>
            <w:pStyle w:val="Contents1"/>
            <w:rPr>
              <w:rFonts w:ascii="Calibri" w:hAnsi="Calibri" w:cs="Calibri"/>
              <w:sz w:val="22"/>
              <w:szCs w:val="22"/>
              <w:lang w:val="en-US" w:eastAsia="en-US"/>
              <w:del w:id="4713" w:author="32298_CR0789r1_ETSUN_(Rel-16)" w:date="2019-12-23T20:42:00Z"/>
            </w:rPr>
          </w:pPr>
          <w:del w:id="4709" w:author="32298_CR0789r1_ETSUN_(Rel-16)" w:date="2019-12-23T20:42:00Z">
            <w:r>
              <w:rPr/>
              <w:delText>5.1.2.2.12</w:delText>
            </w:r>
          </w:del>
          <w:del w:id="4710" w:author="32298_CR0789r1_ETSUN_(Rel-16)" w:date="2019-12-23T20:42:00Z">
            <w:r>
              <w:rPr>
                <w:rFonts w:cs="Calibri" w:ascii="Calibri" w:hAnsi="Calibri"/>
                <w:sz w:val="22"/>
                <w:szCs w:val="22"/>
                <w:lang w:val="en-US" w:eastAsia="en-US"/>
              </w:rPr>
              <w:tab/>
            </w:r>
          </w:del>
          <w:del w:id="4711" w:author="32298_CR0789r1_ETSUN_(Rel-16)" w:date="2019-12-23T20:42:00Z">
            <w:r>
              <w:rPr/>
              <w:delText>Duration</w:delText>
              <w:tab/>
            </w:r>
          </w:del>
          <w:hyperlink w:anchor="__RefHeading___Toc20232728">
            <w:del w:id="4712" w:author="32298_CR0789r1_ETSUN_(Rel-16)" w:date="2019-12-23T20:42:00Z">
              <w:r>
                <w:rPr>
                  <w:rStyle w:val="IndexLink"/>
                </w:rPr>
                <w:delText>47</w:delText>
              </w:r>
            </w:del>
          </w:hyperlink>
        </w:p>
        <w:p>
          <w:pPr>
            <w:pStyle w:val="Contents1"/>
            <w:rPr>
              <w:rFonts w:ascii="Calibri" w:hAnsi="Calibri" w:cs="Calibri"/>
              <w:sz w:val="22"/>
              <w:szCs w:val="22"/>
              <w:lang w:val="en-US" w:eastAsia="en-US"/>
              <w:del w:id="4718" w:author="32298_CR0789r1_ETSUN_(Rel-16)" w:date="2019-12-23T20:42:00Z"/>
            </w:rPr>
          </w:pPr>
          <w:del w:id="4714" w:author="32298_CR0789r1_ETSUN_(Rel-16)" w:date="2019-12-23T20:42:00Z">
            <w:r>
              <w:rPr/>
              <w:delText>5.1.2.2.13</w:delText>
            </w:r>
          </w:del>
          <w:del w:id="4715" w:author="32298_CR0789r1_ETSUN_(Rel-16)" w:date="2019-12-23T20:42:00Z">
            <w:r>
              <w:rPr>
                <w:rFonts w:cs="Calibri" w:ascii="Calibri" w:hAnsi="Calibri"/>
                <w:sz w:val="22"/>
                <w:szCs w:val="22"/>
                <w:lang w:val="en-US" w:eastAsia="en-US"/>
              </w:rPr>
              <w:tab/>
            </w:r>
          </w:del>
          <w:del w:id="4716" w:author="32298_CR0789r1_ETSUN_(Rel-16)" w:date="2019-12-23T20:42:00Z">
            <w:r>
              <w:rPr/>
              <w:delText>Dynamic Address Flag</w:delText>
              <w:tab/>
            </w:r>
          </w:del>
          <w:hyperlink w:anchor="__RefHeading___Toc20232729">
            <w:del w:id="4717" w:author="32298_CR0789r1_ETSUN_(Rel-16)" w:date="2019-12-23T20:42:00Z">
              <w:r>
                <w:rPr>
                  <w:rStyle w:val="IndexLink"/>
                </w:rPr>
                <w:delText>47</w:delText>
              </w:r>
            </w:del>
          </w:hyperlink>
        </w:p>
        <w:p>
          <w:pPr>
            <w:pStyle w:val="Contents1"/>
            <w:rPr>
              <w:rFonts w:ascii="Calibri" w:hAnsi="Calibri" w:cs="Calibri"/>
              <w:sz w:val="22"/>
              <w:szCs w:val="22"/>
              <w:lang w:val="en-US" w:eastAsia="en-US"/>
              <w:del w:id="4725" w:author="32298_CR0789r1_ETSUN_(Rel-16)" w:date="2019-12-23T20:42:00Z"/>
            </w:rPr>
          </w:pPr>
          <w:del w:id="4719" w:author="32298_CR0789r1_ETSUN_(Rel-16)" w:date="2019-12-23T20:42:00Z">
            <w:r>
              <w:rPr/>
              <w:delText>5.1.2.2.13A</w:delText>
            </w:r>
          </w:del>
          <w:del w:id="4720" w:author="32298_CR0789r1_ETSUN_(Rel-16)" w:date="2019-12-23T20:42:00Z">
            <w:r>
              <w:rPr>
                <w:rFonts w:cs="Calibri" w:ascii="Calibri" w:hAnsi="Calibri"/>
                <w:sz w:val="22"/>
                <w:szCs w:val="22"/>
                <w:lang w:val="en-US" w:eastAsia="en-US"/>
              </w:rPr>
              <w:tab/>
            </w:r>
          </w:del>
          <w:del w:id="4721" w:author="32298_CR0789r1_ETSUN_(Rel-16)" w:date="2019-12-23T20:42:00Z">
            <w:r>
              <w:rPr/>
              <w:delText>Dynamic Address Flag</w:delText>
            </w:r>
          </w:del>
          <w:del w:id="4722" w:author="32298_CR0789r1_ETSUN_(Rel-16)" w:date="2019-12-23T20:42:00Z">
            <w:r>
              <w:rPr>
                <w:lang w:val="en-US" w:eastAsia="en-US"/>
              </w:rPr>
              <w:delText xml:space="preserve"> Extension</w:delText>
            </w:r>
          </w:del>
          <w:del w:id="4723" w:author="32298_CR0789r1_ETSUN_(Rel-16)" w:date="2019-12-23T20:42:00Z">
            <w:r>
              <w:rPr/>
              <w:tab/>
            </w:r>
          </w:del>
          <w:hyperlink w:anchor="__RefHeading___Toc20232730">
            <w:del w:id="4724" w:author="32298_CR0789r1_ETSUN_(Rel-16)" w:date="2019-12-23T20:42:00Z">
              <w:r>
                <w:rPr>
                  <w:rStyle w:val="IndexLink"/>
                </w:rPr>
                <w:delText>47</w:delText>
              </w:r>
            </w:del>
          </w:hyperlink>
        </w:p>
        <w:p>
          <w:pPr>
            <w:pStyle w:val="Contents1"/>
            <w:rPr>
              <w:rFonts w:ascii="Calibri" w:hAnsi="Calibri" w:cs="Calibri"/>
              <w:sz w:val="22"/>
              <w:szCs w:val="22"/>
              <w:lang w:val="en-US" w:eastAsia="en-US"/>
              <w:del w:id="4730" w:author="32298_CR0789r1_ETSUN_(Rel-16)" w:date="2019-12-23T20:42:00Z"/>
            </w:rPr>
          </w:pPr>
          <w:del w:id="4726" w:author="32298_CR0789r1_ETSUN_(Rel-16)" w:date="2019-12-23T20:42:00Z">
            <w:r>
              <w:rPr/>
              <w:delText>5.1.2.2.13Aa</w:delText>
            </w:r>
          </w:del>
          <w:del w:id="4727" w:author="32298_CR0789r1_ETSUN_(Rel-16)" w:date="2019-12-23T20:42:00Z">
            <w:r>
              <w:rPr>
                <w:rFonts w:cs="Calibri" w:ascii="Calibri" w:hAnsi="Calibri"/>
                <w:sz w:val="22"/>
                <w:szCs w:val="22"/>
                <w:lang w:val="en-US" w:eastAsia="en-US"/>
              </w:rPr>
              <w:tab/>
            </w:r>
          </w:del>
          <w:del w:id="4728" w:author="32298_CR0789r1_ETSUN_(Rel-16)" w:date="2019-12-23T20:42:00Z">
            <w:r>
              <w:rPr/>
              <w:delText>Enhanced Diagnostics</w:delText>
              <w:tab/>
            </w:r>
          </w:del>
          <w:hyperlink w:anchor="__RefHeading___Toc20232731">
            <w:del w:id="4729" w:author="32298_CR0789r1_ETSUN_(Rel-16)" w:date="2019-12-23T20:42:00Z">
              <w:r>
                <w:rPr>
                  <w:rStyle w:val="IndexLink"/>
                </w:rPr>
                <w:delText>47</w:delText>
              </w:r>
            </w:del>
          </w:hyperlink>
        </w:p>
        <w:p>
          <w:pPr>
            <w:pStyle w:val="Contents1"/>
            <w:rPr>
              <w:rFonts w:ascii="Calibri" w:hAnsi="Calibri" w:cs="Calibri"/>
              <w:sz w:val="22"/>
              <w:szCs w:val="22"/>
              <w:lang w:val="en-US" w:eastAsia="en-US"/>
              <w:del w:id="4735" w:author="32298_CR0789r1_ETSUN_(Rel-16)" w:date="2019-12-23T20:42:00Z"/>
            </w:rPr>
          </w:pPr>
          <w:del w:id="4731" w:author="32298_CR0789r1_ETSUN_(Rel-16)" w:date="2019-12-23T20:42:00Z">
            <w:r>
              <w:rPr/>
              <w:delText>5.1.2.2.13B</w:delText>
            </w:r>
          </w:del>
          <w:del w:id="4732" w:author="32298_CR0789r1_ETSUN_(Rel-16)" w:date="2019-12-23T20:42:00Z">
            <w:r>
              <w:rPr>
                <w:rFonts w:cs="Calibri" w:ascii="Calibri" w:hAnsi="Calibri"/>
                <w:sz w:val="22"/>
                <w:szCs w:val="22"/>
                <w:lang w:val="en-US" w:eastAsia="en-US"/>
              </w:rPr>
              <w:tab/>
            </w:r>
          </w:del>
          <w:del w:id="4733" w:author="32298_CR0789r1_ETSUN_(Rel-16)" w:date="2019-12-23T20:42:00Z">
            <w:r>
              <w:rPr/>
              <w:delText>EPC QoS Information</w:delText>
              <w:tab/>
            </w:r>
          </w:del>
          <w:hyperlink w:anchor="__RefHeading___Toc20232732">
            <w:del w:id="4734" w:author="32298_CR0789r1_ETSUN_(Rel-16)" w:date="2019-12-23T20:42:00Z">
              <w:r>
                <w:rPr>
                  <w:rStyle w:val="IndexLink"/>
                </w:rPr>
                <w:delText>47</w:delText>
              </w:r>
            </w:del>
          </w:hyperlink>
        </w:p>
        <w:p>
          <w:pPr>
            <w:pStyle w:val="Contents1"/>
            <w:rPr>
              <w:rFonts w:ascii="Calibri" w:hAnsi="Calibri" w:cs="Calibri"/>
              <w:sz w:val="22"/>
              <w:szCs w:val="22"/>
              <w:lang w:val="en-US" w:eastAsia="en-US"/>
              <w:del w:id="4740" w:author="32298_CR0789r1_ETSUN_(Rel-16)" w:date="2019-12-23T20:42:00Z"/>
            </w:rPr>
          </w:pPr>
          <w:del w:id="4736" w:author="32298_CR0789r1_ETSUN_(Rel-16)" w:date="2019-12-23T20:42:00Z">
            <w:r>
              <w:rPr/>
              <w:delText>5.1.2.2.13C</w:delText>
            </w:r>
          </w:del>
          <w:del w:id="4737" w:author="32298_CR0789r1_ETSUN_(Rel-16)" w:date="2019-12-23T20:42:00Z">
            <w:r>
              <w:rPr>
                <w:rFonts w:cs="Calibri" w:ascii="Calibri" w:hAnsi="Calibri"/>
                <w:sz w:val="22"/>
                <w:szCs w:val="22"/>
                <w:lang w:val="en-US" w:eastAsia="en-US"/>
              </w:rPr>
              <w:tab/>
            </w:r>
          </w:del>
          <w:del w:id="4738" w:author="32298_CR0789r1_ETSUN_(Rel-16)" w:date="2019-12-23T20:42:00Z">
            <w:r>
              <w:rPr/>
              <w:delText>ePDG Address Used</w:delText>
              <w:tab/>
            </w:r>
          </w:del>
          <w:hyperlink w:anchor="__RefHeading___Toc20232733">
            <w:del w:id="4739" w:author="32298_CR0789r1_ETSUN_(Rel-16)" w:date="2019-12-23T20:42:00Z">
              <w:r>
                <w:rPr>
                  <w:rStyle w:val="IndexLink"/>
                </w:rPr>
                <w:delText>47</w:delText>
              </w:r>
            </w:del>
          </w:hyperlink>
        </w:p>
        <w:p>
          <w:pPr>
            <w:pStyle w:val="Contents1"/>
            <w:rPr>
              <w:rFonts w:ascii="Calibri" w:hAnsi="Calibri" w:cs="Calibri"/>
              <w:sz w:val="22"/>
              <w:szCs w:val="22"/>
              <w:lang w:val="en-US" w:eastAsia="en-US"/>
              <w:del w:id="4745" w:author="32298_CR0789r1_ETSUN_(Rel-16)" w:date="2019-12-23T20:42:00Z"/>
            </w:rPr>
          </w:pPr>
          <w:del w:id="4741" w:author="32298_CR0789r1_ETSUN_(Rel-16)" w:date="2019-12-23T20:42:00Z">
            <w:r>
              <w:rPr/>
              <w:delText>5.1.2.2.13D</w:delText>
            </w:r>
          </w:del>
          <w:del w:id="4742" w:author="32298_CR0789r1_ETSUN_(Rel-16)" w:date="2019-12-23T20:42:00Z">
            <w:r>
              <w:rPr>
                <w:rFonts w:cs="Calibri" w:ascii="Calibri" w:hAnsi="Calibri"/>
                <w:sz w:val="22"/>
                <w:szCs w:val="22"/>
                <w:lang w:val="en-US" w:eastAsia="en-US"/>
              </w:rPr>
              <w:tab/>
            </w:r>
          </w:del>
          <w:del w:id="4743" w:author="32298_CR0789r1_ETSUN_(Rel-16)" w:date="2019-12-23T20:42:00Z">
            <w:r>
              <w:rPr/>
              <w:delText>ePDG IPv6 Address</w:delText>
              <w:tab/>
            </w:r>
          </w:del>
          <w:hyperlink w:anchor="__RefHeading___Toc20232734">
            <w:del w:id="4744" w:author="32298_CR0789r1_ETSUN_(Rel-16)" w:date="2019-12-23T20:42:00Z">
              <w:r>
                <w:rPr>
                  <w:rStyle w:val="IndexLink"/>
                </w:rPr>
                <w:delText>47</w:delText>
              </w:r>
            </w:del>
          </w:hyperlink>
        </w:p>
        <w:p>
          <w:pPr>
            <w:pStyle w:val="Contents1"/>
            <w:rPr>
              <w:rFonts w:ascii="Calibri" w:hAnsi="Calibri" w:cs="Calibri"/>
              <w:sz w:val="22"/>
              <w:szCs w:val="22"/>
              <w:lang w:val="en-US" w:eastAsia="en-US"/>
              <w:del w:id="4750" w:author="32298_CR0789r1_ETSUN_(Rel-16)" w:date="2019-12-23T20:42:00Z"/>
            </w:rPr>
          </w:pPr>
          <w:del w:id="4746" w:author="32298_CR0789r1_ETSUN_(Rel-16)" w:date="2019-12-23T20:42:00Z">
            <w:r>
              <w:rPr/>
              <w:delText>5.1.2.2.14</w:delText>
            </w:r>
          </w:del>
          <w:del w:id="4747" w:author="32298_CR0789r1_ETSUN_(Rel-16)" w:date="2019-12-23T20:42:00Z">
            <w:r>
              <w:rPr>
                <w:rFonts w:cs="Calibri" w:ascii="Calibri" w:hAnsi="Calibri"/>
                <w:sz w:val="22"/>
                <w:szCs w:val="22"/>
                <w:lang w:val="en-US" w:eastAsia="en-US"/>
              </w:rPr>
              <w:tab/>
            </w:r>
          </w:del>
          <w:del w:id="4748" w:author="32298_CR0789r1_ETSUN_(Rel-16)" w:date="2019-12-23T20:42:00Z">
            <w:r>
              <w:rPr/>
              <w:delText>Event Time Stamps</w:delText>
              <w:tab/>
            </w:r>
          </w:del>
          <w:hyperlink w:anchor="__RefHeading___Toc20232735">
            <w:del w:id="4749" w:author="32298_CR0789r1_ETSUN_(Rel-16)" w:date="2019-12-23T20:42:00Z">
              <w:r>
                <w:rPr>
                  <w:rStyle w:val="IndexLink"/>
                </w:rPr>
                <w:delText>47</w:delText>
              </w:r>
            </w:del>
          </w:hyperlink>
        </w:p>
        <w:p>
          <w:pPr>
            <w:pStyle w:val="Contents1"/>
            <w:rPr>
              <w:rFonts w:ascii="Calibri" w:hAnsi="Calibri" w:cs="Calibri"/>
              <w:sz w:val="22"/>
              <w:szCs w:val="22"/>
              <w:lang w:val="en-US" w:eastAsia="en-US"/>
              <w:del w:id="4755" w:author="32298_CR0789r1_ETSUN_(Rel-16)" w:date="2019-12-23T20:42:00Z"/>
            </w:rPr>
          </w:pPr>
          <w:del w:id="4751" w:author="32298_CR0789r1_ETSUN_(Rel-16)" w:date="2019-12-23T20:42:00Z">
            <w:r>
              <w:rPr/>
              <w:delText>5.1.2.2.15</w:delText>
            </w:r>
          </w:del>
          <w:del w:id="4752" w:author="32298_CR0789r1_ETSUN_(Rel-16)" w:date="2019-12-23T20:42:00Z">
            <w:r>
              <w:rPr>
                <w:rFonts w:cs="Calibri" w:ascii="Calibri" w:hAnsi="Calibri"/>
                <w:sz w:val="22"/>
                <w:szCs w:val="22"/>
                <w:lang w:val="en-US" w:eastAsia="en-US"/>
              </w:rPr>
              <w:tab/>
            </w:r>
          </w:del>
          <w:del w:id="4753" w:author="32298_CR0789r1_ETSUN_(Rel-16)" w:date="2019-12-23T20:42:00Z">
            <w:r>
              <w:rPr/>
              <w:delText>Void</w:delText>
              <w:tab/>
            </w:r>
          </w:del>
          <w:hyperlink w:anchor="__RefHeading___Toc20232736">
            <w:del w:id="4754" w:author="32298_CR0789r1_ETSUN_(Rel-16)" w:date="2019-12-23T20:42:00Z">
              <w:r>
                <w:rPr>
                  <w:rStyle w:val="IndexLink"/>
                </w:rPr>
                <w:delText>48</w:delText>
              </w:r>
            </w:del>
          </w:hyperlink>
        </w:p>
        <w:p>
          <w:pPr>
            <w:pStyle w:val="Contents1"/>
            <w:rPr>
              <w:rFonts w:ascii="Calibri" w:hAnsi="Calibri" w:cs="Calibri"/>
              <w:sz w:val="22"/>
              <w:szCs w:val="22"/>
              <w:lang w:val="en-US" w:eastAsia="en-US"/>
              <w:del w:id="4760" w:author="32298_CR0789r1_ETSUN_(Rel-16)" w:date="2019-12-23T20:42:00Z"/>
            </w:rPr>
          </w:pPr>
          <w:del w:id="4756" w:author="32298_CR0789r1_ETSUN_(Rel-16)" w:date="2019-12-23T20:42:00Z">
            <w:r>
              <w:rPr/>
              <w:delText>5.1.2.2.15A</w:delText>
            </w:r>
          </w:del>
          <w:del w:id="4757" w:author="32298_CR0789r1_ETSUN_(Rel-16)" w:date="2019-12-23T20:42:00Z">
            <w:r>
              <w:rPr>
                <w:rFonts w:cs="Calibri" w:ascii="Calibri" w:hAnsi="Calibri"/>
                <w:sz w:val="22"/>
                <w:szCs w:val="22"/>
                <w:lang w:val="en-US" w:eastAsia="en-US"/>
              </w:rPr>
              <w:tab/>
            </w:r>
          </w:del>
          <w:del w:id="4758" w:author="32298_CR0789r1_ETSUN_(Rel-16)" w:date="2019-12-23T20:42:00Z">
            <w:r>
              <w:rPr/>
              <w:delText>Fixed User Location Information</w:delText>
              <w:tab/>
            </w:r>
          </w:del>
          <w:hyperlink w:anchor="__RefHeading___Toc20232737">
            <w:del w:id="4759" w:author="32298_CR0789r1_ETSUN_(Rel-16)" w:date="2019-12-23T20:42:00Z">
              <w:r>
                <w:rPr>
                  <w:rStyle w:val="IndexLink"/>
                </w:rPr>
                <w:delText>48</w:delText>
              </w:r>
            </w:del>
          </w:hyperlink>
        </w:p>
        <w:p>
          <w:pPr>
            <w:pStyle w:val="Contents1"/>
            <w:rPr>
              <w:rFonts w:ascii="Calibri" w:hAnsi="Calibri" w:cs="Calibri"/>
              <w:sz w:val="22"/>
              <w:szCs w:val="22"/>
              <w:lang w:val="en-US" w:eastAsia="en-US"/>
              <w:del w:id="4765" w:author="32298_CR0789r1_ETSUN_(Rel-16)" w:date="2019-12-23T20:42:00Z"/>
            </w:rPr>
          </w:pPr>
          <w:del w:id="4761" w:author="32298_CR0789r1_ETSUN_(Rel-16)" w:date="2019-12-23T20:42:00Z">
            <w:r>
              <w:rPr/>
              <w:delText>5.1.2.2.16</w:delText>
            </w:r>
          </w:del>
          <w:del w:id="4762" w:author="32298_CR0789r1_ETSUN_(Rel-16)" w:date="2019-12-23T20:42:00Z">
            <w:r>
              <w:rPr>
                <w:rFonts w:cs="Calibri" w:ascii="Calibri" w:hAnsi="Calibri"/>
                <w:sz w:val="22"/>
                <w:szCs w:val="22"/>
                <w:lang w:val="en-US" w:eastAsia="en-US"/>
              </w:rPr>
              <w:tab/>
            </w:r>
          </w:del>
          <w:del w:id="4763" w:author="32298_CR0789r1_ETSUN_(Rel-16)" w:date="2019-12-23T20:42:00Z">
            <w:r>
              <w:rPr/>
              <w:delText>GGSN Address Used</w:delText>
              <w:tab/>
            </w:r>
          </w:del>
          <w:hyperlink w:anchor="__RefHeading___Toc20232738">
            <w:del w:id="4764" w:author="32298_CR0789r1_ETSUN_(Rel-16)" w:date="2019-12-23T20:42:00Z">
              <w:r>
                <w:rPr>
                  <w:rStyle w:val="IndexLink"/>
                </w:rPr>
                <w:delText>48</w:delText>
              </w:r>
            </w:del>
          </w:hyperlink>
        </w:p>
        <w:p>
          <w:pPr>
            <w:pStyle w:val="Contents1"/>
            <w:rPr>
              <w:rFonts w:ascii="Calibri" w:hAnsi="Calibri" w:cs="Calibri"/>
              <w:sz w:val="22"/>
              <w:szCs w:val="22"/>
              <w:lang w:val="en-US" w:eastAsia="en-US"/>
              <w:del w:id="4770" w:author="32298_CR0789r1_ETSUN_(Rel-16)" w:date="2019-12-23T20:42:00Z"/>
            </w:rPr>
          </w:pPr>
          <w:del w:id="4766" w:author="32298_CR0789r1_ETSUN_(Rel-16)" w:date="2019-12-23T20:42:00Z">
            <w:r>
              <w:rPr/>
              <w:delText>5.1.2.2.16A</w:delText>
            </w:r>
          </w:del>
          <w:del w:id="4767" w:author="32298_CR0789r1_ETSUN_(Rel-16)" w:date="2019-12-23T20:42:00Z">
            <w:r>
              <w:rPr>
                <w:rFonts w:cs="Calibri" w:ascii="Calibri" w:hAnsi="Calibri"/>
                <w:sz w:val="22"/>
                <w:szCs w:val="22"/>
                <w:lang w:val="en-US" w:eastAsia="en-US"/>
              </w:rPr>
              <w:tab/>
            </w:r>
          </w:del>
          <w:del w:id="4768" w:author="32298_CR0789r1_ETSUN_(Rel-16)" w:date="2019-12-23T20:42:00Z">
            <w:r>
              <w:rPr/>
              <w:delText>Void</w:delText>
              <w:tab/>
            </w:r>
          </w:del>
          <w:hyperlink w:anchor="__RefHeading___Toc20232739">
            <w:del w:id="4769" w:author="32298_CR0789r1_ETSUN_(Rel-16)" w:date="2019-12-23T20:42:00Z">
              <w:r>
                <w:rPr>
                  <w:rStyle w:val="IndexLink"/>
                </w:rPr>
                <w:delText>48</w:delText>
              </w:r>
            </w:del>
          </w:hyperlink>
        </w:p>
        <w:p>
          <w:pPr>
            <w:pStyle w:val="Contents1"/>
            <w:rPr>
              <w:rFonts w:ascii="Calibri" w:hAnsi="Calibri" w:cs="Calibri"/>
              <w:sz w:val="22"/>
              <w:szCs w:val="22"/>
              <w:lang w:val="en-US" w:eastAsia="en-US"/>
              <w:del w:id="4775" w:author="32298_CR0789r1_ETSUN_(Rel-16)" w:date="2019-12-23T20:42:00Z"/>
            </w:rPr>
          </w:pPr>
          <w:del w:id="4771" w:author="32298_CR0789r1_ETSUN_(Rel-16)" w:date="2019-12-23T20:42:00Z">
            <w:r>
              <w:rPr/>
              <w:delText>5.1.2.2.17</w:delText>
            </w:r>
          </w:del>
          <w:del w:id="4772" w:author="32298_CR0789r1_ETSUN_(Rel-16)" w:date="2019-12-23T20:42:00Z">
            <w:r>
              <w:rPr>
                <w:rFonts w:cs="Calibri" w:ascii="Calibri" w:hAnsi="Calibri"/>
                <w:sz w:val="22"/>
                <w:szCs w:val="22"/>
                <w:lang w:val="en-US" w:eastAsia="en-US"/>
              </w:rPr>
              <w:tab/>
            </w:r>
          </w:del>
          <w:del w:id="4773" w:author="32298_CR0789r1_ETSUN_(Rel-16)" w:date="2019-12-23T20:42:00Z">
            <w:r>
              <w:rPr/>
              <w:delText>IMS Signalling Context</w:delText>
              <w:tab/>
            </w:r>
          </w:del>
          <w:hyperlink w:anchor="__RefHeading___Toc20232740">
            <w:del w:id="4774" w:author="32298_CR0789r1_ETSUN_(Rel-16)" w:date="2019-12-23T20:42:00Z">
              <w:r>
                <w:rPr>
                  <w:rStyle w:val="IndexLink"/>
                </w:rPr>
                <w:delText>48</w:delText>
              </w:r>
            </w:del>
          </w:hyperlink>
        </w:p>
        <w:p>
          <w:pPr>
            <w:pStyle w:val="Contents1"/>
            <w:rPr>
              <w:rFonts w:ascii="Calibri" w:hAnsi="Calibri" w:cs="Calibri"/>
              <w:sz w:val="22"/>
              <w:szCs w:val="22"/>
              <w:lang w:val="en-US" w:eastAsia="en-US"/>
              <w:del w:id="4780" w:author="32298_CR0789r1_ETSUN_(Rel-16)" w:date="2019-12-23T20:42:00Z"/>
            </w:rPr>
          </w:pPr>
          <w:del w:id="4776" w:author="32298_CR0789r1_ETSUN_(Rel-16)" w:date="2019-12-23T20:42:00Z">
            <w:r>
              <w:rPr/>
              <w:delText>5.1.2.2.18</w:delText>
            </w:r>
          </w:del>
          <w:del w:id="4777" w:author="32298_CR0789r1_ETSUN_(Rel-16)" w:date="2019-12-23T20:42:00Z">
            <w:r>
              <w:rPr>
                <w:rFonts w:cs="Calibri" w:ascii="Calibri" w:hAnsi="Calibri"/>
                <w:sz w:val="22"/>
                <w:szCs w:val="22"/>
                <w:lang w:val="en-US" w:eastAsia="en-US"/>
              </w:rPr>
              <w:tab/>
            </w:r>
          </w:del>
          <w:del w:id="4778" w:author="32298_CR0789r1_ETSUN_(Rel-16)" w:date="2019-12-23T20:42:00Z">
            <w:r>
              <w:rPr/>
              <w:delText>IMSI Unauthenticated Flag</w:delText>
              <w:tab/>
            </w:r>
          </w:del>
          <w:hyperlink w:anchor="__RefHeading___Toc20232741">
            <w:del w:id="4779" w:author="32298_CR0789r1_ETSUN_(Rel-16)" w:date="2019-12-23T20:42:00Z">
              <w:r>
                <w:rPr>
                  <w:rStyle w:val="IndexLink"/>
                </w:rPr>
                <w:delText>48</w:delText>
              </w:r>
            </w:del>
          </w:hyperlink>
        </w:p>
        <w:p>
          <w:pPr>
            <w:pStyle w:val="Contents1"/>
            <w:rPr>
              <w:rFonts w:ascii="Calibri" w:hAnsi="Calibri" w:cs="Calibri"/>
              <w:sz w:val="22"/>
              <w:szCs w:val="22"/>
              <w:lang w:val="en-US" w:eastAsia="en-US"/>
              <w:del w:id="4785" w:author="32298_CR0789r1_ETSUN_(Rel-16)" w:date="2019-12-23T20:42:00Z"/>
            </w:rPr>
          </w:pPr>
          <w:del w:id="4781" w:author="32298_CR0789r1_ETSUN_(Rel-16)" w:date="2019-12-23T20:42:00Z">
            <w:r>
              <w:rPr/>
              <w:delText>5.1.2.2.18A</w:delText>
            </w:r>
          </w:del>
          <w:del w:id="4782" w:author="32298_CR0789r1_ETSUN_(Rel-16)" w:date="2019-12-23T20:42:00Z">
            <w:r>
              <w:rPr>
                <w:rFonts w:cs="Calibri" w:ascii="Calibri" w:hAnsi="Calibri"/>
                <w:sz w:val="22"/>
                <w:szCs w:val="22"/>
                <w:lang w:val="en-US" w:eastAsia="en-US"/>
              </w:rPr>
              <w:tab/>
            </w:r>
          </w:del>
          <w:del w:id="4783" w:author="32298_CR0789r1_ETSUN_(Rel-16)" w:date="2019-12-23T20:42:00Z">
            <w:r>
              <w:rPr/>
              <w:delText>IP-CAN session Type</w:delText>
              <w:tab/>
            </w:r>
          </w:del>
          <w:hyperlink w:anchor="__RefHeading___Toc20232742">
            <w:del w:id="4784" w:author="32298_CR0789r1_ETSUN_(Rel-16)" w:date="2019-12-23T20:42:00Z">
              <w:r>
                <w:rPr>
                  <w:rStyle w:val="IndexLink"/>
                </w:rPr>
                <w:delText>48</w:delText>
              </w:r>
            </w:del>
          </w:hyperlink>
        </w:p>
        <w:p>
          <w:pPr>
            <w:pStyle w:val="Contents1"/>
            <w:rPr>
              <w:rFonts w:ascii="Calibri" w:hAnsi="Calibri" w:cs="Calibri"/>
              <w:sz w:val="22"/>
              <w:szCs w:val="22"/>
              <w:lang w:val="en-US" w:eastAsia="en-US"/>
              <w:del w:id="4790" w:author="32298_CR0789r1_ETSUN_(Rel-16)" w:date="2019-12-23T20:42:00Z"/>
            </w:rPr>
          </w:pPr>
          <w:del w:id="4786" w:author="32298_CR0789r1_ETSUN_(Rel-16)" w:date="2019-12-23T20:42:00Z">
            <w:r>
              <w:rPr/>
              <w:delText>5.1.2.2.18B</w:delText>
            </w:r>
          </w:del>
          <w:del w:id="4787" w:author="32298_CR0789r1_ETSUN_(Rel-16)" w:date="2019-12-23T20:42:00Z">
            <w:r>
              <w:rPr>
                <w:rFonts w:cs="Calibri" w:ascii="Calibri" w:hAnsi="Calibri"/>
                <w:sz w:val="22"/>
                <w:szCs w:val="22"/>
                <w:lang w:val="en-US" w:eastAsia="en-US"/>
              </w:rPr>
              <w:tab/>
            </w:r>
          </w:del>
          <w:del w:id="4788" w:author="32298_CR0789r1_ETSUN_(Rel-16)" w:date="2019-12-23T20:42:00Z">
            <w:r>
              <w:rPr/>
              <w:delText>IP-Edge Address IPv6</w:delText>
              <w:tab/>
            </w:r>
          </w:del>
          <w:hyperlink w:anchor="__RefHeading___Toc20232743">
            <w:del w:id="4789" w:author="32298_CR0789r1_ETSUN_(Rel-16)" w:date="2019-12-23T20:42:00Z">
              <w:r>
                <w:rPr>
                  <w:rStyle w:val="IndexLink"/>
                </w:rPr>
                <w:delText>48</w:delText>
              </w:r>
            </w:del>
          </w:hyperlink>
        </w:p>
        <w:p>
          <w:pPr>
            <w:pStyle w:val="Contents1"/>
            <w:rPr>
              <w:rFonts w:ascii="Calibri" w:hAnsi="Calibri" w:cs="Calibri"/>
              <w:sz w:val="22"/>
              <w:szCs w:val="22"/>
              <w:lang w:val="en-US" w:eastAsia="en-US"/>
              <w:del w:id="4795" w:author="32298_CR0789r1_ETSUN_(Rel-16)" w:date="2019-12-23T20:42:00Z"/>
            </w:rPr>
          </w:pPr>
          <w:del w:id="4791" w:author="32298_CR0789r1_ETSUN_(Rel-16)" w:date="2019-12-23T20:42:00Z">
            <w:r>
              <w:rPr/>
              <w:delText>5.1.2.2.18C</w:delText>
            </w:r>
          </w:del>
          <w:del w:id="4792" w:author="32298_CR0789r1_ETSUN_(Rel-16)" w:date="2019-12-23T20:42:00Z">
            <w:r>
              <w:rPr>
                <w:rFonts w:cs="Calibri" w:ascii="Calibri" w:hAnsi="Calibri"/>
                <w:sz w:val="22"/>
                <w:szCs w:val="22"/>
                <w:lang w:val="en-US" w:eastAsia="en-US"/>
              </w:rPr>
              <w:tab/>
            </w:r>
          </w:del>
          <w:del w:id="4793" w:author="32298_CR0789r1_ETSUN_(Rel-16)" w:date="2019-12-23T20:42:00Z">
            <w:r>
              <w:rPr/>
              <w:delText>IP-Edge Address Used</w:delText>
              <w:tab/>
            </w:r>
          </w:del>
          <w:hyperlink w:anchor="__RefHeading___Toc20232744">
            <w:del w:id="4794" w:author="32298_CR0789r1_ETSUN_(Rel-16)" w:date="2019-12-23T20:42:00Z">
              <w:r>
                <w:rPr>
                  <w:rStyle w:val="IndexLink"/>
                </w:rPr>
                <w:delText>48</w:delText>
              </w:r>
            </w:del>
          </w:hyperlink>
        </w:p>
        <w:p>
          <w:pPr>
            <w:pStyle w:val="Contents1"/>
            <w:rPr>
              <w:rFonts w:ascii="Calibri" w:hAnsi="Calibri" w:cs="Calibri"/>
              <w:sz w:val="22"/>
              <w:szCs w:val="22"/>
              <w:lang w:val="en-US" w:eastAsia="en-US"/>
              <w:del w:id="4800" w:author="32298_CR0789r1_ETSUN_(Rel-16)" w:date="2019-12-23T20:42:00Z"/>
            </w:rPr>
          </w:pPr>
          <w:del w:id="4796" w:author="32298_CR0789r1_ETSUN_(Rel-16)" w:date="2019-12-23T20:42:00Z">
            <w:r>
              <w:rPr/>
              <w:delText>5.1.2.2.18D</w:delText>
            </w:r>
          </w:del>
          <w:del w:id="4797" w:author="32298_CR0789r1_ETSUN_(Rel-16)" w:date="2019-12-23T20:42:00Z">
            <w:r>
              <w:rPr>
                <w:rFonts w:cs="Calibri" w:ascii="Calibri" w:hAnsi="Calibri"/>
                <w:sz w:val="22"/>
                <w:szCs w:val="22"/>
                <w:lang w:val="en-US" w:eastAsia="en-US"/>
              </w:rPr>
              <w:tab/>
            </w:r>
          </w:del>
          <w:del w:id="4798" w:author="32298_CR0789r1_ETSUN_(Rel-16)" w:date="2019-12-23T20:42:00Z">
            <w:r>
              <w:rPr/>
              <w:delText>IP-Edge Operator Identifier</w:delText>
              <w:tab/>
            </w:r>
          </w:del>
          <w:hyperlink w:anchor="__RefHeading___Toc20232745">
            <w:del w:id="4799" w:author="32298_CR0789r1_ETSUN_(Rel-16)" w:date="2019-12-23T20:42:00Z">
              <w:r>
                <w:rPr>
                  <w:rStyle w:val="IndexLink"/>
                </w:rPr>
                <w:delText>48</w:delText>
              </w:r>
            </w:del>
          </w:hyperlink>
        </w:p>
        <w:p>
          <w:pPr>
            <w:pStyle w:val="Contents1"/>
            <w:rPr>
              <w:rFonts w:ascii="Calibri" w:hAnsi="Calibri" w:cs="Calibri"/>
              <w:sz w:val="22"/>
              <w:szCs w:val="22"/>
              <w:lang w:val="en-US" w:eastAsia="en-US"/>
              <w:del w:id="4805" w:author="32298_CR0789r1_ETSUN_(Rel-16)" w:date="2019-12-23T20:42:00Z"/>
            </w:rPr>
          </w:pPr>
          <w:del w:id="4801" w:author="32298_CR0789r1_ETSUN_(Rel-16)" w:date="2019-12-23T20:42:00Z">
            <w:r>
              <w:rPr/>
              <w:delText>5.1.2.2.18E</w:delText>
            </w:r>
          </w:del>
          <w:del w:id="4802" w:author="32298_CR0789r1_ETSUN_(Rel-16)" w:date="2019-12-23T20:42:00Z">
            <w:r>
              <w:rPr>
                <w:rFonts w:cs="Calibri" w:ascii="Calibri" w:hAnsi="Calibri"/>
                <w:sz w:val="22"/>
                <w:szCs w:val="22"/>
                <w:lang w:val="en-US" w:eastAsia="en-US"/>
              </w:rPr>
              <w:tab/>
            </w:r>
          </w:del>
          <w:del w:id="4803" w:author="32298_CR0789r1_ETSUN_(Rel-16)" w:date="2019-12-23T20:42:00Z">
            <w:r>
              <w:rPr/>
              <w:delText>Last MS Time Zone</w:delText>
              <w:tab/>
            </w:r>
          </w:del>
          <w:hyperlink w:anchor="__RefHeading___Toc20232746">
            <w:del w:id="4804" w:author="32298_CR0789r1_ETSUN_(Rel-16)" w:date="2019-12-23T20:42:00Z">
              <w:r>
                <w:rPr>
                  <w:rStyle w:val="IndexLink"/>
                </w:rPr>
                <w:delText>48</w:delText>
              </w:r>
            </w:del>
          </w:hyperlink>
        </w:p>
        <w:p>
          <w:pPr>
            <w:pStyle w:val="Contents1"/>
            <w:rPr>
              <w:rFonts w:ascii="Calibri" w:hAnsi="Calibri" w:cs="Calibri"/>
              <w:sz w:val="22"/>
              <w:szCs w:val="22"/>
              <w:lang w:val="en-US" w:eastAsia="en-US"/>
              <w:del w:id="4810" w:author="32298_CR0789r1_ETSUN_(Rel-16)" w:date="2019-12-23T20:42:00Z"/>
            </w:rPr>
          </w:pPr>
          <w:del w:id="4806" w:author="32298_CR0789r1_ETSUN_(Rel-16)" w:date="2019-12-23T20:42:00Z">
            <w:r>
              <w:rPr/>
              <w:delText>5.1.2.2.18F</w:delText>
            </w:r>
          </w:del>
          <w:del w:id="4807" w:author="32298_CR0789r1_ETSUN_(Rel-16)" w:date="2019-12-23T20:42:00Z">
            <w:r>
              <w:rPr>
                <w:rFonts w:cs="Calibri" w:ascii="Calibri" w:hAnsi="Calibri"/>
                <w:sz w:val="22"/>
                <w:szCs w:val="22"/>
                <w:lang w:val="en-US" w:eastAsia="en-US"/>
              </w:rPr>
              <w:tab/>
            </w:r>
          </w:del>
          <w:del w:id="4808" w:author="32298_CR0789r1_ETSUN_(Rel-16)" w:date="2019-12-23T20:42:00Z">
            <w:r>
              <w:rPr/>
              <w:delText>Last User Location Information</w:delText>
              <w:tab/>
            </w:r>
          </w:del>
          <w:hyperlink w:anchor="__RefHeading___Toc20232747">
            <w:del w:id="4809" w:author="32298_CR0789r1_ETSUN_(Rel-16)" w:date="2019-12-23T20:42:00Z">
              <w:r>
                <w:rPr>
                  <w:rStyle w:val="IndexLink"/>
                </w:rPr>
                <w:delText>48</w:delText>
              </w:r>
            </w:del>
          </w:hyperlink>
        </w:p>
        <w:p>
          <w:pPr>
            <w:pStyle w:val="Contents1"/>
            <w:rPr>
              <w:rFonts w:ascii="Calibri" w:hAnsi="Calibri" w:cs="Calibri"/>
              <w:sz w:val="22"/>
              <w:szCs w:val="22"/>
              <w:lang w:val="en-US" w:eastAsia="en-US"/>
              <w:del w:id="4815" w:author="32298_CR0789r1_ETSUN_(Rel-16)" w:date="2019-12-23T20:42:00Z"/>
            </w:rPr>
          </w:pPr>
          <w:del w:id="4811" w:author="32298_CR0789r1_ETSUN_(Rel-16)" w:date="2019-12-23T20:42:00Z">
            <w:r>
              <w:rPr/>
              <w:delText>5.1.2.2.19</w:delText>
            </w:r>
          </w:del>
          <w:del w:id="4812" w:author="32298_CR0789r1_ETSUN_(Rel-16)" w:date="2019-12-23T20:42:00Z">
            <w:r>
              <w:rPr>
                <w:rFonts w:cs="Calibri" w:ascii="Calibri" w:hAnsi="Calibri"/>
                <w:sz w:val="22"/>
                <w:szCs w:val="22"/>
                <w:lang w:val="en-US" w:eastAsia="en-US"/>
              </w:rPr>
              <w:tab/>
            </w:r>
          </w:del>
          <w:del w:id="4813" w:author="32298_CR0789r1_ETSUN_(Rel-16)" w:date="2019-12-23T20:42:00Z">
            <w:r>
              <w:rPr/>
              <w:delText>LCS Cause</w:delText>
              <w:tab/>
            </w:r>
          </w:del>
          <w:hyperlink w:anchor="__RefHeading___Toc20232748">
            <w:del w:id="4814" w:author="32298_CR0789r1_ETSUN_(Rel-16)" w:date="2019-12-23T20:42:00Z">
              <w:r>
                <w:rPr>
                  <w:rStyle w:val="IndexLink"/>
                </w:rPr>
                <w:delText>49</w:delText>
              </w:r>
            </w:del>
          </w:hyperlink>
        </w:p>
        <w:p>
          <w:pPr>
            <w:pStyle w:val="Contents1"/>
            <w:rPr>
              <w:rFonts w:ascii="Calibri" w:hAnsi="Calibri" w:cs="Calibri"/>
              <w:sz w:val="22"/>
              <w:szCs w:val="22"/>
              <w:lang w:val="en-US" w:eastAsia="en-US"/>
              <w:del w:id="4820" w:author="32298_CR0789r1_ETSUN_(Rel-16)" w:date="2019-12-23T20:42:00Z"/>
            </w:rPr>
          </w:pPr>
          <w:del w:id="4816" w:author="32298_CR0789r1_ETSUN_(Rel-16)" w:date="2019-12-23T20:42:00Z">
            <w:r>
              <w:rPr/>
              <w:delText>5.1.2.2.20</w:delText>
            </w:r>
          </w:del>
          <w:del w:id="4817" w:author="32298_CR0789r1_ETSUN_(Rel-16)" w:date="2019-12-23T20:42:00Z">
            <w:r>
              <w:rPr>
                <w:rFonts w:cs="Calibri" w:ascii="Calibri" w:hAnsi="Calibri"/>
                <w:sz w:val="22"/>
                <w:szCs w:val="22"/>
                <w:lang w:val="en-US" w:eastAsia="en-US"/>
              </w:rPr>
              <w:tab/>
            </w:r>
          </w:del>
          <w:del w:id="4818" w:author="32298_CR0789r1_ETSUN_(Rel-16)" w:date="2019-12-23T20:42:00Z">
            <w:r>
              <w:rPr/>
              <w:delText>LCS Client Identity</w:delText>
              <w:tab/>
            </w:r>
          </w:del>
          <w:hyperlink w:anchor="__RefHeading___Toc20232749">
            <w:del w:id="4819" w:author="32298_CR0789r1_ETSUN_(Rel-16)" w:date="2019-12-23T20:42:00Z">
              <w:r>
                <w:rPr>
                  <w:rStyle w:val="IndexLink"/>
                </w:rPr>
                <w:delText>49</w:delText>
              </w:r>
            </w:del>
          </w:hyperlink>
        </w:p>
        <w:p>
          <w:pPr>
            <w:pStyle w:val="Contents1"/>
            <w:rPr>
              <w:rFonts w:ascii="Calibri" w:hAnsi="Calibri" w:cs="Calibri"/>
              <w:sz w:val="22"/>
              <w:szCs w:val="22"/>
              <w:lang w:val="en-US" w:eastAsia="en-US"/>
              <w:del w:id="4827" w:author="32298_CR0789r1_ETSUN_(Rel-16)" w:date="2019-12-23T20:42:00Z"/>
            </w:rPr>
          </w:pPr>
          <w:del w:id="4821" w:author="32298_CR0789r1_ETSUN_(Rel-16)" w:date="2019-12-23T20:42:00Z">
            <w:r>
              <w:rPr/>
              <w:delText>5.1.2.2.21</w:delText>
            </w:r>
          </w:del>
          <w:del w:id="4822" w:author="32298_CR0789r1_ETSUN_(Rel-16)" w:date="2019-12-23T20:42:00Z">
            <w:r>
              <w:rPr>
                <w:rFonts w:cs="Calibri" w:ascii="Calibri" w:hAnsi="Calibri"/>
                <w:sz w:val="22"/>
                <w:szCs w:val="22"/>
                <w:lang w:val="en-US" w:eastAsia="en-US"/>
              </w:rPr>
              <w:tab/>
            </w:r>
          </w:del>
          <w:del w:id="4823" w:author="32298_CR0789r1_ETSUN_(Rel-16)" w:date="2019-12-23T20:42:00Z">
            <w:r>
              <w:rPr/>
              <w:delText xml:space="preserve">LCS </w:delText>
            </w:r>
          </w:del>
          <w:del w:id="4824" w:author="32298_CR0789r1_ETSUN_(Rel-16)" w:date="2019-12-23T20:42:00Z">
            <w:r>
              <w:rPr>
                <w:color w:val="000000"/>
              </w:rPr>
              <w:delText>Client</w:delText>
            </w:r>
          </w:del>
          <w:del w:id="4825" w:author="32298_CR0789r1_ETSUN_(Rel-16)" w:date="2019-12-23T20:42:00Z">
            <w:r>
              <w:rPr/>
              <w:delText xml:space="preserve"> Type</w:delText>
              <w:tab/>
            </w:r>
          </w:del>
          <w:hyperlink w:anchor="__RefHeading___Toc20232750">
            <w:del w:id="4826" w:author="32298_CR0789r1_ETSUN_(Rel-16)" w:date="2019-12-23T20:42:00Z">
              <w:r>
                <w:rPr>
                  <w:rStyle w:val="IndexLink"/>
                </w:rPr>
                <w:delText>49</w:delText>
              </w:r>
            </w:del>
          </w:hyperlink>
        </w:p>
        <w:p>
          <w:pPr>
            <w:pStyle w:val="Contents1"/>
            <w:rPr>
              <w:rFonts w:ascii="Calibri" w:hAnsi="Calibri" w:cs="Calibri"/>
              <w:sz w:val="22"/>
              <w:szCs w:val="22"/>
              <w:lang w:val="en-US" w:eastAsia="en-US"/>
              <w:del w:id="4832" w:author="32298_CR0789r1_ETSUN_(Rel-16)" w:date="2019-12-23T20:42:00Z"/>
            </w:rPr>
          </w:pPr>
          <w:del w:id="4828" w:author="32298_CR0789r1_ETSUN_(Rel-16)" w:date="2019-12-23T20:42:00Z">
            <w:r>
              <w:rPr/>
              <w:delText>5.1.2.2.22</w:delText>
            </w:r>
          </w:del>
          <w:del w:id="4829" w:author="32298_CR0789r1_ETSUN_(Rel-16)" w:date="2019-12-23T20:42:00Z">
            <w:r>
              <w:rPr>
                <w:rFonts w:cs="Calibri" w:ascii="Calibri" w:hAnsi="Calibri"/>
                <w:sz w:val="22"/>
                <w:szCs w:val="22"/>
                <w:lang w:val="en-US" w:eastAsia="en-US"/>
              </w:rPr>
              <w:tab/>
            </w:r>
          </w:del>
          <w:del w:id="4830" w:author="32298_CR0789r1_ETSUN_(Rel-16)" w:date="2019-12-23T20:42:00Z">
            <w:r>
              <w:rPr/>
              <w:delText>LCS Priority</w:delText>
              <w:tab/>
            </w:r>
          </w:del>
          <w:hyperlink w:anchor="__RefHeading___Toc20232751">
            <w:del w:id="4831" w:author="32298_CR0789r1_ETSUN_(Rel-16)" w:date="2019-12-23T20:42:00Z">
              <w:r>
                <w:rPr>
                  <w:rStyle w:val="IndexLink"/>
                </w:rPr>
                <w:delText>49</w:delText>
              </w:r>
            </w:del>
          </w:hyperlink>
        </w:p>
        <w:p>
          <w:pPr>
            <w:pStyle w:val="Contents1"/>
            <w:rPr>
              <w:rFonts w:ascii="Calibri" w:hAnsi="Calibri" w:cs="Calibri"/>
              <w:sz w:val="22"/>
              <w:szCs w:val="22"/>
              <w:lang w:val="en-US" w:eastAsia="en-US"/>
              <w:del w:id="4837" w:author="32298_CR0789r1_ETSUN_(Rel-16)" w:date="2019-12-23T20:42:00Z"/>
            </w:rPr>
          </w:pPr>
          <w:del w:id="4833" w:author="32298_CR0789r1_ETSUN_(Rel-16)" w:date="2019-12-23T20:42:00Z">
            <w:r>
              <w:rPr/>
              <w:delText>5.1.2.2.23</w:delText>
            </w:r>
          </w:del>
          <w:del w:id="4834" w:author="32298_CR0789r1_ETSUN_(Rel-16)" w:date="2019-12-23T20:42:00Z">
            <w:r>
              <w:rPr>
                <w:rFonts w:cs="Calibri" w:ascii="Calibri" w:hAnsi="Calibri"/>
                <w:sz w:val="22"/>
                <w:szCs w:val="22"/>
                <w:lang w:val="en-US" w:eastAsia="en-US"/>
              </w:rPr>
              <w:tab/>
            </w:r>
          </w:del>
          <w:del w:id="4835" w:author="32298_CR0789r1_ETSUN_(Rel-16)" w:date="2019-12-23T20:42:00Z">
            <w:r>
              <w:rPr/>
              <w:delText>LCS QoS</w:delText>
              <w:tab/>
            </w:r>
          </w:del>
          <w:hyperlink w:anchor="__RefHeading___Toc20232752">
            <w:del w:id="4836" w:author="32298_CR0789r1_ETSUN_(Rel-16)" w:date="2019-12-23T20:42:00Z">
              <w:r>
                <w:rPr>
                  <w:rStyle w:val="IndexLink"/>
                </w:rPr>
                <w:delText>49</w:delText>
              </w:r>
            </w:del>
          </w:hyperlink>
        </w:p>
        <w:p>
          <w:pPr>
            <w:pStyle w:val="Contents1"/>
            <w:rPr>
              <w:rFonts w:ascii="Calibri" w:hAnsi="Calibri" w:cs="Calibri"/>
              <w:sz w:val="22"/>
              <w:szCs w:val="22"/>
              <w:lang w:val="en-US" w:eastAsia="en-US"/>
              <w:del w:id="4842" w:author="32298_CR0789r1_ETSUN_(Rel-16)" w:date="2019-12-23T20:42:00Z"/>
            </w:rPr>
          </w:pPr>
          <w:del w:id="4838" w:author="32298_CR0789r1_ETSUN_(Rel-16)" w:date="2019-12-23T20:42:00Z">
            <w:r>
              <w:rPr/>
              <w:delText>5.1.2.2.23A</w:delText>
            </w:r>
          </w:del>
          <w:del w:id="4839" w:author="32298_CR0789r1_ETSUN_(Rel-16)" w:date="2019-12-23T20:42:00Z">
            <w:r>
              <w:rPr>
                <w:rFonts w:cs="Calibri" w:ascii="Calibri" w:hAnsi="Calibri"/>
                <w:sz w:val="22"/>
                <w:szCs w:val="22"/>
                <w:lang w:val="en-US" w:eastAsia="en-US"/>
              </w:rPr>
              <w:tab/>
            </w:r>
          </w:del>
          <w:del w:id="4840" w:author="32298_CR0789r1_ETSUN_(Rel-16)" w:date="2019-12-23T20:42:00Z">
            <w:r>
              <w:rPr/>
              <w:delText>List of RAN Secondary RAT Usage Reports</w:delText>
              <w:tab/>
            </w:r>
          </w:del>
          <w:hyperlink w:anchor="__RefHeading___Toc20232753">
            <w:del w:id="4841" w:author="32298_CR0789r1_ETSUN_(Rel-16)" w:date="2019-12-23T20:42:00Z">
              <w:r>
                <w:rPr>
                  <w:rStyle w:val="IndexLink"/>
                </w:rPr>
                <w:delText>49</w:delText>
              </w:r>
            </w:del>
          </w:hyperlink>
        </w:p>
        <w:p>
          <w:pPr>
            <w:pStyle w:val="Contents1"/>
            <w:rPr>
              <w:rFonts w:ascii="Calibri" w:hAnsi="Calibri" w:cs="Calibri"/>
              <w:sz w:val="22"/>
              <w:szCs w:val="22"/>
              <w:lang w:val="en-US" w:eastAsia="en-US"/>
              <w:del w:id="4847" w:author="32298_CR0789r1_ETSUN_(Rel-16)" w:date="2019-12-23T20:42:00Z"/>
            </w:rPr>
          </w:pPr>
          <w:del w:id="4843" w:author="32298_CR0789r1_ETSUN_(Rel-16)" w:date="2019-12-23T20:42:00Z">
            <w:r>
              <w:rPr/>
              <w:delText>5.1.2.2.24</w:delText>
            </w:r>
          </w:del>
          <w:del w:id="4844" w:author="32298_CR0789r1_ETSUN_(Rel-16)" w:date="2019-12-23T20:42:00Z">
            <w:r>
              <w:rPr>
                <w:rFonts w:cs="Calibri" w:ascii="Calibri" w:hAnsi="Calibri"/>
                <w:sz w:val="22"/>
                <w:szCs w:val="22"/>
                <w:lang w:val="en-US" w:eastAsia="en-US"/>
              </w:rPr>
              <w:tab/>
            </w:r>
          </w:del>
          <w:del w:id="4845" w:author="32298_CR0789r1_ETSUN_(Rel-16)" w:date="2019-12-23T20:42:00Z">
            <w:r>
              <w:rPr/>
              <w:delText>List of Service Data</w:delText>
              <w:tab/>
            </w:r>
          </w:del>
          <w:hyperlink w:anchor="__RefHeading___Toc20232754">
            <w:del w:id="4846" w:author="32298_CR0789r1_ETSUN_(Rel-16)" w:date="2019-12-23T20:42:00Z">
              <w:r>
                <w:rPr>
                  <w:rStyle w:val="IndexLink"/>
                </w:rPr>
                <w:delText>49</w:delText>
              </w:r>
            </w:del>
          </w:hyperlink>
        </w:p>
        <w:p>
          <w:pPr>
            <w:pStyle w:val="Contents1"/>
            <w:rPr>
              <w:rFonts w:ascii="Calibri" w:hAnsi="Calibri" w:cs="Calibri"/>
              <w:sz w:val="22"/>
              <w:szCs w:val="22"/>
              <w:lang w:val="en-US" w:eastAsia="en-US"/>
              <w:del w:id="4852" w:author="32298_CR0789r1_ETSUN_(Rel-16)" w:date="2019-12-23T20:42:00Z"/>
            </w:rPr>
          </w:pPr>
          <w:del w:id="4848" w:author="32298_CR0789r1_ETSUN_(Rel-16)" w:date="2019-12-23T20:42:00Z">
            <w:r>
              <w:rPr/>
              <w:delText>5.1.2.2.25</w:delText>
            </w:r>
          </w:del>
          <w:del w:id="4849" w:author="32298_CR0789r1_ETSUN_(Rel-16)" w:date="2019-12-23T20:42:00Z">
            <w:r>
              <w:rPr>
                <w:rFonts w:cs="Calibri" w:ascii="Calibri" w:hAnsi="Calibri"/>
                <w:sz w:val="22"/>
                <w:szCs w:val="22"/>
                <w:lang w:val="en-US" w:eastAsia="en-US"/>
              </w:rPr>
              <w:tab/>
            </w:r>
          </w:del>
          <w:del w:id="4850" w:author="32298_CR0789r1_ETSUN_(Rel-16)" w:date="2019-12-23T20:42:00Z">
            <w:r>
              <w:rPr/>
              <w:delText>List of Traffic Data Volumes</w:delText>
              <w:tab/>
            </w:r>
          </w:del>
          <w:hyperlink w:anchor="__RefHeading___Toc20232755">
            <w:del w:id="4851" w:author="32298_CR0789r1_ETSUN_(Rel-16)" w:date="2019-12-23T20:42:00Z">
              <w:r>
                <w:rPr>
                  <w:rStyle w:val="IndexLink"/>
                </w:rPr>
                <w:delText>53</w:delText>
              </w:r>
            </w:del>
          </w:hyperlink>
        </w:p>
        <w:p>
          <w:pPr>
            <w:pStyle w:val="Contents1"/>
            <w:rPr>
              <w:rFonts w:ascii="Calibri" w:hAnsi="Calibri" w:cs="Calibri"/>
              <w:sz w:val="22"/>
              <w:szCs w:val="22"/>
              <w:lang w:val="en-US" w:eastAsia="en-US"/>
              <w:del w:id="4857" w:author="32298_CR0789r1_ETSUN_(Rel-16)" w:date="2019-12-23T20:42:00Z"/>
            </w:rPr>
          </w:pPr>
          <w:del w:id="4853" w:author="32298_CR0789r1_ETSUN_(Rel-16)" w:date="2019-12-23T20:42:00Z">
            <w:r>
              <w:rPr/>
              <w:delText>5.1.2.2.26</w:delText>
            </w:r>
          </w:del>
          <w:del w:id="4854" w:author="32298_CR0789r1_ETSUN_(Rel-16)" w:date="2019-12-23T20:42:00Z">
            <w:r>
              <w:rPr>
                <w:rFonts w:cs="Calibri" w:ascii="Calibri" w:hAnsi="Calibri"/>
                <w:sz w:val="22"/>
                <w:szCs w:val="22"/>
                <w:lang w:val="en-US" w:eastAsia="en-US"/>
              </w:rPr>
              <w:tab/>
            </w:r>
          </w:del>
          <w:del w:id="4855" w:author="32298_CR0789r1_ETSUN_(Rel-16)" w:date="2019-12-23T20:42:00Z">
            <w:r>
              <w:rPr/>
              <w:delText>Local Record Sequence Number</w:delText>
              <w:tab/>
            </w:r>
          </w:del>
          <w:hyperlink w:anchor="__RefHeading___Toc20232756">
            <w:del w:id="4856" w:author="32298_CR0789r1_ETSUN_(Rel-16)" w:date="2019-12-23T20:42:00Z">
              <w:r>
                <w:rPr>
                  <w:rStyle w:val="IndexLink"/>
                </w:rPr>
                <w:delText>56</w:delText>
              </w:r>
            </w:del>
          </w:hyperlink>
        </w:p>
        <w:p>
          <w:pPr>
            <w:pStyle w:val="Contents1"/>
            <w:rPr>
              <w:rFonts w:ascii="Calibri" w:hAnsi="Calibri" w:cs="Calibri"/>
              <w:sz w:val="22"/>
              <w:szCs w:val="22"/>
              <w:lang w:val="en-US" w:eastAsia="en-US"/>
              <w:del w:id="4862" w:author="32298_CR0789r1_ETSUN_(Rel-16)" w:date="2019-12-23T20:42:00Z"/>
            </w:rPr>
          </w:pPr>
          <w:del w:id="4858" w:author="32298_CR0789r1_ETSUN_(Rel-16)" w:date="2019-12-23T20:42:00Z">
            <w:r>
              <w:rPr/>
              <w:delText>5.1.2.2.27</w:delText>
            </w:r>
          </w:del>
          <w:del w:id="4859" w:author="32298_CR0789r1_ETSUN_(Rel-16)" w:date="2019-12-23T20:42:00Z">
            <w:r>
              <w:rPr>
                <w:rFonts w:cs="Calibri" w:ascii="Calibri" w:hAnsi="Calibri"/>
                <w:sz w:val="22"/>
                <w:szCs w:val="22"/>
                <w:lang w:val="en-US" w:eastAsia="en-US"/>
              </w:rPr>
              <w:tab/>
            </w:r>
          </w:del>
          <w:del w:id="4860" w:author="32298_CR0789r1_ETSUN_(Rel-16)" w:date="2019-12-23T20:42:00Z">
            <w:r>
              <w:rPr/>
              <w:delText>Location Estimate</w:delText>
              <w:tab/>
            </w:r>
          </w:del>
          <w:hyperlink w:anchor="__RefHeading___Toc20232757">
            <w:del w:id="4861" w:author="32298_CR0789r1_ETSUN_(Rel-16)" w:date="2019-12-23T20:42:00Z">
              <w:r>
                <w:rPr>
                  <w:rStyle w:val="IndexLink"/>
                </w:rPr>
                <w:delText>56</w:delText>
              </w:r>
            </w:del>
          </w:hyperlink>
        </w:p>
        <w:p>
          <w:pPr>
            <w:pStyle w:val="Contents1"/>
            <w:rPr>
              <w:rFonts w:ascii="Calibri" w:hAnsi="Calibri" w:cs="Calibri"/>
              <w:sz w:val="22"/>
              <w:szCs w:val="22"/>
              <w:lang w:val="en-US" w:eastAsia="en-US"/>
              <w:del w:id="4867" w:author="32298_CR0789r1_ETSUN_(Rel-16)" w:date="2019-12-23T20:42:00Z"/>
            </w:rPr>
          </w:pPr>
          <w:del w:id="4863" w:author="32298_CR0789r1_ETSUN_(Rel-16)" w:date="2019-12-23T20:42:00Z">
            <w:r>
              <w:rPr/>
              <w:delText>5.1.2.2.28</w:delText>
            </w:r>
          </w:del>
          <w:del w:id="4864" w:author="32298_CR0789r1_ETSUN_(Rel-16)" w:date="2019-12-23T20:42:00Z">
            <w:r>
              <w:rPr>
                <w:rFonts w:cs="Calibri" w:ascii="Calibri" w:hAnsi="Calibri"/>
                <w:sz w:val="22"/>
                <w:szCs w:val="22"/>
                <w:lang w:val="en-US" w:eastAsia="en-US"/>
              </w:rPr>
              <w:tab/>
            </w:r>
          </w:del>
          <w:del w:id="4865" w:author="32298_CR0789r1_ETSUN_(Rel-16)" w:date="2019-12-23T20:42:00Z">
            <w:r>
              <w:rPr/>
              <w:delText>Location Method</w:delText>
              <w:tab/>
            </w:r>
          </w:del>
          <w:hyperlink w:anchor="__RefHeading___Toc20232758">
            <w:del w:id="4866" w:author="32298_CR0789r1_ETSUN_(Rel-16)" w:date="2019-12-23T20:42:00Z">
              <w:r>
                <w:rPr>
                  <w:rStyle w:val="IndexLink"/>
                </w:rPr>
                <w:delText>56</w:delText>
              </w:r>
            </w:del>
          </w:hyperlink>
        </w:p>
        <w:p>
          <w:pPr>
            <w:pStyle w:val="Contents1"/>
            <w:rPr>
              <w:rFonts w:ascii="Calibri" w:hAnsi="Calibri" w:cs="Calibri"/>
              <w:sz w:val="22"/>
              <w:szCs w:val="22"/>
              <w:lang w:val="en-US" w:eastAsia="en-US"/>
              <w:del w:id="4872" w:author="32298_CR0789r1_ETSUN_(Rel-16)" w:date="2019-12-23T20:42:00Z"/>
            </w:rPr>
          </w:pPr>
          <w:del w:id="4868" w:author="32298_CR0789r1_ETSUN_(Rel-16)" w:date="2019-12-23T20:42:00Z">
            <w:r>
              <w:rPr/>
              <w:delText>5.1.2.2.29</w:delText>
            </w:r>
          </w:del>
          <w:del w:id="4869" w:author="32298_CR0789r1_ETSUN_(Rel-16)" w:date="2019-12-23T20:42:00Z">
            <w:r>
              <w:rPr>
                <w:rFonts w:cs="Calibri" w:ascii="Calibri" w:hAnsi="Calibri"/>
                <w:sz w:val="22"/>
                <w:szCs w:val="22"/>
                <w:lang w:val="en-US" w:eastAsia="en-US"/>
              </w:rPr>
              <w:tab/>
            </w:r>
          </w:del>
          <w:del w:id="4870" w:author="32298_CR0789r1_ETSUN_(Rel-16)" w:date="2019-12-23T20:42:00Z">
            <w:r>
              <w:rPr/>
              <w:delText>Location Type</w:delText>
              <w:tab/>
            </w:r>
          </w:del>
          <w:hyperlink w:anchor="__RefHeading___Toc20232759">
            <w:del w:id="4871" w:author="32298_CR0789r1_ETSUN_(Rel-16)" w:date="2019-12-23T20:42:00Z">
              <w:r>
                <w:rPr>
                  <w:rStyle w:val="IndexLink"/>
                </w:rPr>
                <w:delText>56</w:delText>
              </w:r>
            </w:del>
          </w:hyperlink>
        </w:p>
        <w:p>
          <w:pPr>
            <w:pStyle w:val="Contents1"/>
            <w:rPr>
              <w:rFonts w:ascii="Calibri" w:hAnsi="Calibri" w:cs="Calibri"/>
              <w:sz w:val="22"/>
              <w:szCs w:val="22"/>
              <w:lang w:val="en-US" w:eastAsia="en-US"/>
              <w:del w:id="4877" w:author="32298_CR0789r1_ETSUN_(Rel-16)" w:date="2019-12-23T20:42:00Z"/>
            </w:rPr>
          </w:pPr>
          <w:del w:id="4873" w:author="32298_CR0789r1_ETSUN_(Rel-16)" w:date="2019-12-23T20:42:00Z">
            <w:r>
              <w:rPr/>
              <w:delText>5.1.2.2.29A</w:delText>
            </w:r>
          </w:del>
          <w:del w:id="4874" w:author="32298_CR0789r1_ETSUN_(Rel-16)" w:date="2019-12-23T20:42:00Z">
            <w:r>
              <w:rPr>
                <w:rFonts w:cs="Calibri" w:ascii="Calibri" w:hAnsi="Calibri"/>
                <w:sz w:val="22"/>
                <w:szCs w:val="22"/>
                <w:lang w:val="en-US" w:eastAsia="en-US"/>
              </w:rPr>
              <w:tab/>
            </w:r>
          </w:del>
          <w:del w:id="4875" w:author="32298_CR0789r1_ETSUN_(Rel-16)" w:date="2019-12-23T20:42:00Z">
            <w:r>
              <w:rPr/>
              <w:delText>Low Priority Indicator</w:delText>
              <w:tab/>
            </w:r>
          </w:del>
          <w:hyperlink w:anchor="__RefHeading___Toc20232760">
            <w:del w:id="4876" w:author="32298_CR0789r1_ETSUN_(Rel-16)" w:date="2019-12-23T20:42:00Z">
              <w:r>
                <w:rPr>
                  <w:rStyle w:val="IndexLink"/>
                </w:rPr>
                <w:delText>56</w:delText>
              </w:r>
            </w:del>
          </w:hyperlink>
        </w:p>
        <w:p>
          <w:pPr>
            <w:pStyle w:val="Contents1"/>
            <w:rPr>
              <w:rFonts w:ascii="Calibri" w:hAnsi="Calibri" w:cs="Calibri"/>
              <w:sz w:val="22"/>
              <w:szCs w:val="22"/>
              <w:lang w:val="en-US" w:eastAsia="en-US"/>
              <w:del w:id="4884" w:author="32298_CR0789r1_ETSUN_(Rel-16)" w:date="2019-12-23T20:42:00Z"/>
            </w:rPr>
          </w:pPr>
          <w:del w:id="4878" w:author="32298_CR0789r1_ETSUN_(Rel-16)" w:date="2019-12-23T20:42:00Z">
            <w:r>
              <w:rPr/>
              <w:delText>5.1.2.2.29</w:delText>
            </w:r>
          </w:del>
          <w:del w:id="4879" w:author="32298_CR0789r1_ETSUN_(Rel-16)" w:date="2019-12-23T20:42:00Z">
            <w:r>
              <w:rPr>
                <w:lang w:val="en-US" w:eastAsia="en-US"/>
              </w:rPr>
              <w:delText>B</w:delText>
            </w:r>
          </w:del>
          <w:del w:id="4880" w:author="32298_CR0789r1_ETSUN_(Rel-16)" w:date="2019-12-23T20:42:00Z">
            <w:r>
              <w:rPr>
                <w:rFonts w:cs="Calibri" w:ascii="Calibri" w:hAnsi="Calibri"/>
                <w:sz w:val="22"/>
                <w:szCs w:val="22"/>
                <w:lang w:val="en-US" w:eastAsia="en-US"/>
              </w:rPr>
              <w:tab/>
            </w:r>
          </w:del>
          <w:del w:id="4881" w:author="32298_CR0789r1_ETSUN_(Rel-16)" w:date="2019-12-23T20:42:00Z">
            <w:r>
              <w:rPr>
                <w:lang w:val="en-US" w:eastAsia="en-US"/>
              </w:rPr>
              <w:delText>NBIFOM Mode</w:delText>
            </w:r>
          </w:del>
          <w:del w:id="4882" w:author="32298_CR0789r1_ETSUN_(Rel-16)" w:date="2019-12-23T20:42:00Z">
            <w:r>
              <w:rPr/>
              <w:tab/>
            </w:r>
          </w:del>
          <w:hyperlink w:anchor="__RefHeading___Toc20232761">
            <w:del w:id="4883" w:author="32298_CR0789r1_ETSUN_(Rel-16)" w:date="2019-12-23T20:42:00Z">
              <w:r>
                <w:rPr>
                  <w:rStyle w:val="IndexLink"/>
                </w:rPr>
                <w:delText>56</w:delText>
              </w:r>
            </w:del>
          </w:hyperlink>
        </w:p>
        <w:p>
          <w:pPr>
            <w:pStyle w:val="Contents1"/>
            <w:rPr>
              <w:rFonts w:ascii="Calibri" w:hAnsi="Calibri" w:cs="Calibri"/>
              <w:sz w:val="22"/>
              <w:szCs w:val="22"/>
              <w:lang w:val="en-US" w:eastAsia="en-US"/>
              <w:del w:id="4890" w:author="32298_CR0789r1_ETSUN_(Rel-16)" w:date="2019-12-23T20:42:00Z"/>
            </w:rPr>
          </w:pPr>
          <w:del w:id="4885" w:author="32298_CR0789r1_ETSUN_(Rel-16)" w:date="2019-12-23T20:42:00Z">
            <w:r>
              <w:rPr/>
              <w:delText>5.1.2.2.</w:delText>
            </w:r>
          </w:del>
          <w:del w:id="4886" w:author="32298_CR0789r1_ETSUN_(Rel-16)" w:date="2019-12-23T20:42:00Z">
            <w:r>
              <w:rPr>
                <w:lang w:val="en-US" w:eastAsia="en-US"/>
              </w:rPr>
              <w:delText>29C</w:delText>
            </w:r>
          </w:del>
          <w:del w:id="4887" w:author="32298_CR0789r1_ETSUN_(Rel-16)" w:date="2019-12-23T20:42:00Z">
            <w:r>
              <w:rPr>
                <w:rFonts w:cs="Calibri" w:ascii="Calibri" w:hAnsi="Calibri"/>
                <w:sz w:val="22"/>
                <w:szCs w:val="22"/>
                <w:lang w:val="en-US" w:eastAsia="en-US"/>
              </w:rPr>
              <w:tab/>
            </w:r>
          </w:del>
          <w:del w:id="4888" w:author="32298_CR0789r1_ETSUN_(Rel-16)" w:date="2019-12-23T20:42:00Z">
            <w:r>
              <w:rPr/>
              <w:delText>NBIFOM Support</w:delText>
              <w:tab/>
            </w:r>
          </w:del>
          <w:hyperlink w:anchor="__RefHeading___Toc20232762">
            <w:del w:id="4889" w:author="32298_CR0789r1_ETSUN_(Rel-16)" w:date="2019-12-23T20:42:00Z">
              <w:r>
                <w:rPr>
                  <w:rStyle w:val="IndexLink"/>
                </w:rPr>
                <w:delText>57</w:delText>
              </w:r>
            </w:del>
          </w:hyperlink>
        </w:p>
        <w:p>
          <w:pPr>
            <w:pStyle w:val="Contents1"/>
            <w:rPr>
              <w:rFonts w:ascii="Calibri" w:hAnsi="Calibri" w:cs="Calibri"/>
              <w:sz w:val="22"/>
              <w:szCs w:val="22"/>
              <w:lang w:val="en-US" w:eastAsia="en-US"/>
              <w:del w:id="4895" w:author="32298_CR0789r1_ETSUN_(Rel-16)" w:date="2019-12-23T20:42:00Z"/>
            </w:rPr>
          </w:pPr>
          <w:del w:id="4891" w:author="32298_CR0789r1_ETSUN_(Rel-16)" w:date="2019-12-23T20:42:00Z">
            <w:r>
              <w:rPr/>
              <w:delText>5.1.2.2.30</w:delText>
            </w:r>
          </w:del>
          <w:del w:id="4892" w:author="32298_CR0789r1_ETSUN_(Rel-16)" w:date="2019-12-23T20:42:00Z">
            <w:r>
              <w:rPr>
                <w:rFonts w:cs="Calibri" w:ascii="Calibri" w:hAnsi="Calibri"/>
                <w:sz w:val="22"/>
                <w:szCs w:val="22"/>
                <w:lang w:val="en-US" w:eastAsia="en-US"/>
              </w:rPr>
              <w:tab/>
            </w:r>
          </w:del>
          <w:del w:id="4893" w:author="32298_CR0789r1_ETSUN_(Rel-16)" w:date="2019-12-23T20:42:00Z">
            <w:r>
              <w:rPr/>
              <w:delText>Measurement Duration</w:delText>
              <w:tab/>
            </w:r>
          </w:del>
          <w:hyperlink w:anchor="__RefHeading___Toc20232763">
            <w:del w:id="4894" w:author="32298_CR0789r1_ETSUN_(Rel-16)" w:date="2019-12-23T20:42:00Z">
              <w:r>
                <w:rPr>
                  <w:rStyle w:val="IndexLink"/>
                </w:rPr>
                <w:delText>57</w:delText>
              </w:r>
            </w:del>
          </w:hyperlink>
        </w:p>
        <w:p>
          <w:pPr>
            <w:pStyle w:val="Contents1"/>
            <w:rPr>
              <w:rFonts w:ascii="Calibri" w:hAnsi="Calibri" w:cs="Calibri"/>
              <w:sz w:val="22"/>
              <w:szCs w:val="22"/>
              <w:lang w:val="en-US" w:eastAsia="en-US"/>
              <w:del w:id="4900" w:author="32298_CR0789r1_ETSUN_(Rel-16)" w:date="2019-12-23T20:42:00Z"/>
            </w:rPr>
          </w:pPr>
          <w:del w:id="4896" w:author="32298_CR0789r1_ETSUN_(Rel-16)" w:date="2019-12-23T20:42:00Z">
            <w:r>
              <w:rPr/>
              <w:delText>5.1.2.2.31</w:delText>
            </w:r>
          </w:del>
          <w:del w:id="4897" w:author="32298_CR0789r1_ETSUN_(Rel-16)" w:date="2019-12-23T20:42:00Z">
            <w:r>
              <w:rPr>
                <w:rFonts w:cs="Calibri" w:ascii="Calibri" w:hAnsi="Calibri"/>
                <w:sz w:val="22"/>
                <w:szCs w:val="22"/>
                <w:lang w:val="en-US" w:eastAsia="en-US"/>
              </w:rPr>
              <w:tab/>
            </w:r>
          </w:del>
          <w:del w:id="4898" w:author="32298_CR0789r1_ETSUN_(Rel-16)" w:date="2019-12-23T20:42:00Z">
            <w:r>
              <w:rPr/>
              <w:delText>Message reference</w:delText>
              <w:tab/>
            </w:r>
          </w:del>
          <w:hyperlink w:anchor="__RefHeading___Toc20232764">
            <w:del w:id="4899" w:author="32298_CR0789r1_ETSUN_(Rel-16)" w:date="2019-12-23T20:42:00Z">
              <w:r>
                <w:rPr>
                  <w:rStyle w:val="IndexLink"/>
                </w:rPr>
                <w:delText>57</w:delText>
              </w:r>
            </w:del>
          </w:hyperlink>
        </w:p>
        <w:p>
          <w:pPr>
            <w:pStyle w:val="Contents1"/>
            <w:rPr>
              <w:rFonts w:ascii="Calibri" w:hAnsi="Calibri" w:cs="Calibri"/>
              <w:sz w:val="22"/>
              <w:szCs w:val="22"/>
              <w:lang w:val="en-US" w:eastAsia="en-US"/>
              <w:del w:id="4905" w:author="32298_CR0789r1_ETSUN_(Rel-16)" w:date="2019-12-23T20:42:00Z"/>
            </w:rPr>
          </w:pPr>
          <w:del w:id="4901" w:author="32298_CR0789r1_ETSUN_(Rel-16)" w:date="2019-12-23T20:42:00Z">
            <w:r>
              <w:rPr/>
              <w:delText>5.1.2.2.32</w:delText>
            </w:r>
          </w:del>
          <w:del w:id="4902" w:author="32298_CR0789r1_ETSUN_(Rel-16)" w:date="2019-12-23T20:42:00Z">
            <w:r>
              <w:rPr>
                <w:rFonts w:cs="Calibri" w:ascii="Calibri" w:hAnsi="Calibri"/>
                <w:sz w:val="22"/>
                <w:szCs w:val="22"/>
                <w:lang w:val="en-US" w:eastAsia="en-US"/>
              </w:rPr>
              <w:tab/>
            </w:r>
          </w:del>
          <w:del w:id="4903" w:author="32298_CR0789r1_ETSUN_(Rel-16)" w:date="2019-12-23T20:42:00Z">
            <w:r>
              <w:rPr/>
              <w:delText>MLC Number</w:delText>
              <w:tab/>
            </w:r>
          </w:del>
          <w:hyperlink w:anchor="__RefHeading___Toc20232765">
            <w:del w:id="4904" w:author="32298_CR0789r1_ETSUN_(Rel-16)" w:date="2019-12-23T20:42:00Z">
              <w:r>
                <w:rPr>
                  <w:rStyle w:val="IndexLink"/>
                </w:rPr>
                <w:delText>57</w:delText>
              </w:r>
            </w:del>
          </w:hyperlink>
        </w:p>
        <w:p>
          <w:pPr>
            <w:pStyle w:val="Contents1"/>
            <w:rPr>
              <w:rFonts w:ascii="Calibri" w:hAnsi="Calibri" w:cs="Calibri"/>
              <w:sz w:val="22"/>
              <w:szCs w:val="22"/>
              <w:lang w:val="en-US" w:eastAsia="en-US"/>
              <w:del w:id="4910" w:author="32298_CR0789r1_ETSUN_(Rel-16)" w:date="2019-12-23T20:42:00Z"/>
            </w:rPr>
          </w:pPr>
          <w:del w:id="4906" w:author="32298_CR0789r1_ETSUN_(Rel-16)" w:date="2019-12-23T20:42:00Z">
            <w:r>
              <w:rPr/>
              <w:delText>5.1.2.2.32A</w:delText>
            </w:r>
          </w:del>
          <w:del w:id="4907" w:author="32298_CR0789r1_ETSUN_(Rel-16)" w:date="2019-12-23T20:42:00Z">
            <w:r>
              <w:rPr>
                <w:rFonts w:cs="Calibri" w:ascii="Calibri" w:hAnsi="Calibri"/>
                <w:sz w:val="22"/>
                <w:szCs w:val="22"/>
                <w:lang w:val="en-US" w:eastAsia="en-US"/>
              </w:rPr>
              <w:tab/>
            </w:r>
          </w:del>
          <w:del w:id="4908" w:author="32298_CR0789r1_ETSUN_(Rel-16)" w:date="2019-12-23T20:42:00Z">
            <w:r>
              <w:rPr/>
              <w:delText>MME Name</w:delText>
              <w:tab/>
            </w:r>
          </w:del>
          <w:hyperlink w:anchor="__RefHeading___Toc20232766">
            <w:del w:id="4909" w:author="32298_CR0789r1_ETSUN_(Rel-16)" w:date="2019-12-23T20:42:00Z">
              <w:r>
                <w:rPr>
                  <w:rStyle w:val="IndexLink"/>
                </w:rPr>
                <w:delText>57</w:delText>
              </w:r>
            </w:del>
          </w:hyperlink>
        </w:p>
        <w:p>
          <w:pPr>
            <w:pStyle w:val="Contents1"/>
            <w:rPr>
              <w:rFonts w:ascii="Calibri" w:hAnsi="Calibri" w:cs="Calibri"/>
              <w:sz w:val="22"/>
              <w:szCs w:val="22"/>
              <w:lang w:val="en-US" w:eastAsia="en-US"/>
              <w:del w:id="4915" w:author="32298_CR0789r1_ETSUN_(Rel-16)" w:date="2019-12-23T20:42:00Z"/>
            </w:rPr>
          </w:pPr>
          <w:del w:id="4911" w:author="32298_CR0789r1_ETSUN_(Rel-16)" w:date="2019-12-23T20:42:00Z">
            <w:r>
              <w:rPr/>
              <w:delText>5.1.2.2.32B</w:delText>
            </w:r>
          </w:del>
          <w:del w:id="4912" w:author="32298_CR0789r1_ETSUN_(Rel-16)" w:date="2019-12-23T20:42:00Z">
            <w:r>
              <w:rPr>
                <w:rFonts w:cs="Calibri" w:ascii="Calibri" w:hAnsi="Calibri"/>
                <w:sz w:val="22"/>
                <w:szCs w:val="22"/>
                <w:lang w:val="en-US" w:eastAsia="en-US"/>
              </w:rPr>
              <w:tab/>
            </w:r>
          </w:del>
          <w:del w:id="4913" w:author="32298_CR0789r1_ETSUN_(Rel-16)" w:date="2019-12-23T20:42:00Z">
            <w:r>
              <w:rPr/>
              <w:delText>MME Realm</w:delText>
              <w:tab/>
            </w:r>
          </w:del>
          <w:hyperlink w:anchor="__RefHeading___Toc20232767">
            <w:del w:id="4914" w:author="32298_CR0789r1_ETSUN_(Rel-16)" w:date="2019-12-23T20:42:00Z">
              <w:r>
                <w:rPr>
                  <w:rStyle w:val="IndexLink"/>
                </w:rPr>
                <w:delText>57</w:delText>
              </w:r>
            </w:del>
          </w:hyperlink>
        </w:p>
        <w:p>
          <w:pPr>
            <w:pStyle w:val="Contents1"/>
            <w:rPr>
              <w:rFonts w:ascii="Calibri" w:hAnsi="Calibri" w:cs="Calibri"/>
              <w:sz w:val="22"/>
              <w:szCs w:val="22"/>
              <w:lang w:val="en-US" w:eastAsia="en-US"/>
              <w:del w:id="4920" w:author="32298_CR0789r1_ETSUN_(Rel-16)" w:date="2019-12-23T20:42:00Z"/>
            </w:rPr>
          </w:pPr>
          <w:del w:id="4916" w:author="32298_CR0789r1_ETSUN_(Rel-16)" w:date="2019-12-23T20:42:00Z">
            <w:r>
              <w:rPr/>
              <w:delText>5.1.2.2.33</w:delText>
            </w:r>
          </w:del>
          <w:del w:id="4917" w:author="32298_CR0789r1_ETSUN_(Rel-16)" w:date="2019-12-23T20:42:00Z">
            <w:r>
              <w:rPr>
                <w:rFonts w:cs="Calibri" w:ascii="Calibri" w:hAnsi="Calibri"/>
                <w:sz w:val="22"/>
                <w:szCs w:val="22"/>
                <w:lang w:val="en-US" w:eastAsia="en-US"/>
              </w:rPr>
              <w:tab/>
            </w:r>
          </w:del>
          <w:del w:id="4918" w:author="32298_CR0789r1_ETSUN_(Rel-16)" w:date="2019-12-23T20:42:00Z">
            <w:r>
              <w:rPr/>
              <w:delText>MS Network Capability</w:delText>
              <w:tab/>
            </w:r>
          </w:del>
          <w:hyperlink w:anchor="__RefHeading___Toc20232768">
            <w:del w:id="4919" w:author="32298_CR0789r1_ETSUN_(Rel-16)" w:date="2019-12-23T20:42:00Z">
              <w:r>
                <w:rPr>
                  <w:rStyle w:val="IndexLink"/>
                </w:rPr>
                <w:delText>57</w:delText>
              </w:r>
            </w:del>
          </w:hyperlink>
        </w:p>
        <w:p>
          <w:pPr>
            <w:pStyle w:val="Contents1"/>
            <w:rPr>
              <w:rFonts w:ascii="Calibri" w:hAnsi="Calibri" w:cs="Calibri"/>
              <w:sz w:val="22"/>
              <w:szCs w:val="22"/>
              <w:lang w:val="en-US" w:eastAsia="en-US"/>
              <w:del w:id="4925" w:author="32298_CR0789r1_ETSUN_(Rel-16)" w:date="2019-12-23T20:42:00Z"/>
            </w:rPr>
          </w:pPr>
          <w:del w:id="4921" w:author="32298_CR0789r1_ETSUN_(Rel-16)" w:date="2019-12-23T20:42:00Z">
            <w:r>
              <w:rPr/>
              <w:delText>5.1.2.2.34</w:delText>
            </w:r>
          </w:del>
          <w:del w:id="4922" w:author="32298_CR0789r1_ETSUN_(Rel-16)" w:date="2019-12-23T20:42:00Z">
            <w:r>
              <w:rPr>
                <w:rFonts w:cs="Calibri" w:ascii="Calibri" w:hAnsi="Calibri"/>
                <w:sz w:val="22"/>
                <w:szCs w:val="22"/>
                <w:lang w:val="en-US" w:eastAsia="en-US"/>
              </w:rPr>
              <w:tab/>
            </w:r>
          </w:del>
          <w:del w:id="4923" w:author="32298_CR0789r1_ETSUN_(Rel-16)" w:date="2019-12-23T20:42:00Z">
            <w:r>
              <w:rPr/>
              <w:delText>MS Time Zone</w:delText>
              <w:tab/>
            </w:r>
          </w:del>
          <w:hyperlink w:anchor="__RefHeading___Toc20232769">
            <w:del w:id="4924" w:author="32298_CR0789r1_ETSUN_(Rel-16)" w:date="2019-12-23T20:42:00Z">
              <w:r>
                <w:rPr>
                  <w:rStyle w:val="IndexLink"/>
                </w:rPr>
                <w:delText>57</w:delText>
              </w:r>
            </w:del>
          </w:hyperlink>
        </w:p>
        <w:p>
          <w:pPr>
            <w:pStyle w:val="Contents1"/>
            <w:rPr>
              <w:rFonts w:ascii="Calibri" w:hAnsi="Calibri" w:cs="Calibri"/>
              <w:sz w:val="22"/>
              <w:szCs w:val="22"/>
              <w:lang w:val="en-US" w:eastAsia="en-US"/>
              <w:del w:id="4930" w:author="32298_CR0789r1_ETSUN_(Rel-16)" w:date="2019-12-23T20:42:00Z"/>
            </w:rPr>
          </w:pPr>
          <w:del w:id="4926" w:author="32298_CR0789r1_ETSUN_(Rel-16)" w:date="2019-12-23T20:42:00Z">
            <w:r>
              <w:rPr/>
              <w:delText>5.1.2.2.35</w:delText>
            </w:r>
          </w:del>
          <w:del w:id="4927" w:author="32298_CR0789r1_ETSUN_(Rel-16)" w:date="2019-12-23T20:42:00Z">
            <w:r>
              <w:rPr>
                <w:rFonts w:cs="Calibri" w:ascii="Calibri" w:hAnsi="Calibri"/>
                <w:sz w:val="22"/>
                <w:szCs w:val="22"/>
                <w:lang w:val="en-US" w:eastAsia="en-US"/>
              </w:rPr>
              <w:tab/>
            </w:r>
          </w:del>
          <w:del w:id="4928" w:author="32298_CR0789r1_ETSUN_(Rel-16)" w:date="2019-12-23T20:42:00Z">
            <w:r>
              <w:rPr/>
              <w:delText>Network Initiated PDP Context</w:delText>
              <w:tab/>
            </w:r>
          </w:del>
          <w:hyperlink w:anchor="__RefHeading___Toc20232770">
            <w:del w:id="4929" w:author="32298_CR0789r1_ETSUN_(Rel-16)" w:date="2019-12-23T20:42:00Z">
              <w:r>
                <w:rPr>
                  <w:rStyle w:val="IndexLink"/>
                </w:rPr>
                <w:delText>57</w:delText>
              </w:r>
            </w:del>
          </w:hyperlink>
        </w:p>
        <w:p>
          <w:pPr>
            <w:pStyle w:val="Contents1"/>
            <w:rPr>
              <w:rFonts w:ascii="Calibri" w:hAnsi="Calibri" w:cs="Calibri"/>
              <w:sz w:val="22"/>
              <w:szCs w:val="22"/>
              <w:lang w:val="en-US" w:eastAsia="en-US"/>
              <w:del w:id="4935" w:author="32298_CR0789r1_ETSUN_(Rel-16)" w:date="2019-12-23T20:42:00Z"/>
            </w:rPr>
          </w:pPr>
          <w:del w:id="4931" w:author="32298_CR0789r1_ETSUN_(Rel-16)" w:date="2019-12-23T20:42:00Z">
            <w:r>
              <w:rPr/>
              <w:delText>5.1.2.2.36</w:delText>
            </w:r>
          </w:del>
          <w:del w:id="4932" w:author="32298_CR0789r1_ETSUN_(Rel-16)" w:date="2019-12-23T20:42:00Z">
            <w:r>
              <w:rPr>
                <w:rFonts w:cs="Calibri" w:ascii="Calibri" w:hAnsi="Calibri"/>
                <w:sz w:val="22"/>
                <w:szCs w:val="22"/>
                <w:lang w:val="en-US" w:eastAsia="en-US"/>
              </w:rPr>
              <w:tab/>
            </w:r>
          </w:del>
          <w:del w:id="4933" w:author="32298_CR0789r1_ETSUN_(Rel-16)" w:date="2019-12-23T20:42:00Z">
            <w:r>
              <w:rPr/>
              <w:delText>Node ID</w:delText>
              <w:tab/>
            </w:r>
          </w:del>
          <w:hyperlink w:anchor="__RefHeading___Toc20232771">
            <w:del w:id="4934" w:author="32298_CR0789r1_ETSUN_(Rel-16)" w:date="2019-12-23T20:42:00Z">
              <w:r>
                <w:rPr>
                  <w:rStyle w:val="IndexLink"/>
                </w:rPr>
                <w:delText>57</w:delText>
              </w:r>
            </w:del>
          </w:hyperlink>
        </w:p>
        <w:p>
          <w:pPr>
            <w:pStyle w:val="Contents1"/>
            <w:rPr>
              <w:rFonts w:ascii="Calibri" w:hAnsi="Calibri" w:cs="Calibri"/>
              <w:sz w:val="22"/>
              <w:szCs w:val="22"/>
              <w:lang w:val="en-US" w:eastAsia="en-US"/>
              <w:del w:id="4940" w:author="32298_CR0789r1_ETSUN_(Rel-16)" w:date="2019-12-23T20:42:00Z"/>
            </w:rPr>
          </w:pPr>
          <w:del w:id="4936" w:author="32298_CR0789r1_ETSUN_(Rel-16)" w:date="2019-12-23T20:42:00Z">
            <w:r>
              <w:rPr/>
              <w:delText>5.1.2.2.37</w:delText>
            </w:r>
          </w:del>
          <w:del w:id="4937" w:author="32298_CR0789r1_ETSUN_(Rel-16)" w:date="2019-12-23T20:42:00Z">
            <w:r>
              <w:rPr>
                <w:rFonts w:cs="Calibri" w:ascii="Calibri" w:hAnsi="Calibri"/>
                <w:sz w:val="22"/>
                <w:szCs w:val="22"/>
                <w:lang w:val="en-US" w:eastAsia="en-US"/>
              </w:rPr>
              <w:tab/>
            </w:r>
          </w:del>
          <w:del w:id="4938" w:author="32298_CR0789r1_ETSUN_(Rel-16)" w:date="2019-12-23T20:42:00Z">
            <w:r>
              <w:rPr/>
              <w:delText>Notification to MS user</w:delText>
              <w:tab/>
            </w:r>
          </w:del>
          <w:hyperlink w:anchor="__RefHeading___Toc20232772">
            <w:del w:id="4939" w:author="32298_CR0789r1_ETSUN_(Rel-16)" w:date="2019-12-23T20:42:00Z">
              <w:r>
                <w:rPr>
                  <w:rStyle w:val="IndexLink"/>
                </w:rPr>
                <w:delText>57</w:delText>
              </w:r>
            </w:del>
          </w:hyperlink>
        </w:p>
        <w:p>
          <w:pPr>
            <w:pStyle w:val="Contents1"/>
            <w:rPr>
              <w:rFonts w:ascii="Calibri" w:hAnsi="Calibri" w:cs="Calibri"/>
              <w:sz w:val="22"/>
              <w:szCs w:val="22"/>
              <w:lang w:val="en-US" w:eastAsia="en-US"/>
              <w:del w:id="4945" w:author="32298_CR0789r1_ETSUN_(Rel-16)" w:date="2019-12-23T20:42:00Z"/>
            </w:rPr>
          </w:pPr>
          <w:del w:id="4941" w:author="32298_CR0789r1_ETSUN_(Rel-16)" w:date="2019-12-23T20:42:00Z">
            <w:r>
              <w:rPr/>
              <w:delText>5.1.2.2.37A</w:delText>
            </w:r>
          </w:del>
          <w:del w:id="4942" w:author="32298_CR0789r1_ETSUN_(Rel-16)" w:date="2019-12-23T20:42:00Z">
            <w:r>
              <w:rPr>
                <w:rFonts w:cs="Calibri" w:ascii="Calibri" w:hAnsi="Calibri"/>
                <w:sz w:val="22"/>
                <w:szCs w:val="22"/>
                <w:lang w:val="en-US" w:eastAsia="en-US"/>
              </w:rPr>
              <w:tab/>
            </w:r>
          </w:del>
          <w:del w:id="4943" w:author="32298_CR0789r1_ETSUN_(Rel-16)" w:date="2019-12-23T20:42:00Z">
            <w:r>
              <w:rPr/>
              <w:delText>Originating Address</w:delText>
              <w:tab/>
            </w:r>
          </w:del>
          <w:hyperlink w:anchor="__RefHeading___Toc20232773">
            <w:del w:id="4944" w:author="32298_CR0789r1_ETSUN_(Rel-16)" w:date="2019-12-23T20:42:00Z">
              <w:r>
                <w:rPr>
                  <w:rStyle w:val="IndexLink"/>
                </w:rPr>
                <w:delText>57</w:delText>
              </w:r>
            </w:del>
          </w:hyperlink>
        </w:p>
        <w:p>
          <w:pPr>
            <w:pStyle w:val="Contents1"/>
            <w:rPr>
              <w:rFonts w:ascii="Calibri" w:hAnsi="Calibri" w:cs="Calibri"/>
              <w:sz w:val="22"/>
              <w:szCs w:val="22"/>
              <w:lang w:val="en-US" w:eastAsia="en-US"/>
              <w:del w:id="4950" w:author="32298_CR0789r1_ETSUN_(Rel-16)" w:date="2019-12-23T20:42:00Z"/>
            </w:rPr>
          </w:pPr>
          <w:del w:id="4946" w:author="32298_CR0789r1_ETSUN_(Rel-16)" w:date="2019-12-23T20:42:00Z">
            <w:r>
              <w:rPr/>
              <w:delText>5.1.2.2.37B</w:delText>
            </w:r>
          </w:del>
          <w:del w:id="4947" w:author="32298_CR0789r1_ETSUN_(Rel-16)" w:date="2019-12-23T20:42:00Z">
            <w:r>
              <w:rPr>
                <w:rFonts w:cs="Calibri" w:ascii="Calibri" w:hAnsi="Calibri"/>
                <w:sz w:val="22"/>
                <w:szCs w:val="22"/>
                <w:lang w:val="en-US" w:eastAsia="en-US"/>
              </w:rPr>
              <w:tab/>
            </w:r>
          </w:del>
          <w:del w:id="4948" w:author="32298_CR0789r1_ETSUN_(Rel-16)" w:date="2019-12-23T20:42:00Z">
            <w:r>
              <w:rPr/>
              <w:delText>P-GW Address IPv6</w:delText>
              <w:tab/>
            </w:r>
          </w:del>
          <w:hyperlink w:anchor="__RefHeading___Toc20232774">
            <w:del w:id="4949" w:author="32298_CR0789r1_ETSUN_(Rel-16)" w:date="2019-12-23T20:42:00Z">
              <w:r>
                <w:rPr>
                  <w:rStyle w:val="IndexLink"/>
                </w:rPr>
                <w:delText>57</w:delText>
              </w:r>
            </w:del>
          </w:hyperlink>
        </w:p>
        <w:p>
          <w:pPr>
            <w:pStyle w:val="Contents1"/>
            <w:rPr>
              <w:rFonts w:ascii="Calibri" w:hAnsi="Calibri" w:cs="Calibri"/>
              <w:sz w:val="22"/>
              <w:szCs w:val="22"/>
              <w:lang w:val="en-US" w:eastAsia="en-US"/>
              <w:del w:id="4955" w:author="32298_CR0789r1_ETSUN_(Rel-16)" w:date="2019-12-23T20:42:00Z"/>
            </w:rPr>
          </w:pPr>
          <w:del w:id="4951" w:author="32298_CR0789r1_ETSUN_(Rel-16)" w:date="2019-12-23T20:42:00Z">
            <w:r>
              <w:rPr/>
              <w:delText>5.1.2.2.38</w:delText>
            </w:r>
          </w:del>
          <w:del w:id="4952" w:author="32298_CR0789r1_ETSUN_(Rel-16)" w:date="2019-12-23T20:42:00Z">
            <w:r>
              <w:rPr>
                <w:rFonts w:cs="Calibri" w:ascii="Calibri" w:hAnsi="Calibri"/>
                <w:sz w:val="22"/>
                <w:szCs w:val="22"/>
                <w:lang w:val="en-US" w:eastAsia="en-US"/>
              </w:rPr>
              <w:tab/>
            </w:r>
          </w:del>
          <w:del w:id="4953" w:author="32298_CR0789r1_ETSUN_(Rel-16)" w:date="2019-12-23T20:42:00Z">
            <w:r>
              <w:rPr/>
              <w:delText>P-GW Address Used</w:delText>
              <w:tab/>
            </w:r>
          </w:del>
          <w:hyperlink w:anchor="__RefHeading___Toc20232775">
            <w:del w:id="4954" w:author="32298_CR0789r1_ETSUN_(Rel-16)" w:date="2019-12-23T20:42:00Z">
              <w:r>
                <w:rPr>
                  <w:rStyle w:val="IndexLink"/>
                </w:rPr>
                <w:delText>57</w:delText>
              </w:r>
            </w:del>
          </w:hyperlink>
        </w:p>
        <w:p>
          <w:pPr>
            <w:pStyle w:val="Contents1"/>
            <w:rPr>
              <w:rFonts w:ascii="Calibri" w:hAnsi="Calibri" w:cs="Calibri"/>
              <w:sz w:val="22"/>
              <w:szCs w:val="22"/>
              <w:lang w:val="en-US" w:eastAsia="en-US"/>
              <w:del w:id="4960" w:author="32298_CR0789r1_ETSUN_(Rel-16)" w:date="2019-12-23T20:42:00Z"/>
            </w:rPr>
          </w:pPr>
          <w:del w:id="4956" w:author="32298_CR0789r1_ETSUN_(Rel-16)" w:date="2019-12-23T20:42:00Z">
            <w:r>
              <w:rPr/>
              <w:delText>5.1.2.2.39</w:delText>
            </w:r>
          </w:del>
          <w:del w:id="4957" w:author="32298_CR0789r1_ETSUN_(Rel-16)" w:date="2019-12-23T20:42:00Z">
            <w:r>
              <w:rPr>
                <w:rFonts w:cs="Calibri" w:ascii="Calibri" w:hAnsi="Calibri"/>
                <w:sz w:val="22"/>
                <w:szCs w:val="22"/>
                <w:lang w:val="en-US" w:eastAsia="en-US"/>
              </w:rPr>
              <w:tab/>
            </w:r>
          </w:del>
          <w:del w:id="4958" w:author="32298_CR0789r1_ETSUN_(Rel-16)" w:date="2019-12-23T20:42:00Z">
            <w:r>
              <w:rPr/>
              <w:delText>P-GW PLMN Identifier</w:delText>
              <w:tab/>
            </w:r>
          </w:del>
          <w:hyperlink w:anchor="__RefHeading___Toc20232776">
            <w:del w:id="4959" w:author="32298_CR0789r1_ETSUN_(Rel-16)" w:date="2019-12-23T20:42:00Z">
              <w:r>
                <w:rPr>
                  <w:rStyle w:val="IndexLink"/>
                </w:rPr>
                <w:delText>58</w:delText>
              </w:r>
            </w:del>
          </w:hyperlink>
        </w:p>
        <w:p>
          <w:pPr>
            <w:pStyle w:val="Contents1"/>
            <w:rPr>
              <w:rFonts w:ascii="Calibri" w:hAnsi="Calibri" w:cs="Calibri"/>
              <w:sz w:val="22"/>
              <w:szCs w:val="22"/>
              <w:lang w:val="en-US" w:eastAsia="en-US"/>
              <w:del w:id="4965" w:author="32298_CR0789r1_ETSUN_(Rel-16)" w:date="2019-12-23T20:42:00Z"/>
            </w:rPr>
          </w:pPr>
          <w:del w:id="4961" w:author="32298_CR0789r1_ETSUN_(Rel-16)" w:date="2019-12-23T20:42:00Z">
            <w:r>
              <w:rPr/>
              <w:delText>5.1.2.2.40</w:delText>
            </w:r>
          </w:del>
          <w:del w:id="4962" w:author="32298_CR0789r1_ETSUN_(Rel-16)" w:date="2019-12-23T20:42:00Z">
            <w:r>
              <w:rPr>
                <w:rFonts w:cs="Calibri" w:ascii="Calibri" w:hAnsi="Calibri"/>
                <w:sz w:val="22"/>
                <w:szCs w:val="22"/>
                <w:lang w:val="en-US" w:eastAsia="en-US"/>
              </w:rPr>
              <w:tab/>
            </w:r>
          </w:del>
          <w:del w:id="4963" w:author="32298_CR0789r1_ETSUN_(Rel-16)" w:date="2019-12-23T20:42:00Z">
            <w:r>
              <w:rPr/>
              <w:delText>PDN Connection Charging ID</w:delText>
              <w:tab/>
            </w:r>
          </w:del>
          <w:hyperlink w:anchor="__RefHeading___Toc20232777">
            <w:del w:id="4964" w:author="32298_CR0789r1_ETSUN_(Rel-16)" w:date="2019-12-23T20:42:00Z">
              <w:r>
                <w:rPr>
                  <w:rStyle w:val="IndexLink"/>
                </w:rPr>
                <w:delText>58</w:delText>
              </w:r>
            </w:del>
          </w:hyperlink>
        </w:p>
        <w:p>
          <w:pPr>
            <w:pStyle w:val="Contents1"/>
            <w:rPr>
              <w:rFonts w:ascii="Calibri" w:hAnsi="Calibri" w:cs="Calibri"/>
              <w:sz w:val="22"/>
              <w:szCs w:val="22"/>
              <w:lang w:val="en-US" w:eastAsia="en-US"/>
              <w:del w:id="4970" w:author="32298_CR0789r1_ETSUN_(Rel-16)" w:date="2019-12-23T20:42:00Z"/>
            </w:rPr>
          </w:pPr>
          <w:del w:id="4966" w:author="32298_CR0789r1_ETSUN_(Rel-16)" w:date="2019-12-23T20:42:00Z">
            <w:r>
              <w:rPr/>
              <w:delText>5.1.2.2.41</w:delText>
            </w:r>
          </w:del>
          <w:del w:id="4967" w:author="32298_CR0789r1_ETSUN_(Rel-16)" w:date="2019-12-23T20:42:00Z">
            <w:r>
              <w:rPr>
                <w:rFonts w:cs="Calibri" w:ascii="Calibri" w:hAnsi="Calibri"/>
                <w:sz w:val="22"/>
                <w:szCs w:val="22"/>
                <w:lang w:val="en-US" w:eastAsia="en-US"/>
              </w:rPr>
              <w:tab/>
            </w:r>
          </w:del>
          <w:del w:id="4968" w:author="32298_CR0789r1_ETSUN_(Rel-16)" w:date="2019-12-23T20:42:00Z">
            <w:r>
              <w:rPr/>
              <w:delText>PDP Type</w:delText>
              <w:tab/>
            </w:r>
          </w:del>
          <w:hyperlink w:anchor="__RefHeading___Toc20232778">
            <w:del w:id="4969" w:author="32298_CR0789r1_ETSUN_(Rel-16)" w:date="2019-12-23T20:42:00Z">
              <w:r>
                <w:rPr>
                  <w:rStyle w:val="IndexLink"/>
                </w:rPr>
                <w:delText>58</w:delText>
              </w:r>
            </w:del>
          </w:hyperlink>
        </w:p>
        <w:p>
          <w:pPr>
            <w:pStyle w:val="Contents1"/>
            <w:rPr>
              <w:rFonts w:ascii="Calibri" w:hAnsi="Calibri" w:cs="Calibri"/>
              <w:sz w:val="22"/>
              <w:szCs w:val="22"/>
              <w:lang w:val="en-US" w:eastAsia="en-US"/>
              <w:del w:id="4975" w:author="32298_CR0789r1_ETSUN_(Rel-16)" w:date="2019-12-23T20:42:00Z"/>
            </w:rPr>
          </w:pPr>
          <w:del w:id="4971" w:author="32298_CR0789r1_ETSUN_(Rel-16)" w:date="2019-12-23T20:42:00Z">
            <w:r>
              <w:rPr/>
              <w:delText>5.1.2.2.42</w:delText>
            </w:r>
          </w:del>
          <w:del w:id="4972" w:author="32298_CR0789r1_ETSUN_(Rel-16)" w:date="2019-12-23T20:42:00Z">
            <w:r>
              <w:rPr>
                <w:rFonts w:cs="Calibri" w:ascii="Calibri" w:hAnsi="Calibri"/>
                <w:sz w:val="22"/>
                <w:szCs w:val="22"/>
                <w:lang w:val="en-US" w:eastAsia="en-US"/>
              </w:rPr>
              <w:tab/>
            </w:r>
          </w:del>
          <w:del w:id="4973" w:author="32298_CR0789r1_ETSUN_(Rel-16)" w:date="2019-12-23T20:42:00Z">
            <w:r>
              <w:rPr/>
              <w:delText>PDP/PDN Type</w:delText>
              <w:tab/>
            </w:r>
          </w:del>
          <w:hyperlink w:anchor="__RefHeading___Toc20232779">
            <w:del w:id="4974" w:author="32298_CR0789r1_ETSUN_(Rel-16)" w:date="2019-12-23T20:42:00Z">
              <w:r>
                <w:rPr>
                  <w:rStyle w:val="IndexLink"/>
                </w:rPr>
                <w:delText>58</w:delText>
              </w:r>
            </w:del>
          </w:hyperlink>
        </w:p>
        <w:p>
          <w:pPr>
            <w:pStyle w:val="Contents1"/>
            <w:rPr>
              <w:rFonts w:ascii="Calibri" w:hAnsi="Calibri" w:cs="Calibri"/>
              <w:sz w:val="22"/>
              <w:szCs w:val="22"/>
              <w:lang w:val="en-US" w:eastAsia="en-US"/>
              <w:del w:id="4980" w:author="32298_CR0789r1_ETSUN_(Rel-16)" w:date="2019-12-23T20:42:00Z"/>
            </w:rPr>
          </w:pPr>
          <w:del w:id="4976" w:author="32298_CR0789r1_ETSUN_(Rel-16)" w:date="2019-12-23T20:42:00Z">
            <w:r>
              <w:rPr/>
              <w:delText>5.1.2.2.42A</w:delText>
            </w:r>
          </w:del>
          <w:del w:id="4977" w:author="32298_CR0789r1_ETSUN_(Rel-16)" w:date="2019-12-23T20:42:00Z">
            <w:r>
              <w:rPr>
                <w:rFonts w:cs="Calibri" w:ascii="Calibri" w:hAnsi="Calibri"/>
                <w:sz w:val="22"/>
                <w:szCs w:val="22"/>
                <w:lang w:val="en-US" w:eastAsia="en-US"/>
              </w:rPr>
              <w:tab/>
            </w:r>
          </w:del>
          <w:del w:id="4978" w:author="32298_CR0789r1_ETSUN_(Rel-16)" w:date="2019-12-23T20:42:00Z">
            <w:r>
              <w:rPr/>
              <w:delText>PDP/PDN Type Extension</w:delText>
              <w:tab/>
            </w:r>
          </w:del>
          <w:hyperlink w:anchor="__RefHeading___Toc20232780">
            <w:del w:id="4979" w:author="32298_CR0789r1_ETSUN_(Rel-16)" w:date="2019-12-23T20:42:00Z">
              <w:r>
                <w:rPr>
                  <w:rStyle w:val="IndexLink"/>
                </w:rPr>
                <w:delText>58</w:delText>
              </w:r>
            </w:del>
          </w:hyperlink>
        </w:p>
        <w:p>
          <w:pPr>
            <w:pStyle w:val="Contents1"/>
            <w:rPr>
              <w:rFonts w:ascii="Calibri" w:hAnsi="Calibri" w:cs="Calibri"/>
              <w:sz w:val="22"/>
              <w:szCs w:val="22"/>
              <w:lang w:val="en-US" w:eastAsia="en-US"/>
              <w:del w:id="4985" w:author="32298_CR0789r1_ETSUN_(Rel-16)" w:date="2019-12-23T20:42:00Z"/>
            </w:rPr>
          </w:pPr>
          <w:del w:id="4981" w:author="32298_CR0789r1_ETSUN_(Rel-16)" w:date="2019-12-23T20:42:00Z">
            <w:r>
              <w:rPr/>
              <w:delText>5.1.2.2.43</w:delText>
            </w:r>
          </w:del>
          <w:del w:id="4982" w:author="32298_CR0789r1_ETSUN_(Rel-16)" w:date="2019-12-23T20:42:00Z">
            <w:r>
              <w:rPr>
                <w:rFonts w:cs="Calibri" w:ascii="Calibri" w:hAnsi="Calibri"/>
                <w:sz w:val="22"/>
                <w:szCs w:val="22"/>
                <w:lang w:val="en-US" w:eastAsia="en-US"/>
              </w:rPr>
              <w:tab/>
            </w:r>
          </w:del>
          <w:del w:id="4983" w:author="32298_CR0789r1_ETSUN_(Rel-16)" w:date="2019-12-23T20:42:00Z">
            <w:r>
              <w:rPr/>
              <w:delText>Positioning Data</w:delText>
              <w:tab/>
            </w:r>
          </w:del>
          <w:hyperlink w:anchor="__RefHeading___Toc20232781">
            <w:del w:id="4984" w:author="32298_CR0789r1_ETSUN_(Rel-16)" w:date="2019-12-23T20:42:00Z">
              <w:r>
                <w:rPr>
                  <w:rStyle w:val="IndexLink"/>
                </w:rPr>
                <w:delText>58</w:delText>
              </w:r>
            </w:del>
          </w:hyperlink>
        </w:p>
        <w:p>
          <w:pPr>
            <w:pStyle w:val="Contents1"/>
            <w:rPr>
              <w:rFonts w:ascii="Calibri" w:hAnsi="Calibri" w:cs="Calibri"/>
              <w:sz w:val="22"/>
              <w:szCs w:val="22"/>
              <w:lang w:val="en-US" w:eastAsia="en-US"/>
              <w:del w:id="4990" w:author="32298_CR0789r1_ETSUN_(Rel-16)" w:date="2019-12-23T20:42:00Z"/>
            </w:rPr>
          </w:pPr>
          <w:del w:id="4986" w:author="32298_CR0789r1_ETSUN_(Rel-16)" w:date="2019-12-23T20:42:00Z">
            <w:r>
              <w:rPr/>
              <w:delText>5.1.2.2.43A</w:delText>
            </w:r>
          </w:del>
          <w:del w:id="4987" w:author="32298_CR0789r1_ETSUN_(Rel-16)" w:date="2019-12-23T20:42:00Z">
            <w:r>
              <w:rPr>
                <w:rFonts w:cs="Calibri" w:ascii="Calibri" w:hAnsi="Calibri"/>
                <w:sz w:val="22"/>
                <w:szCs w:val="22"/>
                <w:lang w:val="en-US" w:eastAsia="en-US"/>
              </w:rPr>
              <w:tab/>
            </w:r>
          </w:del>
          <w:del w:id="4988" w:author="32298_CR0789r1_ETSUN_(Rel-16)" w:date="2019-12-23T20:42:00Z">
            <w:r>
              <w:rPr/>
              <w:delText>Presence Reporting Area Information</w:delText>
              <w:tab/>
            </w:r>
          </w:del>
          <w:hyperlink w:anchor="__RefHeading___Toc20232782">
            <w:del w:id="4989" w:author="32298_CR0789r1_ETSUN_(Rel-16)" w:date="2019-12-23T20:42:00Z">
              <w:r>
                <w:rPr>
                  <w:rStyle w:val="IndexLink"/>
                </w:rPr>
                <w:delText>58</w:delText>
              </w:r>
            </w:del>
          </w:hyperlink>
        </w:p>
        <w:p>
          <w:pPr>
            <w:pStyle w:val="Contents1"/>
            <w:rPr>
              <w:rFonts w:ascii="Calibri" w:hAnsi="Calibri" w:cs="Calibri"/>
              <w:sz w:val="22"/>
              <w:szCs w:val="22"/>
              <w:lang w:val="en-US" w:eastAsia="en-US"/>
              <w:del w:id="4995" w:author="32298_CR0789r1_ETSUN_(Rel-16)" w:date="2019-12-23T20:42:00Z"/>
            </w:rPr>
          </w:pPr>
          <w:del w:id="4991" w:author="32298_CR0789r1_ETSUN_(Rel-16)" w:date="2019-12-23T20:42:00Z">
            <w:r>
              <w:rPr/>
              <w:delText>5.1.2.2.44</w:delText>
            </w:r>
          </w:del>
          <w:del w:id="4992" w:author="32298_CR0789r1_ETSUN_(Rel-16)" w:date="2019-12-23T20:42:00Z">
            <w:r>
              <w:rPr>
                <w:rFonts w:cs="Calibri" w:ascii="Calibri" w:hAnsi="Calibri"/>
                <w:sz w:val="22"/>
                <w:szCs w:val="22"/>
                <w:lang w:val="en-US" w:eastAsia="en-US"/>
              </w:rPr>
              <w:tab/>
            </w:r>
          </w:del>
          <w:del w:id="4993" w:author="32298_CR0789r1_ETSUN_(Rel-16)" w:date="2019-12-23T20:42:00Z">
            <w:r>
              <w:rPr/>
              <w:delText>Privacy Override</w:delText>
              <w:tab/>
            </w:r>
          </w:del>
          <w:hyperlink w:anchor="__RefHeading___Toc20232783">
            <w:del w:id="4994" w:author="32298_CR0789r1_ETSUN_(Rel-16)" w:date="2019-12-23T20:42:00Z">
              <w:r>
                <w:rPr>
                  <w:rStyle w:val="IndexLink"/>
                </w:rPr>
                <w:delText>58</w:delText>
              </w:r>
            </w:del>
          </w:hyperlink>
        </w:p>
        <w:p>
          <w:pPr>
            <w:pStyle w:val="Contents1"/>
            <w:rPr>
              <w:rFonts w:ascii="Calibri" w:hAnsi="Calibri" w:cs="Calibri"/>
              <w:sz w:val="22"/>
              <w:szCs w:val="22"/>
              <w:lang w:val="en-US" w:eastAsia="en-US"/>
              <w:del w:id="5000" w:author="32298_CR0789r1_ETSUN_(Rel-16)" w:date="2019-12-23T20:42:00Z"/>
            </w:rPr>
          </w:pPr>
          <w:del w:id="4996" w:author="32298_CR0789r1_ETSUN_(Rel-16)" w:date="2019-12-23T20:42:00Z">
            <w:r>
              <w:rPr/>
              <w:delText>5.1.2.2.45</w:delText>
            </w:r>
          </w:del>
          <w:del w:id="4997" w:author="32298_CR0789r1_ETSUN_(Rel-16)" w:date="2019-12-23T20:42:00Z">
            <w:r>
              <w:rPr>
                <w:rFonts w:cs="Calibri" w:ascii="Calibri" w:hAnsi="Calibri"/>
                <w:sz w:val="22"/>
                <w:szCs w:val="22"/>
                <w:lang w:val="en-US" w:eastAsia="en-US"/>
              </w:rPr>
              <w:tab/>
            </w:r>
          </w:del>
          <w:del w:id="4998" w:author="32298_CR0789r1_ETSUN_(Rel-16)" w:date="2019-12-23T20:42:00Z">
            <w:r>
              <w:rPr/>
              <w:delText>PS Furnish Charging Information</w:delText>
              <w:tab/>
            </w:r>
          </w:del>
          <w:hyperlink w:anchor="__RefHeading___Toc20232784">
            <w:del w:id="4999" w:author="32298_CR0789r1_ETSUN_(Rel-16)" w:date="2019-12-23T20:42:00Z">
              <w:r>
                <w:rPr>
                  <w:rStyle w:val="IndexLink"/>
                </w:rPr>
                <w:delText>58</w:delText>
              </w:r>
            </w:del>
          </w:hyperlink>
        </w:p>
        <w:p>
          <w:pPr>
            <w:pStyle w:val="Contents1"/>
            <w:rPr>
              <w:rFonts w:ascii="Calibri" w:hAnsi="Calibri" w:cs="Calibri"/>
              <w:sz w:val="22"/>
              <w:szCs w:val="22"/>
              <w:lang w:val="en-US" w:eastAsia="en-US"/>
              <w:del w:id="5005" w:author="32298_CR0789r1_ETSUN_(Rel-16)" w:date="2019-12-23T20:42:00Z"/>
            </w:rPr>
          </w:pPr>
          <w:del w:id="5001" w:author="32298_CR0789r1_ETSUN_(Rel-16)" w:date="2019-12-23T20:42:00Z">
            <w:r>
              <w:rPr/>
              <w:delText>5.1.2.2.46</w:delText>
            </w:r>
          </w:del>
          <w:del w:id="5002" w:author="32298_CR0789r1_ETSUN_(Rel-16)" w:date="2019-12-23T20:42:00Z">
            <w:r>
              <w:rPr>
                <w:rFonts w:cs="Calibri" w:ascii="Calibri" w:hAnsi="Calibri"/>
                <w:sz w:val="22"/>
                <w:szCs w:val="22"/>
                <w:lang w:val="en-US" w:eastAsia="en-US"/>
              </w:rPr>
              <w:tab/>
            </w:r>
          </w:del>
          <w:del w:id="5003" w:author="32298_CR0789r1_ETSUN_(Rel-16)" w:date="2019-12-23T20:42:00Z">
            <w:r>
              <w:rPr/>
              <w:delText>QoS Requested/QoS Negotiated</w:delText>
              <w:tab/>
            </w:r>
          </w:del>
          <w:hyperlink w:anchor="__RefHeading___Toc20232785">
            <w:del w:id="5004" w:author="32298_CR0789r1_ETSUN_(Rel-16)" w:date="2019-12-23T20:42:00Z">
              <w:r>
                <w:rPr>
                  <w:rStyle w:val="IndexLink"/>
                </w:rPr>
                <w:delText>59</w:delText>
              </w:r>
            </w:del>
          </w:hyperlink>
        </w:p>
        <w:p>
          <w:pPr>
            <w:pStyle w:val="Contents1"/>
            <w:rPr>
              <w:rFonts w:ascii="Calibri" w:hAnsi="Calibri" w:cs="Calibri"/>
              <w:sz w:val="22"/>
              <w:szCs w:val="22"/>
              <w:lang w:val="en-US" w:eastAsia="en-US"/>
              <w:del w:id="5010" w:author="32298_CR0789r1_ETSUN_(Rel-16)" w:date="2019-12-23T20:42:00Z"/>
            </w:rPr>
          </w:pPr>
          <w:del w:id="5006" w:author="32298_CR0789r1_ETSUN_(Rel-16)" w:date="2019-12-23T20:42:00Z">
            <w:r>
              <w:rPr/>
              <w:delText>5.1.2.2.46A</w:delText>
            </w:r>
          </w:del>
          <w:del w:id="5007" w:author="32298_CR0789r1_ETSUN_(Rel-16)" w:date="2019-12-23T20:42:00Z">
            <w:r>
              <w:rPr>
                <w:rFonts w:cs="Calibri" w:ascii="Calibri" w:hAnsi="Calibri"/>
                <w:sz w:val="22"/>
                <w:szCs w:val="22"/>
                <w:lang w:val="en-US" w:eastAsia="en-US"/>
              </w:rPr>
              <w:tab/>
            </w:r>
          </w:del>
          <w:del w:id="5008" w:author="32298_CR0789r1_ETSUN_(Rel-16)" w:date="2019-12-23T20:42:00Z">
            <w:r>
              <w:rPr/>
              <w:delText>RAN End Time</w:delText>
              <w:tab/>
            </w:r>
          </w:del>
          <w:hyperlink w:anchor="__RefHeading___Toc20232786">
            <w:del w:id="5009" w:author="32298_CR0789r1_ETSUN_(Rel-16)" w:date="2019-12-23T20:42:00Z">
              <w:r>
                <w:rPr>
                  <w:rStyle w:val="IndexLink"/>
                </w:rPr>
                <w:delText>59</w:delText>
              </w:r>
            </w:del>
          </w:hyperlink>
        </w:p>
        <w:p>
          <w:pPr>
            <w:pStyle w:val="Contents1"/>
            <w:rPr>
              <w:rFonts w:ascii="Calibri" w:hAnsi="Calibri" w:cs="Calibri"/>
              <w:sz w:val="22"/>
              <w:szCs w:val="22"/>
              <w:lang w:val="en-US" w:eastAsia="en-US"/>
              <w:del w:id="5015" w:author="32298_CR0789r1_ETSUN_(Rel-16)" w:date="2019-12-23T20:42:00Z"/>
            </w:rPr>
          </w:pPr>
          <w:del w:id="5011" w:author="32298_CR0789r1_ETSUN_(Rel-16)" w:date="2019-12-23T20:42:00Z">
            <w:r>
              <w:rPr/>
              <w:delText>5.1.2.2.46B</w:delText>
            </w:r>
          </w:del>
          <w:del w:id="5012" w:author="32298_CR0789r1_ETSUN_(Rel-16)" w:date="2019-12-23T20:42:00Z">
            <w:r>
              <w:rPr>
                <w:rFonts w:cs="Calibri" w:ascii="Calibri" w:hAnsi="Calibri"/>
                <w:sz w:val="22"/>
                <w:szCs w:val="22"/>
                <w:lang w:val="en-US" w:eastAsia="en-US"/>
              </w:rPr>
              <w:tab/>
            </w:r>
          </w:del>
          <w:del w:id="5013" w:author="32298_CR0789r1_ETSUN_(Rel-16)" w:date="2019-12-23T20:42:00Z">
            <w:r>
              <w:rPr/>
              <w:delText>RAN Start Time</w:delText>
              <w:tab/>
            </w:r>
          </w:del>
          <w:hyperlink w:anchor="__RefHeading___Toc20232787">
            <w:del w:id="5014" w:author="32298_CR0789r1_ETSUN_(Rel-16)" w:date="2019-12-23T20:42:00Z">
              <w:r>
                <w:rPr>
                  <w:rStyle w:val="IndexLink"/>
                </w:rPr>
                <w:delText>59</w:delText>
              </w:r>
            </w:del>
          </w:hyperlink>
        </w:p>
        <w:p>
          <w:pPr>
            <w:pStyle w:val="Contents1"/>
            <w:rPr>
              <w:rFonts w:ascii="Calibri" w:hAnsi="Calibri" w:cs="Calibri"/>
              <w:sz w:val="22"/>
              <w:szCs w:val="22"/>
              <w:lang w:val="en-US" w:eastAsia="en-US"/>
              <w:del w:id="5020" w:author="32298_CR0789r1_ETSUN_(Rel-16)" w:date="2019-12-23T20:42:00Z"/>
            </w:rPr>
          </w:pPr>
          <w:del w:id="5016" w:author="32298_CR0789r1_ETSUN_(Rel-16)" w:date="2019-12-23T20:42:00Z">
            <w:r>
              <w:rPr/>
              <w:delText>5.1.2.2.47</w:delText>
            </w:r>
          </w:del>
          <w:del w:id="5017" w:author="32298_CR0789r1_ETSUN_(Rel-16)" w:date="2019-12-23T20:42:00Z">
            <w:r>
              <w:rPr>
                <w:rFonts w:cs="Calibri" w:ascii="Calibri" w:hAnsi="Calibri"/>
                <w:sz w:val="22"/>
                <w:szCs w:val="22"/>
                <w:lang w:val="en-US" w:eastAsia="en-US"/>
              </w:rPr>
              <w:tab/>
            </w:r>
          </w:del>
          <w:del w:id="5018" w:author="32298_CR0789r1_ETSUN_(Rel-16)" w:date="2019-12-23T20:42:00Z">
            <w:r>
              <w:rPr/>
              <w:delText>RAT Type</w:delText>
              <w:tab/>
            </w:r>
          </w:del>
          <w:hyperlink w:anchor="__RefHeading___Toc20232788">
            <w:del w:id="5019" w:author="32298_CR0789r1_ETSUN_(Rel-16)" w:date="2019-12-23T20:42:00Z">
              <w:r>
                <w:rPr>
                  <w:rStyle w:val="IndexLink"/>
                </w:rPr>
                <w:delText>59</w:delText>
              </w:r>
            </w:del>
          </w:hyperlink>
        </w:p>
        <w:p>
          <w:pPr>
            <w:pStyle w:val="Contents1"/>
            <w:rPr>
              <w:rFonts w:ascii="Calibri" w:hAnsi="Calibri" w:cs="Calibri"/>
              <w:sz w:val="22"/>
              <w:szCs w:val="22"/>
              <w:lang w:val="en-US" w:eastAsia="en-US"/>
              <w:del w:id="5025" w:author="32298_CR0789r1_ETSUN_(Rel-16)" w:date="2019-12-23T20:42:00Z"/>
            </w:rPr>
          </w:pPr>
          <w:del w:id="5021" w:author="32298_CR0789r1_ETSUN_(Rel-16)" w:date="2019-12-23T20:42:00Z">
            <w:r>
              <w:rPr/>
              <w:delText>5.1.2.2.48</w:delText>
            </w:r>
          </w:del>
          <w:del w:id="5022" w:author="32298_CR0789r1_ETSUN_(Rel-16)" w:date="2019-12-23T20:42:00Z">
            <w:r>
              <w:rPr>
                <w:rFonts w:cs="Calibri" w:ascii="Calibri" w:hAnsi="Calibri"/>
                <w:sz w:val="22"/>
                <w:szCs w:val="22"/>
                <w:lang w:val="en-US" w:eastAsia="en-US"/>
              </w:rPr>
              <w:tab/>
            </w:r>
          </w:del>
          <w:del w:id="5023" w:author="32298_CR0789r1_ETSUN_(Rel-16)" w:date="2019-12-23T20:42:00Z">
            <w:r>
              <w:rPr/>
              <w:delText>Record Extensions</w:delText>
              <w:tab/>
            </w:r>
          </w:del>
          <w:hyperlink w:anchor="__RefHeading___Toc20232789">
            <w:del w:id="5024" w:author="32298_CR0789r1_ETSUN_(Rel-16)" w:date="2019-12-23T20:42:00Z">
              <w:r>
                <w:rPr>
                  <w:rStyle w:val="IndexLink"/>
                </w:rPr>
                <w:delText>59</w:delText>
              </w:r>
            </w:del>
          </w:hyperlink>
        </w:p>
        <w:p>
          <w:pPr>
            <w:pStyle w:val="Contents1"/>
            <w:rPr>
              <w:rFonts w:ascii="Calibri" w:hAnsi="Calibri" w:cs="Calibri"/>
              <w:sz w:val="22"/>
              <w:szCs w:val="22"/>
              <w:lang w:val="en-US" w:eastAsia="en-US"/>
              <w:del w:id="5030" w:author="32298_CR0789r1_ETSUN_(Rel-16)" w:date="2019-12-23T20:42:00Z"/>
            </w:rPr>
          </w:pPr>
          <w:del w:id="5026" w:author="32298_CR0789r1_ETSUN_(Rel-16)" w:date="2019-12-23T20:42:00Z">
            <w:r>
              <w:rPr/>
              <w:delText>5.1.2.2.49</w:delText>
            </w:r>
          </w:del>
          <w:del w:id="5027" w:author="32298_CR0789r1_ETSUN_(Rel-16)" w:date="2019-12-23T20:42:00Z">
            <w:r>
              <w:rPr>
                <w:rFonts w:cs="Calibri" w:ascii="Calibri" w:hAnsi="Calibri"/>
                <w:sz w:val="22"/>
                <w:szCs w:val="22"/>
                <w:lang w:val="en-US" w:eastAsia="en-US"/>
              </w:rPr>
              <w:tab/>
            </w:r>
          </w:del>
          <w:del w:id="5028" w:author="32298_CR0789r1_ETSUN_(Rel-16)" w:date="2019-12-23T20:42:00Z">
            <w:r>
              <w:rPr/>
              <w:delText>Record Opening Time</w:delText>
              <w:tab/>
            </w:r>
          </w:del>
          <w:hyperlink w:anchor="__RefHeading___Toc20232790">
            <w:del w:id="5029" w:author="32298_CR0789r1_ETSUN_(Rel-16)" w:date="2019-12-23T20:42:00Z">
              <w:r>
                <w:rPr>
                  <w:rStyle w:val="IndexLink"/>
                </w:rPr>
                <w:delText>59</w:delText>
              </w:r>
            </w:del>
          </w:hyperlink>
        </w:p>
        <w:p>
          <w:pPr>
            <w:pStyle w:val="Contents1"/>
            <w:rPr>
              <w:rFonts w:ascii="Calibri" w:hAnsi="Calibri" w:cs="Calibri"/>
              <w:sz w:val="22"/>
              <w:szCs w:val="22"/>
              <w:lang w:val="en-US" w:eastAsia="en-US"/>
              <w:del w:id="5035" w:author="32298_CR0789r1_ETSUN_(Rel-16)" w:date="2019-12-23T20:42:00Z"/>
            </w:rPr>
          </w:pPr>
          <w:del w:id="5031" w:author="32298_CR0789r1_ETSUN_(Rel-16)" w:date="2019-12-23T20:42:00Z">
            <w:r>
              <w:rPr/>
              <w:delText>5.1.2.2.50</w:delText>
            </w:r>
          </w:del>
          <w:del w:id="5032" w:author="32298_CR0789r1_ETSUN_(Rel-16)" w:date="2019-12-23T20:42:00Z">
            <w:r>
              <w:rPr>
                <w:rFonts w:cs="Calibri" w:ascii="Calibri" w:hAnsi="Calibri"/>
                <w:sz w:val="22"/>
                <w:szCs w:val="22"/>
                <w:lang w:val="en-US" w:eastAsia="en-US"/>
              </w:rPr>
              <w:tab/>
            </w:r>
          </w:del>
          <w:del w:id="5033" w:author="32298_CR0789r1_ETSUN_(Rel-16)" w:date="2019-12-23T20:42:00Z">
            <w:r>
              <w:rPr/>
              <w:delText>Record Sequence Number</w:delText>
              <w:tab/>
            </w:r>
          </w:del>
          <w:hyperlink w:anchor="__RefHeading___Toc20232791">
            <w:del w:id="5034" w:author="32298_CR0789r1_ETSUN_(Rel-16)" w:date="2019-12-23T20:42:00Z">
              <w:r>
                <w:rPr>
                  <w:rStyle w:val="IndexLink"/>
                </w:rPr>
                <w:delText>59</w:delText>
              </w:r>
            </w:del>
          </w:hyperlink>
        </w:p>
        <w:p>
          <w:pPr>
            <w:pStyle w:val="Contents1"/>
            <w:rPr>
              <w:rFonts w:ascii="Calibri" w:hAnsi="Calibri" w:cs="Calibri"/>
              <w:sz w:val="22"/>
              <w:szCs w:val="22"/>
              <w:lang w:val="en-US" w:eastAsia="en-US"/>
              <w:del w:id="5040" w:author="32298_CR0789r1_ETSUN_(Rel-16)" w:date="2019-12-23T20:42:00Z"/>
            </w:rPr>
          </w:pPr>
          <w:del w:id="5036" w:author="32298_CR0789r1_ETSUN_(Rel-16)" w:date="2019-12-23T20:42:00Z">
            <w:r>
              <w:rPr/>
              <w:delText>5.1.2.2.51</w:delText>
            </w:r>
          </w:del>
          <w:del w:id="5037" w:author="32298_CR0789r1_ETSUN_(Rel-16)" w:date="2019-12-23T20:42:00Z">
            <w:r>
              <w:rPr>
                <w:rFonts w:cs="Calibri" w:ascii="Calibri" w:hAnsi="Calibri"/>
                <w:sz w:val="22"/>
                <w:szCs w:val="22"/>
                <w:lang w:val="en-US" w:eastAsia="en-US"/>
              </w:rPr>
              <w:tab/>
            </w:r>
          </w:del>
          <w:del w:id="5038" w:author="32298_CR0789r1_ETSUN_(Rel-16)" w:date="2019-12-23T20:42:00Z">
            <w:r>
              <w:rPr/>
              <w:delText>Record Type</w:delText>
              <w:tab/>
            </w:r>
          </w:del>
          <w:hyperlink w:anchor="__RefHeading___Toc20232792">
            <w:del w:id="5039" w:author="32298_CR0789r1_ETSUN_(Rel-16)" w:date="2019-12-23T20:42:00Z">
              <w:r>
                <w:rPr>
                  <w:rStyle w:val="IndexLink"/>
                </w:rPr>
                <w:delText>60</w:delText>
              </w:r>
            </w:del>
          </w:hyperlink>
        </w:p>
        <w:p>
          <w:pPr>
            <w:pStyle w:val="Contents1"/>
            <w:rPr>
              <w:rFonts w:ascii="Calibri" w:hAnsi="Calibri" w:cs="Calibri"/>
              <w:sz w:val="22"/>
              <w:szCs w:val="22"/>
              <w:lang w:val="en-US" w:eastAsia="en-US"/>
              <w:del w:id="5045" w:author="32298_CR0789r1_ETSUN_(Rel-16)" w:date="2019-12-23T20:42:00Z"/>
            </w:rPr>
          </w:pPr>
          <w:del w:id="5041" w:author="32298_CR0789r1_ETSUN_(Rel-16)" w:date="2019-12-23T20:42:00Z">
            <w:r>
              <w:rPr/>
              <w:delText>5.1.2.2.52</w:delText>
            </w:r>
          </w:del>
          <w:del w:id="5042" w:author="32298_CR0789r1_ETSUN_(Rel-16)" w:date="2019-12-23T20:42:00Z">
            <w:r>
              <w:rPr>
                <w:rFonts w:cs="Calibri" w:ascii="Calibri" w:hAnsi="Calibri"/>
                <w:sz w:val="22"/>
                <w:szCs w:val="22"/>
                <w:lang w:val="en-US" w:eastAsia="en-US"/>
              </w:rPr>
              <w:tab/>
            </w:r>
          </w:del>
          <w:del w:id="5043" w:author="32298_CR0789r1_ETSUN_(Rel-16)" w:date="2019-12-23T20:42:00Z">
            <w:r>
              <w:rPr/>
              <w:delText>Recording Entity Number</w:delText>
              <w:tab/>
            </w:r>
          </w:del>
          <w:hyperlink w:anchor="__RefHeading___Toc20232793">
            <w:del w:id="5044" w:author="32298_CR0789r1_ETSUN_(Rel-16)" w:date="2019-12-23T20:42:00Z">
              <w:r>
                <w:rPr>
                  <w:rStyle w:val="IndexLink"/>
                </w:rPr>
                <w:delText>60</w:delText>
              </w:r>
            </w:del>
          </w:hyperlink>
        </w:p>
        <w:p>
          <w:pPr>
            <w:pStyle w:val="Contents1"/>
            <w:rPr>
              <w:rFonts w:ascii="Calibri" w:hAnsi="Calibri" w:cs="Calibri"/>
              <w:sz w:val="22"/>
              <w:szCs w:val="22"/>
              <w:lang w:val="en-US" w:eastAsia="en-US"/>
              <w:del w:id="5050" w:author="32298_CR0789r1_ETSUN_(Rel-16)" w:date="2019-12-23T20:42:00Z"/>
            </w:rPr>
          </w:pPr>
          <w:del w:id="5046" w:author="32298_CR0789r1_ETSUN_(Rel-16)" w:date="2019-12-23T20:42:00Z">
            <w:r>
              <w:rPr/>
              <w:delText>5.1.2.2.52A</w:delText>
            </w:r>
          </w:del>
          <w:del w:id="5047" w:author="32298_CR0789r1_ETSUN_(Rel-16)" w:date="2019-12-23T20:42:00Z">
            <w:r>
              <w:rPr>
                <w:rFonts w:cs="Calibri" w:ascii="Calibri" w:hAnsi="Calibri"/>
                <w:sz w:val="22"/>
                <w:szCs w:val="22"/>
                <w:lang w:val="en-US" w:eastAsia="en-US"/>
              </w:rPr>
              <w:tab/>
            </w:r>
          </w:del>
          <w:del w:id="5048" w:author="32298_CR0789r1_ETSUN_(Rel-16)" w:date="2019-12-23T20:42:00Z">
            <w:r>
              <w:rPr/>
              <w:delText>Retransmission</w:delText>
              <w:tab/>
            </w:r>
          </w:del>
          <w:hyperlink w:anchor="__RefHeading___Toc20232794">
            <w:del w:id="5049" w:author="32298_CR0789r1_ETSUN_(Rel-16)" w:date="2019-12-23T20:42:00Z">
              <w:r>
                <w:rPr>
                  <w:rStyle w:val="IndexLink"/>
                </w:rPr>
                <w:delText>60</w:delText>
              </w:r>
            </w:del>
          </w:hyperlink>
        </w:p>
        <w:p>
          <w:pPr>
            <w:pStyle w:val="Contents1"/>
            <w:rPr>
              <w:rFonts w:ascii="Calibri" w:hAnsi="Calibri" w:cs="Calibri"/>
              <w:sz w:val="22"/>
              <w:szCs w:val="22"/>
              <w:lang w:val="en-US" w:eastAsia="en-US"/>
              <w:del w:id="5055" w:author="32298_CR0789r1_ETSUN_(Rel-16)" w:date="2019-12-23T20:42:00Z"/>
            </w:rPr>
          </w:pPr>
          <w:del w:id="5051" w:author="32298_CR0789r1_ETSUN_(Rel-16)" w:date="2019-12-23T20:42:00Z">
            <w:r>
              <w:rPr/>
              <w:delText>5.1.2.2.53</w:delText>
            </w:r>
          </w:del>
          <w:del w:id="5052" w:author="32298_CR0789r1_ETSUN_(Rel-16)" w:date="2019-12-23T20:42:00Z">
            <w:r>
              <w:rPr>
                <w:rFonts w:cs="Calibri" w:ascii="Calibri" w:hAnsi="Calibri"/>
                <w:sz w:val="22"/>
                <w:szCs w:val="22"/>
                <w:lang w:val="en-US" w:eastAsia="en-US"/>
              </w:rPr>
              <w:tab/>
            </w:r>
          </w:del>
          <w:del w:id="5053" w:author="32298_CR0789r1_ETSUN_(Rel-16)" w:date="2019-12-23T20:42:00Z">
            <w:r>
              <w:rPr/>
              <w:delText>RNC Unsent Downlink Volume</w:delText>
              <w:tab/>
            </w:r>
          </w:del>
          <w:hyperlink w:anchor="__RefHeading___Toc20232795">
            <w:del w:id="5054" w:author="32298_CR0789r1_ETSUN_(Rel-16)" w:date="2019-12-23T20:42:00Z">
              <w:r>
                <w:rPr>
                  <w:rStyle w:val="IndexLink"/>
                </w:rPr>
                <w:delText>60</w:delText>
              </w:r>
            </w:del>
          </w:hyperlink>
        </w:p>
        <w:p>
          <w:pPr>
            <w:pStyle w:val="Contents1"/>
            <w:rPr>
              <w:rFonts w:ascii="Calibri" w:hAnsi="Calibri" w:cs="Calibri"/>
              <w:sz w:val="22"/>
              <w:szCs w:val="22"/>
              <w:lang w:val="en-US" w:eastAsia="en-US"/>
              <w:del w:id="5060" w:author="32298_CR0789r1_ETSUN_(Rel-16)" w:date="2019-12-23T20:42:00Z"/>
            </w:rPr>
          </w:pPr>
          <w:del w:id="5056" w:author="32298_CR0789r1_ETSUN_(Rel-16)" w:date="2019-12-23T20:42:00Z">
            <w:r>
              <w:rPr/>
              <w:delText>5.1.2.2.54</w:delText>
            </w:r>
          </w:del>
          <w:del w:id="5057" w:author="32298_CR0789r1_ETSUN_(Rel-16)" w:date="2019-12-23T20:42:00Z">
            <w:r>
              <w:rPr>
                <w:rFonts w:cs="Calibri" w:ascii="Calibri" w:hAnsi="Calibri"/>
                <w:sz w:val="22"/>
                <w:szCs w:val="22"/>
                <w:lang w:val="en-US" w:eastAsia="en-US"/>
              </w:rPr>
              <w:tab/>
            </w:r>
          </w:del>
          <w:del w:id="5058" w:author="32298_CR0789r1_ETSUN_(Rel-16)" w:date="2019-12-23T20:42:00Z">
            <w:r>
              <w:rPr/>
              <w:delText>Routing Area Code/Location/Cell Identifier/Change of location</w:delText>
              <w:tab/>
            </w:r>
          </w:del>
          <w:hyperlink w:anchor="__RefHeading___Toc20232796">
            <w:del w:id="5059" w:author="32298_CR0789r1_ETSUN_(Rel-16)" w:date="2019-12-23T20:42:00Z">
              <w:r>
                <w:rPr>
                  <w:rStyle w:val="IndexLink"/>
                </w:rPr>
                <w:delText>60</w:delText>
              </w:r>
            </w:del>
          </w:hyperlink>
        </w:p>
        <w:p>
          <w:pPr>
            <w:pStyle w:val="Contents1"/>
            <w:rPr>
              <w:rFonts w:ascii="Calibri" w:hAnsi="Calibri" w:cs="Calibri"/>
              <w:sz w:val="22"/>
              <w:szCs w:val="22"/>
              <w:lang w:val="en-US" w:eastAsia="en-US"/>
              <w:del w:id="5065" w:author="32298_CR0789r1_ETSUN_(Rel-16)" w:date="2019-12-23T20:42:00Z"/>
            </w:rPr>
          </w:pPr>
          <w:del w:id="5061" w:author="32298_CR0789r1_ETSUN_(Rel-16)" w:date="2019-12-23T20:42:00Z">
            <w:r>
              <w:rPr/>
              <w:delText>5.1.2.2.54A</w:delText>
            </w:r>
          </w:del>
          <w:del w:id="5062" w:author="32298_CR0789r1_ETSUN_(Rel-16)" w:date="2019-12-23T20:42:00Z">
            <w:r>
              <w:rPr>
                <w:rFonts w:cs="Calibri" w:ascii="Calibri" w:hAnsi="Calibri"/>
                <w:sz w:val="22"/>
                <w:szCs w:val="22"/>
                <w:lang w:val="en-US" w:eastAsia="en-US"/>
              </w:rPr>
              <w:tab/>
            </w:r>
          </w:del>
          <w:del w:id="5063" w:author="32298_CR0789r1_ETSUN_(Rel-16)" w:date="2019-12-23T20:42:00Z">
            <w:r>
              <w:rPr/>
              <w:delText>S-GW Address IPv6</w:delText>
              <w:tab/>
            </w:r>
          </w:del>
          <w:hyperlink w:anchor="__RefHeading___Toc20232797">
            <w:del w:id="5064" w:author="32298_CR0789r1_ETSUN_(Rel-16)" w:date="2019-12-23T20:42:00Z">
              <w:r>
                <w:rPr>
                  <w:rStyle w:val="IndexLink"/>
                </w:rPr>
                <w:delText>60</w:delText>
              </w:r>
            </w:del>
          </w:hyperlink>
        </w:p>
        <w:p>
          <w:pPr>
            <w:pStyle w:val="Contents1"/>
            <w:rPr>
              <w:rFonts w:ascii="Calibri" w:hAnsi="Calibri" w:cs="Calibri"/>
              <w:sz w:val="22"/>
              <w:szCs w:val="22"/>
              <w:lang w:val="en-US" w:eastAsia="en-US"/>
              <w:del w:id="5070" w:author="32298_CR0789r1_ETSUN_(Rel-16)" w:date="2019-12-23T20:42:00Z"/>
            </w:rPr>
          </w:pPr>
          <w:del w:id="5066" w:author="32298_CR0789r1_ETSUN_(Rel-16)" w:date="2019-12-23T20:42:00Z">
            <w:r>
              <w:rPr/>
              <w:delText>5.1.2.2.55</w:delText>
            </w:r>
          </w:del>
          <w:del w:id="5067" w:author="32298_CR0789r1_ETSUN_(Rel-16)" w:date="2019-12-23T20:42:00Z">
            <w:r>
              <w:rPr>
                <w:rFonts w:cs="Calibri" w:ascii="Calibri" w:hAnsi="Calibri"/>
                <w:sz w:val="22"/>
                <w:szCs w:val="22"/>
                <w:lang w:val="en-US" w:eastAsia="en-US"/>
              </w:rPr>
              <w:tab/>
            </w:r>
          </w:del>
          <w:del w:id="5068" w:author="32298_CR0789r1_ETSUN_(Rel-16)" w:date="2019-12-23T20:42:00Z">
            <w:r>
              <w:rPr/>
              <w:delText>S-GW Address Used</w:delText>
              <w:tab/>
            </w:r>
          </w:del>
          <w:hyperlink w:anchor="__RefHeading___Toc20232798">
            <w:del w:id="5069" w:author="32298_CR0789r1_ETSUN_(Rel-16)" w:date="2019-12-23T20:42:00Z">
              <w:r>
                <w:rPr>
                  <w:rStyle w:val="IndexLink"/>
                </w:rPr>
                <w:delText>60</w:delText>
              </w:r>
            </w:del>
          </w:hyperlink>
        </w:p>
        <w:p>
          <w:pPr>
            <w:pStyle w:val="Contents1"/>
            <w:rPr>
              <w:rFonts w:ascii="Calibri" w:hAnsi="Calibri" w:cs="Calibri"/>
              <w:sz w:val="22"/>
              <w:szCs w:val="22"/>
              <w:lang w:val="en-US" w:eastAsia="en-US"/>
              <w:del w:id="5075" w:author="32298_CR0789r1_ETSUN_(Rel-16)" w:date="2019-12-23T20:42:00Z"/>
            </w:rPr>
          </w:pPr>
          <w:del w:id="5071" w:author="32298_CR0789r1_ETSUN_(Rel-16)" w:date="2019-12-23T20:42:00Z">
            <w:r>
              <w:rPr/>
              <w:delText>5.1.2.2.56</w:delText>
            </w:r>
          </w:del>
          <w:del w:id="5072" w:author="32298_CR0789r1_ETSUN_(Rel-16)" w:date="2019-12-23T20:42:00Z">
            <w:r>
              <w:rPr>
                <w:rFonts w:cs="Calibri" w:ascii="Calibri" w:hAnsi="Calibri"/>
                <w:sz w:val="22"/>
                <w:szCs w:val="22"/>
                <w:lang w:val="en-US" w:eastAsia="en-US"/>
              </w:rPr>
              <w:tab/>
            </w:r>
          </w:del>
          <w:del w:id="5073" w:author="32298_CR0789r1_ETSUN_(Rel-16)" w:date="2019-12-23T20:42:00Z">
            <w:r>
              <w:rPr/>
              <w:delText>S-GW Change</w:delText>
              <w:tab/>
            </w:r>
          </w:del>
          <w:hyperlink w:anchor="__RefHeading___Toc20232799">
            <w:del w:id="5074" w:author="32298_CR0789r1_ETSUN_(Rel-16)" w:date="2019-12-23T20:42:00Z">
              <w:r>
                <w:rPr>
                  <w:rStyle w:val="IndexLink"/>
                </w:rPr>
                <w:delText>60</w:delText>
              </w:r>
            </w:del>
          </w:hyperlink>
        </w:p>
        <w:p>
          <w:pPr>
            <w:pStyle w:val="Contents1"/>
            <w:rPr>
              <w:rFonts w:ascii="Calibri" w:hAnsi="Calibri" w:cs="Calibri"/>
              <w:sz w:val="22"/>
              <w:szCs w:val="22"/>
              <w:lang w:val="en-US" w:eastAsia="en-US"/>
              <w:del w:id="5080" w:author="32298_CR0789r1_ETSUN_(Rel-16)" w:date="2019-12-23T20:42:00Z"/>
            </w:rPr>
          </w:pPr>
          <w:del w:id="5076" w:author="32298_CR0789r1_ETSUN_(Rel-16)" w:date="2019-12-23T20:42:00Z">
            <w:r>
              <w:rPr/>
              <w:delText>5.1.2.2.56A</w:delText>
            </w:r>
          </w:del>
          <w:del w:id="5077" w:author="32298_CR0789r1_ETSUN_(Rel-16)" w:date="2019-12-23T20:42:00Z">
            <w:r>
              <w:rPr>
                <w:rFonts w:cs="Calibri" w:ascii="Calibri" w:hAnsi="Calibri"/>
                <w:sz w:val="22"/>
                <w:szCs w:val="22"/>
                <w:lang w:val="en-US" w:eastAsia="en-US"/>
              </w:rPr>
              <w:tab/>
            </w:r>
          </w:del>
          <w:del w:id="5078" w:author="32298_CR0789r1_ETSUN_(Rel-16)" w:date="2019-12-23T20:42:00Z">
            <w:r>
              <w:rPr/>
              <w:delText>Secondary RAT Type</w:delText>
              <w:tab/>
            </w:r>
          </w:del>
          <w:hyperlink w:anchor="__RefHeading___Toc20232800">
            <w:del w:id="5079" w:author="32298_CR0789r1_ETSUN_(Rel-16)" w:date="2019-12-23T20:42:00Z">
              <w:r>
                <w:rPr>
                  <w:rStyle w:val="IndexLink"/>
                </w:rPr>
                <w:delText>60</w:delText>
              </w:r>
            </w:del>
          </w:hyperlink>
        </w:p>
        <w:p>
          <w:pPr>
            <w:pStyle w:val="Contents1"/>
            <w:rPr>
              <w:rFonts w:ascii="Calibri" w:hAnsi="Calibri" w:cs="Calibri"/>
              <w:sz w:val="22"/>
              <w:szCs w:val="22"/>
              <w:lang w:val="en-US" w:eastAsia="en-US"/>
              <w:del w:id="5085" w:author="32298_CR0789r1_ETSUN_(Rel-16)" w:date="2019-12-23T20:42:00Z"/>
            </w:rPr>
          </w:pPr>
          <w:del w:id="5081" w:author="32298_CR0789r1_ETSUN_(Rel-16)" w:date="2019-12-23T20:42:00Z">
            <w:r>
              <w:rPr/>
              <w:delText>5.1.2.2.57</w:delText>
            </w:r>
          </w:del>
          <w:del w:id="5082" w:author="32298_CR0789r1_ETSUN_(Rel-16)" w:date="2019-12-23T20:42:00Z">
            <w:r>
              <w:rPr>
                <w:rFonts w:cs="Calibri" w:ascii="Calibri" w:hAnsi="Calibri"/>
                <w:sz w:val="22"/>
                <w:szCs w:val="22"/>
                <w:lang w:val="en-US" w:eastAsia="en-US"/>
              </w:rPr>
              <w:tab/>
            </w:r>
          </w:del>
          <w:del w:id="5083" w:author="32298_CR0789r1_ETSUN_(Rel-16)" w:date="2019-12-23T20:42:00Z">
            <w:r>
              <w:rPr/>
              <w:delText>Served 3GPP2 MEID</w:delText>
              <w:tab/>
            </w:r>
          </w:del>
          <w:hyperlink w:anchor="__RefHeading___Toc20232801">
            <w:del w:id="5084" w:author="32298_CR0789r1_ETSUN_(Rel-16)" w:date="2019-12-23T20:42:00Z">
              <w:r>
                <w:rPr>
                  <w:rStyle w:val="IndexLink"/>
                </w:rPr>
                <w:delText>60</w:delText>
              </w:r>
            </w:del>
          </w:hyperlink>
        </w:p>
        <w:p>
          <w:pPr>
            <w:pStyle w:val="Contents1"/>
            <w:rPr>
              <w:rFonts w:ascii="Calibri" w:hAnsi="Calibri" w:cs="Calibri"/>
              <w:sz w:val="22"/>
              <w:szCs w:val="22"/>
              <w:lang w:val="en-US" w:eastAsia="en-US"/>
              <w:del w:id="5090" w:author="32298_CR0789r1_ETSUN_(Rel-16)" w:date="2019-12-23T20:42:00Z"/>
            </w:rPr>
          </w:pPr>
          <w:del w:id="5086" w:author="32298_CR0789r1_ETSUN_(Rel-16)" w:date="2019-12-23T20:42:00Z">
            <w:r>
              <w:rPr/>
              <w:delText>5.1.2.2.57A</w:delText>
            </w:r>
          </w:del>
          <w:del w:id="5087" w:author="32298_CR0789r1_ETSUN_(Rel-16)" w:date="2019-12-23T20:42:00Z">
            <w:r>
              <w:rPr>
                <w:rFonts w:cs="Calibri" w:ascii="Calibri" w:hAnsi="Calibri"/>
                <w:sz w:val="22"/>
                <w:szCs w:val="22"/>
                <w:lang w:val="en-US" w:eastAsia="en-US"/>
              </w:rPr>
              <w:tab/>
            </w:r>
          </w:del>
          <w:del w:id="5088" w:author="32298_CR0789r1_ETSUN_(Rel-16)" w:date="2019-12-23T20:42:00Z">
            <w:r>
              <w:rPr/>
              <w:delText>Served Fixed Subscriber Id</w:delText>
              <w:tab/>
            </w:r>
          </w:del>
          <w:hyperlink w:anchor="__RefHeading___Toc20232802">
            <w:del w:id="5089" w:author="32298_CR0789r1_ETSUN_(Rel-16)" w:date="2019-12-23T20:42:00Z">
              <w:r>
                <w:rPr>
                  <w:rStyle w:val="IndexLink"/>
                </w:rPr>
                <w:delText>61</w:delText>
              </w:r>
            </w:del>
          </w:hyperlink>
        </w:p>
        <w:p>
          <w:pPr>
            <w:pStyle w:val="Contents1"/>
            <w:rPr>
              <w:rFonts w:ascii="Calibri" w:hAnsi="Calibri" w:cs="Calibri"/>
              <w:sz w:val="22"/>
              <w:szCs w:val="22"/>
              <w:lang w:val="en-US" w:eastAsia="en-US"/>
              <w:del w:id="5095" w:author="32298_CR0789r1_ETSUN_(Rel-16)" w:date="2019-12-23T20:42:00Z"/>
            </w:rPr>
          </w:pPr>
          <w:del w:id="5091" w:author="32298_CR0789r1_ETSUN_(Rel-16)" w:date="2019-12-23T20:42:00Z">
            <w:r>
              <w:rPr/>
              <w:delText>5.1.2.2.58</w:delText>
            </w:r>
          </w:del>
          <w:del w:id="5092" w:author="32298_CR0789r1_ETSUN_(Rel-16)" w:date="2019-12-23T20:42:00Z">
            <w:r>
              <w:rPr>
                <w:rFonts w:cs="Calibri" w:ascii="Calibri" w:hAnsi="Calibri"/>
                <w:sz w:val="22"/>
                <w:szCs w:val="22"/>
                <w:lang w:val="en-US" w:eastAsia="en-US"/>
              </w:rPr>
              <w:tab/>
            </w:r>
          </w:del>
          <w:del w:id="5093" w:author="32298_CR0789r1_ETSUN_(Rel-16)" w:date="2019-12-23T20:42:00Z">
            <w:r>
              <w:rPr/>
              <w:delText>Served IMEI</w:delText>
              <w:tab/>
            </w:r>
          </w:del>
          <w:hyperlink w:anchor="__RefHeading___Toc20232803">
            <w:del w:id="5094" w:author="32298_CR0789r1_ETSUN_(Rel-16)" w:date="2019-12-23T20:42:00Z">
              <w:r>
                <w:rPr>
                  <w:rStyle w:val="IndexLink"/>
                </w:rPr>
                <w:delText>61</w:delText>
              </w:r>
            </w:del>
          </w:hyperlink>
        </w:p>
        <w:p>
          <w:pPr>
            <w:pStyle w:val="Contents1"/>
            <w:rPr>
              <w:rFonts w:ascii="Calibri" w:hAnsi="Calibri" w:cs="Calibri"/>
              <w:sz w:val="22"/>
              <w:szCs w:val="22"/>
              <w:lang w:val="en-US" w:eastAsia="en-US"/>
              <w:del w:id="5100" w:author="32298_CR0789r1_ETSUN_(Rel-16)" w:date="2019-12-23T20:42:00Z"/>
            </w:rPr>
          </w:pPr>
          <w:del w:id="5096" w:author="32298_CR0789r1_ETSUN_(Rel-16)" w:date="2019-12-23T20:42:00Z">
            <w:r>
              <w:rPr/>
              <w:delText>5.1.2.2.58A</w:delText>
            </w:r>
          </w:del>
          <w:del w:id="5097" w:author="32298_CR0789r1_ETSUN_(Rel-16)" w:date="2019-12-23T20:42:00Z">
            <w:r>
              <w:rPr>
                <w:rFonts w:cs="Calibri" w:ascii="Calibri" w:hAnsi="Calibri"/>
                <w:sz w:val="22"/>
                <w:szCs w:val="22"/>
                <w:lang w:val="en-US" w:eastAsia="en-US"/>
              </w:rPr>
              <w:tab/>
            </w:r>
          </w:del>
          <w:del w:id="5098" w:author="32298_CR0789r1_ETSUN_(Rel-16)" w:date="2019-12-23T20:42:00Z">
            <w:r>
              <w:rPr/>
              <w:delText>SCS/AS Address</w:delText>
              <w:tab/>
            </w:r>
          </w:del>
          <w:hyperlink w:anchor="__RefHeading___Toc20232804">
            <w:del w:id="5099" w:author="32298_CR0789r1_ETSUN_(Rel-16)" w:date="2019-12-23T20:42:00Z">
              <w:r>
                <w:rPr>
                  <w:rStyle w:val="IndexLink"/>
                </w:rPr>
                <w:delText>61</w:delText>
              </w:r>
            </w:del>
          </w:hyperlink>
        </w:p>
        <w:p>
          <w:pPr>
            <w:pStyle w:val="Contents1"/>
            <w:rPr>
              <w:rFonts w:ascii="Calibri" w:hAnsi="Calibri" w:cs="Calibri"/>
              <w:sz w:val="22"/>
              <w:szCs w:val="22"/>
              <w:lang w:val="en-US" w:eastAsia="en-US"/>
              <w:del w:id="5105" w:author="32298_CR0789r1_ETSUN_(Rel-16)" w:date="2019-12-23T20:42:00Z"/>
            </w:rPr>
          </w:pPr>
          <w:del w:id="5101" w:author="32298_CR0789r1_ETSUN_(Rel-16)" w:date="2019-12-23T20:42:00Z">
            <w:r>
              <w:rPr/>
              <w:delText>5.1.2.2.59</w:delText>
            </w:r>
          </w:del>
          <w:del w:id="5102" w:author="32298_CR0789r1_ETSUN_(Rel-16)" w:date="2019-12-23T20:42:00Z">
            <w:r>
              <w:rPr>
                <w:rFonts w:cs="Calibri" w:ascii="Calibri" w:hAnsi="Calibri"/>
                <w:sz w:val="22"/>
                <w:szCs w:val="22"/>
                <w:lang w:val="en-US" w:eastAsia="en-US"/>
              </w:rPr>
              <w:tab/>
            </w:r>
          </w:del>
          <w:del w:id="5103" w:author="32298_CR0789r1_ETSUN_(Rel-16)" w:date="2019-12-23T20:42:00Z">
            <w:r>
              <w:rPr/>
              <w:delText>void</w:delText>
              <w:tab/>
            </w:r>
          </w:del>
          <w:hyperlink w:anchor="__RefHeading___Toc20232805">
            <w:del w:id="5104" w:author="32298_CR0789r1_ETSUN_(Rel-16)" w:date="2019-12-23T20:42:00Z">
              <w:r>
                <w:rPr>
                  <w:rStyle w:val="IndexLink"/>
                </w:rPr>
                <w:delText>61</w:delText>
              </w:r>
            </w:del>
          </w:hyperlink>
        </w:p>
        <w:p>
          <w:pPr>
            <w:pStyle w:val="Contents1"/>
            <w:rPr>
              <w:rFonts w:ascii="Calibri" w:hAnsi="Calibri" w:cs="Calibri"/>
              <w:sz w:val="22"/>
              <w:szCs w:val="22"/>
              <w:lang w:val="en-US" w:eastAsia="en-US"/>
              <w:del w:id="5110" w:author="32298_CR0789r1_ETSUN_(Rel-16)" w:date="2019-12-23T20:42:00Z"/>
            </w:rPr>
          </w:pPr>
          <w:del w:id="5106" w:author="32298_CR0789r1_ETSUN_(Rel-16)" w:date="2019-12-23T20:42:00Z">
            <w:r>
              <w:rPr/>
              <w:delText>5.1.2.2.60</w:delText>
            </w:r>
          </w:del>
          <w:del w:id="5107" w:author="32298_CR0789r1_ETSUN_(Rel-16)" w:date="2019-12-23T20:42:00Z">
            <w:r>
              <w:rPr>
                <w:rFonts w:cs="Calibri" w:ascii="Calibri" w:hAnsi="Calibri"/>
                <w:sz w:val="22"/>
                <w:szCs w:val="22"/>
                <w:lang w:val="en-US" w:eastAsia="en-US"/>
              </w:rPr>
              <w:tab/>
            </w:r>
          </w:del>
          <w:del w:id="5108" w:author="32298_CR0789r1_ETSUN_(Rel-16)" w:date="2019-12-23T20:42:00Z">
            <w:r>
              <w:rPr/>
              <w:delText>Served IMSI</w:delText>
              <w:tab/>
            </w:r>
          </w:del>
          <w:hyperlink w:anchor="__RefHeading___Toc20232806">
            <w:del w:id="5109" w:author="32298_CR0789r1_ETSUN_(Rel-16)" w:date="2019-12-23T20:42:00Z">
              <w:r>
                <w:rPr>
                  <w:rStyle w:val="IndexLink"/>
                </w:rPr>
                <w:delText>61</w:delText>
              </w:r>
            </w:del>
          </w:hyperlink>
        </w:p>
        <w:p>
          <w:pPr>
            <w:pStyle w:val="Contents1"/>
            <w:rPr>
              <w:rFonts w:ascii="Calibri" w:hAnsi="Calibri" w:cs="Calibri"/>
              <w:sz w:val="22"/>
              <w:szCs w:val="22"/>
              <w:lang w:val="en-US" w:eastAsia="en-US"/>
              <w:del w:id="5115" w:author="32298_CR0789r1_ETSUN_(Rel-16)" w:date="2019-12-23T20:42:00Z"/>
            </w:rPr>
          </w:pPr>
          <w:del w:id="5111" w:author="32298_CR0789r1_ETSUN_(Rel-16)" w:date="2019-12-23T20:42:00Z">
            <w:r>
              <w:rPr/>
              <w:delText>5.1.2.2.60A</w:delText>
            </w:r>
          </w:del>
          <w:del w:id="5112" w:author="32298_CR0789r1_ETSUN_(Rel-16)" w:date="2019-12-23T20:42:00Z">
            <w:r>
              <w:rPr>
                <w:rFonts w:cs="Calibri" w:ascii="Calibri" w:hAnsi="Calibri"/>
                <w:sz w:val="22"/>
                <w:szCs w:val="22"/>
                <w:lang w:val="en-US" w:eastAsia="en-US"/>
              </w:rPr>
              <w:tab/>
            </w:r>
          </w:del>
          <w:del w:id="5113" w:author="32298_CR0789r1_ETSUN_(Rel-16)" w:date="2019-12-23T20:42:00Z">
            <w:r>
              <w:rPr/>
              <w:delText>Served IP-CAN session Address</w:delText>
              <w:tab/>
            </w:r>
          </w:del>
          <w:hyperlink w:anchor="__RefHeading___Toc20232807">
            <w:del w:id="5114" w:author="32298_CR0789r1_ETSUN_(Rel-16)" w:date="2019-12-23T20:42:00Z">
              <w:r>
                <w:rPr>
                  <w:rStyle w:val="IndexLink"/>
                </w:rPr>
                <w:delText>61</w:delText>
              </w:r>
            </w:del>
          </w:hyperlink>
        </w:p>
        <w:p>
          <w:pPr>
            <w:pStyle w:val="Contents1"/>
            <w:rPr>
              <w:rFonts w:ascii="Calibri" w:hAnsi="Calibri" w:cs="Calibri"/>
              <w:sz w:val="22"/>
              <w:szCs w:val="22"/>
              <w:lang w:val="en-US" w:eastAsia="en-US"/>
              <w:del w:id="5120" w:author="32298_CR0789r1_ETSUN_(Rel-16)" w:date="2019-12-23T20:42:00Z"/>
            </w:rPr>
          </w:pPr>
          <w:del w:id="5116" w:author="32298_CR0789r1_ETSUN_(Rel-16)" w:date="2019-12-23T20:42:00Z">
            <w:r>
              <w:rPr/>
              <w:delText>5.1.2.2.60B</w:delText>
            </w:r>
          </w:del>
          <w:del w:id="5117" w:author="32298_CR0789r1_ETSUN_(Rel-16)" w:date="2019-12-23T20:42:00Z">
            <w:r>
              <w:rPr>
                <w:rFonts w:cs="Calibri" w:ascii="Calibri" w:hAnsi="Calibri"/>
                <w:sz w:val="22"/>
                <w:szCs w:val="22"/>
                <w:lang w:val="en-US" w:eastAsia="en-US"/>
              </w:rPr>
              <w:tab/>
            </w:r>
          </w:del>
          <w:del w:id="5118" w:author="32298_CR0789r1_ETSUN_(Rel-16)" w:date="2019-12-23T20:42:00Z">
            <w:r>
              <w:rPr/>
              <w:delText>Served IP-CAN session Address Extension</w:delText>
              <w:tab/>
            </w:r>
          </w:del>
          <w:hyperlink w:anchor="__RefHeading___Toc20232808">
            <w:del w:id="5119" w:author="32298_CR0789r1_ETSUN_(Rel-16)" w:date="2019-12-23T20:42:00Z">
              <w:r>
                <w:rPr>
                  <w:rStyle w:val="IndexLink"/>
                </w:rPr>
                <w:delText>61</w:delText>
              </w:r>
            </w:del>
          </w:hyperlink>
        </w:p>
        <w:p>
          <w:pPr>
            <w:pStyle w:val="Contents1"/>
            <w:rPr>
              <w:rFonts w:ascii="Calibri" w:hAnsi="Calibri" w:cs="Calibri"/>
              <w:sz w:val="22"/>
              <w:szCs w:val="22"/>
              <w:lang w:val="en-US" w:eastAsia="en-US"/>
              <w:del w:id="5125" w:author="32298_CR0789r1_ETSUN_(Rel-16)" w:date="2019-12-23T20:42:00Z"/>
            </w:rPr>
          </w:pPr>
          <w:del w:id="5121" w:author="32298_CR0789r1_ETSUN_(Rel-16)" w:date="2019-12-23T20:42:00Z">
            <w:r>
              <w:rPr/>
              <w:delText>5.1.2.2.61</w:delText>
            </w:r>
          </w:del>
          <w:del w:id="5122" w:author="32298_CR0789r1_ETSUN_(Rel-16)" w:date="2019-12-23T20:42:00Z">
            <w:r>
              <w:rPr>
                <w:rFonts w:cs="Calibri" w:ascii="Calibri" w:hAnsi="Calibri"/>
                <w:sz w:val="22"/>
                <w:szCs w:val="22"/>
                <w:lang w:val="en-US" w:eastAsia="en-US"/>
              </w:rPr>
              <w:tab/>
            </w:r>
          </w:del>
          <w:del w:id="5123" w:author="32298_CR0789r1_ETSUN_(Rel-16)" w:date="2019-12-23T20:42:00Z">
            <w:r>
              <w:rPr/>
              <w:delText>Served MN NAI</w:delText>
              <w:tab/>
            </w:r>
          </w:del>
          <w:hyperlink w:anchor="__RefHeading___Toc20232809">
            <w:del w:id="5124" w:author="32298_CR0789r1_ETSUN_(Rel-16)" w:date="2019-12-23T20:42:00Z">
              <w:r>
                <w:rPr>
                  <w:rStyle w:val="IndexLink"/>
                </w:rPr>
                <w:delText>61</w:delText>
              </w:r>
            </w:del>
          </w:hyperlink>
        </w:p>
        <w:p>
          <w:pPr>
            <w:pStyle w:val="Contents1"/>
            <w:rPr>
              <w:rFonts w:ascii="Calibri" w:hAnsi="Calibri" w:cs="Calibri"/>
              <w:sz w:val="22"/>
              <w:szCs w:val="22"/>
              <w:lang w:val="en-US" w:eastAsia="en-US"/>
              <w:del w:id="5130" w:author="32298_CR0789r1_ETSUN_(Rel-16)" w:date="2019-12-23T20:42:00Z"/>
            </w:rPr>
          </w:pPr>
          <w:del w:id="5126" w:author="32298_CR0789r1_ETSUN_(Rel-16)" w:date="2019-12-23T20:42:00Z">
            <w:r>
              <w:rPr/>
              <w:delText>5.1.2.2.62</w:delText>
            </w:r>
          </w:del>
          <w:del w:id="5127" w:author="32298_CR0789r1_ETSUN_(Rel-16)" w:date="2019-12-23T20:42:00Z">
            <w:r>
              <w:rPr>
                <w:rFonts w:cs="Calibri" w:ascii="Calibri" w:hAnsi="Calibri"/>
                <w:sz w:val="22"/>
                <w:szCs w:val="22"/>
                <w:lang w:val="en-US" w:eastAsia="en-US"/>
              </w:rPr>
              <w:tab/>
            </w:r>
          </w:del>
          <w:del w:id="5128" w:author="32298_CR0789r1_ETSUN_(Rel-16)" w:date="2019-12-23T20:42:00Z">
            <w:r>
              <w:rPr/>
              <w:delText>Served MSISDN</w:delText>
              <w:tab/>
            </w:r>
          </w:del>
          <w:hyperlink w:anchor="__RefHeading___Toc20232810">
            <w:del w:id="5129" w:author="32298_CR0789r1_ETSUN_(Rel-16)" w:date="2019-12-23T20:42:00Z">
              <w:r>
                <w:rPr>
                  <w:rStyle w:val="IndexLink"/>
                </w:rPr>
                <w:delText>61</w:delText>
              </w:r>
            </w:del>
          </w:hyperlink>
        </w:p>
        <w:p>
          <w:pPr>
            <w:pStyle w:val="Contents1"/>
            <w:rPr>
              <w:rFonts w:ascii="Calibri" w:hAnsi="Calibri" w:cs="Calibri"/>
              <w:sz w:val="22"/>
              <w:szCs w:val="22"/>
              <w:lang w:val="en-US" w:eastAsia="en-US"/>
              <w:del w:id="5135" w:author="32298_CR0789r1_ETSUN_(Rel-16)" w:date="2019-12-23T20:42:00Z"/>
            </w:rPr>
          </w:pPr>
          <w:del w:id="5131" w:author="32298_CR0789r1_ETSUN_(Rel-16)" w:date="2019-12-23T20:42:00Z">
            <w:r>
              <w:rPr/>
              <w:delText>5.1.2.2.63</w:delText>
            </w:r>
          </w:del>
          <w:del w:id="5132" w:author="32298_CR0789r1_ETSUN_(Rel-16)" w:date="2019-12-23T20:42:00Z">
            <w:r>
              <w:rPr>
                <w:rFonts w:cs="Calibri" w:ascii="Calibri" w:hAnsi="Calibri"/>
                <w:sz w:val="22"/>
                <w:szCs w:val="22"/>
                <w:lang w:val="en-US" w:eastAsia="en-US"/>
              </w:rPr>
              <w:tab/>
            </w:r>
          </w:del>
          <w:del w:id="5133" w:author="32298_CR0789r1_ETSUN_(Rel-16)" w:date="2019-12-23T20:42:00Z">
            <w:r>
              <w:rPr/>
              <w:delText>Served PDP Address</w:delText>
              <w:tab/>
            </w:r>
          </w:del>
          <w:hyperlink w:anchor="__RefHeading___Toc20232811">
            <w:del w:id="5134" w:author="32298_CR0789r1_ETSUN_(Rel-16)" w:date="2019-12-23T20:42:00Z">
              <w:r>
                <w:rPr>
                  <w:rStyle w:val="IndexLink"/>
                </w:rPr>
                <w:delText>61</w:delText>
              </w:r>
            </w:del>
          </w:hyperlink>
        </w:p>
        <w:p>
          <w:pPr>
            <w:pStyle w:val="Contents1"/>
            <w:rPr>
              <w:rFonts w:ascii="Calibri" w:hAnsi="Calibri" w:cs="Calibri"/>
              <w:sz w:val="22"/>
              <w:szCs w:val="22"/>
              <w:lang w:val="en-US" w:eastAsia="en-US"/>
              <w:del w:id="5140" w:author="32298_CR0789r1_ETSUN_(Rel-16)" w:date="2019-12-23T20:42:00Z"/>
            </w:rPr>
          </w:pPr>
          <w:del w:id="5136" w:author="32298_CR0789r1_ETSUN_(Rel-16)" w:date="2019-12-23T20:42:00Z">
            <w:r>
              <w:rPr/>
              <w:delText>5.1.2.2.64</w:delText>
            </w:r>
          </w:del>
          <w:del w:id="5137" w:author="32298_CR0789r1_ETSUN_(Rel-16)" w:date="2019-12-23T20:42:00Z">
            <w:r>
              <w:rPr>
                <w:rFonts w:cs="Calibri" w:ascii="Calibri" w:hAnsi="Calibri"/>
                <w:sz w:val="22"/>
                <w:szCs w:val="22"/>
                <w:lang w:val="en-US" w:eastAsia="en-US"/>
              </w:rPr>
              <w:tab/>
            </w:r>
          </w:del>
          <w:del w:id="5138" w:author="32298_CR0789r1_ETSUN_(Rel-16)" w:date="2019-12-23T20:42:00Z">
            <w:r>
              <w:rPr/>
              <w:delText>Served PDP/PDN Address</w:delText>
              <w:tab/>
            </w:r>
          </w:del>
          <w:hyperlink w:anchor="__RefHeading___Toc20232812">
            <w:del w:id="5139" w:author="32298_CR0789r1_ETSUN_(Rel-16)" w:date="2019-12-23T20:42:00Z">
              <w:r>
                <w:rPr>
                  <w:rStyle w:val="IndexLink"/>
                </w:rPr>
                <w:delText>61</w:delText>
              </w:r>
            </w:del>
          </w:hyperlink>
        </w:p>
        <w:p>
          <w:pPr>
            <w:pStyle w:val="Contents1"/>
            <w:rPr>
              <w:rFonts w:ascii="Calibri" w:hAnsi="Calibri" w:cs="Calibri"/>
              <w:sz w:val="22"/>
              <w:szCs w:val="22"/>
              <w:lang w:val="en-US" w:eastAsia="en-US"/>
              <w:del w:id="5145" w:author="32298_CR0789r1_ETSUN_(Rel-16)" w:date="2019-12-23T20:42:00Z"/>
            </w:rPr>
          </w:pPr>
          <w:del w:id="5141" w:author="32298_CR0789r1_ETSUN_(Rel-16)" w:date="2019-12-23T20:42:00Z">
            <w:r>
              <w:rPr/>
              <w:delText>5.1.2.2.64A</w:delText>
            </w:r>
          </w:del>
          <w:del w:id="5142" w:author="32298_CR0789r1_ETSUN_(Rel-16)" w:date="2019-12-23T20:42:00Z">
            <w:r>
              <w:rPr>
                <w:rFonts w:cs="Calibri" w:ascii="Calibri" w:hAnsi="Calibri"/>
                <w:sz w:val="22"/>
                <w:szCs w:val="22"/>
                <w:lang w:val="en-US" w:eastAsia="en-US"/>
              </w:rPr>
              <w:tab/>
            </w:r>
          </w:del>
          <w:del w:id="5143" w:author="32298_CR0789r1_ETSUN_(Rel-16)" w:date="2019-12-23T20:42:00Z">
            <w:r>
              <w:rPr/>
              <w:delText>Served PDP/PDN Address Extension</w:delText>
              <w:tab/>
            </w:r>
          </w:del>
          <w:hyperlink w:anchor="__RefHeading___Toc20232813">
            <w:del w:id="5144" w:author="32298_CR0789r1_ETSUN_(Rel-16)" w:date="2019-12-23T20:42:00Z">
              <w:r>
                <w:rPr>
                  <w:rStyle w:val="IndexLink"/>
                </w:rPr>
                <w:delText>62</w:delText>
              </w:r>
            </w:del>
          </w:hyperlink>
        </w:p>
        <w:p>
          <w:pPr>
            <w:pStyle w:val="Contents1"/>
            <w:rPr>
              <w:rFonts w:ascii="Calibri" w:hAnsi="Calibri" w:cs="Calibri"/>
              <w:sz w:val="22"/>
              <w:szCs w:val="22"/>
              <w:lang w:val="en-US" w:eastAsia="en-US"/>
              <w:del w:id="5150" w:author="32298_CR0789r1_ETSUN_(Rel-16)" w:date="2019-12-23T20:42:00Z"/>
            </w:rPr>
          </w:pPr>
          <w:del w:id="5146" w:author="32298_CR0789r1_ETSUN_(Rel-16)" w:date="2019-12-23T20:42:00Z">
            <w:r>
              <w:rPr/>
              <w:delText>5.1.2.2.64B</w:delText>
            </w:r>
          </w:del>
          <w:del w:id="5147" w:author="32298_CR0789r1_ETSUN_(Rel-16)" w:date="2019-12-23T20:42:00Z">
            <w:r>
              <w:rPr>
                <w:rFonts w:cs="Calibri" w:ascii="Calibri" w:hAnsi="Calibri"/>
                <w:sz w:val="22"/>
                <w:szCs w:val="22"/>
                <w:lang w:val="en-US" w:eastAsia="en-US"/>
              </w:rPr>
              <w:tab/>
            </w:r>
          </w:del>
          <w:del w:id="5148" w:author="32298_CR0789r1_ETSUN_(Rel-16)" w:date="2019-12-23T20:42:00Z">
            <w:r>
              <w:rPr/>
              <w:delText>Served PDP/PDN Address prefix length</w:delText>
              <w:tab/>
            </w:r>
          </w:del>
          <w:hyperlink w:anchor="__RefHeading___Toc20232814">
            <w:del w:id="5149" w:author="32298_CR0789r1_ETSUN_(Rel-16)" w:date="2019-12-23T20:42:00Z">
              <w:r>
                <w:rPr>
                  <w:rStyle w:val="IndexLink"/>
                </w:rPr>
                <w:delText>62</w:delText>
              </w:r>
            </w:del>
          </w:hyperlink>
        </w:p>
        <w:p>
          <w:pPr>
            <w:pStyle w:val="Contents1"/>
            <w:rPr>
              <w:rFonts w:ascii="Calibri" w:hAnsi="Calibri" w:cs="Calibri"/>
              <w:sz w:val="22"/>
              <w:szCs w:val="22"/>
              <w:lang w:val="en-US" w:eastAsia="en-US"/>
              <w:del w:id="5155" w:author="32298_CR0789r1_ETSUN_(Rel-16)" w:date="2019-12-23T20:42:00Z"/>
            </w:rPr>
          </w:pPr>
          <w:del w:id="5151" w:author="32298_CR0789r1_ETSUN_(Rel-16)" w:date="2019-12-23T20:42:00Z">
            <w:r>
              <w:rPr/>
              <w:delText>5.1.2.2.65</w:delText>
            </w:r>
          </w:del>
          <w:del w:id="5152" w:author="32298_CR0789r1_ETSUN_(Rel-16)" w:date="2019-12-23T20:42:00Z">
            <w:r>
              <w:rPr>
                <w:rFonts w:cs="Calibri" w:ascii="Calibri" w:hAnsi="Calibri"/>
                <w:sz w:val="22"/>
                <w:szCs w:val="22"/>
                <w:lang w:val="en-US" w:eastAsia="en-US"/>
              </w:rPr>
              <w:tab/>
            </w:r>
          </w:del>
          <w:del w:id="5153" w:author="32298_CR0789r1_ETSUN_(Rel-16)" w:date="2019-12-23T20:42:00Z">
            <w:r>
              <w:rPr/>
              <w:delText>Service Centre Address</w:delText>
              <w:tab/>
            </w:r>
          </w:del>
          <w:hyperlink w:anchor="__RefHeading___Toc20232815">
            <w:del w:id="5154" w:author="32298_CR0789r1_ETSUN_(Rel-16)" w:date="2019-12-23T20:42:00Z">
              <w:r>
                <w:rPr>
                  <w:rStyle w:val="IndexLink"/>
                </w:rPr>
                <w:delText>62</w:delText>
              </w:r>
            </w:del>
          </w:hyperlink>
        </w:p>
        <w:p>
          <w:pPr>
            <w:pStyle w:val="Contents1"/>
            <w:rPr>
              <w:rFonts w:ascii="Calibri" w:hAnsi="Calibri" w:cs="Calibri"/>
              <w:sz w:val="22"/>
              <w:szCs w:val="22"/>
              <w:lang w:val="en-US" w:eastAsia="en-US"/>
              <w:del w:id="5160" w:author="32298_CR0789r1_ETSUN_(Rel-16)" w:date="2019-12-23T20:42:00Z"/>
            </w:rPr>
          </w:pPr>
          <w:del w:id="5156" w:author="32298_CR0789r1_ETSUN_(Rel-16)" w:date="2019-12-23T20:42:00Z">
            <w:r>
              <w:rPr/>
              <w:delText>5.1.2.2.66</w:delText>
            </w:r>
          </w:del>
          <w:del w:id="5157" w:author="32298_CR0789r1_ETSUN_(Rel-16)" w:date="2019-12-23T20:42:00Z">
            <w:r>
              <w:rPr>
                <w:rFonts w:cs="Calibri" w:ascii="Calibri" w:hAnsi="Calibri"/>
                <w:sz w:val="22"/>
                <w:szCs w:val="22"/>
                <w:lang w:val="en-US" w:eastAsia="en-US"/>
              </w:rPr>
              <w:tab/>
            </w:r>
          </w:del>
          <w:del w:id="5158" w:author="32298_CR0789r1_ETSUN_(Rel-16)" w:date="2019-12-23T20:42:00Z">
            <w:r>
              <w:rPr/>
              <w:delText>Serving Node Address</w:delText>
              <w:tab/>
            </w:r>
          </w:del>
          <w:hyperlink w:anchor="__RefHeading___Toc20232816">
            <w:del w:id="5159" w:author="32298_CR0789r1_ETSUN_(Rel-16)" w:date="2019-12-23T20:42:00Z">
              <w:r>
                <w:rPr>
                  <w:rStyle w:val="IndexLink"/>
                </w:rPr>
                <w:delText>62</w:delText>
              </w:r>
            </w:del>
          </w:hyperlink>
        </w:p>
        <w:p>
          <w:pPr>
            <w:pStyle w:val="Contents1"/>
            <w:rPr>
              <w:rFonts w:ascii="Calibri" w:hAnsi="Calibri" w:cs="Calibri"/>
              <w:sz w:val="22"/>
              <w:szCs w:val="22"/>
              <w:lang w:val="en-US" w:eastAsia="en-US"/>
              <w:del w:id="5165" w:author="32298_CR0789r1_ETSUN_(Rel-16)" w:date="2019-12-23T20:42:00Z"/>
            </w:rPr>
          </w:pPr>
          <w:del w:id="5161" w:author="32298_CR0789r1_ETSUN_(Rel-16)" w:date="2019-12-23T20:42:00Z">
            <w:r>
              <w:rPr/>
              <w:delText>5.1.2.2.66A</w:delText>
            </w:r>
          </w:del>
          <w:del w:id="5162" w:author="32298_CR0789r1_ETSUN_(Rel-16)" w:date="2019-12-23T20:42:00Z">
            <w:r>
              <w:rPr>
                <w:rFonts w:cs="Calibri" w:ascii="Calibri" w:hAnsi="Calibri"/>
                <w:sz w:val="22"/>
                <w:szCs w:val="22"/>
                <w:lang w:val="en-US" w:eastAsia="en-US"/>
              </w:rPr>
              <w:tab/>
            </w:r>
          </w:del>
          <w:del w:id="5163" w:author="32298_CR0789r1_ETSUN_(Rel-16)" w:date="2019-12-23T20:42:00Z">
            <w:r>
              <w:rPr/>
              <w:delText>Serving Node IPv6 Address</w:delText>
              <w:tab/>
            </w:r>
          </w:del>
          <w:hyperlink w:anchor="__RefHeading___Toc20232817">
            <w:del w:id="5164" w:author="32298_CR0789r1_ETSUN_(Rel-16)" w:date="2019-12-23T20:42:00Z">
              <w:r>
                <w:rPr>
                  <w:rStyle w:val="IndexLink"/>
                </w:rPr>
                <w:delText>62</w:delText>
              </w:r>
            </w:del>
          </w:hyperlink>
        </w:p>
        <w:p>
          <w:pPr>
            <w:pStyle w:val="Contents1"/>
            <w:rPr>
              <w:rFonts w:ascii="Calibri" w:hAnsi="Calibri" w:cs="Calibri"/>
              <w:sz w:val="22"/>
              <w:szCs w:val="22"/>
              <w:lang w:val="en-US" w:eastAsia="en-US"/>
              <w:del w:id="5170" w:author="32298_CR0789r1_ETSUN_(Rel-16)" w:date="2019-12-23T20:42:00Z"/>
            </w:rPr>
          </w:pPr>
          <w:del w:id="5166" w:author="32298_CR0789r1_ETSUN_(Rel-16)" w:date="2019-12-23T20:42:00Z">
            <w:r>
              <w:rPr/>
              <w:delText>5.1.2.2.67</w:delText>
            </w:r>
          </w:del>
          <w:del w:id="5167" w:author="32298_CR0789r1_ETSUN_(Rel-16)" w:date="2019-12-23T20:42:00Z">
            <w:r>
              <w:rPr>
                <w:rFonts w:cs="Calibri" w:ascii="Calibri" w:hAnsi="Calibri"/>
                <w:sz w:val="22"/>
                <w:szCs w:val="22"/>
                <w:lang w:val="en-US" w:eastAsia="en-US"/>
              </w:rPr>
              <w:tab/>
            </w:r>
          </w:del>
          <w:del w:id="5168" w:author="32298_CR0789r1_ETSUN_(Rel-16)" w:date="2019-12-23T20:42:00Z">
            <w:r>
              <w:rPr/>
              <w:delText>Serving Node PLMN Identifier</w:delText>
              <w:tab/>
            </w:r>
          </w:del>
          <w:hyperlink w:anchor="__RefHeading___Toc20232818">
            <w:del w:id="5169" w:author="32298_CR0789r1_ETSUN_(Rel-16)" w:date="2019-12-23T20:42:00Z">
              <w:r>
                <w:rPr>
                  <w:rStyle w:val="IndexLink"/>
                </w:rPr>
                <w:delText>62</w:delText>
              </w:r>
            </w:del>
          </w:hyperlink>
        </w:p>
        <w:p>
          <w:pPr>
            <w:pStyle w:val="Contents1"/>
            <w:rPr>
              <w:rFonts w:ascii="Calibri" w:hAnsi="Calibri" w:cs="Calibri"/>
              <w:sz w:val="22"/>
              <w:szCs w:val="22"/>
              <w:lang w:val="en-US" w:eastAsia="en-US"/>
              <w:del w:id="5177" w:author="32298_CR0789r1_ETSUN_(Rel-16)" w:date="2019-12-23T20:42:00Z"/>
            </w:rPr>
          </w:pPr>
          <w:del w:id="5171" w:author="32298_CR0789r1_ETSUN_(Rel-16)" w:date="2019-12-23T20:42:00Z">
            <w:r>
              <w:rPr/>
              <w:delText>5.1.2.2.68</w:delText>
            </w:r>
          </w:del>
          <w:del w:id="5172" w:author="32298_CR0789r1_ETSUN_(Rel-16)" w:date="2019-12-23T20:42:00Z">
            <w:r>
              <w:rPr>
                <w:rFonts w:cs="Calibri" w:ascii="Calibri" w:hAnsi="Calibri"/>
                <w:sz w:val="22"/>
                <w:szCs w:val="22"/>
                <w:lang w:val="en-US" w:eastAsia="en-US"/>
              </w:rPr>
              <w:tab/>
            </w:r>
          </w:del>
          <w:del w:id="5173" w:author="32298_CR0789r1_ETSUN_(Rel-16)" w:date="2019-12-23T20:42:00Z">
            <w:r>
              <w:rPr/>
              <w:delText xml:space="preserve">Serving Node </w:delText>
            </w:r>
          </w:del>
          <w:del w:id="5174" w:author="32298_CR0789r1_ETSUN_(Rel-16)" w:date="2019-12-23T20:42:00Z">
            <w:r>
              <w:rPr>
                <w:lang w:val="en-US" w:eastAsia="en-US"/>
              </w:rPr>
              <w:delText>Type</w:delText>
            </w:r>
          </w:del>
          <w:del w:id="5175" w:author="32298_CR0789r1_ETSUN_(Rel-16)" w:date="2019-12-23T20:42:00Z">
            <w:r>
              <w:rPr/>
              <w:tab/>
            </w:r>
          </w:del>
          <w:hyperlink w:anchor="__RefHeading___Toc20232819">
            <w:del w:id="5176" w:author="32298_CR0789r1_ETSUN_(Rel-16)" w:date="2019-12-23T20:42:00Z">
              <w:r>
                <w:rPr>
                  <w:rStyle w:val="IndexLink"/>
                </w:rPr>
                <w:delText>62</w:delText>
              </w:r>
            </w:del>
          </w:hyperlink>
        </w:p>
        <w:p>
          <w:pPr>
            <w:pStyle w:val="Contents1"/>
            <w:rPr>
              <w:rFonts w:ascii="Calibri" w:hAnsi="Calibri" w:cs="Calibri"/>
              <w:sz w:val="22"/>
              <w:szCs w:val="22"/>
              <w:lang w:val="en-US" w:eastAsia="en-US"/>
              <w:del w:id="5182" w:author="32298_CR0789r1_ETSUN_(Rel-16)" w:date="2019-12-23T20:42:00Z"/>
            </w:rPr>
          </w:pPr>
          <w:del w:id="5178" w:author="32298_CR0789r1_ETSUN_(Rel-16)" w:date="2019-12-23T20:42:00Z">
            <w:r>
              <w:rPr/>
              <w:delText>5.1.2.2.68A</w:delText>
            </w:r>
          </w:del>
          <w:del w:id="5179" w:author="32298_CR0789r1_ETSUN_(Rel-16)" w:date="2019-12-23T20:42:00Z">
            <w:r>
              <w:rPr>
                <w:rFonts w:cs="Calibri" w:ascii="Calibri" w:hAnsi="Calibri"/>
                <w:sz w:val="22"/>
                <w:szCs w:val="22"/>
                <w:lang w:val="en-US" w:eastAsia="en-US"/>
              </w:rPr>
              <w:tab/>
            </w:r>
          </w:del>
          <w:del w:id="5180" w:author="32298_CR0789r1_ETSUN_(Rel-16)" w:date="2019-12-23T20:42:00Z">
            <w:r>
              <w:rPr/>
              <w:delText>Serving PLMN Rate Control</w:delText>
              <w:tab/>
            </w:r>
          </w:del>
          <w:hyperlink w:anchor="__RefHeading___Toc20232820">
            <w:del w:id="5181" w:author="32298_CR0789r1_ETSUN_(Rel-16)" w:date="2019-12-23T20:42:00Z">
              <w:r>
                <w:rPr>
                  <w:rStyle w:val="IndexLink"/>
                </w:rPr>
                <w:delText>62</w:delText>
              </w:r>
            </w:del>
          </w:hyperlink>
        </w:p>
        <w:p>
          <w:pPr>
            <w:pStyle w:val="Contents1"/>
            <w:rPr>
              <w:rFonts w:ascii="Calibri" w:hAnsi="Calibri" w:cs="Calibri"/>
              <w:sz w:val="22"/>
              <w:szCs w:val="22"/>
              <w:lang w:val="en-US" w:eastAsia="en-US"/>
              <w:del w:id="5188" w:author="32298_CR0789r1_ETSUN_(Rel-16)" w:date="2019-12-23T20:42:00Z"/>
            </w:rPr>
          </w:pPr>
          <w:del w:id="5183" w:author="32298_CR0789r1_ETSUN_(Rel-16)" w:date="2019-12-23T20:42:00Z">
            <w:r>
              <w:rPr/>
              <w:delText>5.1.2.2.68B</w:delText>
            </w:r>
          </w:del>
          <w:del w:id="5184" w:author="32298_CR0789r1_ETSUN_(Rel-16)" w:date="2019-12-23T20:42:00Z">
            <w:r>
              <w:rPr>
                <w:rFonts w:cs="Calibri" w:ascii="Calibri" w:hAnsi="Calibri"/>
                <w:sz w:val="22"/>
                <w:szCs w:val="22"/>
                <w:lang w:val="en-US" w:eastAsia="en-US"/>
              </w:rPr>
              <w:tab/>
            </w:r>
          </w:del>
          <w:del w:id="5185" w:author="32298_CR0789r1_ETSUN_(Rel-16)" w:date="2019-12-23T20:42:00Z">
            <w:r>
              <w:rPr>
                <w:lang w:bidi="ar-IQ"/>
              </w:rPr>
              <w:delText>SGi PtP Tunnelling Method</w:delText>
            </w:r>
          </w:del>
          <w:del w:id="5186" w:author="32298_CR0789r1_ETSUN_(Rel-16)" w:date="2019-12-23T20:42:00Z">
            <w:r>
              <w:rPr/>
              <w:tab/>
            </w:r>
          </w:del>
          <w:hyperlink w:anchor="__RefHeading___Toc20232821">
            <w:del w:id="5187" w:author="32298_CR0789r1_ETSUN_(Rel-16)" w:date="2019-12-23T20:42:00Z">
              <w:r>
                <w:rPr>
                  <w:rStyle w:val="IndexLink"/>
                </w:rPr>
                <w:delText>62</w:delText>
              </w:r>
            </w:del>
          </w:hyperlink>
        </w:p>
        <w:p>
          <w:pPr>
            <w:pStyle w:val="Contents1"/>
            <w:rPr>
              <w:rFonts w:ascii="Calibri" w:hAnsi="Calibri" w:cs="Calibri"/>
              <w:sz w:val="22"/>
              <w:szCs w:val="22"/>
              <w:lang w:val="en-US" w:eastAsia="en-US"/>
              <w:del w:id="5193" w:author="32298_CR0789r1_ETSUN_(Rel-16)" w:date="2019-12-23T20:42:00Z"/>
            </w:rPr>
          </w:pPr>
          <w:del w:id="5189" w:author="32298_CR0789r1_ETSUN_(Rel-16)" w:date="2019-12-23T20:42:00Z">
            <w:r>
              <w:rPr/>
              <w:delText>5.1.2.2.69</w:delText>
            </w:r>
          </w:del>
          <w:del w:id="5190" w:author="32298_CR0789r1_ETSUN_(Rel-16)" w:date="2019-12-23T20:42:00Z">
            <w:r>
              <w:rPr>
                <w:rFonts w:cs="Calibri" w:ascii="Calibri" w:hAnsi="Calibri"/>
                <w:sz w:val="22"/>
                <w:szCs w:val="22"/>
                <w:lang w:val="en-US" w:eastAsia="en-US"/>
              </w:rPr>
              <w:tab/>
            </w:r>
          </w:del>
          <w:del w:id="5191" w:author="32298_CR0789r1_ETSUN_(Rel-16)" w:date="2019-12-23T20:42:00Z">
            <w:r>
              <w:rPr/>
              <w:delText>SGSN Address</w:delText>
              <w:tab/>
            </w:r>
          </w:del>
          <w:hyperlink w:anchor="__RefHeading___Toc20232822">
            <w:del w:id="5192" w:author="32298_CR0789r1_ETSUN_(Rel-16)" w:date="2019-12-23T20:42:00Z">
              <w:r>
                <w:rPr>
                  <w:rStyle w:val="IndexLink"/>
                </w:rPr>
                <w:delText>62</w:delText>
              </w:r>
            </w:del>
          </w:hyperlink>
        </w:p>
        <w:p>
          <w:pPr>
            <w:pStyle w:val="Contents1"/>
            <w:rPr>
              <w:rFonts w:ascii="Calibri" w:hAnsi="Calibri" w:cs="Calibri"/>
              <w:sz w:val="22"/>
              <w:szCs w:val="22"/>
              <w:lang w:val="en-US" w:eastAsia="en-US"/>
              <w:del w:id="5198" w:author="32298_CR0789r1_ETSUN_(Rel-16)" w:date="2019-12-23T20:42:00Z"/>
            </w:rPr>
          </w:pPr>
          <w:del w:id="5194" w:author="32298_CR0789r1_ETSUN_(Rel-16)" w:date="2019-12-23T20:42:00Z">
            <w:r>
              <w:rPr/>
              <w:delText>5.1.2.2.69A</w:delText>
            </w:r>
          </w:del>
          <w:del w:id="5195" w:author="32298_CR0789r1_ETSUN_(Rel-16)" w:date="2019-12-23T20:42:00Z">
            <w:r>
              <w:rPr>
                <w:rFonts w:cs="Calibri" w:ascii="Calibri" w:hAnsi="Calibri"/>
                <w:sz w:val="22"/>
                <w:szCs w:val="22"/>
                <w:lang w:val="en-US" w:eastAsia="en-US"/>
              </w:rPr>
              <w:tab/>
            </w:r>
          </w:del>
          <w:del w:id="5196" w:author="32298_CR0789r1_ETSUN_(Rel-16)" w:date="2019-12-23T20:42:00Z">
            <w:r>
              <w:rPr/>
              <w:delText>Void</w:delText>
              <w:tab/>
            </w:r>
          </w:del>
          <w:hyperlink w:anchor="__RefHeading___Toc20232823">
            <w:del w:id="5197" w:author="32298_CR0789r1_ETSUN_(Rel-16)" w:date="2019-12-23T20:42:00Z">
              <w:r>
                <w:rPr>
                  <w:rStyle w:val="IndexLink"/>
                </w:rPr>
                <w:delText>63</w:delText>
              </w:r>
            </w:del>
          </w:hyperlink>
        </w:p>
        <w:p>
          <w:pPr>
            <w:pStyle w:val="Contents1"/>
            <w:rPr>
              <w:rFonts w:ascii="Calibri" w:hAnsi="Calibri" w:cs="Calibri"/>
              <w:sz w:val="22"/>
              <w:szCs w:val="22"/>
              <w:lang w:val="en-US" w:eastAsia="en-US"/>
              <w:del w:id="5203" w:author="32298_CR0789r1_ETSUN_(Rel-16)" w:date="2019-12-23T20:42:00Z"/>
            </w:rPr>
          </w:pPr>
          <w:del w:id="5199" w:author="32298_CR0789r1_ETSUN_(Rel-16)" w:date="2019-12-23T20:42:00Z">
            <w:r>
              <w:rPr/>
              <w:delText>5.1.2.2.70</w:delText>
            </w:r>
          </w:del>
          <w:del w:id="5200" w:author="32298_CR0789r1_ETSUN_(Rel-16)" w:date="2019-12-23T20:42:00Z">
            <w:r>
              <w:rPr>
                <w:rFonts w:cs="Calibri" w:ascii="Calibri" w:hAnsi="Calibri"/>
                <w:sz w:val="22"/>
                <w:szCs w:val="22"/>
                <w:lang w:val="en-US" w:eastAsia="en-US"/>
              </w:rPr>
              <w:tab/>
            </w:r>
          </w:del>
          <w:del w:id="5201" w:author="32298_CR0789r1_ETSUN_(Rel-16)" w:date="2019-12-23T20:42:00Z">
            <w:r>
              <w:rPr/>
              <w:delText>SGSN Change</w:delText>
              <w:tab/>
            </w:r>
          </w:del>
          <w:hyperlink w:anchor="__RefHeading___Toc20232824">
            <w:del w:id="5202" w:author="32298_CR0789r1_ETSUN_(Rel-16)" w:date="2019-12-23T20:42:00Z">
              <w:r>
                <w:rPr>
                  <w:rStyle w:val="IndexLink"/>
                </w:rPr>
                <w:delText>63</w:delText>
              </w:r>
            </w:del>
          </w:hyperlink>
        </w:p>
        <w:p>
          <w:pPr>
            <w:pStyle w:val="Contents1"/>
            <w:rPr>
              <w:rFonts w:ascii="Calibri" w:hAnsi="Calibri" w:cs="Calibri"/>
              <w:sz w:val="22"/>
              <w:szCs w:val="22"/>
              <w:lang w:val="en-US" w:eastAsia="en-US"/>
              <w:del w:id="5208" w:author="32298_CR0789r1_ETSUN_(Rel-16)" w:date="2019-12-23T20:42:00Z"/>
            </w:rPr>
          </w:pPr>
          <w:del w:id="5204" w:author="32298_CR0789r1_ETSUN_(Rel-16)" w:date="2019-12-23T20:42:00Z">
            <w:r>
              <w:rPr/>
              <w:delText>5.1.2.2.71</w:delText>
            </w:r>
          </w:del>
          <w:del w:id="5205" w:author="32298_CR0789r1_ETSUN_(Rel-16)" w:date="2019-12-23T20:42:00Z">
            <w:r>
              <w:rPr>
                <w:rFonts w:cs="Calibri" w:ascii="Calibri" w:hAnsi="Calibri"/>
                <w:sz w:val="22"/>
                <w:szCs w:val="22"/>
                <w:lang w:val="en-US" w:eastAsia="en-US"/>
              </w:rPr>
              <w:tab/>
            </w:r>
          </w:del>
          <w:del w:id="5206" w:author="32298_CR0789r1_ETSUN_(Rel-16)" w:date="2019-12-23T20:42:00Z">
            <w:r>
              <w:rPr/>
              <w:delText>Short Message Service (SMS) Result</w:delText>
              <w:tab/>
            </w:r>
          </w:del>
          <w:hyperlink w:anchor="__RefHeading___Toc20232825">
            <w:del w:id="5207" w:author="32298_CR0789r1_ETSUN_(Rel-16)" w:date="2019-12-23T20:42:00Z">
              <w:r>
                <w:rPr>
                  <w:rStyle w:val="IndexLink"/>
                </w:rPr>
                <w:delText>63</w:delText>
              </w:r>
            </w:del>
          </w:hyperlink>
        </w:p>
        <w:p>
          <w:pPr>
            <w:pStyle w:val="Contents1"/>
            <w:rPr>
              <w:rFonts w:ascii="Calibri" w:hAnsi="Calibri" w:cs="Calibri"/>
              <w:sz w:val="22"/>
              <w:szCs w:val="22"/>
              <w:lang w:val="en-US" w:eastAsia="en-US"/>
              <w:del w:id="5213" w:author="32298_CR0789r1_ETSUN_(Rel-16)" w:date="2019-12-23T20:42:00Z"/>
            </w:rPr>
          </w:pPr>
          <w:del w:id="5209" w:author="32298_CR0789r1_ETSUN_(Rel-16)" w:date="2019-12-23T20:42:00Z">
            <w:r>
              <w:rPr/>
              <w:delText>5.1.2.2.72</w:delText>
            </w:r>
          </w:del>
          <w:del w:id="5210" w:author="32298_CR0789r1_ETSUN_(Rel-16)" w:date="2019-12-23T20:42:00Z">
            <w:r>
              <w:rPr>
                <w:rFonts w:cs="Calibri" w:ascii="Calibri" w:hAnsi="Calibri"/>
                <w:sz w:val="22"/>
                <w:szCs w:val="22"/>
                <w:lang w:val="en-US" w:eastAsia="en-US"/>
              </w:rPr>
              <w:tab/>
            </w:r>
          </w:del>
          <w:del w:id="5211" w:author="32298_CR0789r1_ETSUN_(Rel-16)" w:date="2019-12-23T20:42:00Z">
            <w:r>
              <w:rPr/>
              <w:delText>Start Time</w:delText>
              <w:tab/>
            </w:r>
          </w:del>
          <w:hyperlink w:anchor="__RefHeading___Toc20232826">
            <w:del w:id="5212" w:author="32298_CR0789r1_ETSUN_(Rel-16)" w:date="2019-12-23T20:42:00Z">
              <w:r>
                <w:rPr>
                  <w:rStyle w:val="IndexLink"/>
                </w:rPr>
                <w:delText>63</w:delText>
              </w:r>
            </w:del>
          </w:hyperlink>
        </w:p>
        <w:p>
          <w:pPr>
            <w:pStyle w:val="Contents1"/>
            <w:rPr>
              <w:rFonts w:ascii="Calibri" w:hAnsi="Calibri" w:cs="Calibri"/>
              <w:sz w:val="22"/>
              <w:szCs w:val="22"/>
              <w:lang w:val="en-US" w:eastAsia="en-US"/>
              <w:del w:id="5218" w:author="32298_CR0789r1_ETSUN_(Rel-16)" w:date="2019-12-23T20:42:00Z"/>
            </w:rPr>
          </w:pPr>
          <w:del w:id="5214" w:author="32298_CR0789r1_ETSUN_(Rel-16)" w:date="2019-12-23T20:42:00Z">
            <w:r>
              <w:rPr/>
              <w:delText>5.1.2.2.73</w:delText>
            </w:r>
          </w:del>
          <w:del w:id="5215" w:author="32298_CR0789r1_ETSUN_(Rel-16)" w:date="2019-12-23T20:42:00Z">
            <w:r>
              <w:rPr>
                <w:rFonts w:cs="Calibri" w:ascii="Calibri" w:hAnsi="Calibri"/>
                <w:sz w:val="22"/>
                <w:szCs w:val="22"/>
                <w:lang w:val="en-US" w:eastAsia="en-US"/>
              </w:rPr>
              <w:tab/>
            </w:r>
          </w:del>
          <w:del w:id="5216" w:author="32298_CR0789r1_ETSUN_(Rel-16)" w:date="2019-12-23T20:42:00Z">
            <w:r>
              <w:rPr/>
              <w:delText>Stop Time</w:delText>
              <w:tab/>
            </w:r>
          </w:del>
          <w:hyperlink w:anchor="__RefHeading___Toc20232827">
            <w:del w:id="5217" w:author="32298_CR0789r1_ETSUN_(Rel-16)" w:date="2019-12-23T20:42:00Z">
              <w:r>
                <w:rPr>
                  <w:rStyle w:val="IndexLink"/>
                </w:rPr>
                <w:delText>63</w:delText>
              </w:r>
            </w:del>
          </w:hyperlink>
        </w:p>
        <w:p>
          <w:pPr>
            <w:pStyle w:val="Contents1"/>
            <w:rPr>
              <w:rFonts w:ascii="Calibri" w:hAnsi="Calibri" w:cs="Calibri"/>
              <w:sz w:val="22"/>
              <w:szCs w:val="22"/>
              <w:lang w:val="en-US" w:eastAsia="en-US"/>
              <w:del w:id="5223" w:author="32298_CR0789r1_ETSUN_(Rel-16)" w:date="2019-12-23T20:42:00Z"/>
            </w:rPr>
          </w:pPr>
          <w:del w:id="5219" w:author="32298_CR0789r1_ETSUN_(Rel-16)" w:date="2019-12-23T20:42:00Z">
            <w:r>
              <w:rPr/>
              <w:delText xml:space="preserve">5.1.2.2.73aA </w:delText>
            </w:r>
          </w:del>
          <w:del w:id="5220" w:author="32298_CR0789r1_ETSUN_(Rel-16)" w:date="2019-12-23T20:42:00Z">
            <w:r>
              <w:rPr>
                <w:rFonts w:cs="Calibri" w:ascii="Calibri" w:hAnsi="Calibri"/>
                <w:sz w:val="22"/>
                <w:szCs w:val="22"/>
                <w:lang w:val="en-US" w:eastAsia="en-US"/>
              </w:rPr>
              <w:tab/>
            </w:r>
          </w:del>
          <w:del w:id="5221" w:author="32298_CR0789r1_ETSUN_(Rel-16)" w:date="2019-12-23T20:42:00Z">
            <w:r>
              <w:rPr/>
              <w:delText>TDF Address Used</w:delText>
              <w:tab/>
            </w:r>
          </w:del>
          <w:hyperlink w:anchor="__RefHeading___Toc20232828">
            <w:del w:id="5222" w:author="32298_CR0789r1_ETSUN_(Rel-16)" w:date="2019-12-23T20:42:00Z">
              <w:r>
                <w:rPr>
                  <w:rStyle w:val="IndexLink"/>
                </w:rPr>
                <w:delText>63</w:delText>
              </w:r>
            </w:del>
          </w:hyperlink>
        </w:p>
        <w:p>
          <w:pPr>
            <w:pStyle w:val="Contents1"/>
            <w:rPr>
              <w:rFonts w:ascii="Calibri" w:hAnsi="Calibri" w:cs="Calibri"/>
              <w:sz w:val="22"/>
              <w:szCs w:val="22"/>
              <w:lang w:val="en-US" w:eastAsia="en-US"/>
              <w:del w:id="5228" w:author="32298_CR0789r1_ETSUN_(Rel-16)" w:date="2019-12-23T20:42:00Z"/>
            </w:rPr>
          </w:pPr>
          <w:del w:id="5224" w:author="32298_CR0789r1_ETSUN_(Rel-16)" w:date="2019-12-23T20:42:00Z">
            <w:r>
              <w:rPr/>
              <w:delText xml:space="preserve">5.1.2.2.73bA </w:delText>
            </w:r>
          </w:del>
          <w:del w:id="5225" w:author="32298_CR0789r1_ETSUN_(Rel-16)" w:date="2019-12-23T20:42:00Z">
            <w:r>
              <w:rPr>
                <w:rFonts w:cs="Calibri" w:ascii="Calibri" w:hAnsi="Calibri"/>
                <w:sz w:val="22"/>
                <w:szCs w:val="22"/>
                <w:lang w:val="en-US" w:eastAsia="en-US"/>
              </w:rPr>
              <w:tab/>
            </w:r>
          </w:del>
          <w:del w:id="5226" w:author="32298_CR0789r1_ETSUN_(Rel-16)" w:date="2019-12-23T20:42:00Z">
            <w:r>
              <w:rPr/>
              <w:delText>TDF IPv6 Address Used</w:delText>
              <w:tab/>
            </w:r>
          </w:del>
          <w:hyperlink w:anchor="__RefHeading___Toc20232829">
            <w:del w:id="5227" w:author="32298_CR0789r1_ETSUN_(Rel-16)" w:date="2019-12-23T20:42:00Z">
              <w:r>
                <w:rPr>
                  <w:rStyle w:val="IndexLink"/>
                </w:rPr>
                <w:delText>63</w:delText>
              </w:r>
            </w:del>
          </w:hyperlink>
        </w:p>
        <w:p>
          <w:pPr>
            <w:pStyle w:val="Contents1"/>
            <w:rPr>
              <w:rFonts w:ascii="Calibri" w:hAnsi="Calibri" w:cs="Calibri"/>
              <w:sz w:val="22"/>
              <w:szCs w:val="22"/>
              <w:lang w:val="en-US" w:eastAsia="en-US"/>
              <w:del w:id="5233" w:author="32298_CR0789r1_ETSUN_(Rel-16)" w:date="2019-12-23T20:42:00Z"/>
            </w:rPr>
          </w:pPr>
          <w:del w:id="5229" w:author="32298_CR0789r1_ETSUN_(Rel-16)" w:date="2019-12-23T20:42:00Z">
            <w:r>
              <w:rPr/>
              <w:delText xml:space="preserve">5.1.2.2.73cA </w:delText>
            </w:r>
          </w:del>
          <w:del w:id="5230" w:author="32298_CR0789r1_ETSUN_(Rel-16)" w:date="2019-12-23T20:42:00Z">
            <w:r>
              <w:rPr>
                <w:rFonts w:cs="Calibri" w:ascii="Calibri" w:hAnsi="Calibri"/>
                <w:sz w:val="22"/>
                <w:szCs w:val="22"/>
                <w:lang w:val="en-US" w:eastAsia="en-US"/>
              </w:rPr>
              <w:tab/>
            </w:r>
          </w:del>
          <w:del w:id="5231" w:author="32298_CR0789r1_ETSUN_(Rel-16)" w:date="2019-12-23T20:42:00Z">
            <w:r>
              <w:rPr/>
              <w:delText>TDF PLMN Identifier</w:delText>
              <w:tab/>
            </w:r>
          </w:del>
          <w:hyperlink w:anchor="__RefHeading___Toc20232830">
            <w:del w:id="5232" w:author="32298_CR0789r1_ETSUN_(Rel-16)" w:date="2019-12-23T20:42:00Z">
              <w:r>
                <w:rPr>
                  <w:rStyle w:val="IndexLink"/>
                </w:rPr>
                <w:delText>63</w:delText>
              </w:r>
            </w:del>
          </w:hyperlink>
        </w:p>
        <w:p>
          <w:pPr>
            <w:pStyle w:val="Contents1"/>
            <w:rPr>
              <w:rFonts w:ascii="Calibri" w:hAnsi="Calibri" w:cs="Calibri"/>
              <w:sz w:val="22"/>
              <w:szCs w:val="22"/>
              <w:lang w:val="en-US" w:eastAsia="en-US"/>
              <w:del w:id="5238" w:author="32298_CR0789r1_ETSUN_(Rel-16)" w:date="2019-12-23T20:42:00Z"/>
            </w:rPr>
          </w:pPr>
          <w:del w:id="5234" w:author="32298_CR0789r1_ETSUN_(Rel-16)" w:date="2019-12-23T20:42:00Z">
            <w:r>
              <w:rPr/>
              <w:delText>5.1.2.2.73cAa</w:delText>
            </w:r>
          </w:del>
          <w:del w:id="5235" w:author="32298_CR0789r1_ETSUN_(Rel-16)" w:date="2019-12-23T20:42:00Z">
            <w:r>
              <w:rPr>
                <w:rFonts w:cs="Calibri" w:ascii="Calibri" w:hAnsi="Calibri"/>
                <w:sz w:val="22"/>
                <w:szCs w:val="22"/>
                <w:lang w:val="en-US" w:eastAsia="en-US"/>
              </w:rPr>
              <w:tab/>
            </w:r>
          </w:del>
          <w:del w:id="5236" w:author="32298_CR0789r1_ETSUN_(Rel-16)" w:date="2019-12-23T20:42:00Z">
            <w:r>
              <w:rPr/>
              <w:delText>Traffic Steering Policy Identifier Uplink</w:delText>
              <w:tab/>
            </w:r>
          </w:del>
          <w:hyperlink w:anchor="__RefHeading___Toc20232831">
            <w:del w:id="5237" w:author="32298_CR0789r1_ETSUN_(Rel-16)" w:date="2019-12-23T20:42:00Z">
              <w:r>
                <w:rPr>
                  <w:rStyle w:val="IndexLink"/>
                </w:rPr>
                <w:delText>63</w:delText>
              </w:r>
            </w:del>
          </w:hyperlink>
        </w:p>
        <w:p>
          <w:pPr>
            <w:pStyle w:val="Contents1"/>
            <w:rPr>
              <w:rFonts w:ascii="Calibri" w:hAnsi="Calibri" w:cs="Calibri"/>
              <w:sz w:val="22"/>
              <w:szCs w:val="22"/>
              <w:lang w:val="en-US" w:eastAsia="en-US"/>
              <w:del w:id="5243" w:author="32298_CR0789r1_ETSUN_(Rel-16)" w:date="2019-12-23T20:42:00Z"/>
            </w:rPr>
          </w:pPr>
          <w:del w:id="5239" w:author="32298_CR0789r1_ETSUN_(Rel-16)" w:date="2019-12-23T20:42:00Z">
            <w:r>
              <w:rPr/>
              <w:delText>5.1.2.2.73cAb</w:delText>
            </w:r>
          </w:del>
          <w:del w:id="5240" w:author="32298_CR0789r1_ETSUN_(Rel-16)" w:date="2019-12-23T20:42:00Z">
            <w:r>
              <w:rPr>
                <w:rFonts w:cs="Calibri" w:ascii="Calibri" w:hAnsi="Calibri"/>
                <w:sz w:val="22"/>
                <w:szCs w:val="22"/>
                <w:lang w:val="en-US" w:eastAsia="en-US"/>
              </w:rPr>
              <w:tab/>
            </w:r>
          </w:del>
          <w:del w:id="5241" w:author="32298_CR0789r1_ETSUN_(Rel-16)" w:date="2019-12-23T20:42:00Z">
            <w:r>
              <w:rPr/>
              <w:delText>Traffic Steering Policy Identifier Downlink</w:delText>
              <w:tab/>
            </w:r>
          </w:del>
          <w:hyperlink w:anchor="__RefHeading___Toc20232832">
            <w:del w:id="5242" w:author="32298_CR0789r1_ETSUN_(Rel-16)" w:date="2019-12-23T20:42:00Z">
              <w:r>
                <w:rPr>
                  <w:rStyle w:val="IndexLink"/>
                </w:rPr>
                <w:delText>63</w:delText>
              </w:r>
            </w:del>
          </w:hyperlink>
        </w:p>
        <w:p>
          <w:pPr>
            <w:pStyle w:val="Contents1"/>
            <w:rPr>
              <w:rFonts w:ascii="Calibri" w:hAnsi="Calibri" w:cs="Calibri"/>
              <w:sz w:val="22"/>
              <w:szCs w:val="22"/>
              <w:lang w:val="en-US" w:eastAsia="en-US"/>
              <w:del w:id="5248" w:author="32298_CR0789r1_ETSUN_(Rel-16)" w:date="2019-12-23T20:42:00Z"/>
            </w:rPr>
          </w:pPr>
          <w:del w:id="5244" w:author="32298_CR0789r1_ETSUN_(Rel-16)" w:date="2019-12-23T20:42:00Z">
            <w:r>
              <w:rPr/>
              <w:delText>5.1.2.2.73dA</w:delText>
            </w:r>
          </w:del>
          <w:del w:id="5245" w:author="32298_CR0789r1_ETSUN_(Rel-16)" w:date="2019-12-23T20:42:00Z">
            <w:r>
              <w:rPr>
                <w:rFonts w:cs="Calibri" w:ascii="Calibri" w:hAnsi="Calibri"/>
                <w:sz w:val="22"/>
                <w:szCs w:val="22"/>
                <w:lang w:val="en-US" w:eastAsia="en-US"/>
              </w:rPr>
              <w:tab/>
            </w:r>
          </w:del>
          <w:del w:id="5246" w:author="32298_CR0789r1_ETSUN_(Rel-16)" w:date="2019-12-23T20:42:00Z">
            <w:r>
              <w:rPr/>
              <w:delText>TWAG Address Used</w:delText>
              <w:tab/>
            </w:r>
          </w:del>
          <w:hyperlink w:anchor="__RefHeading___Toc20232833">
            <w:del w:id="5247" w:author="32298_CR0789r1_ETSUN_(Rel-16)" w:date="2019-12-23T20:42:00Z">
              <w:r>
                <w:rPr>
                  <w:rStyle w:val="IndexLink"/>
                </w:rPr>
                <w:delText>63</w:delText>
              </w:r>
            </w:del>
          </w:hyperlink>
        </w:p>
        <w:p>
          <w:pPr>
            <w:pStyle w:val="Contents1"/>
            <w:rPr>
              <w:rFonts w:ascii="Calibri" w:hAnsi="Calibri" w:cs="Calibri"/>
              <w:sz w:val="22"/>
              <w:szCs w:val="22"/>
              <w:lang w:val="en-US" w:eastAsia="en-US"/>
              <w:del w:id="5253" w:author="32298_CR0789r1_ETSUN_(Rel-16)" w:date="2019-12-23T20:42:00Z"/>
            </w:rPr>
          </w:pPr>
          <w:del w:id="5249" w:author="32298_CR0789r1_ETSUN_(Rel-16)" w:date="2019-12-23T20:42:00Z">
            <w:r>
              <w:rPr/>
              <w:delText>5.1.2.2.73eA</w:delText>
            </w:r>
          </w:del>
          <w:del w:id="5250" w:author="32298_CR0789r1_ETSUN_(Rel-16)" w:date="2019-12-23T20:42:00Z">
            <w:r>
              <w:rPr>
                <w:rFonts w:cs="Calibri" w:ascii="Calibri" w:hAnsi="Calibri"/>
                <w:sz w:val="22"/>
                <w:szCs w:val="22"/>
                <w:lang w:val="en-US" w:eastAsia="en-US"/>
              </w:rPr>
              <w:tab/>
            </w:r>
          </w:del>
          <w:del w:id="5251" w:author="32298_CR0789r1_ETSUN_(Rel-16)" w:date="2019-12-23T20:42:00Z">
            <w:r>
              <w:rPr/>
              <w:delText>TWAG IPv6 Address</w:delText>
              <w:tab/>
            </w:r>
          </w:del>
          <w:hyperlink w:anchor="__RefHeading___Toc20232834">
            <w:del w:id="5252" w:author="32298_CR0789r1_ETSUN_(Rel-16)" w:date="2019-12-23T20:42:00Z">
              <w:r>
                <w:rPr>
                  <w:rStyle w:val="IndexLink"/>
                </w:rPr>
                <w:delText>63</w:delText>
              </w:r>
            </w:del>
          </w:hyperlink>
        </w:p>
        <w:p>
          <w:pPr>
            <w:pStyle w:val="Contents1"/>
            <w:rPr>
              <w:rFonts w:ascii="Calibri" w:hAnsi="Calibri" w:cs="Calibri"/>
              <w:sz w:val="22"/>
              <w:szCs w:val="22"/>
              <w:lang w:val="en-US" w:eastAsia="en-US"/>
              <w:del w:id="5258" w:author="32298_CR0789r1_ETSUN_(Rel-16)" w:date="2019-12-23T20:42:00Z"/>
            </w:rPr>
          </w:pPr>
          <w:del w:id="5254" w:author="32298_CR0789r1_ETSUN_(Rel-16)" w:date="2019-12-23T20:42:00Z">
            <w:r>
              <w:rPr/>
              <w:delText>5.1.2.2.73A</w:delText>
            </w:r>
          </w:del>
          <w:del w:id="5255" w:author="32298_CR0789r1_ETSUN_(Rel-16)" w:date="2019-12-23T20:42:00Z">
            <w:r>
              <w:rPr>
                <w:rFonts w:cs="Calibri" w:ascii="Calibri" w:hAnsi="Calibri"/>
                <w:sz w:val="22"/>
                <w:szCs w:val="22"/>
                <w:lang w:val="en-US" w:eastAsia="en-US"/>
              </w:rPr>
              <w:tab/>
            </w:r>
          </w:del>
          <w:del w:id="5256" w:author="32298_CR0789r1_ETSUN_(Rel-16)" w:date="2019-12-23T20:42:00Z">
            <w:r>
              <w:rPr/>
              <w:delText>TWAN User Location Information</w:delText>
              <w:tab/>
            </w:r>
          </w:del>
          <w:hyperlink w:anchor="__RefHeading___Toc20232835">
            <w:del w:id="5257" w:author="32298_CR0789r1_ETSUN_(Rel-16)" w:date="2019-12-23T20:42:00Z">
              <w:r>
                <w:rPr>
                  <w:rStyle w:val="IndexLink"/>
                </w:rPr>
                <w:delText>63</w:delText>
              </w:r>
            </w:del>
          </w:hyperlink>
        </w:p>
        <w:p>
          <w:pPr>
            <w:pStyle w:val="Contents1"/>
            <w:rPr>
              <w:rFonts w:ascii="Calibri" w:hAnsi="Calibri" w:cs="Calibri"/>
              <w:sz w:val="22"/>
              <w:szCs w:val="22"/>
              <w:lang w:val="en-US" w:eastAsia="en-US"/>
              <w:del w:id="5264" w:author="32298_CR0789r1_ETSUN_(Rel-16)" w:date="2019-12-23T20:42:00Z"/>
            </w:rPr>
          </w:pPr>
          <w:del w:id="5259" w:author="32298_CR0789r1_ETSUN_(Rel-16)" w:date="2019-12-23T20:42:00Z">
            <w:r>
              <w:rPr/>
              <w:delText>5.1.2.2.73B</w:delText>
            </w:r>
          </w:del>
          <w:del w:id="5260" w:author="32298_CR0789r1_ETSUN_(Rel-16)" w:date="2019-12-23T20:42:00Z">
            <w:r>
              <w:rPr>
                <w:rFonts w:cs="Calibri" w:ascii="Calibri" w:hAnsi="Calibri"/>
                <w:sz w:val="22"/>
                <w:szCs w:val="22"/>
                <w:lang w:val="en-US" w:eastAsia="en-US"/>
              </w:rPr>
              <w:tab/>
            </w:r>
          </w:del>
          <w:del w:id="5261" w:author="32298_CR0789r1_ETSUN_(Rel-16)" w:date="2019-12-23T20:42:00Z">
            <w:r>
              <w:rPr>
                <w:lang w:val="fr-FR" w:eastAsia="en-US"/>
              </w:rPr>
              <w:delText>UNI PDU CP Only Flag</w:delText>
            </w:r>
          </w:del>
          <w:del w:id="5262" w:author="32298_CR0789r1_ETSUN_(Rel-16)" w:date="2019-12-23T20:42:00Z">
            <w:r>
              <w:rPr/>
              <w:tab/>
            </w:r>
          </w:del>
          <w:hyperlink w:anchor="__RefHeading___Toc20232836">
            <w:del w:id="5263" w:author="32298_CR0789r1_ETSUN_(Rel-16)" w:date="2019-12-23T20:42:00Z">
              <w:r>
                <w:rPr>
                  <w:rStyle w:val="IndexLink"/>
                </w:rPr>
                <w:delText>64</w:delText>
              </w:r>
            </w:del>
          </w:hyperlink>
        </w:p>
        <w:p>
          <w:pPr>
            <w:pStyle w:val="Contents1"/>
            <w:rPr>
              <w:rFonts w:ascii="Calibri" w:hAnsi="Calibri" w:cs="Calibri"/>
              <w:sz w:val="22"/>
              <w:szCs w:val="22"/>
              <w:lang w:val="en-US" w:eastAsia="en-US"/>
              <w:del w:id="5269" w:author="32298_CR0789r1_ETSUN_(Rel-16)" w:date="2019-12-23T20:42:00Z"/>
            </w:rPr>
          </w:pPr>
          <w:del w:id="5265" w:author="32298_CR0789r1_ETSUN_(Rel-16)" w:date="2019-12-23T20:42:00Z">
            <w:r>
              <w:rPr/>
              <w:delText>5.1.2.2.74</w:delText>
            </w:r>
          </w:del>
          <w:del w:id="5266" w:author="32298_CR0789r1_ETSUN_(Rel-16)" w:date="2019-12-23T20:42:00Z">
            <w:r>
              <w:rPr>
                <w:rFonts w:cs="Calibri" w:ascii="Calibri" w:hAnsi="Calibri"/>
                <w:sz w:val="22"/>
                <w:szCs w:val="22"/>
                <w:lang w:val="en-US" w:eastAsia="en-US"/>
              </w:rPr>
              <w:tab/>
            </w:r>
          </w:del>
          <w:del w:id="5267" w:author="32298_CR0789r1_ETSUN_(Rel-16)" w:date="2019-12-23T20:42:00Z">
            <w:r>
              <w:rPr/>
              <w:delText>User CSG Information</w:delText>
              <w:tab/>
            </w:r>
          </w:del>
          <w:hyperlink w:anchor="__RefHeading___Toc20232837">
            <w:del w:id="5268" w:author="32298_CR0789r1_ETSUN_(Rel-16)" w:date="2019-12-23T20:42:00Z">
              <w:r>
                <w:rPr>
                  <w:rStyle w:val="IndexLink"/>
                </w:rPr>
                <w:delText>64</w:delText>
              </w:r>
            </w:del>
          </w:hyperlink>
        </w:p>
        <w:p>
          <w:pPr>
            <w:pStyle w:val="Contents1"/>
            <w:rPr>
              <w:rFonts w:ascii="Calibri" w:hAnsi="Calibri" w:cs="Calibri"/>
              <w:sz w:val="22"/>
              <w:szCs w:val="22"/>
              <w:lang w:val="en-US" w:eastAsia="en-US"/>
              <w:del w:id="5274" w:author="32298_CR0789r1_ETSUN_(Rel-16)" w:date="2019-12-23T20:42:00Z"/>
            </w:rPr>
          </w:pPr>
          <w:del w:id="5270" w:author="32298_CR0789r1_ETSUN_(Rel-16)" w:date="2019-12-23T20:42:00Z">
            <w:r>
              <w:rPr/>
              <w:delText>5.1.2.2.75</w:delText>
            </w:r>
          </w:del>
          <w:del w:id="5271" w:author="32298_CR0789r1_ETSUN_(Rel-16)" w:date="2019-12-23T20:42:00Z">
            <w:r>
              <w:rPr>
                <w:rFonts w:cs="Calibri" w:ascii="Calibri" w:hAnsi="Calibri"/>
                <w:sz w:val="22"/>
                <w:szCs w:val="22"/>
                <w:lang w:val="en-US" w:eastAsia="en-US"/>
              </w:rPr>
              <w:tab/>
            </w:r>
          </w:del>
          <w:del w:id="5272" w:author="32298_CR0789r1_ETSUN_(Rel-16)" w:date="2019-12-23T20:42:00Z">
            <w:r>
              <w:rPr/>
              <w:delText>User Location Information</w:delText>
              <w:tab/>
            </w:r>
          </w:del>
          <w:hyperlink w:anchor="__RefHeading___Toc20232838">
            <w:del w:id="5273" w:author="32298_CR0789r1_ETSUN_(Rel-16)" w:date="2019-12-23T20:42:00Z">
              <w:r>
                <w:rPr>
                  <w:rStyle w:val="IndexLink"/>
                </w:rPr>
                <w:delText>64</w:delText>
              </w:r>
            </w:del>
          </w:hyperlink>
        </w:p>
        <w:p>
          <w:pPr>
            <w:pStyle w:val="Contents1"/>
            <w:rPr>
              <w:rFonts w:ascii="Calibri" w:hAnsi="Calibri" w:cs="Calibri"/>
              <w:sz w:val="22"/>
              <w:szCs w:val="22"/>
              <w:lang w:val="en-US" w:eastAsia="en-US"/>
              <w:del w:id="5279" w:author="32298_CR0789r1_ETSUN_(Rel-16)" w:date="2019-12-23T20:42:00Z"/>
            </w:rPr>
          </w:pPr>
          <w:del w:id="5275" w:author="32298_CR0789r1_ETSUN_(Rel-16)" w:date="2019-12-23T20:42:00Z">
            <w:r>
              <w:rPr/>
              <w:delText>5.1.2.2.75A</w:delText>
            </w:r>
          </w:del>
          <w:del w:id="5276" w:author="32298_CR0789r1_ETSUN_(Rel-16)" w:date="2019-12-23T20:42:00Z">
            <w:r>
              <w:rPr>
                <w:rFonts w:cs="Calibri" w:ascii="Calibri" w:hAnsi="Calibri"/>
                <w:sz w:val="22"/>
                <w:szCs w:val="22"/>
                <w:lang w:val="en-US" w:eastAsia="en-US"/>
              </w:rPr>
              <w:tab/>
            </w:r>
          </w:del>
          <w:del w:id="5277" w:author="32298_CR0789r1_ETSUN_(Rel-16)" w:date="2019-12-23T20:42:00Z">
            <w:r>
              <w:rPr/>
              <w:delText>User Location Information Time</w:delText>
              <w:tab/>
            </w:r>
          </w:del>
          <w:hyperlink w:anchor="__RefHeading___Toc20232839">
            <w:del w:id="5278" w:author="32298_CR0789r1_ETSUN_(Rel-16)" w:date="2019-12-23T20:42:00Z">
              <w:r>
                <w:rPr>
                  <w:rStyle w:val="IndexLink"/>
                </w:rPr>
                <w:delText>64</w:delText>
              </w:r>
            </w:del>
          </w:hyperlink>
        </w:p>
        <w:p>
          <w:pPr>
            <w:pStyle w:val="Contents1"/>
            <w:rPr>
              <w:rFonts w:ascii="Calibri" w:hAnsi="Calibri" w:cs="Calibri"/>
              <w:sz w:val="22"/>
              <w:szCs w:val="22"/>
              <w:lang w:val="en-US" w:eastAsia="en-US"/>
              <w:del w:id="5284" w:author="32298_CR0789r1_ETSUN_(Rel-16)" w:date="2019-12-23T20:42:00Z"/>
            </w:rPr>
          </w:pPr>
          <w:del w:id="5280" w:author="32298_CR0789r1_ETSUN_(Rel-16)" w:date="2019-12-23T20:42:00Z">
            <w:r>
              <w:rPr/>
              <w:delText>5.1.2.2.76</w:delText>
            </w:r>
          </w:del>
          <w:del w:id="5281" w:author="32298_CR0789r1_ETSUN_(Rel-16)" w:date="2019-12-23T20:42:00Z">
            <w:r>
              <w:rPr>
                <w:rFonts w:cs="Calibri" w:ascii="Calibri" w:hAnsi="Calibri"/>
                <w:sz w:val="22"/>
                <w:szCs w:val="22"/>
                <w:lang w:val="en-US" w:eastAsia="en-US"/>
              </w:rPr>
              <w:tab/>
            </w:r>
          </w:del>
          <w:del w:id="5282" w:author="32298_CR0789r1_ETSUN_(Rel-16)" w:date="2019-12-23T20:42:00Z">
            <w:r>
              <w:rPr/>
              <w:delText>Void</w:delText>
              <w:tab/>
            </w:r>
          </w:del>
          <w:hyperlink w:anchor="__RefHeading___Toc20232840">
            <w:del w:id="5283" w:author="32298_CR0789r1_ETSUN_(Rel-16)" w:date="2019-12-23T20:42:00Z">
              <w:r>
                <w:rPr>
                  <w:rStyle w:val="IndexLink"/>
                </w:rPr>
                <w:delText>64</w:delText>
              </w:r>
            </w:del>
          </w:hyperlink>
        </w:p>
        <w:p>
          <w:pPr>
            <w:pStyle w:val="Contents1"/>
            <w:rPr>
              <w:rFonts w:ascii="Calibri" w:hAnsi="Calibri" w:cs="Calibri"/>
              <w:sz w:val="22"/>
              <w:szCs w:val="22"/>
              <w:lang w:val="en-US" w:eastAsia="en-US"/>
              <w:del w:id="5289" w:author="32298_CR0789r1_ETSUN_(Rel-16)" w:date="2019-12-23T20:42:00Z"/>
            </w:rPr>
          </w:pPr>
          <w:del w:id="5285" w:author="32298_CR0789r1_ETSUN_(Rel-16)" w:date="2019-12-23T20:42:00Z">
            <w:r>
              <w:rPr/>
              <w:delText>5.1.2.2.77</w:delText>
            </w:r>
          </w:del>
          <w:del w:id="5286" w:author="32298_CR0789r1_ETSUN_(Rel-16)" w:date="2019-12-23T20:42:00Z">
            <w:r>
              <w:rPr>
                <w:rFonts w:cs="Calibri" w:ascii="Calibri" w:hAnsi="Calibri"/>
                <w:sz w:val="22"/>
                <w:szCs w:val="22"/>
                <w:lang w:val="en-US" w:eastAsia="en-US"/>
              </w:rPr>
              <w:tab/>
            </w:r>
          </w:del>
          <w:del w:id="5287" w:author="32298_CR0789r1_ETSUN_(Rel-16)" w:date="2019-12-23T20:42:00Z">
            <w:r>
              <w:rPr/>
              <w:delText>UWAN User Location Information</w:delText>
              <w:tab/>
            </w:r>
          </w:del>
          <w:hyperlink w:anchor="__RefHeading___Toc20232841">
            <w:del w:id="5288" w:author="32298_CR0789r1_ETSUN_(Rel-16)" w:date="2019-12-23T20:42:00Z">
              <w:r>
                <w:rPr>
                  <w:rStyle w:val="IndexLink"/>
                </w:rPr>
                <w:delText>64</w:delText>
              </w:r>
            </w:del>
          </w:hyperlink>
        </w:p>
        <w:p>
          <w:pPr>
            <w:pStyle w:val="Contents1"/>
            <w:rPr>
              <w:rFonts w:ascii="Calibri" w:hAnsi="Calibri" w:cs="Calibri"/>
              <w:sz w:val="22"/>
              <w:szCs w:val="22"/>
              <w:lang w:val="en-US" w:eastAsia="en-US"/>
              <w:del w:id="5294" w:author="32298_CR0789r1_ETSUN_(Rel-16)" w:date="2019-12-23T20:42:00Z"/>
            </w:rPr>
          </w:pPr>
          <w:del w:id="5290" w:author="32298_CR0789r1_ETSUN_(Rel-16)" w:date="2019-12-23T20:42:00Z">
            <w:r>
              <w:rPr/>
              <w:delText>5.1.2.3</w:delText>
            </w:r>
          </w:del>
          <w:del w:id="5291" w:author="32298_CR0789r1_ETSUN_(Rel-16)" w:date="2019-12-23T20:42:00Z">
            <w:r>
              <w:rPr>
                <w:rFonts w:cs="Calibri" w:ascii="Calibri" w:hAnsi="Calibri"/>
                <w:sz w:val="22"/>
                <w:szCs w:val="22"/>
                <w:lang w:val="en-US" w:eastAsia="en-US"/>
              </w:rPr>
              <w:tab/>
            </w:r>
          </w:del>
          <w:del w:id="5292" w:author="32298_CR0789r1_ETSUN_(Rel-16)" w:date="2019-12-23T20:42:00Z">
            <w:r>
              <w:rPr/>
              <w:delText>Void</w:delText>
              <w:tab/>
            </w:r>
          </w:del>
          <w:hyperlink w:anchor="__RefHeading___Toc20232842">
            <w:del w:id="5293" w:author="32298_CR0789r1_ETSUN_(Rel-16)" w:date="2019-12-23T20:42:00Z">
              <w:r>
                <w:rPr>
                  <w:rStyle w:val="IndexLink"/>
                </w:rPr>
                <w:delText>64</w:delText>
              </w:r>
            </w:del>
          </w:hyperlink>
        </w:p>
        <w:p>
          <w:pPr>
            <w:pStyle w:val="Contents1"/>
            <w:rPr>
              <w:rFonts w:ascii="Calibri" w:hAnsi="Calibri" w:cs="Calibri"/>
              <w:sz w:val="22"/>
              <w:szCs w:val="22"/>
              <w:lang w:val="en-US" w:eastAsia="en-US"/>
              <w:del w:id="5299" w:author="32298_CR0789r1_ETSUN_(Rel-16)" w:date="2019-12-23T20:42:00Z"/>
            </w:rPr>
          </w:pPr>
          <w:del w:id="5295" w:author="32298_CR0789r1_ETSUN_(Rel-16)" w:date="2019-12-23T20:42:00Z">
            <w:r>
              <w:rPr/>
              <w:delText>5.1.2.4</w:delText>
            </w:r>
          </w:del>
          <w:del w:id="5296" w:author="32298_CR0789r1_ETSUN_(Rel-16)" w:date="2019-12-23T20:42:00Z">
            <w:r>
              <w:rPr>
                <w:rFonts w:cs="Calibri" w:ascii="Calibri" w:hAnsi="Calibri"/>
                <w:sz w:val="22"/>
                <w:szCs w:val="22"/>
                <w:lang w:val="en-US" w:eastAsia="en-US"/>
              </w:rPr>
              <w:tab/>
            </w:r>
          </w:del>
          <w:del w:id="5297" w:author="32298_CR0789r1_ETSUN_(Rel-16)" w:date="2019-12-23T20:42:00Z">
            <w:r>
              <w:rPr/>
              <w:delText>CP data transfer domain CDR parameters</w:delText>
              <w:tab/>
            </w:r>
          </w:del>
          <w:hyperlink w:anchor="__RefHeading___Toc20232843">
            <w:del w:id="5298" w:author="32298_CR0789r1_ETSUN_(Rel-16)" w:date="2019-12-23T20:42:00Z">
              <w:r>
                <w:rPr>
                  <w:rStyle w:val="IndexLink"/>
                </w:rPr>
                <w:delText>64</w:delText>
              </w:r>
            </w:del>
          </w:hyperlink>
        </w:p>
        <w:p>
          <w:pPr>
            <w:pStyle w:val="Contents1"/>
            <w:rPr>
              <w:rFonts w:ascii="Calibri" w:hAnsi="Calibri" w:cs="Calibri"/>
              <w:sz w:val="22"/>
              <w:szCs w:val="22"/>
              <w:lang w:val="en-US" w:eastAsia="en-US"/>
              <w:del w:id="5304" w:author="32298_CR0789r1_ETSUN_(Rel-16)" w:date="2019-12-23T20:42:00Z"/>
            </w:rPr>
          </w:pPr>
          <w:del w:id="5300" w:author="32298_CR0789r1_ETSUN_(Rel-16)" w:date="2019-12-23T20:42:00Z">
            <w:r>
              <w:rPr/>
              <w:delText>5.1.2.4.1</w:delText>
            </w:r>
          </w:del>
          <w:del w:id="5301" w:author="32298_CR0789r1_ETSUN_(Rel-16)" w:date="2019-12-23T20:42:00Z">
            <w:r>
              <w:rPr>
                <w:rFonts w:cs="Calibri" w:ascii="Calibri" w:hAnsi="Calibri"/>
                <w:sz w:val="22"/>
                <w:szCs w:val="22"/>
                <w:lang w:val="en-US" w:eastAsia="en-US"/>
              </w:rPr>
              <w:tab/>
            </w:r>
          </w:del>
          <w:del w:id="5302" w:author="32298_CR0789r1_ETSUN_(Rel-16)" w:date="2019-12-23T20:42:00Z">
            <w:r>
              <w:rPr/>
              <w:delText>Introduction</w:delText>
              <w:tab/>
            </w:r>
          </w:del>
          <w:hyperlink w:anchor="__RefHeading___Toc20232844">
            <w:del w:id="5303" w:author="32298_CR0789r1_ETSUN_(Rel-16)" w:date="2019-12-23T20:42:00Z">
              <w:r>
                <w:rPr>
                  <w:rStyle w:val="IndexLink"/>
                </w:rPr>
                <w:delText>64</w:delText>
              </w:r>
            </w:del>
          </w:hyperlink>
        </w:p>
        <w:p>
          <w:pPr>
            <w:pStyle w:val="Contents1"/>
            <w:rPr>
              <w:rFonts w:ascii="Calibri" w:hAnsi="Calibri" w:cs="Calibri"/>
              <w:sz w:val="22"/>
              <w:szCs w:val="22"/>
              <w:lang w:val="en-US" w:eastAsia="en-US"/>
              <w:del w:id="5309" w:author="32298_CR0789r1_ETSUN_(Rel-16)" w:date="2019-12-23T20:42:00Z"/>
            </w:rPr>
          </w:pPr>
          <w:del w:id="5305" w:author="32298_CR0789r1_ETSUN_(Rel-16)" w:date="2019-12-23T20:42:00Z">
            <w:r>
              <w:rPr/>
              <w:delText>5.1.2.4.2</w:delText>
            </w:r>
          </w:del>
          <w:del w:id="5306" w:author="32298_CR0789r1_ETSUN_(Rel-16)" w:date="2019-12-23T20:42:00Z">
            <w:r>
              <w:rPr>
                <w:rFonts w:cs="Calibri" w:ascii="Calibri" w:hAnsi="Calibri"/>
                <w:sz w:val="22"/>
                <w:szCs w:val="22"/>
                <w:lang w:val="en-US" w:eastAsia="en-US"/>
              </w:rPr>
              <w:tab/>
            </w:r>
          </w:del>
          <w:del w:id="5307" w:author="32298_CR0789r1_ETSUN_(Rel-16)" w:date="2019-12-23T20:42:00Z">
            <w:r>
              <w:rPr/>
              <w:delText>Access Point Name (APN) Network Identifier</w:delText>
              <w:tab/>
            </w:r>
          </w:del>
          <w:hyperlink w:anchor="__RefHeading___Toc20232845">
            <w:del w:id="5308" w:author="32298_CR0789r1_ETSUN_(Rel-16)" w:date="2019-12-23T20:42:00Z">
              <w:r>
                <w:rPr>
                  <w:rStyle w:val="IndexLink"/>
                </w:rPr>
                <w:delText>64</w:delText>
              </w:r>
            </w:del>
          </w:hyperlink>
        </w:p>
        <w:p>
          <w:pPr>
            <w:pStyle w:val="Contents1"/>
            <w:rPr>
              <w:rFonts w:ascii="Calibri" w:hAnsi="Calibri" w:cs="Calibri"/>
              <w:sz w:val="22"/>
              <w:szCs w:val="22"/>
              <w:lang w:val="en-US" w:eastAsia="en-US"/>
              <w:del w:id="5314" w:author="32298_CR0789r1_ETSUN_(Rel-16)" w:date="2019-12-23T20:42:00Z"/>
            </w:rPr>
          </w:pPr>
          <w:del w:id="5310" w:author="32298_CR0789r1_ETSUN_(Rel-16)" w:date="2019-12-23T20:42:00Z">
            <w:r>
              <w:rPr/>
              <w:delText>5.1.2.4.3</w:delText>
            </w:r>
          </w:del>
          <w:del w:id="5311" w:author="32298_CR0789r1_ETSUN_(Rel-16)" w:date="2019-12-23T20:42:00Z">
            <w:r>
              <w:rPr>
                <w:rFonts w:cs="Calibri" w:ascii="Calibri" w:hAnsi="Calibri"/>
                <w:sz w:val="22"/>
                <w:szCs w:val="22"/>
                <w:lang w:val="en-US" w:eastAsia="en-US"/>
              </w:rPr>
              <w:tab/>
            </w:r>
          </w:del>
          <w:del w:id="5312" w:author="32298_CR0789r1_ETSUN_(Rel-16)" w:date="2019-12-23T20:42:00Z">
            <w:r>
              <w:rPr/>
              <w:delText>APN Rate Control</w:delText>
              <w:tab/>
            </w:r>
          </w:del>
          <w:hyperlink w:anchor="__RefHeading___Toc20232846">
            <w:del w:id="5313" w:author="32298_CR0789r1_ETSUN_(Rel-16)" w:date="2019-12-23T20:42:00Z">
              <w:r>
                <w:rPr>
                  <w:rStyle w:val="IndexLink"/>
                </w:rPr>
                <w:delText>64</w:delText>
              </w:r>
            </w:del>
          </w:hyperlink>
        </w:p>
        <w:p>
          <w:pPr>
            <w:pStyle w:val="Contents1"/>
            <w:rPr>
              <w:rFonts w:ascii="Calibri" w:hAnsi="Calibri" w:cs="Calibri"/>
              <w:sz w:val="22"/>
              <w:szCs w:val="22"/>
              <w:lang w:val="en-US" w:eastAsia="en-US"/>
              <w:del w:id="5319" w:author="32298_CR0789r1_ETSUN_(Rel-16)" w:date="2019-12-23T20:42:00Z"/>
            </w:rPr>
          </w:pPr>
          <w:del w:id="5315" w:author="32298_CR0789r1_ETSUN_(Rel-16)" w:date="2019-12-23T20:42:00Z">
            <w:r>
              <w:rPr/>
              <w:delText>5.1.2.4.4</w:delText>
            </w:r>
          </w:del>
          <w:del w:id="5316" w:author="32298_CR0789r1_ETSUN_(Rel-16)" w:date="2019-12-23T20:42:00Z">
            <w:r>
              <w:rPr>
                <w:rFonts w:cs="Calibri" w:ascii="Calibri" w:hAnsi="Calibri"/>
                <w:sz w:val="22"/>
                <w:szCs w:val="22"/>
                <w:lang w:val="en-US" w:eastAsia="en-US"/>
              </w:rPr>
              <w:tab/>
            </w:r>
          </w:del>
          <w:del w:id="5317" w:author="32298_CR0789r1_ETSUN_(Rel-16)" w:date="2019-12-23T20:42:00Z">
            <w:r>
              <w:rPr/>
              <w:delText>Cause for Record Closing</w:delText>
              <w:tab/>
            </w:r>
          </w:del>
          <w:hyperlink w:anchor="__RefHeading___Toc20232847">
            <w:del w:id="5318" w:author="32298_CR0789r1_ETSUN_(Rel-16)" w:date="2019-12-23T20:42:00Z">
              <w:r>
                <w:rPr>
                  <w:rStyle w:val="IndexLink"/>
                </w:rPr>
                <w:delText>65</w:delText>
              </w:r>
            </w:del>
          </w:hyperlink>
        </w:p>
        <w:p>
          <w:pPr>
            <w:pStyle w:val="Contents1"/>
            <w:rPr>
              <w:rFonts w:ascii="Calibri" w:hAnsi="Calibri" w:cs="Calibri"/>
              <w:sz w:val="22"/>
              <w:szCs w:val="22"/>
              <w:lang w:val="en-US" w:eastAsia="en-US"/>
              <w:del w:id="5324" w:author="32298_CR0789r1_ETSUN_(Rel-16)" w:date="2019-12-23T20:42:00Z"/>
            </w:rPr>
          </w:pPr>
          <w:del w:id="5320" w:author="32298_CR0789r1_ETSUN_(Rel-16)" w:date="2019-12-23T20:42:00Z">
            <w:r>
              <w:rPr/>
              <w:delText>5.1.2.4.5</w:delText>
            </w:r>
          </w:del>
          <w:del w:id="5321" w:author="32298_CR0789r1_ETSUN_(Rel-16)" w:date="2019-12-23T20:42:00Z">
            <w:r>
              <w:rPr>
                <w:rFonts w:cs="Calibri" w:ascii="Calibri" w:hAnsi="Calibri"/>
                <w:sz w:val="22"/>
                <w:szCs w:val="22"/>
                <w:lang w:val="en-US" w:eastAsia="en-US"/>
              </w:rPr>
              <w:tab/>
            </w:r>
          </w:del>
          <w:del w:id="5322" w:author="32298_CR0789r1_ETSUN_(Rel-16)" w:date="2019-12-23T20:42:00Z">
            <w:r>
              <w:rPr/>
              <w:delText>Charging Characteristics</w:delText>
              <w:tab/>
            </w:r>
          </w:del>
          <w:hyperlink w:anchor="__RefHeading___Toc20232848">
            <w:del w:id="5323" w:author="32298_CR0789r1_ETSUN_(Rel-16)" w:date="2019-12-23T20:42:00Z">
              <w:r>
                <w:rPr>
                  <w:rStyle w:val="IndexLink"/>
                </w:rPr>
                <w:delText>65</w:delText>
              </w:r>
            </w:del>
          </w:hyperlink>
        </w:p>
        <w:p>
          <w:pPr>
            <w:pStyle w:val="Contents1"/>
            <w:rPr>
              <w:rFonts w:ascii="Calibri" w:hAnsi="Calibri" w:cs="Calibri"/>
              <w:sz w:val="22"/>
              <w:szCs w:val="22"/>
              <w:lang w:val="en-US" w:eastAsia="en-US"/>
              <w:del w:id="5329" w:author="32298_CR0789r1_ETSUN_(Rel-16)" w:date="2019-12-23T20:42:00Z"/>
            </w:rPr>
          </w:pPr>
          <w:del w:id="5325" w:author="32298_CR0789r1_ETSUN_(Rel-16)" w:date="2019-12-23T20:42:00Z">
            <w:r>
              <w:rPr/>
              <w:delText>5.1.2.4.6</w:delText>
            </w:r>
          </w:del>
          <w:del w:id="5326" w:author="32298_CR0789r1_ETSUN_(Rel-16)" w:date="2019-12-23T20:42:00Z">
            <w:r>
              <w:rPr>
                <w:rFonts w:cs="Calibri" w:ascii="Calibri" w:hAnsi="Calibri"/>
                <w:sz w:val="22"/>
                <w:szCs w:val="22"/>
                <w:lang w:val="en-US" w:eastAsia="en-US"/>
              </w:rPr>
              <w:tab/>
            </w:r>
          </w:del>
          <w:del w:id="5327" w:author="32298_CR0789r1_ETSUN_(Rel-16)" w:date="2019-12-23T20:42:00Z">
            <w:r>
              <w:rPr/>
              <w:delText>Charging Characteristics selection mode</w:delText>
              <w:tab/>
            </w:r>
          </w:del>
          <w:hyperlink w:anchor="__RefHeading___Toc20232849">
            <w:del w:id="5328" w:author="32298_CR0789r1_ETSUN_(Rel-16)" w:date="2019-12-23T20:42:00Z">
              <w:r>
                <w:rPr>
                  <w:rStyle w:val="IndexLink"/>
                </w:rPr>
                <w:delText>66</w:delText>
              </w:r>
            </w:del>
          </w:hyperlink>
        </w:p>
        <w:p>
          <w:pPr>
            <w:pStyle w:val="Contents1"/>
            <w:rPr>
              <w:rFonts w:ascii="Calibri" w:hAnsi="Calibri" w:cs="Calibri"/>
              <w:sz w:val="22"/>
              <w:szCs w:val="22"/>
              <w:lang w:val="en-US" w:eastAsia="en-US"/>
              <w:del w:id="5334" w:author="32298_CR0789r1_ETSUN_(Rel-16)" w:date="2019-12-23T20:42:00Z"/>
            </w:rPr>
          </w:pPr>
          <w:del w:id="5330" w:author="32298_CR0789r1_ETSUN_(Rel-16)" w:date="2019-12-23T20:42:00Z">
            <w:r>
              <w:rPr/>
              <w:delText>5.1.2.4.7</w:delText>
            </w:r>
          </w:del>
          <w:del w:id="5331" w:author="32298_CR0789r1_ETSUN_(Rel-16)" w:date="2019-12-23T20:42:00Z">
            <w:r>
              <w:rPr>
                <w:rFonts w:cs="Calibri" w:ascii="Calibri" w:hAnsi="Calibri"/>
                <w:sz w:val="22"/>
                <w:szCs w:val="22"/>
                <w:lang w:val="en-US" w:eastAsia="en-US"/>
              </w:rPr>
              <w:tab/>
            </w:r>
          </w:del>
          <w:del w:id="5332" w:author="32298_CR0789r1_ETSUN_(Rel-16)" w:date="2019-12-23T20:42:00Z">
            <w:r>
              <w:rPr/>
              <w:delText>Charging ID</w:delText>
              <w:tab/>
            </w:r>
          </w:del>
          <w:hyperlink w:anchor="__RefHeading___Toc20232850">
            <w:del w:id="5333" w:author="32298_CR0789r1_ETSUN_(Rel-16)" w:date="2019-12-23T20:42:00Z">
              <w:r>
                <w:rPr>
                  <w:rStyle w:val="IndexLink"/>
                </w:rPr>
                <w:delText>66</w:delText>
              </w:r>
            </w:del>
          </w:hyperlink>
        </w:p>
        <w:p>
          <w:pPr>
            <w:pStyle w:val="Contents1"/>
            <w:rPr>
              <w:rFonts w:ascii="Calibri" w:hAnsi="Calibri" w:cs="Calibri"/>
              <w:sz w:val="22"/>
              <w:szCs w:val="22"/>
              <w:lang w:val="en-US" w:eastAsia="en-US"/>
              <w:del w:id="5339" w:author="32298_CR0789r1_ETSUN_(Rel-16)" w:date="2019-12-23T20:42:00Z"/>
            </w:rPr>
          </w:pPr>
          <w:del w:id="5335" w:author="32298_CR0789r1_ETSUN_(Rel-16)" w:date="2019-12-23T20:42:00Z">
            <w:r>
              <w:rPr/>
              <w:delText>5.1.2.4.8</w:delText>
            </w:r>
          </w:del>
          <w:del w:id="5336" w:author="32298_CR0789r1_ETSUN_(Rel-16)" w:date="2019-12-23T20:42:00Z">
            <w:r>
              <w:rPr>
                <w:rFonts w:cs="Calibri" w:ascii="Calibri" w:hAnsi="Calibri"/>
                <w:sz w:val="22"/>
                <w:szCs w:val="22"/>
                <w:lang w:val="en-US" w:eastAsia="en-US"/>
              </w:rPr>
              <w:tab/>
            </w:r>
          </w:del>
          <w:del w:id="5337" w:author="32298_CR0789r1_ETSUN_(Rel-16)" w:date="2019-12-23T20:42:00Z">
            <w:r>
              <w:rPr/>
              <w:delText>Diagnostics</w:delText>
              <w:tab/>
            </w:r>
          </w:del>
          <w:hyperlink w:anchor="__RefHeading___Toc20232851">
            <w:del w:id="5338" w:author="32298_CR0789r1_ETSUN_(Rel-16)" w:date="2019-12-23T20:42:00Z">
              <w:r>
                <w:rPr>
                  <w:rStyle w:val="IndexLink"/>
                </w:rPr>
                <w:delText>66</w:delText>
              </w:r>
            </w:del>
          </w:hyperlink>
        </w:p>
        <w:p>
          <w:pPr>
            <w:pStyle w:val="Contents1"/>
            <w:rPr>
              <w:rFonts w:ascii="Calibri" w:hAnsi="Calibri" w:cs="Calibri"/>
              <w:sz w:val="22"/>
              <w:szCs w:val="22"/>
              <w:lang w:val="en-US" w:eastAsia="en-US"/>
              <w:del w:id="5344" w:author="32298_CR0789r1_ETSUN_(Rel-16)" w:date="2019-12-23T20:42:00Z"/>
            </w:rPr>
          </w:pPr>
          <w:del w:id="5340" w:author="32298_CR0789r1_ETSUN_(Rel-16)" w:date="2019-12-23T20:42:00Z">
            <w:r>
              <w:rPr/>
              <w:delText>5.1.2.4.9</w:delText>
            </w:r>
          </w:del>
          <w:del w:id="5341" w:author="32298_CR0789r1_ETSUN_(Rel-16)" w:date="2019-12-23T20:42:00Z">
            <w:r>
              <w:rPr>
                <w:rFonts w:cs="Calibri" w:ascii="Calibri" w:hAnsi="Calibri"/>
                <w:sz w:val="22"/>
                <w:szCs w:val="22"/>
                <w:lang w:val="en-US" w:eastAsia="en-US"/>
              </w:rPr>
              <w:tab/>
            </w:r>
          </w:del>
          <w:del w:id="5342" w:author="32298_CR0789r1_ETSUN_(Rel-16)" w:date="2019-12-23T20:42:00Z">
            <w:r>
              <w:rPr/>
              <w:delText>Duration</w:delText>
              <w:tab/>
            </w:r>
          </w:del>
          <w:hyperlink w:anchor="__RefHeading___Toc20232852">
            <w:del w:id="5343" w:author="32298_CR0789r1_ETSUN_(Rel-16)" w:date="2019-12-23T20:42:00Z">
              <w:r>
                <w:rPr>
                  <w:rStyle w:val="IndexLink"/>
                </w:rPr>
                <w:delText>67</w:delText>
              </w:r>
            </w:del>
          </w:hyperlink>
        </w:p>
        <w:p>
          <w:pPr>
            <w:pStyle w:val="Contents1"/>
            <w:rPr>
              <w:rFonts w:ascii="Calibri" w:hAnsi="Calibri" w:cs="Calibri"/>
              <w:sz w:val="22"/>
              <w:szCs w:val="22"/>
              <w:lang w:val="en-US" w:eastAsia="en-US"/>
              <w:del w:id="5349" w:author="32298_CR0789r1_ETSUN_(Rel-16)" w:date="2019-12-23T20:42:00Z"/>
            </w:rPr>
          </w:pPr>
          <w:del w:id="5345" w:author="32298_CR0789r1_ETSUN_(Rel-16)" w:date="2019-12-23T20:42:00Z">
            <w:r>
              <w:rPr/>
              <w:delText>5.1.2.4.10</w:delText>
            </w:r>
          </w:del>
          <w:del w:id="5346" w:author="32298_CR0789r1_ETSUN_(Rel-16)" w:date="2019-12-23T20:42:00Z">
            <w:r>
              <w:rPr>
                <w:rFonts w:cs="Calibri" w:ascii="Calibri" w:hAnsi="Calibri"/>
                <w:sz w:val="22"/>
                <w:szCs w:val="22"/>
                <w:lang w:val="en-US" w:eastAsia="en-US"/>
              </w:rPr>
              <w:tab/>
            </w:r>
          </w:del>
          <w:del w:id="5347" w:author="32298_CR0789r1_ETSUN_(Rel-16)" w:date="2019-12-23T20:42:00Z">
            <w:r>
              <w:rPr/>
              <w:delText xml:space="preserve"> External-Identifier</w:delText>
              <w:tab/>
            </w:r>
          </w:del>
          <w:hyperlink w:anchor="__RefHeading___Toc20232853">
            <w:del w:id="5348" w:author="32298_CR0789r1_ETSUN_(Rel-16)" w:date="2019-12-23T20:42:00Z">
              <w:r>
                <w:rPr>
                  <w:rStyle w:val="IndexLink"/>
                </w:rPr>
                <w:delText>67</w:delText>
              </w:r>
            </w:del>
          </w:hyperlink>
        </w:p>
        <w:p>
          <w:pPr>
            <w:pStyle w:val="Contents1"/>
            <w:rPr>
              <w:rFonts w:ascii="Calibri" w:hAnsi="Calibri" w:cs="Calibri"/>
              <w:sz w:val="22"/>
              <w:szCs w:val="22"/>
              <w:lang w:val="en-US" w:eastAsia="en-US"/>
              <w:del w:id="5354" w:author="32298_CR0789r1_ETSUN_(Rel-16)" w:date="2019-12-23T20:42:00Z"/>
            </w:rPr>
          </w:pPr>
          <w:del w:id="5350" w:author="32298_CR0789r1_ETSUN_(Rel-16)" w:date="2019-12-23T20:42:00Z">
            <w:r>
              <w:rPr/>
              <w:delText>5.1.2.4.11</w:delText>
            </w:r>
          </w:del>
          <w:del w:id="5351" w:author="32298_CR0789r1_ETSUN_(Rel-16)" w:date="2019-12-23T20:42:00Z">
            <w:r>
              <w:rPr>
                <w:rFonts w:cs="Calibri" w:ascii="Calibri" w:hAnsi="Calibri"/>
                <w:sz w:val="22"/>
                <w:szCs w:val="22"/>
                <w:lang w:val="en-US" w:eastAsia="en-US"/>
              </w:rPr>
              <w:tab/>
            </w:r>
          </w:del>
          <w:del w:id="5352" w:author="32298_CR0789r1_ETSUN_(Rel-16)" w:date="2019-12-23T20:42:00Z">
            <w:r>
              <w:rPr/>
              <w:delText>List of NIDD Submissions</w:delText>
              <w:tab/>
            </w:r>
          </w:del>
          <w:hyperlink w:anchor="__RefHeading___Toc20232854">
            <w:del w:id="5353" w:author="32298_CR0789r1_ETSUN_(Rel-16)" w:date="2019-12-23T20:42:00Z">
              <w:r>
                <w:rPr>
                  <w:rStyle w:val="IndexLink"/>
                </w:rPr>
                <w:delText>67</w:delText>
              </w:r>
            </w:del>
          </w:hyperlink>
        </w:p>
        <w:p>
          <w:pPr>
            <w:pStyle w:val="Contents1"/>
            <w:rPr>
              <w:rFonts w:ascii="Calibri" w:hAnsi="Calibri" w:cs="Calibri"/>
              <w:sz w:val="22"/>
              <w:szCs w:val="22"/>
              <w:lang w:val="en-US" w:eastAsia="en-US"/>
              <w:del w:id="5359" w:author="32298_CR0789r1_ETSUN_(Rel-16)" w:date="2019-12-23T20:42:00Z"/>
            </w:rPr>
          </w:pPr>
          <w:del w:id="5355" w:author="32298_CR0789r1_ETSUN_(Rel-16)" w:date="2019-12-23T20:42:00Z">
            <w:r>
              <w:rPr/>
              <w:delText>5.1.2.4.12</w:delText>
            </w:r>
          </w:del>
          <w:del w:id="5356" w:author="32298_CR0789r1_ETSUN_(Rel-16)" w:date="2019-12-23T20:42:00Z">
            <w:r>
              <w:rPr>
                <w:rFonts w:cs="Calibri" w:ascii="Calibri" w:hAnsi="Calibri"/>
                <w:sz w:val="22"/>
                <w:szCs w:val="22"/>
                <w:lang w:val="en-US" w:eastAsia="en-US"/>
              </w:rPr>
              <w:tab/>
            </w:r>
          </w:del>
          <w:del w:id="5357" w:author="32298_CR0789r1_ETSUN_(Rel-16)" w:date="2019-12-23T20:42:00Z">
            <w:r>
              <w:rPr/>
              <w:delText>Local Record Sequence Number</w:delText>
              <w:tab/>
            </w:r>
          </w:del>
          <w:hyperlink w:anchor="__RefHeading___Toc20232855">
            <w:del w:id="5358" w:author="32298_CR0789r1_ETSUN_(Rel-16)" w:date="2019-12-23T20:42:00Z">
              <w:r>
                <w:rPr>
                  <w:rStyle w:val="IndexLink"/>
                </w:rPr>
                <w:delText>67</w:delText>
              </w:r>
            </w:del>
          </w:hyperlink>
        </w:p>
        <w:p>
          <w:pPr>
            <w:pStyle w:val="Contents1"/>
            <w:rPr>
              <w:rFonts w:ascii="Calibri" w:hAnsi="Calibri" w:cs="Calibri"/>
              <w:sz w:val="22"/>
              <w:szCs w:val="22"/>
              <w:lang w:val="en-US" w:eastAsia="en-US"/>
              <w:del w:id="5364" w:author="32298_CR0789r1_ETSUN_(Rel-16)" w:date="2019-12-23T20:42:00Z"/>
            </w:rPr>
          </w:pPr>
          <w:del w:id="5360" w:author="32298_CR0789r1_ETSUN_(Rel-16)" w:date="2019-12-23T20:42:00Z">
            <w:r>
              <w:rPr/>
              <w:delText>5.1.2.4.13</w:delText>
            </w:r>
          </w:del>
          <w:del w:id="5361" w:author="32298_CR0789r1_ETSUN_(Rel-16)" w:date="2019-12-23T20:42:00Z">
            <w:r>
              <w:rPr>
                <w:rFonts w:cs="Calibri" w:ascii="Calibri" w:hAnsi="Calibri"/>
                <w:sz w:val="22"/>
                <w:szCs w:val="22"/>
                <w:lang w:val="en-US" w:eastAsia="en-US"/>
              </w:rPr>
              <w:tab/>
            </w:r>
          </w:del>
          <w:del w:id="5362" w:author="32298_CR0789r1_ETSUN_(Rel-16)" w:date="2019-12-23T20:42:00Z">
            <w:r>
              <w:rPr/>
              <w:delText>Node ID</w:delText>
              <w:tab/>
            </w:r>
          </w:del>
          <w:hyperlink w:anchor="__RefHeading___Toc20232856">
            <w:del w:id="5363" w:author="32298_CR0789r1_ETSUN_(Rel-16)" w:date="2019-12-23T20:42:00Z">
              <w:r>
                <w:rPr>
                  <w:rStyle w:val="IndexLink"/>
                </w:rPr>
                <w:delText>68</w:delText>
              </w:r>
            </w:del>
          </w:hyperlink>
        </w:p>
        <w:p>
          <w:pPr>
            <w:pStyle w:val="Contents1"/>
            <w:rPr>
              <w:rFonts w:ascii="Calibri" w:hAnsi="Calibri" w:cs="Calibri"/>
              <w:sz w:val="22"/>
              <w:szCs w:val="22"/>
              <w:lang w:val="en-US" w:eastAsia="en-US"/>
              <w:del w:id="5369" w:author="32298_CR0789r1_ETSUN_(Rel-16)" w:date="2019-12-23T20:42:00Z"/>
            </w:rPr>
          </w:pPr>
          <w:del w:id="5365" w:author="32298_CR0789r1_ETSUN_(Rel-16)" w:date="2019-12-23T20:42:00Z">
            <w:r>
              <w:rPr/>
              <w:delText>5.1.2.4.14</w:delText>
            </w:r>
          </w:del>
          <w:del w:id="5366" w:author="32298_CR0789r1_ETSUN_(Rel-16)" w:date="2019-12-23T20:42:00Z">
            <w:r>
              <w:rPr>
                <w:rFonts w:cs="Calibri" w:ascii="Calibri" w:hAnsi="Calibri"/>
                <w:sz w:val="22"/>
                <w:szCs w:val="22"/>
                <w:lang w:val="en-US" w:eastAsia="en-US"/>
              </w:rPr>
              <w:tab/>
            </w:r>
          </w:del>
          <w:del w:id="5367" w:author="32298_CR0789r1_ETSUN_(Rel-16)" w:date="2019-12-23T20:42:00Z">
            <w:r>
              <w:rPr/>
              <w:delText>RAT Type</w:delText>
              <w:tab/>
            </w:r>
          </w:del>
          <w:hyperlink w:anchor="__RefHeading___Toc20232857">
            <w:del w:id="5368" w:author="32298_CR0789r1_ETSUN_(Rel-16)" w:date="2019-12-23T20:42:00Z">
              <w:r>
                <w:rPr>
                  <w:rStyle w:val="IndexLink"/>
                </w:rPr>
                <w:delText>68</w:delText>
              </w:r>
            </w:del>
          </w:hyperlink>
        </w:p>
        <w:p>
          <w:pPr>
            <w:pStyle w:val="Contents1"/>
            <w:rPr>
              <w:rFonts w:ascii="Calibri" w:hAnsi="Calibri" w:cs="Calibri"/>
              <w:sz w:val="22"/>
              <w:szCs w:val="22"/>
              <w:lang w:val="en-US" w:eastAsia="en-US"/>
              <w:del w:id="5374" w:author="32298_CR0789r1_ETSUN_(Rel-16)" w:date="2019-12-23T20:42:00Z"/>
            </w:rPr>
          </w:pPr>
          <w:del w:id="5370" w:author="32298_CR0789r1_ETSUN_(Rel-16)" w:date="2019-12-23T20:42:00Z">
            <w:r>
              <w:rPr/>
              <w:delText>5.1.2.4.15</w:delText>
            </w:r>
          </w:del>
          <w:del w:id="5371" w:author="32298_CR0789r1_ETSUN_(Rel-16)" w:date="2019-12-23T20:42:00Z">
            <w:r>
              <w:rPr>
                <w:rFonts w:cs="Calibri" w:ascii="Calibri" w:hAnsi="Calibri"/>
                <w:sz w:val="22"/>
                <w:szCs w:val="22"/>
                <w:lang w:val="en-US" w:eastAsia="en-US"/>
              </w:rPr>
              <w:tab/>
            </w:r>
          </w:del>
          <w:del w:id="5372" w:author="32298_CR0789r1_ETSUN_(Rel-16)" w:date="2019-12-23T20:42:00Z">
            <w:r>
              <w:rPr/>
              <w:delText>Record Extensions</w:delText>
              <w:tab/>
            </w:r>
          </w:del>
          <w:hyperlink w:anchor="__RefHeading___Toc20232858">
            <w:del w:id="5373" w:author="32298_CR0789r1_ETSUN_(Rel-16)" w:date="2019-12-23T20:42:00Z">
              <w:r>
                <w:rPr>
                  <w:rStyle w:val="IndexLink"/>
                </w:rPr>
                <w:delText>68</w:delText>
              </w:r>
            </w:del>
          </w:hyperlink>
        </w:p>
        <w:p>
          <w:pPr>
            <w:pStyle w:val="Contents1"/>
            <w:rPr>
              <w:rFonts w:ascii="Calibri" w:hAnsi="Calibri" w:cs="Calibri"/>
              <w:sz w:val="22"/>
              <w:szCs w:val="22"/>
              <w:lang w:val="en-US" w:eastAsia="en-US"/>
              <w:del w:id="5379" w:author="32298_CR0789r1_ETSUN_(Rel-16)" w:date="2019-12-23T20:42:00Z"/>
            </w:rPr>
          </w:pPr>
          <w:del w:id="5375" w:author="32298_CR0789r1_ETSUN_(Rel-16)" w:date="2019-12-23T20:42:00Z">
            <w:r>
              <w:rPr/>
              <w:delText>5.1.2.4.16</w:delText>
            </w:r>
          </w:del>
          <w:del w:id="5376" w:author="32298_CR0789r1_ETSUN_(Rel-16)" w:date="2019-12-23T20:42:00Z">
            <w:r>
              <w:rPr>
                <w:rFonts w:cs="Calibri" w:ascii="Calibri" w:hAnsi="Calibri"/>
                <w:sz w:val="22"/>
                <w:szCs w:val="22"/>
                <w:lang w:val="en-US" w:eastAsia="en-US"/>
              </w:rPr>
              <w:tab/>
            </w:r>
          </w:del>
          <w:del w:id="5377" w:author="32298_CR0789r1_ETSUN_(Rel-16)" w:date="2019-12-23T20:42:00Z">
            <w:r>
              <w:rPr/>
              <w:delText>Record Opening Time</w:delText>
              <w:tab/>
            </w:r>
          </w:del>
          <w:hyperlink w:anchor="__RefHeading___Toc20232859">
            <w:del w:id="5378" w:author="32298_CR0789r1_ETSUN_(Rel-16)" w:date="2019-12-23T20:42:00Z">
              <w:r>
                <w:rPr>
                  <w:rStyle w:val="IndexLink"/>
                </w:rPr>
                <w:delText>68</w:delText>
              </w:r>
            </w:del>
          </w:hyperlink>
        </w:p>
        <w:p>
          <w:pPr>
            <w:pStyle w:val="Contents1"/>
            <w:rPr>
              <w:rFonts w:ascii="Calibri" w:hAnsi="Calibri" w:cs="Calibri"/>
              <w:sz w:val="22"/>
              <w:szCs w:val="22"/>
              <w:lang w:val="en-US" w:eastAsia="en-US"/>
              <w:del w:id="5384" w:author="32298_CR0789r1_ETSUN_(Rel-16)" w:date="2019-12-23T20:42:00Z"/>
            </w:rPr>
          </w:pPr>
          <w:del w:id="5380" w:author="32298_CR0789r1_ETSUN_(Rel-16)" w:date="2019-12-23T20:42:00Z">
            <w:r>
              <w:rPr/>
              <w:delText>5.1.2.4.17</w:delText>
            </w:r>
          </w:del>
          <w:del w:id="5381" w:author="32298_CR0789r1_ETSUN_(Rel-16)" w:date="2019-12-23T20:42:00Z">
            <w:r>
              <w:rPr>
                <w:rFonts w:cs="Calibri" w:ascii="Calibri" w:hAnsi="Calibri"/>
                <w:sz w:val="22"/>
                <w:szCs w:val="22"/>
                <w:lang w:val="en-US" w:eastAsia="en-US"/>
              </w:rPr>
              <w:tab/>
            </w:r>
          </w:del>
          <w:del w:id="5382" w:author="32298_CR0789r1_ETSUN_(Rel-16)" w:date="2019-12-23T20:42:00Z">
            <w:r>
              <w:rPr/>
              <w:delText>Record Sequence Number</w:delText>
              <w:tab/>
            </w:r>
          </w:del>
          <w:hyperlink w:anchor="__RefHeading___Toc20232860">
            <w:del w:id="5383" w:author="32298_CR0789r1_ETSUN_(Rel-16)" w:date="2019-12-23T20:42:00Z">
              <w:r>
                <w:rPr>
                  <w:rStyle w:val="IndexLink"/>
                </w:rPr>
                <w:delText>68</w:delText>
              </w:r>
            </w:del>
          </w:hyperlink>
        </w:p>
        <w:p>
          <w:pPr>
            <w:pStyle w:val="Contents1"/>
            <w:rPr>
              <w:rFonts w:ascii="Calibri" w:hAnsi="Calibri" w:cs="Calibri"/>
              <w:sz w:val="22"/>
              <w:szCs w:val="22"/>
              <w:lang w:val="en-US" w:eastAsia="en-US"/>
              <w:del w:id="5390" w:author="32298_CR0789r1_ETSUN_(Rel-16)" w:date="2019-12-23T20:42:00Z"/>
            </w:rPr>
          </w:pPr>
          <w:del w:id="5385" w:author="32298_CR0789r1_ETSUN_(Rel-16)" w:date="2019-12-23T20:42:00Z">
            <w:r>
              <w:rPr/>
              <w:delText>5.1.2.4</w:delText>
            </w:r>
          </w:del>
          <w:del w:id="5386" w:author="32298_CR0789r1_ETSUN_(Rel-16)" w:date="2019-12-23T20:42:00Z">
            <w:r>
              <w:rPr>
                <w:lang w:val="en-US" w:eastAsia="en-US"/>
              </w:rPr>
              <w:delText>.18</w:delText>
            </w:r>
          </w:del>
          <w:del w:id="5387" w:author="32298_CR0789r1_ETSUN_(Rel-16)" w:date="2019-12-23T20:42:00Z">
            <w:r>
              <w:rPr>
                <w:rFonts w:cs="Calibri" w:ascii="Calibri" w:hAnsi="Calibri"/>
                <w:sz w:val="22"/>
                <w:szCs w:val="22"/>
                <w:lang w:val="en-US" w:eastAsia="en-US"/>
              </w:rPr>
              <w:tab/>
            </w:r>
          </w:del>
          <w:del w:id="5388" w:author="32298_CR0789r1_ETSUN_(Rel-16)" w:date="2019-12-23T20:42:00Z">
            <w:r>
              <w:rPr/>
              <w:delText>Record Type</w:delText>
              <w:tab/>
            </w:r>
          </w:del>
          <w:hyperlink w:anchor="__RefHeading___Toc20232861">
            <w:del w:id="5389" w:author="32298_CR0789r1_ETSUN_(Rel-16)" w:date="2019-12-23T20:42:00Z">
              <w:r>
                <w:rPr>
                  <w:rStyle w:val="IndexLink"/>
                </w:rPr>
                <w:delText>68</w:delText>
              </w:r>
            </w:del>
          </w:hyperlink>
        </w:p>
        <w:p>
          <w:pPr>
            <w:pStyle w:val="Contents1"/>
            <w:rPr>
              <w:rFonts w:ascii="Calibri" w:hAnsi="Calibri" w:cs="Calibri"/>
              <w:sz w:val="22"/>
              <w:szCs w:val="22"/>
              <w:lang w:val="en-US" w:eastAsia="en-US"/>
              <w:del w:id="5395" w:author="32298_CR0789r1_ETSUN_(Rel-16)" w:date="2019-12-23T20:42:00Z"/>
            </w:rPr>
          </w:pPr>
          <w:del w:id="5391" w:author="32298_CR0789r1_ETSUN_(Rel-16)" w:date="2019-12-23T20:42:00Z">
            <w:r>
              <w:rPr/>
              <w:delText>5.1.2.4.19</w:delText>
            </w:r>
          </w:del>
          <w:del w:id="5392" w:author="32298_CR0789r1_ETSUN_(Rel-16)" w:date="2019-12-23T20:42:00Z">
            <w:r>
              <w:rPr>
                <w:rFonts w:cs="Calibri" w:ascii="Calibri" w:hAnsi="Calibri"/>
                <w:sz w:val="22"/>
                <w:szCs w:val="22"/>
                <w:lang w:val="en-US" w:eastAsia="en-US"/>
              </w:rPr>
              <w:tab/>
            </w:r>
          </w:del>
          <w:del w:id="5393" w:author="32298_CR0789r1_ETSUN_(Rel-16)" w:date="2019-12-23T20:42:00Z">
            <w:r>
              <w:rPr/>
              <w:delText>Retransmission</w:delText>
              <w:tab/>
            </w:r>
          </w:del>
          <w:hyperlink w:anchor="__RefHeading___Toc20232862">
            <w:del w:id="5394" w:author="32298_CR0789r1_ETSUN_(Rel-16)" w:date="2019-12-23T20:42:00Z">
              <w:r>
                <w:rPr>
                  <w:rStyle w:val="IndexLink"/>
                </w:rPr>
                <w:delText>68</w:delText>
              </w:r>
            </w:del>
          </w:hyperlink>
        </w:p>
        <w:p>
          <w:pPr>
            <w:pStyle w:val="Contents1"/>
            <w:rPr>
              <w:rFonts w:ascii="Calibri" w:hAnsi="Calibri" w:cs="Calibri"/>
              <w:sz w:val="22"/>
              <w:szCs w:val="22"/>
              <w:lang w:val="en-US" w:eastAsia="en-US"/>
              <w:del w:id="5400" w:author="32298_CR0789r1_ETSUN_(Rel-16)" w:date="2019-12-23T20:42:00Z"/>
            </w:rPr>
          </w:pPr>
          <w:del w:id="5396" w:author="32298_CR0789r1_ETSUN_(Rel-16)" w:date="2019-12-23T20:42:00Z">
            <w:r>
              <w:rPr/>
              <w:delText>5.1.2.4.20</w:delText>
            </w:r>
          </w:del>
          <w:del w:id="5397" w:author="32298_CR0789r1_ETSUN_(Rel-16)" w:date="2019-12-23T20:42:00Z">
            <w:r>
              <w:rPr>
                <w:rFonts w:cs="Calibri" w:ascii="Calibri" w:hAnsi="Calibri"/>
                <w:sz w:val="22"/>
                <w:szCs w:val="22"/>
                <w:lang w:val="en-US" w:eastAsia="en-US"/>
              </w:rPr>
              <w:tab/>
            </w:r>
          </w:del>
          <w:del w:id="5398" w:author="32298_CR0789r1_ETSUN_(Rel-16)" w:date="2019-12-23T20:42:00Z">
            <w:r>
              <w:rPr/>
              <w:delText>SCEF ID</w:delText>
              <w:tab/>
            </w:r>
          </w:del>
          <w:hyperlink w:anchor="__RefHeading___Toc20232863">
            <w:del w:id="5399" w:author="32298_CR0789r1_ETSUN_(Rel-16)" w:date="2019-12-23T20:42:00Z">
              <w:r>
                <w:rPr>
                  <w:rStyle w:val="IndexLink"/>
                </w:rPr>
                <w:delText>68</w:delText>
              </w:r>
            </w:del>
          </w:hyperlink>
        </w:p>
        <w:p>
          <w:pPr>
            <w:pStyle w:val="Contents1"/>
            <w:rPr>
              <w:rFonts w:ascii="Calibri" w:hAnsi="Calibri" w:cs="Calibri"/>
              <w:sz w:val="22"/>
              <w:szCs w:val="22"/>
              <w:lang w:val="en-US" w:eastAsia="en-US"/>
              <w:del w:id="5405" w:author="32298_CR0789r1_ETSUN_(Rel-16)" w:date="2019-12-23T20:42:00Z"/>
            </w:rPr>
          </w:pPr>
          <w:del w:id="5401" w:author="32298_CR0789r1_ETSUN_(Rel-16)" w:date="2019-12-23T20:42:00Z">
            <w:r>
              <w:rPr/>
              <w:delText>5.1.2.4.21</w:delText>
            </w:r>
          </w:del>
          <w:del w:id="5402" w:author="32298_CR0789r1_ETSUN_(Rel-16)" w:date="2019-12-23T20:42:00Z">
            <w:r>
              <w:rPr>
                <w:rFonts w:cs="Calibri" w:ascii="Calibri" w:hAnsi="Calibri"/>
                <w:sz w:val="22"/>
                <w:szCs w:val="22"/>
                <w:lang w:val="en-US" w:eastAsia="en-US"/>
              </w:rPr>
              <w:tab/>
            </w:r>
          </w:del>
          <w:del w:id="5403" w:author="32298_CR0789r1_ETSUN_(Rel-16)" w:date="2019-12-23T20:42:00Z">
            <w:r>
              <w:rPr/>
              <w:delText>Served IMSI</w:delText>
              <w:tab/>
            </w:r>
          </w:del>
          <w:hyperlink w:anchor="__RefHeading___Toc20232864">
            <w:del w:id="5404" w:author="32298_CR0789r1_ETSUN_(Rel-16)" w:date="2019-12-23T20:42:00Z">
              <w:r>
                <w:rPr>
                  <w:rStyle w:val="IndexLink"/>
                </w:rPr>
                <w:delText>68</w:delText>
              </w:r>
            </w:del>
          </w:hyperlink>
        </w:p>
        <w:p>
          <w:pPr>
            <w:pStyle w:val="Contents1"/>
            <w:rPr>
              <w:rFonts w:ascii="Calibri" w:hAnsi="Calibri" w:cs="Calibri"/>
              <w:sz w:val="22"/>
              <w:szCs w:val="22"/>
              <w:lang w:val="en-US" w:eastAsia="en-US"/>
              <w:del w:id="5410" w:author="32298_CR0789r1_ETSUN_(Rel-16)" w:date="2019-12-23T20:42:00Z"/>
            </w:rPr>
          </w:pPr>
          <w:del w:id="5406" w:author="32298_CR0789r1_ETSUN_(Rel-16)" w:date="2019-12-23T20:42:00Z">
            <w:r>
              <w:rPr/>
              <w:delText>5.1.2.4.22</w:delText>
            </w:r>
          </w:del>
          <w:del w:id="5407" w:author="32298_CR0789r1_ETSUN_(Rel-16)" w:date="2019-12-23T20:42:00Z">
            <w:r>
              <w:rPr>
                <w:rFonts w:cs="Calibri" w:ascii="Calibri" w:hAnsi="Calibri"/>
                <w:sz w:val="22"/>
                <w:szCs w:val="22"/>
                <w:lang w:val="en-US" w:eastAsia="en-US"/>
              </w:rPr>
              <w:tab/>
            </w:r>
          </w:del>
          <w:del w:id="5408" w:author="32298_CR0789r1_ETSUN_(Rel-16)" w:date="2019-12-23T20:42:00Z">
            <w:r>
              <w:rPr/>
              <w:delText>Served MSISDN</w:delText>
              <w:tab/>
            </w:r>
          </w:del>
          <w:hyperlink w:anchor="__RefHeading___Toc20232865">
            <w:del w:id="5409" w:author="32298_CR0789r1_ETSUN_(Rel-16)" w:date="2019-12-23T20:42:00Z">
              <w:r>
                <w:rPr>
                  <w:rStyle w:val="IndexLink"/>
                </w:rPr>
                <w:delText>68</w:delText>
              </w:r>
            </w:del>
          </w:hyperlink>
        </w:p>
        <w:p>
          <w:pPr>
            <w:pStyle w:val="Contents1"/>
            <w:rPr>
              <w:rFonts w:ascii="Calibri" w:hAnsi="Calibri" w:cs="Calibri"/>
              <w:sz w:val="22"/>
              <w:szCs w:val="22"/>
              <w:lang w:val="en-US" w:eastAsia="en-US"/>
              <w:del w:id="5415" w:author="32298_CR0789r1_ETSUN_(Rel-16)" w:date="2019-12-23T20:42:00Z"/>
            </w:rPr>
          </w:pPr>
          <w:del w:id="5411" w:author="32298_CR0789r1_ETSUN_(Rel-16)" w:date="2019-12-23T20:42:00Z">
            <w:r>
              <w:rPr/>
              <w:delText>5.1.2.4.23</w:delText>
            </w:r>
          </w:del>
          <w:del w:id="5412" w:author="32298_CR0789r1_ETSUN_(Rel-16)" w:date="2019-12-23T20:42:00Z">
            <w:r>
              <w:rPr>
                <w:rFonts w:cs="Calibri" w:ascii="Calibri" w:hAnsi="Calibri"/>
                <w:sz w:val="22"/>
                <w:szCs w:val="22"/>
                <w:lang w:val="en-US" w:eastAsia="en-US"/>
              </w:rPr>
              <w:tab/>
            </w:r>
          </w:del>
          <w:del w:id="5413" w:author="32298_CR0789r1_ETSUN_(Rel-16)" w:date="2019-12-23T20:42:00Z">
            <w:r>
              <w:rPr/>
              <w:delText>Serving Node Identity</w:delText>
              <w:tab/>
            </w:r>
          </w:del>
          <w:hyperlink w:anchor="__RefHeading___Toc20232866">
            <w:del w:id="5414" w:author="32298_CR0789r1_ETSUN_(Rel-16)" w:date="2019-12-23T20:42:00Z">
              <w:r>
                <w:rPr>
                  <w:rStyle w:val="IndexLink"/>
                </w:rPr>
                <w:delText>68</w:delText>
              </w:r>
            </w:del>
          </w:hyperlink>
        </w:p>
        <w:p>
          <w:pPr>
            <w:pStyle w:val="Contents1"/>
            <w:rPr>
              <w:rFonts w:ascii="Calibri" w:hAnsi="Calibri" w:cs="Calibri"/>
              <w:sz w:val="22"/>
              <w:szCs w:val="22"/>
              <w:lang w:val="en-US" w:eastAsia="en-US"/>
              <w:del w:id="5420" w:author="32298_CR0789r1_ETSUN_(Rel-16)" w:date="2019-12-23T20:42:00Z"/>
            </w:rPr>
          </w:pPr>
          <w:del w:id="5416" w:author="32298_CR0789r1_ETSUN_(Rel-16)" w:date="2019-12-23T20:42:00Z">
            <w:r>
              <w:rPr/>
              <w:delText>5.1.2.4.24</w:delText>
            </w:r>
          </w:del>
          <w:del w:id="5417" w:author="32298_CR0789r1_ETSUN_(Rel-16)" w:date="2019-12-23T20:42:00Z">
            <w:r>
              <w:rPr>
                <w:rFonts w:cs="Calibri" w:ascii="Calibri" w:hAnsi="Calibri"/>
                <w:sz w:val="22"/>
                <w:szCs w:val="22"/>
                <w:lang w:val="en-US" w:eastAsia="en-US"/>
              </w:rPr>
              <w:tab/>
            </w:r>
          </w:del>
          <w:del w:id="5418" w:author="32298_CR0789r1_ETSUN_(Rel-16)" w:date="2019-12-23T20:42:00Z">
            <w:r>
              <w:rPr/>
              <w:delText>Serving Node PLMN Identifier</w:delText>
              <w:tab/>
            </w:r>
          </w:del>
          <w:hyperlink w:anchor="__RefHeading___Toc20232867">
            <w:del w:id="5419" w:author="32298_CR0789r1_ETSUN_(Rel-16)" w:date="2019-12-23T20:42:00Z">
              <w:r>
                <w:rPr>
                  <w:rStyle w:val="IndexLink"/>
                </w:rPr>
                <w:delText>69</w:delText>
              </w:r>
            </w:del>
          </w:hyperlink>
        </w:p>
        <w:p>
          <w:pPr>
            <w:pStyle w:val="Contents1"/>
            <w:rPr>
              <w:rFonts w:ascii="Calibri" w:hAnsi="Calibri" w:cs="Calibri"/>
              <w:sz w:val="22"/>
              <w:szCs w:val="22"/>
              <w:lang w:val="en-US" w:eastAsia="en-US"/>
              <w:del w:id="5425" w:author="32298_CR0789r1_ETSUN_(Rel-16)" w:date="2019-12-23T20:42:00Z"/>
            </w:rPr>
          </w:pPr>
          <w:del w:id="5421" w:author="32298_CR0789r1_ETSUN_(Rel-16)" w:date="2019-12-23T20:42:00Z">
            <w:r>
              <w:rPr/>
              <w:delText>5.1.2.4.25</w:delText>
            </w:r>
          </w:del>
          <w:del w:id="5422" w:author="32298_CR0789r1_ETSUN_(Rel-16)" w:date="2019-12-23T20:42:00Z">
            <w:r>
              <w:rPr>
                <w:rFonts w:cs="Calibri" w:ascii="Calibri" w:hAnsi="Calibri"/>
                <w:sz w:val="22"/>
                <w:szCs w:val="22"/>
                <w:lang w:val="en-US" w:eastAsia="en-US"/>
              </w:rPr>
              <w:tab/>
            </w:r>
          </w:del>
          <w:del w:id="5423" w:author="32298_CR0789r1_ETSUN_(Rel-16)" w:date="2019-12-23T20:42:00Z">
            <w:r>
              <w:rPr/>
              <w:delText>Serving PLMN Rate Control</w:delText>
              <w:tab/>
            </w:r>
          </w:del>
          <w:hyperlink w:anchor="__RefHeading___Toc20232868">
            <w:del w:id="5424" w:author="32298_CR0789r1_ETSUN_(Rel-16)" w:date="2019-12-23T20:42:00Z">
              <w:r>
                <w:rPr>
                  <w:rStyle w:val="IndexLink"/>
                </w:rPr>
                <w:delText>69</w:delText>
              </w:r>
            </w:del>
          </w:hyperlink>
        </w:p>
        <w:p>
          <w:pPr>
            <w:pStyle w:val="Contents1"/>
            <w:rPr>
              <w:rFonts w:ascii="Calibri" w:hAnsi="Calibri" w:cs="Calibri"/>
              <w:sz w:val="22"/>
              <w:szCs w:val="22"/>
              <w:lang w:val="en-US" w:eastAsia="en-US"/>
              <w:del w:id="5431" w:author="32298_CR0789r1_ETSUN_(Rel-16)" w:date="2019-12-23T20:42:00Z"/>
            </w:rPr>
          </w:pPr>
          <w:del w:id="5426" w:author="32298_CR0789r1_ETSUN_(Rel-16)" w:date="2019-12-23T20:42:00Z">
            <w:r>
              <w:rPr/>
              <w:delText>5.1.2.5</w:delText>
            </w:r>
          </w:del>
          <w:del w:id="5427" w:author="32298_CR0789r1_ETSUN_(Rel-16)" w:date="2019-12-23T20:42:00Z">
            <w:r>
              <w:rPr>
                <w:rFonts w:cs="Calibri" w:ascii="Calibri" w:hAnsi="Calibri"/>
                <w:sz w:val="22"/>
                <w:szCs w:val="22"/>
              </w:rPr>
              <w:tab/>
            </w:r>
          </w:del>
          <w:del w:id="5428" w:author="32298_CR0789r1_ETSUN_(Rel-16)" w:date="2019-12-23T20:42:00Z">
            <w:r>
              <w:rPr>
                <w:lang w:val="en-US" w:eastAsia="en-US"/>
              </w:rPr>
              <w:delText>Exposure Function API</w:delText>
            </w:r>
          </w:del>
          <w:del w:id="5429" w:author="32298_CR0789r1_ETSUN_(Rel-16)" w:date="2019-12-23T20:42:00Z">
            <w:r>
              <w:rPr/>
              <w:delText xml:space="preserve"> CDR parameters</w:delText>
              <w:tab/>
            </w:r>
          </w:del>
          <w:hyperlink w:anchor="__RefHeading___Toc20232869">
            <w:del w:id="5430" w:author="32298_CR0789r1_ETSUN_(Rel-16)" w:date="2019-12-23T20:42:00Z">
              <w:r>
                <w:rPr>
                  <w:rStyle w:val="IndexLink"/>
                </w:rPr>
                <w:delText>69</w:delText>
              </w:r>
            </w:del>
          </w:hyperlink>
        </w:p>
        <w:p>
          <w:pPr>
            <w:pStyle w:val="Contents1"/>
            <w:rPr>
              <w:rFonts w:ascii="Calibri" w:hAnsi="Calibri" w:cs="Calibri"/>
              <w:sz w:val="22"/>
              <w:szCs w:val="22"/>
              <w:lang w:val="en-US" w:eastAsia="en-US"/>
              <w:del w:id="5438" w:author="32298_CR0789r1_ETSUN_(Rel-16)" w:date="2019-12-23T20:42:00Z"/>
            </w:rPr>
          </w:pPr>
          <w:del w:id="5432" w:author="32298_CR0789r1_ETSUN_(Rel-16)" w:date="2019-12-23T20:42:00Z">
            <w:r>
              <w:rPr/>
              <w:delText>5.1.2.</w:delText>
            </w:r>
          </w:del>
          <w:del w:id="5433" w:author="32298_CR0789r1_ETSUN_(Rel-16)" w:date="2019-12-23T20:42:00Z">
            <w:r>
              <w:rPr>
                <w:lang w:val="en-US" w:eastAsia="en-US"/>
              </w:rPr>
              <w:delText>5</w:delText>
            </w:r>
          </w:del>
          <w:del w:id="5434" w:author="32298_CR0789r1_ETSUN_(Rel-16)" w:date="2019-12-23T20:42:00Z">
            <w:r>
              <w:rPr/>
              <w:delText>.1</w:delText>
            </w:r>
          </w:del>
          <w:del w:id="5435" w:author="32298_CR0789r1_ETSUN_(Rel-16)" w:date="2019-12-23T20:42:00Z">
            <w:r>
              <w:rPr>
                <w:rFonts w:cs="Calibri" w:ascii="Calibri" w:hAnsi="Calibri"/>
                <w:sz w:val="22"/>
                <w:szCs w:val="22"/>
                <w:lang w:val="en-US" w:eastAsia="en-US"/>
              </w:rPr>
              <w:tab/>
            </w:r>
          </w:del>
          <w:del w:id="5436" w:author="32298_CR0789r1_ETSUN_(Rel-16)" w:date="2019-12-23T20:42:00Z">
            <w:r>
              <w:rPr/>
              <w:delText>Introduction</w:delText>
              <w:tab/>
            </w:r>
          </w:del>
          <w:hyperlink w:anchor="__RefHeading___Toc20232870">
            <w:del w:id="5437" w:author="32298_CR0789r1_ETSUN_(Rel-16)" w:date="2019-12-23T20:42:00Z">
              <w:r>
                <w:rPr>
                  <w:rStyle w:val="IndexLink"/>
                </w:rPr>
                <w:delText>69</w:delText>
              </w:r>
            </w:del>
          </w:hyperlink>
        </w:p>
        <w:p>
          <w:pPr>
            <w:pStyle w:val="Contents1"/>
            <w:rPr>
              <w:rFonts w:ascii="Calibri" w:hAnsi="Calibri" w:cs="Calibri"/>
              <w:sz w:val="22"/>
              <w:szCs w:val="22"/>
              <w:lang w:val="en-US" w:eastAsia="en-US"/>
              <w:del w:id="5443" w:author="32298_CR0789r1_ETSUN_(Rel-16)" w:date="2019-12-23T20:42:00Z"/>
            </w:rPr>
          </w:pPr>
          <w:del w:id="5439" w:author="32298_CR0789r1_ETSUN_(Rel-16)" w:date="2019-12-23T20:42:00Z">
            <w:r>
              <w:rPr/>
              <w:delText>5.1.2.5.2</w:delText>
            </w:r>
          </w:del>
          <w:del w:id="5440" w:author="32298_CR0789r1_ETSUN_(Rel-16)" w:date="2019-12-23T20:42:00Z">
            <w:r>
              <w:rPr>
                <w:rFonts w:cs="Calibri" w:ascii="Calibri" w:hAnsi="Calibri"/>
                <w:sz w:val="22"/>
                <w:szCs w:val="22"/>
                <w:lang w:val="en-US" w:eastAsia="en-US"/>
              </w:rPr>
              <w:tab/>
            </w:r>
          </w:del>
          <w:del w:id="5441" w:author="32298_CR0789r1_ETSUN_(Rel-16)" w:date="2019-12-23T20:42:00Z">
            <w:r>
              <w:rPr/>
              <w:delText>API Content</w:delText>
              <w:tab/>
            </w:r>
          </w:del>
          <w:hyperlink w:anchor="__RefHeading___Toc20232871">
            <w:del w:id="5442" w:author="32298_CR0789r1_ETSUN_(Rel-16)" w:date="2019-12-23T20:42:00Z">
              <w:r>
                <w:rPr>
                  <w:rStyle w:val="IndexLink"/>
                </w:rPr>
                <w:delText>69</w:delText>
              </w:r>
            </w:del>
          </w:hyperlink>
        </w:p>
        <w:p>
          <w:pPr>
            <w:pStyle w:val="Contents1"/>
            <w:rPr>
              <w:rFonts w:ascii="Calibri" w:hAnsi="Calibri" w:cs="Calibri"/>
              <w:sz w:val="22"/>
              <w:szCs w:val="22"/>
              <w:lang w:val="en-US" w:eastAsia="en-US"/>
              <w:del w:id="5448" w:author="32298_CR0789r1_ETSUN_(Rel-16)" w:date="2019-12-23T20:42:00Z"/>
            </w:rPr>
          </w:pPr>
          <w:del w:id="5444" w:author="32298_CR0789r1_ETSUN_(Rel-16)" w:date="2019-12-23T20:42:00Z">
            <w:r>
              <w:rPr/>
              <w:delText>5.1.2.5.3</w:delText>
            </w:r>
          </w:del>
          <w:del w:id="5445" w:author="32298_CR0789r1_ETSUN_(Rel-16)" w:date="2019-12-23T20:42:00Z">
            <w:r>
              <w:rPr>
                <w:rFonts w:cs="Calibri" w:ascii="Calibri" w:hAnsi="Calibri"/>
                <w:sz w:val="22"/>
                <w:szCs w:val="22"/>
                <w:lang w:val="en-US" w:eastAsia="en-US"/>
              </w:rPr>
              <w:tab/>
            </w:r>
          </w:del>
          <w:del w:id="5446" w:author="32298_CR0789r1_ETSUN_(Rel-16)" w:date="2019-12-23T20:42:00Z">
            <w:r>
              <w:rPr/>
              <w:delText>API Direction</w:delText>
              <w:tab/>
            </w:r>
          </w:del>
          <w:hyperlink w:anchor="__RefHeading___Toc20232872">
            <w:del w:id="5447" w:author="32298_CR0789r1_ETSUN_(Rel-16)" w:date="2019-12-23T20:42:00Z">
              <w:r>
                <w:rPr>
                  <w:rStyle w:val="IndexLink"/>
                </w:rPr>
                <w:delText>69</w:delText>
              </w:r>
            </w:del>
          </w:hyperlink>
        </w:p>
        <w:p>
          <w:pPr>
            <w:pStyle w:val="Contents1"/>
            <w:rPr>
              <w:rFonts w:ascii="Calibri" w:hAnsi="Calibri" w:cs="Calibri"/>
              <w:sz w:val="22"/>
              <w:szCs w:val="22"/>
              <w:lang w:val="en-US" w:eastAsia="en-US"/>
              <w:del w:id="5453" w:author="32298_CR0789r1_ETSUN_(Rel-16)" w:date="2019-12-23T20:42:00Z"/>
            </w:rPr>
          </w:pPr>
          <w:del w:id="5449" w:author="32298_CR0789r1_ETSUN_(Rel-16)" w:date="2019-12-23T20:42:00Z">
            <w:r>
              <w:rPr/>
              <w:delText>5.1.2.5.4</w:delText>
            </w:r>
          </w:del>
          <w:del w:id="5450" w:author="32298_CR0789r1_ETSUN_(Rel-16)" w:date="2019-12-23T20:42:00Z">
            <w:r>
              <w:rPr>
                <w:rFonts w:cs="Calibri" w:ascii="Calibri" w:hAnsi="Calibri"/>
                <w:sz w:val="22"/>
                <w:szCs w:val="22"/>
                <w:lang w:val="en-US" w:eastAsia="en-US"/>
              </w:rPr>
              <w:tab/>
            </w:r>
          </w:del>
          <w:del w:id="5451" w:author="32298_CR0789r1_ETSUN_(Rel-16)" w:date="2019-12-23T20:42:00Z">
            <w:r>
              <w:rPr/>
              <w:delText>API Identifier</w:delText>
              <w:tab/>
            </w:r>
          </w:del>
          <w:hyperlink w:anchor="__RefHeading___Toc20232873">
            <w:del w:id="5452" w:author="32298_CR0789r1_ETSUN_(Rel-16)" w:date="2019-12-23T20:42:00Z">
              <w:r>
                <w:rPr>
                  <w:rStyle w:val="IndexLink"/>
                </w:rPr>
                <w:delText>69</w:delText>
              </w:r>
            </w:del>
          </w:hyperlink>
        </w:p>
        <w:p>
          <w:pPr>
            <w:pStyle w:val="Contents1"/>
            <w:rPr>
              <w:rFonts w:ascii="Calibri" w:hAnsi="Calibri" w:cs="Calibri"/>
              <w:sz w:val="22"/>
              <w:szCs w:val="22"/>
              <w:lang w:val="en-US" w:eastAsia="en-US"/>
              <w:del w:id="5458" w:author="32298_CR0789r1_ETSUN_(Rel-16)" w:date="2019-12-23T20:42:00Z"/>
            </w:rPr>
          </w:pPr>
          <w:del w:id="5454" w:author="32298_CR0789r1_ETSUN_(Rel-16)" w:date="2019-12-23T20:42:00Z">
            <w:r>
              <w:rPr/>
              <w:delText>5.1.2.5.5</w:delText>
            </w:r>
          </w:del>
          <w:del w:id="5455" w:author="32298_CR0789r1_ETSUN_(Rel-16)" w:date="2019-12-23T20:42:00Z">
            <w:r>
              <w:rPr>
                <w:rFonts w:cs="Calibri" w:ascii="Calibri" w:hAnsi="Calibri"/>
                <w:sz w:val="22"/>
                <w:szCs w:val="22"/>
                <w:lang w:val="en-US" w:eastAsia="en-US"/>
              </w:rPr>
              <w:tab/>
            </w:r>
          </w:del>
          <w:del w:id="5456" w:author="32298_CR0789r1_ETSUN_(Rel-16)" w:date="2019-12-23T20:42:00Z">
            <w:r>
              <w:rPr/>
              <w:delText>API Invocation Timestamp</w:delText>
              <w:tab/>
            </w:r>
          </w:del>
          <w:hyperlink w:anchor="__RefHeading___Toc20232874">
            <w:del w:id="5457" w:author="32298_CR0789r1_ETSUN_(Rel-16)" w:date="2019-12-23T20:42:00Z">
              <w:r>
                <w:rPr>
                  <w:rStyle w:val="IndexLink"/>
                </w:rPr>
                <w:delText>69</w:delText>
              </w:r>
            </w:del>
          </w:hyperlink>
        </w:p>
        <w:p>
          <w:pPr>
            <w:pStyle w:val="Contents1"/>
            <w:rPr>
              <w:rFonts w:ascii="Calibri" w:hAnsi="Calibri" w:cs="Calibri"/>
              <w:sz w:val="22"/>
              <w:szCs w:val="22"/>
              <w:lang w:val="en-US" w:eastAsia="en-US"/>
              <w:del w:id="5463" w:author="32298_CR0789r1_ETSUN_(Rel-16)" w:date="2019-12-23T20:42:00Z"/>
            </w:rPr>
          </w:pPr>
          <w:del w:id="5459" w:author="32298_CR0789r1_ETSUN_(Rel-16)" w:date="2019-12-23T20:42:00Z">
            <w:r>
              <w:rPr/>
              <w:delText>5.1.2.5.6</w:delText>
            </w:r>
          </w:del>
          <w:del w:id="5460" w:author="32298_CR0789r1_ETSUN_(Rel-16)" w:date="2019-12-23T20:42:00Z">
            <w:r>
              <w:rPr>
                <w:rFonts w:cs="Calibri" w:ascii="Calibri" w:hAnsi="Calibri"/>
                <w:sz w:val="22"/>
                <w:szCs w:val="22"/>
                <w:lang w:val="en-US" w:eastAsia="en-US"/>
              </w:rPr>
              <w:tab/>
            </w:r>
          </w:del>
          <w:del w:id="5461" w:author="32298_CR0789r1_ETSUN_(Rel-16)" w:date="2019-12-23T20:42:00Z">
            <w:r>
              <w:rPr/>
              <w:delText>API Network Service Node</w:delText>
              <w:tab/>
            </w:r>
          </w:del>
          <w:hyperlink w:anchor="__RefHeading___Toc20232875">
            <w:del w:id="5462" w:author="32298_CR0789r1_ETSUN_(Rel-16)" w:date="2019-12-23T20:42:00Z">
              <w:r>
                <w:rPr>
                  <w:rStyle w:val="IndexLink"/>
                </w:rPr>
                <w:delText>69</w:delText>
              </w:r>
            </w:del>
          </w:hyperlink>
        </w:p>
        <w:p>
          <w:pPr>
            <w:pStyle w:val="Contents1"/>
            <w:rPr>
              <w:rFonts w:ascii="Calibri" w:hAnsi="Calibri" w:cs="Calibri"/>
              <w:sz w:val="22"/>
              <w:szCs w:val="22"/>
              <w:lang w:val="en-US" w:eastAsia="en-US"/>
              <w:del w:id="5468" w:author="32298_CR0789r1_ETSUN_(Rel-16)" w:date="2019-12-23T20:42:00Z"/>
            </w:rPr>
          </w:pPr>
          <w:del w:id="5464" w:author="32298_CR0789r1_ETSUN_(Rel-16)" w:date="2019-12-23T20:42:00Z">
            <w:r>
              <w:rPr/>
              <w:delText>5.1.2.5.7</w:delText>
            </w:r>
          </w:del>
          <w:del w:id="5465" w:author="32298_CR0789r1_ETSUN_(Rel-16)" w:date="2019-12-23T20:42:00Z">
            <w:r>
              <w:rPr>
                <w:rFonts w:cs="Calibri" w:ascii="Calibri" w:hAnsi="Calibri"/>
                <w:sz w:val="22"/>
                <w:szCs w:val="22"/>
                <w:lang w:val="en-US" w:eastAsia="en-US"/>
              </w:rPr>
              <w:tab/>
            </w:r>
          </w:del>
          <w:del w:id="5466" w:author="32298_CR0789r1_ETSUN_(Rel-16)" w:date="2019-12-23T20:42:00Z">
            <w:r>
              <w:rPr/>
              <w:delText>API Result Code</w:delText>
              <w:tab/>
            </w:r>
          </w:del>
          <w:hyperlink w:anchor="__RefHeading___Toc20232876">
            <w:del w:id="5467" w:author="32298_CR0789r1_ETSUN_(Rel-16)" w:date="2019-12-23T20:42:00Z">
              <w:r>
                <w:rPr>
                  <w:rStyle w:val="IndexLink"/>
                </w:rPr>
                <w:delText>69</w:delText>
              </w:r>
            </w:del>
          </w:hyperlink>
        </w:p>
        <w:p>
          <w:pPr>
            <w:pStyle w:val="Contents1"/>
            <w:rPr>
              <w:rFonts w:ascii="Calibri" w:hAnsi="Calibri" w:cs="Calibri"/>
              <w:sz w:val="22"/>
              <w:szCs w:val="22"/>
              <w:lang w:val="en-US" w:eastAsia="en-US"/>
              <w:del w:id="5473" w:author="32298_CR0789r1_ETSUN_(Rel-16)" w:date="2019-12-23T20:42:00Z"/>
            </w:rPr>
          </w:pPr>
          <w:del w:id="5469" w:author="32298_CR0789r1_ETSUN_(Rel-16)" w:date="2019-12-23T20:42:00Z">
            <w:r>
              <w:rPr/>
              <w:delText>5.1.2.5.8</w:delText>
            </w:r>
          </w:del>
          <w:del w:id="5470" w:author="32298_CR0789r1_ETSUN_(Rel-16)" w:date="2019-12-23T20:42:00Z">
            <w:r>
              <w:rPr>
                <w:rFonts w:cs="Calibri" w:ascii="Calibri" w:hAnsi="Calibri"/>
                <w:sz w:val="22"/>
                <w:szCs w:val="22"/>
                <w:lang w:val="en-US" w:eastAsia="en-US"/>
              </w:rPr>
              <w:tab/>
            </w:r>
          </w:del>
          <w:del w:id="5471" w:author="32298_CR0789r1_ETSUN_(Rel-16)" w:date="2019-12-23T20:42:00Z">
            <w:r>
              <w:rPr/>
              <w:delText>API Size</w:delText>
              <w:tab/>
            </w:r>
          </w:del>
          <w:hyperlink w:anchor="__RefHeading___Toc20232877">
            <w:del w:id="5472" w:author="32298_CR0789r1_ETSUN_(Rel-16)" w:date="2019-12-23T20:42:00Z">
              <w:r>
                <w:rPr>
                  <w:rStyle w:val="IndexLink"/>
                </w:rPr>
                <w:delText>69</w:delText>
              </w:r>
            </w:del>
          </w:hyperlink>
        </w:p>
        <w:p>
          <w:pPr>
            <w:pStyle w:val="Contents1"/>
            <w:rPr>
              <w:rFonts w:ascii="Calibri" w:hAnsi="Calibri" w:cs="Calibri"/>
              <w:sz w:val="22"/>
              <w:szCs w:val="22"/>
              <w:lang w:val="en-US" w:eastAsia="en-US"/>
              <w:del w:id="5478" w:author="32298_CR0789r1_ETSUN_(Rel-16)" w:date="2019-12-23T20:42:00Z"/>
            </w:rPr>
          </w:pPr>
          <w:del w:id="5474" w:author="32298_CR0789r1_ETSUN_(Rel-16)" w:date="2019-12-23T20:42:00Z">
            <w:r>
              <w:rPr/>
              <w:delText>5.1.2.5.9</w:delText>
            </w:r>
          </w:del>
          <w:del w:id="5475" w:author="32298_CR0789r1_ETSUN_(Rel-16)" w:date="2019-12-23T20:42:00Z">
            <w:r>
              <w:rPr>
                <w:rFonts w:cs="Calibri" w:ascii="Calibri" w:hAnsi="Calibri"/>
                <w:sz w:val="22"/>
                <w:szCs w:val="22"/>
                <w:lang w:val="en-US" w:eastAsia="en-US"/>
              </w:rPr>
              <w:tab/>
            </w:r>
          </w:del>
          <w:del w:id="5476" w:author="32298_CR0789r1_ETSUN_(Rel-16)" w:date="2019-12-23T20:42:00Z">
            <w:r>
              <w:rPr/>
              <w:delText>Event Timestamp</w:delText>
              <w:tab/>
            </w:r>
          </w:del>
          <w:hyperlink w:anchor="__RefHeading___Toc20232878">
            <w:del w:id="5477" w:author="32298_CR0789r1_ETSUN_(Rel-16)" w:date="2019-12-23T20:42:00Z">
              <w:r>
                <w:rPr>
                  <w:rStyle w:val="IndexLink"/>
                </w:rPr>
                <w:delText>69</w:delText>
              </w:r>
            </w:del>
          </w:hyperlink>
        </w:p>
        <w:p>
          <w:pPr>
            <w:pStyle w:val="Contents1"/>
            <w:rPr>
              <w:rFonts w:ascii="Calibri" w:hAnsi="Calibri" w:cs="Calibri"/>
              <w:sz w:val="22"/>
              <w:szCs w:val="22"/>
              <w:lang w:val="en-US" w:eastAsia="en-US"/>
              <w:del w:id="5483" w:author="32298_CR0789r1_ETSUN_(Rel-16)" w:date="2019-12-23T20:42:00Z"/>
            </w:rPr>
          </w:pPr>
          <w:del w:id="5479" w:author="32298_CR0789r1_ETSUN_(Rel-16)" w:date="2019-12-23T20:42:00Z">
            <w:r>
              <w:rPr/>
              <w:delText>5.1.2.5.10</w:delText>
            </w:r>
          </w:del>
          <w:del w:id="5480" w:author="32298_CR0789r1_ETSUN_(Rel-16)" w:date="2019-12-23T20:42:00Z">
            <w:r>
              <w:rPr>
                <w:rFonts w:cs="Calibri" w:ascii="Calibri" w:hAnsi="Calibri"/>
                <w:sz w:val="22"/>
                <w:szCs w:val="22"/>
                <w:lang w:val="en-US" w:eastAsia="en-US"/>
              </w:rPr>
              <w:tab/>
            </w:r>
          </w:del>
          <w:del w:id="5481" w:author="32298_CR0789r1_ETSUN_(Rel-16)" w:date="2019-12-23T20:42:00Z">
            <w:r>
              <w:rPr/>
              <w:delText>External Identifier</w:delText>
              <w:tab/>
            </w:r>
          </w:del>
          <w:hyperlink w:anchor="__RefHeading___Toc20232879">
            <w:del w:id="5482" w:author="32298_CR0789r1_ETSUN_(Rel-16)" w:date="2019-12-23T20:42:00Z">
              <w:r>
                <w:rPr>
                  <w:rStyle w:val="IndexLink"/>
                </w:rPr>
                <w:delText>69</w:delText>
              </w:r>
            </w:del>
          </w:hyperlink>
        </w:p>
        <w:p>
          <w:pPr>
            <w:pStyle w:val="Contents1"/>
            <w:rPr>
              <w:rFonts w:ascii="Calibri" w:hAnsi="Calibri" w:cs="Calibri"/>
              <w:sz w:val="22"/>
              <w:szCs w:val="22"/>
              <w:lang w:val="en-US" w:eastAsia="en-US"/>
              <w:del w:id="5488" w:author="32298_CR0789r1_ETSUN_(Rel-16)" w:date="2019-12-23T20:42:00Z"/>
            </w:rPr>
          </w:pPr>
          <w:del w:id="5484" w:author="32298_CR0789r1_ETSUN_(Rel-16)" w:date="2019-12-23T20:42:00Z">
            <w:r>
              <w:rPr/>
              <w:delText>5.1.2.5.11</w:delText>
            </w:r>
          </w:del>
          <w:del w:id="5485" w:author="32298_CR0789r1_ETSUN_(Rel-16)" w:date="2019-12-23T20:42:00Z">
            <w:r>
              <w:rPr>
                <w:rFonts w:cs="Calibri" w:ascii="Calibri" w:hAnsi="Calibri"/>
                <w:sz w:val="22"/>
                <w:szCs w:val="22"/>
                <w:lang w:val="en-US" w:eastAsia="en-US"/>
              </w:rPr>
              <w:tab/>
            </w:r>
          </w:del>
          <w:del w:id="5486" w:author="32298_CR0789r1_ETSUN_(Rel-16)" w:date="2019-12-23T20:42:00Z">
            <w:r>
              <w:rPr/>
              <w:delText>Local Record Sequence Number</w:delText>
              <w:tab/>
            </w:r>
          </w:del>
          <w:hyperlink w:anchor="__RefHeading___Toc20232880">
            <w:del w:id="5487" w:author="32298_CR0789r1_ETSUN_(Rel-16)" w:date="2019-12-23T20:42:00Z">
              <w:r>
                <w:rPr>
                  <w:rStyle w:val="IndexLink"/>
                </w:rPr>
                <w:delText>69</w:delText>
              </w:r>
            </w:del>
          </w:hyperlink>
        </w:p>
        <w:p>
          <w:pPr>
            <w:pStyle w:val="Contents1"/>
            <w:rPr>
              <w:rFonts w:ascii="Calibri" w:hAnsi="Calibri" w:cs="Calibri"/>
              <w:sz w:val="22"/>
              <w:szCs w:val="22"/>
              <w:lang w:val="en-US" w:eastAsia="en-US"/>
              <w:del w:id="5493" w:author="32298_CR0789r1_ETSUN_(Rel-16)" w:date="2019-12-23T20:42:00Z"/>
            </w:rPr>
          </w:pPr>
          <w:del w:id="5489" w:author="32298_CR0789r1_ETSUN_(Rel-16)" w:date="2019-12-23T20:42:00Z">
            <w:r>
              <w:rPr/>
              <w:delText>5.1.2.5.12</w:delText>
            </w:r>
          </w:del>
          <w:del w:id="5490" w:author="32298_CR0789r1_ETSUN_(Rel-16)" w:date="2019-12-23T20:42:00Z">
            <w:r>
              <w:rPr>
                <w:rFonts w:cs="Calibri" w:ascii="Calibri" w:hAnsi="Calibri"/>
                <w:sz w:val="22"/>
                <w:szCs w:val="22"/>
                <w:lang w:val="en-US" w:eastAsia="en-US"/>
              </w:rPr>
              <w:tab/>
            </w:r>
          </w:del>
          <w:del w:id="5491" w:author="32298_CR0789r1_ETSUN_(Rel-16)" w:date="2019-12-23T20:42:00Z">
            <w:r>
              <w:rPr/>
              <w:delText>Node Id</w:delText>
              <w:tab/>
            </w:r>
          </w:del>
          <w:hyperlink w:anchor="__RefHeading___Toc20232881">
            <w:del w:id="5492" w:author="32298_CR0789r1_ETSUN_(Rel-16)" w:date="2019-12-23T20:42:00Z">
              <w:r>
                <w:rPr>
                  <w:rStyle w:val="IndexLink"/>
                </w:rPr>
                <w:delText>69</w:delText>
              </w:r>
            </w:del>
          </w:hyperlink>
        </w:p>
        <w:p>
          <w:pPr>
            <w:pStyle w:val="Contents1"/>
            <w:rPr>
              <w:rFonts w:ascii="Calibri" w:hAnsi="Calibri" w:cs="Calibri"/>
              <w:sz w:val="22"/>
              <w:szCs w:val="22"/>
              <w:lang w:val="en-US" w:eastAsia="en-US"/>
              <w:del w:id="5498" w:author="32298_CR0789r1_ETSUN_(Rel-16)" w:date="2019-12-23T20:42:00Z"/>
            </w:rPr>
          </w:pPr>
          <w:del w:id="5494" w:author="32298_CR0789r1_ETSUN_(Rel-16)" w:date="2019-12-23T20:42:00Z">
            <w:r>
              <w:rPr/>
              <w:delText>5.1.2.5.13</w:delText>
            </w:r>
          </w:del>
          <w:del w:id="5495" w:author="32298_CR0789r1_ETSUN_(Rel-16)" w:date="2019-12-23T20:42:00Z">
            <w:r>
              <w:rPr>
                <w:rFonts w:cs="Calibri" w:ascii="Calibri" w:hAnsi="Calibri"/>
                <w:sz w:val="22"/>
                <w:szCs w:val="22"/>
                <w:lang w:val="en-US" w:eastAsia="en-US"/>
              </w:rPr>
              <w:tab/>
            </w:r>
          </w:del>
          <w:del w:id="5496" w:author="32298_CR0789r1_ETSUN_(Rel-16)" w:date="2019-12-23T20:42:00Z">
            <w:r>
              <w:rPr/>
              <w:delText>Record Extensions</w:delText>
              <w:tab/>
            </w:r>
          </w:del>
          <w:hyperlink w:anchor="__RefHeading___Toc20232882">
            <w:del w:id="5497" w:author="32298_CR0789r1_ETSUN_(Rel-16)" w:date="2019-12-23T20:42:00Z">
              <w:r>
                <w:rPr>
                  <w:rStyle w:val="IndexLink"/>
                </w:rPr>
                <w:delText>69</w:delText>
              </w:r>
            </w:del>
          </w:hyperlink>
        </w:p>
        <w:p>
          <w:pPr>
            <w:pStyle w:val="Contents1"/>
            <w:rPr>
              <w:rFonts w:ascii="Calibri" w:hAnsi="Calibri" w:cs="Calibri"/>
              <w:sz w:val="22"/>
              <w:szCs w:val="22"/>
              <w:lang w:val="en-US" w:eastAsia="en-US"/>
              <w:del w:id="5503" w:author="32298_CR0789r1_ETSUN_(Rel-16)" w:date="2019-12-23T20:42:00Z"/>
            </w:rPr>
          </w:pPr>
          <w:del w:id="5499" w:author="32298_CR0789r1_ETSUN_(Rel-16)" w:date="2019-12-23T20:42:00Z">
            <w:r>
              <w:rPr/>
              <w:delText>5.1.2.5.14</w:delText>
            </w:r>
          </w:del>
          <w:del w:id="5500" w:author="32298_CR0789r1_ETSUN_(Rel-16)" w:date="2019-12-23T20:42:00Z">
            <w:r>
              <w:rPr>
                <w:rFonts w:cs="Calibri" w:ascii="Calibri" w:hAnsi="Calibri"/>
                <w:sz w:val="22"/>
                <w:szCs w:val="22"/>
                <w:lang w:val="en-US" w:eastAsia="en-US"/>
              </w:rPr>
              <w:tab/>
            </w:r>
          </w:del>
          <w:del w:id="5501" w:author="32298_CR0789r1_ETSUN_(Rel-16)" w:date="2019-12-23T20:42:00Z">
            <w:r>
              <w:rPr/>
              <w:delText>Record Type</w:delText>
              <w:tab/>
            </w:r>
          </w:del>
          <w:hyperlink w:anchor="__RefHeading___Toc20232883">
            <w:del w:id="5502" w:author="32298_CR0789r1_ETSUN_(Rel-16)" w:date="2019-12-23T20:42:00Z">
              <w:r>
                <w:rPr>
                  <w:rStyle w:val="IndexLink"/>
                </w:rPr>
                <w:delText>70</w:delText>
              </w:r>
            </w:del>
          </w:hyperlink>
        </w:p>
        <w:p>
          <w:pPr>
            <w:pStyle w:val="Contents1"/>
            <w:rPr>
              <w:rFonts w:ascii="Calibri" w:hAnsi="Calibri" w:cs="Calibri"/>
              <w:sz w:val="22"/>
              <w:szCs w:val="22"/>
              <w:lang w:val="en-US" w:eastAsia="en-US"/>
              <w:del w:id="5508" w:author="32298_CR0789r1_ETSUN_(Rel-16)" w:date="2019-12-23T20:42:00Z"/>
            </w:rPr>
          </w:pPr>
          <w:del w:id="5504" w:author="32298_CR0789r1_ETSUN_(Rel-16)" w:date="2019-12-23T20:42:00Z">
            <w:r>
              <w:rPr/>
              <w:delText>5.1.2.5.15</w:delText>
            </w:r>
          </w:del>
          <w:del w:id="5505" w:author="32298_CR0789r1_ETSUN_(Rel-16)" w:date="2019-12-23T20:42:00Z">
            <w:r>
              <w:rPr>
                <w:rFonts w:cs="Calibri" w:ascii="Calibri" w:hAnsi="Calibri"/>
                <w:sz w:val="22"/>
                <w:szCs w:val="22"/>
                <w:lang w:val="en-US" w:eastAsia="en-US"/>
              </w:rPr>
              <w:tab/>
            </w:r>
          </w:del>
          <w:del w:id="5506" w:author="32298_CR0789r1_ETSUN_(Rel-16)" w:date="2019-12-23T20:42:00Z">
            <w:r>
              <w:rPr/>
              <w:delText>Retransmission</w:delText>
              <w:tab/>
            </w:r>
          </w:del>
          <w:hyperlink w:anchor="__RefHeading___Toc20232884">
            <w:del w:id="5507" w:author="32298_CR0789r1_ETSUN_(Rel-16)" w:date="2019-12-23T20:42:00Z">
              <w:r>
                <w:rPr>
                  <w:rStyle w:val="IndexLink"/>
                </w:rPr>
                <w:delText>70</w:delText>
              </w:r>
            </w:del>
          </w:hyperlink>
        </w:p>
        <w:p>
          <w:pPr>
            <w:pStyle w:val="Contents1"/>
            <w:rPr>
              <w:rFonts w:ascii="Calibri" w:hAnsi="Calibri" w:cs="Calibri"/>
              <w:sz w:val="22"/>
              <w:szCs w:val="22"/>
              <w:lang w:val="en-US" w:eastAsia="en-US"/>
              <w:del w:id="5513" w:author="32298_CR0789r1_ETSUN_(Rel-16)" w:date="2019-12-23T20:42:00Z"/>
            </w:rPr>
          </w:pPr>
          <w:del w:id="5509" w:author="32298_CR0789r1_ETSUN_(Rel-16)" w:date="2019-12-23T20:42:00Z">
            <w:r>
              <w:rPr/>
              <w:delText>5.1.2.5.16</w:delText>
            </w:r>
          </w:del>
          <w:del w:id="5510" w:author="32298_CR0789r1_ETSUN_(Rel-16)" w:date="2019-12-23T20:42:00Z">
            <w:r>
              <w:rPr>
                <w:rFonts w:cs="Calibri" w:ascii="Calibri" w:hAnsi="Calibri"/>
                <w:sz w:val="22"/>
                <w:szCs w:val="22"/>
                <w:lang w:val="en-US" w:eastAsia="en-US"/>
              </w:rPr>
              <w:tab/>
            </w:r>
          </w:del>
          <w:del w:id="5511" w:author="32298_CR0789r1_ETSUN_(Rel-16)" w:date="2019-12-23T20:42:00Z">
            <w:r>
              <w:rPr/>
              <w:delText>SCEF Address</w:delText>
              <w:tab/>
            </w:r>
          </w:del>
          <w:hyperlink w:anchor="__RefHeading___Toc20232885">
            <w:del w:id="5512" w:author="32298_CR0789r1_ETSUN_(Rel-16)" w:date="2019-12-23T20:42:00Z">
              <w:r>
                <w:rPr>
                  <w:rStyle w:val="IndexLink"/>
                </w:rPr>
                <w:delText>70</w:delText>
              </w:r>
            </w:del>
          </w:hyperlink>
        </w:p>
        <w:p>
          <w:pPr>
            <w:pStyle w:val="Contents1"/>
            <w:rPr>
              <w:rFonts w:ascii="Calibri" w:hAnsi="Calibri" w:cs="Calibri"/>
              <w:sz w:val="22"/>
              <w:szCs w:val="22"/>
              <w:lang w:val="en-US" w:eastAsia="en-US"/>
              <w:del w:id="5518" w:author="32298_CR0789r1_ETSUN_(Rel-16)" w:date="2019-12-23T20:42:00Z"/>
            </w:rPr>
          </w:pPr>
          <w:del w:id="5514" w:author="32298_CR0789r1_ETSUN_(Rel-16)" w:date="2019-12-23T20:42:00Z">
            <w:r>
              <w:rPr/>
              <w:delText>5.1.2.5.17</w:delText>
            </w:r>
          </w:del>
          <w:del w:id="5515" w:author="32298_CR0789r1_ETSUN_(Rel-16)" w:date="2019-12-23T20:42:00Z">
            <w:r>
              <w:rPr>
                <w:rFonts w:cs="Calibri" w:ascii="Calibri" w:hAnsi="Calibri"/>
                <w:sz w:val="22"/>
                <w:szCs w:val="22"/>
                <w:lang w:val="en-US" w:eastAsia="en-US"/>
              </w:rPr>
              <w:tab/>
            </w:r>
          </w:del>
          <w:del w:id="5516" w:author="32298_CR0789r1_ETSUN_(Rel-16)" w:date="2019-12-23T20:42:00Z">
            <w:r>
              <w:rPr/>
              <w:delText>SCEF ID</w:delText>
              <w:tab/>
            </w:r>
          </w:del>
          <w:hyperlink w:anchor="__RefHeading___Toc20232886">
            <w:del w:id="5517" w:author="32298_CR0789r1_ETSUN_(Rel-16)" w:date="2019-12-23T20:42:00Z">
              <w:r>
                <w:rPr>
                  <w:rStyle w:val="IndexLink"/>
                </w:rPr>
                <w:delText>70</w:delText>
              </w:r>
            </w:del>
          </w:hyperlink>
        </w:p>
        <w:p>
          <w:pPr>
            <w:pStyle w:val="Contents1"/>
            <w:rPr>
              <w:rFonts w:ascii="Calibri" w:hAnsi="Calibri" w:cs="Calibri"/>
              <w:sz w:val="22"/>
              <w:szCs w:val="22"/>
              <w:lang w:val="en-US" w:eastAsia="en-US"/>
              <w:del w:id="5523" w:author="32298_CR0789r1_ETSUN_(Rel-16)" w:date="2019-12-23T20:42:00Z"/>
            </w:rPr>
          </w:pPr>
          <w:del w:id="5519" w:author="32298_CR0789r1_ETSUN_(Rel-16)" w:date="2019-12-23T20:42:00Z">
            <w:r>
              <w:rPr/>
              <w:delText>5.1.2.5.18</w:delText>
            </w:r>
          </w:del>
          <w:del w:id="5520" w:author="32298_CR0789r1_ETSUN_(Rel-16)" w:date="2019-12-23T20:42:00Z">
            <w:r>
              <w:rPr>
                <w:rFonts w:cs="Calibri" w:ascii="Calibri" w:hAnsi="Calibri"/>
                <w:sz w:val="22"/>
                <w:szCs w:val="22"/>
                <w:lang w:val="en-US" w:eastAsia="en-US"/>
              </w:rPr>
              <w:tab/>
            </w:r>
          </w:del>
          <w:del w:id="5521" w:author="32298_CR0789r1_ETSUN_(Rel-16)" w:date="2019-12-23T20:42:00Z">
            <w:r>
              <w:rPr/>
              <w:delText>SCS AS Address</w:delText>
              <w:tab/>
            </w:r>
          </w:del>
          <w:hyperlink w:anchor="__RefHeading___Toc20232887">
            <w:del w:id="5522" w:author="32298_CR0789r1_ETSUN_(Rel-16)" w:date="2019-12-23T20:42:00Z">
              <w:r>
                <w:rPr>
                  <w:rStyle w:val="IndexLink"/>
                </w:rPr>
                <w:delText>70</w:delText>
              </w:r>
            </w:del>
          </w:hyperlink>
        </w:p>
        <w:p>
          <w:pPr>
            <w:pStyle w:val="Contents1"/>
            <w:rPr>
              <w:rFonts w:ascii="Calibri" w:hAnsi="Calibri" w:cs="Calibri"/>
              <w:sz w:val="22"/>
              <w:szCs w:val="22"/>
              <w:lang w:val="en-US" w:eastAsia="en-US"/>
              <w:del w:id="5528" w:author="32298_CR0789r1_ETSUN_(Rel-16)" w:date="2019-12-23T20:42:00Z"/>
            </w:rPr>
          </w:pPr>
          <w:del w:id="5524" w:author="32298_CR0789r1_ETSUN_(Rel-16)" w:date="2019-12-23T20:42:00Z">
            <w:r>
              <w:rPr/>
              <w:delText>5.1.2.5.19</w:delText>
            </w:r>
          </w:del>
          <w:del w:id="5525" w:author="32298_CR0789r1_ETSUN_(Rel-16)" w:date="2019-12-23T20:42:00Z">
            <w:r>
              <w:rPr>
                <w:rFonts w:cs="Calibri" w:ascii="Calibri" w:hAnsi="Calibri"/>
                <w:sz w:val="22"/>
                <w:szCs w:val="22"/>
                <w:lang w:val="en-US" w:eastAsia="en-US"/>
              </w:rPr>
              <w:tab/>
            </w:r>
          </w:del>
          <w:del w:id="5526" w:author="32298_CR0789r1_ETSUN_(Rel-16)" w:date="2019-12-23T20:42:00Z">
            <w:r>
              <w:rPr/>
              <w:delText>TLTRI</w:delText>
              <w:tab/>
            </w:r>
          </w:del>
          <w:hyperlink w:anchor="__RefHeading___Toc20232888">
            <w:del w:id="5527" w:author="32298_CR0789r1_ETSUN_(Rel-16)" w:date="2019-12-23T20:42:00Z">
              <w:r>
                <w:rPr>
                  <w:rStyle w:val="IndexLink"/>
                </w:rPr>
                <w:delText>70</w:delText>
              </w:r>
            </w:del>
          </w:hyperlink>
        </w:p>
        <w:p>
          <w:pPr>
            <w:pStyle w:val="Contents1"/>
            <w:rPr>
              <w:rFonts w:ascii="Calibri" w:hAnsi="Calibri" w:cs="Calibri"/>
              <w:sz w:val="22"/>
              <w:szCs w:val="22"/>
              <w:lang w:val="en-US" w:eastAsia="en-US"/>
              <w:del w:id="5533" w:author="32298_CR0789r1_ETSUN_(Rel-16)" w:date="2019-12-23T20:42:00Z"/>
            </w:rPr>
          </w:pPr>
          <w:del w:id="5529" w:author="32298_CR0789r1_ETSUN_(Rel-16)" w:date="2019-12-23T20:42:00Z">
            <w:r>
              <w:rPr/>
              <w:delText>5.1.2.5.20</w:delText>
            </w:r>
          </w:del>
          <w:del w:id="5530" w:author="32298_CR0789r1_ETSUN_(Rel-16)" w:date="2019-12-23T20:42:00Z">
            <w:r>
              <w:rPr>
                <w:rFonts w:cs="Calibri" w:ascii="Calibri" w:hAnsi="Calibri"/>
                <w:sz w:val="22"/>
                <w:szCs w:val="22"/>
                <w:lang w:val="en-US" w:eastAsia="en-US"/>
              </w:rPr>
              <w:tab/>
            </w:r>
          </w:del>
          <w:del w:id="5531" w:author="32298_CR0789r1_ETSUN_(Rel-16)" w:date="2019-12-23T20:42:00Z">
            <w:r>
              <w:rPr/>
              <w:delText>Void</w:delText>
              <w:tab/>
            </w:r>
          </w:del>
          <w:hyperlink w:anchor="__RefHeading___Toc20232889">
            <w:del w:id="5532" w:author="32298_CR0789r1_ETSUN_(Rel-16)" w:date="2019-12-23T20:42:00Z">
              <w:r>
                <w:rPr>
                  <w:rStyle w:val="IndexLink"/>
                </w:rPr>
                <w:delText>70</w:delText>
              </w:r>
            </w:del>
          </w:hyperlink>
        </w:p>
        <w:p>
          <w:pPr>
            <w:pStyle w:val="Contents1"/>
            <w:rPr>
              <w:rFonts w:ascii="Calibri" w:hAnsi="Calibri" w:cs="Calibri"/>
              <w:sz w:val="22"/>
              <w:szCs w:val="22"/>
              <w:lang w:val="en-US" w:eastAsia="en-US"/>
              <w:del w:id="5538" w:author="32298_CR0789r1_ETSUN_(Rel-16)" w:date="2019-12-23T20:42:00Z"/>
            </w:rPr>
          </w:pPr>
          <w:del w:id="5534" w:author="32298_CR0789r1_ETSUN_(Rel-16)" w:date="2019-12-23T20:42:00Z">
            <w:r>
              <w:rPr/>
              <w:delText>5.1.3</w:delText>
            </w:r>
          </w:del>
          <w:del w:id="5535" w:author="32298_CR0789r1_ETSUN_(Rel-16)" w:date="2019-12-23T20:42:00Z">
            <w:r>
              <w:rPr>
                <w:rFonts w:cs="Calibri" w:ascii="Calibri" w:hAnsi="Calibri"/>
                <w:sz w:val="22"/>
                <w:szCs w:val="22"/>
                <w:lang w:val="en-US" w:eastAsia="en-US"/>
              </w:rPr>
              <w:tab/>
            </w:r>
          </w:del>
          <w:del w:id="5536" w:author="32298_CR0789r1_ETSUN_(Rel-16)" w:date="2019-12-23T20:42:00Z">
            <w:r>
              <w:rPr/>
              <w:delText>Subsystem level CDR parameters</w:delText>
              <w:tab/>
            </w:r>
          </w:del>
          <w:hyperlink w:anchor="__RefHeading___Toc20232890">
            <w:del w:id="5537" w:author="32298_CR0789r1_ETSUN_(Rel-16)" w:date="2019-12-23T20:42:00Z">
              <w:r>
                <w:rPr>
                  <w:rStyle w:val="IndexLink"/>
                </w:rPr>
                <w:delText>71</w:delText>
              </w:r>
            </w:del>
          </w:hyperlink>
        </w:p>
        <w:p>
          <w:pPr>
            <w:pStyle w:val="Contents1"/>
            <w:rPr>
              <w:rFonts w:ascii="Calibri" w:hAnsi="Calibri" w:cs="Calibri"/>
              <w:sz w:val="22"/>
              <w:szCs w:val="22"/>
              <w:lang w:val="en-US" w:eastAsia="en-US"/>
              <w:del w:id="5543" w:author="32298_CR0789r1_ETSUN_(Rel-16)" w:date="2019-12-23T20:42:00Z"/>
            </w:rPr>
          </w:pPr>
          <w:del w:id="5539" w:author="32298_CR0789r1_ETSUN_(Rel-16)" w:date="2019-12-23T20:42:00Z">
            <w:r>
              <w:rPr/>
              <w:delText>5.1.3.0</w:delText>
            </w:r>
          </w:del>
          <w:del w:id="5540" w:author="32298_CR0789r1_ETSUN_(Rel-16)" w:date="2019-12-23T20:42:00Z">
            <w:r>
              <w:rPr>
                <w:rFonts w:cs="Calibri" w:ascii="Calibri" w:hAnsi="Calibri"/>
                <w:sz w:val="22"/>
                <w:szCs w:val="22"/>
                <w:lang w:val="en-US" w:eastAsia="en-US"/>
              </w:rPr>
              <w:tab/>
            </w:r>
          </w:del>
          <w:del w:id="5541" w:author="32298_CR0789r1_ETSUN_(Rel-16)" w:date="2019-12-23T20:42:00Z">
            <w:r>
              <w:rPr/>
              <w:delText>General</w:delText>
              <w:tab/>
            </w:r>
          </w:del>
          <w:hyperlink w:anchor="__RefHeading___Toc20232891">
            <w:del w:id="5542" w:author="32298_CR0789r1_ETSUN_(Rel-16)" w:date="2019-12-23T20:42:00Z">
              <w:r>
                <w:rPr>
                  <w:rStyle w:val="IndexLink"/>
                </w:rPr>
                <w:delText>71</w:delText>
              </w:r>
            </w:del>
          </w:hyperlink>
        </w:p>
        <w:p>
          <w:pPr>
            <w:pStyle w:val="Contents1"/>
            <w:rPr>
              <w:rFonts w:ascii="Calibri" w:hAnsi="Calibri" w:cs="Calibri"/>
              <w:sz w:val="22"/>
              <w:szCs w:val="22"/>
              <w:lang w:val="en-US" w:eastAsia="en-US"/>
              <w:del w:id="5548" w:author="32298_CR0789r1_ETSUN_(Rel-16)" w:date="2019-12-23T20:42:00Z"/>
            </w:rPr>
          </w:pPr>
          <w:del w:id="5544" w:author="32298_CR0789r1_ETSUN_(Rel-16)" w:date="2019-12-23T20:42:00Z">
            <w:r>
              <w:rPr/>
              <w:delText>5.1.3.1</w:delText>
            </w:r>
          </w:del>
          <w:del w:id="5545" w:author="32298_CR0789r1_ETSUN_(Rel-16)" w:date="2019-12-23T20:42:00Z">
            <w:r>
              <w:rPr>
                <w:rFonts w:cs="Calibri" w:ascii="Calibri" w:hAnsi="Calibri"/>
                <w:sz w:val="22"/>
                <w:szCs w:val="22"/>
                <w:lang w:val="en-US" w:eastAsia="en-US"/>
              </w:rPr>
              <w:tab/>
            </w:r>
          </w:del>
          <w:del w:id="5546" w:author="32298_CR0789r1_ETSUN_(Rel-16)" w:date="2019-12-23T20:42:00Z">
            <w:r>
              <w:rPr/>
              <w:delText>IMS CDR parameters</w:delText>
              <w:tab/>
            </w:r>
          </w:del>
          <w:hyperlink w:anchor="__RefHeading___Toc20232892">
            <w:del w:id="5547" w:author="32298_CR0789r1_ETSUN_(Rel-16)" w:date="2019-12-23T20:42:00Z">
              <w:r>
                <w:rPr>
                  <w:rStyle w:val="IndexLink"/>
                </w:rPr>
                <w:delText>71</w:delText>
              </w:r>
            </w:del>
          </w:hyperlink>
        </w:p>
        <w:p>
          <w:pPr>
            <w:pStyle w:val="Contents1"/>
            <w:rPr>
              <w:rFonts w:ascii="Calibri" w:hAnsi="Calibri" w:cs="Calibri"/>
              <w:sz w:val="22"/>
              <w:szCs w:val="22"/>
              <w:lang w:val="en-US" w:eastAsia="en-US"/>
              <w:del w:id="5553" w:author="32298_CR0789r1_ETSUN_(Rel-16)" w:date="2019-12-23T20:42:00Z"/>
            </w:rPr>
          </w:pPr>
          <w:del w:id="5549" w:author="32298_CR0789r1_ETSUN_(Rel-16)" w:date="2019-12-23T20:42:00Z">
            <w:r>
              <w:rPr/>
              <w:delText>5.1.3.1.0</w:delText>
            </w:r>
          </w:del>
          <w:del w:id="5550" w:author="32298_CR0789r1_ETSUN_(Rel-16)" w:date="2019-12-23T20:42:00Z">
            <w:r>
              <w:rPr>
                <w:rFonts w:cs="Calibri" w:ascii="Calibri" w:hAnsi="Calibri"/>
                <w:sz w:val="22"/>
                <w:szCs w:val="22"/>
                <w:lang w:val="en-US" w:eastAsia="en-US"/>
              </w:rPr>
              <w:tab/>
            </w:r>
          </w:del>
          <w:del w:id="5551" w:author="32298_CR0789r1_ETSUN_(Rel-16)" w:date="2019-12-23T20:42:00Z">
            <w:r>
              <w:rPr/>
              <w:delText>Introduction</w:delText>
              <w:tab/>
            </w:r>
          </w:del>
          <w:hyperlink w:anchor="__RefHeading___Toc20232893">
            <w:del w:id="5552" w:author="32298_CR0789r1_ETSUN_(Rel-16)" w:date="2019-12-23T20:42:00Z">
              <w:r>
                <w:rPr>
                  <w:rStyle w:val="IndexLink"/>
                </w:rPr>
                <w:delText>71</w:delText>
              </w:r>
            </w:del>
          </w:hyperlink>
        </w:p>
        <w:p>
          <w:pPr>
            <w:pStyle w:val="Contents1"/>
            <w:rPr>
              <w:rFonts w:ascii="Calibri" w:hAnsi="Calibri" w:cs="Calibri"/>
              <w:sz w:val="22"/>
              <w:szCs w:val="22"/>
              <w:lang w:val="en-US" w:eastAsia="en-US"/>
              <w:del w:id="5558" w:author="32298_CR0789r1_ETSUN_(Rel-16)" w:date="2019-12-23T20:42:00Z"/>
            </w:rPr>
          </w:pPr>
          <w:del w:id="5554" w:author="32298_CR0789r1_ETSUN_(Rel-16)" w:date="2019-12-23T20:42:00Z">
            <w:r>
              <w:rPr/>
              <w:delText>5.1.3.1.1</w:delText>
            </w:r>
          </w:del>
          <w:del w:id="5555" w:author="32298_CR0789r1_ETSUN_(Rel-16)" w:date="2019-12-23T20:42:00Z">
            <w:r>
              <w:rPr>
                <w:rFonts w:cs="Calibri" w:ascii="Calibri" w:hAnsi="Calibri"/>
                <w:sz w:val="22"/>
                <w:szCs w:val="22"/>
                <w:lang w:val="en-US" w:eastAsia="en-US"/>
              </w:rPr>
              <w:tab/>
            </w:r>
          </w:del>
          <w:del w:id="5556" w:author="32298_CR0789r1_ETSUN_(Rel-16)" w:date="2019-12-23T20:42:00Z">
            <w:r>
              <w:rPr/>
              <w:delText>Access Correlation ID</w:delText>
              <w:tab/>
            </w:r>
          </w:del>
          <w:hyperlink w:anchor="__RefHeading___Toc20232894">
            <w:del w:id="5557" w:author="32298_CR0789r1_ETSUN_(Rel-16)" w:date="2019-12-23T20:42:00Z">
              <w:r>
                <w:rPr>
                  <w:rStyle w:val="IndexLink"/>
                </w:rPr>
                <w:delText>71</w:delText>
              </w:r>
            </w:del>
          </w:hyperlink>
        </w:p>
        <w:p>
          <w:pPr>
            <w:pStyle w:val="Contents1"/>
            <w:rPr>
              <w:rFonts w:ascii="Calibri" w:hAnsi="Calibri" w:cs="Calibri"/>
              <w:sz w:val="22"/>
              <w:szCs w:val="22"/>
              <w:lang w:val="en-US" w:eastAsia="en-US"/>
              <w:del w:id="5563" w:author="32298_CR0789r1_ETSUN_(Rel-16)" w:date="2019-12-23T20:42:00Z"/>
            </w:rPr>
          </w:pPr>
          <w:del w:id="5559" w:author="32298_CR0789r1_ETSUN_(Rel-16)" w:date="2019-12-23T20:42:00Z">
            <w:r>
              <w:rPr/>
              <w:delText>5.1.3.1.2</w:delText>
            </w:r>
          </w:del>
          <w:del w:id="5560" w:author="32298_CR0789r1_ETSUN_(Rel-16)" w:date="2019-12-23T20:42:00Z">
            <w:r>
              <w:rPr>
                <w:rFonts w:cs="Calibri" w:ascii="Calibri" w:hAnsi="Calibri"/>
                <w:sz w:val="22"/>
                <w:szCs w:val="22"/>
                <w:lang w:val="en-US" w:eastAsia="en-US"/>
              </w:rPr>
              <w:tab/>
            </w:r>
          </w:del>
          <w:del w:id="5561" w:author="32298_CR0789r1_ETSUN_(Rel-16)" w:date="2019-12-23T20:42:00Z">
            <w:r>
              <w:rPr/>
              <w:delText>Access Network Information</w:delText>
              <w:tab/>
            </w:r>
          </w:del>
          <w:hyperlink w:anchor="__RefHeading___Toc20232895">
            <w:del w:id="5562" w:author="32298_CR0789r1_ETSUN_(Rel-16)" w:date="2019-12-23T20:42:00Z">
              <w:r>
                <w:rPr>
                  <w:rStyle w:val="IndexLink"/>
                </w:rPr>
                <w:delText>71</w:delText>
              </w:r>
            </w:del>
          </w:hyperlink>
        </w:p>
        <w:p>
          <w:pPr>
            <w:pStyle w:val="Contents1"/>
            <w:rPr>
              <w:rFonts w:ascii="Calibri" w:hAnsi="Calibri" w:cs="Calibri"/>
              <w:sz w:val="22"/>
              <w:szCs w:val="22"/>
              <w:lang w:val="en-US" w:eastAsia="en-US"/>
              <w:del w:id="5568" w:author="32298_CR0789r1_ETSUN_(Rel-16)" w:date="2019-12-23T20:42:00Z"/>
            </w:rPr>
          </w:pPr>
          <w:del w:id="5564" w:author="32298_CR0789r1_ETSUN_(Rel-16)" w:date="2019-12-23T20:42:00Z">
            <w:r>
              <w:rPr/>
              <w:delText xml:space="preserve">5.1.3.1.2aA </w:delText>
            </w:r>
          </w:del>
          <w:del w:id="5565" w:author="32298_CR0789r1_ETSUN_(Rel-16)" w:date="2019-12-23T20:42:00Z">
            <w:r>
              <w:rPr>
                <w:rFonts w:cs="Calibri" w:ascii="Calibri" w:hAnsi="Calibri"/>
                <w:sz w:val="22"/>
                <w:szCs w:val="22"/>
                <w:lang w:val="en-US" w:eastAsia="en-US"/>
              </w:rPr>
              <w:tab/>
            </w:r>
          </w:del>
          <w:del w:id="5566" w:author="32298_CR0789r1_ETSUN_(Rel-16)" w:date="2019-12-23T20:42:00Z">
            <w:r>
              <w:rPr/>
              <w:delText>Access Transfer Type</w:delText>
              <w:tab/>
            </w:r>
          </w:del>
          <w:hyperlink w:anchor="__RefHeading___Toc20232896">
            <w:del w:id="5567" w:author="32298_CR0789r1_ETSUN_(Rel-16)" w:date="2019-12-23T20:42:00Z">
              <w:r>
                <w:rPr>
                  <w:rStyle w:val="IndexLink"/>
                </w:rPr>
                <w:delText>71</w:delText>
              </w:r>
            </w:del>
          </w:hyperlink>
        </w:p>
        <w:p>
          <w:pPr>
            <w:pStyle w:val="Contents1"/>
            <w:rPr>
              <w:rFonts w:ascii="Calibri" w:hAnsi="Calibri" w:cs="Calibri"/>
              <w:sz w:val="22"/>
              <w:szCs w:val="22"/>
              <w:lang w:val="en-US" w:eastAsia="en-US"/>
              <w:del w:id="5573" w:author="32298_CR0789r1_ETSUN_(Rel-16)" w:date="2019-12-23T20:42:00Z"/>
            </w:rPr>
          </w:pPr>
          <w:del w:id="5569" w:author="32298_CR0789r1_ETSUN_(Rel-16)" w:date="2019-12-23T20:42:00Z">
            <w:r>
              <w:rPr/>
              <w:delText xml:space="preserve">5.1.3.1.2A </w:delText>
            </w:r>
          </w:del>
          <w:del w:id="5570" w:author="32298_CR0789r1_ETSUN_(Rel-16)" w:date="2019-12-23T20:42:00Z">
            <w:r>
              <w:rPr>
                <w:rFonts w:cs="Calibri" w:ascii="Calibri" w:hAnsi="Calibri"/>
                <w:sz w:val="22"/>
                <w:szCs w:val="22"/>
                <w:lang w:val="en-US" w:eastAsia="en-US"/>
              </w:rPr>
              <w:tab/>
            </w:r>
          </w:del>
          <w:del w:id="5571" w:author="32298_CR0789r1_ETSUN_(Rel-16)" w:date="2019-12-23T20:42:00Z">
            <w:r>
              <w:rPr/>
              <w:delText>Additional Access Network Information</w:delText>
              <w:tab/>
            </w:r>
          </w:del>
          <w:hyperlink w:anchor="__RefHeading___Toc20232897">
            <w:del w:id="5572" w:author="32298_CR0789r1_ETSUN_(Rel-16)" w:date="2019-12-23T20:42:00Z">
              <w:r>
                <w:rPr>
                  <w:rStyle w:val="IndexLink"/>
                </w:rPr>
                <w:delText>71</w:delText>
              </w:r>
            </w:del>
          </w:hyperlink>
        </w:p>
        <w:p>
          <w:pPr>
            <w:pStyle w:val="Contents1"/>
            <w:rPr>
              <w:rFonts w:ascii="Calibri" w:hAnsi="Calibri" w:cs="Calibri"/>
              <w:sz w:val="22"/>
              <w:szCs w:val="22"/>
              <w:lang w:val="en-US" w:eastAsia="en-US"/>
              <w:del w:id="5578" w:author="32298_CR0789r1_ETSUN_(Rel-16)" w:date="2019-12-23T20:42:00Z"/>
            </w:rPr>
          </w:pPr>
          <w:del w:id="5574" w:author="32298_CR0789r1_ETSUN_(Rel-16)" w:date="2019-12-23T20:42:00Z">
            <w:r>
              <w:rPr/>
              <w:delText>5.1.3.1.3</w:delText>
            </w:r>
          </w:del>
          <w:del w:id="5575" w:author="32298_CR0789r1_ETSUN_(Rel-16)" w:date="2019-12-23T20:42:00Z">
            <w:r>
              <w:rPr>
                <w:rFonts w:cs="Calibri" w:ascii="Calibri" w:hAnsi="Calibri"/>
                <w:sz w:val="22"/>
                <w:szCs w:val="22"/>
                <w:lang w:val="en-US" w:eastAsia="en-US"/>
              </w:rPr>
              <w:tab/>
            </w:r>
          </w:del>
          <w:del w:id="5576" w:author="32298_CR0789r1_ETSUN_(Rel-16)" w:date="2019-12-23T20:42:00Z">
            <w:r>
              <w:rPr/>
              <w:delText>Alternate Charged Party Address</w:delText>
              <w:tab/>
            </w:r>
          </w:del>
          <w:hyperlink w:anchor="__RefHeading___Toc20232898">
            <w:del w:id="5577" w:author="32298_CR0789r1_ETSUN_(Rel-16)" w:date="2019-12-23T20:42:00Z">
              <w:r>
                <w:rPr>
                  <w:rStyle w:val="IndexLink"/>
                </w:rPr>
                <w:delText>71</w:delText>
              </w:r>
            </w:del>
          </w:hyperlink>
        </w:p>
        <w:p>
          <w:pPr>
            <w:pStyle w:val="Contents1"/>
            <w:rPr>
              <w:rFonts w:ascii="Calibri" w:hAnsi="Calibri" w:cs="Calibri"/>
              <w:sz w:val="22"/>
              <w:szCs w:val="22"/>
              <w:lang w:val="en-US" w:eastAsia="en-US"/>
              <w:del w:id="5583" w:author="32298_CR0789r1_ETSUN_(Rel-16)" w:date="2019-12-23T20:42:00Z"/>
            </w:rPr>
          </w:pPr>
          <w:del w:id="5579" w:author="32298_CR0789r1_ETSUN_(Rel-16)" w:date="2019-12-23T20:42:00Z">
            <w:r>
              <w:rPr/>
              <w:delText>5.1.3.1.3A</w:delText>
            </w:r>
          </w:del>
          <w:del w:id="5580" w:author="32298_CR0789r1_ETSUN_(Rel-16)" w:date="2019-12-23T20:42:00Z">
            <w:r>
              <w:rPr>
                <w:rFonts w:cs="Calibri" w:ascii="Calibri" w:hAnsi="Calibri"/>
                <w:sz w:val="22"/>
                <w:szCs w:val="22"/>
                <w:lang w:val="en-US" w:eastAsia="en-US"/>
              </w:rPr>
              <w:tab/>
            </w:r>
          </w:del>
          <w:del w:id="5581" w:author="32298_CR0789r1_ETSUN_(Rel-16)" w:date="2019-12-23T20:42:00Z">
            <w:r>
              <w:rPr/>
              <w:delText>AoC Information</w:delText>
              <w:tab/>
            </w:r>
          </w:del>
          <w:hyperlink w:anchor="__RefHeading___Toc20232899">
            <w:del w:id="5582" w:author="32298_CR0789r1_ETSUN_(Rel-16)" w:date="2019-12-23T20:42:00Z">
              <w:r>
                <w:rPr>
                  <w:rStyle w:val="IndexLink"/>
                </w:rPr>
                <w:delText>72</w:delText>
              </w:r>
            </w:del>
          </w:hyperlink>
        </w:p>
        <w:p>
          <w:pPr>
            <w:pStyle w:val="Contents1"/>
            <w:rPr>
              <w:rFonts w:ascii="Calibri" w:hAnsi="Calibri" w:cs="Calibri"/>
              <w:sz w:val="22"/>
              <w:szCs w:val="22"/>
              <w:lang w:val="en-US" w:eastAsia="en-US"/>
              <w:del w:id="5588" w:author="32298_CR0789r1_ETSUN_(Rel-16)" w:date="2019-12-23T20:42:00Z"/>
            </w:rPr>
          </w:pPr>
          <w:del w:id="5584" w:author="32298_CR0789r1_ETSUN_(Rel-16)" w:date="2019-12-23T20:42:00Z">
            <w:r>
              <w:rPr/>
              <w:delText>5.1.3.1.4</w:delText>
            </w:r>
          </w:del>
          <w:del w:id="5585" w:author="32298_CR0789r1_ETSUN_(Rel-16)" w:date="2019-12-23T20:42:00Z">
            <w:r>
              <w:rPr>
                <w:rFonts w:cs="Calibri" w:ascii="Calibri" w:hAnsi="Calibri"/>
                <w:sz w:val="22"/>
                <w:szCs w:val="22"/>
                <w:lang w:val="en-US" w:eastAsia="en-US"/>
              </w:rPr>
              <w:tab/>
            </w:r>
          </w:del>
          <w:del w:id="5586" w:author="32298_CR0789r1_ETSUN_(Rel-16)" w:date="2019-12-23T20:42:00Z">
            <w:r>
              <w:rPr/>
              <w:delText>Application Provided Called Parties</w:delText>
              <w:tab/>
            </w:r>
          </w:del>
          <w:hyperlink w:anchor="__RefHeading___Toc20232900">
            <w:del w:id="5587" w:author="32298_CR0789r1_ETSUN_(Rel-16)" w:date="2019-12-23T20:42:00Z">
              <w:r>
                <w:rPr>
                  <w:rStyle w:val="IndexLink"/>
                </w:rPr>
                <w:delText>72</w:delText>
              </w:r>
            </w:del>
          </w:hyperlink>
        </w:p>
        <w:p>
          <w:pPr>
            <w:pStyle w:val="Contents1"/>
            <w:rPr>
              <w:rFonts w:ascii="Calibri" w:hAnsi="Calibri" w:cs="Calibri"/>
              <w:sz w:val="22"/>
              <w:szCs w:val="22"/>
              <w:lang w:val="en-US" w:eastAsia="en-US"/>
              <w:del w:id="5593" w:author="32298_CR0789r1_ETSUN_(Rel-16)" w:date="2019-12-23T20:42:00Z"/>
            </w:rPr>
          </w:pPr>
          <w:del w:id="5589" w:author="32298_CR0789r1_ETSUN_(Rel-16)" w:date="2019-12-23T20:42:00Z">
            <w:r>
              <w:rPr/>
              <w:delText>5.1.3.1.5</w:delText>
            </w:r>
          </w:del>
          <w:del w:id="5590" w:author="32298_CR0789r1_ETSUN_(Rel-16)" w:date="2019-12-23T20:42:00Z">
            <w:r>
              <w:rPr>
                <w:rFonts w:cs="Calibri" w:ascii="Calibri" w:hAnsi="Calibri"/>
                <w:sz w:val="22"/>
                <w:szCs w:val="22"/>
                <w:lang w:val="en-US" w:eastAsia="en-US"/>
              </w:rPr>
              <w:tab/>
            </w:r>
          </w:del>
          <w:del w:id="5591" w:author="32298_CR0789r1_ETSUN_(Rel-16)" w:date="2019-12-23T20:42:00Z">
            <w:r>
              <w:rPr/>
              <w:delText>Application Servers Information</w:delText>
              <w:tab/>
            </w:r>
          </w:del>
          <w:hyperlink w:anchor="__RefHeading___Toc20232901">
            <w:del w:id="5592" w:author="32298_CR0789r1_ETSUN_(Rel-16)" w:date="2019-12-23T20:42:00Z">
              <w:r>
                <w:rPr>
                  <w:rStyle w:val="IndexLink"/>
                </w:rPr>
                <w:delText>72</w:delText>
              </w:r>
            </w:del>
          </w:hyperlink>
        </w:p>
        <w:p>
          <w:pPr>
            <w:pStyle w:val="Contents1"/>
            <w:rPr>
              <w:rFonts w:ascii="Calibri" w:hAnsi="Calibri" w:cs="Calibri"/>
              <w:sz w:val="22"/>
              <w:szCs w:val="22"/>
              <w:lang w:val="en-US" w:eastAsia="en-US"/>
              <w:del w:id="5600" w:author="32298_CR0789r1_ETSUN_(Rel-16)" w:date="2019-12-23T20:42:00Z"/>
            </w:rPr>
          </w:pPr>
          <w:del w:id="5594" w:author="32298_CR0789r1_ETSUN_(Rel-16)" w:date="2019-12-23T20:42:00Z">
            <w:r>
              <w:rPr/>
              <w:delText>5.1.3.1.6</w:delText>
            </w:r>
          </w:del>
          <w:del w:id="5595" w:author="32298_CR0789r1_ETSUN_(Rel-16)" w:date="2019-12-23T20:42:00Z">
            <w:r>
              <w:rPr>
                <w:rFonts w:cs="Calibri" w:ascii="Calibri" w:hAnsi="Calibri"/>
                <w:sz w:val="22"/>
                <w:szCs w:val="22"/>
                <w:lang w:val="en-US" w:eastAsia="en-US"/>
              </w:rPr>
              <w:tab/>
            </w:r>
          </w:del>
          <w:del w:id="5596" w:author="32298_CR0789r1_ETSUN_(Rel-16)" w:date="2019-12-23T20:42:00Z">
            <w:r>
              <w:rPr/>
              <w:delText xml:space="preserve">Application Servers </w:delText>
            </w:r>
          </w:del>
          <w:del w:id="5597" w:author="32298_CR0789r1_ETSUN_(Rel-16)" w:date="2019-12-23T20:42:00Z">
            <w:r>
              <w:rPr>
                <w:caps/>
              </w:rPr>
              <w:delText>i</w:delText>
            </w:r>
          </w:del>
          <w:del w:id="5598" w:author="32298_CR0789r1_ETSUN_(Rel-16)" w:date="2019-12-23T20:42:00Z">
            <w:r>
              <w:rPr/>
              <w:delText>nvolved</w:delText>
              <w:tab/>
            </w:r>
          </w:del>
          <w:hyperlink w:anchor="__RefHeading___Toc20232902">
            <w:del w:id="5599" w:author="32298_CR0789r1_ETSUN_(Rel-16)" w:date="2019-12-23T20:42:00Z">
              <w:r>
                <w:rPr>
                  <w:rStyle w:val="IndexLink"/>
                </w:rPr>
                <w:delText>72</w:delText>
              </w:r>
            </w:del>
          </w:hyperlink>
        </w:p>
        <w:p>
          <w:pPr>
            <w:pStyle w:val="Contents1"/>
            <w:rPr>
              <w:rFonts w:ascii="Calibri" w:hAnsi="Calibri" w:cs="Calibri"/>
              <w:sz w:val="22"/>
              <w:szCs w:val="22"/>
              <w:lang w:val="en-US" w:eastAsia="en-US"/>
              <w:del w:id="5605" w:author="32298_CR0789r1_ETSUN_(Rel-16)" w:date="2019-12-23T20:42:00Z"/>
            </w:rPr>
          </w:pPr>
          <w:del w:id="5601" w:author="32298_CR0789r1_ETSUN_(Rel-16)" w:date="2019-12-23T20:42:00Z">
            <w:r>
              <w:rPr/>
              <w:delText>5.1.3.1.7</w:delText>
            </w:r>
          </w:del>
          <w:del w:id="5602" w:author="32298_CR0789r1_ETSUN_(Rel-16)" w:date="2019-12-23T20:42:00Z">
            <w:r>
              <w:rPr>
                <w:rFonts w:cs="Calibri" w:ascii="Calibri" w:hAnsi="Calibri"/>
                <w:sz w:val="22"/>
                <w:szCs w:val="22"/>
                <w:lang w:val="en-US" w:eastAsia="en-US"/>
              </w:rPr>
              <w:tab/>
            </w:r>
          </w:del>
          <w:del w:id="5603" w:author="32298_CR0789r1_ETSUN_(Rel-16)" w:date="2019-12-23T20:42:00Z">
            <w:r>
              <w:rPr/>
              <w:delText>Void</w:delText>
              <w:tab/>
            </w:r>
          </w:del>
          <w:hyperlink w:anchor="__RefHeading___Toc20232903">
            <w:del w:id="5604" w:author="32298_CR0789r1_ETSUN_(Rel-16)" w:date="2019-12-23T20:42:00Z">
              <w:r>
                <w:rPr>
                  <w:rStyle w:val="IndexLink"/>
                </w:rPr>
                <w:delText>72</w:delText>
              </w:r>
            </w:del>
          </w:hyperlink>
        </w:p>
        <w:p>
          <w:pPr>
            <w:pStyle w:val="Contents1"/>
            <w:rPr>
              <w:rFonts w:ascii="Calibri" w:hAnsi="Calibri" w:cs="Calibri"/>
              <w:sz w:val="22"/>
              <w:szCs w:val="22"/>
              <w:lang w:val="en-US" w:eastAsia="en-US"/>
              <w:del w:id="5610" w:author="32298_CR0789r1_ETSUN_(Rel-16)" w:date="2019-12-23T20:42:00Z"/>
            </w:rPr>
          </w:pPr>
          <w:del w:id="5606" w:author="32298_CR0789r1_ETSUN_(Rel-16)" w:date="2019-12-23T20:42:00Z">
            <w:r>
              <w:rPr/>
              <w:delText>5.1.3.1.8</w:delText>
            </w:r>
          </w:del>
          <w:del w:id="5607" w:author="32298_CR0789r1_ETSUN_(Rel-16)" w:date="2019-12-23T20:42:00Z">
            <w:r>
              <w:rPr>
                <w:rFonts w:cs="Calibri" w:ascii="Calibri" w:hAnsi="Calibri"/>
                <w:sz w:val="22"/>
                <w:szCs w:val="22"/>
                <w:lang w:val="en-US" w:eastAsia="en-US"/>
              </w:rPr>
              <w:tab/>
            </w:r>
          </w:del>
          <w:del w:id="5608" w:author="32298_CR0789r1_ETSUN_(Rel-16)" w:date="2019-12-23T20:42:00Z">
            <w:r>
              <w:rPr/>
              <w:delText>Bearer Service</w:delText>
              <w:tab/>
            </w:r>
          </w:del>
          <w:hyperlink w:anchor="__RefHeading___Toc20232904">
            <w:del w:id="5609" w:author="32298_CR0789r1_ETSUN_(Rel-16)" w:date="2019-12-23T20:42:00Z">
              <w:r>
                <w:rPr>
                  <w:rStyle w:val="IndexLink"/>
                </w:rPr>
                <w:delText>72</w:delText>
              </w:r>
            </w:del>
          </w:hyperlink>
        </w:p>
        <w:p>
          <w:pPr>
            <w:pStyle w:val="Contents1"/>
            <w:rPr>
              <w:rFonts w:ascii="Calibri" w:hAnsi="Calibri" w:cs="Calibri"/>
              <w:sz w:val="22"/>
              <w:szCs w:val="22"/>
              <w:lang w:val="en-US" w:eastAsia="en-US"/>
              <w:del w:id="5615" w:author="32298_CR0789r1_ETSUN_(Rel-16)" w:date="2019-12-23T20:42:00Z"/>
            </w:rPr>
          </w:pPr>
          <w:del w:id="5611" w:author="32298_CR0789r1_ETSUN_(Rel-16)" w:date="2019-12-23T20:42:00Z">
            <w:r>
              <w:rPr/>
              <w:delText>5.1.3.1.9</w:delText>
            </w:r>
          </w:del>
          <w:del w:id="5612" w:author="32298_CR0789r1_ETSUN_(Rel-16)" w:date="2019-12-23T20:42:00Z">
            <w:r>
              <w:rPr>
                <w:rFonts w:cs="Calibri" w:ascii="Calibri" w:hAnsi="Calibri"/>
                <w:sz w:val="22"/>
                <w:szCs w:val="22"/>
                <w:lang w:val="en-US" w:eastAsia="en-US"/>
              </w:rPr>
              <w:tab/>
            </w:r>
          </w:del>
          <w:del w:id="5613" w:author="32298_CR0789r1_ETSUN_(Rel-16)" w:date="2019-12-23T20:42:00Z">
            <w:r>
              <w:rPr/>
              <w:delText>Called Party Address</w:delText>
              <w:tab/>
            </w:r>
          </w:del>
          <w:hyperlink w:anchor="__RefHeading___Toc20232905">
            <w:del w:id="5614" w:author="32298_CR0789r1_ETSUN_(Rel-16)" w:date="2019-12-23T20:42:00Z">
              <w:r>
                <w:rPr>
                  <w:rStyle w:val="IndexLink"/>
                </w:rPr>
                <w:delText>72</w:delText>
              </w:r>
            </w:del>
          </w:hyperlink>
        </w:p>
        <w:p>
          <w:pPr>
            <w:pStyle w:val="Contents1"/>
            <w:rPr>
              <w:rFonts w:ascii="Calibri" w:hAnsi="Calibri" w:cs="Calibri"/>
              <w:sz w:val="22"/>
              <w:szCs w:val="22"/>
              <w:lang w:val="en-US" w:eastAsia="en-US"/>
              <w:del w:id="5620" w:author="32298_CR0789r1_ETSUN_(Rel-16)" w:date="2019-12-23T20:42:00Z"/>
            </w:rPr>
          </w:pPr>
          <w:del w:id="5616" w:author="32298_CR0789r1_ETSUN_(Rel-16)" w:date="2019-12-23T20:42:00Z">
            <w:r>
              <w:rPr/>
              <w:delText>5.1.3.1.10</w:delText>
            </w:r>
          </w:del>
          <w:del w:id="5617" w:author="32298_CR0789r1_ETSUN_(Rel-16)" w:date="2019-12-23T20:42:00Z">
            <w:r>
              <w:rPr>
                <w:rFonts w:cs="Calibri" w:ascii="Calibri" w:hAnsi="Calibri"/>
                <w:sz w:val="22"/>
                <w:szCs w:val="22"/>
                <w:lang w:val="en-US" w:eastAsia="en-US"/>
              </w:rPr>
              <w:tab/>
            </w:r>
          </w:del>
          <w:del w:id="5618" w:author="32298_CR0789r1_ETSUN_(Rel-16)" w:date="2019-12-23T20:42:00Z">
            <w:r>
              <w:rPr/>
              <w:delText>Carrier Select Routing</w:delText>
              <w:tab/>
            </w:r>
          </w:del>
          <w:hyperlink w:anchor="__RefHeading___Toc20232906">
            <w:del w:id="5619" w:author="32298_CR0789r1_ETSUN_(Rel-16)" w:date="2019-12-23T20:42:00Z">
              <w:r>
                <w:rPr>
                  <w:rStyle w:val="IndexLink"/>
                </w:rPr>
                <w:delText>72</w:delText>
              </w:r>
            </w:del>
          </w:hyperlink>
        </w:p>
        <w:p>
          <w:pPr>
            <w:pStyle w:val="Contents1"/>
            <w:rPr>
              <w:rFonts w:ascii="Calibri" w:hAnsi="Calibri" w:cs="Calibri"/>
              <w:sz w:val="22"/>
              <w:szCs w:val="22"/>
              <w:lang w:val="en-US" w:eastAsia="en-US"/>
              <w:del w:id="5625" w:author="32298_CR0789r1_ETSUN_(Rel-16)" w:date="2019-12-23T20:42:00Z"/>
            </w:rPr>
          </w:pPr>
          <w:del w:id="5621" w:author="32298_CR0789r1_ETSUN_(Rel-16)" w:date="2019-12-23T20:42:00Z">
            <w:r>
              <w:rPr/>
              <w:delText>5.1.3.1.11</w:delText>
            </w:r>
          </w:del>
          <w:del w:id="5622" w:author="32298_CR0789r1_ETSUN_(Rel-16)" w:date="2019-12-23T20:42:00Z">
            <w:r>
              <w:rPr>
                <w:rFonts w:cs="Calibri" w:ascii="Calibri" w:hAnsi="Calibri"/>
                <w:sz w:val="22"/>
                <w:szCs w:val="22"/>
                <w:lang w:val="en-US" w:eastAsia="en-US"/>
              </w:rPr>
              <w:tab/>
            </w:r>
          </w:del>
          <w:del w:id="5623" w:author="32298_CR0789r1_ETSUN_(Rel-16)" w:date="2019-12-23T20:42:00Z">
            <w:r>
              <w:rPr/>
              <w:delText>Cause for Record Closing</w:delText>
              <w:tab/>
            </w:r>
          </w:del>
          <w:hyperlink w:anchor="__RefHeading___Toc20232907">
            <w:del w:id="5624" w:author="32298_CR0789r1_ETSUN_(Rel-16)" w:date="2019-12-23T20:42:00Z">
              <w:r>
                <w:rPr>
                  <w:rStyle w:val="IndexLink"/>
                </w:rPr>
                <w:delText>72</w:delText>
              </w:r>
            </w:del>
          </w:hyperlink>
        </w:p>
        <w:p>
          <w:pPr>
            <w:pStyle w:val="Contents1"/>
            <w:rPr>
              <w:rFonts w:ascii="Calibri" w:hAnsi="Calibri" w:cs="Calibri"/>
              <w:sz w:val="22"/>
              <w:szCs w:val="22"/>
              <w:lang w:val="en-US" w:eastAsia="en-US"/>
              <w:del w:id="5630" w:author="32298_CR0789r1_ETSUN_(Rel-16)" w:date="2019-12-23T20:42:00Z"/>
            </w:rPr>
          </w:pPr>
          <w:del w:id="5626" w:author="32298_CR0789r1_ETSUN_(Rel-16)" w:date="2019-12-23T20:42:00Z">
            <w:r>
              <w:rPr/>
              <w:delText xml:space="preserve">5.1.3.1.11A </w:delText>
            </w:r>
          </w:del>
          <w:del w:id="5627" w:author="32298_CR0789r1_ETSUN_(Rel-16)" w:date="2019-12-23T20:42:00Z">
            <w:r>
              <w:rPr>
                <w:rFonts w:cs="Calibri" w:ascii="Calibri" w:hAnsi="Calibri"/>
                <w:sz w:val="22"/>
                <w:szCs w:val="22"/>
                <w:lang w:val="en-US" w:eastAsia="en-US"/>
              </w:rPr>
              <w:tab/>
            </w:r>
          </w:del>
          <w:del w:id="5628" w:author="32298_CR0789r1_ETSUN_(Rel-16)" w:date="2019-12-23T20:42:00Z">
            <w:r>
              <w:rPr/>
              <w:delText>Cellular Network Information</w:delText>
              <w:tab/>
            </w:r>
          </w:del>
          <w:hyperlink w:anchor="__RefHeading___Toc20232908">
            <w:del w:id="5629" w:author="32298_CR0789r1_ETSUN_(Rel-16)" w:date="2019-12-23T20:42:00Z">
              <w:r>
                <w:rPr>
                  <w:rStyle w:val="IndexLink"/>
                </w:rPr>
                <w:delText>72</w:delText>
              </w:r>
            </w:del>
          </w:hyperlink>
        </w:p>
        <w:p>
          <w:pPr>
            <w:pStyle w:val="Contents1"/>
            <w:rPr>
              <w:rFonts w:ascii="Calibri" w:hAnsi="Calibri" w:cs="Calibri"/>
              <w:sz w:val="22"/>
              <w:szCs w:val="22"/>
              <w:lang w:val="en-US" w:eastAsia="en-US"/>
              <w:del w:id="5635" w:author="32298_CR0789r1_ETSUN_(Rel-16)" w:date="2019-12-23T20:42:00Z"/>
            </w:rPr>
          </w:pPr>
          <w:del w:id="5631" w:author="32298_CR0789r1_ETSUN_(Rel-16)" w:date="2019-12-23T20:42:00Z">
            <w:r>
              <w:rPr/>
              <w:delText>5.1.3.1.12</w:delText>
            </w:r>
          </w:del>
          <w:del w:id="5632" w:author="32298_CR0789r1_ETSUN_(Rel-16)" w:date="2019-12-23T20:42:00Z">
            <w:r>
              <w:rPr>
                <w:rFonts w:cs="Calibri" w:ascii="Calibri" w:hAnsi="Calibri"/>
                <w:sz w:val="22"/>
                <w:szCs w:val="22"/>
                <w:lang w:val="en-US" w:eastAsia="en-US"/>
              </w:rPr>
              <w:tab/>
            </w:r>
          </w:del>
          <w:del w:id="5633" w:author="32298_CR0789r1_ETSUN_(Rel-16)" w:date="2019-12-23T20:42:00Z">
            <w:r>
              <w:rPr/>
              <w:delText>Content Disposition</w:delText>
              <w:tab/>
            </w:r>
          </w:del>
          <w:hyperlink w:anchor="__RefHeading___Toc20232909">
            <w:del w:id="5634" w:author="32298_CR0789r1_ETSUN_(Rel-16)" w:date="2019-12-23T20:42:00Z">
              <w:r>
                <w:rPr>
                  <w:rStyle w:val="IndexLink"/>
                </w:rPr>
                <w:delText>73</w:delText>
              </w:r>
            </w:del>
          </w:hyperlink>
        </w:p>
        <w:p>
          <w:pPr>
            <w:pStyle w:val="Contents1"/>
            <w:rPr>
              <w:rFonts w:ascii="Calibri" w:hAnsi="Calibri" w:cs="Calibri"/>
              <w:sz w:val="22"/>
              <w:szCs w:val="22"/>
              <w:lang w:val="en-US" w:eastAsia="en-US"/>
              <w:del w:id="5640" w:author="32298_CR0789r1_ETSUN_(Rel-16)" w:date="2019-12-23T20:42:00Z"/>
            </w:rPr>
          </w:pPr>
          <w:del w:id="5636" w:author="32298_CR0789r1_ETSUN_(Rel-16)" w:date="2019-12-23T20:42:00Z">
            <w:r>
              <w:rPr/>
              <w:delText>5.1.3.1.13</w:delText>
            </w:r>
          </w:del>
          <w:del w:id="5637" w:author="32298_CR0789r1_ETSUN_(Rel-16)" w:date="2019-12-23T20:42:00Z">
            <w:r>
              <w:rPr>
                <w:rFonts w:cs="Calibri" w:ascii="Calibri" w:hAnsi="Calibri"/>
                <w:sz w:val="22"/>
                <w:szCs w:val="22"/>
                <w:lang w:val="en-US" w:eastAsia="en-US"/>
              </w:rPr>
              <w:tab/>
            </w:r>
          </w:del>
          <w:del w:id="5638" w:author="32298_CR0789r1_ETSUN_(Rel-16)" w:date="2019-12-23T20:42:00Z">
            <w:r>
              <w:rPr/>
              <w:delText>Content Length</w:delText>
              <w:tab/>
            </w:r>
          </w:del>
          <w:hyperlink w:anchor="__RefHeading___Toc20232910">
            <w:del w:id="5639" w:author="32298_CR0789r1_ETSUN_(Rel-16)" w:date="2019-12-23T20:42:00Z">
              <w:r>
                <w:rPr>
                  <w:rStyle w:val="IndexLink"/>
                </w:rPr>
                <w:delText>73</w:delText>
              </w:r>
            </w:del>
          </w:hyperlink>
        </w:p>
        <w:p>
          <w:pPr>
            <w:pStyle w:val="Contents1"/>
            <w:rPr>
              <w:rFonts w:ascii="Calibri" w:hAnsi="Calibri" w:cs="Calibri"/>
              <w:sz w:val="22"/>
              <w:szCs w:val="22"/>
              <w:lang w:val="en-US" w:eastAsia="en-US"/>
              <w:del w:id="5645" w:author="32298_CR0789r1_ETSUN_(Rel-16)" w:date="2019-12-23T20:42:00Z"/>
            </w:rPr>
          </w:pPr>
          <w:del w:id="5641" w:author="32298_CR0789r1_ETSUN_(Rel-16)" w:date="2019-12-23T20:42:00Z">
            <w:r>
              <w:rPr/>
              <w:delText>5.1.3.1.14</w:delText>
            </w:r>
          </w:del>
          <w:del w:id="5642" w:author="32298_CR0789r1_ETSUN_(Rel-16)" w:date="2019-12-23T20:42:00Z">
            <w:r>
              <w:rPr>
                <w:rFonts w:cs="Calibri" w:ascii="Calibri" w:hAnsi="Calibri"/>
                <w:sz w:val="22"/>
                <w:szCs w:val="22"/>
                <w:lang w:val="en-US" w:eastAsia="en-US"/>
              </w:rPr>
              <w:tab/>
            </w:r>
          </w:del>
          <w:del w:id="5643" w:author="32298_CR0789r1_ETSUN_(Rel-16)" w:date="2019-12-23T20:42:00Z">
            <w:r>
              <w:rPr/>
              <w:delText>Content Type</w:delText>
              <w:tab/>
            </w:r>
          </w:del>
          <w:hyperlink w:anchor="__RefHeading___Toc20232911">
            <w:del w:id="5644" w:author="32298_CR0789r1_ETSUN_(Rel-16)" w:date="2019-12-23T20:42:00Z">
              <w:r>
                <w:rPr>
                  <w:rStyle w:val="IndexLink"/>
                </w:rPr>
                <w:delText>73</w:delText>
              </w:r>
            </w:del>
          </w:hyperlink>
        </w:p>
        <w:p>
          <w:pPr>
            <w:pStyle w:val="Contents1"/>
            <w:rPr>
              <w:rFonts w:ascii="Calibri" w:hAnsi="Calibri" w:cs="Calibri"/>
              <w:sz w:val="22"/>
              <w:szCs w:val="22"/>
              <w:lang w:val="en-US" w:eastAsia="en-US"/>
              <w:del w:id="5650" w:author="32298_CR0789r1_ETSUN_(Rel-16)" w:date="2019-12-23T20:42:00Z"/>
            </w:rPr>
          </w:pPr>
          <w:del w:id="5646" w:author="32298_CR0789r1_ETSUN_(Rel-16)" w:date="2019-12-23T20:42:00Z">
            <w:r>
              <w:rPr/>
              <w:delText>5.1.3.1.15</w:delText>
            </w:r>
          </w:del>
          <w:del w:id="5647" w:author="32298_CR0789r1_ETSUN_(Rel-16)" w:date="2019-12-23T20:42:00Z">
            <w:r>
              <w:rPr>
                <w:rFonts w:cs="Calibri" w:ascii="Calibri" w:hAnsi="Calibri"/>
                <w:sz w:val="22"/>
                <w:szCs w:val="22"/>
                <w:lang w:val="en-US" w:eastAsia="en-US"/>
              </w:rPr>
              <w:tab/>
            </w:r>
          </w:del>
          <w:del w:id="5648" w:author="32298_CR0789r1_ETSUN_(Rel-16)" w:date="2019-12-23T20:42:00Z">
            <w:r>
              <w:rPr/>
              <w:delText>Event</w:delText>
              <w:tab/>
            </w:r>
          </w:del>
          <w:hyperlink w:anchor="__RefHeading___Toc20232912">
            <w:del w:id="5649" w:author="32298_CR0789r1_ETSUN_(Rel-16)" w:date="2019-12-23T20:42:00Z">
              <w:r>
                <w:rPr>
                  <w:rStyle w:val="IndexLink"/>
                </w:rPr>
                <w:delText>73</w:delText>
              </w:r>
            </w:del>
          </w:hyperlink>
        </w:p>
        <w:p>
          <w:pPr>
            <w:pStyle w:val="Contents1"/>
            <w:rPr>
              <w:rFonts w:ascii="Calibri" w:hAnsi="Calibri" w:cs="Calibri"/>
              <w:sz w:val="22"/>
              <w:szCs w:val="22"/>
              <w:lang w:val="en-US" w:eastAsia="en-US"/>
              <w:del w:id="5655" w:author="32298_CR0789r1_ETSUN_(Rel-16)" w:date="2019-12-23T20:42:00Z"/>
            </w:rPr>
          </w:pPr>
          <w:del w:id="5651" w:author="32298_CR0789r1_ETSUN_(Rel-16)" w:date="2019-12-23T20:42:00Z">
            <w:r>
              <w:rPr/>
              <w:delText>5.1.3.1.16</w:delText>
            </w:r>
          </w:del>
          <w:del w:id="5652" w:author="32298_CR0789r1_ETSUN_(Rel-16)" w:date="2019-12-23T20:42:00Z">
            <w:r>
              <w:rPr>
                <w:rFonts w:cs="Calibri" w:ascii="Calibri" w:hAnsi="Calibri"/>
                <w:sz w:val="22"/>
                <w:szCs w:val="22"/>
                <w:lang w:val="en-US" w:eastAsia="en-US"/>
              </w:rPr>
              <w:tab/>
            </w:r>
          </w:del>
          <w:del w:id="5653" w:author="32298_CR0789r1_ETSUN_(Rel-16)" w:date="2019-12-23T20:42:00Z">
            <w:r>
              <w:rPr/>
              <w:delText>Expires</w:delText>
              <w:tab/>
            </w:r>
          </w:del>
          <w:hyperlink w:anchor="__RefHeading___Toc20232913">
            <w:del w:id="5654" w:author="32298_CR0789r1_ETSUN_(Rel-16)" w:date="2019-12-23T20:42:00Z">
              <w:r>
                <w:rPr>
                  <w:rStyle w:val="IndexLink"/>
                </w:rPr>
                <w:delText>73</w:delText>
              </w:r>
            </w:del>
          </w:hyperlink>
        </w:p>
        <w:p>
          <w:pPr>
            <w:pStyle w:val="Contents1"/>
            <w:rPr>
              <w:rFonts w:ascii="Calibri" w:hAnsi="Calibri" w:cs="Calibri"/>
              <w:sz w:val="22"/>
              <w:szCs w:val="22"/>
              <w:lang w:val="en-US" w:eastAsia="en-US"/>
              <w:del w:id="5660" w:author="32298_CR0789r1_ETSUN_(Rel-16)" w:date="2019-12-23T20:42:00Z"/>
            </w:rPr>
          </w:pPr>
          <w:del w:id="5656" w:author="32298_CR0789r1_ETSUN_(Rel-16)" w:date="2019-12-23T20:42:00Z">
            <w:r>
              <w:rPr/>
              <w:delText>5.1.3.1.16aA</w:delText>
            </w:r>
          </w:del>
          <w:del w:id="5657" w:author="32298_CR0789r1_ETSUN_(Rel-16)" w:date="2019-12-23T20:42:00Z">
            <w:r>
              <w:rPr>
                <w:rFonts w:cs="Calibri" w:ascii="Calibri" w:hAnsi="Calibri"/>
                <w:sz w:val="22"/>
                <w:szCs w:val="22"/>
                <w:lang w:val="en-US" w:eastAsia="en-US"/>
              </w:rPr>
              <w:tab/>
            </w:r>
          </w:del>
          <w:del w:id="5658" w:author="32298_CR0789r1_ETSUN_(Rel-16)" w:date="2019-12-23T20:42:00Z">
            <w:r>
              <w:rPr/>
              <w:delText>FE Identifier List</w:delText>
              <w:tab/>
            </w:r>
          </w:del>
          <w:hyperlink w:anchor="__RefHeading___Toc20232914">
            <w:del w:id="5659" w:author="32298_CR0789r1_ETSUN_(Rel-16)" w:date="2019-12-23T20:42:00Z">
              <w:r>
                <w:rPr>
                  <w:rStyle w:val="IndexLink"/>
                </w:rPr>
                <w:delText>73</w:delText>
              </w:r>
            </w:del>
          </w:hyperlink>
        </w:p>
        <w:p>
          <w:pPr>
            <w:pStyle w:val="Contents1"/>
            <w:rPr>
              <w:rFonts w:ascii="Calibri" w:hAnsi="Calibri" w:cs="Calibri"/>
              <w:sz w:val="22"/>
              <w:szCs w:val="22"/>
              <w:lang w:val="en-US" w:eastAsia="en-US"/>
              <w:del w:id="5665" w:author="32298_CR0789r1_ETSUN_(Rel-16)" w:date="2019-12-23T20:42:00Z"/>
            </w:rPr>
          </w:pPr>
          <w:del w:id="5661" w:author="32298_CR0789r1_ETSUN_(Rel-16)" w:date="2019-12-23T20:42:00Z">
            <w:r>
              <w:rPr/>
              <w:delText>5.1.3.1.16A</w:delText>
            </w:r>
          </w:del>
          <w:del w:id="5662" w:author="32298_CR0789r1_ETSUN_(Rel-16)" w:date="2019-12-23T20:42:00Z">
            <w:r>
              <w:rPr>
                <w:rFonts w:cs="Calibri" w:ascii="Calibri" w:hAnsi="Calibri"/>
                <w:sz w:val="22"/>
                <w:szCs w:val="22"/>
                <w:lang w:val="en-US" w:eastAsia="en-US"/>
              </w:rPr>
              <w:tab/>
            </w:r>
          </w:del>
          <w:del w:id="5663" w:author="32298_CR0789r1_ETSUN_(Rel-16)" w:date="2019-12-23T20:42:00Z">
            <w:r>
              <w:rPr/>
              <w:delText>From Address</w:delText>
              <w:tab/>
            </w:r>
          </w:del>
          <w:hyperlink w:anchor="__RefHeading___Toc20232915">
            <w:del w:id="5664" w:author="32298_CR0789r1_ETSUN_(Rel-16)" w:date="2019-12-23T20:42:00Z">
              <w:r>
                <w:rPr>
                  <w:rStyle w:val="IndexLink"/>
                </w:rPr>
                <w:delText>73</w:delText>
              </w:r>
            </w:del>
          </w:hyperlink>
        </w:p>
        <w:p>
          <w:pPr>
            <w:pStyle w:val="Contents1"/>
            <w:rPr>
              <w:rFonts w:ascii="Calibri" w:hAnsi="Calibri" w:cs="Calibri"/>
              <w:sz w:val="22"/>
              <w:szCs w:val="22"/>
              <w:lang w:val="en-US" w:eastAsia="en-US"/>
              <w:del w:id="5670" w:author="32298_CR0789r1_ETSUN_(Rel-16)" w:date="2019-12-23T20:42:00Z"/>
            </w:rPr>
          </w:pPr>
          <w:del w:id="5666" w:author="32298_CR0789r1_ETSUN_(Rel-16)" w:date="2019-12-23T20:42:00Z">
            <w:r>
              <w:rPr/>
              <w:delText>5.1.3.1.17</w:delText>
            </w:r>
          </w:del>
          <w:del w:id="5667" w:author="32298_CR0789r1_ETSUN_(Rel-16)" w:date="2019-12-23T20:42:00Z">
            <w:r>
              <w:rPr>
                <w:rFonts w:cs="Calibri" w:ascii="Calibri" w:hAnsi="Calibri"/>
                <w:sz w:val="22"/>
                <w:szCs w:val="22"/>
                <w:lang w:val="en-US" w:eastAsia="en-US"/>
              </w:rPr>
              <w:tab/>
            </w:r>
          </w:del>
          <w:del w:id="5668" w:author="32298_CR0789r1_ETSUN_(Rel-16)" w:date="2019-12-23T20:42:00Z">
            <w:r>
              <w:rPr/>
              <w:delText>GGSN Address</w:delText>
              <w:tab/>
            </w:r>
          </w:del>
          <w:hyperlink w:anchor="__RefHeading___Toc20232916">
            <w:del w:id="5669" w:author="32298_CR0789r1_ETSUN_(Rel-16)" w:date="2019-12-23T20:42:00Z">
              <w:r>
                <w:rPr>
                  <w:rStyle w:val="IndexLink"/>
                </w:rPr>
                <w:delText>73</w:delText>
              </w:r>
            </w:del>
          </w:hyperlink>
        </w:p>
        <w:p>
          <w:pPr>
            <w:pStyle w:val="Contents1"/>
            <w:rPr>
              <w:rFonts w:ascii="Calibri" w:hAnsi="Calibri" w:cs="Calibri"/>
              <w:sz w:val="22"/>
              <w:szCs w:val="22"/>
              <w:lang w:val="en-US" w:eastAsia="en-US"/>
              <w:del w:id="5675" w:author="32298_CR0789r1_ETSUN_(Rel-16)" w:date="2019-12-23T20:42:00Z"/>
            </w:rPr>
          </w:pPr>
          <w:del w:id="5671" w:author="32298_CR0789r1_ETSUN_(Rel-16)" w:date="2019-12-23T20:42:00Z">
            <w:r>
              <w:rPr/>
              <w:delText>5.1.3.1.18</w:delText>
            </w:r>
          </w:del>
          <w:del w:id="5672" w:author="32298_CR0789r1_ETSUN_(Rel-16)" w:date="2019-12-23T20:42:00Z">
            <w:r>
              <w:rPr>
                <w:rFonts w:cs="Calibri" w:ascii="Calibri" w:hAnsi="Calibri"/>
                <w:sz w:val="22"/>
                <w:szCs w:val="22"/>
                <w:lang w:val="en-US" w:eastAsia="en-US"/>
              </w:rPr>
              <w:tab/>
            </w:r>
          </w:del>
          <w:del w:id="5673" w:author="32298_CR0789r1_ETSUN_(Rel-16)" w:date="2019-12-23T20:42:00Z">
            <w:r>
              <w:rPr/>
              <w:delText>GPRS Charging ID</w:delText>
              <w:tab/>
            </w:r>
          </w:del>
          <w:hyperlink w:anchor="__RefHeading___Toc20232917">
            <w:del w:id="5674" w:author="32298_CR0789r1_ETSUN_(Rel-16)" w:date="2019-12-23T20:42:00Z">
              <w:r>
                <w:rPr>
                  <w:rStyle w:val="IndexLink"/>
                </w:rPr>
                <w:delText>73</w:delText>
              </w:r>
            </w:del>
          </w:hyperlink>
        </w:p>
        <w:p>
          <w:pPr>
            <w:pStyle w:val="Contents1"/>
            <w:rPr>
              <w:rFonts w:ascii="Calibri" w:hAnsi="Calibri" w:cs="Calibri"/>
              <w:sz w:val="22"/>
              <w:szCs w:val="22"/>
              <w:lang w:val="en-US" w:eastAsia="en-US"/>
              <w:del w:id="5680" w:author="32298_CR0789r1_ETSUN_(Rel-16)" w:date="2019-12-23T20:42:00Z"/>
            </w:rPr>
          </w:pPr>
          <w:del w:id="5676" w:author="32298_CR0789r1_ETSUN_(Rel-16)" w:date="2019-12-23T20:42:00Z">
            <w:r>
              <w:rPr/>
              <w:delText>5.1.3.1.18A</w:delText>
            </w:r>
          </w:del>
          <w:del w:id="5677" w:author="32298_CR0789r1_ETSUN_(Rel-16)" w:date="2019-12-23T20:42:00Z">
            <w:r>
              <w:rPr>
                <w:rFonts w:cs="Calibri" w:ascii="Calibri" w:hAnsi="Calibri"/>
                <w:sz w:val="22"/>
                <w:szCs w:val="22"/>
                <w:lang w:val="en-US" w:eastAsia="en-US"/>
              </w:rPr>
              <w:tab/>
            </w:r>
          </w:del>
          <w:del w:id="5678" w:author="32298_CR0789r1_ETSUN_(Rel-16)" w:date="2019-12-23T20:42:00Z">
            <w:r>
              <w:rPr/>
              <w:delText>Void</w:delText>
              <w:tab/>
            </w:r>
          </w:del>
          <w:hyperlink w:anchor="__RefHeading___Toc20232918">
            <w:del w:id="5679" w:author="32298_CR0789r1_ETSUN_(Rel-16)" w:date="2019-12-23T20:42:00Z">
              <w:r>
                <w:rPr>
                  <w:rStyle w:val="IndexLink"/>
                </w:rPr>
                <w:delText>73</w:delText>
              </w:r>
            </w:del>
          </w:hyperlink>
        </w:p>
        <w:p>
          <w:pPr>
            <w:pStyle w:val="Contents1"/>
            <w:rPr>
              <w:rFonts w:ascii="Calibri" w:hAnsi="Calibri" w:cs="Calibri"/>
              <w:sz w:val="22"/>
              <w:szCs w:val="22"/>
              <w:lang w:val="en-US" w:eastAsia="en-US"/>
              <w:del w:id="5685" w:author="32298_CR0789r1_ETSUN_(Rel-16)" w:date="2019-12-23T20:42:00Z"/>
            </w:rPr>
          </w:pPr>
          <w:del w:id="5681" w:author="32298_CR0789r1_ETSUN_(Rel-16)" w:date="2019-12-23T20:42:00Z">
            <w:r>
              <w:rPr/>
              <w:delText>5.1.3.1.19</w:delText>
            </w:r>
          </w:del>
          <w:del w:id="5682" w:author="32298_CR0789r1_ETSUN_(Rel-16)" w:date="2019-12-23T20:42:00Z">
            <w:r>
              <w:rPr>
                <w:rFonts w:cs="Calibri" w:ascii="Calibri" w:hAnsi="Calibri"/>
                <w:sz w:val="22"/>
                <w:szCs w:val="22"/>
                <w:lang w:val="en-US" w:eastAsia="en-US"/>
              </w:rPr>
              <w:tab/>
            </w:r>
          </w:del>
          <w:del w:id="5683" w:author="32298_CR0789r1_ETSUN_(Rel-16)" w:date="2019-12-23T20:42:00Z">
            <w:r>
              <w:rPr/>
              <w:delText>IMS Charging Identifier</w:delText>
              <w:tab/>
            </w:r>
          </w:del>
          <w:hyperlink w:anchor="__RefHeading___Toc20232919">
            <w:del w:id="5684" w:author="32298_CR0789r1_ETSUN_(Rel-16)" w:date="2019-12-23T20:42:00Z">
              <w:r>
                <w:rPr>
                  <w:rStyle w:val="IndexLink"/>
                </w:rPr>
                <w:delText>73</w:delText>
              </w:r>
            </w:del>
          </w:hyperlink>
        </w:p>
        <w:p>
          <w:pPr>
            <w:pStyle w:val="Contents1"/>
            <w:rPr>
              <w:rFonts w:ascii="Calibri" w:hAnsi="Calibri" w:cs="Calibri"/>
              <w:sz w:val="22"/>
              <w:szCs w:val="22"/>
              <w:lang w:val="en-US" w:eastAsia="en-US"/>
              <w:del w:id="5690" w:author="32298_CR0789r1_ETSUN_(Rel-16)" w:date="2019-12-23T20:42:00Z"/>
            </w:rPr>
          </w:pPr>
          <w:del w:id="5686" w:author="32298_CR0789r1_ETSUN_(Rel-16)" w:date="2019-12-23T20:42:00Z">
            <w:r>
              <w:rPr/>
              <w:delText>5.1.3.1.20</w:delText>
            </w:r>
          </w:del>
          <w:del w:id="5687" w:author="32298_CR0789r1_ETSUN_(Rel-16)" w:date="2019-12-23T20:42:00Z">
            <w:r>
              <w:rPr>
                <w:rFonts w:cs="Calibri" w:ascii="Calibri" w:hAnsi="Calibri"/>
                <w:sz w:val="22"/>
                <w:szCs w:val="22"/>
                <w:lang w:val="en-US" w:eastAsia="en-US"/>
              </w:rPr>
              <w:tab/>
            </w:r>
          </w:del>
          <w:del w:id="5688" w:author="32298_CR0789r1_ETSUN_(Rel-16)" w:date="2019-12-23T20:42:00Z">
            <w:r>
              <w:rPr/>
              <w:delText>IMS Communication Service Identifier</w:delText>
              <w:tab/>
            </w:r>
          </w:del>
          <w:hyperlink w:anchor="__RefHeading___Toc20232920">
            <w:del w:id="5689" w:author="32298_CR0789r1_ETSUN_(Rel-16)" w:date="2019-12-23T20:42:00Z">
              <w:r>
                <w:rPr>
                  <w:rStyle w:val="IndexLink"/>
                </w:rPr>
                <w:delText>74</w:delText>
              </w:r>
            </w:del>
          </w:hyperlink>
        </w:p>
        <w:p>
          <w:pPr>
            <w:pStyle w:val="Contents1"/>
            <w:rPr>
              <w:rFonts w:ascii="Calibri" w:hAnsi="Calibri" w:cs="Calibri"/>
              <w:sz w:val="22"/>
              <w:szCs w:val="22"/>
              <w:lang w:val="en-US" w:eastAsia="en-US"/>
              <w:del w:id="5695" w:author="32298_CR0789r1_ETSUN_(Rel-16)" w:date="2019-12-23T20:42:00Z"/>
            </w:rPr>
          </w:pPr>
          <w:del w:id="5691" w:author="32298_CR0789r1_ETSUN_(Rel-16)" w:date="2019-12-23T20:42:00Z">
            <w:r>
              <w:rPr/>
              <w:delText>5.1.3.1.20A</w:delText>
            </w:r>
          </w:del>
          <w:del w:id="5692" w:author="32298_CR0789r1_ETSUN_(Rel-16)" w:date="2019-12-23T20:42:00Z">
            <w:r>
              <w:rPr>
                <w:rFonts w:cs="Calibri" w:ascii="Calibri" w:hAnsi="Calibri"/>
                <w:sz w:val="22"/>
                <w:szCs w:val="22"/>
                <w:lang w:val="en-US" w:eastAsia="en-US"/>
              </w:rPr>
              <w:tab/>
            </w:r>
          </w:del>
          <w:del w:id="5693" w:author="32298_CR0789r1_ETSUN_(Rel-16)" w:date="2019-12-23T20:42:00Z">
            <w:r>
              <w:rPr/>
              <w:delText>IMS Emergency Indicator</w:delText>
              <w:tab/>
            </w:r>
          </w:del>
          <w:hyperlink w:anchor="__RefHeading___Toc20232921">
            <w:del w:id="5694" w:author="32298_CR0789r1_ETSUN_(Rel-16)" w:date="2019-12-23T20:42:00Z">
              <w:r>
                <w:rPr>
                  <w:rStyle w:val="IndexLink"/>
                </w:rPr>
                <w:delText>74</w:delText>
              </w:r>
            </w:del>
          </w:hyperlink>
        </w:p>
        <w:p>
          <w:pPr>
            <w:pStyle w:val="Contents1"/>
            <w:rPr>
              <w:rFonts w:ascii="Calibri" w:hAnsi="Calibri" w:cs="Calibri"/>
              <w:sz w:val="22"/>
              <w:szCs w:val="22"/>
              <w:lang w:val="en-US" w:eastAsia="en-US"/>
              <w:del w:id="5700" w:author="32298_CR0789r1_ETSUN_(Rel-16)" w:date="2019-12-23T20:42:00Z"/>
            </w:rPr>
          </w:pPr>
          <w:del w:id="5696" w:author="32298_CR0789r1_ETSUN_(Rel-16)" w:date="2019-12-23T20:42:00Z">
            <w:r>
              <w:rPr/>
              <w:delText>5.1.3.1.20B</w:delText>
            </w:r>
          </w:del>
          <w:del w:id="5697" w:author="32298_CR0789r1_ETSUN_(Rel-16)" w:date="2019-12-23T20:42:00Z">
            <w:r>
              <w:rPr>
                <w:rFonts w:cs="Calibri" w:ascii="Calibri" w:hAnsi="Calibri"/>
                <w:sz w:val="22"/>
                <w:szCs w:val="22"/>
                <w:lang w:val="en-US" w:eastAsia="en-US"/>
              </w:rPr>
              <w:tab/>
            </w:r>
          </w:del>
          <w:del w:id="5698" w:author="32298_CR0789r1_ETSUN_(Rel-16)" w:date="2019-12-23T20:42:00Z">
            <w:r>
              <w:rPr/>
              <w:delText>IMS Visited Network Identifier</w:delText>
              <w:tab/>
            </w:r>
          </w:del>
          <w:hyperlink w:anchor="__RefHeading___Toc20232922">
            <w:del w:id="5699" w:author="32298_CR0789r1_ETSUN_(Rel-16)" w:date="2019-12-23T20:42:00Z">
              <w:r>
                <w:rPr>
                  <w:rStyle w:val="IndexLink"/>
                </w:rPr>
                <w:delText>74</w:delText>
              </w:r>
            </w:del>
          </w:hyperlink>
        </w:p>
        <w:p>
          <w:pPr>
            <w:pStyle w:val="Contents1"/>
            <w:rPr>
              <w:rFonts w:ascii="Calibri" w:hAnsi="Calibri" w:cs="Calibri"/>
              <w:sz w:val="22"/>
              <w:szCs w:val="22"/>
              <w:lang w:val="en-US" w:eastAsia="en-US"/>
              <w:del w:id="5705" w:author="32298_CR0789r1_ETSUN_(Rel-16)" w:date="2019-12-23T20:42:00Z"/>
            </w:rPr>
          </w:pPr>
          <w:del w:id="5701" w:author="32298_CR0789r1_ETSUN_(Rel-16)" w:date="2019-12-23T20:42:00Z">
            <w:r>
              <w:rPr/>
              <w:delText>5.1.3.1.21</w:delText>
            </w:r>
          </w:del>
          <w:del w:id="5702" w:author="32298_CR0789r1_ETSUN_(Rel-16)" w:date="2019-12-23T20:42:00Z">
            <w:r>
              <w:rPr>
                <w:rFonts w:cs="Calibri" w:ascii="Calibri" w:hAnsi="Calibri"/>
                <w:sz w:val="22"/>
                <w:szCs w:val="22"/>
                <w:lang w:val="en-US" w:eastAsia="en-US"/>
              </w:rPr>
              <w:tab/>
            </w:r>
          </w:del>
          <w:del w:id="5703" w:author="32298_CR0789r1_ETSUN_(Rel-16)" w:date="2019-12-23T20:42:00Z">
            <w:r>
              <w:rPr/>
              <w:delText>Incomplete CDR Indication</w:delText>
              <w:tab/>
            </w:r>
          </w:del>
          <w:hyperlink w:anchor="__RefHeading___Toc20232923">
            <w:del w:id="5704" w:author="32298_CR0789r1_ETSUN_(Rel-16)" w:date="2019-12-23T20:42:00Z">
              <w:r>
                <w:rPr>
                  <w:rStyle w:val="IndexLink"/>
                </w:rPr>
                <w:delText>74</w:delText>
              </w:r>
            </w:del>
          </w:hyperlink>
        </w:p>
        <w:p>
          <w:pPr>
            <w:pStyle w:val="Contents1"/>
            <w:rPr>
              <w:rFonts w:ascii="Calibri" w:hAnsi="Calibri" w:cs="Calibri"/>
              <w:sz w:val="22"/>
              <w:szCs w:val="22"/>
              <w:lang w:val="en-US" w:eastAsia="en-US"/>
              <w:del w:id="5710" w:author="32298_CR0789r1_ETSUN_(Rel-16)" w:date="2019-12-23T20:42:00Z"/>
            </w:rPr>
          </w:pPr>
          <w:del w:id="5706" w:author="32298_CR0789r1_ETSUN_(Rel-16)" w:date="2019-12-23T20:42:00Z">
            <w:r>
              <w:rPr/>
              <w:delText>5.1.3.1.21A</w:delText>
            </w:r>
          </w:del>
          <w:del w:id="5707" w:author="32298_CR0789r1_ETSUN_(Rel-16)" w:date="2019-12-23T20:42:00Z">
            <w:r>
              <w:rPr>
                <w:rFonts w:cs="Calibri" w:ascii="Calibri" w:hAnsi="Calibri"/>
                <w:sz w:val="22"/>
                <w:szCs w:val="22"/>
                <w:lang w:val="en-US" w:eastAsia="en-US"/>
              </w:rPr>
              <w:tab/>
            </w:r>
          </w:del>
          <w:del w:id="5708" w:author="32298_CR0789r1_ETSUN_(Rel-16)" w:date="2019-12-23T20:42:00Z">
            <w:r>
              <w:rPr/>
              <w:delText>Initial IMS Charging Identifier</w:delText>
              <w:tab/>
            </w:r>
          </w:del>
          <w:hyperlink w:anchor="__RefHeading___Toc20232924">
            <w:del w:id="5709" w:author="32298_CR0789r1_ETSUN_(Rel-16)" w:date="2019-12-23T20:42:00Z">
              <w:r>
                <w:rPr>
                  <w:rStyle w:val="IndexLink"/>
                </w:rPr>
                <w:delText>74</w:delText>
              </w:r>
            </w:del>
          </w:hyperlink>
        </w:p>
        <w:p>
          <w:pPr>
            <w:pStyle w:val="Contents1"/>
            <w:rPr>
              <w:rFonts w:ascii="Calibri" w:hAnsi="Calibri" w:cs="Calibri"/>
              <w:sz w:val="22"/>
              <w:szCs w:val="22"/>
              <w:lang w:val="en-US" w:eastAsia="en-US"/>
              <w:del w:id="5715" w:author="32298_CR0789r1_ETSUN_(Rel-16)" w:date="2019-12-23T20:42:00Z"/>
            </w:rPr>
          </w:pPr>
          <w:del w:id="5711" w:author="32298_CR0789r1_ETSUN_(Rel-16)" w:date="2019-12-23T20:42:00Z">
            <w:r>
              <w:rPr/>
              <w:delText>5.1.3.1.21Aa</w:delText>
            </w:r>
          </w:del>
          <w:del w:id="5712" w:author="32298_CR0789r1_ETSUN_(Rel-16)" w:date="2019-12-23T20:42:00Z">
            <w:r>
              <w:rPr>
                <w:rFonts w:cs="Calibri" w:ascii="Calibri" w:hAnsi="Calibri"/>
                <w:sz w:val="22"/>
                <w:szCs w:val="22"/>
                <w:lang w:val="en-US" w:eastAsia="en-US"/>
              </w:rPr>
              <w:tab/>
            </w:r>
          </w:del>
          <w:del w:id="5713" w:author="32298_CR0789r1_ETSUN_(Rel-16)" w:date="2019-12-23T20:42:00Z">
            <w:r>
              <w:rPr/>
              <w:delText>Instance Id</w:delText>
              <w:tab/>
            </w:r>
          </w:del>
          <w:hyperlink w:anchor="__RefHeading___Toc20232925">
            <w:del w:id="5714" w:author="32298_CR0789r1_ETSUN_(Rel-16)" w:date="2019-12-23T20:42:00Z">
              <w:r>
                <w:rPr>
                  <w:rStyle w:val="IndexLink"/>
                </w:rPr>
                <w:delText>74</w:delText>
              </w:r>
            </w:del>
          </w:hyperlink>
        </w:p>
        <w:p>
          <w:pPr>
            <w:pStyle w:val="Contents1"/>
            <w:rPr>
              <w:rFonts w:ascii="Calibri" w:hAnsi="Calibri" w:cs="Calibri"/>
              <w:sz w:val="22"/>
              <w:szCs w:val="22"/>
              <w:lang w:val="en-US" w:eastAsia="en-US"/>
              <w:del w:id="5720" w:author="32298_CR0789r1_ETSUN_(Rel-16)" w:date="2019-12-23T20:42:00Z"/>
            </w:rPr>
          </w:pPr>
          <w:del w:id="5716" w:author="32298_CR0789r1_ETSUN_(Rel-16)" w:date="2019-12-23T20:42:00Z">
            <w:r>
              <w:rPr/>
              <w:delText>5.1.3.1.21Aaa</w:delText>
            </w:r>
          </w:del>
          <w:del w:id="5717" w:author="32298_CR0789r1_ETSUN_(Rel-16)" w:date="2019-12-23T20:42:00Z">
            <w:r>
              <w:rPr>
                <w:rFonts w:cs="Calibri" w:ascii="Calibri" w:hAnsi="Calibri"/>
                <w:sz w:val="22"/>
                <w:szCs w:val="22"/>
                <w:lang w:val="en-US" w:eastAsia="en-US"/>
              </w:rPr>
              <w:tab/>
            </w:r>
          </w:del>
          <w:del w:id="5718" w:author="32298_CR0789r1_ETSUN_(Rel-16)" w:date="2019-12-23T20:42:00Z">
            <w:r>
              <w:rPr/>
              <w:delText>Inter-UE Transfer</w:delText>
              <w:tab/>
            </w:r>
          </w:del>
          <w:hyperlink w:anchor="__RefHeading___Toc20232926">
            <w:del w:id="5719" w:author="32298_CR0789r1_ETSUN_(Rel-16)" w:date="2019-12-23T20:42:00Z">
              <w:r>
                <w:rPr>
                  <w:rStyle w:val="IndexLink"/>
                </w:rPr>
                <w:delText>74</w:delText>
              </w:r>
            </w:del>
          </w:hyperlink>
        </w:p>
        <w:p>
          <w:pPr>
            <w:pStyle w:val="Contents1"/>
            <w:rPr>
              <w:rFonts w:ascii="Calibri" w:hAnsi="Calibri" w:cs="Calibri"/>
              <w:sz w:val="22"/>
              <w:szCs w:val="22"/>
              <w:lang w:val="en-US" w:eastAsia="en-US"/>
              <w:del w:id="5725" w:author="32298_CR0789r1_ETSUN_(Rel-16)" w:date="2019-12-23T20:42:00Z"/>
            </w:rPr>
          </w:pPr>
          <w:del w:id="5721" w:author="32298_CR0789r1_ETSUN_(Rel-16)" w:date="2019-12-23T20:42:00Z">
            <w:r>
              <w:rPr/>
              <w:delText>5.1.3.1.21B</w:delText>
            </w:r>
          </w:del>
          <w:del w:id="5722" w:author="32298_CR0789r1_ETSUN_(Rel-16)" w:date="2019-12-23T20:42:00Z">
            <w:r>
              <w:rPr>
                <w:rFonts w:cs="Calibri" w:ascii="Calibri" w:hAnsi="Calibri"/>
                <w:sz w:val="22"/>
                <w:szCs w:val="22"/>
                <w:lang w:val="en-US" w:eastAsia="en-US"/>
              </w:rPr>
              <w:tab/>
            </w:r>
          </w:del>
          <w:del w:id="5723" w:author="32298_CR0789r1_ETSUN_(Rel-16)" w:date="2019-12-23T20:42:00Z">
            <w:r>
              <w:rPr/>
              <w:delText>IP Realm Default Indication</w:delText>
              <w:tab/>
            </w:r>
          </w:del>
          <w:hyperlink w:anchor="__RefHeading___Toc20232927">
            <w:del w:id="5724" w:author="32298_CR0789r1_ETSUN_(Rel-16)" w:date="2019-12-23T20:42:00Z">
              <w:r>
                <w:rPr>
                  <w:rStyle w:val="IndexLink"/>
                </w:rPr>
                <w:delText>74</w:delText>
              </w:r>
            </w:del>
          </w:hyperlink>
        </w:p>
        <w:p>
          <w:pPr>
            <w:pStyle w:val="Contents1"/>
            <w:rPr>
              <w:rFonts w:ascii="Calibri" w:hAnsi="Calibri" w:cs="Calibri"/>
              <w:sz w:val="22"/>
              <w:szCs w:val="22"/>
              <w:lang w:val="en-US" w:eastAsia="en-US"/>
              <w:del w:id="5730" w:author="32298_CR0789r1_ETSUN_(Rel-16)" w:date="2019-12-23T20:42:00Z"/>
            </w:rPr>
          </w:pPr>
          <w:del w:id="5726" w:author="32298_CR0789r1_ETSUN_(Rel-16)" w:date="2019-12-23T20:42:00Z">
            <w:r>
              <w:rPr/>
              <w:delText>5.1.3.1.21C</w:delText>
            </w:r>
          </w:del>
          <w:del w:id="5727" w:author="32298_CR0789r1_ETSUN_(Rel-16)" w:date="2019-12-23T20:42:00Z">
            <w:r>
              <w:rPr>
                <w:rFonts w:cs="Calibri" w:ascii="Calibri" w:hAnsi="Calibri"/>
                <w:sz w:val="22"/>
                <w:szCs w:val="22"/>
                <w:lang w:val="en-US" w:eastAsia="en-US"/>
              </w:rPr>
              <w:tab/>
            </w:r>
          </w:del>
          <w:del w:id="5728" w:author="32298_CR0789r1_ETSUN_(Rel-16)" w:date="2019-12-23T20:42:00Z">
            <w:r>
              <w:rPr/>
              <w:delText>ISUP Cause</w:delText>
              <w:tab/>
            </w:r>
          </w:del>
          <w:hyperlink w:anchor="__RefHeading___Toc20232928">
            <w:del w:id="5729" w:author="32298_CR0789r1_ETSUN_(Rel-16)" w:date="2019-12-23T20:42:00Z">
              <w:r>
                <w:rPr>
                  <w:rStyle w:val="IndexLink"/>
                </w:rPr>
                <w:delText>75</w:delText>
              </w:r>
            </w:del>
          </w:hyperlink>
        </w:p>
        <w:p>
          <w:pPr>
            <w:pStyle w:val="Contents1"/>
            <w:rPr>
              <w:rFonts w:ascii="Calibri" w:hAnsi="Calibri" w:cs="Calibri"/>
              <w:sz w:val="22"/>
              <w:szCs w:val="22"/>
              <w:lang w:val="en-US" w:eastAsia="en-US"/>
              <w:del w:id="5735" w:author="32298_CR0789r1_ETSUN_(Rel-16)" w:date="2019-12-23T20:42:00Z"/>
            </w:rPr>
          </w:pPr>
          <w:del w:id="5731" w:author="32298_CR0789r1_ETSUN_(Rel-16)" w:date="2019-12-23T20:42:00Z">
            <w:r>
              <w:rPr/>
              <w:delText xml:space="preserve">5.1.3.1.21Ca </w:delText>
            </w:r>
          </w:del>
          <w:del w:id="5732" w:author="32298_CR0789r1_ETSUN_(Rel-16)" w:date="2019-12-23T20:42:00Z">
            <w:r>
              <w:rPr>
                <w:rFonts w:cs="Calibri" w:ascii="Calibri" w:hAnsi="Calibri"/>
                <w:sz w:val="22"/>
                <w:szCs w:val="22"/>
                <w:lang w:val="en-US" w:eastAsia="en-US"/>
              </w:rPr>
              <w:tab/>
            </w:r>
          </w:del>
          <w:del w:id="5733" w:author="32298_CR0789r1_ETSUN_(Rel-16)" w:date="2019-12-23T20:42:00Z">
            <w:r>
              <w:rPr/>
              <w:delText>List of Access Network Info Change</w:delText>
              <w:tab/>
            </w:r>
          </w:del>
          <w:hyperlink w:anchor="__RefHeading___Toc20232929">
            <w:del w:id="5734" w:author="32298_CR0789r1_ETSUN_(Rel-16)" w:date="2019-12-23T20:42:00Z">
              <w:r>
                <w:rPr>
                  <w:rStyle w:val="IndexLink"/>
                </w:rPr>
                <w:delText>75</w:delText>
              </w:r>
            </w:del>
          </w:hyperlink>
        </w:p>
        <w:p>
          <w:pPr>
            <w:pStyle w:val="Contents1"/>
            <w:rPr>
              <w:rFonts w:ascii="Calibri" w:hAnsi="Calibri" w:cs="Calibri"/>
              <w:sz w:val="22"/>
              <w:szCs w:val="22"/>
              <w:lang w:val="en-US" w:eastAsia="en-US"/>
              <w:del w:id="5740" w:author="32298_CR0789r1_ETSUN_(Rel-16)" w:date="2019-12-23T20:42:00Z"/>
            </w:rPr>
          </w:pPr>
          <w:del w:id="5736" w:author="32298_CR0789r1_ETSUN_(Rel-16)" w:date="2019-12-23T20:42:00Z">
            <w:r>
              <w:rPr/>
              <w:delText xml:space="preserve">5.1.3.1.21D </w:delText>
            </w:r>
          </w:del>
          <w:del w:id="5737" w:author="32298_CR0789r1_ETSUN_(Rel-16)" w:date="2019-12-23T20:42:00Z">
            <w:r>
              <w:rPr>
                <w:rFonts w:cs="Calibri" w:ascii="Calibri" w:hAnsi="Calibri"/>
                <w:sz w:val="22"/>
                <w:szCs w:val="22"/>
                <w:lang w:val="en-US" w:eastAsia="en-US"/>
              </w:rPr>
              <w:tab/>
            </w:r>
          </w:del>
          <w:del w:id="5738" w:author="32298_CR0789r1_ETSUN_(Rel-16)" w:date="2019-12-23T20:42:00Z">
            <w:r>
              <w:rPr/>
              <w:delText>List of Access Transfer Information</w:delText>
              <w:tab/>
            </w:r>
          </w:del>
          <w:hyperlink w:anchor="__RefHeading___Toc20232930">
            <w:del w:id="5739" w:author="32298_CR0789r1_ETSUN_(Rel-16)" w:date="2019-12-23T20:42:00Z">
              <w:r>
                <w:rPr>
                  <w:rStyle w:val="IndexLink"/>
                </w:rPr>
                <w:delText>75</w:delText>
              </w:r>
            </w:del>
          </w:hyperlink>
        </w:p>
        <w:p>
          <w:pPr>
            <w:pStyle w:val="Contents1"/>
            <w:rPr>
              <w:rFonts w:ascii="Calibri" w:hAnsi="Calibri" w:cs="Calibri"/>
              <w:sz w:val="22"/>
              <w:szCs w:val="22"/>
              <w:lang w:val="en-US" w:eastAsia="en-US"/>
              <w:del w:id="5745" w:author="32298_CR0789r1_ETSUN_(Rel-16)" w:date="2019-12-23T20:42:00Z"/>
            </w:rPr>
          </w:pPr>
          <w:del w:id="5741" w:author="32298_CR0789r1_ETSUN_(Rel-16)" w:date="2019-12-23T20:42:00Z">
            <w:r>
              <w:rPr/>
              <w:delText>5.1.3.1.22</w:delText>
            </w:r>
          </w:del>
          <w:del w:id="5742" w:author="32298_CR0789r1_ETSUN_(Rel-16)" w:date="2019-12-23T20:42:00Z">
            <w:r>
              <w:rPr>
                <w:rFonts w:cs="Calibri" w:ascii="Calibri" w:hAnsi="Calibri"/>
                <w:sz w:val="22"/>
                <w:szCs w:val="22"/>
                <w:lang w:val="en-US" w:eastAsia="en-US"/>
              </w:rPr>
              <w:tab/>
            </w:r>
          </w:del>
          <w:del w:id="5743" w:author="32298_CR0789r1_ETSUN_(Rel-16)" w:date="2019-12-23T20:42:00Z">
            <w:r>
              <w:rPr/>
              <w:delText>List of Associated URI</w:delText>
              <w:tab/>
            </w:r>
          </w:del>
          <w:hyperlink w:anchor="__RefHeading___Toc20232931">
            <w:del w:id="5744" w:author="32298_CR0789r1_ETSUN_(Rel-16)" w:date="2019-12-23T20:42:00Z">
              <w:r>
                <w:rPr>
                  <w:rStyle w:val="IndexLink"/>
                </w:rPr>
                <w:delText>75</w:delText>
              </w:r>
            </w:del>
          </w:hyperlink>
        </w:p>
        <w:p>
          <w:pPr>
            <w:pStyle w:val="Contents1"/>
            <w:rPr>
              <w:rFonts w:ascii="Calibri" w:hAnsi="Calibri" w:cs="Calibri"/>
              <w:sz w:val="22"/>
              <w:szCs w:val="22"/>
              <w:lang w:val="en-US" w:eastAsia="en-US"/>
              <w:del w:id="5750" w:author="32298_CR0789r1_ETSUN_(Rel-16)" w:date="2019-12-23T20:42:00Z"/>
            </w:rPr>
          </w:pPr>
          <w:del w:id="5746" w:author="32298_CR0789r1_ETSUN_(Rel-16)" w:date="2019-12-23T20:42:00Z">
            <w:r>
              <w:rPr/>
              <w:delText>5.1.3.1.23</w:delText>
            </w:r>
          </w:del>
          <w:del w:id="5747" w:author="32298_CR0789r1_ETSUN_(Rel-16)" w:date="2019-12-23T20:42:00Z">
            <w:r>
              <w:rPr>
                <w:rFonts w:cs="Calibri" w:ascii="Calibri" w:hAnsi="Calibri"/>
                <w:sz w:val="22"/>
                <w:szCs w:val="22"/>
                <w:lang w:val="en-US" w:eastAsia="en-US"/>
              </w:rPr>
              <w:tab/>
            </w:r>
          </w:del>
          <w:del w:id="5748" w:author="32298_CR0789r1_ETSUN_(Rel-16)" w:date="2019-12-23T20:42:00Z">
            <w:r>
              <w:rPr/>
              <w:delText>List of Called Asserted Identity</w:delText>
              <w:tab/>
            </w:r>
          </w:del>
          <w:hyperlink w:anchor="__RefHeading___Toc20232932">
            <w:del w:id="5749" w:author="32298_CR0789r1_ETSUN_(Rel-16)" w:date="2019-12-23T20:42:00Z">
              <w:r>
                <w:rPr>
                  <w:rStyle w:val="IndexLink"/>
                </w:rPr>
                <w:delText>75</w:delText>
              </w:r>
            </w:del>
          </w:hyperlink>
        </w:p>
        <w:p>
          <w:pPr>
            <w:pStyle w:val="Contents1"/>
            <w:rPr>
              <w:rFonts w:ascii="Calibri" w:hAnsi="Calibri" w:cs="Calibri"/>
              <w:sz w:val="22"/>
              <w:szCs w:val="22"/>
              <w:lang w:val="en-US" w:eastAsia="en-US"/>
              <w:del w:id="5755" w:author="32298_CR0789r1_ETSUN_(Rel-16)" w:date="2019-12-23T20:42:00Z"/>
            </w:rPr>
          </w:pPr>
          <w:del w:id="5751" w:author="32298_CR0789r1_ETSUN_(Rel-16)" w:date="2019-12-23T20:42:00Z">
            <w:r>
              <w:rPr/>
              <w:delText>5.1.3.1.23A</w:delText>
            </w:r>
          </w:del>
          <w:del w:id="5752" w:author="32298_CR0789r1_ETSUN_(Rel-16)" w:date="2019-12-23T20:42:00Z">
            <w:r>
              <w:rPr>
                <w:rFonts w:cs="Calibri" w:ascii="Calibri" w:hAnsi="Calibri"/>
                <w:sz w:val="22"/>
                <w:szCs w:val="22"/>
                <w:lang w:val="en-US" w:eastAsia="en-US"/>
              </w:rPr>
              <w:tab/>
            </w:r>
          </w:del>
          <w:del w:id="5753" w:author="32298_CR0789r1_ETSUN_(Rel-16)" w:date="2019-12-23T20:42:00Z">
            <w:r>
              <w:rPr/>
              <w:delText>List of Called Identity Changes</w:delText>
              <w:tab/>
            </w:r>
          </w:del>
          <w:hyperlink w:anchor="__RefHeading___Toc20232933">
            <w:del w:id="5754" w:author="32298_CR0789r1_ETSUN_(Rel-16)" w:date="2019-12-23T20:42:00Z">
              <w:r>
                <w:rPr>
                  <w:rStyle w:val="IndexLink"/>
                </w:rPr>
                <w:delText>75</w:delText>
              </w:r>
            </w:del>
          </w:hyperlink>
        </w:p>
        <w:p>
          <w:pPr>
            <w:pStyle w:val="Contents1"/>
            <w:rPr>
              <w:rFonts w:ascii="Calibri" w:hAnsi="Calibri" w:cs="Calibri"/>
              <w:sz w:val="22"/>
              <w:szCs w:val="22"/>
              <w:lang w:val="en-US" w:eastAsia="en-US"/>
              <w:del w:id="5760" w:author="32298_CR0789r1_ETSUN_(Rel-16)" w:date="2019-12-23T20:42:00Z"/>
            </w:rPr>
          </w:pPr>
          <w:del w:id="5756" w:author="32298_CR0789r1_ETSUN_(Rel-16)" w:date="2019-12-23T20:42:00Z">
            <w:r>
              <w:rPr/>
              <w:delText>5.1.3.1.24</w:delText>
            </w:r>
          </w:del>
          <w:del w:id="5757" w:author="32298_CR0789r1_ETSUN_(Rel-16)" w:date="2019-12-23T20:42:00Z">
            <w:r>
              <w:rPr>
                <w:rFonts w:cs="Calibri" w:ascii="Calibri" w:hAnsi="Calibri"/>
                <w:sz w:val="22"/>
                <w:szCs w:val="22"/>
                <w:lang w:val="en-US" w:eastAsia="en-US"/>
              </w:rPr>
              <w:tab/>
            </w:r>
          </w:del>
          <w:del w:id="5758" w:author="32298_CR0789r1_ETSUN_(Rel-16)" w:date="2019-12-23T20:42:00Z">
            <w:r>
              <w:rPr/>
              <w:delText>List of Calling Party Address</w:delText>
              <w:tab/>
            </w:r>
          </w:del>
          <w:hyperlink w:anchor="__RefHeading___Toc20232934">
            <w:del w:id="5759" w:author="32298_CR0789r1_ETSUN_(Rel-16)" w:date="2019-12-23T20:42:00Z">
              <w:r>
                <w:rPr>
                  <w:rStyle w:val="IndexLink"/>
                </w:rPr>
                <w:delText>76</w:delText>
              </w:r>
            </w:del>
          </w:hyperlink>
        </w:p>
        <w:p>
          <w:pPr>
            <w:pStyle w:val="Contents1"/>
            <w:rPr>
              <w:rFonts w:ascii="Calibri" w:hAnsi="Calibri" w:cs="Calibri"/>
              <w:sz w:val="22"/>
              <w:szCs w:val="22"/>
              <w:lang w:val="en-US" w:eastAsia="en-US"/>
              <w:del w:id="5765" w:author="32298_CR0789r1_ETSUN_(Rel-16)" w:date="2019-12-23T20:42:00Z"/>
            </w:rPr>
          </w:pPr>
          <w:del w:id="5761" w:author="32298_CR0789r1_ETSUN_(Rel-16)" w:date="2019-12-23T20:42:00Z">
            <w:r>
              <w:rPr/>
              <w:delText>5.1.3.1.25</w:delText>
            </w:r>
          </w:del>
          <w:del w:id="5762" w:author="32298_CR0789r1_ETSUN_(Rel-16)" w:date="2019-12-23T20:42:00Z">
            <w:r>
              <w:rPr>
                <w:rFonts w:cs="Calibri" w:ascii="Calibri" w:hAnsi="Calibri"/>
                <w:sz w:val="22"/>
                <w:szCs w:val="22"/>
                <w:lang w:val="en-US" w:eastAsia="en-US"/>
              </w:rPr>
              <w:tab/>
            </w:r>
          </w:del>
          <w:del w:id="5763" w:author="32298_CR0789r1_ETSUN_(Rel-16)" w:date="2019-12-23T20:42:00Z">
            <w:r>
              <w:rPr/>
              <w:delText>List of Early SDP Media Components</w:delText>
              <w:tab/>
            </w:r>
          </w:del>
          <w:hyperlink w:anchor="__RefHeading___Toc20232935">
            <w:del w:id="5764" w:author="32298_CR0789r1_ETSUN_(Rel-16)" w:date="2019-12-23T20:42:00Z">
              <w:r>
                <w:rPr>
                  <w:rStyle w:val="IndexLink"/>
                </w:rPr>
                <w:delText>76</w:delText>
              </w:r>
            </w:del>
          </w:hyperlink>
        </w:p>
        <w:p>
          <w:pPr>
            <w:pStyle w:val="Contents1"/>
            <w:rPr>
              <w:rFonts w:ascii="Calibri" w:hAnsi="Calibri" w:cs="Calibri"/>
              <w:sz w:val="22"/>
              <w:szCs w:val="22"/>
              <w:lang w:val="en-US" w:eastAsia="en-US"/>
              <w:del w:id="5770" w:author="32298_CR0789r1_ETSUN_(Rel-16)" w:date="2019-12-23T20:42:00Z"/>
            </w:rPr>
          </w:pPr>
          <w:del w:id="5766" w:author="32298_CR0789r1_ETSUN_(Rel-16)" w:date="2019-12-23T20:42:00Z">
            <w:r>
              <w:rPr/>
              <w:delText>5.1.3.1.26</w:delText>
            </w:r>
          </w:del>
          <w:del w:id="5767" w:author="32298_CR0789r1_ETSUN_(Rel-16)" w:date="2019-12-23T20:42:00Z">
            <w:r>
              <w:rPr>
                <w:rFonts w:cs="Calibri" w:ascii="Calibri" w:hAnsi="Calibri"/>
                <w:sz w:val="22"/>
                <w:szCs w:val="22"/>
                <w:lang w:val="en-US" w:eastAsia="en-US"/>
              </w:rPr>
              <w:tab/>
            </w:r>
          </w:del>
          <w:del w:id="5768" w:author="32298_CR0789r1_ETSUN_(Rel-16)" w:date="2019-12-23T20:42:00Z">
            <w:r>
              <w:rPr/>
              <w:delText>List of Inter Operator Identifiers</w:delText>
              <w:tab/>
            </w:r>
          </w:del>
          <w:hyperlink w:anchor="__RefHeading___Toc20232936">
            <w:del w:id="5769" w:author="32298_CR0789r1_ETSUN_(Rel-16)" w:date="2019-12-23T20:42:00Z">
              <w:r>
                <w:rPr>
                  <w:rStyle w:val="IndexLink"/>
                </w:rPr>
                <w:delText>76</w:delText>
              </w:r>
            </w:del>
          </w:hyperlink>
        </w:p>
        <w:p>
          <w:pPr>
            <w:pStyle w:val="Contents1"/>
            <w:rPr>
              <w:rFonts w:ascii="Calibri" w:hAnsi="Calibri" w:cs="Calibri"/>
              <w:sz w:val="22"/>
              <w:szCs w:val="22"/>
              <w:lang w:val="en-US" w:eastAsia="en-US"/>
              <w:del w:id="5775" w:author="32298_CR0789r1_ETSUN_(Rel-16)" w:date="2019-12-23T20:42:00Z"/>
            </w:rPr>
          </w:pPr>
          <w:del w:id="5771" w:author="32298_CR0789r1_ETSUN_(Rel-16)" w:date="2019-12-23T20:42:00Z">
            <w:r>
              <w:rPr/>
              <w:delText>5.1.3.1.27</w:delText>
            </w:r>
          </w:del>
          <w:del w:id="5772" w:author="32298_CR0789r1_ETSUN_(Rel-16)" w:date="2019-12-23T20:42:00Z">
            <w:r>
              <w:rPr>
                <w:rFonts w:cs="Calibri" w:ascii="Calibri" w:hAnsi="Calibri"/>
                <w:sz w:val="22"/>
                <w:szCs w:val="22"/>
                <w:lang w:val="en-US" w:eastAsia="en-US"/>
              </w:rPr>
              <w:tab/>
            </w:r>
          </w:del>
          <w:del w:id="5773" w:author="32298_CR0789r1_ETSUN_(Rel-16)" w:date="2019-12-23T20:42:00Z">
            <w:r>
              <w:rPr/>
              <w:delText>List of Message Bodies</w:delText>
              <w:tab/>
            </w:r>
          </w:del>
          <w:hyperlink w:anchor="__RefHeading___Toc20232937">
            <w:del w:id="5774" w:author="32298_CR0789r1_ETSUN_(Rel-16)" w:date="2019-12-23T20:42:00Z">
              <w:r>
                <w:rPr>
                  <w:rStyle w:val="IndexLink"/>
                </w:rPr>
                <w:delText>76</w:delText>
              </w:r>
            </w:del>
          </w:hyperlink>
        </w:p>
        <w:p>
          <w:pPr>
            <w:pStyle w:val="Contents1"/>
            <w:rPr>
              <w:rFonts w:ascii="Calibri" w:hAnsi="Calibri" w:cs="Calibri"/>
              <w:sz w:val="22"/>
              <w:szCs w:val="22"/>
              <w:lang w:val="en-US" w:eastAsia="en-US"/>
              <w:del w:id="5780" w:author="32298_CR0789r1_ETSUN_(Rel-16)" w:date="2019-12-23T20:42:00Z"/>
            </w:rPr>
          </w:pPr>
          <w:del w:id="5776" w:author="32298_CR0789r1_ETSUN_(Rel-16)" w:date="2019-12-23T20:42:00Z">
            <w:r>
              <w:rPr/>
              <w:delText>5.1.3.1.27A</w:delText>
            </w:r>
          </w:del>
          <w:del w:id="5777" w:author="32298_CR0789r1_ETSUN_(Rel-16)" w:date="2019-12-23T20:42:00Z">
            <w:r>
              <w:rPr>
                <w:rFonts w:cs="Calibri" w:ascii="Calibri" w:hAnsi="Calibri"/>
                <w:sz w:val="22"/>
                <w:szCs w:val="22"/>
                <w:lang w:val="en-US" w:eastAsia="en-US"/>
              </w:rPr>
              <w:tab/>
            </w:r>
          </w:del>
          <w:del w:id="5778" w:author="32298_CR0789r1_ETSUN_(Rel-16)" w:date="2019-12-23T20:42:00Z">
            <w:r>
              <w:rPr/>
              <w:delText>List of NNI Information</w:delText>
              <w:tab/>
            </w:r>
          </w:del>
          <w:hyperlink w:anchor="__RefHeading___Toc20232938">
            <w:del w:id="5779" w:author="32298_CR0789r1_ETSUN_(Rel-16)" w:date="2019-12-23T20:42:00Z">
              <w:r>
                <w:rPr>
                  <w:rStyle w:val="IndexLink"/>
                </w:rPr>
                <w:delText>76</w:delText>
              </w:r>
            </w:del>
          </w:hyperlink>
        </w:p>
        <w:p>
          <w:pPr>
            <w:pStyle w:val="Contents1"/>
            <w:rPr>
              <w:rFonts w:ascii="Calibri" w:hAnsi="Calibri" w:cs="Calibri"/>
              <w:sz w:val="22"/>
              <w:szCs w:val="22"/>
              <w:lang w:val="en-US" w:eastAsia="en-US"/>
              <w:del w:id="5785" w:author="32298_CR0789r1_ETSUN_(Rel-16)" w:date="2019-12-23T20:42:00Z"/>
            </w:rPr>
          </w:pPr>
          <w:del w:id="5781" w:author="32298_CR0789r1_ETSUN_(Rel-16)" w:date="2019-12-23T20:42:00Z">
            <w:r>
              <w:rPr/>
              <w:delText>5.1.3.1.28</w:delText>
            </w:r>
          </w:del>
          <w:del w:id="5782" w:author="32298_CR0789r1_ETSUN_(Rel-16)" w:date="2019-12-23T20:42:00Z">
            <w:r>
              <w:rPr>
                <w:rFonts w:cs="Calibri" w:ascii="Calibri" w:hAnsi="Calibri"/>
                <w:sz w:val="22"/>
                <w:szCs w:val="22"/>
                <w:lang w:val="en-US" w:eastAsia="en-US"/>
              </w:rPr>
              <w:tab/>
            </w:r>
          </w:del>
          <w:del w:id="5783" w:author="32298_CR0789r1_ETSUN_(Rel-16)" w:date="2019-12-23T20:42:00Z">
            <w:r>
              <w:rPr/>
              <w:delText>List of SDP Media Components</w:delText>
              <w:tab/>
            </w:r>
          </w:del>
          <w:hyperlink w:anchor="__RefHeading___Toc20232939">
            <w:del w:id="5784" w:author="32298_CR0789r1_ETSUN_(Rel-16)" w:date="2019-12-23T20:42:00Z">
              <w:r>
                <w:rPr>
                  <w:rStyle w:val="IndexLink"/>
                </w:rPr>
                <w:delText>77</w:delText>
              </w:r>
            </w:del>
          </w:hyperlink>
        </w:p>
        <w:p>
          <w:pPr>
            <w:pStyle w:val="Contents1"/>
            <w:rPr>
              <w:rFonts w:ascii="Calibri" w:hAnsi="Calibri" w:cs="Calibri"/>
              <w:sz w:val="22"/>
              <w:szCs w:val="22"/>
              <w:lang w:val="en-US" w:eastAsia="en-US"/>
              <w:del w:id="5790" w:author="32298_CR0789r1_ETSUN_(Rel-16)" w:date="2019-12-23T20:42:00Z"/>
            </w:rPr>
          </w:pPr>
          <w:del w:id="5786" w:author="32298_CR0789r1_ETSUN_(Rel-16)" w:date="2019-12-23T20:42:00Z">
            <w:r>
              <w:rPr/>
              <w:delText>5.1.3.1.28A</w:delText>
            </w:r>
          </w:del>
          <w:del w:id="5787" w:author="32298_CR0789r1_ETSUN_(Rel-16)" w:date="2019-12-23T20:42:00Z">
            <w:r>
              <w:rPr>
                <w:rFonts w:cs="Calibri" w:ascii="Calibri" w:hAnsi="Calibri"/>
                <w:sz w:val="22"/>
                <w:szCs w:val="22"/>
                <w:lang w:val="en-US" w:eastAsia="en-US"/>
              </w:rPr>
              <w:tab/>
            </w:r>
          </w:del>
          <w:del w:id="5788" w:author="32298_CR0789r1_ETSUN_(Rel-16)" w:date="2019-12-23T20:42:00Z">
            <w:r>
              <w:rPr/>
              <w:delText>List of Reason Header</w:delText>
              <w:tab/>
            </w:r>
          </w:del>
          <w:hyperlink w:anchor="__RefHeading___Toc20232940">
            <w:del w:id="5789" w:author="32298_CR0789r1_ETSUN_(Rel-16)" w:date="2019-12-23T20:42:00Z">
              <w:r>
                <w:rPr>
                  <w:rStyle w:val="IndexLink"/>
                </w:rPr>
                <w:delText>77</w:delText>
              </w:r>
            </w:del>
          </w:hyperlink>
        </w:p>
        <w:p>
          <w:pPr>
            <w:pStyle w:val="Contents1"/>
            <w:rPr>
              <w:rFonts w:ascii="Calibri" w:hAnsi="Calibri" w:cs="Calibri"/>
              <w:sz w:val="22"/>
              <w:szCs w:val="22"/>
              <w:lang w:val="en-US" w:eastAsia="en-US"/>
              <w:del w:id="5795" w:author="32298_CR0789r1_ETSUN_(Rel-16)" w:date="2019-12-23T20:42:00Z"/>
            </w:rPr>
          </w:pPr>
          <w:del w:id="5791" w:author="32298_CR0789r1_ETSUN_(Rel-16)" w:date="2019-12-23T20:42:00Z">
            <w:r>
              <w:rPr/>
              <w:delText>5.1.3.1.28B</w:delText>
            </w:r>
          </w:del>
          <w:del w:id="5792" w:author="32298_CR0789r1_ETSUN_(Rel-16)" w:date="2019-12-23T20:42:00Z">
            <w:r>
              <w:rPr>
                <w:rFonts w:cs="Calibri" w:ascii="Calibri" w:hAnsi="Calibri"/>
                <w:sz w:val="22"/>
                <w:szCs w:val="22"/>
                <w:lang w:val="en-US" w:eastAsia="en-US"/>
              </w:rPr>
              <w:tab/>
            </w:r>
          </w:del>
          <w:del w:id="5793" w:author="32298_CR0789r1_ETSUN_(Rel-16)" w:date="2019-12-23T20:42:00Z">
            <w:r>
              <w:rPr/>
              <w:delText>Local GW Inserted Indication</w:delText>
              <w:tab/>
            </w:r>
          </w:del>
          <w:hyperlink w:anchor="__RefHeading___Toc20232941">
            <w:del w:id="5794" w:author="32298_CR0789r1_ETSUN_(Rel-16)" w:date="2019-12-23T20:42:00Z">
              <w:r>
                <w:rPr>
                  <w:rStyle w:val="IndexLink"/>
                </w:rPr>
                <w:delText>77</w:delText>
              </w:r>
            </w:del>
          </w:hyperlink>
        </w:p>
        <w:p>
          <w:pPr>
            <w:pStyle w:val="Contents1"/>
            <w:rPr>
              <w:rFonts w:ascii="Calibri" w:hAnsi="Calibri" w:cs="Calibri"/>
              <w:sz w:val="22"/>
              <w:szCs w:val="22"/>
              <w:lang w:val="en-US" w:eastAsia="en-US"/>
              <w:del w:id="5800" w:author="32298_CR0789r1_ETSUN_(Rel-16)" w:date="2019-12-23T20:42:00Z"/>
            </w:rPr>
          </w:pPr>
          <w:del w:id="5796" w:author="32298_CR0789r1_ETSUN_(Rel-16)" w:date="2019-12-23T20:42:00Z">
            <w:r>
              <w:rPr/>
              <w:delText>5.1.3.1.29</w:delText>
            </w:r>
          </w:del>
          <w:del w:id="5797" w:author="32298_CR0789r1_ETSUN_(Rel-16)" w:date="2019-12-23T20:42:00Z">
            <w:r>
              <w:rPr>
                <w:rFonts w:cs="Calibri" w:ascii="Calibri" w:hAnsi="Calibri"/>
                <w:sz w:val="22"/>
                <w:szCs w:val="22"/>
                <w:lang w:val="en-US" w:eastAsia="en-US"/>
              </w:rPr>
              <w:tab/>
            </w:r>
          </w:del>
          <w:del w:id="5798" w:author="32298_CR0789r1_ETSUN_(Rel-16)" w:date="2019-12-23T20:42:00Z">
            <w:r>
              <w:rPr/>
              <w:delText>Local Record Sequence Number</w:delText>
              <w:tab/>
            </w:r>
          </w:del>
          <w:hyperlink w:anchor="__RefHeading___Toc20232942">
            <w:del w:id="5799" w:author="32298_CR0789r1_ETSUN_(Rel-16)" w:date="2019-12-23T20:42:00Z">
              <w:r>
                <w:rPr>
                  <w:rStyle w:val="IndexLink"/>
                </w:rPr>
                <w:delText>77</w:delText>
              </w:r>
            </w:del>
          </w:hyperlink>
        </w:p>
        <w:p>
          <w:pPr>
            <w:pStyle w:val="Contents1"/>
            <w:rPr>
              <w:rFonts w:ascii="Calibri" w:hAnsi="Calibri" w:cs="Calibri"/>
              <w:sz w:val="22"/>
              <w:szCs w:val="22"/>
              <w:lang w:val="en-US" w:eastAsia="en-US"/>
              <w:del w:id="5805" w:author="32298_CR0789r1_ETSUN_(Rel-16)" w:date="2019-12-23T20:42:00Z"/>
            </w:rPr>
          </w:pPr>
          <w:del w:id="5801" w:author="32298_CR0789r1_ETSUN_(Rel-16)" w:date="2019-12-23T20:42:00Z">
            <w:r>
              <w:rPr/>
              <w:delText>5.1.3.1.30</w:delText>
            </w:r>
          </w:del>
          <w:del w:id="5802" w:author="32298_CR0789r1_ETSUN_(Rel-16)" w:date="2019-12-23T20:42:00Z">
            <w:r>
              <w:rPr>
                <w:rFonts w:cs="Calibri" w:ascii="Calibri" w:hAnsi="Calibri"/>
                <w:sz w:val="22"/>
                <w:szCs w:val="22"/>
                <w:lang w:val="en-US" w:eastAsia="en-US"/>
              </w:rPr>
              <w:tab/>
            </w:r>
          </w:del>
          <w:del w:id="5803" w:author="32298_CR0789r1_ETSUN_(Rel-16)" w:date="2019-12-23T20:42:00Z">
            <w:r>
              <w:rPr/>
              <w:delText>Media Initiator Flag</w:delText>
              <w:tab/>
            </w:r>
          </w:del>
          <w:hyperlink w:anchor="__RefHeading___Toc20232943">
            <w:del w:id="5804" w:author="32298_CR0789r1_ETSUN_(Rel-16)" w:date="2019-12-23T20:42:00Z">
              <w:r>
                <w:rPr>
                  <w:rStyle w:val="IndexLink"/>
                </w:rPr>
                <w:delText>77</w:delText>
              </w:r>
            </w:del>
          </w:hyperlink>
        </w:p>
        <w:p>
          <w:pPr>
            <w:pStyle w:val="Contents1"/>
            <w:rPr>
              <w:rFonts w:ascii="Calibri" w:hAnsi="Calibri" w:cs="Calibri"/>
              <w:sz w:val="22"/>
              <w:szCs w:val="22"/>
              <w:lang w:val="en-US" w:eastAsia="en-US"/>
              <w:del w:id="5812" w:author="32298_CR0789r1_ETSUN_(Rel-16)" w:date="2019-12-23T20:42:00Z"/>
            </w:rPr>
          </w:pPr>
          <w:del w:id="5806" w:author="32298_CR0789r1_ETSUN_(Rel-16)" w:date="2019-12-23T20:42:00Z">
            <w:r>
              <w:rPr/>
              <w:delText>5.1.3.1.31</w:delText>
            </w:r>
          </w:del>
          <w:del w:id="5807" w:author="32298_CR0789r1_ETSUN_(Rel-16)" w:date="2019-12-23T20:42:00Z">
            <w:r>
              <w:rPr>
                <w:rFonts w:cs="Calibri" w:ascii="Calibri" w:hAnsi="Calibri"/>
                <w:sz w:val="22"/>
                <w:szCs w:val="22"/>
                <w:lang w:val="en-US" w:eastAsia="en-US"/>
              </w:rPr>
              <w:tab/>
            </w:r>
          </w:del>
          <w:del w:id="5808" w:author="32298_CR0789r1_ETSUN_(Rel-16)" w:date="2019-12-23T20:42:00Z">
            <w:r>
              <w:rPr/>
              <w:delText xml:space="preserve">Media Initiator </w:delText>
            </w:r>
          </w:del>
          <w:del w:id="5809" w:author="32298_CR0789r1_ETSUN_(Rel-16)" w:date="2019-12-23T20:42:00Z">
            <w:r>
              <w:rPr>
                <w:lang w:val="en-US" w:eastAsia="en-US"/>
              </w:rPr>
              <w:delText>Party</w:delText>
            </w:r>
          </w:del>
          <w:del w:id="5810" w:author="32298_CR0789r1_ETSUN_(Rel-16)" w:date="2019-12-23T20:42:00Z">
            <w:r>
              <w:rPr/>
              <w:tab/>
            </w:r>
          </w:del>
          <w:hyperlink w:anchor="__RefHeading___Toc20232944">
            <w:del w:id="5811" w:author="32298_CR0789r1_ETSUN_(Rel-16)" w:date="2019-12-23T20:42:00Z">
              <w:r>
                <w:rPr>
                  <w:rStyle w:val="IndexLink"/>
                </w:rPr>
                <w:delText>77</w:delText>
              </w:r>
            </w:del>
          </w:hyperlink>
        </w:p>
        <w:p>
          <w:pPr>
            <w:pStyle w:val="Contents1"/>
            <w:rPr>
              <w:rFonts w:ascii="Calibri" w:hAnsi="Calibri" w:cs="Calibri"/>
              <w:sz w:val="22"/>
              <w:szCs w:val="22"/>
              <w:lang w:val="en-US" w:eastAsia="en-US"/>
              <w:del w:id="5817" w:author="32298_CR0789r1_ETSUN_(Rel-16)" w:date="2019-12-23T20:42:00Z"/>
            </w:rPr>
          </w:pPr>
          <w:del w:id="5813" w:author="32298_CR0789r1_ETSUN_(Rel-16)" w:date="2019-12-23T20:42:00Z">
            <w:r>
              <w:rPr/>
              <w:delText>5.1.3.1.31a</w:delText>
            </w:r>
          </w:del>
          <w:del w:id="5814" w:author="32298_CR0789r1_ETSUN_(Rel-16)" w:date="2019-12-23T20:42:00Z">
            <w:r>
              <w:rPr>
                <w:rFonts w:cs="Calibri" w:ascii="Calibri" w:hAnsi="Calibri"/>
                <w:sz w:val="22"/>
                <w:szCs w:val="22"/>
                <w:lang w:val="en-US" w:eastAsia="en-US"/>
              </w:rPr>
              <w:tab/>
            </w:r>
          </w:del>
          <w:del w:id="5815" w:author="32298_CR0789r1_ETSUN_(Rel-16)" w:date="2019-12-23T20:42:00Z">
            <w:r>
              <w:rPr/>
              <w:delText>MS Time Zone</w:delText>
              <w:tab/>
            </w:r>
          </w:del>
          <w:hyperlink w:anchor="__RefHeading___Toc20232945">
            <w:del w:id="5816" w:author="32298_CR0789r1_ETSUN_(Rel-16)" w:date="2019-12-23T20:42:00Z">
              <w:r>
                <w:rPr>
                  <w:rStyle w:val="IndexLink"/>
                </w:rPr>
                <w:delText>77</w:delText>
              </w:r>
            </w:del>
          </w:hyperlink>
        </w:p>
        <w:p>
          <w:pPr>
            <w:pStyle w:val="Contents1"/>
            <w:rPr>
              <w:rFonts w:ascii="Calibri" w:hAnsi="Calibri" w:cs="Calibri"/>
              <w:sz w:val="22"/>
              <w:szCs w:val="22"/>
              <w:lang w:val="en-US" w:eastAsia="en-US"/>
              <w:del w:id="5827" w:author="32298_CR0789r1_ETSUN_(Rel-16)" w:date="2019-12-23T20:42:00Z"/>
            </w:rPr>
          </w:pPr>
          <w:del w:id="5818" w:author="32298_CR0789r1_ETSUN_(Rel-16)" w:date="2019-12-23T20:42:00Z">
            <w:r>
              <w:rPr/>
              <w:delText>5.1.3.1.31</w:delText>
            </w:r>
          </w:del>
          <w:del w:id="5819" w:author="32298_CR0789r1_ETSUN_(Rel-16)" w:date="2019-12-23T20:42:00Z">
            <w:r>
              <w:rPr>
                <w:lang w:val="en-US" w:eastAsia="en-US"/>
              </w:rPr>
              <w:delText>aA</w:delText>
            </w:r>
          </w:del>
          <w:del w:id="5820" w:author="32298_CR0789r1_ETSUN_(Rel-16)" w:date="2019-12-23T20:42:00Z">
            <w:r>
              <w:rPr>
                <w:rFonts w:cs="Calibri" w:ascii="Calibri" w:hAnsi="Calibri"/>
                <w:sz w:val="22"/>
                <w:szCs w:val="22"/>
                <w:lang w:val="en-US" w:eastAsia="en-US"/>
              </w:rPr>
              <w:tab/>
            </w:r>
          </w:del>
          <w:del w:id="5821" w:author="32298_CR0789r1_ETSUN_(Rel-16)" w:date="2019-12-23T20:42:00Z">
            <w:r>
              <w:rPr/>
              <w:delText>MS</w:delText>
            </w:r>
          </w:del>
          <w:del w:id="5822" w:author="32298_CR0789r1_ETSUN_(Rel-16)" w:date="2019-12-23T20:42:00Z">
            <w:r>
              <w:rPr>
                <w:lang w:val="en-US" w:eastAsia="en-US"/>
              </w:rPr>
              <w:delText>C</w:delText>
            </w:r>
          </w:del>
          <w:del w:id="5823" w:author="32298_CR0789r1_ETSUN_(Rel-16)" w:date="2019-12-23T20:42:00Z">
            <w:r>
              <w:rPr/>
              <w:delText xml:space="preserve"> </w:delText>
            </w:r>
          </w:del>
          <w:del w:id="5824" w:author="32298_CR0789r1_ETSUN_(Rel-16)" w:date="2019-12-23T20:42:00Z">
            <w:r>
              <w:rPr>
                <w:lang w:val="en-US" w:eastAsia="en-US"/>
              </w:rPr>
              <w:delText>Address</w:delText>
            </w:r>
          </w:del>
          <w:del w:id="5825" w:author="32298_CR0789r1_ETSUN_(Rel-16)" w:date="2019-12-23T20:42:00Z">
            <w:r>
              <w:rPr/>
              <w:tab/>
            </w:r>
          </w:del>
          <w:hyperlink w:anchor="__RefHeading___Toc20232946">
            <w:del w:id="5826" w:author="32298_CR0789r1_ETSUN_(Rel-16)" w:date="2019-12-23T20:42:00Z">
              <w:r>
                <w:rPr>
                  <w:rStyle w:val="IndexLink"/>
                </w:rPr>
                <w:delText>77</w:delText>
              </w:r>
            </w:del>
          </w:hyperlink>
        </w:p>
        <w:p>
          <w:pPr>
            <w:pStyle w:val="Contents1"/>
            <w:rPr>
              <w:rFonts w:ascii="Calibri" w:hAnsi="Calibri" w:cs="Calibri"/>
              <w:sz w:val="22"/>
              <w:szCs w:val="22"/>
              <w:lang w:val="en-US" w:eastAsia="en-US"/>
              <w:del w:id="5833" w:author="32298_CR0789r1_ETSUN_(Rel-16)" w:date="2019-12-23T20:42:00Z"/>
            </w:rPr>
          </w:pPr>
          <w:del w:id="5828" w:author="32298_CR0789r1_ETSUN_(Rel-16)" w:date="2019-12-23T20:42:00Z">
            <w:r>
              <w:rPr/>
              <w:delText>5.1.3.1.31A</w:delText>
            </w:r>
          </w:del>
          <w:del w:id="5829" w:author="32298_CR0789r1_ETSUN_(Rel-16)" w:date="2019-12-23T20:42:00Z">
            <w:r>
              <w:rPr>
                <w:rFonts w:cs="Calibri" w:ascii="Calibri" w:hAnsi="Calibri"/>
                <w:sz w:val="22"/>
                <w:szCs w:val="22"/>
                <w:lang w:val="en-US" w:eastAsia="en-US"/>
              </w:rPr>
              <w:tab/>
            </w:r>
          </w:del>
          <w:del w:id="5830" w:author="32298_CR0789r1_ETSUN_(Rel-16)" w:date="2019-12-23T20:42:00Z">
            <w:r>
              <w:rPr>
                <w:rFonts w:cs="Arial"/>
              </w:rPr>
              <w:delText>Neighbour Node Address</w:delText>
            </w:r>
          </w:del>
          <w:del w:id="5831" w:author="32298_CR0789r1_ETSUN_(Rel-16)" w:date="2019-12-23T20:42:00Z">
            <w:r>
              <w:rPr/>
              <w:tab/>
            </w:r>
          </w:del>
          <w:hyperlink w:anchor="__RefHeading___Toc20232947">
            <w:del w:id="5832" w:author="32298_CR0789r1_ETSUN_(Rel-16)" w:date="2019-12-23T20:42:00Z">
              <w:r>
                <w:rPr>
                  <w:rStyle w:val="IndexLink"/>
                </w:rPr>
                <w:delText>78</w:delText>
              </w:r>
            </w:del>
          </w:hyperlink>
        </w:p>
        <w:p>
          <w:pPr>
            <w:pStyle w:val="Contents1"/>
            <w:rPr>
              <w:rFonts w:ascii="Calibri" w:hAnsi="Calibri" w:cs="Calibri"/>
              <w:sz w:val="22"/>
              <w:szCs w:val="22"/>
              <w:lang w:val="en-US" w:eastAsia="en-US"/>
              <w:del w:id="5838" w:author="32298_CR0789r1_ETSUN_(Rel-16)" w:date="2019-12-23T20:42:00Z"/>
            </w:rPr>
          </w:pPr>
          <w:del w:id="5834" w:author="32298_CR0789r1_ETSUN_(Rel-16)" w:date="2019-12-23T20:42:00Z">
            <w:r>
              <w:rPr/>
              <w:delText>5.1.3.1.31B</w:delText>
            </w:r>
          </w:del>
          <w:del w:id="5835" w:author="32298_CR0789r1_ETSUN_(Rel-16)" w:date="2019-12-23T20:42:00Z">
            <w:r>
              <w:rPr>
                <w:rFonts w:cs="Calibri" w:ascii="Calibri" w:hAnsi="Calibri"/>
                <w:sz w:val="22"/>
                <w:szCs w:val="22"/>
                <w:lang w:val="en-US" w:eastAsia="en-US"/>
              </w:rPr>
              <w:tab/>
            </w:r>
          </w:del>
          <w:del w:id="5836" w:author="32298_CR0789r1_ETSUN_(Rel-16)" w:date="2019-12-23T20:42:00Z">
            <w:r>
              <w:rPr/>
              <w:delText>NNI Type</w:delText>
              <w:tab/>
            </w:r>
          </w:del>
          <w:hyperlink w:anchor="__RefHeading___Toc20232948">
            <w:del w:id="5837" w:author="32298_CR0789r1_ETSUN_(Rel-16)" w:date="2019-12-23T20:42:00Z">
              <w:r>
                <w:rPr>
                  <w:rStyle w:val="IndexLink"/>
                </w:rPr>
                <w:delText>78</w:delText>
              </w:r>
            </w:del>
          </w:hyperlink>
        </w:p>
        <w:p>
          <w:pPr>
            <w:pStyle w:val="Contents1"/>
            <w:rPr>
              <w:rFonts w:ascii="Calibri" w:hAnsi="Calibri" w:cs="Calibri"/>
              <w:sz w:val="22"/>
              <w:szCs w:val="22"/>
              <w:lang w:val="en-US" w:eastAsia="en-US"/>
              <w:del w:id="5843" w:author="32298_CR0789r1_ETSUN_(Rel-16)" w:date="2019-12-23T20:42:00Z"/>
            </w:rPr>
          </w:pPr>
          <w:del w:id="5839" w:author="32298_CR0789r1_ETSUN_(Rel-16)" w:date="2019-12-23T20:42:00Z">
            <w:r>
              <w:rPr/>
              <w:delText>5.1.3.1.31C</w:delText>
            </w:r>
          </w:del>
          <w:del w:id="5840" w:author="32298_CR0789r1_ETSUN_(Rel-16)" w:date="2019-12-23T20:42:00Z">
            <w:r>
              <w:rPr>
                <w:rFonts w:cs="Calibri" w:ascii="Calibri" w:hAnsi="Calibri"/>
                <w:sz w:val="22"/>
                <w:szCs w:val="22"/>
                <w:lang w:val="en-US" w:eastAsia="en-US"/>
              </w:rPr>
              <w:tab/>
            </w:r>
          </w:del>
          <w:del w:id="5841" w:author="32298_CR0789r1_ETSUN_(Rel-16)" w:date="2019-12-23T20:42:00Z">
            <w:r>
              <w:rPr/>
              <w:delText>Void</w:delText>
              <w:tab/>
            </w:r>
          </w:del>
          <w:hyperlink w:anchor="__RefHeading___Toc20232949">
            <w:del w:id="5842" w:author="32298_CR0789r1_ETSUN_(Rel-16)" w:date="2019-12-23T20:42:00Z">
              <w:r>
                <w:rPr>
                  <w:rStyle w:val="IndexLink"/>
                </w:rPr>
                <w:delText>78</w:delText>
              </w:r>
            </w:del>
          </w:hyperlink>
        </w:p>
        <w:p>
          <w:pPr>
            <w:pStyle w:val="Contents1"/>
            <w:rPr>
              <w:rFonts w:ascii="Calibri" w:hAnsi="Calibri" w:cs="Calibri"/>
              <w:sz w:val="22"/>
              <w:szCs w:val="22"/>
              <w:lang w:val="en-US" w:eastAsia="en-US"/>
              <w:del w:id="5848" w:author="32298_CR0789r1_ETSUN_(Rel-16)" w:date="2019-12-23T20:42:00Z"/>
            </w:rPr>
          </w:pPr>
          <w:del w:id="5844" w:author="32298_CR0789r1_ETSUN_(Rel-16)" w:date="2019-12-23T20:42:00Z">
            <w:r>
              <w:rPr/>
              <w:delText>5.1.3.1.32</w:delText>
            </w:r>
          </w:del>
          <w:del w:id="5845" w:author="32298_CR0789r1_ETSUN_(Rel-16)" w:date="2019-12-23T20:42:00Z">
            <w:r>
              <w:rPr>
                <w:rFonts w:cs="Calibri" w:ascii="Calibri" w:hAnsi="Calibri"/>
                <w:sz w:val="22"/>
                <w:szCs w:val="22"/>
                <w:lang w:val="en-US" w:eastAsia="en-US"/>
              </w:rPr>
              <w:tab/>
            </w:r>
          </w:del>
          <w:del w:id="5846" w:author="32298_CR0789r1_ETSUN_(Rel-16)" w:date="2019-12-23T20:42:00Z">
            <w:r>
              <w:rPr/>
              <w:delText>Node Address</w:delText>
              <w:tab/>
            </w:r>
          </w:del>
          <w:hyperlink w:anchor="__RefHeading___Toc20232950">
            <w:del w:id="5847" w:author="32298_CR0789r1_ETSUN_(Rel-16)" w:date="2019-12-23T20:42:00Z">
              <w:r>
                <w:rPr>
                  <w:rStyle w:val="IndexLink"/>
                </w:rPr>
                <w:delText>78</w:delText>
              </w:r>
            </w:del>
          </w:hyperlink>
        </w:p>
        <w:p>
          <w:pPr>
            <w:pStyle w:val="Contents1"/>
            <w:rPr>
              <w:rFonts w:ascii="Calibri" w:hAnsi="Calibri" w:cs="Calibri"/>
              <w:sz w:val="22"/>
              <w:szCs w:val="22"/>
              <w:lang w:val="en-US" w:eastAsia="en-US"/>
              <w:del w:id="5853" w:author="32298_CR0789r1_ETSUN_(Rel-16)" w:date="2019-12-23T20:42:00Z"/>
            </w:rPr>
          </w:pPr>
          <w:del w:id="5849" w:author="32298_CR0789r1_ETSUN_(Rel-16)" w:date="2019-12-23T20:42:00Z">
            <w:r>
              <w:rPr/>
              <w:delText>5.1.3.1.33</w:delText>
            </w:r>
          </w:del>
          <w:del w:id="5850" w:author="32298_CR0789r1_ETSUN_(Rel-16)" w:date="2019-12-23T20:42:00Z">
            <w:r>
              <w:rPr>
                <w:rFonts w:cs="Calibri" w:ascii="Calibri" w:hAnsi="Calibri"/>
                <w:sz w:val="22"/>
                <w:szCs w:val="22"/>
                <w:lang w:val="en-US" w:eastAsia="en-US"/>
              </w:rPr>
              <w:tab/>
            </w:r>
          </w:del>
          <w:del w:id="5851" w:author="32298_CR0789r1_ETSUN_(Rel-16)" w:date="2019-12-23T20:42:00Z">
            <w:r>
              <w:rPr/>
              <w:delText>Number Portability Routing</w:delText>
              <w:tab/>
            </w:r>
          </w:del>
          <w:hyperlink w:anchor="__RefHeading___Toc20232951">
            <w:del w:id="5852" w:author="32298_CR0789r1_ETSUN_(Rel-16)" w:date="2019-12-23T20:42:00Z">
              <w:r>
                <w:rPr>
                  <w:rStyle w:val="IndexLink"/>
                </w:rPr>
                <w:delText>78</w:delText>
              </w:r>
            </w:del>
          </w:hyperlink>
        </w:p>
        <w:p>
          <w:pPr>
            <w:pStyle w:val="Contents1"/>
            <w:rPr>
              <w:rFonts w:ascii="Calibri" w:hAnsi="Calibri" w:cs="Calibri"/>
              <w:sz w:val="22"/>
              <w:szCs w:val="22"/>
              <w:lang w:val="en-US" w:eastAsia="en-US"/>
              <w:del w:id="5858" w:author="32298_CR0789r1_ETSUN_(Rel-16)" w:date="2019-12-23T20:42:00Z"/>
            </w:rPr>
          </w:pPr>
          <w:del w:id="5854" w:author="32298_CR0789r1_ETSUN_(Rel-16)" w:date="2019-12-23T20:42:00Z">
            <w:r>
              <w:rPr/>
              <w:delText>5.1.3.1.33A</w:delText>
            </w:r>
          </w:del>
          <w:del w:id="5855" w:author="32298_CR0789r1_ETSUN_(Rel-16)" w:date="2019-12-23T20:42:00Z">
            <w:r>
              <w:rPr>
                <w:rFonts w:cs="Calibri" w:ascii="Calibri" w:hAnsi="Calibri"/>
                <w:sz w:val="22"/>
                <w:szCs w:val="22"/>
                <w:lang w:val="en-US" w:eastAsia="en-US"/>
              </w:rPr>
              <w:tab/>
            </w:r>
          </w:del>
          <w:del w:id="5856" w:author="32298_CR0789r1_ETSUN_(Rel-16)" w:date="2019-12-23T20:42:00Z">
            <w:r>
              <w:rPr/>
              <w:delText>Void</w:delText>
              <w:tab/>
            </w:r>
          </w:del>
          <w:hyperlink w:anchor="__RefHeading___Toc20232952">
            <w:del w:id="5857" w:author="32298_CR0789r1_ETSUN_(Rel-16)" w:date="2019-12-23T20:42:00Z">
              <w:r>
                <w:rPr>
                  <w:rStyle w:val="IndexLink"/>
                </w:rPr>
                <w:delText>78</w:delText>
              </w:r>
            </w:del>
          </w:hyperlink>
        </w:p>
        <w:p>
          <w:pPr>
            <w:pStyle w:val="Contents1"/>
            <w:rPr>
              <w:rFonts w:ascii="Calibri" w:hAnsi="Calibri" w:cs="Calibri"/>
              <w:sz w:val="22"/>
              <w:szCs w:val="22"/>
              <w:lang w:val="en-US" w:eastAsia="en-US"/>
              <w:del w:id="5863" w:author="32298_CR0789r1_ETSUN_(Rel-16)" w:date="2019-12-23T20:42:00Z"/>
            </w:rPr>
          </w:pPr>
          <w:del w:id="5859" w:author="32298_CR0789r1_ETSUN_(Rel-16)" w:date="2019-12-23T20:42:00Z">
            <w:r>
              <w:rPr/>
              <w:delText>5.1.3.1.34</w:delText>
            </w:r>
          </w:del>
          <w:del w:id="5860" w:author="32298_CR0789r1_ETSUN_(Rel-16)" w:date="2019-12-23T20:42:00Z">
            <w:r>
              <w:rPr>
                <w:rFonts w:cs="Calibri" w:ascii="Calibri" w:hAnsi="Calibri"/>
                <w:sz w:val="22"/>
                <w:szCs w:val="22"/>
                <w:lang w:val="en-US" w:eastAsia="en-US"/>
              </w:rPr>
              <w:tab/>
            </w:r>
          </w:del>
          <w:del w:id="5861" w:author="32298_CR0789r1_ETSUN_(Rel-16)" w:date="2019-12-23T20:42:00Z">
            <w:r>
              <w:rPr/>
              <w:delText>Online Charging Flag</w:delText>
              <w:tab/>
            </w:r>
          </w:del>
          <w:hyperlink w:anchor="__RefHeading___Toc20232953">
            <w:del w:id="5862" w:author="32298_CR0789r1_ETSUN_(Rel-16)" w:date="2019-12-23T20:42:00Z">
              <w:r>
                <w:rPr>
                  <w:rStyle w:val="IndexLink"/>
                </w:rPr>
                <w:delText>78</w:delText>
              </w:r>
            </w:del>
          </w:hyperlink>
        </w:p>
        <w:p>
          <w:pPr>
            <w:pStyle w:val="Contents1"/>
            <w:rPr>
              <w:rFonts w:ascii="Calibri" w:hAnsi="Calibri" w:cs="Calibri"/>
              <w:sz w:val="22"/>
              <w:szCs w:val="22"/>
              <w:lang w:val="en-US" w:eastAsia="en-US"/>
              <w:del w:id="5868" w:author="32298_CR0789r1_ETSUN_(Rel-16)" w:date="2019-12-23T20:42:00Z"/>
            </w:rPr>
          </w:pPr>
          <w:del w:id="5864" w:author="32298_CR0789r1_ETSUN_(Rel-16)" w:date="2019-12-23T20:42:00Z">
            <w:r>
              <w:rPr/>
              <w:delText>5.1.3.1.35</w:delText>
            </w:r>
          </w:del>
          <w:del w:id="5865" w:author="32298_CR0789r1_ETSUN_(Rel-16)" w:date="2019-12-23T20:42:00Z">
            <w:r>
              <w:rPr>
                <w:rFonts w:cs="Calibri" w:ascii="Calibri" w:hAnsi="Calibri"/>
                <w:sz w:val="22"/>
                <w:szCs w:val="22"/>
                <w:lang w:val="en-US" w:eastAsia="en-US"/>
              </w:rPr>
              <w:tab/>
            </w:r>
          </w:del>
          <w:del w:id="5866" w:author="32298_CR0789r1_ETSUN_(Rel-16)" w:date="2019-12-23T20:42:00Z">
            <w:r>
              <w:rPr/>
              <w:delText>Originator</w:delText>
              <w:tab/>
            </w:r>
          </w:del>
          <w:hyperlink w:anchor="__RefHeading___Toc20232954">
            <w:del w:id="5867" w:author="32298_CR0789r1_ETSUN_(Rel-16)" w:date="2019-12-23T20:42:00Z">
              <w:r>
                <w:rPr>
                  <w:rStyle w:val="IndexLink"/>
                </w:rPr>
                <w:delText>78</w:delText>
              </w:r>
            </w:del>
          </w:hyperlink>
        </w:p>
        <w:p>
          <w:pPr>
            <w:pStyle w:val="Contents1"/>
            <w:rPr>
              <w:rFonts w:ascii="Calibri" w:hAnsi="Calibri" w:cs="Calibri"/>
              <w:sz w:val="22"/>
              <w:szCs w:val="22"/>
              <w:lang w:val="en-US" w:eastAsia="en-US"/>
              <w:del w:id="5873" w:author="32298_CR0789r1_ETSUN_(Rel-16)" w:date="2019-12-23T20:42:00Z"/>
            </w:rPr>
          </w:pPr>
          <w:del w:id="5869" w:author="32298_CR0789r1_ETSUN_(Rel-16)" w:date="2019-12-23T20:42:00Z">
            <w:r>
              <w:rPr/>
              <w:delText>5.1.3.1.35A</w:delText>
            </w:r>
          </w:del>
          <w:del w:id="5870" w:author="32298_CR0789r1_ETSUN_(Rel-16)" w:date="2019-12-23T20:42:00Z">
            <w:r>
              <w:rPr>
                <w:rFonts w:cs="Calibri" w:ascii="Calibri" w:hAnsi="Calibri"/>
                <w:sz w:val="22"/>
                <w:szCs w:val="22"/>
                <w:lang w:val="en-US" w:eastAsia="en-US"/>
              </w:rPr>
              <w:tab/>
            </w:r>
          </w:del>
          <w:del w:id="5871" w:author="32298_CR0789r1_ETSUN_(Rel-16)" w:date="2019-12-23T20:42:00Z">
            <w:r>
              <w:rPr/>
              <w:delText>Outgoing Session ID</w:delText>
              <w:tab/>
            </w:r>
          </w:del>
          <w:hyperlink w:anchor="__RefHeading___Toc20232955">
            <w:del w:id="5872" w:author="32298_CR0789r1_ETSUN_(Rel-16)" w:date="2019-12-23T20:42:00Z">
              <w:r>
                <w:rPr>
                  <w:rStyle w:val="IndexLink"/>
                </w:rPr>
                <w:delText>78</w:delText>
              </w:r>
            </w:del>
          </w:hyperlink>
        </w:p>
        <w:p>
          <w:pPr>
            <w:pStyle w:val="Contents1"/>
            <w:rPr>
              <w:rFonts w:ascii="Calibri" w:hAnsi="Calibri" w:cs="Calibri"/>
              <w:sz w:val="22"/>
              <w:szCs w:val="22"/>
              <w:lang w:val="en-US" w:eastAsia="en-US"/>
              <w:del w:id="5878" w:author="32298_CR0789r1_ETSUN_(Rel-16)" w:date="2019-12-23T20:42:00Z"/>
            </w:rPr>
          </w:pPr>
          <w:del w:id="5874" w:author="32298_CR0789r1_ETSUN_(Rel-16)" w:date="2019-12-23T20:42:00Z">
            <w:r>
              <w:rPr/>
              <w:delText>5.1.3.1.36</w:delText>
            </w:r>
          </w:del>
          <w:del w:id="5875" w:author="32298_CR0789r1_ETSUN_(Rel-16)" w:date="2019-12-23T20:42:00Z">
            <w:r>
              <w:rPr>
                <w:rFonts w:cs="Calibri" w:ascii="Calibri" w:hAnsi="Calibri"/>
                <w:sz w:val="22"/>
                <w:szCs w:val="22"/>
                <w:lang w:val="en-US" w:eastAsia="en-US"/>
              </w:rPr>
              <w:tab/>
            </w:r>
          </w:del>
          <w:del w:id="5876" w:author="32298_CR0789r1_ETSUN_(Rel-16)" w:date="2019-12-23T20:42:00Z">
            <w:r>
              <w:rPr/>
              <w:delText>Private User ID</w:delText>
              <w:tab/>
            </w:r>
          </w:del>
          <w:hyperlink w:anchor="__RefHeading___Toc20232956">
            <w:del w:id="5877" w:author="32298_CR0789r1_ETSUN_(Rel-16)" w:date="2019-12-23T20:42:00Z">
              <w:r>
                <w:rPr>
                  <w:rStyle w:val="IndexLink"/>
                </w:rPr>
                <w:delText>78</w:delText>
              </w:r>
            </w:del>
          </w:hyperlink>
        </w:p>
        <w:p>
          <w:pPr>
            <w:pStyle w:val="Contents1"/>
            <w:rPr>
              <w:rFonts w:ascii="Calibri" w:hAnsi="Calibri" w:cs="Calibri"/>
              <w:sz w:val="22"/>
              <w:szCs w:val="22"/>
              <w:lang w:val="en-US" w:eastAsia="en-US"/>
              <w:del w:id="5883" w:author="32298_CR0789r1_ETSUN_(Rel-16)" w:date="2019-12-23T20:42:00Z"/>
            </w:rPr>
          </w:pPr>
          <w:del w:id="5879" w:author="32298_CR0789r1_ETSUN_(Rel-16)" w:date="2019-12-23T20:42:00Z">
            <w:r>
              <w:rPr/>
              <w:delText>5.1.3.1.37</w:delText>
            </w:r>
          </w:del>
          <w:del w:id="5880" w:author="32298_CR0789r1_ETSUN_(Rel-16)" w:date="2019-12-23T20:42:00Z">
            <w:r>
              <w:rPr>
                <w:rFonts w:cs="Calibri" w:ascii="Calibri" w:hAnsi="Calibri"/>
                <w:sz w:val="22"/>
                <w:szCs w:val="22"/>
                <w:lang w:val="en-US" w:eastAsia="en-US"/>
              </w:rPr>
              <w:tab/>
            </w:r>
          </w:del>
          <w:del w:id="5881" w:author="32298_CR0789r1_ETSUN_(Rel-16)" w:date="2019-12-23T20:42:00Z">
            <w:r>
              <w:rPr/>
              <w:delText>Real Time Tariff Information</w:delText>
              <w:tab/>
            </w:r>
          </w:del>
          <w:hyperlink w:anchor="__RefHeading___Toc20232957">
            <w:del w:id="5882" w:author="32298_CR0789r1_ETSUN_(Rel-16)" w:date="2019-12-23T20:42:00Z">
              <w:r>
                <w:rPr>
                  <w:rStyle w:val="IndexLink"/>
                </w:rPr>
                <w:delText>78</w:delText>
              </w:r>
            </w:del>
          </w:hyperlink>
        </w:p>
        <w:p>
          <w:pPr>
            <w:pStyle w:val="Contents1"/>
            <w:rPr>
              <w:rFonts w:ascii="Calibri" w:hAnsi="Calibri" w:cs="Calibri"/>
              <w:sz w:val="22"/>
              <w:szCs w:val="22"/>
              <w:lang w:val="en-US" w:eastAsia="en-US"/>
              <w:del w:id="5888" w:author="32298_CR0789r1_ETSUN_(Rel-16)" w:date="2019-12-23T20:42:00Z"/>
            </w:rPr>
          </w:pPr>
          <w:del w:id="5884" w:author="32298_CR0789r1_ETSUN_(Rel-16)" w:date="2019-12-23T20:42:00Z">
            <w:r>
              <w:rPr/>
              <w:delText>5.1.3.1.38</w:delText>
            </w:r>
          </w:del>
          <w:del w:id="5885" w:author="32298_CR0789r1_ETSUN_(Rel-16)" w:date="2019-12-23T20:42:00Z">
            <w:r>
              <w:rPr>
                <w:rFonts w:cs="Calibri" w:ascii="Calibri" w:hAnsi="Calibri"/>
                <w:sz w:val="22"/>
                <w:szCs w:val="22"/>
                <w:lang w:val="en-US" w:eastAsia="en-US"/>
              </w:rPr>
              <w:tab/>
            </w:r>
          </w:del>
          <w:del w:id="5886" w:author="32298_CR0789r1_ETSUN_(Rel-16)" w:date="2019-12-23T20:42:00Z">
            <w:r>
              <w:rPr/>
              <w:delText>Record Closure Time</w:delText>
              <w:tab/>
            </w:r>
          </w:del>
          <w:hyperlink w:anchor="__RefHeading___Toc20232958">
            <w:del w:id="5887" w:author="32298_CR0789r1_ETSUN_(Rel-16)" w:date="2019-12-23T20:42:00Z">
              <w:r>
                <w:rPr>
                  <w:rStyle w:val="IndexLink"/>
                </w:rPr>
                <w:delText>78</w:delText>
              </w:r>
            </w:del>
          </w:hyperlink>
        </w:p>
        <w:p>
          <w:pPr>
            <w:pStyle w:val="Contents1"/>
            <w:rPr>
              <w:rFonts w:ascii="Calibri" w:hAnsi="Calibri" w:cs="Calibri"/>
              <w:sz w:val="22"/>
              <w:szCs w:val="22"/>
              <w:lang w:val="en-US" w:eastAsia="en-US"/>
              <w:del w:id="5893" w:author="32298_CR0789r1_ETSUN_(Rel-16)" w:date="2019-12-23T20:42:00Z"/>
            </w:rPr>
          </w:pPr>
          <w:del w:id="5889" w:author="32298_CR0789r1_ETSUN_(Rel-16)" w:date="2019-12-23T20:42:00Z">
            <w:r>
              <w:rPr/>
              <w:delText>5.1.3.1.39</w:delText>
            </w:r>
          </w:del>
          <w:del w:id="5890" w:author="32298_CR0789r1_ETSUN_(Rel-16)" w:date="2019-12-23T20:42:00Z">
            <w:r>
              <w:rPr>
                <w:rFonts w:cs="Calibri" w:ascii="Calibri" w:hAnsi="Calibri"/>
                <w:sz w:val="22"/>
                <w:szCs w:val="22"/>
                <w:lang w:val="en-US" w:eastAsia="en-US"/>
              </w:rPr>
              <w:tab/>
            </w:r>
          </w:del>
          <w:del w:id="5891" w:author="32298_CR0789r1_ETSUN_(Rel-16)" w:date="2019-12-23T20:42:00Z">
            <w:r>
              <w:rPr/>
              <w:delText>Record Extensions</w:delText>
              <w:tab/>
            </w:r>
          </w:del>
          <w:hyperlink w:anchor="__RefHeading___Toc20232959">
            <w:del w:id="5892" w:author="32298_CR0789r1_ETSUN_(Rel-16)" w:date="2019-12-23T20:42:00Z">
              <w:r>
                <w:rPr>
                  <w:rStyle w:val="IndexLink"/>
                </w:rPr>
                <w:delText>79</w:delText>
              </w:r>
            </w:del>
          </w:hyperlink>
        </w:p>
        <w:p>
          <w:pPr>
            <w:pStyle w:val="Contents1"/>
            <w:rPr>
              <w:rFonts w:ascii="Calibri" w:hAnsi="Calibri" w:cs="Calibri"/>
              <w:sz w:val="22"/>
              <w:szCs w:val="22"/>
              <w:lang w:val="en-US" w:eastAsia="en-US"/>
              <w:del w:id="5898" w:author="32298_CR0789r1_ETSUN_(Rel-16)" w:date="2019-12-23T20:42:00Z"/>
            </w:rPr>
          </w:pPr>
          <w:del w:id="5894" w:author="32298_CR0789r1_ETSUN_(Rel-16)" w:date="2019-12-23T20:42:00Z">
            <w:r>
              <w:rPr/>
              <w:delText>5.1.3.1.40</w:delText>
            </w:r>
          </w:del>
          <w:del w:id="5895" w:author="32298_CR0789r1_ETSUN_(Rel-16)" w:date="2019-12-23T20:42:00Z">
            <w:r>
              <w:rPr>
                <w:rFonts w:cs="Calibri" w:ascii="Calibri" w:hAnsi="Calibri"/>
                <w:sz w:val="22"/>
                <w:szCs w:val="22"/>
                <w:lang w:val="en-US" w:eastAsia="en-US"/>
              </w:rPr>
              <w:tab/>
            </w:r>
          </w:del>
          <w:del w:id="5896" w:author="32298_CR0789r1_ETSUN_(Rel-16)" w:date="2019-12-23T20:42:00Z">
            <w:r>
              <w:rPr/>
              <w:delText>Record Opening Time</w:delText>
              <w:tab/>
            </w:r>
          </w:del>
          <w:hyperlink w:anchor="__RefHeading___Toc20232960">
            <w:del w:id="5897" w:author="32298_CR0789r1_ETSUN_(Rel-16)" w:date="2019-12-23T20:42:00Z">
              <w:r>
                <w:rPr>
                  <w:rStyle w:val="IndexLink"/>
                </w:rPr>
                <w:delText>79</w:delText>
              </w:r>
            </w:del>
          </w:hyperlink>
        </w:p>
        <w:p>
          <w:pPr>
            <w:pStyle w:val="Contents1"/>
            <w:rPr>
              <w:rFonts w:ascii="Calibri" w:hAnsi="Calibri" w:cs="Calibri"/>
              <w:sz w:val="22"/>
              <w:szCs w:val="22"/>
              <w:lang w:val="en-US" w:eastAsia="en-US"/>
              <w:del w:id="5903" w:author="32298_CR0789r1_ETSUN_(Rel-16)" w:date="2019-12-23T20:42:00Z"/>
            </w:rPr>
          </w:pPr>
          <w:del w:id="5899" w:author="32298_CR0789r1_ETSUN_(Rel-16)" w:date="2019-12-23T20:42:00Z">
            <w:r>
              <w:rPr/>
              <w:delText>5.1.3.1.41</w:delText>
            </w:r>
          </w:del>
          <w:del w:id="5900" w:author="32298_CR0789r1_ETSUN_(Rel-16)" w:date="2019-12-23T20:42:00Z">
            <w:r>
              <w:rPr>
                <w:rFonts w:cs="Calibri" w:ascii="Calibri" w:hAnsi="Calibri"/>
                <w:sz w:val="22"/>
                <w:szCs w:val="22"/>
                <w:lang w:val="en-US" w:eastAsia="en-US"/>
              </w:rPr>
              <w:tab/>
            </w:r>
          </w:del>
          <w:del w:id="5901" w:author="32298_CR0789r1_ETSUN_(Rel-16)" w:date="2019-12-23T20:42:00Z">
            <w:r>
              <w:rPr/>
              <w:delText>Record Sequence Number</w:delText>
              <w:tab/>
            </w:r>
          </w:del>
          <w:hyperlink w:anchor="__RefHeading___Toc20232961">
            <w:del w:id="5902" w:author="32298_CR0789r1_ETSUN_(Rel-16)" w:date="2019-12-23T20:42:00Z">
              <w:r>
                <w:rPr>
                  <w:rStyle w:val="IndexLink"/>
                </w:rPr>
                <w:delText>79</w:delText>
              </w:r>
            </w:del>
          </w:hyperlink>
        </w:p>
        <w:p>
          <w:pPr>
            <w:pStyle w:val="Contents1"/>
            <w:rPr>
              <w:rFonts w:ascii="Calibri" w:hAnsi="Calibri" w:cs="Calibri"/>
              <w:sz w:val="22"/>
              <w:szCs w:val="22"/>
              <w:lang w:val="en-US" w:eastAsia="en-US"/>
              <w:del w:id="5908" w:author="32298_CR0789r1_ETSUN_(Rel-16)" w:date="2019-12-23T20:42:00Z"/>
            </w:rPr>
          </w:pPr>
          <w:del w:id="5904" w:author="32298_CR0789r1_ETSUN_(Rel-16)" w:date="2019-12-23T20:42:00Z">
            <w:r>
              <w:rPr/>
              <w:delText>5.1.3.1.42</w:delText>
            </w:r>
          </w:del>
          <w:del w:id="5905" w:author="32298_CR0789r1_ETSUN_(Rel-16)" w:date="2019-12-23T20:42:00Z">
            <w:r>
              <w:rPr>
                <w:rFonts w:cs="Calibri" w:ascii="Calibri" w:hAnsi="Calibri"/>
                <w:sz w:val="22"/>
                <w:szCs w:val="22"/>
                <w:lang w:val="en-US" w:eastAsia="en-US"/>
              </w:rPr>
              <w:tab/>
            </w:r>
          </w:del>
          <w:del w:id="5906" w:author="32298_CR0789r1_ETSUN_(Rel-16)" w:date="2019-12-23T20:42:00Z">
            <w:r>
              <w:rPr/>
              <w:delText>Record Type</w:delText>
              <w:tab/>
            </w:r>
          </w:del>
          <w:hyperlink w:anchor="__RefHeading___Toc20232962">
            <w:del w:id="5907" w:author="32298_CR0789r1_ETSUN_(Rel-16)" w:date="2019-12-23T20:42:00Z">
              <w:r>
                <w:rPr>
                  <w:rStyle w:val="IndexLink"/>
                </w:rPr>
                <w:delText>79</w:delText>
              </w:r>
            </w:del>
          </w:hyperlink>
        </w:p>
        <w:p>
          <w:pPr>
            <w:pStyle w:val="Contents1"/>
            <w:rPr>
              <w:rFonts w:ascii="Calibri" w:hAnsi="Calibri" w:cs="Calibri"/>
              <w:sz w:val="22"/>
              <w:szCs w:val="22"/>
              <w:lang w:val="en-US" w:eastAsia="en-US"/>
              <w:del w:id="5913" w:author="32298_CR0789r1_ETSUN_(Rel-16)" w:date="2019-12-23T20:42:00Z"/>
            </w:rPr>
          </w:pPr>
          <w:del w:id="5909" w:author="32298_CR0789r1_ETSUN_(Rel-16)" w:date="2019-12-23T20:42:00Z">
            <w:r>
              <w:rPr/>
              <w:delText>5.1.3.1.42A</w:delText>
            </w:r>
          </w:del>
          <w:del w:id="5910" w:author="32298_CR0789r1_ETSUN_(Rel-16)" w:date="2019-12-23T20:42:00Z">
            <w:r>
              <w:rPr>
                <w:rFonts w:cs="Calibri" w:ascii="Calibri" w:hAnsi="Calibri"/>
                <w:sz w:val="22"/>
                <w:szCs w:val="22"/>
                <w:lang w:val="en-US" w:eastAsia="en-US"/>
              </w:rPr>
              <w:tab/>
            </w:r>
          </w:del>
          <w:del w:id="5911" w:author="32298_CR0789r1_ETSUN_(Rel-16)" w:date="2019-12-23T20:42:00Z">
            <w:r>
              <w:rPr/>
              <w:delText>Related IMS Charging Identifier</w:delText>
              <w:tab/>
            </w:r>
          </w:del>
          <w:hyperlink w:anchor="__RefHeading___Toc20232963">
            <w:del w:id="5912" w:author="32298_CR0789r1_ETSUN_(Rel-16)" w:date="2019-12-23T20:42:00Z">
              <w:r>
                <w:rPr>
                  <w:rStyle w:val="IndexLink"/>
                </w:rPr>
                <w:delText>79</w:delText>
              </w:r>
            </w:del>
          </w:hyperlink>
        </w:p>
        <w:p>
          <w:pPr>
            <w:pStyle w:val="Contents1"/>
            <w:rPr>
              <w:rFonts w:ascii="Calibri" w:hAnsi="Calibri" w:cs="Calibri"/>
              <w:sz w:val="22"/>
              <w:szCs w:val="22"/>
              <w:lang w:val="en-US" w:eastAsia="en-US"/>
              <w:del w:id="5918" w:author="32298_CR0789r1_ETSUN_(Rel-16)" w:date="2019-12-23T20:42:00Z"/>
            </w:rPr>
          </w:pPr>
          <w:del w:id="5914" w:author="32298_CR0789r1_ETSUN_(Rel-16)" w:date="2019-12-23T20:42:00Z">
            <w:r>
              <w:rPr/>
              <w:delText>5.1.3.1.42B</w:delText>
            </w:r>
          </w:del>
          <w:del w:id="5915" w:author="32298_CR0789r1_ETSUN_(Rel-16)" w:date="2019-12-23T20:42:00Z">
            <w:r>
              <w:rPr>
                <w:rFonts w:cs="Calibri" w:ascii="Calibri" w:hAnsi="Calibri"/>
                <w:sz w:val="22"/>
                <w:szCs w:val="22"/>
                <w:lang w:val="en-US" w:eastAsia="en-US"/>
              </w:rPr>
              <w:tab/>
            </w:r>
          </w:del>
          <w:del w:id="5916" w:author="32298_CR0789r1_ETSUN_(Rel-16)" w:date="2019-12-23T20:42:00Z">
            <w:r>
              <w:rPr/>
              <w:delText>Related IMS Charging Identifier Generation Node</w:delText>
              <w:tab/>
            </w:r>
          </w:del>
          <w:hyperlink w:anchor="__RefHeading___Toc20232964">
            <w:del w:id="5917" w:author="32298_CR0789r1_ETSUN_(Rel-16)" w:date="2019-12-23T20:42:00Z">
              <w:r>
                <w:rPr>
                  <w:rStyle w:val="IndexLink"/>
                </w:rPr>
                <w:delText>79</w:delText>
              </w:r>
            </w:del>
          </w:hyperlink>
        </w:p>
        <w:p>
          <w:pPr>
            <w:pStyle w:val="Contents1"/>
            <w:rPr>
              <w:rFonts w:ascii="Calibri" w:hAnsi="Calibri" w:cs="Calibri"/>
              <w:sz w:val="22"/>
              <w:szCs w:val="22"/>
              <w:lang w:val="en-US" w:eastAsia="en-US"/>
              <w:del w:id="5923" w:author="32298_CR0789r1_ETSUN_(Rel-16)" w:date="2019-12-23T20:42:00Z"/>
            </w:rPr>
          </w:pPr>
          <w:del w:id="5919" w:author="32298_CR0789r1_ETSUN_(Rel-16)" w:date="2019-12-23T20:42:00Z">
            <w:r>
              <w:rPr/>
              <w:delText>5.1.3.1.42A</w:delText>
            </w:r>
          </w:del>
          <w:del w:id="5920" w:author="32298_CR0789r1_ETSUN_(Rel-16)" w:date="2019-12-23T20:42:00Z">
            <w:r>
              <w:rPr>
                <w:rFonts w:cs="Calibri" w:ascii="Calibri" w:hAnsi="Calibri"/>
                <w:sz w:val="22"/>
                <w:szCs w:val="22"/>
                <w:lang w:val="en-US" w:eastAsia="en-US"/>
              </w:rPr>
              <w:tab/>
            </w:r>
          </w:del>
          <w:del w:id="5921" w:author="32298_CR0789r1_ETSUN_(Rel-16)" w:date="2019-12-23T20:42:00Z">
            <w:r>
              <w:rPr/>
              <w:delText>Relationship Mode</w:delText>
              <w:tab/>
            </w:r>
          </w:del>
          <w:hyperlink w:anchor="__RefHeading___Toc20232965">
            <w:del w:id="5922" w:author="32298_CR0789r1_ETSUN_(Rel-16)" w:date="2019-12-23T20:42:00Z">
              <w:r>
                <w:rPr>
                  <w:rStyle w:val="IndexLink"/>
                </w:rPr>
                <w:delText>79</w:delText>
              </w:r>
            </w:del>
          </w:hyperlink>
        </w:p>
        <w:p>
          <w:pPr>
            <w:pStyle w:val="Contents1"/>
            <w:rPr>
              <w:rFonts w:ascii="Calibri" w:hAnsi="Calibri" w:cs="Calibri"/>
              <w:sz w:val="22"/>
              <w:szCs w:val="22"/>
              <w:lang w:val="en-US" w:eastAsia="en-US"/>
              <w:del w:id="5928" w:author="32298_CR0789r1_ETSUN_(Rel-16)" w:date="2019-12-23T20:42:00Z"/>
            </w:rPr>
          </w:pPr>
          <w:del w:id="5924" w:author="32298_CR0789r1_ETSUN_(Rel-16)" w:date="2019-12-23T20:42:00Z">
            <w:r>
              <w:rPr/>
              <w:delText>5.1.3.1.43</w:delText>
            </w:r>
          </w:del>
          <w:del w:id="5925" w:author="32298_CR0789r1_ETSUN_(Rel-16)" w:date="2019-12-23T20:42:00Z">
            <w:r>
              <w:rPr>
                <w:rFonts w:cs="Calibri" w:ascii="Calibri" w:hAnsi="Calibri"/>
                <w:sz w:val="22"/>
                <w:szCs w:val="22"/>
                <w:lang w:val="en-US" w:eastAsia="en-US"/>
              </w:rPr>
              <w:tab/>
            </w:r>
          </w:del>
          <w:del w:id="5926" w:author="32298_CR0789r1_ETSUN_(Rel-16)" w:date="2019-12-23T20:42:00Z">
            <w:r>
              <w:rPr/>
              <w:delText>Requested Party Address</w:delText>
              <w:tab/>
            </w:r>
          </w:del>
          <w:hyperlink w:anchor="__RefHeading___Toc20232966">
            <w:del w:id="5927" w:author="32298_CR0789r1_ETSUN_(Rel-16)" w:date="2019-12-23T20:42:00Z">
              <w:r>
                <w:rPr>
                  <w:rStyle w:val="IndexLink"/>
                </w:rPr>
                <w:delText>79</w:delText>
              </w:r>
            </w:del>
          </w:hyperlink>
        </w:p>
        <w:p>
          <w:pPr>
            <w:pStyle w:val="Contents1"/>
            <w:rPr>
              <w:rFonts w:ascii="Calibri" w:hAnsi="Calibri" w:cs="Calibri"/>
              <w:sz w:val="22"/>
              <w:szCs w:val="22"/>
              <w:lang w:val="en-US" w:eastAsia="en-US"/>
              <w:del w:id="5933" w:author="32298_CR0789r1_ETSUN_(Rel-16)" w:date="2019-12-23T20:42:00Z"/>
            </w:rPr>
          </w:pPr>
          <w:del w:id="5929" w:author="32298_CR0789r1_ETSUN_(Rel-16)" w:date="2019-12-23T20:42:00Z">
            <w:r>
              <w:rPr/>
              <w:delText>5.1.3.1.44</w:delText>
            </w:r>
          </w:del>
          <w:del w:id="5930" w:author="32298_CR0789r1_ETSUN_(Rel-16)" w:date="2019-12-23T20:42:00Z">
            <w:r>
              <w:rPr>
                <w:rFonts w:cs="Calibri" w:ascii="Calibri" w:hAnsi="Calibri"/>
                <w:sz w:val="22"/>
                <w:szCs w:val="22"/>
                <w:lang w:val="en-US" w:eastAsia="en-US"/>
              </w:rPr>
              <w:tab/>
            </w:r>
          </w:del>
          <w:del w:id="5931" w:author="32298_CR0789r1_ETSUN_(Rel-16)" w:date="2019-12-23T20:42:00Z">
            <w:r>
              <w:rPr/>
              <w:delText>Retransmission</w:delText>
              <w:tab/>
            </w:r>
          </w:del>
          <w:hyperlink w:anchor="__RefHeading___Toc20232967">
            <w:del w:id="5932" w:author="32298_CR0789r1_ETSUN_(Rel-16)" w:date="2019-12-23T20:42:00Z">
              <w:r>
                <w:rPr>
                  <w:rStyle w:val="IndexLink"/>
                </w:rPr>
                <w:delText>79</w:delText>
              </w:r>
            </w:del>
          </w:hyperlink>
        </w:p>
        <w:p>
          <w:pPr>
            <w:pStyle w:val="Contents1"/>
            <w:rPr>
              <w:rFonts w:ascii="Calibri" w:hAnsi="Calibri" w:cs="Calibri"/>
              <w:sz w:val="22"/>
              <w:szCs w:val="22"/>
              <w:lang w:val="en-US" w:eastAsia="en-US"/>
              <w:del w:id="5938" w:author="32298_CR0789r1_ETSUN_(Rel-16)" w:date="2019-12-23T20:42:00Z"/>
            </w:rPr>
          </w:pPr>
          <w:del w:id="5934" w:author="32298_CR0789r1_ETSUN_(Rel-16)" w:date="2019-12-23T20:42:00Z">
            <w:r>
              <w:rPr/>
              <w:delText>5.1.3.1.45</w:delText>
            </w:r>
          </w:del>
          <w:del w:id="5935" w:author="32298_CR0789r1_ETSUN_(Rel-16)" w:date="2019-12-23T20:42:00Z">
            <w:r>
              <w:rPr>
                <w:rFonts w:cs="Calibri" w:ascii="Calibri" w:hAnsi="Calibri"/>
                <w:sz w:val="22"/>
                <w:szCs w:val="22"/>
                <w:lang w:val="en-US" w:eastAsia="en-US"/>
              </w:rPr>
              <w:tab/>
            </w:r>
          </w:del>
          <w:del w:id="5936" w:author="32298_CR0789r1_ETSUN_(Rel-16)" w:date="2019-12-23T20:42:00Z">
            <w:r>
              <w:rPr/>
              <w:delText>Role of Node</w:delText>
              <w:tab/>
            </w:r>
          </w:del>
          <w:hyperlink w:anchor="__RefHeading___Toc20232968">
            <w:del w:id="5937" w:author="32298_CR0789r1_ETSUN_(Rel-16)" w:date="2019-12-23T20:42:00Z">
              <w:r>
                <w:rPr>
                  <w:rStyle w:val="IndexLink"/>
                </w:rPr>
                <w:delText>79</w:delText>
              </w:r>
            </w:del>
          </w:hyperlink>
        </w:p>
        <w:p>
          <w:pPr>
            <w:pStyle w:val="Contents1"/>
            <w:rPr>
              <w:rFonts w:ascii="Calibri" w:hAnsi="Calibri" w:cs="Calibri"/>
              <w:sz w:val="22"/>
              <w:szCs w:val="22"/>
              <w:lang w:val="en-US" w:eastAsia="en-US"/>
              <w:del w:id="5943" w:author="32298_CR0789r1_ETSUN_(Rel-16)" w:date="2019-12-23T20:42:00Z"/>
            </w:rPr>
          </w:pPr>
          <w:del w:id="5939" w:author="32298_CR0789r1_ETSUN_(Rel-16)" w:date="2019-12-23T20:42:00Z">
            <w:r>
              <w:rPr/>
              <w:delText>5.1.3.1.45A</w:delText>
            </w:r>
          </w:del>
          <w:del w:id="5940" w:author="32298_CR0789r1_ETSUN_(Rel-16)" w:date="2019-12-23T20:42:00Z">
            <w:r>
              <w:rPr>
                <w:rFonts w:cs="Calibri" w:ascii="Calibri" w:hAnsi="Calibri"/>
                <w:sz w:val="22"/>
                <w:szCs w:val="22"/>
                <w:lang w:val="en-US" w:eastAsia="en-US"/>
              </w:rPr>
              <w:tab/>
            </w:r>
          </w:del>
          <w:del w:id="5941" w:author="32298_CR0789r1_ETSUN_(Rel-16)" w:date="2019-12-23T20:42:00Z">
            <w:r>
              <w:rPr/>
              <w:delText>Route header received</w:delText>
              <w:tab/>
            </w:r>
          </w:del>
          <w:hyperlink w:anchor="__RefHeading___Toc20232969">
            <w:del w:id="5942" w:author="32298_CR0789r1_ETSUN_(Rel-16)" w:date="2019-12-23T20:42:00Z">
              <w:r>
                <w:rPr>
                  <w:rStyle w:val="IndexLink"/>
                </w:rPr>
                <w:delText>79</w:delText>
              </w:r>
            </w:del>
          </w:hyperlink>
        </w:p>
        <w:p>
          <w:pPr>
            <w:pStyle w:val="Contents1"/>
            <w:rPr>
              <w:rFonts w:ascii="Calibri" w:hAnsi="Calibri" w:cs="Calibri"/>
              <w:sz w:val="22"/>
              <w:szCs w:val="22"/>
              <w:lang w:val="en-US" w:eastAsia="en-US"/>
              <w:del w:id="5948" w:author="32298_CR0789r1_ETSUN_(Rel-16)" w:date="2019-12-23T20:42:00Z"/>
            </w:rPr>
          </w:pPr>
          <w:del w:id="5944" w:author="32298_CR0789r1_ETSUN_(Rel-16)" w:date="2019-12-23T20:42:00Z">
            <w:r>
              <w:rPr/>
              <w:delText>5.1.3.1.45B</w:delText>
            </w:r>
          </w:del>
          <w:del w:id="5945" w:author="32298_CR0789r1_ETSUN_(Rel-16)" w:date="2019-12-23T20:42:00Z">
            <w:r>
              <w:rPr>
                <w:rFonts w:cs="Calibri" w:ascii="Calibri" w:hAnsi="Calibri"/>
                <w:sz w:val="22"/>
                <w:szCs w:val="22"/>
                <w:lang w:val="en-US" w:eastAsia="en-US"/>
              </w:rPr>
              <w:tab/>
            </w:r>
          </w:del>
          <w:del w:id="5946" w:author="32298_CR0789r1_ETSUN_(Rel-16)" w:date="2019-12-23T20:42:00Z">
            <w:r>
              <w:rPr/>
              <w:delText>Route header transmitted</w:delText>
              <w:tab/>
            </w:r>
          </w:del>
          <w:hyperlink w:anchor="__RefHeading___Toc20232970">
            <w:del w:id="5947" w:author="32298_CR0789r1_ETSUN_(Rel-16)" w:date="2019-12-23T20:42:00Z">
              <w:r>
                <w:rPr>
                  <w:rStyle w:val="IndexLink"/>
                </w:rPr>
                <w:delText>79</w:delText>
              </w:r>
            </w:del>
          </w:hyperlink>
        </w:p>
        <w:p>
          <w:pPr>
            <w:pStyle w:val="Contents1"/>
            <w:rPr>
              <w:rFonts w:ascii="Calibri" w:hAnsi="Calibri" w:cs="Calibri"/>
              <w:sz w:val="22"/>
              <w:szCs w:val="22"/>
              <w:lang w:val="en-US" w:eastAsia="en-US"/>
              <w:del w:id="5953" w:author="32298_CR0789r1_ETSUN_(Rel-16)" w:date="2019-12-23T20:42:00Z"/>
            </w:rPr>
          </w:pPr>
          <w:del w:id="5949" w:author="32298_CR0789r1_ETSUN_(Rel-16)" w:date="2019-12-23T20:42:00Z">
            <w:r>
              <w:rPr/>
              <w:delText>5.1.3.1.46</w:delText>
            </w:r>
          </w:del>
          <w:del w:id="5950" w:author="32298_CR0789r1_ETSUN_(Rel-16)" w:date="2019-12-23T20:42:00Z">
            <w:r>
              <w:rPr>
                <w:rFonts w:cs="Calibri" w:ascii="Calibri" w:hAnsi="Calibri"/>
                <w:sz w:val="22"/>
                <w:szCs w:val="22"/>
                <w:lang w:val="en-US" w:eastAsia="en-US"/>
              </w:rPr>
              <w:tab/>
            </w:r>
          </w:del>
          <w:del w:id="5951" w:author="32298_CR0789r1_ETSUN_(Rel-16)" w:date="2019-12-23T20:42:00Z">
            <w:r>
              <w:rPr/>
              <w:delText>SDP Answer Timestamp</w:delText>
              <w:tab/>
            </w:r>
          </w:del>
          <w:hyperlink w:anchor="__RefHeading___Toc20232971">
            <w:del w:id="5952" w:author="32298_CR0789r1_ETSUN_(Rel-16)" w:date="2019-12-23T20:42:00Z">
              <w:r>
                <w:rPr>
                  <w:rStyle w:val="IndexLink"/>
                </w:rPr>
                <w:delText>80</w:delText>
              </w:r>
            </w:del>
          </w:hyperlink>
        </w:p>
        <w:p>
          <w:pPr>
            <w:pStyle w:val="Contents1"/>
            <w:rPr>
              <w:rFonts w:ascii="Calibri" w:hAnsi="Calibri" w:cs="Calibri"/>
              <w:sz w:val="22"/>
              <w:szCs w:val="22"/>
              <w:lang w:val="en-US" w:eastAsia="en-US"/>
              <w:del w:id="5958" w:author="32298_CR0789r1_ETSUN_(Rel-16)" w:date="2019-12-23T20:42:00Z"/>
            </w:rPr>
          </w:pPr>
          <w:del w:id="5954" w:author="32298_CR0789r1_ETSUN_(Rel-16)" w:date="2019-12-23T20:42:00Z">
            <w:r>
              <w:rPr/>
              <w:delText>5.1.3.1.47</w:delText>
            </w:r>
          </w:del>
          <w:del w:id="5955" w:author="32298_CR0789r1_ETSUN_(Rel-16)" w:date="2019-12-23T20:42:00Z">
            <w:r>
              <w:rPr>
                <w:rFonts w:cs="Calibri" w:ascii="Calibri" w:hAnsi="Calibri"/>
                <w:sz w:val="22"/>
                <w:szCs w:val="22"/>
                <w:lang w:val="en-US" w:eastAsia="en-US"/>
              </w:rPr>
              <w:tab/>
            </w:r>
          </w:del>
          <w:del w:id="5956" w:author="32298_CR0789r1_ETSUN_(Rel-16)" w:date="2019-12-23T20:42:00Z">
            <w:r>
              <w:rPr/>
              <w:delText>SDP Media Components</w:delText>
              <w:tab/>
            </w:r>
          </w:del>
          <w:hyperlink w:anchor="__RefHeading___Toc20232972">
            <w:del w:id="5957" w:author="32298_CR0789r1_ETSUN_(Rel-16)" w:date="2019-12-23T20:42:00Z">
              <w:r>
                <w:rPr>
                  <w:rStyle w:val="IndexLink"/>
                </w:rPr>
                <w:delText>80</w:delText>
              </w:r>
            </w:del>
          </w:hyperlink>
        </w:p>
        <w:p>
          <w:pPr>
            <w:pStyle w:val="Contents1"/>
            <w:rPr>
              <w:rFonts w:ascii="Calibri" w:hAnsi="Calibri" w:cs="Calibri"/>
              <w:sz w:val="22"/>
              <w:szCs w:val="22"/>
              <w:lang w:val="en-US" w:eastAsia="en-US"/>
              <w:del w:id="5963" w:author="32298_CR0789r1_ETSUN_(Rel-16)" w:date="2019-12-23T20:42:00Z"/>
            </w:rPr>
          </w:pPr>
          <w:del w:id="5959" w:author="32298_CR0789r1_ETSUN_(Rel-16)" w:date="2019-12-23T20:42:00Z">
            <w:r>
              <w:rPr/>
              <w:delText>5.1.3.1.48</w:delText>
            </w:r>
          </w:del>
          <w:del w:id="5960" w:author="32298_CR0789r1_ETSUN_(Rel-16)" w:date="2019-12-23T20:42:00Z">
            <w:r>
              <w:rPr>
                <w:rFonts w:cs="Calibri" w:ascii="Calibri" w:hAnsi="Calibri"/>
                <w:sz w:val="22"/>
                <w:szCs w:val="22"/>
                <w:lang w:val="en-US" w:eastAsia="en-US"/>
              </w:rPr>
              <w:tab/>
            </w:r>
          </w:del>
          <w:del w:id="5961" w:author="32298_CR0789r1_ETSUN_(Rel-16)" w:date="2019-12-23T20:42:00Z">
            <w:r>
              <w:rPr/>
              <w:delText>SDP Media Description:</w:delText>
              <w:tab/>
            </w:r>
          </w:del>
          <w:hyperlink w:anchor="__RefHeading___Toc20232973">
            <w:del w:id="5962" w:author="32298_CR0789r1_ETSUN_(Rel-16)" w:date="2019-12-23T20:42:00Z">
              <w:r>
                <w:rPr>
                  <w:rStyle w:val="IndexLink"/>
                </w:rPr>
                <w:delText>80</w:delText>
              </w:r>
            </w:del>
          </w:hyperlink>
        </w:p>
        <w:p>
          <w:pPr>
            <w:pStyle w:val="Contents1"/>
            <w:rPr>
              <w:rFonts w:ascii="Calibri" w:hAnsi="Calibri" w:cs="Calibri"/>
              <w:sz w:val="22"/>
              <w:szCs w:val="22"/>
              <w:lang w:val="en-US" w:eastAsia="en-US"/>
              <w:del w:id="5968" w:author="32298_CR0789r1_ETSUN_(Rel-16)" w:date="2019-12-23T20:42:00Z"/>
            </w:rPr>
          </w:pPr>
          <w:del w:id="5964" w:author="32298_CR0789r1_ETSUN_(Rel-16)" w:date="2019-12-23T20:42:00Z">
            <w:r>
              <w:rPr/>
              <w:delText>5.1.3.1.49</w:delText>
            </w:r>
          </w:del>
          <w:del w:id="5965" w:author="32298_CR0789r1_ETSUN_(Rel-16)" w:date="2019-12-23T20:42:00Z">
            <w:r>
              <w:rPr>
                <w:rFonts w:cs="Calibri" w:ascii="Calibri" w:hAnsi="Calibri"/>
                <w:sz w:val="22"/>
                <w:szCs w:val="22"/>
                <w:lang w:val="en-US" w:eastAsia="en-US"/>
              </w:rPr>
              <w:tab/>
            </w:r>
          </w:del>
          <w:del w:id="5966" w:author="32298_CR0789r1_ETSUN_(Rel-16)" w:date="2019-12-23T20:42:00Z">
            <w:r>
              <w:rPr/>
              <w:delText>SDP Media Name</w:delText>
              <w:tab/>
            </w:r>
          </w:del>
          <w:hyperlink w:anchor="__RefHeading___Toc20232974">
            <w:del w:id="5967" w:author="32298_CR0789r1_ETSUN_(Rel-16)" w:date="2019-12-23T20:42:00Z">
              <w:r>
                <w:rPr>
                  <w:rStyle w:val="IndexLink"/>
                </w:rPr>
                <w:delText>80</w:delText>
              </w:r>
            </w:del>
          </w:hyperlink>
        </w:p>
        <w:p>
          <w:pPr>
            <w:pStyle w:val="Contents1"/>
            <w:rPr>
              <w:rFonts w:ascii="Calibri" w:hAnsi="Calibri" w:cs="Calibri"/>
              <w:sz w:val="22"/>
              <w:szCs w:val="22"/>
              <w:lang w:val="en-US" w:eastAsia="en-US"/>
              <w:del w:id="5973" w:author="32298_CR0789r1_ETSUN_(Rel-16)" w:date="2019-12-23T20:42:00Z"/>
            </w:rPr>
          </w:pPr>
          <w:del w:id="5969" w:author="32298_CR0789r1_ETSUN_(Rel-16)" w:date="2019-12-23T20:42:00Z">
            <w:r>
              <w:rPr/>
              <w:delText>5.1.3.1.50</w:delText>
            </w:r>
          </w:del>
          <w:del w:id="5970" w:author="32298_CR0789r1_ETSUN_(Rel-16)" w:date="2019-12-23T20:42:00Z">
            <w:r>
              <w:rPr>
                <w:rFonts w:cs="Calibri" w:ascii="Calibri" w:hAnsi="Calibri"/>
                <w:sz w:val="22"/>
                <w:szCs w:val="22"/>
                <w:lang w:val="en-US" w:eastAsia="en-US"/>
              </w:rPr>
              <w:tab/>
            </w:r>
          </w:del>
          <w:del w:id="5971" w:author="32298_CR0789r1_ETSUN_(Rel-16)" w:date="2019-12-23T20:42:00Z">
            <w:r>
              <w:rPr/>
              <w:delText>SDP Offer Timestamp</w:delText>
              <w:tab/>
            </w:r>
          </w:del>
          <w:hyperlink w:anchor="__RefHeading___Toc20232975">
            <w:del w:id="5972" w:author="32298_CR0789r1_ETSUN_(Rel-16)" w:date="2019-12-23T20:42:00Z">
              <w:r>
                <w:rPr>
                  <w:rStyle w:val="IndexLink"/>
                </w:rPr>
                <w:delText>80</w:delText>
              </w:r>
            </w:del>
          </w:hyperlink>
        </w:p>
        <w:p>
          <w:pPr>
            <w:pStyle w:val="Contents1"/>
            <w:rPr>
              <w:rFonts w:ascii="Calibri" w:hAnsi="Calibri" w:cs="Calibri"/>
              <w:sz w:val="22"/>
              <w:szCs w:val="22"/>
              <w:lang w:val="en-US" w:eastAsia="en-US"/>
              <w:del w:id="5978" w:author="32298_CR0789r1_ETSUN_(Rel-16)" w:date="2019-12-23T20:42:00Z"/>
            </w:rPr>
          </w:pPr>
          <w:del w:id="5974" w:author="32298_CR0789r1_ETSUN_(Rel-16)" w:date="2019-12-23T20:42:00Z">
            <w:r>
              <w:rPr/>
              <w:delText>5.1.3.1.51</w:delText>
            </w:r>
          </w:del>
          <w:del w:id="5975" w:author="32298_CR0789r1_ETSUN_(Rel-16)" w:date="2019-12-23T20:42:00Z">
            <w:r>
              <w:rPr>
                <w:rFonts w:cs="Calibri" w:ascii="Calibri" w:hAnsi="Calibri"/>
                <w:sz w:val="22"/>
                <w:szCs w:val="22"/>
                <w:lang w:val="en-US" w:eastAsia="en-US"/>
              </w:rPr>
              <w:tab/>
            </w:r>
          </w:del>
          <w:del w:id="5976" w:author="32298_CR0789r1_ETSUN_(Rel-16)" w:date="2019-12-23T20:42:00Z">
            <w:r>
              <w:rPr/>
              <w:delText>SDP Session Description</w:delText>
              <w:tab/>
            </w:r>
          </w:del>
          <w:hyperlink w:anchor="__RefHeading___Toc20232976">
            <w:del w:id="5977" w:author="32298_CR0789r1_ETSUN_(Rel-16)" w:date="2019-12-23T20:42:00Z">
              <w:r>
                <w:rPr>
                  <w:rStyle w:val="IndexLink"/>
                </w:rPr>
                <w:delText>80</w:delText>
              </w:r>
            </w:del>
          </w:hyperlink>
        </w:p>
        <w:p>
          <w:pPr>
            <w:pStyle w:val="Contents1"/>
            <w:rPr>
              <w:rFonts w:ascii="Calibri" w:hAnsi="Calibri" w:cs="Calibri"/>
              <w:sz w:val="22"/>
              <w:szCs w:val="22"/>
              <w:lang w:val="en-US" w:eastAsia="en-US"/>
              <w:del w:id="5983" w:author="32298_CR0789r1_ETSUN_(Rel-16)" w:date="2019-12-23T20:42:00Z"/>
            </w:rPr>
          </w:pPr>
          <w:del w:id="5979" w:author="32298_CR0789r1_ETSUN_(Rel-16)" w:date="2019-12-23T20:42:00Z">
            <w:r>
              <w:rPr/>
              <w:delText>5.1.3.1.52</w:delText>
            </w:r>
          </w:del>
          <w:del w:id="5980" w:author="32298_CR0789r1_ETSUN_(Rel-16)" w:date="2019-12-23T20:42:00Z">
            <w:r>
              <w:rPr>
                <w:rFonts w:cs="Calibri" w:ascii="Calibri" w:hAnsi="Calibri"/>
                <w:sz w:val="22"/>
                <w:szCs w:val="22"/>
                <w:lang w:val="en-US" w:eastAsia="en-US"/>
              </w:rPr>
              <w:tab/>
            </w:r>
          </w:del>
          <w:del w:id="5981" w:author="32298_CR0789r1_ETSUN_(Rel-16)" w:date="2019-12-23T20:42:00Z">
            <w:r>
              <w:rPr/>
              <w:delText>SDP Type</w:delText>
              <w:tab/>
            </w:r>
          </w:del>
          <w:hyperlink w:anchor="__RefHeading___Toc20232977">
            <w:del w:id="5982" w:author="32298_CR0789r1_ETSUN_(Rel-16)" w:date="2019-12-23T20:42:00Z">
              <w:r>
                <w:rPr>
                  <w:rStyle w:val="IndexLink"/>
                </w:rPr>
                <w:delText>81</w:delText>
              </w:r>
            </w:del>
          </w:hyperlink>
        </w:p>
        <w:p>
          <w:pPr>
            <w:pStyle w:val="Contents1"/>
            <w:rPr>
              <w:rFonts w:ascii="Calibri" w:hAnsi="Calibri" w:cs="Calibri"/>
              <w:sz w:val="22"/>
              <w:szCs w:val="22"/>
              <w:lang w:val="en-US" w:eastAsia="en-US"/>
              <w:del w:id="5988" w:author="32298_CR0789r1_ETSUN_(Rel-16)" w:date="2019-12-23T20:42:00Z"/>
            </w:rPr>
          </w:pPr>
          <w:del w:id="5984" w:author="32298_CR0789r1_ETSUN_(Rel-16)" w:date="2019-12-23T20:42:00Z">
            <w:r>
              <w:rPr/>
              <w:delText>5.1.3.1.53</w:delText>
            </w:r>
          </w:del>
          <w:del w:id="5985" w:author="32298_CR0789r1_ETSUN_(Rel-16)" w:date="2019-12-23T20:42:00Z">
            <w:r>
              <w:rPr>
                <w:rFonts w:cs="Calibri" w:ascii="Calibri" w:hAnsi="Calibri"/>
                <w:sz w:val="22"/>
                <w:szCs w:val="22"/>
                <w:lang w:val="en-US" w:eastAsia="en-US"/>
              </w:rPr>
              <w:tab/>
            </w:r>
          </w:del>
          <w:del w:id="5986" w:author="32298_CR0789r1_ETSUN_(Rel-16)" w:date="2019-12-23T20:42:00Z">
            <w:r>
              <w:rPr/>
              <w:delText>Served Party IP Address</w:delText>
              <w:tab/>
            </w:r>
          </w:del>
          <w:hyperlink w:anchor="__RefHeading___Toc20232978">
            <w:del w:id="5987" w:author="32298_CR0789r1_ETSUN_(Rel-16)" w:date="2019-12-23T20:42:00Z">
              <w:r>
                <w:rPr>
                  <w:rStyle w:val="IndexLink"/>
                </w:rPr>
                <w:delText>81</w:delText>
              </w:r>
            </w:del>
          </w:hyperlink>
        </w:p>
        <w:p>
          <w:pPr>
            <w:pStyle w:val="Contents1"/>
            <w:rPr>
              <w:rFonts w:ascii="Calibri" w:hAnsi="Calibri" w:cs="Calibri"/>
              <w:sz w:val="22"/>
              <w:szCs w:val="22"/>
              <w:lang w:val="en-US" w:eastAsia="en-US"/>
              <w:del w:id="5993" w:author="32298_CR0789r1_ETSUN_(Rel-16)" w:date="2019-12-23T20:42:00Z"/>
            </w:rPr>
          </w:pPr>
          <w:del w:id="5989" w:author="32298_CR0789r1_ETSUN_(Rel-16)" w:date="2019-12-23T20:42:00Z">
            <w:r>
              <w:rPr/>
              <w:delText>5.1.3.1.54</w:delText>
            </w:r>
          </w:del>
          <w:del w:id="5990" w:author="32298_CR0789r1_ETSUN_(Rel-16)" w:date="2019-12-23T20:42:00Z">
            <w:r>
              <w:rPr>
                <w:rFonts w:cs="Calibri" w:ascii="Calibri" w:hAnsi="Calibri"/>
                <w:sz w:val="22"/>
                <w:szCs w:val="22"/>
                <w:lang w:val="en-US" w:eastAsia="en-US"/>
              </w:rPr>
              <w:tab/>
            </w:r>
          </w:del>
          <w:del w:id="5991" w:author="32298_CR0789r1_ETSUN_(Rel-16)" w:date="2019-12-23T20:42:00Z">
            <w:r>
              <w:rPr/>
              <w:delText>Service Delivery End Time Stamp</w:delText>
              <w:tab/>
            </w:r>
          </w:del>
          <w:hyperlink w:anchor="__RefHeading___Toc20232979">
            <w:del w:id="5992" w:author="32298_CR0789r1_ETSUN_(Rel-16)" w:date="2019-12-23T20:42:00Z">
              <w:r>
                <w:rPr>
                  <w:rStyle w:val="IndexLink"/>
                </w:rPr>
                <w:delText>81</w:delText>
              </w:r>
            </w:del>
          </w:hyperlink>
        </w:p>
        <w:p>
          <w:pPr>
            <w:pStyle w:val="Contents1"/>
            <w:rPr>
              <w:rFonts w:ascii="Calibri" w:hAnsi="Calibri" w:cs="Calibri"/>
              <w:sz w:val="22"/>
              <w:szCs w:val="22"/>
              <w:lang w:val="en-US" w:eastAsia="en-US"/>
              <w:del w:id="5998" w:author="32298_CR0789r1_ETSUN_(Rel-16)" w:date="2019-12-23T20:42:00Z"/>
            </w:rPr>
          </w:pPr>
          <w:del w:id="5994" w:author="32298_CR0789r1_ETSUN_(Rel-16)" w:date="2019-12-23T20:42:00Z">
            <w:r>
              <w:rPr/>
              <w:delText>5.1.3.1.54A</w:delText>
            </w:r>
          </w:del>
          <w:del w:id="5995" w:author="32298_CR0789r1_ETSUN_(Rel-16)" w:date="2019-12-23T20:42:00Z">
            <w:r>
              <w:rPr>
                <w:rFonts w:cs="Calibri" w:ascii="Calibri" w:hAnsi="Calibri"/>
                <w:sz w:val="22"/>
                <w:szCs w:val="22"/>
                <w:lang w:val="en-US" w:eastAsia="en-US"/>
              </w:rPr>
              <w:tab/>
            </w:r>
          </w:del>
          <w:del w:id="5996" w:author="32298_CR0789r1_ETSUN_(Rel-16)" w:date="2019-12-23T20:42:00Z">
            <w:r>
              <w:rPr/>
              <w:delText>Service Delivery End Time Stamp Fraction</w:delText>
              <w:tab/>
            </w:r>
          </w:del>
          <w:hyperlink w:anchor="__RefHeading___Toc20232980">
            <w:del w:id="5997" w:author="32298_CR0789r1_ETSUN_(Rel-16)" w:date="2019-12-23T20:42:00Z">
              <w:r>
                <w:rPr>
                  <w:rStyle w:val="IndexLink"/>
                </w:rPr>
                <w:delText>81</w:delText>
              </w:r>
            </w:del>
          </w:hyperlink>
        </w:p>
        <w:p>
          <w:pPr>
            <w:pStyle w:val="Contents1"/>
            <w:rPr>
              <w:rFonts w:ascii="Calibri" w:hAnsi="Calibri" w:cs="Calibri"/>
              <w:sz w:val="22"/>
              <w:szCs w:val="22"/>
              <w:lang w:val="en-US" w:eastAsia="en-US"/>
              <w:del w:id="6003" w:author="32298_CR0789r1_ETSUN_(Rel-16)" w:date="2019-12-23T20:42:00Z"/>
            </w:rPr>
          </w:pPr>
          <w:del w:id="5999" w:author="32298_CR0789r1_ETSUN_(Rel-16)" w:date="2019-12-23T20:42:00Z">
            <w:r>
              <w:rPr/>
              <w:delText>5.1.3.1.55</w:delText>
            </w:r>
          </w:del>
          <w:del w:id="6000" w:author="32298_CR0789r1_ETSUN_(Rel-16)" w:date="2019-12-23T20:42:00Z">
            <w:r>
              <w:rPr>
                <w:rFonts w:cs="Calibri" w:ascii="Calibri" w:hAnsi="Calibri"/>
                <w:sz w:val="22"/>
                <w:szCs w:val="22"/>
                <w:lang w:val="en-US" w:eastAsia="en-US"/>
              </w:rPr>
              <w:tab/>
            </w:r>
          </w:del>
          <w:del w:id="6001" w:author="32298_CR0789r1_ETSUN_(Rel-16)" w:date="2019-12-23T20:42:00Z">
            <w:r>
              <w:rPr/>
              <w:delText>Service Delivery Start Time Stamp</w:delText>
              <w:tab/>
            </w:r>
          </w:del>
          <w:hyperlink w:anchor="__RefHeading___Toc20232981">
            <w:del w:id="6002" w:author="32298_CR0789r1_ETSUN_(Rel-16)" w:date="2019-12-23T20:42:00Z">
              <w:r>
                <w:rPr>
                  <w:rStyle w:val="IndexLink"/>
                </w:rPr>
                <w:delText>81</w:delText>
              </w:r>
            </w:del>
          </w:hyperlink>
        </w:p>
        <w:p>
          <w:pPr>
            <w:pStyle w:val="Contents1"/>
            <w:rPr>
              <w:rFonts w:ascii="Calibri" w:hAnsi="Calibri" w:cs="Calibri"/>
              <w:sz w:val="22"/>
              <w:szCs w:val="22"/>
              <w:lang w:val="en-US" w:eastAsia="en-US"/>
              <w:del w:id="6008" w:author="32298_CR0789r1_ETSUN_(Rel-16)" w:date="2019-12-23T20:42:00Z"/>
            </w:rPr>
          </w:pPr>
          <w:del w:id="6004" w:author="32298_CR0789r1_ETSUN_(Rel-16)" w:date="2019-12-23T20:42:00Z">
            <w:r>
              <w:rPr/>
              <w:delText>5.1.3.1.55A</w:delText>
            </w:r>
          </w:del>
          <w:del w:id="6005" w:author="32298_CR0789r1_ETSUN_(Rel-16)" w:date="2019-12-23T20:42:00Z">
            <w:r>
              <w:rPr>
                <w:rFonts w:cs="Calibri" w:ascii="Calibri" w:hAnsi="Calibri"/>
                <w:sz w:val="22"/>
                <w:szCs w:val="22"/>
                <w:lang w:val="en-US" w:eastAsia="en-US"/>
              </w:rPr>
              <w:tab/>
            </w:r>
          </w:del>
          <w:del w:id="6006" w:author="32298_CR0789r1_ETSUN_(Rel-16)" w:date="2019-12-23T20:42:00Z">
            <w:r>
              <w:rPr/>
              <w:delText>Service Delivery Start Time Stamp Fraction</w:delText>
              <w:tab/>
            </w:r>
          </w:del>
          <w:hyperlink w:anchor="__RefHeading___Toc20232982">
            <w:del w:id="6007" w:author="32298_CR0789r1_ETSUN_(Rel-16)" w:date="2019-12-23T20:42:00Z">
              <w:r>
                <w:rPr>
                  <w:rStyle w:val="IndexLink"/>
                </w:rPr>
                <w:delText>81</w:delText>
              </w:r>
            </w:del>
          </w:hyperlink>
        </w:p>
        <w:p>
          <w:pPr>
            <w:pStyle w:val="Contents1"/>
            <w:rPr>
              <w:rFonts w:ascii="Calibri" w:hAnsi="Calibri" w:cs="Calibri"/>
              <w:sz w:val="22"/>
              <w:szCs w:val="22"/>
              <w:lang w:val="en-US" w:eastAsia="en-US"/>
              <w:del w:id="6013" w:author="32298_CR0789r1_ETSUN_(Rel-16)" w:date="2019-12-23T20:42:00Z"/>
            </w:rPr>
          </w:pPr>
          <w:del w:id="6009" w:author="32298_CR0789r1_ETSUN_(Rel-16)" w:date="2019-12-23T20:42:00Z">
            <w:r>
              <w:rPr/>
              <w:delText>5.1.3.1.56</w:delText>
            </w:r>
          </w:del>
          <w:del w:id="6010" w:author="32298_CR0789r1_ETSUN_(Rel-16)" w:date="2019-12-23T20:42:00Z">
            <w:r>
              <w:rPr>
                <w:rFonts w:cs="Calibri" w:ascii="Calibri" w:hAnsi="Calibri"/>
                <w:sz w:val="22"/>
                <w:szCs w:val="22"/>
                <w:lang w:val="en-US" w:eastAsia="en-US"/>
              </w:rPr>
              <w:tab/>
            </w:r>
          </w:del>
          <w:del w:id="6011" w:author="32298_CR0789r1_ETSUN_(Rel-16)" w:date="2019-12-23T20:42:00Z">
            <w:r>
              <w:rPr/>
              <w:delText>Service ID</w:delText>
              <w:tab/>
            </w:r>
          </w:del>
          <w:hyperlink w:anchor="__RefHeading___Toc20232983">
            <w:del w:id="6012" w:author="32298_CR0789r1_ETSUN_(Rel-16)" w:date="2019-12-23T20:42:00Z">
              <w:r>
                <w:rPr>
                  <w:rStyle w:val="IndexLink"/>
                </w:rPr>
                <w:delText>81</w:delText>
              </w:r>
            </w:del>
          </w:hyperlink>
        </w:p>
        <w:p>
          <w:pPr>
            <w:pStyle w:val="Contents1"/>
            <w:rPr>
              <w:rFonts w:ascii="Calibri" w:hAnsi="Calibri" w:cs="Calibri"/>
              <w:sz w:val="22"/>
              <w:szCs w:val="22"/>
              <w:lang w:val="en-US" w:eastAsia="en-US"/>
              <w:del w:id="6018" w:author="32298_CR0789r1_ETSUN_(Rel-16)" w:date="2019-12-23T20:42:00Z"/>
            </w:rPr>
          </w:pPr>
          <w:del w:id="6014" w:author="32298_CR0789r1_ETSUN_(Rel-16)" w:date="2019-12-23T20:42:00Z">
            <w:r>
              <w:rPr/>
              <w:delText>5.1.3.1.57</w:delText>
            </w:r>
          </w:del>
          <w:del w:id="6015" w:author="32298_CR0789r1_ETSUN_(Rel-16)" w:date="2019-12-23T20:42:00Z">
            <w:r>
              <w:rPr>
                <w:rFonts w:cs="Calibri" w:ascii="Calibri" w:hAnsi="Calibri"/>
                <w:sz w:val="22"/>
                <w:szCs w:val="22"/>
                <w:lang w:val="en-US" w:eastAsia="en-US"/>
              </w:rPr>
              <w:tab/>
            </w:r>
          </w:del>
          <w:del w:id="6016" w:author="32298_CR0789r1_ETSUN_(Rel-16)" w:date="2019-12-23T20:42:00Z">
            <w:r>
              <w:rPr/>
              <w:delText>Service Reason Return Code</w:delText>
              <w:tab/>
            </w:r>
          </w:del>
          <w:hyperlink w:anchor="__RefHeading___Toc20232984">
            <w:del w:id="6017" w:author="32298_CR0789r1_ETSUN_(Rel-16)" w:date="2019-12-23T20:42:00Z">
              <w:r>
                <w:rPr>
                  <w:rStyle w:val="IndexLink"/>
                </w:rPr>
                <w:delText>81</w:delText>
              </w:r>
            </w:del>
          </w:hyperlink>
        </w:p>
        <w:p>
          <w:pPr>
            <w:pStyle w:val="Contents1"/>
            <w:rPr>
              <w:rFonts w:ascii="Calibri" w:hAnsi="Calibri" w:cs="Calibri"/>
              <w:sz w:val="22"/>
              <w:szCs w:val="22"/>
              <w:lang w:val="en-US" w:eastAsia="en-US"/>
              <w:del w:id="6023" w:author="32298_CR0789r1_ETSUN_(Rel-16)" w:date="2019-12-23T20:42:00Z"/>
            </w:rPr>
          </w:pPr>
          <w:del w:id="6019" w:author="32298_CR0789r1_ETSUN_(Rel-16)" w:date="2019-12-23T20:42:00Z">
            <w:r>
              <w:rPr/>
              <w:delText>5.1.3.1.58</w:delText>
            </w:r>
          </w:del>
          <w:del w:id="6020" w:author="32298_CR0789r1_ETSUN_(Rel-16)" w:date="2019-12-23T20:42:00Z">
            <w:r>
              <w:rPr>
                <w:rFonts w:cs="Calibri" w:ascii="Calibri" w:hAnsi="Calibri"/>
                <w:sz w:val="22"/>
                <w:szCs w:val="22"/>
                <w:lang w:val="en-US" w:eastAsia="en-US"/>
              </w:rPr>
              <w:tab/>
            </w:r>
          </w:del>
          <w:del w:id="6021" w:author="32298_CR0789r1_ETSUN_(Rel-16)" w:date="2019-12-23T20:42:00Z">
            <w:r>
              <w:rPr/>
              <w:delText>Service Request Timestamp</w:delText>
              <w:tab/>
            </w:r>
          </w:del>
          <w:hyperlink w:anchor="__RefHeading___Toc20232985">
            <w:del w:id="6022" w:author="32298_CR0789r1_ETSUN_(Rel-16)" w:date="2019-12-23T20:42:00Z">
              <w:r>
                <w:rPr>
                  <w:rStyle w:val="IndexLink"/>
                </w:rPr>
                <w:delText>81</w:delText>
              </w:r>
            </w:del>
          </w:hyperlink>
        </w:p>
        <w:p>
          <w:pPr>
            <w:pStyle w:val="Contents1"/>
            <w:rPr>
              <w:rFonts w:ascii="Calibri" w:hAnsi="Calibri" w:cs="Calibri"/>
              <w:sz w:val="22"/>
              <w:szCs w:val="22"/>
              <w:lang w:val="en-US" w:eastAsia="en-US"/>
              <w:del w:id="6028" w:author="32298_CR0789r1_ETSUN_(Rel-16)" w:date="2019-12-23T20:42:00Z"/>
            </w:rPr>
          </w:pPr>
          <w:del w:id="6024" w:author="32298_CR0789r1_ETSUN_(Rel-16)" w:date="2019-12-23T20:42:00Z">
            <w:r>
              <w:rPr/>
              <w:delText>5.1.3.1.58A</w:delText>
            </w:r>
          </w:del>
          <w:del w:id="6025" w:author="32298_CR0789r1_ETSUN_(Rel-16)" w:date="2019-12-23T20:42:00Z">
            <w:r>
              <w:rPr>
                <w:rFonts w:cs="Calibri" w:ascii="Calibri" w:hAnsi="Calibri"/>
                <w:sz w:val="22"/>
                <w:szCs w:val="22"/>
                <w:lang w:val="en-US" w:eastAsia="en-US"/>
              </w:rPr>
              <w:tab/>
            </w:r>
          </w:del>
          <w:del w:id="6026" w:author="32298_CR0789r1_ETSUN_(Rel-16)" w:date="2019-12-23T20:42:00Z">
            <w:r>
              <w:rPr/>
              <w:delText>Service Request Timestamp Fraction</w:delText>
              <w:tab/>
            </w:r>
          </w:del>
          <w:hyperlink w:anchor="__RefHeading___Toc20232986">
            <w:del w:id="6027" w:author="32298_CR0789r1_ETSUN_(Rel-16)" w:date="2019-12-23T20:42:00Z">
              <w:r>
                <w:rPr>
                  <w:rStyle w:val="IndexLink"/>
                </w:rPr>
                <w:delText>81</w:delText>
              </w:r>
            </w:del>
          </w:hyperlink>
        </w:p>
        <w:p>
          <w:pPr>
            <w:pStyle w:val="Contents1"/>
            <w:rPr>
              <w:rFonts w:ascii="Calibri" w:hAnsi="Calibri" w:cs="Calibri"/>
              <w:sz w:val="22"/>
              <w:szCs w:val="22"/>
              <w:lang w:val="en-US" w:eastAsia="en-US"/>
              <w:del w:id="6033" w:author="32298_CR0789r1_ETSUN_(Rel-16)" w:date="2019-12-23T20:42:00Z"/>
            </w:rPr>
          </w:pPr>
          <w:del w:id="6029" w:author="32298_CR0789r1_ETSUN_(Rel-16)" w:date="2019-12-23T20:42:00Z">
            <w:r>
              <w:rPr/>
              <w:delText>5.1.3.1.58B</w:delText>
            </w:r>
          </w:del>
          <w:del w:id="6030" w:author="32298_CR0789r1_ETSUN_(Rel-16)" w:date="2019-12-23T20:42:00Z">
            <w:r>
              <w:rPr>
                <w:rFonts w:cs="Calibri" w:ascii="Calibri" w:hAnsi="Calibri"/>
                <w:sz w:val="22"/>
                <w:szCs w:val="22"/>
                <w:lang w:val="en-US" w:eastAsia="en-US"/>
              </w:rPr>
              <w:tab/>
            </w:r>
          </w:del>
          <w:del w:id="6031" w:author="32298_CR0789r1_ETSUN_(Rel-16)" w:date="2019-12-23T20:42:00Z">
            <w:r>
              <w:rPr/>
              <w:delText>Session Direction</w:delText>
              <w:tab/>
            </w:r>
          </w:del>
          <w:hyperlink w:anchor="__RefHeading___Toc20232987">
            <w:del w:id="6032" w:author="32298_CR0789r1_ETSUN_(Rel-16)" w:date="2019-12-23T20:42:00Z">
              <w:r>
                <w:rPr>
                  <w:rStyle w:val="IndexLink"/>
                </w:rPr>
                <w:delText>82</w:delText>
              </w:r>
            </w:del>
          </w:hyperlink>
        </w:p>
        <w:p>
          <w:pPr>
            <w:pStyle w:val="Contents1"/>
            <w:rPr>
              <w:rFonts w:ascii="Calibri" w:hAnsi="Calibri" w:cs="Calibri"/>
              <w:sz w:val="22"/>
              <w:szCs w:val="22"/>
              <w:lang w:val="en-US" w:eastAsia="en-US"/>
              <w:del w:id="6038" w:author="32298_CR0789r1_ETSUN_(Rel-16)" w:date="2019-12-23T20:42:00Z"/>
            </w:rPr>
          </w:pPr>
          <w:del w:id="6034" w:author="32298_CR0789r1_ETSUN_(Rel-16)" w:date="2019-12-23T20:42:00Z">
            <w:r>
              <w:rPr/>
              <w:delText>5.1.3.1.59</w:delText>
            </w:r>
          </w:del>
          <w:del w:id="6035" w:author="32298_CR0789r1_ETSUN_(Rel-16)" w:date="2019-12-23T20:42:00Z">
            <w:r>
              <w:rPr>
                <w:rFonts w:cs="Calibri" w:ascii="Calibri" w:hAnsi="Calibri"/>
                <w:sz w:val="22"/>
                <w:szCs w:val="22"/>
                <w:lang w:val="en-US" w:eastAsia="en-US"/>
              </w:rPr>
              <w:tab/>
            </w:r>
          </w:del>
          <w:del w:id="6036" w:author="32298_CR0789r1_ETSUN_(Rel-16)" w:date="2019-12-23T20:42:00Z">
            <w:r>
              <w:rPr/>
              <w:delText>Session ID</w:delText>
              <w:tab/>
            </w:r>
          </w:del>
          <w:hyperlink w:anchor="__RefHeading___Toc20232988">
            <w:del w:id="6037" w:author="32298_CR0789r1_ETSUN_(Rel-16)" w:date="2019-12-23T20:42:00Z">
              <w:r>
                <w:rPr>
                  <w:rStyle w:val="IndexLink"/>
                </w:rPr>
                <w:delText>82</w:delText>
              </w:r>
            </w:del>
          </w:hyperlink>
        </w:p>
        <w:p>
          <w:pPr>
            <w:pStyle w:val="Contents1"/>
            <w:rPr>
              <w:rFonts w:ascii="Calibri" w:hAnsi="Calibri" w:cs="Calibri"/>
              <w:sz w:val="22"/>
              <w:szCs w:val="22"/>
              <w:lang w:val="en-US" w:eastAsia="en-US"/>
              <w:del w:id="6043" w:author="32298_CR0789r1_ETSUN_(Rel-16)" w:date="2019-12-23T20:42:00Z"/>
            </w:rPr>
          </w:pPr>
          <w:del w:id="6039" w:author="32298_CR0789r1_ETSUN_(Rel-16)" w:date="2019-12-23T20:42:00Z">
            <w:r>
              <w:rPr/>
              <w:delText>5.1.3.1.60</w:delText>
            </w:r>
          </w:del>
          <w:del w:id="6040" w:author="32298_CR0789r1_ETSUN_(Rel-16)" w:date="2019-12-23T20:42:00Z">
            <w:r>
              <w:rPr>
                <w:rFonts w:cs="Calibri" w:ascii="Calibri" w:hAnsi="Calibri"/>
                <w:sz w:val="22"/>
                <w:szCs w:val="22"/>
                <w:lang w:val="en-US" w:eastAsia="en-US"/>
              </w:rPr>
              <w:tab/>
            </w:r>
          </w:del>
          <w:del w:id="6041" w:author="32298_CR0789r1_ETSUN_(Rel-16)" w:date="2019-12-23T20:42:00Z">
            <w:r>
              <w:rPr/>
              <w:delText>Session Priority</w:delText>
              <w:tab/>
            </w:r>
          </w:del>
          <w:hyperlink w:anchor="__RefHeading___Toc20232989">
            <w:del w:id="6042" w:author="32298_CR0789r1_ETSUN_(Rel-16)" w:date="2019-12-23T20:42:00Z">
              <w:r>
                <w:rPr>
                  <w:rStyle w:val="IndexLink"/>
                </w:rPr>
                <w:delText>82</w:delText>
              </w:r>
            </w:del>
          </w:hyperlink>
        </w:p>
        <w:p>
          <w:pPr>
            <w:pStyle w:val="Contents1"/>
            <w:rPr>
              <w:rFonts w:ascii="Calibri" w:hAnsi="Calibri" w:cs="Calibri"/>
              <w:sz w:val="22"/>
              <w:szCs w:val="22"/>
              <w:lang w:val="en-US" w:eastAsia="en-US"/>
              <w:del w:id="6048" w:author="32298_CR0789r1_ETSUN_(Rel-16)" w:date="2019-12-23T20:42:00Z"/>
            </w:rPr>
          </w:pPr>
          <w:del w:id="6044" w:author="32298_CR0789r1_ETSUN_(Rel-16)" w:date="2019-12-23T20:42:00Z">
            <w:r>
              <w:rPr/>
              <w:delText>5.1.3.1.61</w:delText>
            </w:r>
          </w:del>
          <w:del w:id="6045" w:author="32298_CR0789r1_ETSUN_(Rel-16)" w:date="2019-12-23T20:42:00Z">
            <w:r>
              <w:rPr>
                <w:rFonts w:cs="Calibri" w:ascii="Calibri" w:hAnsi="Calibri"/>
                <w:sz w:val="22"/>
                <w:szCs w:val="22"/>
                <w:lang w:val="en-US" w:eastAsia="en-US"/>
              </w:rPr>
              <w:tab/>
            </w:r>
          </w:del>
          <w:del w:id="6046" w:author="32298_CR0789r1_ETSUN_(Rel-16)" w:date="2019-12-23T20:42:00Z">
            <w:r>
              <w:rPr/>
              <w:delText>SIP Method</w:delText>
              <w:tab/>
            </w:r>
          </w:del>
          <w:hyperlink w:anchor="__RefHeading___Toc20232990">
            <w:del w:id="6047" w:author="32298_CR0789r1_ETSUN_(Rel-16)" w:date="2019-12-23T20:42:00Z">
              <w:r>
                <w:rPr>
                  <w:rStyle w:val="IndexLink"/>
                </w:rPr>
                <w:delText>82</w:delText>
              </w:r>
            </w:del>
          </w:hyperlink>
        </w:p>
        <w:p>
          <w:pPr>
            <w:pStyle w:val="Contents1"/>
            <w:rPr>
              <w:rFonts w:ascii="Calibri" w:hAnsi="Calibri" w:cs="Calibri"/>
              <w:sz w:val="22"/>
              <w:szCs w:val="22"/>
              <w:lang w:val="en-US" w:eastAsia="en-US"/>
              <w:del w:id="6053" w:author="32298_CR0789r1_ETSUN_(Rel-16)" w:date="2019-12-23T20:42:00Z"/>
            </w:rPr>
          </w:pPr>
          <w:del w:id="6049" w:author="32298_CR0789r1_ETSUN_(Rel-16)" w:date="2019-12-23T20:42:00Z">
            <w:r>
              <w:rPr/>
              <w:delText>5.1.3.1.62</w:delText>
            </w:r>
          </w:del>
          <w:del w:id="6050" w:author="32298_CR0789r1_ETSUN_(Rel-16)" w:date="2019-12-23T20:42:00Z">
            <w:r>
              <w:rPr>
                <w:rFonts w:cs="Calibri" w:ascii="Calibri" w:hAnsi="Calibri"/>
                <w:sz w:val="22"/>
                <w:szCs w:val="22"/>
                <w:lang w:val="en-US" w:eastAsia="en-US"/>
              </w:rPr>
              <w:tab/>
            </w:r>
          </w:del>
          <w:del w:id="6051" w:author="32298_CR0789r1_ETSUN_(Rel-16)" w:date="2019-12-23T20:42:00Z">
            <w:r>
              <w:rPr/>
              <w:delText>SIP Request Timestamp</w:delText>
              <w:tab/>
            </w:r>
          </w:del>
          <w:hyperlink w:anchor="__RefHeading___Toc20232991">
            <w:del w:id="6052" w:author="32298_CR0789r1_ETSUN_(Rel-16)" w:date="2019-12-23T20:42:00Z">
              <w:r>
                <w:rPr>
                  <w:rStyle w:val="IndexLink"/>
                </w:rPr>
                <w:delText>82</w:delText>
              </w:r>
            </w:del>
          </w:hyperlink>
        </w:p>
        <w:p>
          <w:pPr>
            <w:pStyle w:val="Contents1"/>
            <w:rPr>
              <w:rFonts w:ascii="Calibri" w:hAnsi="Calibri" w:cs="Calibri"/>
              <w:sz w:val="22"/>
              <w:szCs w:val="22"/>
              <w:lang w:val="en-US" w:eastAsia="en-US"/>
              <w:del w:id="6058" w:author="32298_CR0789r1_ETSUN_(Rel-16)" w:date="2019-12-23T20:42:00Z"/>
            </w:rPr>
          </w:pPr>
          <w:del w:id="6054" w:author="32298_CR0789r1_ETSUN_(Rel-16)" w:date="2019-12-23T20:42:00Z">
            <w:r>
              <w:rPr/>
              <w:delText>5.1.3.1.63</w:delText>
            </w:r>
          </w:del>
          <w:del w:id="6055" w:author="32298_CR0789r1_ETSUN_(Rel-16)" w:date="2019-12-23T20:42:00Z">
            <w:r>
              <w:rPr>
                <w:rFonts w:cs="Calibri" w:ascii="Calibri" w:hAnsi="Calibri"/>
                <w:sz w:val="22"/>
                <w:szCs w:val="22"/>
                <w:lang w:val="en-US" w:eastAsia="en-US"/>
              </w:rPr>
              <w:tab/>
            </w:r>
          </w:del>
          <w:del w:id="6056" w:author="32298_CR0789r1_ETSUN_(Rel-16)" w:date="2019-12-23T20:42:00Z">
            <w:r>
              <w:rPr/>
              <w:delText>SIP Request Timestamp Fraction</w:delText>
              <w:tab/>
            </w:r>
          </w:del>
          <w:hyperlink w:anchor="__RefHeading___Toc20232992">
            <w:del w:id="6057" w:author="32298_CR0789r1_ETSUN_(Rel-16)" w:date="2019-12-23T20:42:00Z">
              <w:r>
                <w:rPr>
                  <w:rStyle w:val="IndexLink"/>
                </w:rPr>
                <w:delText>82</w:delText>
              </w:r>
            </w:del>
          </w:hyperlink>
        </w:p>
        <w:p>
          <w:pPr>
            <w:pStyle w:val="Contents1"/>
            <w:rPr>
              <w:rFonts w:ascii="Calibri" w:hAnsi="Calibri" w:cs="Calibri"/>
              <w:sz w:val="22"/>
              <w:szCs w:val="22"/>
              <w:lang w:val="en-US" w:eastAsia="en-US"/>
              <w:del w:id="6063" w:author="32298_CR0789r1_ETSUN_(Rel-16)" w:date="2019-12-23T20:42:00Z"/>
            </w:rPr>
          </w:pPr>
          <w:del w:id="6059" w:author="32298_CR0789r1_ETSUN_(Rel-16)" w:date="2019-12-23T20:42:00Z">
            <w:r>
              <w:rPr/>
              <w:delText>5.1.3.1.64</w:delText>
            </w:r>
          </w:del>
          <w:del w:id="6060" w:author="32298_CR0789r1_ETSUN_(Rel-16)" w:date="2019-12-23T20:42:00Z">
            <w:r>
              <w:rPr>
                <w:rFonts w:cs="Calibri" w:ascii="Calibri" w:hAnsi="Calibri"/>
                <w:sz w:val="22"/>
                <w:szCs w:val="22"/>
                <w:lang w:val="en-US" w:eastAsia="en-US"/>
              </w:rPr>
              <w:tab/>
            </w:r>
          </w:del>
          <w:del w:id="6061" w:author="32298_CR0789r1_ETSUN_(Rel-16)" w:date="2019-12-23T20:42:00Z">
            <w:r>
              <w:rPr/>
              <w:delText>SIP Response Timestamp</w:delText>
              <w:tab/>
            </w:r>
          </w:del>
          <w:hyperlink w:anchor="__RefHeading___Toc20232993">
            <w:del w:id="6062" w:author="32298_CR0789r1_ETSUN_(Rel-16)" w:date="2019-12-23T20:42:00Z">
              <w:r>
                <w:rPr>
                  <w:rStyle w:val="IndexLink"/>
                </w:rPr>
                <w:delText>82</w:delText>
              </w:r>
            </w:del>
          </w:hyperlink>
        </w:p>
        <w:p>
          <w:pPr>
            <w:pStyle w:val="Contents1"/>
            <w:rPr>
              <w:rFonts w:ascii="Calibri" w:hAnsi="Calibri" w:cs="Calibri"/>
              <w:sz w:val="22"/>
              <w:szCs w:val="22"/>
              <w:lang w:val="en-US" w:eastAsia="en-US"/>
              <w:del w:id="6068" w:author="32298_CR0789r1_ETSUN_(Rel-16)" w:date="2019-12-23T20:42:00Z"/>
            </w:rPr>
          </w:pPr>
          <w:del w:id="6064" w:author="32298_CR0789r1_ETSUN_(Rel-16)" w:date="2019-12-23T20:42:00Z">
            <w:r>
              <w:rPr/>
              <w:delText>5.1.3.1.65</w:delText>
            </w:r>
          </w:del>
          <w:del w:id="6065" w:author="32298_CR0789r1_ETSUN_(Rel-16)" w:date="2019-12-23T20:42:00Z">
            <w:r>
              <w:rPr>
                <w:rFonts w:cs="Calibri" w:ascii="Calibri" w:hAnsi="Calibri"/>
                <w:sz w:val="22"/>
                <w:szCs w:val="22"/>
                <w:lang w:val="en-US" w:eastAsia="en-US"/>
              </w:rPr>
              <w:tab/>
            </w:r>
          </w:del>
          <w:del w:id="6066" w:author="32298_CR0789r1_ETSUN_(Rel-16)" w:date="2019-12-23T20:42:00Z">
            <w:r>
              <w:rPr/>
              <w:delText>SIP Response Timestamp Fraction</w:delText>
              <w:tab/>
            </w:r>
          </w:del>
          <w:hyperlink w:anchor="__RefHeading___Toc20232994">
            <w:del w:id="6067" w:author="32298_CR0789r1_ETSUN_(Rel-16)" w:date="2019-12-23T20:42:00Z">
              <w:r>
                <w:rPr>
                  <w:rStyle w:val="IndexLink"/>
                </w:rPr>
                <w:delText>82</w:delText>
              </w:r>
            </w:del>
          </w:hyperlink>
        </w:p>
        <w:p>
          <w:pPr>
            <w:pStyle w:val="Contents1"/>
            <w:rPr>
              <w:rFonts w:ascii="Calibri" w:hAnsi="Calibri" w:cs="Calibri"/>
              <w:sz w:val="22"/>
              <w:szCs w:val="22"/>
              <w:lang w:val="en-US" w:eastAsia="en-US"/>
              <w:del w:id="6073" w:author="32298_CR0789r1_ETSUN_(Rel-16)" w:date="2019-12-23T20:42:00Z"/>
            </w:rPr>
          </w:pPr>
          <w:del w:id="6069" w:author="32298_CR0789r1_ETSUN_(Rel-16)" w:date="2019-12-23T20:42:00Z">
            <w:r>
              <w:rPr/>
              <w:delText>5.1.3.1.66</w:delText>
            </w:r>
          </w:del>
          <w:del w:id="6070" w:author="32298_CR0789r1_ETSUN_(Rel-16)" w:date="2019-12-23T20:42:00Z">
            <w:r>
              <w:rPr>
                <w:rFonts w:cs="Calibri" w:ascii="Calibri" w:hAnsi="Calibri"/>
                <w:sz w:val="22"/>
                <w:szCs w:val="22"/>
                <w:lang w:val="en-US" w:eastAsia="en-US"/>
              </w:rPr>
              <w:tab/>
            </w:r>
          </w:del>
          <w:del w:id="6071" w:author="32298_CR0789r1_ETSUN_(Rel-16)" w:date="2019-12-23T20:42:00Z">
            <w:r>
              <w:rPr/>
              <w:delText>S-CSCF Information</w:delText>
              <w:tab/>
            </w:r>
          </w:del>
          <w:hyperlink w:anchor="__RefHeading___Toc20232995">
            <w:del w:id="6072" w:author="32298_CR0789r1_ETSUN_(Rel-16)" w:date="2019-12-23T20:42:00Z">
              <w:r>
                <w:rPr>
                  <w:rStyle w:val="IndexLink"/>
                </w:rPr>
                <w:delText>82</w:delText>
              </w:r>
            </w:del>
          </w:hyperlink>
        </w:p>
        <w:p>
          <w:pPr>
            <w:pStyle w:val="Contents1"/>
            <w:rPr>
              <w:rFonts w:ascii="Calibri" w:hAnsi="Calibri" w:cs="Calibri"/>
              <w:sz w:val="22"/>
              <w:szCs w:val="22"/>
              <w:lang w:val="en-US" w:eastAsia="en-US"/>
              <w:del w:id="6081" w:author="32298_CR0789r1_ETSUN_(Rel-16)" w:date="2019-12-23T20:42:00Z"/>
            </w:rPr>
          </w:pPr>
          <w:del w:id="6074" w:author="32298_CR0789r1_ETSUN_(Rel-16)" w:date="2019-12-23T20:42:00Z">
            <w:r>
              <w:rPr/>
              <w:delText>5.1.3.1.66</w:delText>
            </w:r>
          </w:del>
          <w:del w:id="6075" w:author="32298_CR0789r1_ETSUN_(Rel-16)" w:date="2019-12-23T20:42:00Z">
            <w:r>
              <w:rPr>
                <w:lang w:val="en-US" w:eastAsia="en-US"/>
              </w:rPr>
              <w:delText>A</w:delText>
            </w:r>
          </w:del>
          <w:del w:id="6076" w:author="32298_CR0789r1_ETSUN_(Rel-16)" w:date="2019-12-23T20:42:00Z">
            <w:r>
              <w:rPr>
                <w:rFonts w:cs="Calibri" w:ascii="Calibri" w:hAnsi="Calibri"/>
                <w:sz w:val="22"/>
                <w:szCs w:val="22"/>
                <w:lang w:val="en-US" w:eastAsia="en-US"/>
              </w:rPr>
              <w:tab/>
            </w:r>
          </w:del>
          <w:del w:id="6077" w:author="32298_CR0789r1_ETSUN_(Rel-16)" w:date="2019-12-23T20:42:00Z">
            <w:r>
              <w:rPr/>
              <w:delText>S</w:delText>
            </w:r>
          </w:del>
          <w:del w:id="6078" w:author="32298_CR0789r1_ETSUN_(Rel-16)" w:date="2019-12-23T20:42:00Z">
            <w:r>
              <w:rPr>
                <w:lang w:val="en-US" w:eastAsia="en-US"/>
              </w:rPr>
              <w:delText>tatus</w:delText>
            </w:r>
          </w:del>
          <w:del w:id="6079" w:author="32298_CR0789r1_ETSUN_(Rel-16)" w:date="2019-12-23T20:42:00Z">
            <w:r>
              <w:rPr/>
              <w:tab/>
            </w:r>
          </w:del>
          <w:hyperlink w:anchor="__RefHeading___Toc20232996">
            <w:del w:id="6080" w:author="32298_CR0789r1_ETSUN_(Rel-16)" w:date="2019-12-23T20:42:00Z">
              <w:r>
                <w:rPr>
                  <w:rStyle w:val="IndexLink"/>
                </w:rPr>
                <w:delText>82</w:delText>
              </w:r>
            </w:del>
          </w:hyperlink>
        </w:p>
        <w:p>
          <w:pPr>
            <w:pStyle w:val="Contents1"/>
            <w:rPr>
              <w:rFonts w:ascii="Calibri" w:hAnsi="Calibri" w:cs="Calibri"/>
              <w:sz w:val="22"/>
              <w:szCs w:val="22"/>
              <w:lang w:val="en-US" w:eastAsia="en-US"/>
              <w:del w:id="6086" w:author="32298_CR0789r1_ETSUN_(Rel-16)" w:date="2019-12-23T20:42:00Z"/>
            </w:rPr>
          </w:pPr>
          <w:del w:id="6082" w:author="32298_CR0789r1_ETSUN_(Rel-16)" w:date="2019-12-23T20:42:00Z">
            <w:r>
              <w:rPr/>
              <w:delText>5.1.3.1.66B</w:delText>
            </w:r>
          </w:del>
          <w:del w:id="6083" w:author="32298_CR0789r1_ETSUN_(Rel-16)" w:date="2019-12-23T20:42:00Z">
            <w:r>
              <w:rPr>
                <w:rFonts w:cs="Calibri" w:ascii="Calibri" w:hAnsi="Calibri"/>
                <w:sz w:val="22"/>
                <w:szCs w:val="22"/>
                <w:lang w:val="en-US" w:eastAsia="en-US"/>
              </w:rPr>
              <w:tab/>
            </w:r>
          </w:del>
          <w:del w:id="6084" w:author="32298_CR0789r1_ETSUN_(Rel-16)" w:date="2019-12-23T20:42:00Z">
            <w:r>
              <w:rPr/>
              <w:delText>TAD Identifier</w:delText>
              <w:tab/>
            </w:r>
          </w:del>
          <w:hyperlink w:anchor="__RefHeading___Toc20232997">
            <w:del w:id="6085" w:author="32298_CR0789r1_ETSUN_(Rel-16)" w:date="2019-12-23T20:42:00Z">
              <w:r>
                <w:rPr>
                  <w:rStyle w:val="IndexLink"/>
                </w:rPr>
                <w:delText>82</w:delText>
              </w:r>
            </w:del>
          </w:hyperlink>
        </w:p>
        <w:p>
          <w:pPr>
            <w:pStyle w:val="Contents1"/>
            <w:rPr>
              <w:rFonts w:ascii="Calibri" w:hAnsi="Calibri" w:cs="Calibri"/>
              <w:sz w:val="22"/>
              <w:szCs w:val="22"/>
              <w:lang w:val="en-US" w:eastAsia="en-US"/>
              <w:del w:id="6091" w:author="32298_CR0789r1_ETSUN_(Rel-16)" w:date="2019-12-23T20:42:00Z"/>
            </w:rPr>
          </w:pPr>
          <w:del w:id="6087" w:author="32298_CR0789r1_ETSUN_(Rel-16)" w:date="2019-12-23T20:42:00Z">
            <w:r>
              <w:rPr/>
              <w:delText>5.1.3.1.67</w:delText>
            </w:r>
          </w:del>
          <w:del w:id="6088" w:author="32298_CR0789r1_ETSUN_(Rel-16)" w:date="2019-12-23T20:42:00Z">
            <w:r>
              <w:rPr>
                <w:rFonts w:cs="Calibri" w:ascii="Calibri" w:hAnsi="Calibri"/>
                <w:sz w:val="22"/>
                <w:szCs w:val="22"/>
                <w:lang w:val="en-US" w:eastAsia="en-US"/>
              </w:rPr>
              <w:tab/>
            </w:r>
          </w:del>
          <w:del w:id="6089" w:author="32298_CR0789r1_ETSUN_(Rel-16)" w:date="2019-12-23T20:42:00Z">
            <w:r>
              <w:rPr/>
              <w:delText>Tariff Information</w:delText>
              <w:tab/>
            </w:r>
          </w:del>
          <w:hyperlink w:anchor="__RefHeading___Toc20232998">
            <w:del w:id="6090" w:author="32298_CR0789r1_ETSUN_(Rel-16)" w:date="2019-12-23T20:42:00Z">
              <w:r>
                <w:rPr>
                  <w:rStyle w:val="IndexLink"/>
                </w:rPr>
                <w:delText>82</w:delText>
              </w:r>
            </w:del>
          </w:hyperlink>
        </w:p>
        <w:p>
          <w:pPr>
            <w:pStyle w:val="Contents1"/>
            <w:rPr>
              <w:rFonts w:ascii="Calibri" w:hAnsi="Calibri" w:cs="Calibri"/>
              <w:sz w:val="22"/>
              <w:szCs w:val="22"/>
              <w:lang w:val="en-US" w:eastAsia="en-US"/>
              <w:del w:id="6096" w:author="32298_CR0789r1_ETSUN_(Rel-16)" w:date="2019-12-23T20:42:00Z"/>
            </w:rPr>
          </w:pPr>
          <w:del w:id="6092" w:author="32298_CR0789r1_ETSUN_(Rel-16)" w:date="2019-12-23T20:42:00Z">
            <w:r>
              <w:rPr/>
              <w:delText>5.1.3.1.68</w:delText>
            </w:r>
          </w:del>
          <w:del w:id="6093" w:author="32298_CR0789r1_ETSUN_(Rel-16)" w:date="2019-12-23T20:42:00Z">
            <w:r>
              <w:rPr>
                <w:rFonts w:cs="Calibri" w:ascii="Calibri" w:hAnsi="Calibri"/>
                <w:sz w:val="22"/>
                <w:szCs w:val="22"/>
                <w:lang w:val="en-US" w:eastAsia="en-US"/>
              </w:rPr>
              <w:tab/>
            </w:r>
          </w:del>
          <w:del w:id="6094" w:author="32298_CR0789r1_ETSUN_(Rel-16)" w:date="2019-12-23T20:42:00Z">
            <w:r>
              <w:rPr/>
              <w:delText>Tariff XML</w:delText>
              <w:tab/>
            </w:r>
          </w:del>
          <w:hyperlink w:anchor="__RefHeading___Toc20232999">
            <w:del w:id="6095" w:author="32298_CR0789r1_ETSUN_(Rel-16)" w:date="2019-12-23T20:42:00Z">
              <w:r>
                <w:rPr>
                  <w:rStyle w:val="IndexLink"/>
                </w:rPr>
                <w:delText>82</w:delText>
              </w:r>
            </w:del>
          </w:hyperlink>
        </w:p>
        <w:p>
          <w:pPr>
            <w:pStyle w:val="Contents1"/>
            <w:rPr>
              <w:rFonts w:ascii="Calibri" w:hAnsi="Calibri" w:cs="Calibri"/>
              <w:sz w:val="22"/>
              <w:szCs w:val="22"/>
              <w:lang w:val="en-US" w:eastAsia="en-US"/>
              <w:del w:id="6101" w:author="32298_CR0789r1_ETSUN_(Rel-16)" w:date="2019-12-23T20:42:00Z"/>
            </w:rPr>
          </w:pPr>
          <w:del w:id="6097" w:author="32298_CR0789r1_ETSUN_(Rel-16)" w:date="2019-12-23T20:42:00Z">
            <w:r>
              <w:rPr/>
              <w:delText>5.1.3.1.68A</w:delText>
            </w:r>
          </w:del>
          <w:del w:id="6098" w:author="32298_CR0789r1_ETSUN_(Rel-16)" w:date="2019-12-23T20:42:00Z">
            <w:r>
              <w:rPr>
                <w:rFonts w:cs="Calibri" w:ascii="Calibri" w:hAnsi="Calibri"/>
                <w:sz w:val="22"/>
                <w:szCs w:val="22"/>
                <w:lang w:val="en-US" w:eastAsia="en-US"/>
              </w:rPr>
              <w:tab/>
            </w:r>
          </w:del>
          <w:del w:id="6099" w:author="32298_CR0789r1_ETSUN_(Rel-16)" w:date="2019-12-23T20:42:00Z">
            <w:r>
              <w:rPr/>
              <w:delText>Transcoder Inserted Indication</w:delText>
              <w:tab/>
            </w:r>
          </w:del>
          <w:hyperlink w:anchor="__RefHeading___Toc20233000">
            <w:del w:id="6100" w:author="32298_CR0789r1_ETSUN_(Rel-16)" w:date="2019-12-23T20:42:00Z">
              <w:r>
                <w:rPr>
                  <w:rStyle w:val="IndexLink"/>
                </w:rPr>
                <w:delText>82</w:delText>
              </w:r>
            </w:del>
          </w:hyperlink>
        </w:p>
        <w:p>
          <w:pPr>
            <w:pStyle w:val="Contents1"/>
            <w:rPr>
              <w:rFonts w:ascii="Calibri" w:hAnsi="Calibri" w:cs="Calibri"/>
              <w:sz w:val="22"/>
              <w:szCs w:val="22"/>
              <w:lang w:val="en-US" w:eastAsia="en-US"/>
              <w:del w:id="6106" w:author="32298_CR0789r1_ETSUN_(Rel-16)" w:date="2019-12-23T20:42:00Z"/>
            </w:rPr>
          </w:pPr>
          <w:del w:id="6102" w:author="32298_CR0789r1_ETSUN_(Rel-16)" w:date="2019-12-23T20:42:00Z">
            <w:r>
              <w:rPr/>
              <w:delText>5.1.3.1.68B</w:delText>
            </w:r>
          </w:del>
          <w:del w:id="6103" w:author="32298_CR0789r1_ETSUN_(Rel-16)" w:date="2019-12-23T20:42:00Z">
            <w:r>
              <w:rPr>
                <w:rFonts w:cs="Calibri" w:ascii="Calibri" w:hAnsi="Calibri"/>
                <w:sz w:val="22"/>
                <w:szCs w:val="22"/>
                <w:lang w:val="en-US" w:eastAsia="en-US"/>
              </w:rPr>
              <w:tab/>
            </w:r>
          </w:del>
          <w:del w:id="6104" w:author="32298_CR0789r1_ETSUN_(Rel-16)" w:date="2019-12-23T20:42:00Z">
            <w:r>
              <w:rPr/>
              <w:delText>Transit IOI List</w:delText>
              <w:tab/>
            </w:r>
          </w:del>
          <w:hyperlink w:anchor="__RefHeading___Toc20233001">
            <w:del w:id="6105" w:author="32298_CR0789r1_ETSUN_(Rel-16)" w:date="2019-12-23T20:42:00Z">
              <w:r>
                <w:rPr>
                  <w:rStyle w:val="IndexLink"/>
                </w:rPr>
                <w:delText>83</w:delText>
              </w:r>
            </w:del>
          </w:hyperlink>
        </w:p>
        <w:p>
          <w:pPr>
            <w:pStyle w:val="Contents1"/>
            <w:rPr>
              <w:rFonts w:ascii="Calibri" w:hAnsi="Calibri" w:cs="Calibri"/>
              <w:sz w:val="22"/>
              <w:szCs w:val="22"/>
              <w:lang w:val="en-US" w:eastAsia="en-US"/>
              <w:del w:id="6111" w:author="32298_CR0789r1_ETSUN_(Rel-16)" w:date="2019-12-23T20:42:00Z"/>
            </w:rPr>
          </w:pPr>
          <w:del w:id="6107" w:author="32298_CR0789r1_ETSUN_(Rel-16)" w:date="2019-12-23T20:42:00Z">
            <w:r>
              <w:rPr/>
              <w:delText>5.1.3.1.69</w:delText>
            </w:r>
          </w:del>
          <w:del w:id="6108" w:author="32298_CR0789r1_ETSUN_(Rel-16)" w:date="2019-12-23T20:42:00Z">
            <w:r>
              <w:rPr>
                <w:rFonts w:cs="Calibri" w:ascii="Calibri" w:hAnsi="Calibri"/>
                <w:sz w:val="22"/>
                <w:szCs w:val="22"/>
                <w:lang w:val="en-US" w:eastAsia="en-US"/>
              </w:rPr>
              <w:tab/>
            </w:r>
          </w:del>
          <w:del w:id="6109" w:author="32298_CR0789r1_ETSUN_(Rel-16)" w:date="2019-12-23T20:42:00Z">
            <w:r>
              <w:rPr/>
              <w:delText>Trunk Group ID Incoming/Outgoing</w:delText>
              <w:tab/>
            </w:r>
          </w:del>
          <w:hyperlink w:anchor="__RefHeading___Toc20233002">
            <w:del w:id="6110" w:author="32298_CR0789r1_ETSUN_(Rel-16)" w:date="2019-12-23T20:42:00Z">
              <w:r>
                <w:rPr>
                  <w:rStyle w:val="IndexLink"/>
                </w:rPr>
                <w:delText>83</w:delText>
              </w:r>
            </w:del>
          </w:hyperlink>
        </w:p>
        <w:p>
          <w:pPr>
            <w:pStyle w:val="Contents1"/>
            <w:rPr>
              <w:rFonts w:ascii="Calibri" w:hAnsi="Calibri" w:cs="Calibri"/>
              <w:sz w:val="22"/>
              <w:szCs w:val="22"/>
              <w:lang w:val="en-US" w:eastAsia="en-US"/>
              <w:del w:id="6116" w:author="32298_CR0789r1_ETSUN_(Rel-16)" w:date="2019-12-23T20:42:00Z"/>
            </w:rPr>
          </w:pPr>
          <w:del w:id="6112" w:author="32298_CR0789r1_ETSUN_(Rel-16)" w:date="2019-12-23T20:42:00Z">
            <w:r>
              <w:rPr/>
              <w:delText>5.1.3.1.69A</w:delText>
            </w:r>
          </w:del>
          <w:del w:id="6113" w:author="32298_CR0789r1_ETSUN_(Rel-16)" w:date="2019-12-23T20:42:00Z">
            <w:r>
              <w:rPr>
                <w:rFonts w:cs="Calibri" w:ascii="Calibri" w:hAnsi="Calibri"/>
                <w:sz w:val="22"/>
                <w:szCs w:val="22"/>
                <w:lang w:val="en-US" w:eastAsia="en-US"/>
              </w:rPr>
              <w:tab/>
            </w:r>
          </w:del>
          <w:del w:id="6114" w:author="32298_CR0789r1_ETSUN_(Rel-16)" w:date="2019-12-23T20:42:00Z">
            <w:r>
              <w:rPr/>
              <w:delText>User Location Information</w:delText>
              <w:tab/>
            </w:r>
          </w:del>
          <w:hyperlink w:anchor="__RefHeading___Toc20233003">
            <w:del w:id="6115" w:author="32298_CR0789r1_ETSUN_(Rel-16)" w:date="2019-12-23T20:42:00Z">
              <w:r>
                <w:rPr>
                  <w:rStyle w:val="IndexLink"/>
                </w:rPr>
                <w:delText>83</w:delText>
              </w:r>
            </w:del>
          </w:hyperlink>
        </w:p>
        <w:p>
          <w:pPr>
            <w:pStyle w:val="Contents1"/>
            <w:rPr>
              <w:rFonts w:ascii="Calibri" w:hAnsi="Calibri" w:cs="Calibri"/>
              <w:sz w:val="22"/>
              <w:szCs w:val="22"/>
              <w:lang w:val="en-US" w:eastAsia="en-US"/>
              <w:del w:id="6124" w:author="32298_CR0789r1_ETSUN_(Rel-16)" w:date="2019-12-23T20:42:00Z"/>
            </w:rPr>
          </w:pPr>
          <w:del w:id="6117" w:author="32298_CR0789r1_ETSUN_(Rel-16)" w:date="2019-12-23T20:42:00Z">
            <w:r>
              <w:rPr/>
              <w:delText>5.1.3.1.</w:delText>
            </w:r>
          </w:del>
          <w:del w:id="6118" w:author="32298_CR0789r1_ETSUN_(Rel-16)" w:date="2019-12-23T20:42:00Z">
            <w:r>
              <w:rPr>
                <w:lang w:val="en-US" w:eastAsia="en-US"/>
              </w:rPr>
              <w:delText>70</w:delText>
            </w:r>
          </w:del>
          <w:del w:id="6119" w:author="32298_CR0789r1_ETSUN_(Rel-16)" w:date="2019-12-23T20:42:00Z">
            <w:r>
              <w:rPr>
                <w:rFonts w:cs="Calibri" w:ascii="Calibri" w:hAnsi="Calibri"/>
                <w:sz w:val="22"/>
                <w:szCs w:val="22"/>
                <w:lang w:val="en-US" w:eastAsia="en-US"/>
              </w:rPr>
              <w:tab/>
            </w:r>
          </w:del>
          <w:del w:id="6120" w:author="32298_CR0789r1_ETSUN_(Rel-16)" w:date="2019-12-23T20:42:00Z">
            <w:r>
              <w:rPr/>
              <w:delText xml:space="preserve">VLR </w:delText>
            </w:r>
          </w:del>
          <w:del w:id="6121" w:author="32298_CR0789r1_ETSUN_(Rel-16)" w:date="2019-12-23T20:42:00Z">
            <w:r>
              <w:rPr>
                <w:lang w:val="en-US" w:eastAsia="en-US"/>
              </w:rPr>
              <w:delText>Number</w:delText>
            </w:r>
          </w:del>
          <w:del w:id="6122" w:author="32298_CR0789r1_ETSUN_(Rel-16)" w:date="2019-12-23T20:42:00Z">
            <w:r>
              <w:rPr/>
              <w:tab/>
            </w:r>
          </w:del>
          <w:hyperlink w:anchor="__RefHeading___Toc20233004">
            <w:del w:id="6123" w:author="32298_CR0789r1_ETSUN_(Rel-16)" w:date="2019-12-23T20:42:00Z">
              <w:r>
                <w:rPr>
                  <w:rStyle w:val="IndexLink"/>
                </w:rPr>
                <w:delText>83</w:delText>
              </w:r>
            </w:del>
          </w:hyperlink>
        </w:p>
        <w:p>
          <w:pPr>
            <w:pStyle w:val="Contents1"/>
            <w:rPr>
              <w:rFonts w:ascii="Calibri" w:hAnsi="Calibri" w:cs="Calibri"/>
              <w:sz w:val="22"/>
              <w:szCs w:val="22"/>
              <w:lang w:val="en-US" w:eastAsia="en-US"/>
              <w:del w:id="6129" w:author="32298_CR0789r1_ETSUN_(Rel-16)" w:date="2019-12-23T20:42:00Z"/>
            </w:rPr>
          </w:pPr>
          <w:del w:id="6125" w:author="32298_CR0789r1_ETSUN_(Rel-16)" w:date="2019-12-23T20:42:00Z">
            <w:r>
              <w:rPr/>
              <w:delText>5.1.4</w:delText>
            </w:r>
          </w:del>
          <w:del w:id="6126" w:author="32298_CR0789r1_ETSUN_(Rel-16)" w:date="2019-12-23T20:42:00Z">
            <w:r>
              <w:rPr>
                <w:rFonts w:cs="Calibri" w:ascii="Calibri" w:hAnsi="Calibri"/>
                <w:sz w:val="22"/>
                <w:szCs w:val="22"/>
                <w:lang w:val="en-US" w:eastAsia="en-US"/>
              </w:rPr>
              <w:tab/>
            </w:r>
          </w:del>
          <w:del w:id="6127" w:author="32298_CR0789r1_ETSUN_(Rel-16)" w:date="2019-12-23T20:42:00Z">
            <w:r>
              <w:rPr/>
              <w:delText>Service level CDR parameters</w:delText>
              <w:tab/>
            </w:r>
          </w:del>
          <w:hyperlink w:anchor="__RefHeading___Toc20233005">
            <w:del w:id="6128" w:author="32298_CR0789r1_ETSUN_(Rel-16)" w:date="2019-12-23T20:42:00Z">
              <w:r>
                <w:rPr>
                  <w:rStyle w:val="IndexLink"/>
                </w:rPr>
                <w:delText>84</w:delText>
              </w:r>
            </w:del>
          </w:hyperlink>
        </w:p>
        <w:p>
          <w:pPr>
            <w:pStyle w:val="Contents1"/>
            <w:rPr>
              <w:rFonts w:ascii="Calibri" w:hAnsi="Calibri" w:cs="Calibri"/>
              <w:sz w:val="22"/>
              <w:szCs w:val="22"/>
              <w:lang w:val="en-US" w:eastAsia="en-US"/>
              <w:del w:id="6134" w:author="32298_CR0789r1_ETSUN_(Rel-16)" w:date="2019-12-23T20:42:00Z"/>
            </w:rPr>
          </w:pPr>
          <w:del w:id="6130" w:author="32298_CR0789r1_ETSUN_(Rel-16)" w:date="2019-12-23T20:42:00Z">
            <w:r>
              <w:rPr/>
              <w:delText>5.1.4.1</w:delText>
            </w:r>
          </w:del>
          <w:del w:id="6131" w:author="32298_CR0789r1_ETSUN_(Rel-16)" w:date="2019-12-23T20:42:00Z">
            <w:r>
              <w:rPr>
                <w:rFonts w:cs="Calibri" w:ascii="Calibri" w:hAnsi="Calibri"/>
                <w:sz w:val="22"/>
                <w:szCs w:val="22"/>
                <w:lang w:val="en-US" w:eastAsia="en-US"/>
              </w:rPr>
              <w:tab/>
            </w:r>
          </w:del>
          <w:del w:id="6132" w:author="32298_CR0789r1_ETSUN_(Rel-16)" w:date="2019-12-23T20:42:00Z">
            <w:r>
              <w:rPr/>
              <w:delText>MMS CDR parameters</w:delText>
              <w:tab/>
            </w:r>
          </w:del>
          <w:hyperlink w:anchor="__RefHeading___Toc20233006">
            <w:del w:id="6133" w:author="32298_CR0789r1_ETSUN_(Rel-16)" w:date="2019-12-23T20:42:00Z">
              <w:r>
                <w:rPr>
                  <w:rStyle w:val="IndexLink"/>
                </w:rPr>
                <w:delText>84</w:delText>
              </w:r>
            </w:del>
          </w:hyperlink>
        </w:p>
        <w:p>
          <w:pPr>
            <w:pStyle w:val="Contents1"/>
            <w:rPr>
              <w:rFonts w:ascii="Calibri" w:hAnsi="Calibri" w:cs="Calibri"/>
              <w:sz w:val="22"/>
              <w:szCs w:val="22"/>
              <w:lang w:val="en-US" w:eastAsia="en-US"/>
              <w:del w:id="6139" w:author="32298_CR0789r1_ETSUN_(Rel-16)" w:date="2019-12-23T20:42:00Z"/>
            </w:rPr>
          </w:pPr>
          <w:del w:id="6135" w:author="32298_CR0789r1_ETSUN_(Rel-16)" w:date="2019-12-23T20:42:00Z">
            <w:r>
              <w:rPr/>
              <w:delText>5.1.4.1.0</w:delText>
            </w:r>
          </w:del>
          <w:del w:id="6136" w:author="32298_CR0789r1_ETSUN_(Rel-16)" w:date="2019-12-23T20:42:00Z">
            <w:r>
              <w:rPr>
                <w:rFonts w:cs="Calibri" w:ascii="Calibri" w:hAnsi="Calibri"/>
                <w:sz w:val="22"/>
                <w:szCs w:val="22"/>
                <w:lang w:val="en-US" w:eastAsia="en-US"/>
              </w:rPr>
              <w:tab/>
            </w:r>
          </w:del>
          <w:del w:id="6137" w:author="32298_CR0789r1_ETSUN_(Rel-16)" w:date="2019-12-23T20:42:00Z">
            <w:r>
              <w:rPr/>
              <w:delText>Introduction</w:delText>
              <w:tab/>
            </w:r>
          </w:del>
          <w:hyperlink w:anchor="__RefHeading___Toc20233007">
            <w:del w:id="6138" w:author="32298_CR0789r1_ETSUN_(Rel-16)" w:date="2019-12-23T20:42:00Z">
              <w:r>
                <w:rPr>
                  <w:rStyle w:val="IndexLink"/>
                </w:rPr>
                <w:delText>84</w:delText>
              </w:r>
            </w:del>
          </w:hyperlink>
        </w:p>
        <w:p>
          <w:pPr>
            <w:pStyle w:val="Contents1"/>
            <w:rPr>
              <w:rFonts w:ascii="Calibri" w:hAnsi="Calibri" w:cs="Calibri"/>
              <w:sz w:val="22"/>
              <w:szCs w:val="22"/>
              <w:lang w:val="en-US" w:eastAsia="en-US"/>
              <w:del w:id="6144" w:author="32298_CR0789r1_ETSUN_(Rel-16)" w:date="2019-12-23T20:42:00Z"/>
            </w:rPr>
          </w:pPr>
          <w:del w:id="6140" w:author="32298_CR0789r1_ETSUN_(Rel-16)" w:date="2019-12-23T20:42:00Z">
            <w:r>
              <w:rPr/>
              <w:delText>5.1.4.1.1</w:delText>
            </w:r>
          </w:del>
          <w:del w:id="6141" w:author="32298_CR0789r1_ETSUN_(Rel-16)" w:date="2019-12-23T20:42:00Z">
            <w:r>
              <w:rPr>
                <w:rFonts w:cs="Calibri" w:ascii="Calibri" w:hAnsi="Calibri"/>
                <w:sz w:val="22"/>
                <w:szCs w:val="22"/>
                <w:lang w:val="en-US" w:eastAsia="en-US"/>
              </w:rPr>
              <w:tab/>
            </w:r>
          </w:del>
          <w:del w:id="6142" w:author="32298_CR0789r1_ETSUN_(Rel-16)" w:date="2019-12-23T20:42:00Z">
            <w:r>
              <w:rPr/>
              <w:delText>3GPP MMS Version</w:delText>
              <w:tab/>
            </w:r>
          </w:del>
          <w:hyperlink w:anchor="__RefHeading___Toc20233008">
            <w:del w:id="6143" w:author="32298_CR0789r1_ETSUN_(Rel-16)" w:date="2019-12-23T20:42:00Z">
              <w:r>
                <w:rPr>
                  <w:rStyle w:val="IndexLink"/>
                </w:rPr>
                <w:delText>84</w:delText>
              </w:r>
            </w:del>
          </w:hyperlink>
        </w:p>
        <w:p>
          <w:pPr>
            <w:pStyle w:val="Contents1"/>
            <w:rPr>
              <w:rFonts w:ascii="Calibri" w:hAnsi="Calibri" w:cs="Calibri"/>
              <w:sz w:val="22"/>
              <w:szCs w:val="22"/>
              <w:lang w:val="en-US" w:eastAsia="en-US"/>
              <w:del w:id="6149" w:author="32298_CR0789r1_ETSUN_(Rel-16)" w:date="2019-12-23T20:42:00Z"/>
            </w:rPr>
          </w:pPr>
          <w:del w:id="6145" w:author="32298_CR0789r1_ETSUN_(Rel-16)" w:date="2019-12-23T20:42:00Z">
            <w:r>
              <w:rPr/>
              <w:delText>5.1.4.1.2</w:delText>
            </w:r>
          </w:del>
          <w:del w:id="6146" w:author="32298_CR0789r1_ETSUN_(Rel-16)" w:date="2019-12-23T20:42:00Z">
            <w:r>
              <w:rPr>
                <w:rFonts w:cs="Calibri" w:ascii="Calibri" w:hAnsi="Calibri"/>
                <w:sz w:val="22"/>
                <w:szCs w:val="22"/>
                <w:lang w:val="en-US" w:eastAsia="en-US"/>
              </w:rPr>
              <w:tab/>
            </w:r>
          </w:del>
          <w:del w:id="6147" w:author="32298_CR0789r1_ETSUN_(Rel-16)" w:date="2019-12-23T20:42:00Z">
            <w:r>
              <w:rPr/>
              <w:delText>Access Correlation</w:delText>
              <w:tab/>
            </w:r>
          </w:del>
          <w:hyperlink w:anchor="__RefHeading___Toc20233009">
            <w:del w:id="6148" w:author="32298_CR0789r1_ETSUN_(Rel-16)" w:date="2019-12-23T20:42:00Z">
              <w:r>
                <w:rPr>
                  <w:rStyle w:val="IndexLink"/>
                </w:rPr>
                <w:delText>84</w:delText>
              </w:r>
            </w:del>
          </w:hyperlink>
        </w:p>
        <w:p>
          <w:pPr>
            <w:pStyle w:val="Contents1"/>
            <w:rPr>
              <w:rFonts w:ascii="Calibri" w:hAnsi="Calibri" w:cs="Calibri"/>
              <w:sz w:val="22"/>
              <w:szCs w:val="22"/>
              <w:lang w:val="en-US" w:eastAsia="en-US"/>
              <w:del w:id="6154" w:author="32298_CR0789r1_ETSUN_(Rel-16)" w:date="2019-12-23T20:42:00Z"/>
            </w:rPr>
          </w:pPr>
          <w:del w:id="6150" w:author="32298_CR0789r1_ETSUN_(Rel-16)" w:date="2019-12-23T20:42:00Z">
            <w:r>
              <w:rPr/>
              <w:delText>5.1.4.1.3</w:delText>
            </w:r>
          </w:del>
          <w:del w:id="6151" w:author="32298_CR0789r1_ETSUN_(Rel-16)" w:date="2019-12-23T20:42:00Z">
            <w:r>
              <w:rPr>
                <w:rFonts w:cs="Calibri" w:ascii="Calibri" w:hAnsi="Calibri"/>
                <w:sz w:val="22"/>
                <w:szCs w:val="22"/>
                <w:lang w:val="en-US" w:eastAsia="en-US"/>
              </w:rPr>
              <w:tab/>
            </w:r>
          </w:del>
          <w:del w:id="6152" w:author="32298_CR0789r1_ETSUN_(Rel-16)" w:date="2019-12-23T20:42:00Z">
            <w:r>
              <w:rPr/>
              <w:delText>Acknowledgement Request</w:delText>
              <w:tab/>
            </w:r>
          </w:del>
          <w:hyperlink w:anchor="__RefHeading___Toc20233010">
            <w:del w:id="6153" w:author="32298_CR0789r1_ETSUN_(Rel-16)" w:date="2019-12-23T20:42:00Z">
              <w:r>
                <w:rPr>
                  <w:rStyle w:val="IndexLink"/>
                </w:rPr>
                <w:delText>84</w:delText>
              </w:r>
            </w:del>
          </w:hyperlink>
        </w:p>
        <w:p>
          <w:pPr>
            <w:pStyle w:val="Contents1"/>
            <w:rPr>
              <w:rFonts w:ascii="Calibri" w:hAnsi="Calibri" w:cs="Calibri"/>
              <w:sz w:val="22"/>
              <w:szCs w:val="22"/>
              <w:lang w:val="en-US" w:eastAsia="en-US"/>
              <w:del w:id="6159" w:author="32298_CR0789r1_ETSUN_(Rel-16)" w:date="2019-12-23T20:42:00Z"/>
            </w:rPr>
          </w:pPr>
          <w:del w:id="6155" w:author="32298_CR0789r1_ETSUN_(Rel-16)" w:date="2019-12-23T20:42:00Z">
            <w:r>
              <w:rPr/>
              <w:delText>5.1.4.1.4</w:delText>
            </w:r>
          </w:del>
          <w:del w:id="6156" w:author="32298_CR0789r1_ETSUN_(Rel-16)" w:date="2019-12-23T20:42:00Z">
            <w:r>
              <w:rPr>
                <w:rFonts w:cs="Calibri" w:ascii="Calibri" w:hAnsi="Calibri"/>
                <w:sz w:val="22"/>
                <w:szCs w:val="22"/>
                <w:lang w:val="en-US" w:eastAsia="en-US"/>
              </w:rPr>
              <w:tab/>
            </w:r>
          </w:del>
          <w:del w:id="6157" w:author="32298_CR0789r1_ETSUN_(Rel-16)" w:date="2019-12-23T20:42:00Z">
            <w:r>
              <w:rPr/>
              <w:delText>Attributes List</w:delText>
              <w:tab/>
            </w:r>
          </w:del>
          <w:hyperlink w:anchor="__RefHeading___Toc20233011">
            <w:del w:id="6158" w:author="32298_CR0789r1_ETSUN_(Rel-16)" w:date="2019-12-23T20:42:00Z">
              <w:r>
                <w:rPr>
                  <w:rStyle w:val="IndexLink"/>
                </w:rPr>
                <w:delText>84</w:delText>
              </w:r>
            </w:del>
          </w:hyperlink>
        </w:p>
        <w:p>
          <w:pPr>
            <w:pStyle w:val="Contents1"/>
            <w:rPr>
              <w:rFonts w:ascii="Calibri" w:hAnsi="Calibri" w:cs="Calibri"/>
              <w:sz w:val="22"/>
              <w:szCs w:val="22"/>
              <w:lang w:val="en-US" w:eastAsia="en-US"/>
              <w:del w:id="6164" w:author="32298_CR0789r1_ETSUN_(Rel-16)" w:date="2019-12-23T20:42:00Z"/>
            </w:rPr>
          </w:pPr>
          <w:del w:id="6160" w:author="32298_CR0789r1_ETSUN_(Rel-16)" w:date="2019-12-23T20:42:00Z">
            <w:r>
              <w:rPr/>
              <w:delText>5.1.4.1.5</w:delText>
            </w:r>
          </w:del>
          <w:del w:id="6161" w:author="32298_CR0789r1_ETSUN_(Rel-16)" w:date="2019-12-23T20:42:00Z">
            <w:r>
              <w:rPr>
                <w:rFonts w:cs="Calibri" w:ascii="Calibri" w:hAnsi="Calibri"/>
                <w:sz w:val="22"/>
                <w:szCs w:val="22"/>
                <w:lang w:val="en-US" w:eastAsia="en-US"/>
              </w:rPr>
              <w:tab/>
            </w:r>
          </w:del>
          <w:del w:id="6162" w:author="32298_CR0789r1_ETSUN_(Rel-16)" w:date="2019-12-23T20:42:00Z">
            <w:r>
              <w:rPr/>
              <w:delText>Billing Information</w:delText>
              <w:tab/>
            </w:r>
          </w:del>
          <w:hyperlink w:anchor="__RefHeading___Toc20233012">
            <w:del w:id="6163" w:author="32298_CR0789r1_ETSUN_(Rel-16)" w:date="2019-12-23T20:42:00Z">
              <w:r>
                <w:rPr>
                  <w:rStyle w:val="IndexLink"/>
                </w:rPr>
                <w:delText>84</w:delText>
              </w:r>
            </w:del>
          </w:hyperlink>
        </w:p>
        <w:p>
          <w:pPr>
            <w:pStyle w:val="Contents1"/>
            <w:rPr>
              <w:rFonts w:ascii="Calibri" w:hAnsi="Calibri" w:cs="Calibri"/>
              <w:sz w:val="22"/>
              <w:szCs w:val="22"/>
              <w:lang w:val="en-US" w:eastAsia="en-US"/>
              <w:del w:id="6169" w:author="32298_CR0789r1_ETSUN_(Rel-16)" w:date="2019-12-23T20:42:00Z"/>
            </w:rPr>
          </w:pPr>
          <w:del w:id="6165" w:author="32298_CR0789r1_ETSUN_(Rel-16)" w:date="2019-12-23T20:42:00Z">
            <w:r>
              <w:rPr/>
              <w:delText>5.1.4.1.6</w:delText>
            </w:r>
          </w:del>
          <w:del w:id="6166" w:author="32298_CR0789r1_ETSUN_(Rel-16)" w:date="2019-12-23T20:42:00Z">
            <w:r>
              <w:rPr>
                <w:rFonts w:cs="Calibri" w:ascii="Calibri" w:hAnsi="Calibri"/>
                <w:sz w:val="22"/>
                <w:szCs w:val="22"/>
                <w:lang w:val="en-US" w:eastAsia="en-US"/>
              </w:rPr>
              <w:tab/>
            </w:r>
          </w:del>
          <w:del w:id="6167" w:author="32298_CR0789r1_ETSUN_(Rel-16)" w:date="2019-12-23T20:42:00Z">
            <w:r>
              <w:rPr/>
              <w:delText>Charge Information</w:delText>
              <w:tab/>
            </w:r>
          </w:del>
          <w:hyperlink w:anchor="__RefHeading___Toc20233013">
            <w:del w:id="6168" w:author="32298_CR0789r1_ETSUN_(Rel-16)" w:date="2019-12-23T20:42:00Z">
              <w:r>
                <w:rPr>
                  <w:rStyle w:val="IndexLink"/>
                </w:rPr>
                <w:delText>84</w:delText>
              </w:r>
            </w:del>
          </w:hyperlink>
        </w:p>
        <w:p>
          <w:pPr>
            <w:pStyle w:val="Contents1"/>
            <w:rPr>
              <w:rFonts w:ascii="Calibri" w:hAnsi="Calibri" w:cs="Calibri"/>
              <w:sz w:val="22"/>
              <w:szCs w:val="22"/>
              <w:lang w:val="en-US" w:eastAsia="en-US"/>
              <w:del w:id="6174" w:author="32298_CR0789r1_ETSUN_(Rel-16)" w:date="2019-12-23T20:42:00Z"/>
            </w:rPr>
          </w:pPr>
          <w:del w:id="6170" w:author="32298_CR0789r1_ETSUN_(Rel-16)" w:date="2019-12-23T20:42:00Z">
            <w:r>
              <w:rPr/>
              <w:delText>5.1.4.1.7</w:delText>
            </w:r>
          </w:del>
          <w:del w:id="6171" w:author="32298_CR0789r1_ETSUN_(Rel-16)" w:date="2019-12-23T20:42:00Z">
            <w:r>
              <w:rPr>
                <w:rFonts w:cs="Calibri" w:ascii="Calibri" w:hAnsi="Calibri"/>
                <w:sz w:val="22"/>
                <w:szCs w:val="22"/>
                <w:lang w:val="en-US" w:eastAsia="en-US"/>
              </w:rPr>
              <w:tab/>
            </w:r>
          </w:del>
          <w:del w:id="6172" w:author="32298_CR0789r1_ETSUN_(Rel-16)" w:date="2019-12-23T20:42:00Z">
            <w:r>
              <w:rPr/>
              <w:delText>Content Type</w:delText>
              <w:tab/>
            </w:r>
          </w:del>
          <w:hyperlink w:anchor="__RefHeading___Toc20233014">
            <w:del w:id="6173" w:author="32298_CR0789r1_ETSUN_(Rel-16)" w:date="2019-12-23T20:42:00Z">
              <w:r>
                <w:rPr>
                  <w:rStyle w:val="IndexLink"/>
                </w:rPr>
                <w:delText>85</w:delText>
              </w:r>
            </w:del>
          </w:hyperlink>
        </w:p>
        <w:p>
          <w:pPr>
            <w:pStyle w:val="Contents1"/>
            <w:rPr>
              <w:rFonts w:ascii="Calibri" w:hAnsi="Calibri" w:cs="Calibri"/>
              <w:sz w:val="22"/>
              <w:szCs w:val="22"/>
              <w:lang w:val="en-US" w:eastAsia="en-US"/>
              <w:del w:id="6179" w:author="32298_CR0789r1_ETSUN_(Rel-16)" w:date="2019-12-23T20:42:00Z"/>
            </w:rPr>
          </w:pPr>
          <w:del w:id="6175" w:author="32298_CR0789r1_ETSUN_(Rel-16)" w:date="2019-12-23T20:42:00Z">
            <w:r>
              <w:rPr/>
              <w:delText>5.1.4.1.8</w:delText>
            </w:r>
          </w:del>
          <w:del w:id="6176" w:author="32298_CR0789r1_ETSUN_(Rel-16)" w:date="2019-12-23T20:42:00Z">
            <w:r>
              <w:rPr>
                <w:rFonts w:cs="Calibri" w:ascii="Calibri" w:hAnsi="Calibri"/>
                <w:sz w:val="22"/>
                <w:szCs w:val="22"/>
                <w:lang w:val="en-US" w:eastAsia="en-US"/>
              </w:rPr>
              <w:tab/>
            </w:r>
          </w:del>
          <w:del w:id="6177" w:author="32298_CR0789r1_ETSUN_(Rel-16)" w:date="2019-12-23T20:42:00Z">
            <w:r>
              <w:rPr/>
              <w:delText>Delivery Report Requested</w:delText>
              <w:tab/>
            </w:r>
          </w:del>
          <w:hyperlink w:anchor="__RefHeading___Toc20233015">
            <w:del w:id="6178" w:author="32298_CR0789r1_ETSUN_(Rel-16)" w:date="2019-12-23T20:42:00Z">
              <w:r>
                <w:rPr>
                  <w:rStyle w:val="IndexLink"/>
                </w:rPr>
                <w:delText>85</w:delText>
              </w:r>
            </w:del>
          </w:hyperlink>
        </w:p>
        <w:p>
          <w:pPr>
            <w:pStyle w:val="Contents1"/>
            <w:rPr>
              <w:rFonts w:ascii="Calibri" w:hAnsi="Calibri" w:cs="Calibri"/>
              <w:sz w:val="22"/>
              <w:szCs w:val="22"/>
              <w:lang w:val="en-US" w:eastAsia="en-US"/>
              <w:del w:id="6184" w:author="32298_CR0789r1_ETSUN_(Rel-16)" w:date="2019-12-23T20:42:00Z"/>
            </w:rPr>
          </w:pPr>
          <w:del w:id="6180" w:author="32298_CR0789r1_ETSUN_(Rel-16)" w:date="2019-12-23T20:42:00Z">
            <w:r>
              <w:rPr/>
              <w:delText>5.1.4.1.9</w:delText>
            </w:r>
          </w:del>
          <w:del w:id="6181" w:author="32298_CR0789r1_ETSUN_(Rel-16)" w:date="2019-12-23T20:42:00Z">
            <w:r>
              <w:rPr>
                <w:rFonts w:cs="Calibri" w:ascii="Calibri" w:hAnsi="Calibri"/>
                <w:sz w:val="22"/>
                <w:szCs w:val="22"/>
                <w:lang w:val="en-US" w:eastAsia="en-US"/>
              </w:rPr>
              <w:tab/>
            </w:r>
          </w:del>
          <w:del w:id="6182" w:author="32298_CR0789r1_ETSUN_(Rel-16)" w:date="2019-12-23T20:42:00Z">
            <w:r>
              <w:rPr/>
              <w:delText>Duration of Transmission</w:delText>
              <w:tab/>
            </w:r>
          </w:del>
          <w:hyperlink w:anchor="__RefHeading___Toc20233016">
            <w:del w:id="6183" w:author="32298_CR0789r1_ETSUN_(Rel-16)" w:date="2019-12-23T20:42:00Z">
              <w:r>
                <w:rPr>
                  <w:rStyle w:val="IndexLink"/>
                </w:rPr>
                <w:delText>85</w:delText>
              </w:r>
            </w:del>
          </w:hyperlink>
        </w:p>
        <w:p>
          <w:pPr>
            <w:pStyle w:val="Contents1"/>
            <w:rPr>
              <w:rFonts w:ascii="Calibri" w:hAnsi="Calibri" w:cs="Calibri"/>
              <w:sz w:val="22"/>
              <w:szCs w:val="22"/>
              <w:lang w:val="en-US" w:eastAsia="en-US"/>
              <w:del w:id="6189" w:author="32298_CR0789r1_ETSUN_(Rel-16)" w:date="2019-12-23T20:42:00Z"/>
            </w:rPr>
          </w:pPr>
          <w:del w:id="6185" w:author="32298_CR0789r1_ETSUN_(Rel-16)" w:date="2019-12-23T20:42:00Z">
            <w:r>
              <w:rPr/>
              <w:delText>5.1.4.1.10</w:delText>
            </w:r>
          </w:del>
          <w:del w:id="6186" w:author="32298_CR0789r1_ETSUN_(Rel-16)" w:date="2019-12-23T20:42:00Z">
            <w:r>
              <w:rPr>
                <w:rFonts w:cs="Calibri" w:ascii="Calibri" w:hAnsi="Calibri"/>
                <w:sz w:val="22"/>
                <w:szCs w:val="22"/>
                <w:lang w:val="en-US" w:eastAsia="en-US"/>
              </w:rPr>
              <w:tab/>
            </w:r>
          </w:del>
          <w:del w:id="6187" w:author="32298_CR0789r1_ETSUN_(Rel-16)" w:date="2019-12-23T20:42:00Z">
            <w:r>
              <w:rPr/>
              <w:delText>Earliest Time of Delivery</w:delText>
              <w:tab/>
            </w:r>
          </w:del>
          <w:hyperlink w:anchor="__RefHeading___Toc20233017">
            <w:del w:id="6188" w:author="32298_CR0789r1_ETSUN_(Rel-16)" w:date="2019-12-23T20:42:00Z">
              <w:r>
                <w:rPr>
                  <w:rStyle w:val="IndexLink"/>
                </w:rPr>
                <w:delText>85</w:delText>
              </w:r>
            </w:del>
          </w:hyperlink>
        </w:p>
        <w:p>
          <w:pPr>
            <w:pStyle w:val="Contents1"/>
            <w:rPr>
              <w:rFonts w:ascii="Calibri" w:hAnsi="Calibri" w:cs="Calibri"/>
              <w:sz w:val="22"/>
              <w:szCs w:val="22"/>
              <w:lang w:val="en-US" w:eastAsia="en-US"/>
              <w:del w:id="6194" w:author="32298_CR0789r1_ETSUN_(Rel-16)" w:date="2019-12-23T20:42:00Z"/>
            </w:rPr>
          </w:pPr>
          <w:del w:id="6190" w:author="32298_CR0789r1_ETSUN_(Rel-16)" w:date="2019-12-23T20:42:00Z">
            <w:r>
              <w:rPr/>
              <w:delText>5.1.4.1.11</w:delText>
            </w:r>
          </w:del>
          <w:del w:id="6191" w:author="32298_CR0789r1_ETSUN_(Rel-16)" w:date="2019-12-23T20:42:00Z">
            <w:r>
              <w:rPr>
                <w:rFonts w:cs="Calibri" w:ascii="Calibri" w:hAnsi="Calibri"/>
                <w:sz w:val="22"/>
                <w:szCs w:val="22"/>
                <w:lang w:val="en-US" w:eastAsia="en-US"/>
              </w:rPr>
              <w:tab/>
            </w:r>
          </w:del>
          <w:del w:id="6192" w:author="32298_CR0789r1_ETSUN_(Rel-16)" w:date="2019-12-23T20:42:00Z">
            <w:r>
              <w:rPr/>
              <w:delText>Forward Counter</w:delText>
              <w:tab/>
            </w:r>
          </w:del>
          <w:hyperlink w:anchor="__RefHeading___Toc20233018">
            <w:del w:id="6193" w:author="32298_CR0789r1_ETSUN_(Rel-16)" w:date="2019-12-23T20:42:00Z">
              <w:r>
                <w:rPr>
                  <w:rStyle w:val="IndexLink"/>
                </w:rPr>
                <w:delText>85</w:delText>
              </w:r>
            </w:del>
          </w:hyperlink>
        </w:p>
        <w:p>
          <w:pPr>
            <w:pStyle w:val="Contents1"/>
            <w:rPr>
              <w:rFonts w:ascii="Calibri" w:hAnsi="Calibri" w:cs="Calibri"/>
              <w:sz w:val="22"/>
              <w:szCs w:val="22"/>
              <w:lang w:val="en-US" w:eastAsia="en-US"/>
              <w:del w:id="6199" w:author="32298_CR0789r1_ETSUN_(Rel-16)" w:date="2019-12-23T20:42:00Z"/>
            </w:rPr>
          </w:pPr>
          <w:del w:id="6195" w:author="32298_CR0789r1_ETSUN_(Rel-16)" w:date="2019-12-23T20:42:00Z">
            <w:r>
              <w:rPr/>
              <w:delText>5.1.4.1.12</w:delText>
            </w:r>
          </w:del>
          <w:del w:id="6196" w:author="32298_CR0789r1_ETSUN_(Rel-16)" w:date="2019-12-23T20:42:00Z">
            <w:r>
              <w:rPr>
                <w:rFonts w:cs="Calibri" w:ascii="Calibri" w:hAnsi="Calibri"/>
                <w:sz w:val="22"/>
                <w:szCs w:val="22"/>
                <w:lang w:val="en-US" w:eastAsia="en-US"/>
              </w:rPr>
              <w:tab/>
            </w:r>
          </w:del>
          <w:del w:id="6197" w:author="32298_CR0789r1_ETSUN_(Rel-16)" w:date="2019-12-23T20:42:00Z">
            <w:r>
              <w:rPr/>
              <w:delText>Forwarding Address</w:delText>
              <w:tab/>
            </w:r>
          </w:del>
          <w:hyperlink w:anchor="__RefHeading___Toc20233019">
            <w:del w:id="6198" w:author="32298_CR0789r1_ETSUN_(Rel-16)" w:date="2019-12-23T20:42:00Z">
              <w:r>
                <w:rPr>
                  <w:rStyle w:val="IndexLink"/>
                </w:rPr>
                <w:delText>85</w:delText>
              </w:r>
            </w:del>
          </w:hyperlink>
        </w:p>
        <w:p>
          <w:pPr>
            <w:pStyle w:val="Contents1"/>
            <w:rPr>
              <w:rFonts w:ascii="Calibri" w:hAnsi="Calibri" w:cs="Calibri"/>
              <w:sz w:val="22"/>
              <w:szCs w:val="22"/>
              <w:lang w:val="en-US" w:eastAsia="en-US"/>
              <w:del w:id="6204" w:author="32298_CR0789r1_ETSUN_(Rel-16)" w:date="2019-12-23T20:42:00Z"/>
            </w:rPr>
          </w:pPr>
          <w:del w:id="6200" w:author="32298_CR0789r1_ETSUN_(Rel-16)" w:date="2019-12-23T20:42:00Z">
            <w:r>
              <w:rPr/>
              <w:delText>5.1.4.1.13</w:delText>
            </w:r>
          </w:del>
          <w:del w:id="6201" w:author="32298_CR0789r1_ETSUN_(Rel-16)" w:date="2019-12-23T20:42:00Z">
            <w:r>
              <w:rPr>
                <w:rFonts w:cs="Calibri" w:ascii="Calibri" w:hAnsi="Calibri"/>
                <w:sz w:val="22"/>
                <w:szCs w:val="22"/>
                <w:lang w:val="en-US" w:eastAsia="en-US"/>
              </w:rPr>
              <w:tab/>
            </w:r>
          </w:del>
          <w:del w:id="6202" w:author="32298_CR0789r1_ETSUN_(Rel-16)" w:date="2019-12-23T20:42:00Z">
            <w:r>
              <w:rPr/>
              <w:delText>Forwarding MMS Relay/Server Address</w:delText>
              <w:tab/>
            </w:r>
          </w:del>
          <w:hyperlink w:anchor="__RefHeading___Toc20233020">
            <w:del w:id="6203" w:author="32298_CR0789r1_ETSUN_(Rel-16)" w:date="2019-12-23T20:42:00Z">
              <w:r>
                <w:rPr>
                  <w:rStyle w:val="IndexLink"/>
                </w:rPr>
                <w:delText>85</w:delText>
              </w:r>
            </w:del>
          </w:hyperlink>
        </w:p>
        <w:p>
          <w:pPr>
            <w:pStyle w:val="Contents1"/>
            <w:rPr>
              <w:rFonts w:ascii="Calibri" w:hAnsi="Calibri" w:cs="Calibri"/>
              <w:sz w:val="22"/>
              <w:szCs w:val="22"/>
              <w:lang w:val="en-US" w:eastAsia="en-US"/>
              <w:del w:id="6209" w:author="32298_CR0789r1_ETSUN_(Rel-16)" w:date="2019-12-23T20:42:00Z"/>
            </w:rPr>
          </w:pPr>
          <w:del w:id="6205" w:author="32298_CR0789r1_ETSUN_(Rel-16)" w:date="2019-12-23T20:42:00Z">
            <w:r>
              <w:rPr/>
              <w:delText>5.1.4.1.14</w:delText>
            </w:r>
          </w:del>
          <w:del w:id="6206" w:author="32298_CR0789r1_ETSUN_(Rel-16)" w:date="2019-12-23T20:42:00Z">
            <w:r>
              <w:rPr>
                <w:rFonts w:cs="Calibri" w:ascii="Calibri" w:hAnsi="Calibri"/>
                <w:sz w:val="22"/>
                <w:szCs w:val="22"/>
                <w:lang w:val="en-US" w:eastAsia="en-US"/>
              </w:rPr>
              <w:tab/>
            </w:r>
          </w:del>
          <w:del w:id="6207" w:author="32298_CR0789r1_ETSUN_(Rel-16)" w:date="2019-12-23T20:42:00Z">
            <w:r>
              <w:rPr/>
              <w:delText>Limit</w:delText>
              <w:tab/>
            </w:r>
          </w:del>
          <w:hyperlink w:anchor="__RefHeading___Toc20233021">
            <w:del w:id="6208" w:author="32298_CR0789r1_ETSUN_(Rel-16)" w:date="2019-12-23T20:42:00Z">
              <w:r>
                <w:rPr>
                  <w:rStyle w:val="IndexLink"/>
                </w:rPr>
                <w:delText>85</w:delText>
              </w:r>
            </w:del>
          </w:hyperlink>
        </w:p>
        <w:p>
          <w:pPr>
            <w:pStyle w:val="Contents1"/>
            <w:rPr>
              <w:rFonts w:ascii="Calibri" w:hAnsi="Calibri" w:cs="Calibri"/>
              <w:sz w:val="22"/>
              <w:szCs w:val="22"/>
              <w:lang w:val="en-US" w:eastAsia="en-US"/>
              <w:del w:id="6214" w:author="32298_CR0789r1_ETSUN_(Rel-16)" w:date="2019-12-23T20:42:00Z"/>
            </w:rPr>
          </w:pPr>
          <w:del w:id="6210" w:author="32298_CR0789r1_ETSUN_(Rel-16)" w:date="2019-12-23T20:42:00Z">
            <w:r>
              <w:rPr/>
              <w:delText>5.1.4.1.15</w:delText>
            </w:r>
          </w:del>
          <w:del w:id="6211" w:author="32298_CR0789r1_ETSUN_(Rel-16)" w:date="2019-12-23T20:42:00Z">
            <w:r>
              <w:rPr>
                <w:rFonts w:cs="Calibri" w:ascii="Calibri" w:hAnsi="Calibri"/>
                <w:sz w:val="22"/>
                <w:szCs w:val="22"/>
                <w:lang w:val="en-US" w:eastAsia="en-US"/>
              </w:rPr>
              <w:tab/>
            </w:r>
          </w:del>
          <w:del w:id="6212" w:author="32298_CR0789r1_ETSUN_(Rel-16)" w:date="2019-12-23T20:42:00Z">
            <w:r>
              <w:rPr/>
              <w:delText>Linked ID</w:delText>
              <w:tab/>
            </w:r>
          </w:del>
          <w:hyperlink w:anchor="__RefHeading___Toc20233022">
            <w:del w:id="6213" w:author="32298_CR0789r1_ETSUN_(Rel-16)" w:date="2019-12-23T20:42:00Z">
              <w:r>
                <w:rPr>
                  <w:rStyle w:val="IndexLink"/>
                </w:rPr>
                <w:delText>85</w:delText>
              </w:r>
            </w:del>
          </w:hyperlink>
        </w:p>
        <w:p>
          <w:pPr>
            <w:pStyle w:val="Contents1"/>
            <w:rPr>
              <w:rFonts w:ascii="Calibri" w:hAnsi="Calibri" w:cs="Calibri"/>
              <w:sz w:val="22"/>
              <w:szCs w:val="22"/>
              <w:lang w:val="en-US" w:eastAsia="en-US"/>
              <w:del w:id="6219" w:author="32298_CR0789r1_ETSUN_(Rel-16)" w:date="2019-12-23T20:42:00Z"/>
            </w:rPr>
          </w:pPr>
          <w:del w:id="6215" w:author="32298_CR0789r1_ETSUN_(Rel-16)" w:date="2019-12-23T20:42:00Z">
            <w:r>
              <w:rPr/>
              <w:delText>5.1.4.1.16</w:delText>
            </w:r>
          </w:del>
          <w:del w:id="6216" w:author="32298_CR0789r1_ETSUN_(Rel-16)" w:date="2019-12-23T20:42:00Z">
            <w:r>
              <w:rPr>
                <w:rFonts w:cs="Calibri" w:ascii="Calibri" w:hAnsi="Calibri"/>
                <w:sz w:val="22"/>
                <w:szCs w:val="22"/>
                <w:lang w:val="en-US" w:eastAsia="en-US"/>
              </w:rPr>
              <w:tab/>
            </w:r>
          </w:del>
          <w:del w:id="6217" w:author="32298_CR0789r1_ETSUN_(Rel-16)" w:date="2019-12-23T20:42:00Z">
            <w:r>
              <w:rPr/>
              <w:delText>Local Record Sequence Number</w:delText>
              <w:tab/>
            </w:r>
          </w:del>
          <w:hyperlink w:anchor="__RefHeading___Toc20233023">
            <w:del w:id="6218" w:author="32298_CR0789r1_ETSUN_(Rel-16)" w:date="2019-12-23T20:42:00Z">
              <w:r>
                <w:rPr>
                  <w:rStyle w:val="IndexLink"/>
                </w:rPr>
                <w:delText>85</w:delText>
              </w:r>
            </w:del>
          </w:hyperlink>
        </w:p>
        <w:p>
          <w:pPr>
            <w:pStyle w:val="Contents1"/>
            <w:rPr>
              <w:rFonts w:ascii="Calibri" w:hAnsi="Calibri" w:cs="Calibri"/>
              <w:sz w:val="22"/>
              <w:szCs w:val="22"/>
              <w:lang w:val="en-US" w:eastAsia="en-US"/>
              <w:del w:id="6224" w:author="32298_CR0789r1_ETSUN_(Rel-16)" w:date="2019-12-23T20:42:00Z"/>
            </w:rPr>
          </w:pPr>
          <w:del w:id="6220" w:author="32298_CR0789r1_ETSUN_(Rel-16)" w:date="2019-12-23T20:42:00Z">
            <w:r>
              <w:rPr/>
              <w:delText>5.1.4.1.17</w:delText>
            </w:r>
          </w:del>
          <w:del w:id="6221" w:author="32298_CR0789r1_ETSUN_(Rel-16)" w:date="2019-12-23T20:42:00Z">
            <w:r>
              <w:rPr>
                <w:rFonts w:cs="Calibri" w:ascii="Calibri" w:hAnsi="Calibri"/>
                <w:sz w:val="22"/>
                <w:szCs w:val="22"/>
                <w:lang w:val="en-US" w:eastAsia="en-US"/>
              </w:rPr>
              <w:tab/>
            </w:r>
          </w:del>
          <w:del w:id="6222" w:author="32298_CR0789r1_ETSUN_(Rel-16)" w:date="2019-12-23T20:42:00Z">
            <w:r>
              <w:rPr/>
              <w:delText>Managing Address</w:delText>
              <w:tab/>
            </w:r>
          </w:del>
          <w:hyperlink w:anchor="__RefHeading___Toc20233024">
            <w:del w:id="6223" w:author="32298_CR0789r1_ETSUN_(Rel-16)" w:date="2019-12-23T20:42:00Z">
              <w:r>
                <w:rPr>
                  <w:rStyle w:val="IndexLink"/>
                </w:rPr>
                <w:delText>85</w:delText>
              </w:r>
            </w:del>
          </w:hyperlink>
        </w:p>
        <w:p>
          <w:pPr>
            <w:pStyle w:val="Contents1"/>
            <w:rPr>
              <w:rFonts w:ascii="Calibri" w:hAnsi="Calibri" w:cs="Calibri"/>
              <w:sz w:val="22"/>
              <w:szCs w:val="22"/>
              <w:lang w:val="en-US" w:eastAsia="en-US"/>
              <w:del w:id="6229" w:author="32298_CR0789r1_ETSUN_(Rel-16)" w:date="2019-12-23T20:42:00Z"/>
            </w:rPr>
          </w:pPr>
          <w:del w:id="6225" w:author="32298_CR0789r1_ETSUN_(Rel-16)" w:date="2019-12-23T20:42:00Z">
            <w:r>
              <w:rPr/>
              <w:delText>5.1.4.1.18</w:delText>
            </w:r>
          </w:del>
          <w:del w:id="6226" w:author="32298_CR0789r1_ETSUN_(Rel-16)" w:date="2019-12-23T20:42:00Z">
            <w:r>
              <w:rPr>
                <w:rFonts w:cs="Calibri" w:ascii="Calibri" w:hAnsi="Calibri"/>
                <w:sz w:val="22"/>
                <w:szCs w:val="22"/>
                <w:lang w:val="en-US" w:eastAsia="en-US"/>
              </w:rPr>
              <w:tab/>
            </w:r>
          </w:del>
          <w:del w:id="6227" w:author="32298_CR0789r1_ETSUN_(Rel-16)" w:date="2019-12-23T20:42:00Z">
            <w:r>
              <w:rPr/>
              <w:delText>Message Class</w:delText>
              <w:tab/>
            </w:r>
          </w:del>
          <w:hyperlink w:anchor="__RefHeading___Toc20233025">
            <w:del w:id="6228" w:author="32298_CR0789r1_ETSUN_(Rel-16)" w:date="2019-12-23T20:42:00Z">
              <w:r>
                <w:rPr>
                  <w:rStyle w:val="IndexLink"/>
                </w:rPr>
                <w:delText>86</w:delText>
              </w:r>
            </w:del>
          </w:hyperlink>
        </w:p>
        <w:p>
          <w:pPr>
            <w:pStyle w:val="Contents1"/>
            <w:rPr>
              <w:rFonts w:ascii="Calibri" w:hAnsi="Calibri" w:cs="Calibri"/>
              <w:sz w:val="22"/>
              <w:szCs w:val="22"/>
              <w:lang w:val="en-US" w:eastAsia="en-US"/>
              <w:del w:id="6234" w:author="32298_CR0789r1_ETSUN_(Rel-16)" w:date="2019-12-23T20:42:00Z"/>
            </w:rPr>
          </w:pPr>
          <w:del w:id="6230" w:author="32298_CR0789r1_ETSUN_(Rel-16)" w:date="2019-12-23T20:42:00Z">
            <w:r>
              <w:rPr/>
              <w:delText>5.1.4.1.19</w:delText>
            </w:r>
          </w:del>
          <w:del w:id="6231" w:author="32298_CR0789r1_ETSUN_(Rel-16)" w:date="2019-12-23T20:42:00Z">
            <w:r>
              <w:rPr>
                <w:rFonts w:cs="Calibri" w:ascii="Calibri" w:hAnsi="Calibri"/>
                <w:sz w:val="22"/>
                <w:szCs w:val="22"/>
                <w:lang w:val="en-US" w:eastAsia="en-US"/>
              </w:rPr>
              <w:tab/>
            </w:r>
          </w:del>
          <w:del w:id="6232" w:author="32298_CR0789r1_ETSUN_(Rel-16)" w:date="2019-12-23T20:42:00Z">
            <w:r>
              <w:rPr/>
              <w:delText>Message Distribution Indicator</w:delText>
              <w:tab/>
            </w:r>
          </w:del>
          <w:hyperlink w:anchor="__RefHeading___Toc20233026">
            <w:del w:id="6233" w:author="32298_CR0789r1_ETSUN_(Rel-16)" w:date="2019-12-23T20:42:00Z">
              <w:r>
                <w:rPr>
                  <w:rStyle w:val="IndexLink"/>
                </w:rPr>
                <w:delText>86</w:delText>
              </w:r>
            </w:del>
          </w:hyperlink>
        </w:p>
        <w:p>
          <w:pPr>
            <w:pStyle w:val="Contents1"/>
            <w:rPr>
              <w:rFonts w:ascii="Calibri" w:hAnsi="Calibri" w:cs="Calibri"/>
              <w:sz w:val="22"/>
              <w:szCs w:val="22"/>
              <w:lang w:val="en-US" w:eastAsia="en-US"/>
              <w:del w:id="6239" w:author="32298_CR0789r1_ETSUN_(Rel-16)" w:date="2019-12-23T20:42:00Z"/>
            </w:rPr>
          </w:pPr>
          <w:del w:id="6235" w:author="32298_CR0789r1_ETSUN_(Rel-16)" w:date="2019-12-23T20:42:00Z">
            <w:r>
              <w:rPr/>
              <w:delText>5.1.4.1.20</w:delText>
            </w:r>
          </w:del>
          <w:del w:id="6236" w:author="32298_CR0789r1_ETSUN_(Rel-16)" w:date="2019-12-23T20:42:00Z">
            <w:r>
              <w:rPr>
                <w:rFonts w:cs="Calibri" w:ascii="Calibri" w:hAnsi="Calibri"/>
                <w:sz w:val="22"/>
                <w:szCs w:val="22"/>
                <w:lang w:val="en-US" w:eastAsia="en-US"/>
              </w:rPr>
              <w:tab/>
            </w:r>
          </w:del>
          <w:del w:id="6237" w:author="32298_CR0789r1_ETSUN_(Rel-16)" w:date="2019-12-23T20:42:00Z">
            <w:r>
              <w:rPr/>
              <w:delText>Message ID</w:delText>
              <w:tab/>
            </w:r>
          </w:del>
          <w:hyperlink w:anchor="__RefHeading___Toc20233027">
            <w:del w:id="6238" w:author="32298_CR0789r1_ETSUN_(Rel-16)" w:date="2019-12-23T20:42:00Z">
              <w:r>
                <w:rPr>
                  <w:rStyle w:val="IndexLink"/>
                </w:rPr>
                <w:delText>86</w:delText>
              </w:r>
            </w:del>
          </w:hyperlink>
        </w:p>
        <w:p>
          <w:pPr>
            <w:pStyle w:val="Contents1"/>
            <w:rPr>
              <w:rFonts w:ascii="Calibri" w:hAnsi="Calibri" w:cs="Calibri"/>
              <w:sz w:val="22"/>
              <w:szCs w:val="22"/>
              <w:lang w:val="en-US" w:eastAsia="en-US"/>
              <w:del w:id="6244" w:author="32298_CR0789r1_ETSUN_(Rel-16)" w:date="2019-12-23T20:42:00Z"/>
            </w:rPr>
          </w:pPr>
          <w:del w:id="6240" w:author="32298_CR0789r1_ETSUN_(Rel-16)" w:date="2019-12-23T20:42:00Z">
            <w:r>
              <w:rPr/>
              <w:delText>5.1.4.1.21</w:delText>
            </w:r>
          </w:del>
          <w:del w:id="6241" w:author="32298_CR0789r1_ETSUN_(Rel-16)" w:date="2019-12-23T20:42:00Z">
            <w:r>
              <w:rPr>
                <w:rFonts w:cs="Calibri" w:ascii="Calibri" w:hAnsi="Calibri"/>
                <w:sz w:val="22"/>
                <w:szCs w:val="22"/>
                <w:lang w:val="en-US" w:eastAsia="en-US"/>
              </w:rPr>
              <w:tab/>
            </w:r>
          </w:del>
          <w:del w:id="6242" w:author="32298_CR0789r1_ETSUN_(Rel-16)" w:date="2019-12-23T20:42:00Z">
            <w:r>
              <w:rPr/>
              <w:delText>Message Reference</w:delText>
              <w:tab/>
            </w:r>
          </w:del>
          <w:hyperlink w:anchor="__RefHeading___Toc20233028">
            <w:del w:id="6243" w:author="32298_CR0789r1_ETSUN_(Rel-16)" w:date="2019-12-23T20:42:00Z">
              <w:r>
                <w:rPr>
                  <w:rStyle w:val="IndexLink"/>
                </w:rPr>
                <w:delText>86</w:delText>
              </w:r>
            </w:del>
          </w:hyperlink>
        </w:p>
        <w:p>
          <w:pPr>
            <w:pStyle w:val="Contents1"/>
            <w:rPr>
              <w:rFonts w:ascii="Calibri" w:hAnsi="Calibri" w:cs="Calibri"/>
              <w:sz w:val="22"/>
              <w:szCs w:val="22"/>
              <w:lang w:val="en-US" w:eastAsia="en-US"/>
              <w:del w:id="6249" w:author="32298_CR0789r1_ETSUN_(Rel-16)" w:date="2019-12-23T20:42:00Z"/>
            </w:rPr>
          </w:pPr>
          <w:del w:id="6245" w:author="32298_CR0789r1_ETSUN_(Rel-16)" w:date="2019-12-23T20:42:00Z">
            <w:r>
              <w:rPr/>
              <w:delText>5.1.4.1.22</w:delText>
            </w:r>
          </w:del>
          <w:del w:id="6246" w:author="32298_CR0789r1_ETSUN_(Rel-16)" w:date="2019-12-23T20:42:00Z">
            <w:r>
              <w:rPr>
                <w:rFonts w:cs="Calibri" w:ascii="Calibri" w:hAnsi="Calibri"/>
                <w:sz w:val="22"/>
                <w:szCs w:val="22"/>
                <w:lang w:val="en-US" w:eastAsia="en-US"/>
              </w:rPr>
              <w:tab/>
            </w:r>
          </w:del>
          <w:del w:id="6247" w:author="32298_CR0789r1_ETSUN_(Rel-16)" w:date="2019-12-23T20:42:00Z">
            <w:r>
              <w:rPr/>
              <w:delText>Message selection</w:delText>
              <w:tab/>
            </w:r>
          </w:del>
          <w:hyperlink w:anchor="__RefHeading___Toc20233029">
            <w:del w:id="6248" w:author="32298_CR0789r1_ETSUN_(Rel-16)" w:date="2019-12-23T20:42:00Z">
              <w:r>
                <w:rPr>
                  <w:rStyle w:val="IndexLink"/>
                </w:rPr>
                <w:delText>86</w:delText>
              </w:r>
            </w:del>
          </w:hyperlink>
        </w:p>
        <w:p>
          <w:pPr>
            <w:pStyle w:val="Contents1"/>
            <w:rPr>
              <w:rFonts w:ascii="Calibri" w:hAnsi="Calibri" w:cs="Calibri"/>
              <w:sz w:val="22"/>
              <w:szCs w:val="22"/>
              <w:lang w:val="en-US" w:eastAsia="en-US"/>
              <w:del w:id="6254" w:author="32298_CR0789r1_ETSUN_(Rel-16)" w:date="2019-12-23T20:42:00Z"/>
            </w:rPr>
          </w:pPr>
          <w:del w:id="6250" w:author="32298_CR0789r1_ETSUN_(Rel-16)" w:date="2019-12-23T20:42:00Z">
            <w:r>
              <w:rPr/>
              <w:delText>5.1.4.1.23</w:delText>
            </w:r>
          </w:del>
          <w:del w:id="6251" w:author="32298_CR0789r1_ETSUN_(Rel-16)" w:date="2019-12-23T20:42:00Z">
            <w:r>
              <w:rPr>
                <w:rFonts w:cs="Calibri" w:ascii="Calibri" w:hAnsi="Calibri"/>
                <w:sz w:val="22"/>
                <w:szCs w:val="22"/>
                <w:lang w:val="en-US" w:eastAsia="en-US"/>
              </w:rPr>
              <w:tab/>
            </w:r>
          </w:del>
          <w:del w:id="6252" w:author="32298_CR0789r1_ETSUN_(Rel-16)" w:date="2019-12-23T20:42:00Z">
            <w:r>
              <w:rPr/>
              <w:delText>Message Size</w:delText>
              <w:tab/>
            </w:r>
          </w:del>
          <w:hyperlink w:anchor="__RefHeading___Toc20233030">
            <w:del w:id="6253" w:author="32298_CR0789r1_ETSUN_(Rel-16)" w:date="2019-12-23T20:42:00Z">
              <w:r>
                <w:rPr>
                  <w:rStyle w:val="IndexLink"/>
                </w:rPr>
                <w:delText>86</w:delText>
              </w:r>
            </w:del>
          </w:hyperlink>
        </w:p>
        <w:p>
          <w:pPr>
            <w:pStyle w:val="Contents1"/>
            <w:rPr>
              <w:rFonts w:ascii="Calibri" w:hAnsi="Calibri" w:cs="Calibri"/>
              <w:sz w:val="22"/>
              <w:szCs w:val="22"/>
              <w:lang w:val="en-US" w:eastAsia="en-US"/>
              <w:del w:id="6259" w:author="32298_CR0789r1_ETSUN_(Rel-16)" w:date="2019-12-23T20:42:00Z"/>
            </w:rPr>
          </w:pPr>
          <w:del w:id="6255" w:author="32298_CR0789r1_ETSUN_(Rel-16)" w:date="2019-12-23T20:42:00Z">
            <w:r>
              <w:rPr/>
              <w:delText>5.1.4.1.24</w:delText>
            </w:r>
          </w:del>
          <w:del w:id="6256" w:author="32298_CR0789r1_ETSUN_(Rel-16)" w:date="2019-12-23T20:42:00Z">
            <w:r>
              <w:rPr>
                <w:rFonts w:cs="Calibri" w:ascii="Calibri" w:hAnsi="Calibri"/>
                <w:sz w:val="22"/>
                <w:szCs w:val="22"/>
                <w:lang w:val="en-US" w:eastAsia="en-US"/>
              </w:rPr>
              <w:tab/>
            </w:r>
          </w:del>
          <w:del w:id="6257" w:author="32298_CR0789r1_ETSUN_(Rel-16)" w:date="2019-12-23T20:42:00Z">
            <w:r>
              <w:rPr/>
              <w:delText>MMBox Storage Information</w:delText>
              <w:tab/>
            </w:r>
          </w:del>
          <w:hyperlink w:anchor="__RefHeading___Toc20233031">
            <w:del w:id="6258" w:author="32298_CR0789r1_ETSUN_(Rel-16)" w:date="2019-12-23T20:42:00Z">
              <w:r>
                <w:rPr>
                  <w:rStyle w:val="IndexLink"/>
                </w:rPr>
                <w:delText>86</w:delText>
              </w:r>
            </w:del>
          </w:hyperlink>
        </w:p>
        <w:p>
          <w:pPr>
            <w:pStyle w:val="Contents1"/>
            <w:rPr>
              <w:rFonts w:ascii="Calibri" w:hAnsi="Calibri" w:cs="Calibri"/>
              <w:sz w:val="22"/>
              <w:szCs w:val="22"/>
              <w:lang w:val="en-US" w:eastAsia="en-US"/>
              <w:del w:id="6264" w:author="32298_CR0789r1_ETSUN_(Rel-16)" w:date="2019-12-23T20:42:00Z"/>
            </w:rPr>
          </w:pPr>
          <w:del w:id="6260" w:author="32298_CR0789r1_ETSUN_(Rel-16)" w:date="2019-12-23T20:42:00Z">
            <w:r>
              <w:rPr/>
              <w:delText>5.1.4.1.25</w:delText>
            </w:r>
          </w:del>
          <w:del w:id="6261" w:author="32298_CR0789r1_ETSUN_(Rel-16)" w:date="2019-12-23T20:42:00Z">
            <w:r>
              <w:rPr>
                <w:rFonts w:cs="Calibri" w:ascii="Calibri" w:hAnsi="Calibri"/>
                <w:sz w:val="22"/>
                <w:szCs w:val="22"/>
                <w:lang w:val="en-US" w:eastAsia="en-US"/>
              </w:rPr>
              <w:tab/>
            </w:r>
          </w:del>
          <w:del w:id="6262" w:author="32298_CR0789r1_ETSUN_(Rel-16)" w:date="2019-12-23T20:42:00Z">
            <w:r>
              <w:rPr/>
              <w:delText>MM component list</w:delText>
              <w:tab/>
            </w:r>
          </w:del>
          <w:hyperlink w:anchor="__RefHeading___Toc20233032">
            <w:del w:id="6263" w:author="32298_CR0789r1_ETSUN_(Rel-16)" w:date="2019-12-23T20:42:00Z">
              <w:r>
                <w:rPr>
                  <w:rStyle w:val="IndexLink"/>
                </w:rPr>
                <w:delText>86</w:delText>
              </w:r>
            </w:del>
          </w:hyperlink>
        </w:p>
        <w:p>
          <w:pPr>
            <w:pStyle w:val="Contents1"/>
            <w:rPr>
              <w:rFonts w:ascii="Calibri" w:hAnsi="Calibri" w:cs="Calibri"/>
              <w:sz w:val="22"/>
              <w:szCs w:val="22"/>
              <w:lang w:val="en-US" w:eastAsia="en-US"/>
              <w:del w:id="6269" w:author="32298_CR0789r1_ETSUN_(Rel-16)" w:date="2019-12-23T20:42:00Z"/>
            </w:rPr>
          </w:pPr>
          <w:del w:id="6265" w:author="32298_CR0789r1_ETSUN_(Rel-16)" w:date="2019-12-23T20:42:00Z">
            <w:r>
              <w:rPr/>
              <w:delText>5.1.4.1.26</w:delText>
            </w:r>
          </w:del>
          <w:del w:id="6266" w:author="32298_CR0789r1_ETSUN_(Rel-16)" w:date="2019-12-23T20:42:00Z">
            <w:r>
              <w:rPr>
                <w:rFonts w:cs="Calibri" w:ascii="Calibri" w:hAnsi="Calibri"/>
                <w:sz w:val="22"/>
                <w:szCs w:val="22"/>
                <w:lang w:val="en-US" w:eastAsia="en-US"/>
              </w:rPr>
              <w:tab/>
            </w:r>
          </w:del>
          <w:del w:id="6267" w:author="32298_CR0789r1_ETSUN_(Rel-16)" w:date="2019-12-23T20:42:00Z">
            <w:r>
              <w:rPr/>
              <w:delText>MM Date and Time</w:delText>
              <w:tab/>
            </w:r>
          </w:del>
          <w:hyperlink w:anchor="__RefHeading___Toc20233033">
            <w:del w:id="6268" w:author="32298_CR0789r1_ETSUN_(Rel-16)" w:date="2019-12-23T20:42:00Z">
              <w:r>
                <w:rPr>
                  <w:rStyle w:val="IndexLink"/>
                </w:rPr>
                <w:delText>86</w:delText>
              </w:r>
            </w:del>
          </w:hyperlink>
        </w:p>
        <w:p>
          <w:pPr>
            <w:pStyle w:val="Contents1"/>
            <w:rPr>
              <w:rFonts w:ascii="Calibri" w:hAnsi="Calibri" w:cs="Calibri"/>
              <w:sz w:val="22"/>
              <w:szCs w:val="22"/>
              <w:lang w:val="en-US" w:eastAsia="en-US"/>
              <w:del w:id="6274" w:author="32298_CR0789r1_ETSUN_(Rel-16)" w:date="2019-12-23T20:42:00Z"/>
            </w:rPr>
          </w:pPr>
          <w:del w:id="6270" w:author="32298_CR0789r1_ETSUN_(Rel-16)" w:date="2019-12-23T20:42:00Z">
            <w:r>
              <w:rPr/>
              <w:delText>5.1.4.1.27</w:delText>
            </w:r>
          </w:del>
          <w:del w:id="6271" w:author="32298_CR0789r1_ETSUN_(Rel-16)" w:date="2019-12-23T20:42:00Z">
            <w:r>
              <w:rPr>
                <w:rFonts w:cs="Calibri" w:ascii="Calibri" w:hAnsi="Calibri"/>
                <w:sz w:val="22"/>
                <w:szCs w:val="22"/>
                <w:lang w:val="en-US" w:eastAsia="en-US"/>
              </w:rPr>
              <w:tab/>
            </w:r>
          </w:del>
          <w:del w:id="6272" w:author="32298_CR0789r1_ETSUN_(Rel-16)" w:date="2019-12-23T20:42:00Z">
            <w:r>
              <w:rPr/>
              <w:delText>MM Listing</w:delText>
              <w:tab/>
            </w:r>
          </w:del>
          <w:hyperlink w:anchor="__RefHeading___Toc20233034">
            <w:del w:id="6273" w:author="32298_CR0789r1_ETSUN_(Rel-16)" w:date="2019-12-23T20:42:00Z">
              <w:r>
                <w:rPr>
                  <w:rStyle w:val="IndexLink"/>
                </w:rPr>
                <w:delText>87</w:delText>
              </w:r>
            </w:del>
          </w:hyperlink>
        </w:p>
        <w:p>
          <w:pPr>
            <w:pStyle w:val="Contents1"/>
            <w:rPr>
              <w:rFonts w:ascii="Calibri" w:hAnsi="Calibri" w:cs="Calibri"/>
              <w:sz w:val="22"/>
              <w:szCs w:val="22"/>
              <w:lang w:val="en-US" w:eastAsia="en-US"/>
              <w:del w:id="6279" w:author="32298_CR0789r1_ETSUN_(Rel-16)" w:date="2019-12-23T20:42:00Z"/>
            </w:rPr>
          </w:pPr>
          <w:del w:id="6275" w:author="32298_CR0789r1_ETSUN_(Rel-16)" w:date="2019-12-23T20:42:00Z">
            <w:r>
              <w:rPr/>
              <w:delText>5.1.4.1.28</w:delText>
            </w:r>
          </w:del>
          <w:del w:id="6276" w:author="32298_CR0789r1_ETSUN_(Rel-16)" w:date="2019-12-23T20:42:00Z">
            <w:r>
              <w:rPr>
                <w:rFonts w:cs="Calibri" w:ascii="Calibri" w:hAnsi="Calibri"/>
                <w:sz w:val="22"/>
                <w:szCs w:val="22"/>
                <w:lang w:val="en-US" w:eastAsia="en-US"/>
              </w:rPr>
              <w:tab/>
            </w:r>
          </w:del>
          <w:del w:id="6277" w:author="32298_CR0789r1_ETSUN_(Rel-16)" w:date="2019-12-23T20:42:00Z">
            <w:r>
              <w:rPr/>
              <w:delText>MM Status Code</w:delText>
              <w:tab/>
            </w:r>
          </w:del>
          <w:hyperlink w:anchor="__RefHeading___Toc20233035">
            <w:del w:id="6278" w:author="32298_CR0789r1_ETSUN_(Rel-16)" w:date="2019-12-23T20:42:00Z">
              <w:r>
                <w:rPr>
                  <w:rStyle w:val="IndexLink"/>
                </w:rPr>
                <w:delText>87</w:delText>
              </w:r>
            </w:del>
          </w:hyperlink>
        </w:p>
        <w:p>
          <w:pPr>
            <w:pStyle w:val="Contents1"/>
            <w:rPr>
              <w:rFonts w:ascii="Calibri" w:hAnsi="Calibri" w:cs="Calibri"/>
              <w:sz w:val="22"/>
              <w:szCs w:val="22"/>
              <w:lang w:val="en-US" w:eastAsia="en-US"/>
              <w:del w:id="6284" w:author="32298_CR0789r1_ETSUN_(Rel-16)" w:date="2019-12-23T20:42:00Z"/>
            </w:rPr>
          </w:pPr>
          <w:del w:id="6280" w:author="32298_CR0789r1_ETSUN_(Rel-16)" w:date="2019-12-23T20:42:00Z">
            <w:r>
              <w:rPr/>
              <w:delText>5.1.4.1.28A</w:delText>
            </w:r>
          </w:del>
          <w:del w:id="6281" w:author="32298_CR0789r1_ETSUN_(Rel-16)" w:date="2019-12-23T20:42:00Z">
            <w:r>
              <w:rPr>
                <w:rFonts w:cs="Calibri" w:ascii="Calibri" w:hAnsi="Calibri"/>
                <w:sz w:val="22"/>
                <w:szCs w:val="22"/>
                <w:lang w:val="en-US" w:eastAsia="en-US"/>
              </w:rPr>
              <w:tab/>
            </w:r>
          </w:del>
          <w:del w:id="6282" w:author="32298_CR0789r1_ETSUN_(Rel-16)" w:date="2019-12-23T20:42:00Z">
            <w:r>
              <w:rPr/>
              <w:delText>MS Time Zone</w:delText>
              <w:tab/>
            </w:r>
          </w:del>
          <w:hyperlink w:anchor="__RefHeading___Toc20233036">
            <w:del w:id="6283" w:author="32298_CR0789r1_ETSUN_(Rel-16)" w:date="2019-12-23T20:42:00Z">
              <w:r>
                <w:rPr>
                  <w:rStyle w:val="IndexLink"/>
                </w:rPr>
                <w:delText>87</w:delText>
              </w:r>
            </w:del>
          </w:hyperlink>
        </w:p>
        <w:p>
          <w:pPr>
            <w:pStyle w:val="Contents1"/>
            <w:rPr>
              <w:rFonts w:ascii="Calibri" w:hAnsi="Calibri" w:cs="Calibri"/>
              <w:sz w:val="22"/>
              <w:szCs w:val="22"/>
              <w:lang w:val="en-US" w:eastAsia="en-US"/>
              <w:del w:id="6289" w:author="32298_CR0789r1_ETSUN_(Rel-16)" w:date="2019-12-23T20:42:00Z"/>
            </w:rPr>
          </w:pPr>
          <w:del w:id="6285" w:author="32298_CR0789r1_ETSUN_(Rel-16)" w:date="2019-12-23T20:42:00Z">
            <w:r>
              <w:rPr/>
              <w:delText>5.1.4.1.29</w:delText>
            </w:r>
          </w:del>
          <w:del w:id="6286" w:author="32298_CR0789r1_ETSUN_(Rel-16)" w:date="2019-12-23T20:42:00Z">
            <w:r>
              <w:rPr>
                <w:rFonts w:cs="Calibri" w:ascii="Calibri" w:hAnsi="Calibri"/>
                <w:sz w:val="22"/>
                <w:szCs w:val="22"/>
                <w:lang w:val="en-US" w:eastAsia="en-US"/>
              </w:rPr>
              <w:tab/>
            </w:r>
          </w:del>
          <w:del w:id="6287" w:author="32298_CR0789r1_ETSUN_(Rel-16)" w:date="2019-12-23T20:42:00Z">
            <w:r>
              <w:rPr/>
              <w:delText>MSCF Information</w:delText>
              <w:tab/>
            </w:r>
          </w:del>
          <w:hyperlink w:anchor="__RefHeading___Toc20233037">
            <w:del w:id="6288" w:author="32298_CR0789r1_ETSUN_(Rel-16)" w:date="2019-12-23T20:42:00Z">
              <w:r>
                <w:rPr>
                  <w:rStyle w:val="IndexLink"/>
                </w:rPr>
                <w:delText>87</w:delText>
              </w:r>
            </w:del>
          </w:hyperlink>
        </w:p>
        <w:p>
          <w:pPr>
            <w:pStyle w:val="Contents1"/>
            <w:rPr>
              <w:rFonts w:ascii="Calibri" w:hAnsi="Calibri" w:cs="Calibri"/>
              <w:sz w:val="22"/>
              <w:szCs w:val="22"/>
              <w:lang w:val="en-US" w:eastAsia="en-US"/>
              <w:del w:id="6294" w:author="32298_CR0789r1_ETSUN_(Rel-16)" w:date="2019-12-23T20:42:00Z"/>
            </w:rPr>
          </w:pPr>
          <w:del w:id="6290" w:author="32298_CR0789r1_ETSUN_(Rel-16)" w:date="2019-12-23T20:42:00Z">
            <w:r>
              <w:rPr/>
              <w:delText>5.1.4.1.30</w:delText>
            </w:r>
          </w:del>
          <w:del w:id="6291" w:author="32298_CR0789r1_ETSUN_(Rel-16)" w:date="2019-12-23T20:42:00Z">
            <w:r>
              <w:rPr>
                <w:rFonts w:cs="Calibri" w:ascii="Calibri" w:hAnsi="Calibri"/>
                <w:sz w:val="22"/>
                <w:szCs w:val="22"/>
                <w:lang w:val="en-US" w:eastAsia="en-US"/>
              </w:rPr>
              <w:tab/>
            </w:r>
          </w:del>
          <w:del w:id="6292" w:author="32298_CR0789r1_ETSUN_(Rel-16)" w:date="2019-12-23T20:42:00Z">
            <w:r>
              <w:rPr/>
              <w:delText>Originator Address</w:delText>
              <w:tab/>
            </w:r>
          </w:del>
          <w:hyperlink w:anchor="__RefHeading___Toc20233038">
            <w:del w:id="6293" w:author="32298_CR0789r1_ETSUN_(Rel-16)" w:date="2019-12-23T20:42:00Z">
              <w:r>
                <w:rPr>
                  <w:rStyle w:val="IndexLink"/>
                </w:rPr>
                <w:delText>87</w:delText>
              </w:r>
            </w:del>
          </w:hyperlink>
        </w:p>
        <w:p>
          <w:pPr>
            <w:pStyle w:val="Contents1"/>
            <w:rPr>
              <w:rFonts w:ascii="Calibri" w:hAnsi="Calibri" w:cs="Calibri"/>
              <w:sz w:val="22"/>
              <w:szCs w:val="22"/>
              <w:lang w:val="en-US" w:eastAsia="en-US"/>
              <w:del w:id="6299" w:author="32298_CR0789r1_ETSUN_(Rel-16)" w:date="2019-12-23T20:42:00Z"/>
            </w:rPr>
          </w:pPr>
          <w:del w:id="6295" w:author="32298_CR0789r1_ETSUN_(Rel-16)" w:date="2019-12-23T20:42:00Z">
            <w:r>
              <w:rPr/>
              <w:delText>5.1.4.1.31</w:delText>
            </w:r>
          </w:del>
          <w:del w:id="6296" w:author="32298_CR0789r1_ETSUN_(Rel-16)" w:date="2019-12-23T20:42:00Z">
            <w:r>
              <w:rPr>
                <w:rFonts w:cs="Calibri" w:ascii="Calibri" w:hAnsi="Calibri"/>
                <w:sz w:val="22"/>
                <w:szCs w:val="22"/>
                <w:lang w:val="en-US" w:eastAsia="en-US"/>
              </w:rPr>
              <w:tab/>
            </w:r>
          </w:del>
          <w:del w:id="6297" w:author="32298_CR0789r1_ETSUN_(Rel-16)" w:date="2019-12-23T20:42:00Z">
            <w:r>
              <w:rPr/>
              <w:delText>Originator MMS Relay/Server Address</w:delText>
              <w:tab/>
            </w:r>
          </w:del>
          <w:hyperlink w:anchor="__RefHeading___Toc20233039">
            <w:del w:id="6298" w:author="32298_CR0789r1_ETSUN_(Rel-16)" w:date="2019-12-23T20:42:00Z">
              <w:r>
                <w:rPr>
                  <w:rStyle w:val="IndexLink"/>
                </w:rPr>
                <w:delText>87</w:delText>
              </w:r>
            </w:del>
          </w:hyperlink>
        </w:p>
        <w:p>
          <w:pPr>
            <w:pStyle w:val="Contents1"/>
            <w:rPr>
              <w:rFonts w:ascii="Calibri" w:hAnsi="Calibri" w:cs="Calibri"/>
              <w:sz w:val="22"/>
              <w:szCs w:val="22"/>
              <w:lang w:val="en-US" w:eastAsia="en-US"/>
              <w:del w:id="6304" w:author="32298_CR0789r1_ETSUN_(Rel-16)" w:date="2019-12-23T20:42:00Z"/>
            </w:rPr>
          </w:pPr>
          <w:del w:id="6300" w:author="32298_CR0789r1_ETSUN_(Rel-16)" w:date="2019-12-23T20:42:00Z">
            <w:r>
              <w:rPr/>
              <w:delText>5.1.4.1.32</w:delText>
            </w:r>
          </w:del>
          <w:del w:id="6301" w:author="32298_CR0789r1_ETSUN_(Rel-16)" w:date="2019-12-23T20:42:00Z">
            <w:r>
              <w:rPr>
                <w:rFonts w:cs="Calibri" w:ascii="Calibri" w:hAnsi="Calibri"/>
                <w:sz w:val="22"/>
                <w:szCs w:val="22"/>
                <w:lang w:val="en-US" w:eastAsia="en-US"/>
              </w:rPr>
              <w:tab/>
            </w:r>
          </w:del>
          <w:del w:id="6302" w:author="32298_CR0789r1_ETSUN_(Rel-16)" w:date="2019-12-23T20:42:00Z">
            <w:r>
              <w:rPr/>
              <w:delText>Priority</w:delText>
              <w:tab/>
            </w:r>
          </w:del>
          <w:hyperlink w:anchor="__RefHeading___Toc20233040">
            <w:del w:id="6303" w:author="32298_CR0789r1_ETSUN_(Rel-16)" w:date="2019-12-23T20:42:00Z">
              <w:r>
                <w:rPr>
                  <w:rStyle w:val="IndexLink"/>
                </w:rPr>
                <w:delText>87</w:delText>
              </w:r>
            </w:del>
          </w:hyperlink>
        </w:p>
        <w:p>
          <w:pPr>
            <w:pStyle w:val="Contents1"/>
            <w:rPr>
              <w:rFonts w:ascii="Calibri" w:hAnsi="Calibri" w:cs="Calibri"/>
              <w:sz w:val="22"/>
              <w:szCs w:val="22"/>
              <w:lang w:val="en-US" w:eastAsia="en-US"/>
              <w:del w:id="6309" w:author="32298_CR0789r1_ETSUN_(Rel-16)" w:date="2019-12-23T20:42:00Z"/>
            </w:rPr>
          </w:pPr>
          <w:del w:id="6305" w:author="32298_CR0789r1_ETSUN_(Rel-16)" w:date="2019-12-23T20:42:00Z">
            <w:r>
              <w:rPr/>
              <w:delText>5.1.4.1.33</w:delText>
            </w:r>
          </w:del>
          <w:del w:id="6306" w:author="32298_CR0789r1_ETSUN_(Rel-16)" w:date="2019-12-23T20:42:00Z">
            <w:r>
              <w:rPr>
                <w:rFonts w:cs="Calibri" w:ascii="Calibri" w:hAnsi="Calibri"/>
                <w:sz w:val="22"/>
                <w:szCs w:val="22"/>
                <w:lang w:val="en-US" w:eastAsia="en-US"/>
              </w:rPr>
              <w:tab/>
            </w:r>
          </w:del>
          <w:del w:id="6307" w:author="32298_CR0789r1_ETSUN_(Rel-16)" w:date="2019-12-23T20:42:00Z">
            <w:r>
              <w:rPr/>
              <w:delText>Quotas</w:delText>
              <w:tab/>
            </w:r>
          </w:del>
          <w:hyperlink w:anchor="__RefHeading___Toc20233041">
            <w:del w:id="6308" w:author="32298_CR0789r1_ETSUN_(Rel-16)" w:date="2019-12-23T20:42:00Z">
              <w:r>
                <w:rPr>
                  <w:rStyle w:val="IndexLink"/>
                </w:rPr>
                <w:delText>87</w:delText>
              </w:r>
            </w:del>
          </w:hyperlink>
        </w:p>
        <w:p>
          <w:pPr>
            <w:pStyle w:val="Contents1"/>
            <w:rPr>
              <w:rFonts w:ascii="Calibri" w:hAnsi="Calibri" w:cs="Calibri"/>
              <w:sz w:val="22"/>
              <w:szCs w:val="22"/>
              <w:lang w:val="en-US" w:eastAsia="en-US"/>
              <w:del w:id="6314" w:author="32298_CR0789r1_ETSUN_(Rel-16)" w:date="2019-12-23T20:42:00Z"/>
            </w:rPr>
          </w:pPr>
          <w:del w:id="6310" w:author="32298_CR0789r1_ETSUN_(Rel-16)" w:date="2019-12-23T20:42:00Z">
            <w:r>
              <w:rPr/>
              <w:delText>5.1.4.1.34</w:delText>
            </w:r>
          </w:del>
          <w:del w:id="6311" w:author="32298_CR0789r1_ETSUN_(Rel-16)" w:date="2019-12-23T20:42:00Z">
            <w:r>
              <w:rPr>
                <w:rFonts w:cs="Calibri" w:ascii="Calibri" w:hAnsi="Calibri"/>
                <w:sz w:val="22"/>
                <w:szCs w:val="22"/>
                <w:lang w:val="en-US" w:eastAsia="en-US"/>
              </w:rPr>
              <w:tab/>
            </w:r>
          </w:del>
          <w:del w:id="6312" w:author="32298_CR0789r1_ETSUN_(Rel-16)" w:date="2019-12-23T20:42:00Z">
            <w:r>
              <w:rPr/>
              <w:delText>Quotas requested</w:delText>
              <w:tab/>
            </w:r>
          </w:del>
          <w:hyperlink w:anchor="__RefHeading___Toc20233042">
            <w:del w:id="6313" w:author="32298_CR0789r1_ETSUN_(Rel-16)" w:date="2019-12-23T20:42:00Z">
              <w:r>
                <w:rPr>
                  <w:rStyle w:val="IndexLink"/>
                </w:rPr>
                <w:delText>87</w:delText>
              </w:r>
            </w:del>
          </w:hyperlink>
        </w:p>
        <w:p>
          <w:pPr>
            <w:pStyle w:val="Contents1"/>
            <w:rPr>
              <w:rFonts w:ascii="Calibri" w:hAnsi="Calibri" w:cs="Calibri"/>
              <w:sz w:val="22"/>
              <w:szCs w:val="22"/>
              <w:lang w:val="en-US" w:eastAsia="en-US"/>
              <w:del w:id="6319" w:author="32298_CR0789r1_ETSUN_(Rel-16)" w:date="2019-12-23T20:42:00Z"/>
            </w:rPr>
          </w:pPr>
          <w:del w:id="6315" w:author="32298_CR0789r1_ETSUN_(Rel-16)" w:date="2019-12-23T20:42:00Z">
            <w:r>
              <w:rPr/>
              <w:delText>5.1.4.1.35</w:delText>
            </w:r>
          </w:del>
          <w:del w:id="6316" w:author="32298_CR0789r1_ETSUN_(Rel-16)" w:date="2019-12-23T20:42:00Z">
            <w:r>
              <w:rPr>
                <w:rFonts w:cs="Calibri" w:ascii="Calibri" w:hAnsi="Calibri"/>
                <w:sz w:val="22"/>
                <w:szCs w:val="22"/>
                <w:lang w:val="en-US" w:eastAsia="en-US"/>
              </w:rPr>
              <w:tab/>
            </w:r>
          </w:del>
          <w:del w:id="6317" w:author="32298_CR0789r1_ETSUN_(Rel-16)" w:date="2019-12-23T20:42:00Z">
            <w:r>
              <w:rPr/>
              <w:delText>Read Reply Requested</w:delText>
              <w:tab/>
            </w:r>
          </w:del>
          <w:hyperlink w:anchor="__RefHeading___Toc20233043">
            <w:del w:id="6318" w:author="32298_CR0789r1_ETSUN_(Rel-16)" w:date="2019-12-23T20:42:00Z">
              <w:r>
                <w:rPr>
                  <w:rStyle w:val="IndexLink"/>
                </w:rPr>
                <w:delText>87</w:delText>
              </w:r>
            </w:del>
          </w:hyperlink>
        </w:p>
        <w:p>
          <w:pPr>
            <w:pStyle w:val="Contents1"/>
            <w:rPr>
              <w:rFonts w:ascii="Calibri" w:hAnsi="Calibri" w:cs="Calibri"/>
              <w:sz w:val="22"/>
              <w:szCs w:val="22"/>
              <w:lang w:val="en-US" w:eastAsia="en-US"/>
              <w:del w:id="6324" w:author="32298_CR0789r1_ETSUN_(Rel-16)" w:date="2019-12-23T20:42:00Z"/>
            </w:rPr>
          </w:pPr>
          <w:del w:id="6320" w:author="32298_CR0789r1_ETSUN_(Rel-16)" w:date="2019-12-23T20:42:00Z">
            <w:r>
              <w:rPr/>
              <w:delText>5.1.4.1.36</w:delText>
            </w:r>
          </w:del>
          <w:del w:id="6321" w:author="32298_CR0789r1_ETSUN_(Rel-16)" w:date="2019-12-23T20:42:00Z">
            <w:r>
              <w:rPr>
                <w:rFonts w:cs="Calibri" w:ascii="Calibri" w:hAnsi="Calibri"/>
                <w:sz w:val="22"/>
                <w:szCs w:val="22"/>
                <w:lang w:val="en-US" w:eastAsia="en-US"/>
              </w:rPr>
              <w:tab/>
            </w:r>
          </w:del>
          <w:del w:id="6322" w:author="32298_CR0789r1_ETSUN_(Rel-16)" w:date="2019-12-23T20:42:00Z">
            <w:r>
              <w:rPr/>
              <w:delText>Read Status</w:delText>
              <w:tab/>
            </w:r>
          </w:del>
          <w:hyperlink w:anchor="__RefHeading___Toc20233044">
            <w:del w:id="6323" w:author="32298_CR0789r1_ETSUN_(Rel-16)" w:date="2019-12-23T20:42:00Z">
              <w:r>
                <w:rPr>
                  <w:rStyle w:val="IndexLink"/>
                </w:rPr>
                <w:delText>87</w:delText>
              </w:r>
            </w:del>
          </w:hyperlink>
        </w:p>
        <w:p>
          <w:pPr>
            <w:pStyle w:val="Contents1"/>
            <w:rPr>
              <w:rFonts w:ascii="Calibri" w:hAnsi="Calibri" w:cs="Calibri"/>
              <w:sz w:val="22"/>
              <w:szCs w:val="22"/>
              <w:lang w:val="en-US" w:eastAsia="en-US"/>
              <w:del w:id="6329" w:author="32298_CR0789r1_ETSUN_(Rel-16)" w:date="2019-12-23T20:42:00Z"/>
            </w:rPr>
          </w:pPr>
          <w:del w:id="6325" w:author="32298_CR0789r1_ETSUN_(Rel-16)" w:date="2019-12-23T20:42:00Z">
            <w:r>
              <w:rPr/>
              <w:delText>5.1.4.1.37</w:delText>
            </w:r>
          </w:del>
          <w:del w:id="6326" w:author="32298_CR0789r1_ETSUN_(Rel-16)" w:date="2019-12-23T20:42:00Z">
            <w:r>
              <w:rPr>
                <w:rFonts w:cs="Calibri" w:ascii="Calibri" w:hAnsi="Calibri"/>
                <w:sz w:val="22"/>
                <w:szCs w:val="22"/>
                <w:lang w:val="en-US" w:eastAsia="en-US"/>
              </w:rPr>
              <w:tab/>
            </w:r>
          </w:del>
          <w:del w:id="6327" w:author="32298_CR0789r1_ETSUN_(Rel-16)" w:date="2019-12-23T20:42:00Z">
            <w:r>
              <w:rPr/>
              <w:delText>Recipient Address</w:delText>
              <w:tab/>
            </w:r>
          </w:del>
          <w:hyperlink w:anchor="__RefHeading___Toc20233045">
            <w:del w:id="6328" w:author="32298_CR0789r1_ETSUN_(Rel-16)" w:date="2019-12-23T20:42:00Z">
              <w:r>
                <w:rPr>
                  <w:rStyle w:val="IndexLink"/>
                </w:rPr>
                <w:delText>87</w:delText>
              </w:r>
            </w:del>
          </w:hyperlink>
        </w:p>
        <w:p>
          <w:pPr>
            <w:pStyle w:val="Contents1"/>
            <w:rPr>
              <w:rFonts w:ascii="Calibri" w:hAnsi="Calibri" w:cs="Calibri"/>
              <w:sz w:val="22"/>
              <w:szCs w:val="22"/>
              <w:lang w:val="en-US" w:eastAsia="en-US"/>
              <w:del w:id="6334" w:author="32298_CR0789r1_ETSUN_(Rel-16)" w:date="2019-12-23T20:42:00Z"/>
            </w:rPr>
          </w:pPr>
          <w:del w:id="6330" w:author="32298_CR0789r1_ETSUN_(Rel-16)" w:date="2019-12-23T20:42:00Z">
            <w:r>
              <w:rPr/>
              <w:delText>5.1.4.1.38</w:delText>
            </w:r>
          </w:del>
          <w:del w:id="6331" w:author="32298_CR0789r1_ETSUN_(Rel-16)" w:date="2019-12-23T20:42:00Z">
            <w:r>
              <w:rPr>
                <w:rFonts w:cs="Calibri" w:ascii="Calibri" w:hAnsi="Calibri"/>
                <w:sz w:val="22"/>
                <w:szCs w:val="22"/>
                <w:lang w:val="en-US" w:eastAsia="en-US"/>
              </w:rPr>
              <w:tab/>
            </w:r>
          </w:del>
          <w:del w:id="6332" w:author="32298_CR0789r1_ETSUN_(Rel-16)" w:date="2019-12-23T20:42:00Z">
            <w:r>
              <w:rPr/>
              <w:delText>Recipient MMS Relay/Server Address</w:delText>
              <w:tab/>
            </w:r>
          </w:del>
          <w:hyperlink w:anchor="__RefHeading___Toc20233046">
            <w:del w:id="6333" w:author="32298_CR0789r1_ETSUN_(Rel-16)" w:date="2019-12-23T20:42:00Z">
              <w:r>
                <w:rPr>
                  <w:rStyle w:val="IndexLink"/>
                </w:rPr>
                <w:delText>88</w:delText>
              </w:r>
            </w:del>
          </w:hyperlink>
        </w:p>
        <w:p>
          <w:pPr>
            <w:pStyle w:val="Contents1"/>
            <w:rPr>
              <w:rFonts w:ascii="Calibri" w:hAnsi="Calibri" w:cs="Calibri"/>
              <w:sz w:val="22"/>
              <w:szCs w:val="22"/>
              <w:lang w:val="en-US" w:eastAsia="en-US"/>
              <w:del w:id="6339" w:author="32298_CR0789r1_ETSUN_(Rel-16)" w:date="2019-12-23T20:42:00Z"/>
            </w:rPr>
          </w:pPr>
          <w:del w:id="6335" w:author="32298_CR0789r1_ETSUN_(Rel-16)" w:date="2019-12-23T20:42:00Z">
            <w:r>
              <w:rPr/>
              <w:delText>5.1.4.1.39</w:delText>
            </w:r>
          </w:del>
          <w:del w:id="6336" w:author="32298_CR0789r1_ETSUN_(Rel-16)" w:date="2019-12-23T20:42:00Z">
            <w:r>
              <w:rPr>
                <w:rFonts w:cs="Calibri" w:ascii="Calibri" w:hAnsi="Calibri"/>
                <w:sz w:val="22"/>
                <w:szCs w:val="22"/>
                <w:lang w:val="en-US" w:eastAsia="en-US"/>
              </w:rPr>
              <w:tab/>
            </w:r>
          </w:del>
          <w:del w:id="6337" w:author="32298_CR0789r1_ETSUN_(Rel-16)" w:date="2019-12-23T20:42:00Z">
            <w:r>
              <w:rPr/>
              <w:delText>Recipients Address List</w:delText>
              <w:tab/>
            </w:r>
          </w:del>
          <w:hyperlink w:anchor="__RefHeading___Toc20233047">
            <w:del w:id="6338" w:author="32298_CR0789r1_ETSUN_(Rel-16)" w:date="2019-12-23T20:42:00Z">
              <w:r>
                <w:rPr>
                  <w:rStyle w:val="IndexLink"/>
                </w:rPr>
                <w:delText>88</w:delText>
              </w:r>
            </w:del>
          </w:hyperlink>
        </w:p>
        <w:p>
          <w:pPr>
            <w:pStyle w:val="Contents1"/>
            <w:rPr>
              <w:rFonts w:ascii="Calibri" w:hAnsi="Calibri" w:cs="Calibri"/>
              <w:sz w:val="22"/>
              <w:szCs w:val="22"/>
              <w:lang w:val="en-US" w:eastAsia="en-US"/>
              <w:del w:id="6344" w:author="32298_CR0789r1_ETSUN_(Rel-16)" w:date="2019-12-23T20:42:00Z"/>
            </w:rPr>
          </w:pPr>
          <w:del w:id="6340" w:author="32298_CR0789r1_ETSUN_(Rel-16)" w:date="2019-12-23T20:42:00Z">
            <w:r>
              <w:rPr/>
              <w:delText>5.1.4.1.40</w:delText>
            </w:r>
          </w:del>
          <w:del w:id="6341" w:author="32298_CR0789r1_ETSUN_(Rel-16)" w:date="2019-12-23T20:42:00Z">
            <w:r>
              <w:rPr>
                <w:rFonts w:cs="Calibri" w:ascii="Calibri" w:hAnsi="Calibri"/>
                <w:sz w:val="22"/>
                <w:szCs w:val="22"/>
                <w:lang w:val="en-US" w:eastAsia="en-US"/>
              </w:rPr>
              <w:tab/>
            </w:r>
          </w:del>
          <w:del w:id="6342" w:author="32298_CR0789r1_ETSUN_(Rel-16)" w:date="2019-12-23T20:42:00Z">
            <w:r>
              <w:rPr/>
              <w:delText>Record Extensions</w:delText>
              <w:tab/>
            </w:r>
          </w:del>
          <w:hyperlink w:anchor="__RefHeading___Toc20233048">
            <w:del w:id="6343" w:author="32298_CR0789r1_ETSUN_(Rel-16)" w:date="2019-12-23T20:42:00Z">
              <w:r>
                <w:rPr>
                  <w:rStyle w:val="IndexLink"/>
                </w:rPr>
                <w:delText>88</w:delText>
              </w:r>
            </w:del>
          </w:hyperlink>
        </w:p>
        <w:p>
          <w:pPr>
            <w:pStyle w:val="Contents1"/>
            <w:rPr>
              <w:rFonts w:ascii="Calibri" w:hAnsi="Calibri" w:cs="Calibri"/>
              <w:sz w:val="22"/>
              <w:szCs w:val="22"/>
              <w:lang w:val="en-US" w:eastAsia="en-US"/>
              <w:del w:id="6349" w:author="32298_CR0789r1_ETSUN_(Rel-16)" w:date="2019-12-23T20:42:00Z"/>
            </w:rPr>
          </w:pPr>
          <w:del w:id="6345" w:author="32298_CR0789r1_ETSUN_(Rel-16)" w:date="2019-12-23T20:42:00Z">
            <w:r>
              <w:rPr/>
              <w:delText>5.1.4.1.41</w:delText>
            </w:r>
          </w:del>
          <w:del w:id="6346" w:author="32298_CR0789r1_ETSUN_(Rel-16)" w:date="2019-12-23T20:42:00Z">
            <w:r>
              <w:rPr>
                <w:rFonts w:cs="Calibri" w:ascii="Calibri" w:hAnsi="Calibri"/>
                <w:sz w:val="22"/>
                <w:szCs w:val="22"/>
                <w:lang w:val="en-US" w:eastAsia="en-US"/>
              </w:rPr>
              <w:tab/>
            </w:r>
          </w:del>
          <w:del w:id="6347" w:author="32298_CR0789r1_ETSUN_(Rel-16)" w:date="2019-12-23T20:42:00Z">
            <w:r>
              <w:rPr/>
              <w:delText>Record Time Stamp</w:delText>
              <w:tab/>
            </w:r>
          </w:del>
          <w:hyperlink w:anchor="__RefHeading___Toc20233049">
            <w:del w:id="6348" w:author="32298_CR0789r1_ETSUN_(Rel-16)" w:date="2019-12-23T20:42:00Z">
              <w:r>
                <w:rPr>
                  <w:rStyle w:val="IndexLink"/>
                </w:rPr>
                <w:delText>88</w:delText>
              </w:r>
            </w:del>
          </w:hyperlink>
        </w:p>
        <w:p>
          <w:pPr>
            <w:pStyle w:val="Contents1"/>
            <w:rPr>
              <w:rFonts w:ascii="Calibri" w:hAnsi="Calibri" w:cs="Calibri"/>
              <w:sz w:val="22"/>
              <w:szCs w:val="22"/>
              <w:lang w:val="en-US" w:eastAsia="en-US"/>
              <w:del w:id="6354" w:author="32298_CR0789r1_ETSUN_(Rel-16)" w:date="2019-12-23T20:42:00Z"/>
            </w:rPr>
          </w:pPr>
          <w:del w:id="6350" w:author="32298_CR0789r1_ETSUN_(Rel-16)" w:date="2019-12-23T20:42:00Z">
            <w:r>
              <w:rPr/>
              <w:delText>5.1.4.1.42</w:delText>
            </w:r>
          </w:del>
          <w:del w:id="6351" w:author="32298_CR0789r1_ETSUN_(Rel-16)" w:date="2019-12-23T20:42:00Z">
            <w:r>
              <w:rPr>
                <w:rFonts w:cs="Calibri" w:ascii="Calibri" w:hAnsi="Calibri"/>
                <w:sz w:val="22"/>
                <w:szCs w:val="22"/>
                <w:lang w:val="en-US" w:eastAsia="en-US"/>
              </w:rPr>
              <w:tab/>
            </w:r>
          </w:del>
          <w:del w:id="6352" w:author="32298_CR0789r1_ETSUN_(Rel-16)" w:date="2019-12-23T20:42:00Z">
            <w:r>
              <w:rPr/>
              <w:delText>Record Type</w:delText>
              <w:tab/>
            </w:r>
          </w:del>
          <w:hyperlink w:anchor="__RefHeading___Toc20233050">
            <w:del w:id="6353" w:author="32298_CR0789r1_ETSUN_(Rel-16)" w:date="2019-12-23T20:42:00Z">
              <w:r>
                <w:rPr>
                  <w:rStyle w:val="IndexLink"/>
                </w:rPr>
                <w:delText>88</w:delText>
              </w:r>
            </w:del>
          </w:hyperlink>
        </w:p>
        <w:p>
          <w:pPr>
            <w:pStyle w:val="Contents1"/>
            <w:rPr>
              <w:rFonts w:ascii="Calibri" w:hAnsi="Calibri" w:cs="Calibri"/>
              <w:sz w:val="22"/>
              <w:szCs w:val="22"/>
              <w:lang w:val="en-US" w:eastAsia="en-US"/>
              <w:del w:id="6359" w:author="32298_CR0789r1_ETSUN_(Rel-16)" w:date="2019-12-23T20:42:00Z"/>
            </w:rPr>
          </w:pPr>
          <w:del w:id="6355" w:author="32298_CR0789r1_ETSUN_(Rel-16)" w:date="2019-12-23T20:42:00Z">
            <w:r>
              <w:rPr/>
              <w:delText>5.1.4.1.43</w:delText>
            </w:r>
          </w:del>
          <w:del w:id="6356" w:author="32298_CR0789r1_ETSUN_(Rel-16)" w:date="2019-12-23T20:42:00Z">
            <w:r>
              <w:rPr>
                <w:rFonts w:cs="Calibri" w:ascii="Calibri" w:hAnsi="Calibri"/>
                <w:sz w:val="22"/>
                <w:szCs w:val="22"/>
                <w:lang w:val="en-US" w:eastAsia="en-US"/>
              </w:rPr>
              <w:tab/>
            </w:r>
          </w:del>
          <w:del w:id="6357" w:author="32298_CR0789r1_ETSUN_(Rel-16)" w:date="2019-12-23T20:42:00Z">
            <w:r>
              <w:rPr/>
              <w:delText>Reply Charging</w:delText>
              <w:tab/>
            </w:r>
          </w:del>
          <w:hyperlink w:anchor="__RefHeading___Toc20233051">
            <w:del w:id="6358" w:author="32298_CR0789r1_ETSUN_(Rel-16)" w:date="2019-12-23T20:42:00Z">
              <w:r>
                <w:rPr>
                  <w:rStyle w:val="IndexLink"/>
                </w:rPr>
                <w:delText>88</w:delText>
              </w:r>
            </w:del>
          </w:hyperlink>
        </w:p>
        <w:p>
          <w:pPr>
            <w:pStyle w:val="Contents1"/>
            <w:rPr>
              <w:rFonts w:ascii="Calibri" w:hAnsi="Calibri" w:cs="Calibri"/>
              <w:sz w:val="22"/>
              <w:szCs w:val="22"/>
              <w:lang w:val="en-US" w:eastAsia="en-US"/>
              <w:del w:id="6364" w:author="32298_CR0789r1_ETSUN_(Rel-16)" w:date="2019-12-23T20:42:00Z"/>
            </w:rPr>
          </w:pPr>
          <w:del w:id="6360" w:author="32298_CR0789r1_ETSUN_(Rel-16)" w:date="2019-12-23T20:42:00Z">
            <w:r>
              <w:rPr/>
              <w:delText>5.1.4.1.44</w:delText>
            </w:r>
          </w:del>
          <w:del w:id="6361" w:author="32298_CR0789r1_ETSUN_(Rel-16)" w:date="2019-12-23T20:42:00Z">
            <w:r>
              <w:rPr>
                <w:rFonts w:cs="Calibri" w:ascii="Calibri" w:hAnsi="Calibri"/>
                <w:sz w:val="22"/>
                <w:szCs w:val="22"/>
                <w:lang w:val="en-US" w:eastAsia="en-US"/>
              </w:rPr>
              <w:tab/>
            </w:r>
          </w:del>
          <w:del w:id="6362" w:author="32298_CR0789r1_ETSUN_(Rel-16)" w:date="2019-12-23T20:42:00Z">
            <w:r>
              <w:rPr/>
              <w:delText>Reply Charging ID</w:delText>
              <w:tab/>
            </w:r>
          </w:del>
          <w:hyperlink w:anchor="__RefHeading___Toc20233052">
            <w:del w:id="6363" w:author="32298_CR0789r1_ETSUN_(Rel-16)" w:date="2019-12-23T20:42:00Z">
              <w:r>
                <w:rPr>
                  <w:rStyle w:val="IndexLink"/>
                </w:rPr>
                <w:delText>88</w:delText>
              </w:r>
            </w:del>
          </w:hyperlink>
        </w:p>
        <w:p>
          <w:pPr>
            <w:pStyle w:val="Contents1"/>
            <w:rPr>
              <w:rFonts w:ascii="Calibri" w:hAnsi="Calibri" w:cs="Calibri"/>
              <w:sz w:val="22"/>
              <w:szCs w:val="22"/>
              <w:lang w:val="en-US" w:eastAsia="en-US"/>
              <w:del w:id="6369" w:author="32298_CR0789r1_ETSUN_(Rel-16)" w:date="2019-12-23T20:42:00Z"/>
            </w:rPr>
          </w:pPr>
          <w:del w:id="6365" w:author="32298_CR0789r1_ETSUN_(Rel-16)" w:date="2019-12-23T20:42:00Z">
            <w:r>
              <w:rPr/>
              <w:delText>5.1.4.1.45</w:delText>
            </w:r>
          </w:del>
          <w:del w:id="6366" w:author="32298_CR0789r1_ETSUN_(Rel-16)" w:date="2019-12-23T20:42:00Z">
            <w:r>
              <w:rPr>
                <w:rFonts w:cs="Calibri" w:ascii="Calibri" w:hAnsi="Calibri"/>
                <w:sz w:val="22"/>
                <w:szCs w:val="22"/>
                <w:lang w:val="en-US" w:eastAsia="en-US"/>
              </w:rPr>
              <w:tab/>
            </w:r>
          </w:del>
          <w:del w:id="6367" w:author="32298_CR0789r1_ETSUN_(Rel-16)" w:date="2019-12-23T20:42:00Z">
            <w:r>
              <w:rPr/>
              <w:delText>Reply Charging Size</w:delText>
              <w:tab/>
            </w:r>
          </w:del>
          <w:hyperlink w:anchor="__RefHeading___Toc20233053">
            <w:del w:id="6368" w:author="32298_CR0789r1_ETSUN_(Rel-16)" w:date="2019-12-23T20:42:00Z">
              <w:r>
                <w:rPr>
                  <w:rStyle w:val="IndexLink"/>
                </w:rPr>
                <w:delText>88</w:delText>
              </w:r>
            </w:del>
          </w:hyperlink>
        </w:p>
        <w:p>
          <w:pPr>
            <w:pStyle w:val="Contents1"/>
            <w:rPr>
              <w:rFonts w:ascii="Calibri" w:hAnsi="Calibri" w:cs="Calibri"/>
              <w:sz w:val="22"/>
              <w:szCs w:val="22"/>
              <w:lang w:val="en-US" w:eastAsia="en-US"/>
              <w:del w:id="6374" w:author="32298_CR0789r1_ETSUN_(Rel-16)" w:date="2019-12-23T20:42:00Z"/>
            </w:rPr>
          </w:pPr>
          <w:del w:id="6370" w:author="32298_CR0789r1_ETSUN_(Rel-16)" w:date="2019-12-23T20:42:00Z">
            <w:r>
              <w:rPr/>
              <w:delText>5.1.4.1.46</w:delText>
            </w:r>
          </w:del>
          <w:del w:id="6371" w:author="32298_CR0789r1_ETSUN_(Rel-16)" w:date="2019-12-23T20:42:00Z">
            <w:r>
              <w:rPr>
                <w:rFonts w:cs="Calibri" w:ascii="Calibri" w:hAnsi="Calibri"/>
                <w:sz w:val="22"/>
                <w:szCs w:val="22"/>
                <w:lang w:val="en-US" w:eastAsia="en-US"/>
              </w:rPr>
              <w:tab/>
            </w:r>
          </w:del>
          <w:del w:id="6372" w:author="32298_CR0789r1_ETSUN_(Rel-16)" w:date="2019-12-23T20:42:00Z">
            <w:r>
              <w:rPr/>
              <w:delText>Reply Deadline</w:delText>
              <w:tab/>
            </w:r>
          </w:del>
          <w:hyperlink w:anchor="__RefHeading___Toc20233054">
            <w:del w:id="6373" w:author="32298_CR0789r1_ETSUN_(Rel-16)" w:date="2019-12-23T20:42:00Z">
              <w:r>
                <w:rPr>
                  <w:rStyle w:val="IndexLink"/>
                </w:rPr>
                <w:delText>88</w:delText>
              </w:r>
            </w:del>
          </w:hyperlink>
        </w:p>
        <w:p>
          <w:pPr>
            <w:pStyle w:val="Contents1"/>
            <w:rPr>
              <w:rFonts w:ascii="Calibri" w:hAnsi="Calibri" w:cs="Calibri"/>
              <w:sz w:val="22"/>
              <w:szCs w:val="22"/>
              <w:lang w:val="en-US" w:eastAsia="en-US"/>
              <w:del w:id="6379" w:author="32298_CR0789r1_ETSUN_(Rel-16)" w:date="2019-12-23T20:42:00Z"/>
            </w:rPr>
          </w:pPr>
          <w:del w:id="6375" w:author="32298_CR0789r1_ETSUN_(Rel-16)" w:date="2019-12-23T20:42:00Z">
            <w:r>
              <w:rPr/>
              <w:delText>5.1.4.1.47</w:delText>
            </w:r>
          </w:del>
          <w:del w:id="6376" w:author="32298_CR0789r1_ETSUN_(Rel-16)" w:date="2019-12-23T20:42:00Z">
            <w:r>
              <w:rPr>
                <w:rFonts w:cs="Calibri" w:ascii="Calibri" w:hAnsi="Calibri"/>
                <w:sz w:val="22"/>
                <w:szCs w:val="22"/>
                <w:lang w:val="en-US" w:eastAsia="en-US"/>
              </w:rPr>
              <w:tab/>
            </w:r>
          </w:del>
          <w:del w:id="6377" w:author="32298_CR0789r1_ETSUN_(Rel-16)" w:date="2019-12-23T20:42:00Z">
            <w:r>
              <w:rPr/>
              <w:delText>Report allowed</w:delText>
              <w:tab/>
            </w:r>
          </w:del>
          <w:hyperlink w:anchor="__RefHeading___Toc20233055">
            <w:del w:id="6378" w:author="32298_CR0789r1_ETSUN_(Rel-16)" w:date="2019-12-23T20:42:00Z">
              <w:r>
                <w:rPr>
                  <w:rStyle w:val="IndexLink"/>
                </w:rPr>
                <w:delText>89</w:delText>
              </w:r>
            </w:del>
          </w:hyperlink>
        </w:p>
        <w:p>
          <w:pPr>
            <w:pStyle w:val="Contents1"/>
            <w:rPr>
              <w:rFonts w:ascii="Calibri" w:hAnsi="Calibri" w:cs="Calibri"/>
              <w:sz w:val="22"/>
              <w:szCs w:val="22"/>
              <w:lang w:val="en-US" w:eastAsia="en-US"/>
              <w:del w:id="6384" w:author="32298_CR0789r1_ETSUN_(Rel-16)" w:date="2019-12-23T20:42:00Z"/>
            </w:rPr>
          </w:pPr>
          <w:del w:id="6380" w:author="32298_CR0789r1_ETSUN_(Rel-16)" w:date="2019-12-23T20:42:00Z">
            <w:r>
              <w:rPr/>
              <w:delText>5.1.4.1.48</w:delText>
            </w:r>
          </w:del>
          <w:del w:id="6381" w:author="32298_CR0789r1_ETSUN_(Rel-16)" w:date="2019-12-23T20:42:00Z">
            <w:r>
              <w:rPr>
                <w:rFonts w:cs="Calibri" w:ascii="Calibri" w:hAnsi="Calibri"/>
                <w:sz w:val="22"/>
                <w:szCs w:val="22"/>
                <w:lang w:val="en-US" w:eastAsia="en-US"/>
              </w:rPr>
              <w:tab/>
            </w:r>
          </w:del>
          <w:del w:id="6382" w:author="32298_CR0789r1_ETSUN_(Rel-16)" w:date="2019-12-23T20:42:00Z">
            <w:r>
              <w:rPr/>
              <w:delText>Request Status code</w:delText>
              <w:tab/>
            </w:r>
          </w:del>
          <w:hyperlink w:anchor="__RefHeading___Toc20233056">
            <w:del w:id="6383" w:author="32298_CR0789r1_ETSUN_(Rel-16)" w:date="2019-12-23T20:42:00Z">
              <w:r>
                <w:rPr>
                  <w:rStyle w:val="IndexLink"/>
                </w:rPr>
                <w:delText>89</w:delText>
              </w:r>
            </w:del>
          </w:hyperlink>
        </w:p>
        <w:p>
          <w:pPr>
            <w:pStyle w:val="Contents1"/>
            <w:rPr>
              <w:rFonts w:ascii="Calibri" w:hAnsi="Calibri" w:cs="Calibri"/>
              <w:sz w:val="22"/>
              <w:szCs w:val="22"/>
              <w:lang w:val="en-US" w:eastAsia="en-US"/>
              <w:del w:id="6389" w:author="32298_CR0789r1_ETSUN_(Rel-16)" w:date="2019-12-23T20:42:00Z"/>
            </w:rPr>
          </w:pPr>
          <w:del w:id="6385" w:author="32298_CR0789r1_ETSUN_(Rel-16)" w:date="2019-12-23T20:42:00Z">
            <w:r>
              <w:rPr/>
              <w:delText>5.1.4.1.49</w:delText>
            </w:r>
          </w:del>
          <w:del w:id="6386" w:author="32298_CR0789r1_ETSUN_(Rel-16)" w:date="2019-12-23T20:42:00Z">
            <w:r>
              <w:rPr>
                <w:rFonts w:cs="Calibri" w:ascii="Calibri" w:hAnsi="Calibri"/>
                <w:sz w:val="22"/>
                <w:szCs w:val="22"/>
                <w:lang w:val="en-US" w:eastAsia="en-US"/>
              </w:rPr>
              <w:tab/>
            </w:r>
          </w:del>
          <w:del w:id="6387" w:author="32298_CR0789r1_ETSUN_(Rel-16)" w:date="2019-12-23T20:42:00Z">
            <w:r>
              <w:rPr/>
              <w:delText>Routeing Address</w:delText>
              <w:tab/>
            </w:r>
          </w:del>
          <w:hyperlink w:anchor="__RefHeading___Toc20233057">
            <w:del w:id="6388" w:author="32298_CR0789r1_ETSUN_(Rel-16)" w:date="2019-12-23T20:42:00Z">
              <w:r>
                <w:rPr>
                  <w:rStyle w:val="IndexLink"/>
                </w:rPr>
                <w:delText>89</w:delText>
              </w:r>
            </w:del>
          </w:hyperlink>
        </w:p>
        <w:p>
          <w:pPr>
            <w:pStyle w:val="Contents1"/>
            <w:rPr>
              <w:rFonts w:ascii="Calibri" w:hAnsi="Calibri" w:cs="Calibri"/>
              <w:sz w:val="22"/>
              <w:szCs w:val="22"/>
              <w:lang w:val="en-US" w:eastAsia="en-US"/>
              <w:del w:id="6394" w:author="32298_CR0789r1_ETSUN_(Rel-16)" w:date="2019-12-23T20:42:00Z"/>
            </w:rPr>
          </w:pPr>
          <w:del w:id="6390" w:author="32298_CR0789r1_ETSUN_(Rel-16)" w:date="2019-12-23T20:42:00Z">
            <w:r>
              <w:rPr/>
              <w:delText>5.1.4.1.50</w:delText>
            </w:r>
          </w:del>
          <w:del w:id="6391" w:author="32298_CR0789r1_ETSUN_(Rel-16)" w:date="2019-12-23T20:42:00Z">
            <w:r>
              <w:rPr>
                <w:rFonts w:cs="Calibri" w:ascii="Calibri" w:hAnsi="Calibri"/>
                <w:sz w:val="22"/>
                <w:szCs w:val="22"/>
                <w:lang w:val="en-US" w:eastAsia="en-US"/>
              </w:rPr>
              <w:tab/>
            </w:r>
          </w:del>
          <w:del w:id="6392" w:author="32298_CR0789r1_ETSUN_(Rel-16)" w:date="2019-12-23T20:42:00Z">
            <w:r>
              <w:rPr/>
              <w:delText>Routeing Address List</w:delText>
              <w:tab/>
            </w:r>
          </w:del>
          <w:hyperlink w:anchor="__RefHeading___Toc20233058">
            <w:del w:id="6393" w:author="32298_CR0789r1_ETSUN_(Rel-16)" w:date="2019-12-23T20:42:00Z">
              <w:r>
                <w:rPr>
                  <w:rStyle w:val="IndexLink"/>
                </w:rPr>
                <w:delText>89</w:delText>
              </w:r>
            </w:del>
          </w:hyperlink>
        </w:p>
        <w:p>
          <w:pPr>
            <w:pStyle w:val="Contents1"/>
            <w:rPr>
              <w:rFonts w:ascii="Calibri" w:hAnsi="Calibri" w:cs="Calibri"/>
              <w:sz w:val="22"/>
              <w:szCs w:val="22"/>
              <w:lang w:val="en-US" w:eastAsia="en-US"/>
              <w:del w:id="6399" w:author="32298_CR0789r1_ETSUN_(Rel-16)" w:date="2019-12-23T20:42:00Z"/>
            </w:rPr>
          </w:pPr>
          <w:del w:id="6395" w:author="32298_CR0789r1_ETSUN_(Rel-16)" w:date="2019-12-23T20:42:00Z">
            <w:r>
              <w:rPr/>
              <w:delText>5.1.4.1.51</w:delText>
            </w:r>
          </w:del>
          <w:del w:id="6396" w:author="32298_CR0789r1_ETSUN_(Rel-16)" w:date="2019-12-23T20:42:00Z">
            <w:r>
              <w:rPr>
                <w:rFonts w:cs="Calibri" w:ascii="Calibri" w:hAnsi="Calibri"/>
                <w:sz w:val="22"/>
                <w:szCs w:val="22"/>
                <w:lang w:val="en-US" w:eastAsia="en-US"/>
              </w:rPr>
              <w:tab/>
            </w:r>
          </w:del>
          <w:del w:id="6397" w:author="32298_CR0789r1_ETSUN_(Rel-16)" w:date="2019-12-23T20:42:00Z">
            <w:r>
              <w:rPr/>
              <w:delText>Sender Address</w:delText>
              <w:tab/>
            </w:r>
          </w:del>
          <w:hyperlink w:anchor="__RefHeading___Toc20233059">
            <w:del w:id="6398" w:author="32298_CR0789r1_ETSUN_(Rel-16)" w:date="2019-12-23T20:42:00Z">
              <w:r>
                <w:rPr>
                  <w:rStyle w:val="IndexLink"/>
                </w:rPr>
                <w:delText>89</w:delText>
              </w:r>
            </w:del>
          </w:hyperlink>
        </w:p>
        <w:p>
          <w:pPr>
            <w:pStyle w:val="Contents1"/>
            <w:rPr>
              <w:rFonts w:ascii="Calibri" w:hAnsi="Calibri" w:cs="Calibri"/>
              <w:sz w:val="22"/>
              <w:szCs w:val="22"/>
              <w:lang w:val="en-US" w:eastAsia="en-US"/>
              <w:del w:id="6404" w:author="32298_CR0789r1_ETSUN_(Rel-16)" w:date="2019-12-23T20:42:00Z"/>
            </w:rPr>
          </w:pPr>
          <w:del w:id="6400" w:author="32298_CR0789r1_ETSUN_(Rel-16)" w:date="2019-12-23T20:42:00Z">
            <w:r>
              <w:rPr/>
              <w:delText>5.1.4.1.52</w:delText>
            </w:r>
          </w:del>
          <w:del w:id="6401" w:author="32298_CR0789r1_ETSUN_(Rel-16)" w:date="2019-12-23T20:42:00Z">
            <w:r>
              <w:rPr>
                <w:rFonts w:cs="Calibri" w:ascii="Calibri" w:hAnsi="Calibri"/>
                <w:sz w:val="22"/>
                <w:szCs w:val="22"/>
                <w:lang w:val="en-US" w:eastAsia="en-US"/>
              </w:rPr>
              <w:tab/>
            </w:r>
          </w:del>
          <w:del w:id="6402" w:author="32298_CR0789r1_ETSUN_(Rel-16)" w:date="2019-12-23T20:42:00Z">
            <w:r>
              <w:rPr/>
              <w:delText>Sender Visibility</w:delText>
              <w:tab/>
            </w:r>
          </w:del>
          <w:hyperlink w:anchor="__RefHeading___Toc20233060">
            <w:del w:id="6403" w:author="32298_CR0789r1_ETSUN_(Rel-16)" w:date="2019-12-23T20:42:00Z">
              <w:r>
                <w:rPr>
                  <w:rStyle w:val="IndexLink"/>
                </w:rPr>
                <w:delText>89</w:delText>
              </w:r>
            </w:del>
          </w:hyperlink>
        </w:p>
        <w:p>
          <w:pPr>
            <w:pStyle w:val="Contents1"/>
            <w:rPr>
              <w:rFonts w:ascii="Calibri" w:hAnsi="Calibri" w:cs="Calibri"/>
              <w:sz w:val="22"/>
              <w:szCs w:val="22"/>
              <w:lang w:val="en-US" w:eastAsia="en-US"/>
              <w:del w:id="6409" w:author="32298_CR0789r1_ETSUN_(Rel-16)" w:date="2019-12-23T20:42:00Z"/>
            </w:rPr>
          </w:pPr>
          <w:del w:id="6405" w:author="32298_CR0789r1_ETSUN_(Rel-16)" w:date="2019-12-23T20:42:00Z">
            <w:r>
              <w:rPr/>
              <w:delText>5.1.4.1.53</w:delText>
            </w:r>
          </w:del>
          <w:del w:id="6406" w:author="32298_CR0789r1_ETSUN_(Rel-16)" w:date="2019-12-23T20:42:00Z">
            <w:r>
              <w:rPr>
                <w:rFonts w:cs="Calibri" w:ascii="Calibri" w:hAnsi="Calibri"/>
                <w:sz w:val="22"/>
                <w:szCs w:val="22"/>
                <w:lang w:val="en-US" w:eastAsia="en-US"/>
              </w:rPr>
              <w:tab/>
            </w:r>
          </w:del>
          <w:del w:id="6407" w:author="32298_CR0789r1_ETSUN_(Rel-16)" w:date="2019-12-23T20:42:00Z">
            <w:r>
              <w:rPr/>
              <w:delText>Service code</w:delText>
              <w:tab/>
            </w:r>
          </w:del>
          <w:hyperlink w:anchor="__RefHeading___Toc20233061">
            <w:del w:id="6408" w:author="32298_CR0789r1_ETSUN_(Rel-16)" w:date="2019-12-23T20:42:00Z">
              <w:r>
                <w:rPr>
                  <w:rStyle w:val="IndexLink"/>
                </w:rPr>
                <w:delText>89</w:delText>
              </w:r>
            </w:del>
          </w:hyperlink>
        </w:p>
        <w:p>
          <w:pPr>
            <w:pStyle w:val="Contents1"/>
            <w:rPr>
              <w:rFonts w:ascii="Calibri" w:hAnsi="Calibri" w:cs="Calibri"/>
              <w:sz w:val="22"/>
              <w:szCs w:val="22"/>
              <w:lang w:val="en-US" w:eastAsia="en-US"/>
              <w:del w:id="6414" w:author="32298_CR0789r1_ETSUN_(Rel-16)" w:date="2019-12-23T20:42:00Z"/>
            </w:rPr>
          </w:pPr>
          <w:del w:id="6410" w:author="32298_CR0789r1_ETSUN_(Rel-16)" w:date="2019-12-23T20:42:00Z">
            <w:r>
              <w:rPr/>
              <w:delText>5.1.4.1.54</w:delText>
            </w:r>
          </w:del>
          <w:del w:id="6411" w:author="32298_CR0789r1_ETSUN_(Rel-16)" w:date="2019-12-23T20:42:00Z">
            <w:r>
              <w:rPr>
                <w:rFonts w:cs="Calibri" w:ascii="Calibri" w:hAnsi="Calibri"/>
                <w:sz w:val="22"/>
                <w:szCs w:val="22"/>
                <w:lang w:val="en-US" w:eastAsia="en-US"/>
              </w:rPr>
              <w:tab/>
            </w:r>
          </w:del>
          <w:del w:id="6412" w:author="32298_CR0789r1_ETSUN_(Rel-16)" w:date="2019-12-23T20:42:00Z">
            <w:r>
              <w:rPr/>
              <w:delText>Start</w:delText>
              <w:tab/>
            </w:r>
          </w:del>
          <w:hyperlink w:anchor="__RefHeading___Toc20233062">
            <w:del w:id="6413" w:author="32298_CR0789r1_ETSUN_(Rel-16)" w:date="2019-12-23T20:42:00Z">
              <w:r>
                <w:rPr>
                  <w:rStyle w:val="IndexLink"/>
                </w:rPr>
                <w:delText>89</w:delText>
              </w:r>
            </w:del>
          </w:hyperlink>
        </w:p>
        <w:p>
          <w:pPr>
            <w:pStyle w:val="Contents1"/>
            <w:rPr>
              <w:rFonts w:ascii="Calibri" w:hAnsi="Calibri" w:cs="Calibri"/>
              <w:sz w:val="22"/>
              <w:szCs w:val="22"/>
              <w:lang w:val="en-US" w:eastAsia="en-US"/>
              <w:del w:id="6419" w:author="32298_CR0789r1_ETSUN_(Rel-16)" w:date="2019-12-23T20:42:00Z"/>
            </w:rPr>
          </w:pPr>
          <w:del w:id="6415" w:author="32298_CR0789r1_ETSUN_(Rel-16)" w:date="2019-12-23T20:42:00Z">
            <w:r>
              <w:rPr/>
              <w:delText>5.1.4.1.55</w:delText>
            </w:r>
          </w:del>
          <w:del w:id="6416" w:author="32298_CR0789r1_ETSUN_(Rel-16)" w:date="2019-12-23T20:42:00Z">
            <w:r>
              <w:rPr>
                <w:rFonts w:cs="Calibri" w:ascii="Calibri" w:hAnsi="Calibri"/>
                <w:sz w:val="22"/>
                <w:szCs w:val="22"/>
                <w:lang w:val="en-US" w:eastAsia="en-US"/>
              </w:rPr>
              <w:tab/>
            </w:r>
          </w:del>
          <w:del w:id="6417" w:author="32298_CR0789r1_ETSUN_(Rel-16)" w:date="2019-12-23T20:42:00Z">
            <w:r>
              <w:rPr/>
              <w:delText>Status Text</w:delText>
              <w:tab/>
            </w:r>
          </w:del>
          <w:hyperlink w:anchor="__RefHeading___Toc20233063">
            <w:del w:id="6418" w:author="32298_CR0789r1_ETSUN_(Rel-16)" w:date="2019-12-23T20:42:00Z">
              <w:r>
                <w:rPr>
                  <w:rStyle w:val="IndexLink"/>
                </w:rPr>
                <w:delText>89</w:delText>
              </w:r>
            </w:del>
          </w:hyperlink>
        </w:p>
        <w:p>
          <w:pPr>
            <w:pStyle w:val="Contents1"/>
            <w:rPr>
              <w:rFonts w:ascii="Calibri" w:hAnsi="Calibri" w:cs="Calibri"/>
              <w:sz w:val="22"/>
              <w:szCs w:val="22"/>
              <w:lang w:val="en-US" w:eastAsia="en-US"/>
              <w:del w:id="6424" w:author="32298_CR0789r1_ETSUN_(Rel-16)" w:date="2019-12-23T20:42:00Z"/>
            </w:rPr>
          </w:pPr>
          <w:del w:id="6420" w:author="32298_CR0789r1_ETSUN_(Rel-16)" w:date="2019-12-23T20:42:00Z">
            <w:r>
              <w:rPr/>
              <w:delText>5.1.4.1.56</w:delText>
            </w:r>
          </w:del>
          <w:del w:id="6421" w:author="32298_CR0789r1_ETSUN_(Rel-16)" w:date="2019-12-23T20:42:00Z">
            <w:r>
              <w:rPr>
                <w:rFonts w:cs="Calibri" w:ascii="Calibri" w:hAnsi="Calibri"/>
                <w:sz w:val="22"/>
                <w:szCs w:val="22"/>
                <w:lang w:val="en-US" w:eastAsia="en-US"/>
              </w:rPr>
              <w:tab/>
            </w:r>
          </w:del>
          <w:del w:id="6422" w:author="32298_CR0789r1_ETSUN_(Rel-16)" w:date="2019-12-23T20:42:00Z">
            <w:r>
              <w:rPr/>
              <w:delText>Submission Time</w:delText>
              <w:tab/>
            </w:r>
          </w:del>
          <w:hyperlink w:anchor="__RefHeading___Toc20233064">
            <w:del w:id="6423" w:author="32298_CR0789r1_ETSUN_(Rel-16)" w:date="2019-12-23T20:42:00Z">
              <w:r>
                <w:rPr>
                  <w:rStyle w:val="IndexLink"/>
                </w:rPr>
                <w:delText>89</w:delText>
              </w:r>
            </w:del>
          </w:hyperlink>
        </w:p>
        <w:p>
          <w:pPr>
            <w:pStyle w:val="Contents1"/>
            <w:rPr>
              <w:rFonts w:ascii="Calibri" w:hAnsi="Calibri" w:cs="Calibri"/>
              <w:sz w:val="22"/>
              <w:szCs w:val="22"/>
              <w:lang w:val="en-US" w:eastAsia="en-US"/>
              <w:del w:id="6429" w:author="32298_CR0789r1_ETSUN_(Rel-16)" w:date="2019-12-23T20:42:00Z"/>
            </w:rPr>
          </w:pPr>
          <w:del w:id="6425" w:author="32298_CR0789r1_ETSUN_(Rel-16)" w:date="2019-12-23T20:42:00Z">
            <w:r>
              <w:rPr/>
              <w:delText>5.1.4.1.57</w:delText>
            </w:r>
          </w:del>
          <w:del w:id="6426" w:author="32298_CR0789r1_ETSUN_(Rel-16)" w:date="2019-12-23T20:42:00Z">
            <w:r>
              <w:rPr>
                <w:rFonts w:cs="Calibri" w:ascii="Calibri" w:hAnsi="Calibri"/>
                <w:sz w:val="22"/>
                <w:szCs w:val="22"/>
                <w:lang w:val="en-US" w:eastAsia="en-US"/>
              </w:rPr>
              <w:tab/>
            </w:r>
          </w:del>
          <w:del w:id="6427" w:author="32298_CR0789r1_ETSUN_(Rel-16)" w:date="2019-12-23T20:42:00Z">
            <w:r>
              <w:rPr/>
              <w:delText>Time of Expiry</w:delText>
              <w:tab/>
            </w:r>
          </w:del>
          <w:hyperlink w:anchor="__RefHeading___Toc20233065">
            <w:del w:id="6428" w:author="32298_CR0789r1_ETSUN_(Rel-16)" w:date="2019-12-23T20:42:00Z">
              <w:r>
                <w:rPr>
                  <w:rStyle w:val="IndexLink"/>
                </w:rPr>
                <w:delText>89</w:delText>
              </w:r>
            </w:del>
          </w:hyperlink>
        </w:p>
        <w:p>
          <w:pPr>
            <w:pStyle w:val="Contents1"/>
            <w:rPr>
              <w:rFonts w:ascii="Calibri" w:hAnsi="Calibri" w:cs="Calibri"/>
              <w:sz w:val="22"/>
              <w:szCs w:val="22"/>
              <w:lang w:val="en-US" w:eastAsia="en-US"/>
              <w:del w:id="6434" w:author="32298_CR0789r1_ETSUN_(Rel-16)" w:date="2019-12-23T20:42:00Z"/>
            </w:rPr>
          </w:pPr>
          <w:del w:id="6430" w:author="32298_CR0789r1_ETSUN_(Rel-16)" w:date="2019-12-23T20:42:00Z">
            <w:r>
              <w:rPr/>
              <w:delText>5.1.4.1.58</w:delText>
            </w:r>
          </w:del>
          <w:del w:id="6431" w:author="32298_CR0789r1_ETSUN_(Rel-16)" w:date="2019-12-23T20:42:00Z">
            <w:r>
              <w:rPr>
                <w:rFonts w:cs="Calibri" w:ascii="Calibri" w:hAnsi="Calibri"/>
                <w:sz w:val="22"/>
                <w:szCs w:val="22"/>
                <w:lang w:val="en-US" w:eastAsia="en-US"/>
              </w:rPr>
              <w:tab/>
            </w:r>
          </w:del>
          <w:del w:id="6432" w:author="32298_CR0789r1_ETSUN_(Rel-16)" w:date="2019-12-23T20:42:00Z">
            <w:r>
              <w:rPr/>
              <w:delText>Totals</w:delText>
              <w:tab/>
            </w:r>
          </w:del>
          <w:hyperlink w:anchor="__RefHeading___Toc20233066">
            <w:del w:id="6433" w:author="32298_CR0789r1_ETSUN_(Rel-16)" w:date="2019-12-23T20:42:00Z">
              <w:r>
                <w:rPr>
                  <w:rStyle w:val="IndexLink"/>
                </w:rPr>
                <w:delText>89</w:delText>
              </w:r>
            </w:del>
          </w:hyperlink>
        </w:p>
        <w:p>
          <w:pPr>
            <w:pStyle w:val="Contents1"/>
            <w:rPr>
              <w:rFonts w:ascii="Calibri" w:hAnsi="Calibri" w:cs="Calibri"/>
              <w:sz w:val="22"/>
              <w:szCs w:val="22"/>
              <w:lang w:val="en-US" w:eastAsia="en-US"/>
              <w:del w:id="6439" w:author="32298_CR0789r1_ETSUN_(Rel-16)" w:date="2019-12-23T20:42:00Z"/>
            </w:rPr>
          </w:pPr>
          <w:del w:id="6435" w:author="32298_CR0789r1_ETSUN_(Rel-16)" w:date="2019-12-23T20:42:00Z">
            <w:r>
              <w:rPr/>
              <w:delText>5.1.4.1.59</w:delText>
            </w:r>
          </w:del>
          <w:del w:id="6436" w:author="32298_CR0789r1_ETSUN_(Rel-16)" w:date="2019-12-23T20:42:00Z">
            <w:r>
              <w:rPr>
                <w:rFonts w:cs="Calibri" w:ascii="Calibri" w:hAnsi="Calibri"/>
                <w:sz w:val="22"/>
                <w:szCs w:val="22"/>
                <w:lang w:val="en-US" w:eastAsia="en-US"/>
              </w:rPr>
              <w:tab/>
            </w:r>
          </w:del>
          <w:del w:id="6437" w:author="32298_CR0789r1_ETSUN_(Rel-16)" w:date="2019-12-23T20:42:00Z">
            <w:r>
              <w:rPr/>
              <w:delText>Totals requested</w:delText>
              <w:tab/>
            </w:r>
          </w:del>
          <w:hyperlink w:anchor="__RefHeading___Toc20233067">
            <w:del w:id="6438" w:author="32298_CR0789r1_ETSUN_(Rel-16)" w:date="2019-12-23T20:42:00Z">
              <w:r>
                <w:rPr>
                  <w:rStyle w:val="IndexLink"/>
                </w:rPr>
                <w:delText>89</w:delText>
              </w:r>
            </w:del>
          </w:hyperlink>
        </w:p>
        <w:p>
          <w:pPr>
            <w:pStyle w:val="Contents1"/>
            <w:rPr>
              <w:rFonts w:ascii="Calibri" w:hAnsi="Calibri" w:cs="Calibri"/>
              <w:sz w:val="22"/>
              <w:szCs w:val="22"/>
              <w:lang w:val="en-US" w:eastAsia="en-US"/>
              <w:del w:id="6444" w:author="32298_CR0789r1_ETSUN_(Rel-16)" w:date="2019-12-23T20:42:00Z"/>
            </w:rPr>
          </w:pPr>
          <w:del w:id="6440" w:author="32298_CR0789r1_ETSUN_(Rel-16)" w:date="2019-12-23T20:42:00Z">
            <w:r>
              <w:rPr/>
              <w:delText>5.1.4.1.60</w:delText>
            </w:r>
          </w:del>
          <w:del w:id="6441" w:author="32298_CR0789r1_ETSUN_(Rel-16)" w:date="2019-12-23T20:42:00Z">
            <w:r>
              <w:rPr>
                <w:rFonts w:cs="Calibri" w:ascii="Calibri" w:hAnsi="Calibri"/>
                <w:sz w:val="22"/>
                <w:szCs w:val="22"/>
                <w:lang w:val="en-US" w:eastAsia="en-US"/>
              </w:rPr>
              <w:tab/>
            </w:r>
          </w:del>
          <w:del w:id="6442" w:author="32298_CR0789r1_ETSUN_(Rel-16)" w:date="2019-12-23T20:42:00Z">
            <w:r>
              <w:rPr/>
              <w:delText>Upload Time</w:delText>
              <w:tab/>
            </w:r>
          </w:del>
          <w:hyperlink w:anchor="__RefHeading___Toc20233068">
            <w:del w:id="6443" w:author="32298_CR0789r1_ETSUN_(Rel-16)" w:date="2019-12-23T20:42:00Z">
              <w:r>
                <w:rPr>
                  <w:rStyle w:val="IndexLink"/>
                </w:rPr>
                <w:delText>90</w:delText>
              </w:r>
            </w:del>
          </w:hyperlink>
        </w:p>
        <w:p>
          <w:pPr>
            <w:pStyle w:val="Contents1"/>
            <w:rPr>
              <w:rFonts w:ascii="Calibri" w:hAnsi="Calibri" w:cs="Calibri"/>
              <w:sz w:val="22"/>
              <w:szCs w:val="22"/>
              <w:lang w:val="en-US" w:eastAsia="en-US"/>
              <w:del w:id="6449" w:author="32298_CR0789r1_ETSUN_(Rel-16)" w:date="2019-12-23T20:42:00Z"/>
            </w:rPr>
          </w:pPr>
          <w:del w:id="6445" w:author="32298_CR0789r1_ETSUN_(Rel-16)" w:date="2019-12-23T20:42:00Z">
            <w:r>
              <w:rPr/>
              <w:delText>5.1.4.1.61</w:delText>
            </w:r>
          </w:del>
          <w:del w:id="6446" w:author="32298_CR0789r1_ETSUN_(Rel-16)" w:date="2019-12-23T20:42:00Z">
            <w:r>
              <w:rPr>
                <w:rFonts w:cs="Calibri" w:ascii="Calibri" w:hAnsi="Calibri"/>
                <w:sz w:val="22"/>
                <w:szCs w:val="22"/>
                <w:lang w:val="en-US" w:eastAsia="en-US"/>
              </w:rPr>
              <w:tab/>
            </w:r>
          </w:del>
          <w:del w:id="6447" w:author="32298_CR0789r1_ETSUN_(Rel-16)" w:date="2019-12-23T20:42:00Z">
            <w:r>
              <w:rPr/>
              <w:delText>VAS ID</w:delText>
              <w:tab/>
            </w:r>
          </w:del>
          <w:hyperlink w:anchor="__RefHeading___Toc20233069">
            <w:del w:id="6448" w:author="32298_CR0789r1_ETSUN_(Rel-16)" w:date="2019-12-23T20:42:00Z">
              <w:r>
                <w:rPr>
                  <w:rStyle w:val="IndexLink"/>
                </w:rPr>
                <w:delText>90</w:delText>
              </w:r>
            </w:del>
          </w:hyperlink>
        </w:p>
        <w:p>
          <w:pPr>
            <w:pStyle w:val="Contents1"/>
            <w:rPr>
              <w:rFonts w:ascii="Calibri" w:hAnsi="Calibri" w:cs="Calibri"/>
              <w:sz w:val="22"/>
              <w:szCs w:val="22"/>
              <w:lang w:val="en-US" w:eastAsia="en-US"/>
              <w:del w:id="6454" w:author="32298_CR0789r1_ETSUN_(Rel-16)" w:date="2019-12-23T20:42:00Z"/>
            </w:rPr>
          </w:pPr>
          <w:del w:id="6450" w:author="32298_CR0789r1_ETSUN_(Rel-16)" w:date="2019-12-23T20:42:00Z">
            <w:r>
              <w:rPr/>
              <w:delText>5.1.4.1.62</w:delText>
            </w:r>
          </w:del>
          <w:del w:id="6451" w:author="32298_CR0789r1_ETSUN_(Rel-16)" w:date="2019-12-23T20:42:00Z">
            <w:r>
              <w:rPr>
                <w:rFonts w:cs="Calibri" w:ascii="Calibri" w:hAnsi="Calibri"/>
                <w:sz w:val="22"/>
                <w:szCs w:val="22"/>
                <w:lang w:val="en-US" w:eastAsia="en-US"/>
              </w:rPr>
              <w:tab/>
            </w:r>
          </w:del>
          <w:del w:id="6452" w:author="32298_CR0789r1_ETSUN_(Rel-16)" w:date="2019-12-23T20:42:00Z">
            <w:r>
              <w:rPr/>
              <w:delText>VASP ID</w:delText>
              <w:tab/>
            </w:r>
          </w:del>
          <w:hyperlink w:anchor="__RefHeading___Toc20233070">
            <w:del w:id="6453" w:author="32298_CR0789r1_ETSUN_(Rel-16)" w:date="2019-12-23T20:42:00Z">
              <w:r>
                <w:rPr>
                  <w:rStyle w:val="IndexLink"/>
                </w:rPr>
                <w:delText>90</w:delText>
              </w:r>
            </w:del>
          </w:hyperlink>
        </w:p>
        <w:p>
          <w:pPr>
            <w:pStyle w:val="Contents1"/>
            <w:rPr>
              <w:rFonts w:ascii="Calibri" w:hAnsi="Calibri" w:cs="Calibri"/>
              <w:sz w:val="22"/>
              <w:szCs w:val="22"/>
              <w:lang w:val="en-US" w:eastAsia="en-US"/>
              <w:del w:id="6459" w:author="32298_CR0789r1_ETSUN_(Rel-16)" w:date="2019-12-23T20:42:00Z"/>
            </w:rPr>
          </w:pPr>
          <w:del w:id="6455" w:author="32298_CR0789r1_ETSUN_(Rel-16)" w:date="2019-12-23T20:42:00Z">
            <w:r>
              <w:rPr/>
              <w:delText>5.1.4.2</w:delText>
            </w:r>
          </w:del>
          <w:del w:id="6456" w:author="32298_CR0789r1_ETSUN_(Rel-16)" w:date="2019-12-23T20:42:00Z">
            <w:r>
              <w:rPr>
                <w:rFonts w:cs="Calibri" w:ascii="Calibri" w:hAnsi="Calibri"/>
                <w:sz w:val="22"/>
                <w:szCs w:val="22"/>
                <w:lang w:val="en-US" w:eastAsia="en-US"/>
              </w:rPr>
              <w:tab/>
            </w:r>
          </w:del>
          <w:del w:id="6457" w:author="32298_CR0789r1_ETSUN_(Rel-16)" w:date="2019-12-23T20:42:00Z">
            <w:r>
              <w:rPr/>
              <w:delText>LCS CDR parameters</w:delText>
              <w:tab/>
            </w:r>
          </w:del>
          <w:hyperlink w:anchor="__RefHeading___Toc20233071">
            <w:del w:id="6458" w:author="32298_CR0789r1_ETSUN_(Rel-16)" w:date="2019-12-23T20:42:00Z">
              <w:r>
                <w:rPr>
                  <w:rStyle w:val="IndexLink"/>
                </w:rPr>
                <w:delText>90</w:delText>
              </w:r>
            </w:del>
          </w:hyperlink>
        </w:p>
        <w:p>
          <w:pPr>
            <w:pStyle w:val="Contents1"/>
            <w:rPr>
              <w:rFonts w:ascii="Calibri" w:hAnsi="Calibri" w:cs="Calibri"/>
              <w:sz w:val="22"/>
              <w:szCs w:val="22"/>
              <w:lang w:val="en-US" w:eastAsia="en-US"/>
              <w:del w:id="6464" w:author="32298_CR0789r1_ETSUN_(Rel-16)" w:date="2019-12-23T20:42:00Z"/>
            </w:rPr>
          </w:pPr>
          <w:del w:id="6460" w:author="32298_CR0789r1_ETSUN_(Rel-16)" w:date="2019-12-23T20:42:00Z">
            <w:r>
              <w:rPr/>
              <w:delText>5.1.4.2.0</w:delText>
            </w:r>
          </w:del>
          <w:del w:id="6461" w:author="32298_CR0789r1_ETSUN_(Rel-16)" w:date="2019-12-23T20:42:00Z">
            <w:r>
              <w:rPr>
                <w:rFonts w:cs="Calibri" w:ascii="Calibri" w:hAnsi="Calibri"/>
                <w:sz w:val="22"/>
                <w:szCs w:val="22"/>
                <w:lang w:val="en-US" w:eastAsia="en-US"/>
              </w:rPr>
              <w:tab/>
            </w:r>
          </w:del>
          <w:del w:id="6462" w:author="32298_CR0789r1_ETSUN_(Rel-16)" w:date="2019-12-23T20:42:00Z">
            <w:r>
              <w:rPr/>
              <w:delText>Introduction</w:delText>
              <w:tab/>
            </w:r>
          </w:del>
          <w:hyperlink w:anchor="__RefHeading___Toc20233072">
            <w:del w:id="6463" w:author="32298_CR0789r1_ETSUN_(Rel-16)" w:date="2019-12-23T20:42:00Z">
              <w:r>
                <w:rPr>
                  <w:rStyle w:val="IndexLink"/>
                </w:rPr>
                <w:delText>90</w:delText>
              </w:r>
            </w:del>
          </w:hyperlink>
        </w:p>
        <w:p>
          <w:pPr>
            <w:pStyle w:val="Contents1"/>
            <w:rPr>
              <w:rFonts w:ascii="Calibri" w:hAnsi="Calibri" w:cs="Calibri"/>
              <w:sz w:val="22"/>
              <w:szCs w:val="22"/>
              <w:lang w:val="en-US" w:eastAsia="en-US"/>
              <w:del w:id="6469" w:author="32298_CR0789r1_ETSUN_(Rel-16)" w:date="2019-12-23T20:42:00Z"/>
            </w:rPr>
          </w:pPr>
          <w:del w:id="6465" w:author="32298_CR0789r1_ETSUN_(Rel-16)" w:date="2019-12-23T20:42:00Z">
            <w:r>
              <w:rPr/>
              <w:delText>5.1.4.2.1</w:delText>
            </w:r>
          </w:del>
          <w:del w:id="6466" w:author="32298_CR0789r1_ETSUN_(Rel-16)" w:date="2019-12-23T20:42:00Z">
            <w:r>
              <w:rPr>
                <w:rFonts w:cs="Calibri" w:ascii="Calibri" w:hAnsi="Calibri"/>
                <w:sz w:val="22"/>
                <w:szCs w:val="22"/>
                <w:lang w:val="en-US" w:eastAsia="en-US"/>
              </w:rPr>
              <w:tab/>
            </w:r>
          </w:del>
          <w:del w:id="6467" w:author="32298_CR0789r1_ETSUN_(Rel-16)" w:date="2019-12-23T20:42:00Z">
            <w:r>
              <w:rPr/>
              <w:delText>Home GMLC Identity</w:delText>
              <w:tab/>
            </w:r>
          </w:del>
          <w:hyperlink w:anchor="__RefHeading___Toc20233073">
            <w:del w:id="6468" w:author="32298_CR0789r1_ETSUN_(Rel-16)" w:date="2019-12-23T20:42:00Z">
              <w:r>
                <w:rPr>
                  <w:rStyle w:val="IndexLink"/>
                </w:rPr>
                <w:delText>90</w:delText>
              </w:r>
            </w:del>
          </w:hyperlink>
        </w:p>
        <w:p>
          <w:pPr>
            <w:pStyle w:val="Contents1"/>
            <w:rPr>
              <w:rFonts w:ascii="Calibri" w:hAnsi="Calibri" w:cs="Calibri"/>
              <w:sz w:val="22"/>
              <w:szCs w:val="22"/>
              <w:lang w:val="en-US" w:eastAsia="en-US"/>
              <w:del w:id="6474" w:author="32298_CR0789r1_ETSUN_(Rel-16)" w:date="2019-12-23T20:42:00Z"/>
            </w:rPr>
          </w:pPr>
          <w:del w:id="6470" w:author="32298_CR0789r1_ETSUN_(Rel-16)" w:date="2019-12-23T20:42:00Z">
            <w:r>
              <w:rPr/>
              <w:delText>5.1.4.2.2</w:delText>
            </w:r>
          </w:del>
          <w:del w:id="6471" w:author="32298_CR0789r1_ETSUN_(Rel-16)" w:date="2019-12-23T20:42:00Z">
            <w:r>
              <w:rPr>
                <w:rFonts w:cs="Calibri" w:ascii="Calibri" w:hAnsi="Calibri"/>
                <w:sz w:val="22"/>
                <w:szCs w:val="22"/>
                <w:lang w:val="en-US" w:eastAsia="en-US"/>
              </w:rPr>
              <w:tab/>
            </w:r>
          </w:del>
          <w:del w:id="6472" w:author="32298_CR0789r1_ETSUN_(Rel-16)" w:date="2019-12-23T20:42:00Z">
            <w:r>
              <w:rPr/>
              <w:delText>LCS Client Identity</w:delText>
              <w:tab/>
            </w:r>
          </w:del>
          <w:hyperlink w:anchor="__RefHeading___Toc20233074">
            <w:del w:id="6473" w:author="32298_CR0789r1_ETSUN_(Rel-16)" w:date="2019-12-23T20:42:00Z">
              <w:r>
                <w:rPr>
                  <w:rStyle w:val="IndexLink"/>
                </w:rPr>
                <w:delText>90</w:delText>
              </w:r>
            </w:del>
          </w:hyperlink>
        </w:p>
        <w:p>
          <w:pPr>
            <w:pStyle w:val="Contents1"/>
            <w:rPr>
              <w:rFonts w:ascii="Calibri" w:hAnsi="Calibri" w:cs="Calibri"/>
              <w:sz w:val="22"/>
              <w:szCs w:val="22"/>
              <w:lang w:val="en-US" w:eastAsia="en-US"/>
              <w:del w:id="6479" w:author="32298_CR0789r1_ETSUN_(Rel-16)" w:date="2019-12-23T20:42:00Z"/>
            </w:rPr>
          </w:pPr>
          <w:del w:id="6475" w:author="32298_CR0789r1_ETSUN_(Rel-16)" w:date="2019-12-23T20:42:00Z">
            <w:r>
              <w:rPr/>
              <w:delText>5.1.4.2.3</w:delText>
            </w:r>
          </w:del>
          <w:del w:id="6476" w:author="32298_CR0789r1_ETSUN_(Rel-16)" w:date="2019-12-23T20:42:00Z">
            <w:r>
              <w:rPr>
                <w:rFonts w:cs="Calibri" w:ascii="Calibri" w:hAnsi="Calibri"/>
                <w:sz w:val="22"/>
                <w:szCs w:val="22"/>
                <w:lang w:val="en-US" w:eastAsia="en-US"/>
              </w:rPr>
              <w:tab/>
            </w:r>
          </w:del>
          <w:del w:id="6477" w:author="32298_CR0789r1_ETSUN_(Rel-16)" w:date="2019-12-23T20:42:00Z">
            <w:r>
              <w:rPr/>
              <w:delText>LCS Client Type</w:delText>
              <w:tab/>
            </w:r>
          </w:del>
          <w:hyperlink w:anchor="__RefHeading___Toc20233075">
            <w:del w:id="6478" w:author="32298_CR0789r1_ETSUN_(Rel-16)" w:date="2019-12-23T20:42:00Z">
              <w:r>
                <w:rPr>
                  <w:rStyle w:val="IndexLink"/>
                </w:rPr>
                <w:delText>90</w:delText>
              </w:r>
            </w:del>
          </w:hyperlink>
        </w:p>
        <w:p>
          <w:pPr>
            <w:pStyle w:val="Contents1"/>
            <w:rPr>
              <w:rFonts w:ascii="Calibri" w:hAnsi="Calibri" w:cs="Calibri"/>
              <w:sz w:val="22"/>
              <w:szCs w:val="22"/>
              <w:lang w:val="en-US" w:eastAsia="en-US"/>
              <w:del w:id="6484" w:author="32298_CR0789r1_ETSUN_(Rel-16)" w:date="2019-12-23T20:42:00Z"/>
            </w:rPr>
          </w:pPr>
          <w:del w:id="6480" w:author="32298_CR0789r1_ETSUN_(Rel-16)" w:date="2019-12-23T20:42:00Z">
            <w:r>
              <w:rPr/>
              <w:delText>5.1.4.2.4</w:delText>
            </w:r>
          </w:del>
          <w:del w:id="6481" w:author="32298_CR0789r1_ETSUN_(Rel-16)" w:date="2019-12-23T20:42:00Z">
            <w:r>
              <w:rPr>
                <w:rFonts w:cs="Calibri" w:ascii="Calibri" w:hAnsi="Calibri"/>
                <w:sz w:val="22"/>
                <w:szCs w:val="22"/>
                <w:lang w:val="en-US" w:eastAsia="en-US"/>
              </w:rPr>
              <w:tab/>
            </w:r>
          </w:del>
          <w:del w:id="6482" w:author="32298_CR0789r1_ETSUN_(Rel-16)" w:date="2019-12-23T20:42:00Z">
            <w:r>
              <w:rPr/>
              <w:delText>LCS Priority</w:delText>
              <w:tab/>
            </w:r>
          </w:del>
          <w:hyperlink w:anchor="__RefHeading___Toc20233076">
            <w:del w:id="6483" w:author="32298_CR0789r1_ETSUN_(Rel-16)" w:date="2019-12-23T20:42:00Z">
              <w:r>
                <w:rPr>
                  <w:rStyle w:val="IndexLink"/>
                </w:rPr>
                <w:delText>90</w:delText>
              </w:r>
            </w:del>
          </w:hyperlink>
        </w:p>
        <w:p>
          <w:pPr>
            <w:pStyle w:val="Contents1"/>
            <w:rPr>
              <w:rFonts w:ascii="Calibri" w:hAnsi="Calibri" w:cs="Calibri"/>
              <w:sz w:val="22"/>
              <w:szCs w:val="22"/>
              <w:lang w:val="en-US" w:eastAsia="en-US"/>
              <w:del w:id="6489" w:author="32298_CR0789r1_ETSUN_(Rel-16)" w:date="2019-12-23T20:42:00Z"/>
            </w:rPr>
          </w:pPr>
          <w:del w:id="6485" w:author="32298_CR0789r1_ETSUN_(Rel-16)" w:date="2019-12-23T20:42:00Z">
            <w:r>
              <w:rPr/>
              <w:delText>5.1.4.2.5</w:delText>
            </w:r>
          </w:del>
          <w:del w:id="6486" w:author="32298_CR0789r1_ETSUN_(Rel-16)" w:date="2019-12-23T20:42:00Z">
            <w:r>
              <w:rPr>
                <w:rFonts w:cs="Calibri" w:ascii="Calibri" w:hAnsi="Calibri"/>
                <w:sz w:val="22"/>
                <w:szCs w:val="22"/>
                <w:lang w:val="en-US" w:eastAsia="en-US"/>
              </w:rPr>
              <w:tab/>
            </w:r>
          </w:del>
          <w:del w:id="6487" w:author="32298_CR0789r1_ETSUN_(Rel-16)" w:date="2019-12-23T20:42:00Z">
            <w:r>
              <w:rPr/>
              <w:delText>Location Estimate</w:delText>
              <w:tab/>
            </w:r>
          </w:del>
          <w:hyperlink w:anchor="__RefHeading___Toc20233077">
            <w:del w:id="6488" w:author="32298_CR0789r1_ETSUN_(Rel-16)" w:date="2019-12-23T20:42:00Z">
              <w:r>
                <w:rPr>
                  <w:rStyle w:val="IndexLink"/>
                </w:rPr>
                <w:delText>90</w:delText>
              </w:r>
            </w:del>
          </w:hyperlink>
        </w:p>
        <w:p>
          <w:pPr>
            <w:pStyle w:val="Contents1"/>
            <w:rPr>
              <w:rFonts w:ascii="Calibri" w:hAnsi="Calibri" w:cs="Calibri"/>
              <w:sz w:val="22"/>
              <w:szCs w:val="22"/>
              <w:lang w:val="en-US" w:eastAsia="en-US"/>
              <w:del w:id="6494" w:author="32298_CR0789r1_ETSUN_(Rel-16)" w:date="2019-12-23T20:42:00Z"/>
            </w:rPr>
          </w:pPr>
          <w:del w:id="6490" w:author="32298_CR0789r1_ETSUN_(Rel-16)" w:date="2019-12-23T20:42:00Z">
            <w:r>
              <w:rPr/>
              <w:delText>5.1.4.2.6</w:delText>
            </w:r>
          </w:del>
          <w:del w:id="6491" w:author="32298_CR0789r1_ETSUN_(Rel-16)" w:date="2019-12-23T20:42:00Z">
            <w:r>
              <w:rPr>
                <w:rFonts w:cs="Calibri" w:ascii="Calibri" w:hAnsi="Calibri"/>
                <w:sz w:val="22"/>
                <w:szCs w:val="22"/>
                <w:lang w:val="en-US" w:eastAsia="en-US"/>
              </w:rPr>
              <w:tab/>
            </w:r>
          </w:del>
          <w:del w:id="6492" w:author="32298_CR0789r1_ETSUN_(Rel-16)" w:date="2019-12-23T20:42:00Z">
            <w:r>
              <w:rPr/>
              <w:delText>Location Type</w:delText>
              <w:tab/>
            </w:r>
          </w:del>
          <w:hyperlink w:anchor="__RefHeading___Toc20233078">
            <w:del w:id="6493" w:author="32298_CR0789r1_ETSUN_(Rel-16)" w:date="2019-12-23T20:42:00Z">
              <w:r>
                <w:rPr>
                  <w:rStyle w:val="IndexLink"/>
                </w:rPr>
                <w:delText>90</w:delText>
              </w:r>
            </w:del>
          </w:hyperlink>
        </w:p>
        <w:p>
          <w:pPr>
            <w:pStyle w:val="Contents1"/>
            <w:rPr>
              <w:rFonts w:ascii="Calibri" w:hAnsi="Calibri" w:cs="Calibri"/>
              <w:sz w:val="22"/>
              <w:szCs w:val="22"/>
              <w:lang w:val="en-US" w:eastAsia="en-US"/>
              <w:del w:id="6499" w:author="32298_CR0789r1_ETSUN_(Rel-16)" w:date="2019-12-23T20:42:00Z"/>
            </w:rPr>
          </w:pPr>
          <w:del w:id="6495" w:author="32298_CR0789r1_ETSUN_(Rel-16)" w:date="2019-12-23T20:42:00Z">
            <w:r>
              <w:rPr/>
              <w:delText>5.1.4.2.7</w:delText>
            </w:r>
          </w:del>
          <w:del w:id="6496" w:author="32298_CR0789r1_ETSUN_(Rel-16)" w:date="2019-12-23T20:42:00Z">
            <w:r>
              <w:rPr>
                <w:rFonts w:cs="Calibri" w:ascii="Calibri" w:hAnsi="Calibri"/>
                <w:sz w:val="22"/>
                <w:szCs w:val="22"/>
                <w:lang w:val="en-US" w:eastAsia="en-US"/>
              </w:rPr>
              <w:tab/>
            </w:r>
          </w:del>
          <w:del w:id="6497" w:author="32298_CR0789r1_ETSUN_(Rel-16)" w:date="2019-12-23T20:42:00Z">
            <w:r>
              <w:rPr/>
              <w:delText>Positioning Data</w:delText>
              <w:tab/>
            </w:r>
          </w:del>
          <w:hyperlink w:anchor="__RefHeading___Toc20233079">
            <w:del w:id="6498" w:author="32298_CR0789r1_ETSUN_(Rel-16)" w:date="2019-12-23T20:42:00Z">
              <w:r>
                <w:rPr>
                  <w:rStyle w:val="IndexLink"/>
                </w:rPr>
                <w:delText>90</w:delText>
              </w:r>
            </w:del>
          </w:hyperlink>
        </w:p>
        <w:p>
          <w:pPr>
            <w:pStyle w:val="Contents1"/>
            <w:rPr>
              <w:rFonts w:ascii="Calibri" w:hAnsi="Calibri" w:cs="Calibri"/>
              <w:sz w:val="22"/>
              <w:szCs w:val="22"/>
              <w:lang w:val="en-US" w:eastAsia="en-US"/>
              <w:del w:id="6504" w:author="32298_CR0789r1_ETSUN_(Rel-16)" w:date="2019-12-23T20:42:00Z"/>
            </w:rPr>
          </w:pPr>
          <w:del w:id="6500" w:author="32298_CR0789r1_ETSUN_(Rel-16)" w:date="2019-12-23T20:42:00Z">
            <w:r>
              <w:rPr/>
              <w:delText>5.1.4.2.8</w:delText>
            </w:r>
          </w:del>
          <w:del w:id="6501" w:author="32298_CR0789r1_ETSUN_(Rel-16)" w:date="2019-12-23T20:42:00Z">
            <w:r>
              <w:rPr>
                <w:rFonts w:cs="Calibri" w:ascii="Calibri" w:hAnsi="Calibri"/>
                <w:sz w:val="22"/>
                <w:szCs w:val="22"/>
                <w:lang w:val="en-US" w:eastAsia="en-US"/>
              </w:rPr>
              <w:tab/>
            </w:r>
          </w:del>
          <w:del w:id="6502" w:author="32298_CR0789r1_ETSUN_(Rel-16)" w:date="2019-12-23T20:42:00Z">
            <w:r>
              <w:rPr/>
              <w:delText>Provider Error</w:delText>
              <w:tab/>
            </w:r>
          </w:del>
          <w:hyperlink w:anchor="__RefHeading___Toc20233080">
            <w:del w:id="6503" w:author="32298_CR0789r1_ETSUN_(Rel-16)" w:date="2019-12-23T20:42:00Z">
              <w:r>
                <w:rPr>
                  <w:rStyle w:val="IndexLink"/>
                </w:rPr>
                <w:delText>90</w:delText>
              </w:r>
            </w:del>
          </w:hyperlink>
        </w:p>
        <w:p>
          <w:pPr>
            <w:pStyle w:val="Contents1"/>
            <w:rPr>
              <w:rFonts w:ascii="Calibri" w:hAnsi="Calibri" w:cs="Calibri"/>
              <w:sz w:val="22"/>
              <w:szCs w:val="22"/>
              <w:lang w:val="en-US" w:eastAsia="en-US"/>
              <w:del w:id="6509" w:author="32298_CR0789r1_ETSUN_(Rel-16)" w:date="2019-12-23T20:42:00Z"/>
            </w:rPr>
          </w:pPr>
          <w:del w:id="6505" w:author="32298_CR0789r1_ETSUN_(Rel-16)" w:date="2019-12-23T20:42:00Z">
            <w:r>
              <w:rPr/>
              <w:delText>5.1.4.2.9</w:delText>
            </w:r>
          </w:del>
          <w:del w:id="6506" w:author="32298_CR0789r1_ETSUN_(Rel-16)" w:date="2019-12-23T20:42:00Z">
            <w:r>
              <w:rPr>
                <w:rFonts w:cs="Calibri" w:ascii="Calibri" w:hAnsi="Calibri"/>
                <w:sz w:val="22"/>
                <w:szCs w:val="22"/>
                <w:lang w:val="en-US" w:eastAsia="en-US"/>
              </w:rPr>
              <w:tab/>
            </w:r>
          </w:del>
          <w:del w:id="6507" w:author="32298_CR0789r1_ETSUN_(Rel-16)" w:date="2019-12-23T20:42:00Z">
            <w:r>
              <w:rPr/>
              <w:delText>Requesting GMLC Identity</w:delText>
              <w:tab/>
            </w:r>
          </w:del>
          <w:hyperlink w:anchor="__RefHeading___Toc20233081">
            <w:del w:id="6508" w:author="32298_CR0789r1_ETSUN_(Rel-16)" w:date="2019-12-23T20:42:00Z">
              <w:r>
                <w:rPr>
                  <w:rStyle w:val="IndexLink"/>
                </w:rPr>
                <w:delText>90</w:delText>
              </w:r>
            </w:del>
          </w:hyperlink>
        </w:p>
        <w:p>
          <w:pPr>
            <w:pStyle w:val="Contents1"/>
            <w:rPr>
              <w:rFonts w:ascii="Calibri" w:hAnsi="Calibri" w:cs="Calibri"/>
              <w:sz w:val="22"/>
              <w:szCs w:val="22"/>
              <w:lang w:val="en-US" w:eastAsia="en-US"/>
              <w:del w:id="6514" w:author="32298_CR0789r1_ETSUN_(Rel-16)" w:date="2019-12-23T20:42:00Z"/>
            </w:rPr>
          </w:pPr>
          <w:del w:id="6510" w:author="32298_CR0789r1_ETSUN_(Rel-16)" w:date="2019-12-23T20:42:00Z">
            <w:r>
              <w:rPr/>
              <w:delText>5.1.4.2.10</w:delText>
            </w:r>
          </w:del>
          <w:del w:id="6511" w:author="32298_CR0789r1_ETSUN_(Rel-16)" w:date="2019-12-23T20:42:00Z">
            <w:r>
              <w:rPr>
                <w:rFonts w:cs="Calibri" w:ascii="Calibri" w:hAnsi="Calibri"/>
                <w:sz w:val="22"/>
                <w:szCs w:val="22"/>
                <w:lang w:val="en-US" w:eastAsia="en-US"/>
              </w:rPr>
              <w:tab/>
            </w:r>
          </w:del>
          <w:del w:id="6512" w:author="32298_CR0789r1_ETSUN_(Rel-16)" w:date="2019-12-23T20:42:00Z">
            <w:r>
              <w:rPr/>
              <w:delText>Result code</w:delText>
              <w:tab/>
            </w:r>
          </w:del>
          <w:hyperlink w:anchor="__RefHeading___Toc20233082">
            <w:del w:id="6513" w:author="32298_CR0789r1_ETSUN_(Rel-16)" w:date="2019-12-23T20:42:00Z">
              <w:r>
                <w:rPr>
                  <w:rStyle w:val="IndexLink"/>
                </w:rPr>
                <w:delText>90</w:delText>
              </w:r>
            </w:del>
          </w:hyperlink>
        </w:p>
        <w:p>
          <w:pPr>
            <w:pStyle w:val="Contents1"/>
            <w:rPr>
              <w:rFonts w:ascii="Calibri" w:hAnsi="Calibri" w:cs="Calibri"/>
              <w:sz w:val="22"/>
              <w:szCs w:val="22"/>
              <w:lang w:val="en-US" w:eastAsia="en-US"/>
              <w:del w:id="6519" w:author="32298_CR0789r1_ETSUN_(Rel-16)" w:date="2019-12-23T20:42:00Z"/>
            </w:rPr>
          </w:pPr>
          <w:del w:id="6515" w:author="32298_CR0789r1_ETSUN_(Rel-16)" w:date="2019-12-23T20:42:00Z">
            <w:r>
              <w:rPr/>
              <w:delText>5.1.4.2.11</w:delText>
            </w:r>
          </w:del>
          <w:del w:id="6516" w:author="32298_CR0789r1_ETSUN_(Rel-16)" w:date="2019-12-23T20:42:00Z">
            <w:r>
              <w:rPr>
                <w:rFonts w:cs="Calibri" w:ascii="Calibri" w:hAnsi="Calibri"/>
                <w:sz w:val="22"/>
                <w:szCs w:val="22"/>
                <w:lang w:val="en-US" w:eastAsia="en-US"/>
              </w:rPr>
              <w:tab/>
            </w:r>
          </w:del>
          <w:del w:id="6517" w:author="32298_CR0789r1_ETSUN_(Rel-16)" w:date="2019-12-23T20:42:00Z">
            <w:r>
              <w:rPr/>
              <w:delText>Target IMSI</w:delText>
              <w:tab/>
            </w:r>
          </w:del>
          <w:hyperlink w:anchor="__RefHeading___Toc20233083">
            <w:del w:id="6518" w:author="32298_CR0789r1_ETSUN_(Rel-16)" w:date="2019-12-23T20:42:00Z">
              <w:r>
                <w:rPr>
                  <w:rStyle w:val="IndexLink"/>
                </w:rPr>
                <w:delText>91</w:delText>
              </w:r>
            </w:del>
          </w:hyperlink>
        </w:p>
        <w:p>
          <w:pPr>
            <w:pStyle w:val="Contents1"/>
            <w:rPr>
              <w:rFonts w:ascii="Calibri" w:hAnsi="Calibri" w:cs="Calibri"/>
              <w:sz w:val="22"/>
              <w:szCs w:val="22"/>
              <w:lang w:val="en-US" w:eastAsia="en-US"/>
              <w:del w:id="6524" w:author="32298_CR0789r1_ETSUN_(Rel-16)" w:date="2019-12-23T20:42:00Z"/>
            </w:rPr>
          </w:pPr>
          <w:del w:id="6520" w:author="32298_CR0789r1_ETSUN_(Rel-16)" w:date="2019-12-23T20:42:00Z">
            <w:r>
              <w:rPr/>
              <w:delText>5.1.4.2.12</w:delText>
            </w:r>
          </w:del>
          <w:del w:id="6521" w:author="32298_CR0789r1_ETSUN_(Rel-16)" w:date="2019-12-23T20:42:00Z">
            <w:r>
              <w:rPr>
                <w:rFonts w:cs="Calibri" w:ascii="Calibri" w:hAnsi="Calibri"/>
                <w:sz w:val="22"/>
                <w:szCs w:val="22"/>
                <w:lang w:val="en-US" w:eastAsia="en-US"/>
              </w:rPr>
              <w:tab/>
            </w:r>
          </w:del>
          <w:del w:id="6522" w:author="32298_CR0789r1_ETSUN_(Rel-16)" w:date="2019-12-23T20:42:00Z">
            <w:r>
              <w:rPr/>
              <w:delText>Target MSISDN</w:delText>
              <w:tab/>
            </w:r>
          </w:del>
          <w:hyperlink w:anchor="__RefHeading___Toc20233084">
            <w:del w:id="6523" w:author="32298_CR0789r1_ETSUN_(Rel-16)" w:date="2019-12-23T20:42:00Z">
              <w:r>
                <w:rPr>
                  <w:rStyle w:val="IndexLink"/>
                </w:rPr>
                <w:delText>91</w:delText>
              </w:r>
            </w:del>
          </w:hyperlink>
        </w:p>
        <w:p>
          <w:pPr>
            <w:pStyle w:val="Contents1"/>
            <w:rPr>
              <w:rFonts w:ascii="Calibri" w:hAnsi="Calibri" w:cs="Calibri"/>
              <w:sz w:val="22"/>
              <w:szCs w:val="22"/>
              <w:lang w:val="en-US" w:eastAsia="en-US"/>
              <w:del w:id="6529" w:author="32298_CR0789r1_ETSUN_(Rel-16)" w:date="2019-12-23T20:42:00Z"/>
            </w:rPr>
          </w:pPr>
          <w:del w:id="6525" w:author="32298_CR0789r1_ETSUN_(Rel-16)" w:date="2019-12-23T20:42:00Z">
            <w:r>
              <w:rPr/>
              <w:delText>5.1.4.2.13</w:delText>
            </w:r>
          </w:del>
          <w:del w:id="6526" w:author="32298_CR0789r1_ETSUN_(Rel-16)" w:date="2019-12-23T20:42:00Z">
            <w:r>
              <w:rPr>
                <w:rFonts w:cs="Calibri" w:ascii="Calibri" w:hAnsi="Calibri"/>
                <w:sz w:val="22"/>
                <w:szCs w:val="22"/>
                <w:lang w:val="en-US" w:eastAsia="en-US"/>
              </w:rPr>
              <w:tab/>
            </w:r>
          </w:del>
          <w:del w:id="6527" w:author="32298_CR0789r1_ETSUN_(Rel-16)" w:date="2019-12-23T20:42:00Z">
            <w:r>
              <w:rPr/>
              <w:delText>User Error</w:delText>
              <w:tab/>
            </w:r>
          </w:del>
          <w:hyperlink w:anchor="__RefHeading___Toc20233085">
            <w:del w:id="6528" w:author="32298_CR0789r1_ETSUN_(Rel-16)" w:date="2019-12-23T20:42:00Z">
              <w:r>
                <w:rPr>
                  <w:rStyle w:val="IndexLink"/>
                </w:rPr>
                <w:delText>91</w:delText>
              </w:r>
            </w:del>
          </w:hyperlink>
        </w:p>
        <w:p>
          <w:pPr>
            <w:pStyle w:val="Contents1"/>
            <w:rPr>
              <w:rFonts w:ascii="Calibri" w:hAnsi="Calibri" w:cs="Calibri"/>
              <w:sz w:val="22"/>
              <w:szCs w:val="22"/>
              <w:lang w:val="en-US" w:eastAsia="en-US"/>
              <w:del w:id="6534" w:author="32298_CR0789r1_ETSUN_(Rel-16)" w:date="2019-12-23T20:42:00Z"/>
            </w:rPr>
          </w:pPr>
          <w:del w:id="6530" w:author="32298_CR0789r1_ETSUN_(Rel-16)" w:date="2019-12-23T20:42:00Z">
            <w:r>
              <w:rPr/>
              <w:delText>5.1.4.2.14</w:delText>
            </w:r>
          </w:del>
          <w:del w:id="6531" w:author="32298_CR0789r1_ETSUN_(Rel-16)" w:date="2019-12-23T20:42:00Z">
            <w:r>
              <w:rPr>
                <w:rFonts w:cs="Calibri" w:ascii="Calibri" w:hAnsi="Calibri"/>
                <w:sz w:val="22"/>
                <w:szCs w:val="22"/>
                <w:lang w:val="en-US" w:eastAsia="en-US"/>
              </w:rPr>
              <w:tab/>
            </w:r>
          </w:del>
          <w:del w:id="6532" w:author="32298_CR0789r1_ETSUN_(Rel-16)" w:date="2019-12-23T20:42:00Z">
            <w:r>
              <w:rPr/>
              <w:delText>Visited GMLC Identity</w:delText>
              <w:tab/>
            </w:r>
          </w:del>
          <w:hyperlink w:anchor="__RefHeading___Toc20233086">
            <w:del w:id="6533" w:author="32298_CR0789r1_ETSUN_(Rel-16)" w:date="2019-12-23T20:42:00Z">
              <w:r>
                <w:rPr>
                  <w:rStyle w:val="IndexLink"/>
                </w:rPr>
                <w:delText>91</w:delText>
              </w:r>
            </w:del>
          </w:hyperlink>
        </w:p>
        <w:p>
          <w:pPr>
            <w:pStyle w:val="Contents1"/>
            <w:rPr>
              <w:rFonts w:ascii="Calibri" w:hAnsi="Calibri" w:cs="Calibri"/>
              <w:sz w:val="22"/>
              <w:szCs w:val="22"/>
              <w:lang w:val="en-US" w:eastAsia="en-US"/>
              <w:del w:id="6539" w:author="32298_CR0789r1_ETSUN_(Rel-16)" w:date="2019-12-23T20:42:00Z"/>
            </w:rPr>
          </w:pPr>
          <w:del w:id="6535" w:author="32298_CR0789r1_ETSUN_(Rel-16)" w:date="2019-12-23T20:42:00Z">
            <w:r>
              <w:rPr/>
              <w:delText>5.1.4.3</w:delText>
            </w:r>
          </w:del>
          <w:del w:id="6536" w:author="32298_CR0789r1_ETSUN_(Rel-16)" w:date="2019-12-23T20:42:00Z">
            <w:r>
              <w:rPr>
                <w:rFonts w:cs="Calibri" w:ascii="Calibri" w:hAnsi="Calibri"/>
                <w:sz w:val="22"/>
                <w:szCs w:val="22"/>
                <w:lang w:val="en-US" w:eastAsia="en-US"/>
              </w:rPr>
              <w:tab/>
            </w:r>
          </w:del>
          <w:del w:id="6537" w:author="32298_CR0789r1_ETSUN_(Rel-16)" w:date="2019-12-23T20:42:00Z">
            <w:r>
              <w:rPr/>
              <w:delText>PoC CDR parameters</w:delText>
              <w:tab/>
            </w:r>
          </w:del>
          <w:hyperlink w:anchor="__RefHeading___Toc20233087">
            <w:del w:id="6538" w:author="32298_CR0789r1_ETSUN_(Rel-16)" w:date="2019-12-23T20:42:00Z">
              <w:r>
                <w:rPr>
                  <w:rStyle w:val="IndexLink"/>
                </w:rPr>
                <w:delText>91</w:delText>
              </w:r>
            </w:del>
          </w:hyperlink>
        </w:p>
        <w:p>
          <w:pPr>
            <w:pStyle w:val="Contents1"/>
            <w:rPr>
              <w:rFonts w:ascii="Calibri" w:hAnsi="Calibri" w:cs="Calibri"/>
              <w:sz w:val="22"/>
              <w:szCs w:val="22"/>
              <w:lang w:val="en-US" w:eastAsia="en-US"/>
              <w:del w:id="6544" w:author="32298_CR0789r1_ETSUN_(Rel-16)" w:date="2019-12-23T20:42:00Z"/>
            </w:rPr>
          </w:pPr>
          <w:del w:id="6540" w:author="32298_CR0789r1_ETSUN_(Rel-16)" w:date="2019-12-23T20:42:00Z">
            <w:r>
              <w:rPr/>
              <w:delText>5.1.4.3.0</w:delText>
            </w:r>
          </w:del>
          <w:del w:id="6541" w:author="32298_CR0789r1_ETSUN_(Rel-16)" w:date="2019-12-23T20:42:00Z">
            <w:r>
              <w:rPr>
                <w:rFonts w:cs="Calibri" w:ascii="Calibri" w:hAnsi="Calibri"/>
                <w:sz w:val="22"/>
                <w:szCs w:val="22"/>
                <w:lang w:val="en-US" w:eastAsia="en-US"/>
              </w:rPr>
              <w:tab/>
            </w:r>
          </w:del>
          <w:del w:id="6542" w:author="32298_CR0789r1_ETSUN_(Rel-16)" w:date="2019-12-23T20:42:00Z">
            <w:r>
              <w:rPr/>
              <w:delText>Introduction</w:delText>
              <w:tab/>
            </w:r>
          </w:del>
          <w:hyperlink w:anchor="__RefHeading___Toc20233088">
            <w:del w:id="6543" w:author="32298_CR0789r1_ETSUN_(Rel-16)" w:date="2019-12-23T20:42:00Z">
              <w:r>
                <w:rPr>
                  <w:rStyle w:val="IndexLink"/>
                </w:rPr>
                <w:delText>91</w:delText>
              </w:r>
            </w:del>
          </w:hyperlink>
        </w:p>
        <w:p>
          <w:pPr>
            <w:pStyle w:val="Contents1"/>
            <w:rPr>
              <w:rFonts w:ascii="Calibri" w:hAnsi="Calibri" w:cs="Calibri"/>
              <w:sz w:val="22"/>
              <w:szCs w:val="22"/>
              <w:lang w:val="en-US" w:eastAsia="en-US"/>
              <w:del w:id="6550" w:author="32298_CR0789r1_ETSUN_(Rel-16)" w:date="2019-12-23T20:42:00Z"/>
            </w:rPr>
          </w:pPr>
          <w:del w:id="6545" w:author="32298_CR0789r1_ETSUN_(Rel-16)" w:date="2019-12-23T20:42:00Z">
            <w:r>
              <w:rPr/>
              <w:delText>5.1.4.3.1</w:delText>
            </w:r>
          </w:del>
          <w:del w:id="6546" w:author="32298_CR0789r1_ETSUN_(Rel-16)" w:date="2019-12-23T20:42:00Z">
            <w:r>
              <w:rPr>
                <w:rFonts w:cs="Calibri" w:ascii="Calibri" w:hAnsi="Calibri"/>
                <w:sz w:val="22"/>
                <w:szCs w:val="22"/>
                <w:lang w:val="en-US" w:eastAsia="en-US"/>
              </w:rPr>
              <w:tab/>
            </w:r>
          </w:del>
          <w:del w:id="6547" w:author="32298_CR0789r1_ETSUN_(Rel-16)" w:date="2019-12-23T20:42:00Z">
            <w:r>
              <w:rPr>
                <w:rFonts w:cs="Arial"/>
                <w:lang w:val="en-US" w:eastAsia="en-US"/>
              </w:rPr>
              <w:delText>Called Party Address</w:delText>
            </w:r>
          </w:del>
          <w:del w:id="6548" w:author="32298_CR0789r1_ETSUN_(Rel-16)" w:date="2019-12-23T20:42:00Z">
            <w:r>
              <w:rPr/>
              <w:tab/>
            </w:r>
          </w:del>
          <w:hyperlink w:anchor="__RefHeading___Toc20233089">
            <w:del w:id="6549" w:author="32298_CR0789r1_ETSUN_(Rel-16)" w:date="2019-12-23T20:42:00Z">
              <w:r>
                <w:rPr>
                  <w:rStyle w:val="IndexLink"/>
                </w:rPr>
                <w:delText>91</w:delText>
              </w:r>
            </w:del>
          </w:hyperlink>
        </w:p>
        <w:p>
          <w:pPr>
            <w:pStyle w:val="Contents1"/>
            <w:rPr>
              <w:rFonts w:ascii="Calibri" w:hAnsi="Calibri" w:cs="Calibri"/>
              <w:sz w:val="22"/>
              <w:szCs w:val="22"/>
              <w:lang w:val="en-US" w:eastAsia="en-US"/>
              <w:del w:id="6555" w:author="32298_CR0789r1_ETSUN_(Rel-16)" w:date="2019-12-23T20:42:00Z"/>
            </w:rPr>
          </w:pPr>
          <w:del w:id="6551" w:author="32298_CR0789r1_ETSUN_(Rel-16)" w:date="2019-12-23T20:42:00Z">
            <w:r>
              <w:rPr/>
              <w:delText>5.1.4.3.2</w:delText>
            </w:r>
          </w:del>
          <w:del w:id="6552" w:author="32298_CR0789r1_ETSUN_(Rel-16)" w:date="2019-12-23T20:42:00Z">
            <w:r>
              <w:rPr>
                <w:rFonts w:cs="Calibri" w:ascii="Calibri" w:hAnsi="Calibri"/>
                <w:sz w:val="22"/>
                <w:szCs w:val="22"/>
                <w:lang w:val="en-US" w:eastAsia="en-US"/>
              </w:rPr>
              <w:tab/>
            </w:r>
          </w:del>
          <w:del w:id="6553" w:author="32298_CR0789r1_ETSUN_(Rel-16)" w:date="2019-12-23T20:42:00Z">
            <w:r>
              <w:rPr/>
              <w:delText>Charged Party</w:delText>
              <w:tab/>
            </w:r>
          </w:del>
          <w:hyperlink w:anchor="__RefHeading___Toc20233090">
            <w:del w:id="6554" w:author="32298_CR0789r1_ETSUN_(Rel-16)" w:date="2019-12-23T20:42:00Z">
              <w:r>
                <w:rPr>
                  <w:rStyle w:val="IndexLink"/>
                </w:rPr>
                <w:delText>91</w:delText>
              </w:r>
            </w:del>
          </w:hyperlink>
        </w:p>
        <w:p>
          <w:pPr>
            <w:pStyle w:val="Contents1"/>
            <w:rPr>
              <w:rFonts w:ascii="Calibri" w:hAnsi="Calibri" w:cs="Calibri"/>
              <w:sz w:val="22"/>
              <w:szCs w:val="22"/>
              <w:lang w:val="en-US" w:eastAsia="en-US"/>
              <w:del w:id="6560" w:author="32298_CR0789r1_ETSUN_(Rel-16)" w:date="2019-12-23T20:42:00Z"/>
            </w:rPr>
          </w:pPr>
          <w:del w:id="6556" w:author="32298_CR0789r1_ETSUN_(Rel-16)" w:date="2019-12-23T20:42:00Z">
            <w:r>
              <w:rPr/>
              <w:delText>5.1.4.3.3</w:delText>
            </w:r>
          </w:del>
          <w:del w:id="6557" w:author="32298_CR0789r1_ETSUN_(Rel-16)" w:date="2019-12-23T20:42:00Z">
            <w:r>
              <w:rPr>
                <w:rFonts w:cs="Calibri" w:ascii="Calibri" w:hAnsi="Calibri"/>
                <w:sz w:val="22"/>
                <w:szCs w:val="22"/>
                <w:lang w:val="en-US" w:eastAsia="en-US"/>
              </w:rPr>
              <w:tab/>
            </w:r>
          </w:del>
          <w:del w:id="6558" w:author="32298_CR0789r1_ETSUN_(Rel-16)" w:date="2019-12-23T20:42:00Z">
            <w:r>
              <w:rPr/>
              <w:delText>List of Talk Burst Exchange</w:delText>
              <w:tab/>
            </w:r>
          </w:del>
          <w:hyperlink w:anchor="__RefHeading___Toc20233091">
            <w:del w:id="6559" w:author="32298_CR0789r1_ETSUN_(Rel-16)" w:date="2019-12-23T20:42:00Z">
              <w:r>
                <w:rPr>
                  <w:rStyle w:val="IndexLink"/>
                </w:rPr>
                <w:delText>92</w:delText>
              </w:r>
            </w:del>
          </w:hyperlink>
        </w:p>
        <w:p>
          <w:pPr>
            <w:pStyle w:val="Contents1"/>
            <w:rPr>
              <w:rFonts w:ascii="Calibri" w:hAnsi="Calibri" w:cs="Calibri"/>
              <w:sz w:val="22"/>
              <w:szCs w:val="22"/>
              <w:lang w:val="en-US" w:eastAsia="en-US"/>
              <w:del w:id="6565" w:author="32298_CR0789r1_ETSUN_(Rel-16)" w:date="2019-12-23T20:42:00Z"/>
            </w:rPr>
          </w:pPr>
          <w:del w:id="6561" w:author="32298_CR0789r1_ETSUN_(Rel-16)" w:date="2019-12-23T20:42:00Z">
            <w:r>
              <w:rPr/>
              <w:delText>5.1.4.3.4</w:delText>
            </w:r>
          </w:del>
          <w:del w:id="6562" w:author="32298_CR0789r1_ETSUN_(Rel-16)" w:date="2019-12-23T20:42:00Z">
            <w:r>
              <w:rPr>
                <w:rFonts w:cs="Calibri" w:ascii="Calibri" w:hAnsi="Calibri"/>
                <w:sz w:val="22"/>
                <w:szCs w:val="22"/>
                <w:lang w:val="en-US" w:eastAsia="en-US"/>
              </w:rPr>
              <w:tab/>
            </w:r>
          </w:del>
          <w:del w:id="6563" w:author="32298_CR0789r1_ETSUN_(Rel-16)" w:date="2019-12-23T20:42:00Z">
            <w:r>
              <w:rPr/>
              <w:delText>Number of participants</w:delText>
              <w:tab/>
            </w:r>
          </w:del>
          <w:hyperlink w:anchor="__RefHeading___Toc20233092">
            <w:del w:id="6564" w:author="32298_CR0789r1_ETSUN_(Rel-16)" w:date="2019-12-23T20:42:00Z">
              <w:r>
                <w:rPr>
                  <w:rStyle w:val="IndexLink"/>
                </w:rPr>
                <w:delText>92</w:delText>
              </w:r>
            </w:del>
          </w:hyperlink>
        </w:p>
        <w:p>
          <w:pPr>
            <w:pStyle w:val="Contents1"/>
            <w:rPr>
              <w:rFonts w:ascii="Calibri" w:hAnsi="Calibri" w:cs="Calibri"/>
              <w:sz w:val="22"/>
              <w:szCs w:val="22"/>
              <w:lang w:val="en-US" w:eastAsia="en-US"/>
              <w:del w:id="6575" w:author="32298_CR0789r1_ETSUN_(Rel-16)" w:date="2019-12-23T20:42:00Z"/>
            </w:rPr>
          </w:pPr>
          <w:del w:id="6566" w:author="32298_CR0789r1_ETSUN_(Rel-16)" w:date="2019-12-23T20:42:00Z">
            <w:r>
              <w:rPr/>
              <w:delText>5.1.4.3.5</w:delText>
            </w:r>
          </w:del>
          <w:del w:id="6567" w:author="32298_CR0789r1_ETSUN_(Rel-16)" w:date="2019-12-23T20:42:00Z">
            <w:r>
              <w:rPr>
                <w:rFonts w:cs="Calibri" w:ascii="Calibri" w:hAnsi="Calibri"/>
                <w:sz w:val="22"/>
                <w:szCs w:val="22"/>
                <w:lang w:val="en-US" w:eastAsia="en-US"/>
              </w:rPr>
              <w:tab/>
            </w:r>
          </w:del>
          <w:del w:id="6568" w:author="32298_CR0789r1_ETSUN_(Rel-16)" w:date="2019-12-23T20:42:00Z">
            <w:r>
              <w:rPr>
                <w:rFonts w:cs="Arial"/>
              </w:rPr>
              <w:delText>Participant</w:delText>
            </w:r>
          </w:del>
          <w:del w:id="6569" w:author="32298_CR0789r1_ETSUN_(Rel-16)" w:date="2019-12-23T20:42:00Z">
            <w:r>
              <w:rPr>
                <w:rFonts w:cs="Arial"/>
                <w:lang w:val="en-US" w:eastAsia="en-US"/>
              </w:rPr>
              <w:delText xml:space="preserve"> </w:delText>
            </w:r>
          </w:del>
          <w:del w:id="6570" w:author="32298_CR0789r1_ETSUN_(Rel-16)" w:date="2019-12-23T20:42:00Z">
            <w:r>
              <w:rPr>
                <w:rFonts w:cs="Arial"/>
              </w:rPr>
              <w:delText>Access</w:delText>
            </w:r>
          </w:del>
          <w:del w:id="6571" w:author="32298_CR0789r1_ETSUN_(Rel-16)" w:date="2019-12-23T20:42:00Z">
            <w:r>
              <w:rPr>
                <w:rFonts w:cs="Arial"/>
                <w:lang w:val="en-US" w:eastAsia="en-US"/>
              </w:rPr>
              <w:delText xml:space="preserve"> </w:delText>
            </w:r>
          </w:del>
          <w:del w:id="6572" w:author="32298_CR0789r1_ETSUN_(Rel-16)" w:date="2019-12-23T20:42:00Z">
            <w:r>
              <w:rPr>
                <w:rFonts w:cs="Arial"/>
              </w:rPr>
              <w:delText>Priority</w:delText>
            </w:r>
          </w:del>
          <w:del w:id="6573" w:author="32298_CR0789r1_ETSUN_(Rel-16)" w:date="2019-12-23T20:42:00Z">
            <w:r>
              <w:rPr/>
              <w:tab/>
            </w:r>
          </w:del>
          <w:hyperlink w:anchor="__RefHeading___Toc20233093">
            <w:del w:id="6574" w:author="32298_CR0789r1_ETSUN_(Rel-16)" w:date="2019-12-23T20:42:00Z">
              <w:r>
                <w:rPr>
                  <w:rStyle w:val="IndexLink"/>
                </w:rPr>
                <w:delText>92</w:delText>
              </w:r>
            </w:del>
          </w:hyperlink>
        </w:p>
        <w:p>
          <w:pPr>
            <w:pStyle w:val="Contents1"/>
            <w:rPr>
              <w:rFonts w:ascii="Calibri" w:hAnsi="Calibri" w:cs="Calibri"/>
              <w:sz w:val="22"/>
              <w:szCs w:val="22"/>
              <w:lang w:val="en-US" w:eastAsia="en-US"/>
              <w:del w:id="6580" w:author="32298_CR0789r1_ETSUN_(Rel-16)" w:date="2019-12-23T20:42:00Z"/>
            </w:rPr>
          </w:pPr>
          <w:del w:id="6576" w:author="32298_CR0789r1_ETSUN_(Rel-16)" w:date="2019-12-23T20:42:00Z">
            <w:r>
              <w:rPr/>
              <w:delText>5.1.4.3.6</w:delText>
            </w:r>
          </w:del>
          <w:del w:id="6577" w:author="32298_CR0789r1_ETSUN_(Rel-16)" w:date="2019-12-23T20:42:00Z">
            <w:r>
              <w:rPr>
                <w:rFonts w:cs="Calibri" w:ascii="Calibri" w:hAnsi="Calibri"/>
                <w:sz w:val="22"/>
                <w:szCs w:val="22"/>
                <w:lang w:val="en-US" w:eastAsia="en-US"/>
              </w:rPr>
              <w:tab/>
            </w:r>
          </w:del>
          <w:del w:id="6578" w:author="32298_CR0789r1_ETSUN_(Rel-16)" w:date="2019-12-23T20:42:00Z">
            <w:r>
              <w:rPr/>
              <w:delText>Participants involved</w:delText>
              <w:tab/>
            </w:r>
          </w:del>
          <w:hyperlink w:anchor="__RefHeading___Toc20233094">
            <w:del w:id="6579" w:author="32298_CR0789r1_ETSUN_(Rel-16)" w:date="2019-12-23T20:42:00Z">
              <w:r>
                <w:rPr>
                  <w:rStyle w:val="IndexLink"/>
                </w:rPr>
                <w:delText>92</w:delText>
              </w:r>
            </w:del>
          </w:hyperlink>
        </w:p>
        <w:p>
          <w:pPr>
            <w:pStyle w:val="Contents1"/>
            <w:rPr>
              <w:rFonts w:ascii="Calibri" w:hAnsi="Calibri" w:cs="Calibri"/>
              <w:sz w:val="22"/>
              <w:szCs w:val="22"/>
              <w:lang w:val="en-US" w:eastAsia="en-US"/>
              <w:del w:id="6585" w:author="32298_CR0789r1_ETSUN_(Rel-16)" w:date="2019-12-23T20:42:00Z"/>
            </w:rPr>
          </w:pPr>
          <w:del w:id="6581" w:author="32298_CR0789r1_ETSUN_(Rel-16)" w:date="2019-12-23T20:42:00Z">
            <w:r>
              <w:rPr/>
              <w:delText>5.1.4.3.7</w:delText>
            </w:r>
          </w:del>
          <w:del w:id="6582" w:author="32298_CR0789r1_ETSUN_(Rel-16)" w:date="2019-12-23T20:42:00Z">
            <w:r>
              <w:rPr>
                <w:rFonts w:cs="Calibri" w:ascii="Calibri" w:hAnsi="Calibri"/>
                <w:sz w:val="22"/>
                <w:szCs w:val="22"/>
                <w:lang w:val="en-US" w:eastAsia="en-US"/>
              </w:rPr>
              <w:tab/>
            </w:r>
          </w:del>
          <w:del w:id="6583" w:author="32298_CR0789r1_ETSUN_(Rel-16)" w:date="2019-12-23T20:42:00Z">
            <w:r>
              <w:rPr/>
              <w:delText>PoC controlling address</w:delText>
              <w:tab/>
            </w:r>
          </w:del>
          <w:hyperlink w:anchor="__RefHeading___Toc20233095">
            <w:del w:id="6584" w:author="32298_CR0789r1_ETSUN_(Rel-16)" w:date="2019-12-23T20:42:00Z">
              <w:r>
                <w:rPr>
                  <w:rStyle w:val="IndexLink"/>
                </w:rPr>
                <w:delText>92</w:delText>
              </w:r>
            </w:del>
          </w:hyperlink>
        </w:p>
        <w:p>
          <w:pPr>
            <w:pStyle w:val="Contents1"/>
            <w:rPr>
              <w:rFonts w:ascii="Calibri" w:hAnsi="Calibri" w:cs="Calibri"/>
              <w:sz w:val="22"/>
              <w:szCs w:val="22"/>
              <w:lang w:val="en-US" w:eastAsia="en-US"/>
              <w:del w:id="6591" w:author="32298_CR0789r1_ETSUN_(Rel-16)" w:date="2019-12-23T20:42:00Z"/>
            </w:rPr>
          </w:pPr>
          <w:del w:id="6586" w:author="32298_CR0789r1_ETSUN_(Rel-16)" w:date="2019-12-23T20:42:00Z">
            <w:r>
              <w:rPr/>
              <w:delText>5.1.4.3.8</w:delText>
            </w:r>
          </w:del>
          <w:del w:id="6587" w:author="32298_CR0789r1_ETSUN_(Rel-16)" w:date="2019-12-23T20:42:00Z">
            <w:r>
              <w:rPr>
                <w:rFonts w:cs="Calibri" w:ascii="Calibri" w:hAnsi="Calibri"/>
                <w:sz w:val="22"/>
                <w:szCs w:val="22"/>
                <w:lang w:val="en-US" w:eastAsia="en-US"/>
              </w:rPr>
              <w:tab/>
            </w:r>
          </w:del>
          <w:del w:id="6588" w:author="32298_CR0789r1_ETSUN_(Rel-16)" w:date="2019-12-23T20:42:00Z">
            <w:r>
              <w:rPr>
                <w:lang w:val="en-US" w:eastAsia="en-US"/>
              </w:rPr>
              <w:delText>PoC Event Type</w:delText>
            </w:r>
          </w:del>
          <w:del w:id="6589" w:author="32298_CR0789r1_ETSUN_(Rel-16)" w:date="2019-12-23T20:42:00Z">
            <w:r>
              <w:rPr/>
              <w:tab/>
            </w:r>
          </w:del>
          <w:hyperlink w:anchor="__RefHeading___Toc20233096">
            <w:del w:id="6590" w:author="32298_CR0789r1_ETSUN_(Rel-16)" w:date="2019-12-23T20:42:00Z">
              <w:r>
                <w:rPr>
                  <w:rStyle w:val="IndexLink"/>
                </w:rPr>
                <w:delText>92</w:delText>
              </w:r>
            </w:del>
          </w:hyperlink>
        </w:p>
        <w:p>
          <w:pPr>
            <w:pStyle w:val="Contents1"/>
            <w:rPr>
              <w:rFonts w:ascii="Calibri" w:hAnsi="Calibri" w:cs="Calibri"/>
              <w:sz w:val="22"/>
              <w:szCs w:val="22"/>
              <w:lang w:val="en-US" w:eastAsia="en-US"/>
              <w:del w:id="6596" w:author="32298_CR0789r1_ETSUN_(Rel-16)" w:date="2019-12-23T20:42:00Z"/>
            </w:rPr>
          </w:pPr>
          <w:del w:id="6592" w:author="32298_CR0789r1_ETSUN_(Rel-16)" w:date="2019-12-23T20:42:00Z">
            <w:r>
              <w:rPr/>
              <w:delText>5.1.4.3.9</w:delText>
            </w:r>
          </w:del>
          <w:del w:id="6593" w:author="32298_CR0789r1_ETSUN_(Rel-16)" w:date="2019-12-23T20:42:00Z">
            <w:r>
              <w:rPr>
                <w:rFonts w:cs="Calibri" w:ascii="Calibri" w:hAnsi="Calibri"/>
                <w:sz w:val="22"/>
                <w:szCs w:val="22"/>
                <w:lang w:val="en-US" w:eastAsia="en-US"/>
              </w:rPr>
              <w:tab/>
            </w:r>
          </w:del>
          <w:del w:id="6594" w:author="32298_CR0789r1_ETSUN_(Rel-16)" w:date="2019-12-23T20:42:00Z">
            <w:r>
              <w:rPr/>
              <w:delText>PoC group name</w:delText>
              <w:tab/>
            </w:r>
          </w:del>
          <w:hyperlink w:anchor="__RefHeading___Toc20233097">
            <w:del w:id="6595" w:author="32298_CR0789r1_ETSUN_(Rel-16)" w:date="2019-12-23T20:42:00Z">
              <w:r>
                <w:rPr>
                  <w:rStyle w:val="IndexLink"/>
                </w:rPr>
                <w:delText>92</w:delText>
              </w:r>
            </w:del>
          </w:hyperlink>
        </w:p>
        <w:p>
          <w:pPr>
            <w:pStyle w:val="Contents1"/>
            <w:rPr>
              <w:rFonts w:ascii="Calibri" w:hAnsi="Calibri" w:cs="Calibri"/>
              <w:sz w:val="22"/>
              <w:szCs w:val="22"/>
              <w:lang w:val="en-US" w:eastAsia="en-US"/>
              <w:del w:id="6601" w:author="32298_CR0789r1_ETSUN_(Rel-16)" w:date="2019-12-23T20:42:00Z"/>
            </w:rPr>
          </w:pPr>
          <w:del w:id="6597" w:author="32298_CR0789r1_ETSUN_(Rel-16)" w:date="2019-12-23T20:42:00Z">
            <w:r>
              <w:rPr/>
              <w:delText>5.1.4.3.10</w:delText>
            </w:r>
          </w:del>
          <w:del w:id="6598" w:author="32298_CR0789r1_ETSUN_(Rel-16)" w:date="2019-12-23T20:42:00Z">
            <w:r>
              <w:rPr>
                <w:rFonts w:cs="Calibri" w:ascii="Calibri" w:hAnsi="Calibri"/>
                <w:sz w:val="22"/>
                <w:szCs w:val="22"/>
                <w:lang w:val="en-US" w:eastAsia="en-US"/>
              </w:rPr>
              <w:tab/>
            </w:r>
          </w:del>
          <w:del w:id="6599" w:author="32298_CR0789r1_ETSUN_(Rel-16)" w:date="2019-12-23T20:42:00Z">
            <w:r>
              <w:rPr/>
              <w:delText>PoC session id</w:delText>
              <w:tab/>
            </w:r>
          </w:del>
          <w:hyperlink w:anchor="__RefHeading___Toc20233098">
            <w:del w:id="6600" w:author="32298_CR0789r1_ETSUN_(Rel-16)" w:date="2019-12-23T20:42:00Z">
              <w:r>
                <w:rPr>
                  <w:rStyle w:val="IndexLink"/>
                </w:rPr>
                <w:delText>92</w:delText>
              </w:r>
            </w:del>
          </w:hyperlink>
        </w:p>
        <w:p>
          <w:pPr>
            <w:pStyle w:val="Contents1"/>
            <w:rPr>
              <w:rFonts w:ascii="Calibri" w:hAnsi="Calibri" w:cs="Calibri"/>
              <w:sz w:val="22"/>
              <w:szCs w:val="22"/>
              <w:lang w:val="en-US" w:eastAsia="en-US"/>
              <w:del w:id="6608" w:author="32298_CR0789r1_ETSUN_(Rel-16)" w:date="2019-12-23T20:42:00Z"/>
            </w:rPr>
          </w:pPr>
          <w:del w:id="6602" w:author="32298_CR0789r1_ETSUN_(Rel-16)" w:date="2019-12-23T20:42:00Z">
            <w:r>
              <w:rPr/>
              <w:delText>5.1.4.3.</w:delText>
            </w:r>
          </w:del>
          <w:del w:id="6603" w:author="32298_CR0789r1_ETSUN_(Rel-16)" w:date="2019-12-23T20:42:00Z">
            <w:r>
              <w:rPr>
                <w:lang w:val="en-US" w:eastAsia="en-US"/>
              </w:rPr>
              <w:delText>11</w:delText>
            </w:r>
          </w:del>
          <w:del w:id="6604" w:author="32298_CR0789r1_ETSUN_(Rel-16)" w:date="2019-12-23T20:42:00Z">
            <w:r>
              <w:rPr>
                <w:rFonts w:cs="Calibri" w:ascii="Calibri" w:hAnsi="Calibri"/>
                <w:sz w:val="22"/>
                <w:szCs w:val="22"/>
                <w:lang w:val="en-US" w:eastAsia="en-US"/>
              </w:rPr>
              <w:tab/>
            </w:r>
          </w:del>
          <w:del w:id="6605" w:author="32298_CR0789r1_ETSUN_(Rel-16)" w:date="2019-12-23T20:42:00Z">
            <w:r>
              <w:rPr>
                <w:lang w:val="en-US" w:eastAsia="en-US"/>
              </w:rPr>
              <w:delText>PoC session initiation type</w:delText>
            </w:r>
          </w:del>
          <w:del w:id="6606" w:author="32298_CR0789r1_ETSUN_(Rel-16)" w:date="2019-12-23T20:42:00Z">
            <w:r>
              <w:rPr/>
              <w:tab/>
            </w:r>
          </w:del>
          <w:hyperlink w:anchor="__RefHeading___Toc20233099">
            <w:del w:id="6607" w:author="32298_CR0789r1_ETSUN_(Rel-16)" w:date="2019-12-23T20:42:00Z">
              <w:r>
                <w:rPr>
                  <w:rStyle w:val="IndexLink"/>
                </w:rPr>
                <w:delText>93</w:delText>
              </w:r>
            </w:del>
          </w:hyperlink>
        </w:p>
        <w:p>
          <w:pPr>
            <w:pStyle w:val="Contents1"/>
            <w:rPr>
              <w:rFonts w:ascii="Calibri" w:hAnsi="Calibri" w:cs="Calibri"/>
              <w:sz w:val="22"/>
              <w:szCs w:val="22"/>
              <w:lang w:val="en-US" w:eastAsia="en-US"/>
              <w:del w:id="6613" w:author="32298_CR0789r1_ETSUN_(Rel-16)" w:date="2019-12-23T20:42:00Z"/>
            </w:rPr>
          </w:pPr>
          <w:del w:id="6609" w:author="32298_CR0789r1_ETSUN_(Rel-16)" w:date="2019-12-23T20:42:00Z">
            <w:r>
              <w:rPr/>
              <w:delText>5.1.4.3.12</w:delText>
            </w:r>
          </w:del>
          <w:del w:id="6610" w:author="32298_CR0789r1_ETSUN_(Rel-16)" w:date="2019-12-23T20:42:00Z">
            <w:r>
              <w:rPr>
                <w:rFonts w:cs="Calibri" w:ascii="Calibri" w:hAnsi="Calibri"/>
                <w:sz w:val="22"/>
                <w:szCs w:val="22"/>
                <w:lang w:val="en-US" w:eastAsia="en-US"/>
              </w:rPr>
              <w:tab/>
            </w:r>
          </w:del>
          <w:del w:id="6611" w:author="32298_CR0789r1_ETSUN_(Rel-16)" w:date="2019-12-23T20:42:00Z">
            <w:r>
              <w:rPr/>
              <w:delText>PoC session type</w:delText>
              <w:tab/>
            </w:r>
          </w:del>
          <w:hyperlink w:anchor="__RefHeading___Toc20233100">
            <w:del w:id="6612" w:author="32298_CR0789r1_ETSUN_(Rel-16)" w:date="2019-12-23T20:42:00Z">
              <w:r>
                <w:rPr>
                  <w:rStyle w:val="IndexLink"/>
                </w:rPr>
                <w:delText>93</w:delText>
              </w:r>
            </w:del>
          </w:hyperlink>
        </w:p>
        <w:p>
          <w:pPr>
            <w:pStyle w:val="Contents1"/>
            <w:rPr>
              <w:rFonts w:ascii="Calibri" w:hAnsi="Calibri" w:cs="Calibri"/>
              <w:sz w:val="22"/>
              <w:szCs w:val="22"/>
              <w:lang w:val="en-US" w:eastAsia="en-US"/>
              <w:del w:id="6619" w:author="32298_CR0789r1_ETSUN_(Rel-16)" w:date="2019-12-23T20:42:00Z"/>
            </w:rPr>
          </w:pPr>
          <w:del w:id="6614" w:author="32298_CR0789r1_ETSUN_(Rel-16)" w:date="2019-12-23T20:42:00Z">
            <w:r>
              <w:rPr/>
              <w:delText>5.1.4.3.13</w:delText>
            </w:r>
          </w:del>
          <w:del w:id="6615" w:author="32298_CR0789r1_ETSUN_(Rel-16)" w:date="2019-12-23T20:42:00Z">
            <w:r>
              <w:rPr>
                <w:rFonts w:cs="Calibri" w:ascii="Calibri" w:hAnsi="Calibri"/>
                <w:sz w:val="22"/>
                <w:szCs w:val="22"/>
                <w:lang w:val="en-US" w:eastAsia="en-US"/>
              </w:rPr>
              <w:tab/>
            </w:r>
          </w:del>
          <w:del w:id="6616" w:author="32298_CR0789r1_ETSUN_(Rel-16)" w:date="2019-12-23T20:42:00Z">
            <w:r>
              <w:rPr>
                <w:lang w:val="en-US" w:eastAsia="en-US"/>
              </w:rPr>
              <w:delText xml:space="preserve">User </w:delText>
            </w:r>
          </w:del>
          <w:del w:id="6617" w:author="32298_CR0789r1_ETSUN_(Rel-16)" w:date="2019-12-23T20:42:00Z">
            <w:r>
              <w:rPr/>
              <w:delText>location info</w:delText>
              <w:tab/>
            </w:r>
          </w:del>
          <w:hyperlink w:anchor="__RefHeading___Toc20233101">
            <w:del w:id="6618" w:author="32298_CR0789r1_ETSUN_(Rel-16)" w:date="2019-12-23T20:42:00Z">
              <w:r>
                <w:rPr>
                  <w:rStyle w:val="IndexLink"/>
                </w:rPr>
                <w:delText>93</w:delText>
              </w:r>
            </w:del>
          </w:hyperlink>
        </w:p>
        <w:p>
          <w:pPr>
            <w:pStyle w:val="Contents1"/>
            <w:rPr>
              <w:rFonts w:ascii="Calibri" w:hAnsi="Calibri" w:cs="Calibri"/>
              <w:sz w:val="22"/>
              <w:szCs w:val="22"/>
              <w:lang w:val="en-US" w:eastAsia="en-US"/>
              <w:del w:id="6625" w:author="32298_CR0789r1_ETSUN_(Rel-16)" w:date="2019-12-23T20:42:00Z"/>
            </w:rPr>
          </w:pPr>
          <w:del w:id="6620" w:author="32298_CR0789r1_ETSUN_(Rel-16)" w:date="2019-12-23T20:42:00Z">
            <w:r>
              <w:rPr/>
              <w:delText>5.1.4.3.14</w:delText>
            </w:r>
          </w:del>
          <w:del w:id="6621" w:author="32298_CR0789r1_ETSUN_(Rel-16)" w:date="2019-12-23T20:42:00Z">
            <w:r>
              <w:rPr>
                <w:rFonts w:cs="Calibri" w:ascii="Calibri" w:hAnsi="Calibri"/>
                <w:sz w:val="22"/>
                <w:szCs w:val="22"/>
                <w:lang w:val="en-US" w:eastAsia="en-US"/>
              </w:rPr>
              <w:tab/>
            </w:r>
          </w:del>
          <w:del w:id="6622" w:author="32298_CR0789r1_ETSUN_(Rel-16)" w:date="2019-12-23T20:42:00Z">
            <w:r>
              <w:rPr>
                <w:lang w:val="en-US" w:eastAsia="en-US"/>
              </w:rPr>
              <w:delText>User Participating Type</w:delText>
            </w:r>
          </w:del>
          <w:del w:id="6623" w:author="32298_CR0789r1_ETSUN_(Rel-16)" w:date="2019-12-23T20:42:00Z">
            <w:r>
              <w:rPr/>
              <w:tab/>
            </w:r>
          </w:del>
          <w:hyperlink w:anchor="__RefHeading___Toc20233102">
            <w:del w:id="6624" w:author="32298_CR0789r1_ETSUN_(Rel-16)" w:date="2019-12-23T20:42:00Z">
              <w:r>
                <w:rPr>
                  <w:rStyle w:val="IndexLink"/>
                </w:rPr>
                <w:delText>93</w:delText>
              </w:r>
            </w:del>
          </w:hyperlink>
        </w:p>
        <w:p>
          <w:pPr>
            <w:pStyle w:val="Contents1"/>
            <w:rPr>
              <w:rFonts w:ascii="Calibri" w:hAnsi="Calibri" w:cs="Calibri"/>
              <w:sz w:val="22"/>
              <w:szCs w:val="22"/>
              <w:lang w:val="en-US" w:eastAsia="en-US"/>
              <w:del w:id="6630" w:author="32298_CR0789r1_ETSUN_(Rel-16)" w:date="2019-12-23T20:42:00Z"/>
            </w:rPr>
          </w:pPr>
          <w:del w:id="6626" w:author="32298_CR0789r1_ETSUN_(Rel-16)" w:date="2019-12-23T20:42:00Z">
            <w:r>
              <w:rPr/>
              <w:delText>5.1.4.4</w:delText>
            </w:r>
          </w:del>
          <w:del w:id="6627" w:author="32298_CR0789r1_ETSUN_(Rel-16)" w:date="2019-12-23T20:42:00Z">
            <w:r>
              <w:rPr>
                <w:rFonts w:cs="Calibri" w:ascii="Calibri" w:hAnsi="Calibri"/>
                <w:sz w:val="22"/>
                <w:szCs w:val="22"/>
                <w:lang w:val="en-US" w:eastAsia="en-US"/>
              </w:rPr>
              <w:tab/>
            </w:r>
          </w:del>
          <w:del w:id="6628" w:author="32298_CR0789r1_ETSUN_(Rel-16)" w:date="2019-12-23T20:42:00Z">
            <w:r>
              <w:rPr/>
              <w:delText>MBMS CDR parameters</w:delText>
              <w:tab/>
            </w:r>
          </w:del>
          <w:hyperlink w:anchor="__RefHeading___Toc20233103">
            <w:del w:id="6629" w:author="32298_CR0789r1_ETSUN_(Rel-16)" w:date="2019-12-23T20:42:00Z">
              <w:r>
                <w:rPr>
                  <w:rStyle w:val="IndexLink"/>
                </w:rPr>
                <w:delText>93</w:delText>
              </w:r>
            </w:del>
          </w:hyperlink>
        </w:p>
        <w:p>
          <w:pPr>
            <w:pStyle w:val="Contents1"/>
            <w:rPr>
              <w:rFonts w:ascii="Calibri" w:hAnsi="Calibri" w:cs="Calibri"/>
              <w:sz w:val="22"/>
              <w:szCs w:val="22"/>
              <w:lang w:val="en-US" w:eastAsia="en-US"/>
              <w:del w:id="6635" w:author="32298_CR0789r1_ETSUN_(Rel-16)" w:date="2019-12-23T20:42:00Z"/>
            </w:rPr>
          </w:pPr>
          <w:del w:id="6631" w:author="32298_CR0789r1_ETSUN_(Rel-16)" w:date="2019-12-23T20:42:00Z">
            <w:r>
              <w:rPr/>
              <w:delText>5.1.4.4.0</w:delText>
            </w:r>
          </w:del>
          <w:del w:id="6632" w:author="32298_CR0789r1_ETSUN_(Rel-16)" w:date="2019-12-23T20:42:00Z">
            <w:r>
              <w:rPr>
                <w:rFonts w:cs="Calibri" w:ascii="Calibri" w:hAnsi="Calibri"/>
                <w:sz w:val="22"/>
                <w:szCs w:val="22"/>
                <w:lang w:val="en-US" w:eastAsia="en-US"/>
              </w:rPr>
              <w:tab/>
            </w:r>
          </w:del>
          <w:del w:id="6633" w:author="32298_CR0789r1_ETSUN_(Rel-16)" w:date="2019-12-23T20:42:00Z">
            <w:r>
              <w:rPr/>
              <w:delText>Introduction</w:delText>
              <w:tab/>
            </w:r>
          </w:del>
          <w:hyperlink w:anchor="__RefHeading___Toc20233104">
            <w:del w:id="6634" w:author="32298_CR0789r1_ETSUN_(Rel-16)" w:date="2019-12-23T20:42:00Z">
              <w:r>
                <w:rPr>
                  <w:rStyle w:val="IndexLink"/>
                </w:rPr>
                <w:delText>93</w:delText>
              </w:r>
            </w:del>
          </w:hyperlink>
        </w:p>
        <w:p>
          <w:pPr>
            <w:pStyle w:val="Contents1"/>
            <w:rPr>
              <w:rFonts w:ascii="Calibri" w:hAnsi="Calibri" w:cs="Calibri"/>
              <w:sz w:val="22"/>
              <w:szCs w:val="22"/>
              <w:lang w:val="en-US" w:eastAsia="en-US"/>
              <w:del w:id="6647" w:author="32298_CR0789r1_ETSUN_(Rel-16)" w:date="2019-12-23T20:42:00Z"/>
            </w:rPr>
          </w:pPr>
          <w:del w:id="6636" w:author="32298_CR0789r1_ETSUN_(Rel-16)" w:date="2019-12-23T20:42:00Z">
            <w:r>
              <w:rPr/>
              <w:delText>5.1.4.4.</w:delText>
            </w:r>
          </w:del>
          <w:del w:id="6637" w:author="32298_CR0789r1_ETSUN_(Rel-16)" w:date="2019-12-23T20:42:00Z">
            <w:r>
              <w:rPr>
                <w:lang w:val="en-US" w:eastAsia="en-US"/>
              </w:rPr>
              <w:delText>1</w:delText>
            </w:r>
          </w:del>
          <w:del w:id="6638" w:author="32298_CR0789r1_ETSUN_(Rel-16)" w:date="2019-12-23T20:42:00Z">
            <w:r>
              <w:rPr>
                <w:rFonts w:cs="Calibri" w:ascii="Calibri" w:hAnsi="Calibri"/>
                <w:sz w:val="22"/>
                <w:szCs w:val="22"/>
                <w:lang w:val="en-US" w:eastAsia="en-US"/>
              </w:rPr>
              <w:tab/>
            </w:r>
          </w:del>
          <w:del w:id="6639" w:author="32298_CR0789r1_ETSUN_(Rel-16)" w:date="2019-12-23T20:42:00Z">
            <w:r>
              <w:rPr/>
              <w:delText>CN</w:delText>
            </w:r>
          </w:del>
          <w:del w:id="6640" w:author="32298_CR0789r1_ETSUN_(Rel-16)" w:date="2019-12-23T20:42:00Z">
            <w:r>
              <w:rPr>
                <w:lang w:val="en-US" w:eastAsia="en-US"/>
              </w:rPr>
              <w:delText xml:space="preserve"> </w:delText>
            </w:r>
          </w:del>
          <w:del w:id="6641" w:author="32298_CR0789r1_ETSUN_(Rel-16)" w:date="2019-12-23T20:42:00Z">
            <w:r>
              <w:rPr/>
              <w:delText>IP</w:delText>
            </w:r>
          </w:del>
          <w:del w:id="6642" w:author="32298_CR0789r1_ETSUN_(Rel-16)" w:date="2019-12-23T20:42:00Z">
            <w:r>
              <w:rPr>
                <w:lang w:val="en-US" w:eastAsia="en-US"/>
              </w:rPr>
              <w:delText xml:space="preserve"> </w:delText>
            </w:r>
          </w:del>
          <w:del w:id="6643" w:author="32298_CR0789r1_ETSUN_(Rel-16)" w:date="2019-12-23T20:42:00Z">
            <w:r>
              <w:rPr/>
              <w:delText>Multicast</w:delText>
            </w:r>
          </w:del>
          <w:del w:id="6644" w:author="32298_CR0789r1_ETSUN_(Rel-16)" w:date="2019-12-23T20:42:00Z">
            <w:r>
              <w:rPr>
                <w:lang w:val="en-US" w:eastAsia="en-US"/>
              </w:rPr>
              <w:delText xml:space="preserve"> </w:delText>
            </w:r>
          </w:del>
          <w:del w:id="6645" w:author="32298_CR0789r1_ETSUN_(Rel-16)" w:date="2019-12-23T20:42:00Z">
            <w:r>
              <w:rPr/>
              <w:delText>Distribution</w:delText>
              <w:tab/>
            </w:r>
          </w:del>
          <w:hyperlink w:anchor="__RefHeading___Toc20233105">
            <w:del w:id="6646" w:author="32298_CR0789r1_ETSUN_(Rel-16)" w:date="2019-12-23T20:42:00Z">
              <w:r>
                <w:rPr>
                  <w:rStyle w:val="IndexLink"/>
                </w:rPr>
                <w:delText>93</w:delText>
              </w:r>
            </w:del>
          </w:hyperlink>
        </w:p>
        <w:p>
          <w:pPr>
            <w:pStyle w:val="Contents1"/>
            <w:rPr>
              <w:rFonts w:ascii="Calibri" w:hAnsi="Calibri" w:cs="Calibri"/>
              <w:sz w:val="22"/>
              <w:szCs w:val="22"/>
              <w:lang w:val="en-US" w:eastAsia="en-US"/>
              <w:del w:id="6652" w:author="32298_CR0789r1_ETSUN_(Rel-16)" w:date="2019-12-23T20:42:00Z"/>
            </w:rPr>
          </w:pPr>
          <w:del w:id="6648" w:author="32298_CR0789r1_ETSUN_(Rel-16)" w:date="2019-12-23T20:42:00Z">
            <w:r>
              <w:rPr/>
              <w:delText>5.1.4.4.2</w:delText>
            </w:r>
          </w:del>
          <w:del w:id="6649" w:author="32298_CR0789r1_ETSUN_(Rel-16)" w:date="2019-12-23T20:42:00Z">
            <w:r>
              <w:rPr>
                <w:rFonts w:cs="Calibri" w:ascii="Calibri" w:hAnsi="Calibri"/>
                <w:sz w:val="22"/>
                <w:szCs w:val="22"/>
                <w:lang w:val="en-US" w:eastAsia="en-US"/>
              </w:rPr>
              <w:tab/>
            </w:r>
          </w:del>
          <w:del w:id="6650" w:author="32298_CR0789r1_ETSUN_(Rel-16)" w:date="2019-12-23T20:42:00Z">
            <w:r>
              <w:rPr/>
              <w:delText>MBMS 2G 3G Indicator</w:delText>
              <w:tab/>
            </w:r>
          </w:del>
          <w:hyperlink w:anchor="__RefHeading___Toc20233106">
            <w:del w:id="6651" w:author="32298_CR0789r1_ETSUN_(Rel-16)" w:date="2019-12-23T20:42:00Z">
              <w:r>
                <w:rPr>
                  <w:rStyle w:val="IndexLink"/>
                </w:rPr>
                <w:delText>93</w:delText>
              </w:r>
            </w:del>
          </w:hyperlink>
        </w:p>
        <w:p>
          <w:pPr>
            <w:pStyle w:val="Contents1"/>
            <w:rPr>
              <w:rFonts w:ascii="Calibri" w:hAnsi="Calibri" w:cs="Calibri"/>
              <w:sz w:val="22"/>
              <w:szCs w:val="22"/>
              <w:lang w:val="en-US" w:eastAsia="en-US"/>
              <w:del w:id="6657" w:author="32298_CR0789r1_ETSUN_(Rel-16)" w:date="2019-12-23T20:42:00Z"/>
            </w:rPr>
          </w:pPr>
          <w:del w:id="6653" w:author="32298_CR0789r1_ETSUN_(Rel-16)" w:date="2019-12-23T20:42:00Z">
            <w:r>
              <w:rPr/>
              <w:delText>5.1.4.4.2A</w:delText>
            </w:r>
          </w:del>
          <w:del w:id="6654" w:author="32298_CR0789r1_ETSUN_(Rel-16)" w:date="2019-12-23T20:42:00Z">
            <w:r>
              <w:rPr>
                <w:rFonts w:cs="Calibri" w:ascii="Calibri" w:hAnsi="Calibri"/>
                <w:sz w:val="22"/>
                <w:szCs w:val="22"/>
                <w:lang w:val="en-US" w:eastAsia="en-US"/>
              </w:rPr>
              <w:tab/>
            </w:r>
          </w:del>
          <w:del w:id="6655" w:author="32298_CR0789r1_ETSUN_(Rel-16)" w:date="2019-12-23T20:42:00Z">
            <w:r>
              <w:rPr/>
              <w:delText>MBMS Data Transfer Start</w:delText>
              <w:tab/>
            </w:r>
          </w:del>
          <w:hyperlink w:anchor="__RefHeading___Toc20233107">
            <w:del w:id="6656" w:author="32298_CR0789r1_ETSUN_(Rel-16)" w:date="2019-12-23T20:42:00Z">
              <w:r>
                <w:rPr>
                  <w:rStyle w:val="IndexLink"/>
                </w:rPr>
                <w:delText>93</w:delText>
              </w:r>
            </w:del>
          </w:hyperlink>
        </w:p>
        <w:p>
          <w:pPr>
            <w:pStyle w:val="Contents1"/>
            <w:rPr>
              <w:rFonts w:ascii="Calibri" w:hAnsi="Calibri" w:cs="Calibri"/>
              <w:sz w:val="22"/>
              <w:szCs w:val="22"/>
              <w:lang w:val="en-US" w:eastAsia="en-US"/>
              <w:del w:id="6662" w:author="32298_CR0789r1_ETSUN_(Rel-16)" w:date="2019-12-23T20:42:00Z"/>
            </w:rPr>
          </w:pPr>
          <w:del w:id="6658" w:author="32298_CR0789r1_ETSUN_(Rel-16)" w:date="2019-12-23T20:42:00Z">
            <w:r>
              <w:rPr/>
              <w:delText>5.1.4.4.2B</w:delText>
            </w:r>
          </w:del>
          <w:del w:id="6659" w:author="32298_CR0789r1_ETSUN_(Rel-16)" w:date="2019-12-23T20:42:00Z">
            <w:r>
              <w:rPr>
                <w:rFonts w:cs="Calibri" w:ascii="Calibri" w:hAnsi="Calibri"/>
                <w:sz w:val="22"/>
                <w:szCs w:val="22"/>
                <w:lang w:val="en-US" w:eastAsia="en-US"/>
              </w:rPr>
              <w:tab/>
            </w:r>
          </w:del>
          <w:del w:id="6660" w:author="32298_CR0789r1_ETSUN_(Rel-16)" w:date="2019-12-23T20:42:00Z">
            <w:r>
              <w:rPr/>
              <w:delText>MBMS Data Transfer Stop</w:delText>
              <w:tab/>
            </w:r>
          </w:del>
          <w:hyperlink w:anchor="__RefHeading___Toc20233108">
            <w:del w:id="6661" w:author="32298_CR0789r1_ETSUN_(Rel-16)" w:date="2019-12-23T20:42:00Z">
              <w:r>
                <w:rPr>
                  <w:rStyle w:val="IndexLink"/>
                </w:rPr>
                <w:delText>93</w:delText>
              </w:r>
            </w:del>
          </w:hyperlink>
        </w:p>
        <w:p>
          <w:pPr>
            <w:pStyle w:val="Contents1"/>
            <w:rPr>
              <w:rFonts w:ascii="Calibri" w:hAnsi="Calibri" w:cs="Calibri"/>
              <w:sz w:val="22"/>
              <w:szCs w:val="22"/>
              <w:lang w:val="en-US" w:eastAsia="en-US"/>
              <w:del w:id="6672" w:author="32298_CR0789r1_ETSUN_(Rel-16)" w:date="2019-12-23T20:42:00Z"/>
            </w:rPr>
          </w:pPr>
          <w:del w:id="6663" w:author="32298_CR0789r1_ETSUN_(Rel-16)" w:date="2019-12-23T20:42:00Z">
            <w:r>
              <w:rPr/>
              <w:delText>5.1.4.4.</w:delText>
            </w:r>
          </w:del>
          <w:del w:id="6664" w:author="32298_CR0789r1_ETSUN_(Rel-16)" w:date="2019-12-23T20:42:00Z">
            <w:r>
              <w:rPr>
                <w:lang w:val="en-US" w:eastAsia="en-US"/>
              </w:rPr>
              <w:delText>3</w:delText>
            </w:r>
          </w:del>
          <w:del w:id="6665" w:author="32298_CR0789r1_ETSUN_(Rel-16)" w:date="2019-12-23T20:42:00Z">
            <w:r>
              <w:rPr>
                <w:rFonts w:cs="Calibri" w:ascii="Calibri" w:hAnsi="Calibri"/>
                <w:sz w:val="22"/>
                <w:szCs w:val="22"/>
                <w:lang w:val="en-US" w:eastAsia="en-US"/>
              </w:rPr>
              <w:tab/>
            </w:r>
          </w:del>
          <w:del w:id="6666" w:author="32298_CR0789r1_ETSUN_(Rel-16)" w:date="2019-12-23T20:42:00Z">
            <w:r>
              <w:rPr/>
              <w:delText xml:space="preserve">MBMS </w:delText>
            </w:r>
          </w:del>
          <w:del w:id="6667" w:author="32298_CR0789r1_ETSUN_(Rel-16)" w:date="2019-12-23T20:42:00Z">
            <w:r>
              <w:rPr>
                <w:lang w:val="en-US" w:eastAsia="en-US"/>
              </w:rPr>
              <w:delText>GW</w:delText>
            </w:r>
          </w:del>
          <w:del w:id="6668" w:author="32298_CR0789r1_ETSUN_(Rel-16)" w:date="2019-12-23T20:42:00Z">
            <w:r>
              <w:rPr/>
              <w:delText xml:space="preserve"> </w:delText>
            </w:r>
          </w:del>
          <w:del w:id="6669" w:author="32298_CR0789r1_ETSUN_(Rel-16)" w:date="2019-12-23T20:42:00Z">
            <w:r>
              <w:rPr>
                <w:lang w:val="en-US" w:eastAsia="en-US"/>
              </w:rPr>
              <w:delText>Address</w:delText>
            </w:r>
          </w:del>
          <w:del w:id="6670" w:author="32298_CR0789r1_ETSUN_(Rel-16)" w:date="2019-12-23T20:42:00Z">
            <w:r>
              <w:rPr/>
              <w:tab/>
            </w:r>
          </w:del>
          <w:hyperlink w:anchor="__RefHeading___Toc20233109">
            <w:del w:id="6671" w:author="32298_CR0789r1_ETSUN_(Rel-16)" w:date="2019-12-23T20:42:00Z">
              <w:r>
                <w:rPr>
                  <w:rStyle w:val="IndexLink"/>
                </w:rPr>
                <w:delText>93</w:delText>
              </w:r>
            </w:del>
          </w:hyperlink>
        </w:p>
        <w:p>
          <w:pPr>
            <w:pStyle w:val="Contents1"/>
            <w:rPr>
              <w:rFonts w:ascii="Calibri" w:hAnsi="Calibri" w:cs="Calibri"/>
              <w:sz w:val="22"/>
              <w:szCs w:val="22"/>
              <w:lang w:val="en-US" w:eastAsia="en-US"/>
              <w:del w:id="6677" w:author="32298_CR0789r1_ETSUN_(Rel-16)" w:date="2019-12-23T20:42:00Z"/>
            </w:rPr>
          </w:pPr>
          <w:del w:id="6673" w:author="32298_CR0789r1_ETSUN_(Rel-16)" w:date="2019-12-23T20:42:00Z">
            <w:r>
              <w:rPr/>
              <w:delText>5.1.4.4.4</w:delText>
            </w:r>
          </w:del>
          <w:del w:id="6674" w:author="32298_CR0789r1_ETSUN_(Rel-16)" w:date="2019-12-23T20:42:00Z">
            <w:r>
              <w:rPr>
                <w:rFonts w:cs="Calibri" w:ascii="Calibri" w:hAnsi="Calibri"/>
                <w:sz w:val="22"/>
                <w:szCs w:val="22"/>
                <w:lang w:val="en-US" w:eastAsia="en-US"/>
              </w:rPr>
              <w:tab/>
            </w:r>
          </w:del>
          <w:del w:id="6675" w:author="32298_CR0789r1_ETSUN_(Rel-16)" w:date="2019-12-23T20:42:00Z">
            <w:r>
              <w:rPr/>
              <w:delText>MBMS Service Area</w:delText>
              <w:tab/>
            </w:r>
          </w:del>
          <w:hyperlink w:anchor="__RefHeading___Toc20233110">
            <w:del w:id="6676" w:author="32298_CR0789r1_ETSUN_(Rel-16)" w:date="2019-12-23T20:42:00Z">
              <w:r>
                <w:rPr>
                  <w:rStyle w:val="IndexLink"/>
                </w:rPr>
                <w:delText>93</w:delText>
              </w:r>
            </w:del>
          </w:hyperlink>
        </w:p>
        <w:p>
          <w:pPr>
            <w:pStyle w:val="Contents1"/>
            <w:rPr>
              <w:rFonts w:ascii="Calibri" w:hAnsi="Calibri" w:cs="Calibri"/>
              <w:sz w:val="22"/>
              <w:szCs w:val="22"/>
              <w:lang w:val="en-US" w:eastAsia="en-US"/>
              <w:del w:id="6682" w:author="32298_CR0789r1_ETSUN_(Rel-16)" w:date="2019-12-23T20:42:00Z"/>
            </w:rPr>
          </w:pPr>
          <w:del w:id="6678" w:author="32298_CR0789r1_ETSUN_(Rel-16)" w:date="2019-12-23T20:42:00Z">
            <w:r>
              <w:rPr/>
              <w:delText>5.1.4.4.5</w:delText>
            </w:r>
          </w:del>
          <w:del w:id="6679" w:author="32298_CR0789r1_ETSUN_(Rel-16)" w:date="2019-12-23T20:42:00Z">
            <w:r>
              <w:rPr>
                <w:rFonts w:cs="Calibri" w:ascii="Calibri" w:hAnsi="Calibri"/>
                <w:sz w:val="22"/>
                <w:szCs w:val="22"/>
                <w:lang w:val="en-US" w:eastAsia="en-US"/>
              </w:rPr>
              <w:tab/>
            </w:r>
          </w:del>
          <w:del w:id="6680" w:author="32298_CR0789r1_ETSUN_(Rel-16)" w:date="2019-12-23T20:42:00Z">
            <w:r>
              <w:rPr/>
              <w:delText>MBMS Service Type</w:delText>
              <w:tab/>
            </w:r>
          </w:del>
          <w:hyperlink w:anchor="__RefHeading___Toc20233111">
            <w:del w:id="6681" w:author="32298_CR0789r1_ETSUN_(Rel-16)" w:date="2019-12-23T20:42:00Z">
              <w:r>
                <w:rPr>
                  <w:rStyle w:val="IndexLink"/>
                </w:rPr>
                <w:delText>93</w:delText>
              </w:r>
            </w:del>
          </w:hyperlink>
        </w:p>
        <w:p>
          <w:pPr>
            <w:pStyle w:val="Contents1"/>
            <w:rPr>
              <w:rFonts w:ascii="Calibri" w:hAnsi="Calibri" w:cs="Calibri"/>
              <w:sz w:val="22"/>
              <w:szCs w:val="22"/>
              <w:lang w:val="en-US" w:eastAsia="en-US"/>
              <w:del w:id="6687" w:author="32298_CR0789r1_ETSUN_(Rel-16)" w:date="2019-12-23T20:42:00Z"/>
            </w:rPr>
          </w:pPr>
          <w:del w:id="6683" w:author="32298_CR0789r1_ETSUN_(Rel-16)" w:date="2019-12-23T20:42:00Z">
            <w:r>
              <w:rPr/>
              <w:delText>5.1.4.4.6</w:delText>
            </w:r>
          </w:del>
          <w:del w:id="6684" w:author="32298_CR0789r1_ETSUN_(Rel-16)" w:date="2019-12-23T20:42:00Z">
            <w:r>
              <w:rPr>
                <w:rFonts w:cs="Calibri" w:ascii="Calibri" w:hAnsi="Calibri"/>
                <w:sz w:val="22"/>
                <w:szCs w:val="22"/>
                <w:lang w:val="en-US" w:eastAsia="en-US"/>
              </w:rPr>
              <w:tab/>
            </w:r>
          </w:del>
          <w:del w:id="6685" w:author="32298_CR0789r1_ETSUN_(Rel-16)" w:date="2019-12-23T20:42:00Z">
            <w:r>
              <w:rPr/>
              <w:delText>MBMS Session Identity</w:delText>
              <w:tab/>
            </w:r>
          </w:del>
          <w:hyperlink w:anchor="__RefHeading___Toc20233112">
            <w:del w:id="6686" w:author="32298_CR0789r1_ETSUN_(Rel-16)" w:date="2019-12-23T20:42:00Z">
              <w:r>
                <w:rPr>
                  <w:rStyle w:val="IndexLink"/>
                </w:rPr>
                <w:delText>94</w:delText>
              </w:r>
            </w:del>
          </w:hyperlink>
        </w:p>
        <w:p>
          <w:pPr>
            <w:pStyle w:val="Contents1"/>
            <w:rPr>
              <w:rFonts w:ascii="Calibri" w:hAnsi="Calibri" w:cs="Calibri"/>
              <w:sz w:val="22"/>
              <w:szCs w:val="22"/>
              <w:lang w:val="en-US" w:eastAsia="en-US"/>
              <w:del w:id="6692" w:author="32298_CR0789r1_ETSUN_(Rel-16)" w:date="2019-12-23T20:42:00Z"/>
            </w:rPr>
          </w:pPr>
          <w:del w:id="6688" w:author="32298_CR0789r1_ETSUN_(Rel-16)" w:date="2019-12-23T20:42:00Z">
            <w:r>
              <w:rPr/>
              <w:delText>5.1.4.4.7</w:delText>
            </w:r>
          </w:del>
          <w:del w:id="6689" w:author="32298_CR0789r1_ETSUN_(Rel-16)" w:date="2019-12-23T20:42:00Z">
            <w:r>
              <w:rPr>
                <w:rFonts w:cs="Calibri" w:ascii="Calibri" w:hAnsi="Calibri"/>
                <w:sz w:val="22"/>
                <w:szCs w:val="22"/>
                <w:lang w:val="en-US" w:eastAsia="en-US"/>
              </w:rPr>
              <w:tab/>
            </w:r>
          </w:del>
          <w:del w:id="6690" w:author="32298_CR0789r1_ETSUN_(Rel-16)" w:date="2019-12-23T20:42:00Z">
            <w:r>
              <w:rPr/>
              <w:delText>Required MBMS Bearer Capabilities</w:delText>
              <w:tab/>
            </w:r>
          </w:del>
          <w:hyperlink w:anchor="__RefHeading___Toc20233113">
            <w:del w:id="6691" w:author="32298_CR0789r1_ETSUN_(Rel-16)" w:date="2019-12-23T20:42:00Z">
              <w:r>
                <w:rPr>
                  <w:rStyle w:val="IndexLink"/>
                </w:rPr>
                <w:delText>94</w:delText>
              </w:r>
            </w:del>
          </w:hyperlink>
        </w:p>
        <w:p>
          <w:pPr>
            <w:pStyle w:val="Contents1"/>
            <w:rPr>
              <w:rFonts w:ascii="Calibri" w:hAnsi="Calibri" w:cs="Calibri"/>
              <w:sz w:val="22"/>
              <w:szCs w:val="22"/>
              <w:lang w:val="en-US" w:eastAsia="en-US"/>
              <w:del w:id="6697" w:author="32298_CR0789r1_ETSUN_(Rel-16)" w:date="2019-12-23T20:42:00Z"/>
            </w:rPr>
          </w:pPr>
          <w:del w:id="6693" w:author="32298_CR0789r1_ETSUN_(Rel-16)" w:date="2019-12-23T20:42:00Z">
            <w:r>
              <w:rPr/>
              <w:delText>5.1.4.4.8</w:delText>
            </w:r>
          </w:del>
          <w:del w:id="6694" w:author="32298_CR0789r1_ETSUN_(Rel-16)" w:date="2019-12-23T20:42:00Z">
            <w:r>
              <w:rPr>
                <w:rFonts w:cs="Calibri" w:ascii="Calibri" w:hAnsi="Calibri"/>
                <w:sz w:val="22"/>
                <w:szCs w:val="22"/>
                <w:lang w:val="en-US" w:eastAsia="en-US"/>
              </w:rPr>
              <w:tab/>
            </w:r>
          </w:del>
          <w:del w:id="6695" w:author="32298_CR0789r1_ETSUN_(Rel-16)" w:date="2019-12-23T20:42:00Z">
            <w:r>
              <w:rPr/>
              <w:delText>TMGI</w:delText>
              <w:tab/>
            </w:r>
          </w:del>
          <w:hyperlink w:anchor="__RefHeading___Toc20233114">
            <w:del w:id="6696" w:author="32298_CR0789r1_ETSUN_(Rel-16)" w:date="2019-12-23T20:42:00Z">
              <w:r>
                <w:rPr>
                  <w:rStyle w:val="IndexLink"/>
                </w:rPr>
                <w:delText>94</w:delText>
              </w:r>
            </w:del>
          </w:hyperlink>
        </w:p>
        <w:p>
          <w:pPr>
            <w:pStyle w:val="Contents1"/>
            <w:rPr>
              <w:rFonts w:ascii="Calibri" w:hAnsi="Calibri" w:cs="Calibri"/>
              <w:sz w:val="22"/>
              <w:szCs w:val="22"/>
              <w:lang w:val="en-US" w:eastAsia="en-US"/>
              <w:del w:id="6702" w:author="32298_CR0789r1_ETSUN_(Rel-16)" w:date="2019-12-23T20:42:00Z"/>
            </w:rPr>
          </w:pPr>
          <w:del w:id="6698" w:author="32298_CR0789r1_ETSUN_(Rel-16)" w:date="2019-12-23T20:42:00Z">
            <w:r>
              <w:rPr/>
              <w:delText>5.1.4.5</w:delText>
            </w:r>
          </w:del>
          <w:del w:id="6699" w:author="32298_CR0789r1_ETSUN_(Rel-16)" w:date="2019-12-23T20:42:00Z">
            <w:r>
              <w:rPr>
                <w:rFonts w:cs="Calibri" w:ascii="Calibri" w:hAnsi="Calibri"/>
                <w:sz w:val="22"/>
                <w:szCs w:val="22"/>
                <w:lang w:val="en-US" w:eastAsia="en-US"/>
              </w:rPr>
              <w:tab/>
            </w:r>
          </w:del>
          <w:del w:id="6700" w:author="32298_CR0789r1_ETSUN_(Rel-16)" w:date="2019-12-23T20:42:00Z">
            <w:r>
              <w:rPr/>
              <w:delText>MMTel CDR parameters</w:delText>
              <w:tab/>
            </w:r>
          </w:del>
          <w:hyperlink w:anchor="__RefHeading___Toc20233115">
            <w:del w:id="6701" w:author="32298_CR0789r1_ETSUN_(Rel-16)" w:date="2019-12-23T20:42:00Z">
              <w:r>
                <w:rPr>
                  <w:rStyle w:val="IndexLink"/>
                </w:rPr>
                <w:delText>94</w:delText>
              </w:r>
            </w:del>
          </w:hyperlink>
        </w:p>
        <w:p>
          <w:pPr>
            <w:pStyle w:val="Contents1"/>
            <w:rPr>
              <w:rFonts w:ascii="Calibri" w:hAnsi="Calibri" w:cs="Calibri"/>
              <w:sz w:val="22"/>
              <w:szCs w:val="22"/>
              <w:lang w:val="en-US" w:eastAsia="en-US"/>
              <w:del w:id="6707" w:author="32298_CR0789r1_ETSUN_(Rel-16)" w:date="2019-12-23T20:42:00Z"/>
            </w:rPr>
          </w:pPr>
          <w:del w:id="6703" w:author="32298_CR0789r1_ETSUN_(Rel-16)" w:date="2019-12-23T20:42:00Z">
            <w:r>
              <w:rPr/>
              <w:delText>5.1.4.5.0</w:delText>
            </w:r>
          </w:del>
          <w:del w:id="6704" w:author="32298_CR0789r1_ETSUN_(Rel-16)" w:date="2019-12-23T20:42:00Z">
            <w:r>
              <w:rPr>
                <w:rFonts w:cs="Calibri" w:ascii="Calibri" w:hAnsi="Calibri"/>
                <w:sz w:val="22"/>
                <w:szCs w:val="22"/>
                <w:lang w:val="en-US" w:eastAsia="en-US"/>
              </w:rPr>
              <w:tab/>
            </w:r>
          </w:del>
          <w:del w:id="6705" w:author="32298_CR0789r1_ETSUN_(Rel-16)" w:date="2019-12-23T20:42:00Z">
            <w:r>
              <w:rPr/>
              <w:delText>Introduction</w:delText>
              <w:tab/>
            </w:r>
          </w:del>
          <w:hyperlink w:anchor="__RefHeading___Toc20233116">
            <w:del w:id="6706" w:author="32298_CR0789r1_ETSUN_(Rel-16)" w:date="2019-12-23T20:42:00Z">
              <w:r>
                <w:rPr>
                  <w:rStyle w:val="IndexLink"/>
                </w:rPr>
                <w:delText>94</w:delText>
              </w:r>
            </w:del>
          </w:hyperlink>
        </w:p>
        <w:p>
          <w:pPr>
            <w:pStyle w:val="Contents1"/>
            <w:rPr>
              <w:rFonts w:ascii="Calibri" w:hAnsi="Calibri" w:cs="Calibri"/>
              <w:sz w:val="22"/>
              <w:szCs w:val="22"/>
              <w:lang w:val="en-US" w:eastAsia="en-US"/>
              <w:del w:id="6712" w:author="32298_CR0789r1_ETSUN_(Rel-16)" w:date="2019-12-23T20:42:00Z"/>
            </w:rPr>
          </w:pPr>
          <w:del w:id="6708" w:author="32298_CR0789r1_ETSUN_(Rel-16)" w:date="2019-12-23T20:42:00Z">
            <w:r>
              <w:rPr/>
              <w:delText>5.1.4.5.1</w:delText>
            </w:r>
          </w:del>
          <w:del w:id="6709" w:author="32298_CR0789r1_ETSUN_(Rel-16)" w:date="2019-12-23T20:42:00Z">
            <w:r>
              <w:rPr>
                <w:rFonts w:cs="Calibri" w:ascii="Calibri" w:hAnsi="Calibri"/>
                <w:sz w:val="22"/>
                <w:szCs w:val="22"/>
                <w:lang w:val="en-US" w:eastAsia="en-US"/>
              </w:rPr>
              <w:tab/>
            </w:r>
          </w:del>
          <w:del w:id="6710" w:author="32298_CR0789r1_ETSUN_(Rel-16)" w:date="2019-12-23T20:42:00Z">
            <w:r>
              <w:rPr/>
              <w:delText>Associated Party Address</w:delText>
              <w:tab/>
            </w:r>
          </w:del>
          <w:hyperlink w:anchor="__RefHeading___Toc20233117">
            <w:del w:id="6711" w:author="32298_CR0789r1_ETSUN_(Rel-16)" w:date="2019-12-23T20:42:00Z">
              <w:r>
                <w:rPr>
                  <w:rStyle w:val="IndexLink"/>
                </w:rPr>
                <w:delText>94</w:delText>
              </w:r>
            </w:del>
          </w:hyperlink>
        </w:p>
        <w:p>
          <w:pPr>
            <w:pStyle w:val="Contents1"/>
            <w:rPr>
              <w:rFonts w:ascii="Calibri" w:hAnsi="Calibri" w:cs="Calibri"/>
              <w:sz w:val="22"/>
              <w:szCs w:val="22"/>
              <w:lang w:val="en-US" w:eastAsia="en-US"/>
              <w:del w:id="6717" w:author="32298_CR0789r1_ETSUN_(Rel-16)" w:date="2019-12-23T20:42:00Z"/>
            </w:rPr>
          </w:pPr>
          <w:del w:id="6713" w:author="32298_CR0789r1_ETSUN_(Rel-16)" w:date="2019-12-23T20:42:00Z">
            <w:r>
              <w:rPr/>
              <w:delText>5.1.4.5.2</w:delText>
            </w:r>
          </w:del>
          <w:del w:id="6714" w:author="32298_CR0789r1_ETSUN_(Rel-16)" w:date="2019-12-23T20:42:00Z">
            <w:r>
              <w:rPr>
                <w:rFonts w:cs="Calibri" w:ascii="Calibri" w:hAnsi="Calibri"/>
                <w:sz w:val="22"/>
                <w:szCs w:val="22"/>
                <w:lang w:val="en-US" w:eastAsia="en-US"/>
              </w:rPr>
              <w:tab/>
            </w:r>
          </w:del>
          <w:del w:id="6715" w:author="32298_CR0789r1_ETSUN_(Rel-16)" w:date="2019-12-23T20:42:00Z">
            <w:r>
              <w:rPr/>
              <w:delText>List of Supplementary services</w:delText>
              <w:tab/>
            </w:r>
          </w:del>
          <w:hyperlink w:anchor="__RefHeading___Toc20233118">
            <w:del w:id="6716" w:author="32298_CR0789r1_ETSUN_(Rel-16)" w:date="2019-12-23T20:42:00Z">
              <w:r>
                <w:rPr>
                  <w:rStyle w:val="IndexLink"/>
                </w:rPr>
                <w:delText>94</w:delText>
              </w:r>
            </w:del>
          </w:hyperlink>
        </w:p>
        <w:p>
          <w:pPr>
            <w:pStyle w:val="Contents1"/>
            <w:rPr>
              <w:rFonts w:ascii="Calibri" w:hAnsi="Calibri" w:cs="Calibri"/>
              <w:sz w:val="22"/>
              <w:szCs w:val="22"/>
              <w:lang w:val="en-US" w:eastAsia="en-US"/>
              <w:del w:id="6722" w:author="32298_CR0789r1_ETSUN_(Rel-16)" w:date="2019-12-23T20:42:00Z"/>
            </w:rPr>
          </w:pPr>
          <w:del w:id="6718" w:author="32298_CR0789r1_ETSUN_(Rel-16)" w:date="2019-12-23T20:42:00Z">
            <w:r>
              <w:rPr/>
              <w:delText xml:space="preserve">5.1.4.5.3 </w:delText>
            </w:r>
          </w:del>
          <w:del w:id="6719" w:author="32298_CR0789r1_ETSUN_(Rel-16)" w:date="2019-12-23T20:42:00Z">
            <w:r>
              <w:rPr>
                <w:rFonts w:cs="Calibri" w:ascii="Calibri" w:hAnsi="Calibri"/>
                <w:sz w:val="22"/>
                <w:szCs w:val="22"/>
                <w:lang w:val="en-US" w:eastAsia="en-US"/>
              </w:rPr>
              <w:tab/>
            </w:r>
          </w:del>
          <w:del w:id="6720" w:author="32298_CR0789r1_ETSUN_(Rel-16)" w:date="2019-12-23T20:42:00Z">
            <w:r>
              <w:rPr/>
              <w:delText>Number Of Diversions</w:delText>
              <w:tab/>
            </w:r>
          </w:del>
          <w:hyperlink w:anchor="__RefHeading___Toc20233119">
            <w:del w:id="6721" w:author="32298_CR0789r1_ETSUN_(Rel-16)" w:date="2019-12-23T20:42:00Z">
              <w:r>
                <w:rPr>
                  <w:rStyle w:val="IndexLink"/>
                </w:rPr>
                <w:delText>95</w:delText>
              </w:r>
            </w:del>
          </w:hyperlink>
        </w:p>
        <w:p>
          <w:pPr>
            <w:pStyle w:val="Contents1"/>
            <w:rPr>
              <w:rFonts w:ascii="Calibri" w:hAnsi="Calibri" w:cs="Calibri"/>
              <w:sz w:val="22"/>
              <w:szCs w:val="22"/>
              <w:lang w:val="en-US" w:eastAsia="en-US"/>
              <w:del w:id="6730" w:author="32298_CR0789r1_ETSUN_(Rel-16)" w:date="2019-12-23T20:42:00Z"/>
            </w:rPr>
          </w:pPr>
          <w:del w:id="6723" w:author="32298_CR0789r1_ETSUN_(Rel-16)" w:date="2019-12-23T20:42:00Z">
            <w:r>
              <w:rPr/>
              <w:delText>5.1.4.</w:delText>
            </w:r>
          </w:del>
          <w:del w:id="6724" w:author="32298_CR0789r1_ETSUN_(Rel-16)" w:date="2019-12-23T20:42:00Z">
            <w:r>
              <w:rPr>
                <w:lang w:val="en-US" w:eastAsia="en-US"/>
              </w:rPr>
              <w:delText>5.4</w:delText>
            </w:r>
          </w:del>
          <w:del w:id="6725" w:author="32298_CR0789r1_ETSUN_(Rel-16)" w:date="2019-12-23T20:42:00Z">
            <w:r>
              <w:rPr/>
              <w:delText xml:space="preserve"> </w:delText>
            </w:r>
          </w:del>
          <w:del w:id="6726" w:author="32298_CR0789r1_ETSUN_(Rel-16)" w:date="2019-12-23T20:42:00Z">
            <w:r>
              <w:rPr>
                <w:rFonts w:cs="Calibri" w:ascii="Calibri" w:hAnsi="Calibri"/>
                <w:sz w:val="22"/>
                <w:szCs w:val="22"/>
                <w:lang w:val="en-US" w:eastAsia="en-US"/>
              </w:rPr>
              <w:tab/>
            </w:r>
          </w:del>
          <w:del w:id="6727" w:author="32298_CR0789r1_ETSUN_(Rel-16)" w:date="2019-12-23T20:42:00Z">
            <w:r>
              <w:rPr>
                <w:lang w:val="en-US" w:eastAsia="en-US"/>
              </w:rPr>
              <w:delText>Participant Action Type</w:delText>
            </w:r>
          </w:del>
          <w:del w:id="6728" w:author="32298_CR0789r1_ETSUN_(Rel-16)" w:date="2019-12-23T20:42:00Z">
            <w:r>
              <w:rPr/>
              <w:tab/>
            </w:r>
          </w:del>
          <w:hyperlink w:anchor="__RefHeading___Toc20233120">
            <w:del w:id="6729" w:author="32298_CR0789r1_ETSUN_(Rel-16)" w:date="2019-12-23T20:42:00Z">
              <w:r>
                <w:rPr>
                  <w:rStyle w:val="IndexLink"/>
                </w:rPr>
                <w:delText>95</w:delText>
              </w:r>
            </w:del>
          </w:hyperlink>
        </w:p>
        <w:p>
          <w:pPr>
            <w:pStyle w:val="Contents1"/>
            <w:rPr>
              <w:rFonts w:ascii="Calibri" w:hAnsi="Calibri" w:cs="Calibri"/>
              <w:sz w:val="22"/>
              <w:szCs w:val="22"/>
              <w:lang w:val="en-US" w:eastAsia="en-US"/>
              <w:del w:id="6735" w:author="32298_CR0789r1_ETSUN_(Rel-16)" w:date="2019-12-23T20:42:00Z"/>
            </w:rPr>
          </w:pPr>
          <w:del w:id="6731" w:author="32298_CR0789r1_ETSUN_(Rel-16)" w:date="2019-12-23T20:42:00Z">
            <w:r>
              <w:rPr/>
              <w:delText>5.1.4.5.5</w:delText>
            </w:r>
          </w:del>
          <w:del w:id="6732" w:author="32298_CR0789r1_ETSUN_(Rel-16)" w:date="2019-12-23T20:42:00Z">
            <w:r>
              <w:rPr>
                <w:rFonts w:cs="Calibri" w:ascii="Calibri" w:hAnsi="Calibri"/>
                <w:sz w:val="22"/>
                <w:szCs w:val="22"/>
                <w:lang w:val="en-US" w:eastAsia="en-US"/>
              </w:rPr>
              <w:tab/>
            </w:r>
          </w:del>
          <w:del w:id="6733" w:author="32298_CR0789r1_ETSUN_(Rel-16)" w:date="2019-12-23T20:42:00Z">
            <w:r>
              <w:rPr/>
              <w:delText>Service Mode</w:delText>
              <w:tab/>
            </w:r>
          </w:del>
          <w:hyperlink w:anchor="__RefHeading___Toc20233121">
            <w:del w:id="6734" w:author="32298_CR0789r1_ETSUN_(Rel-16)" w:date="2019-12-23T20:42:00Z">
              <w:r>
                <w:rPr>
                  <w:rStyle w:val="IndexLink"/>
                </w:rPr>
                <w:delText>95</w:delText>
              </w:r>
            </w:del>
          </w:hyperlink>
        </w:p>
        <w:p>
          <w:pPr>
            <w:pStyle w:val="Contents1"/>
            <w:rPr>
              <w:rFonts w:ascii="Calibri" w:hAnsi="Calibri" w:cs="Calibri"/>
              <w:sz w:val="22"/>
              <w:szCs w:val="22"/>
              <w:lang w:val="en-US" w:eastAsia="en-US"/>
              <w:del w:id="6740" w:author="32298_CR0789r1_ETSUN_(Rel-16)" w:date="2019-12-23T20:42:00Z"/>
            </w:rPr>
          </w:pPr>
          <w:del w:id="6736" w:author="32298_CR0789r1_ETSUN_(Rel-16)" w:date="2019-12-23T20:42:00Z">
            <w:r>
              <w:rPr/>
              <w:delText xml:space="preserve">5.1.4.5.6 </w:delText>
            </w:r>
          </w:del>
          <w:del w:id="6737" w:author="32298_CR0789r1_ETSUN_(Rel-16)" w:date="2019-12-23T20:42:00Z">
            <w:r>
              <w:rPr>
                <w:rFonts w:cs="Calibri" w:ascii="Calibri" w:hAnsi="Calibri"/>
                <w:sz w:val="22"/>
                <w:szCs w:val="22"/>
                <w:lang w:val="en-US" w:eastAsia="en-US"/>
              </w:rPr>
              <w:tab/>
            </w:r>
          </w:del>
          <w:del w:id="6738" w:author="32298_CR0789r1_ETSUN_(Rel-16)" w:date="2019-12-23T20:42:00Z">
            <w:r>
              <w:rPr/>
              <w:delText>Service Type</w:delText>
              <w:tab/>
            </w:r>
          </w:del>
          <w:hyperlink w:anchor="__RefHeading___Toc20233122">
            <w:del w:id="6739" w:author="32298_CR0789r1_ETSUN_(Rel-16)" w:date="2019-12-23T20:42:00Z">
              <w:r>
                <w:rPr>
                  <w:rStyle w:val="IndexLink"/>
                </w:rPr>
                <w:delText>95</w:delText>
              </w:r>
            </w:del>
          </w:hyperlink>
        </w:p>
        <w:p>
          <w:pPr>
            <w:pStyle w:val="Contents1"/>
            <w:rPr>
              <w:rFonts w:ascii="Calibri" w:hAnsi="Calibri" w:cs="Calibri"/>
              <w:sz w:val="22"/>
              <w:szCs w:val="22"/>
              <w:lang w:val="en-US" w:eastAsia="en-US"/>
              <w:del w:id="6745" w:author="32298_CR0789r1_ETSUN_(Rel-16)" w:date="2019-12-23T20:42:00Z"/>
            </w:rPr>
          </w:pPr>
          <w:del w:id="6741" w:author="32298_CR0789r1_ETSUN_(Rel-16)" w:date="2019-12-23T20:42:00Z">
            <w:r>
              <w:rPr/>
              <w:delText>5.1.4.5.7</w:delText>
            </w:r>
          </w:del>
          <w:del w:id="6742" w:author="32298_CR0789r1_ETSUN_(Rel-16)" w:date="2019-12-23T20:42:00Z">
            <w:r>
              <w:rPr>
                <w:rFonts w:cs="Calibri" w:ascii="Calibri" w:hAnsi="Calibri"/>
                <w:sz w:val="22"/>
                <w:szCs w:val="22"/>
                <w:lang w:val="en-US" w:eastAsia="en-US"/>
              </w:rPr>
              <w:tab/>
            </w:r>
          </w:del>
          <w:del w:id="6743" w:author="32298_CR0789r1_ETSUN_(Rel-16)" w:date="2019-12-23T20:42:00Z">
            <w:r>
              <w:rPr/>
              <w:delText>Void</w:delText>
              <w:tab/>
            </w:r>
          </w:del>
          <w:hyperlink w:anchor="__RefHeading___Toc20233123">
            <w:del w:id="6744" w:author="32298_CR0789r1_ETSUN_(Rel-16)" w:date="2019-12-23T20:42:00Z">
              <w:r>
                <w:rPr>
                  <w:rStyle w:val="IndexLink"/>
                </w:rPr>
                <w:delText>95</w:delText>
              </w:r>
            </w:del>
          </w:hyperlink>
        </w:p>
        <w:p>
          <w:pPr>
            <w:pStyle w:val="Contents1"/>
            <w:rPr>
              <w:rFonts w:ascii="Calibri" w:hAnsi="Calibri" w:cs="Calibri"/>
              <w:sz w:val="22"/>
              <w:szCs w:val="22"/>
              <w:lang w:val="en-US" w:eastAsia="en-US"/>
              <w:del w:id="6750" w:author="32298_CR0789r1_ETSUN_(Rel-16)" w:date="2019-12-23T20:42:00Z"/>
            </w:rPr>
          </w:pPr>
          <w:del w:id="6746" w:author="32298_CR0789r1_ETSUN_(Rel-16)" w:date="2019-12-23T20:42:00Z">
            <w:r>
              <w:rPr/>
              <w:delText>5.1.4.6</w:delText>
            </w:r>
          </w:del>
          <w:del w:id="6747" w:author="32298_CR0789r1_ETSUN_(Rel-16)" w:date="2019-12-23T20:42:00Z">
            <w:r>
              <w:rPr>
                <w:rFonts w:cs="Calibri" w:ascii="Calibri" w:hAnsi="Calibri"/>
                <w:sz w:val="22"/>
                <w:szCs w:val="22"/>
                <w:lang w:val="en-US" w:eastAsia="en-US"/>
              </w:rPr>
              <w:tab/>
            </w:r>
          </w:del>
          <w:del w:id="6748" w:author="32298_CR0789r1_ETSUN_(Rel-16)" w:date="2019-12-23T20:42:00Z">
            <w:r>
              <w:rPr/>
              <w:delText>SMS CDR parameters</w:delText>
              <w:tab/>
            </w:r>
          </w:del>
          <w:hyperlink w:anchor="__RefHeading___Toc20233124">
            <w:del w:id="6749" w:author="32298_CR0789r1_ETSUN_(Rel-16)" w:date="2019-12-23T20:42:00Z">
              <w:r>
                <w:rPr>
                  <w:rStyle w:val="IndexLink"/>
                </w:rPr>
                <w:delText>95</w:delText>
              </w:r>
            </w:del>
          </w:hyperlink>
        </w:p>
        <w:p>
          <w:pPr>
            <w:pStyle w:val="Contents1"/>
            <w:rPr>
              <w:rFonts w:ascii="Calibri" w:hAnsi="Calibri" w:cs="Calibri"/>
              <w:sz w:val="22"/>
              <w:szCs w:val="22"/>
              <w:lang w:val="en-US" w:eastAsia="en-US"/>
              <w:del w:id="6755" w:author="32298_CR0789r1_ETSUN_(Rel-16)" w:date="2019-12-23T20:42:00Z"/>
            </w:rPr>
          </w:pPr>
          <w:del w:id="6751" w:author="32298_CR0789r1_ETSUN_(Rel-16)" w:date="2019-12-23T20:42:00Z">
            <w:r>
              <w:rPr/>
              <w:delText>5.1.4.6.0</w:delText>
            </w:r>
          </w:del>
          <w:del w:id="6752" w:author="32298_CR0789r1_ETSUN_(Rel-16)" w:date="2019-12-23T20:42:00Z">
            <w:r>
              <w:rPr>
                <w:rFonts w:cs="Calibri" w:ascii="Calibri" w:hAnsi="Calibri"/>
                <w:sz w:val="22"/>
                <w:szCs w:val="22"/>
                <w:lang w:val="en-US" w:eastAsia="en-US"/>
              </w:rPr>
              <w:tab/>
            </w:r>
          </w:del>
          <w:del w:id="6753" w:author="32298_CR0789r1_ETSUN_(Rel-16)" w:date="2019-12-23T20:42:00Z">
            <w:r>
              <w:rPr/>
              <w:delText>Introduction</w:delText>
              <w:tab/>
            </w:r>
          </w:del>
          <w:hyperlink w:anchor="__RefHeading___Toc20233125">
            <w:del w:id="6754" w:author="32298_CR0789r1_ETSUN_(Rel-16)" w:date="2019-12-23T20:42:00Z">
              <w:r>
                <w:rPr>
                  <w:rStyle w:val="IndexLink"/>
                </w:rPr>
                <w:delText>95</w:delText>
              </w:r>
            </w:del>
          </w:hyperlink>
        </w:p>
        <w:p>
          <w:pPr>
            <w:pStyle w:val="Contents1"/>
            <w:rPr>
              <w:rFonts w:ascii="Calibri" w:hAnsi="Calibri" w:cs="Calibri"/>
              <w:sz w:val="22"/>
              <w:szCs w:val="22"/>
              <w:lang w:val="en-US" w:eastAsia="en-US"/>
              <w:del w:id="6760" w:author="32298_CR0789r1_ETSUN_(Rel-16)" w:date="2019-12-23T20:42:00Z"/>
            </w:rPr>
          </w:pPr>
          <w:del w:id="6756" w:author="32298_CR0789r1_ETSUN_(Rel-16)" w:date="2019-12-23T20:42:00Z">
            <w:r>
              <w:rPr/>
              <w:delText>5.1.4.6.1</w:delText>
            </w:r>
          </w:del>
          <w:del w:id="6757" w:author="32298_CR0789r1_ETSUN_(Rel-16)" w:date="2019-12-23T20:42:00Z">
            <w:r>
              <w:rPr>
                <w:rFonts w:cs="Calibri" w:ascii="Calibri" w:hAnsi="Calibri"/>
                <w:sz w:val="22"/>
                <w:szCs w:val="22"/>
                <w:lang w:val="en-US" w:eastAsia="en-US"/>
              </w:rPr>
              <w:tab/>
            </w:r>
          </w:del>
          <w:del w:id="6758" w:author="32298_CR0789r1_ETSUN_(Rel-16)" w:date="2019-12-23T20:42:00Z">
            <w:r>
              <w:rPr/>
              <w:delText>Event Timestamp</w:delText>
              <w:tab/>
            </w:r>
          </w:del>
          <w:hyperlink w:anchor="__RefHeading___Toc20233126">
            <w:del w:id="6759" w:author="32298_CR0789r1_ETSUN_(Rel-16)" w:date="2019-12-23T20:42:00Z">
              <w:r>
                <w:rPr>
                  <w:rStyle w:val="IndexLink"/>
                </w:rPr>
                <w:delText>95</w:delText>
              </w:r>
            </w:del>
          </w:hyperlink>
        </w:p>
        <w:p>
          <w:pPr>
            <w:pStyle w:val="Contents1"/>
            <w:rPr>
              <w:rFonts w:ascii="Calibri" w:hAnsi="Calibri" w:cs="Calibri"/>
              <w:sz w:val="22"/>
              <w:szCs w:val="22"/>
              <w:lang w:val="en-US" w:eastAsia="en-US"/>
              <w:del w:id="6765" w:author="32298_CR0789r1_ETSUN_(Rel-16)" w:date="2019-12-23T20:42:00Z"/>
            </w:rPr>
          </w:pPr>
          <w:del w:id="6761" w:author="32298_CR0789r1_ETSUN_(Rel-16)" w:date="2019-12-23T20:42:00Z">
            <w:r>
              <w:rPr/>
              <w:delText>5.1.4.6.0A</w:delText>
            </w:r>
          </w:del>
          <w:del w:id="6762" w:author="32298_CR0789r1_ETSUN_(Rel-16)" w:date="2019-12-23T20:42:00Z">
            <w:r>
              <w:rPr>
                <w:rFonts w:cs="Calibri" w:ascii="Calibri" w:hAnsi="Calibri"/>
                <w:sz w:val="22"/>
                <w:szCs w:val="22"/>
                <w:lang w:val="en-US" w:eastAsia="en-US"/>
              </w:rPr>
              <w:tab/>
            </w:r>
          </w:del>
          <w:del w:id="6763" w:author="32298_CR0789r1_ETSUN_(Rel-16)" w:date="2019-12-23T20:42:00Z">
            <w:r>
              <w:rPr/>
              <w:delText>Carrier Select Routing</w:delText>
              <w:tab/>
            </w:r>
          </w:del>
          <w:hyperlink w:anchor="__RefHeading___Toc20233127">
            <w:del w:id="6764" w:author="32298_CR0789r1_ETSUN_(Rel-16)" w:date="2019-12-23T20:42:00Z">
              <w:r>
                <w:rPr>
                  <w:rStyle w:val="IndexLink"/>
                </w:rPr>
                <w:delText>95</w:delText>
              </w:r>
            </w:del>
          </w:hyperlink>
        </w:p>
        <w:p>
          <w:pPr>
            <w:pStyle w:val="Contents1"/>
            <w:rPr>
              <w:rFonts w:ascii="Calibri" w:hAnsi="Calibri" w:cs="Calibri"/>
              <w:sz w:val="22"/>
              <w:szCs w:val="22"/>
              <w:lang w:val="en-US" w:eastAsia="en-US"/>
              <w:del w:id="6770" w:author="32298_CR0789r1_ETSUN_(Rel-16)" w:date="2019-12-23T20:42:00Z"/>
            </w:rPr>
          </w:pPr>
          <w:del w:id="6766" w:author="32298_CR0789r1_ETSUN_(Rel-16)" w:date="2019-12-23T20:42:00Z">
            <w:r>
              <w:rPr/>
              <w:delText>5.1.4.6.1A</w:delText>
            </w:r>
          </w:del>
          <w:del w:id="6767" w:author="32298_CR0789r1_ETSUN_(Rel-16)" w:date="2019-12-23T20:42:00Z">
            <w:r>
              <w:rPr>
                <w:rFonts w:cs="Calibri" w:ascii="Calibri" w:hAnsi="Calibri"/>
                <w:sz w:val="22"/>
                <w:szCs w:val="22"/>
                <w:lang w:val="en-US" w:eastAsia="en-US"/>
              </w:rPr>
              <w:tab/>
            </w:r>
          </w:del>
          <w:del w:id="6768" w:author="32298_CR0789r1_ETSUN_(Rel-16)" w:date="2019-12-23T20:42:00Z">
            <w:r>
              <w:rPr/>
              <w:delText>External Identifier</w:delText>
              <w:tab/>
            </w:r>
          </w:del>
          <w:hyperlink w:anchor="__RefHeading___Toc20233128">
            <w:del w:id="6769" w:author="32298_CR0789r1_ETSUN_(Rel-16)" w:date="2019-12-23T20:42:00Z">
              <w:r>
                <w:rPr>
                  <w:rStyle w:val="IndexLink"/>
                </w:rPr>
                <w:delText>95</w:delText>
              </w:r>
            </w:del>
          </w:hyperlink>
        </w:p>
        <w:p>
          <w:pPr>
            <w:pStyle w:val="Contents1"/>
            <w:rPr>
              <w:rFonts w:ascii="Calibri" w:hAnsi="Calibri" w:cs="Calibri"/>
              <w:sz w:val="22"/>
              <w:szCs w:val="22"/>
              <w:lang w:val="en-US" w:eastAsia="en-US"/>
              <w:del w:id="6775" w:author="32298_CR0789r1_ETSUN_(Rel-16)" w:date="2019-12-23T20:42:00Z"/>
            </w:rPr>
          </w:pPr>
          <w:del w:id="6771" w:author="32298_CR0789r1_ETSUN_(Rel-16)" w:date="2019-12-23T20:42:00Z">
            <w:r>
              <w:rPr/>
              <w:delText>5.1.4.6.2</w:delText>
            </w:r>
          </w:del>
          <w:del w:id="6772" w:author="32298_CR0789r1_ETSUN_(Rel-16)" w:date="2019-12-23T20:42:00Z">
            <w:r>
              <w:rPr>
                <w:rFonts w:cs="Calibri" w:ascii="Calibri" w:hAnsi="Calibri"/>
                <w:sz w:val="22"/>
                <w:szCs w:val="22"/>
                <w:lang w:val="en-US" w:eastAsia="en-US"/>
              </w:rPr>
              <w:tab/>
            </w:r>
          </w:del>
          <w:del w:id="6773" w:author="32298_CR0789r1_ETSUN_(Rel-16)" w:date="2019-12-23T20:42:00Z">
            <w:r>
              <w:rPr/>
              <w:delText>Local Record Sequence Number</w:delText>
              <w:tab/>
            </w:r>
          </w:del>
          <w:hyperlink w:anchor="__RefHeading___Toc20233129">
            <w:del w:id="6774" w:author="32298_CR0789r1_ETSUN_(Rel-16)" w:date="2019-12-23T20:42:00Z">
              <w:r>
                <w:rPr>
                  <w:rStyle w:val="IndexLink"/>
                </w:rPr>
                <w:delText>95</w:delText>
              </w:r>
            </w:del>
          </w:hyperlink>
        </w:p>
        <w:p>
          <w:pPr>
            <w:pStyle w:val="Contents1"/>
            <w:rPr>
              <w:rFonts w:ascii="Calibri" w:hAnsi="Calibri" w:cs="Calibri"/>
              <w:sz w:val="22"/>
              <w:szCs w:val="22"/>
              <w:lang w:val="en-US" w:eastAsia="en-US"/>
              <w:del w:id="6780" w:author="32298_CR0789r1_ETSUN_(Rel-16)" w:date="2019-12-23T20:42:00Z"/>
            </w:rPr>
          </w:pPr>
          <w:del w:id="6776" w:author="32298_CR0789r1_ETSUN_(Rel-16)" w:date="2019-12-23T20:42:00Z">
            <w:r>
              <w:rPr/>
              <w:delText>5.1.4.6.3</w:delText>
            </w:r>
          </w:del>
          <w:del w:id="6777" w:author="32298_CR0789r1_ETSUN_(Rel-16)" w:date="2019-12-23T20:42:00Z">
            <w:r>
              <w:rPr>
                <w:rFonts w:cs="Calibri" w:ascii="Calibri" w:hAnsi="Calibri"/>
                <w:sz w:val="22"/>
                <w:szCs w:val="22"/>
                <w:lang w:val="en-US" w:eastAsia="en-US"/>
              </w:rPr>
              <w:tab/>
            </w:r>
          </w:del>
          <w:del w:id="6778" w:author="32298_CR0789r1_ETSUN_(Rel-16)" w:date="2019-12-23T20:42:00Z">
            <w:r>
              <w:rPr/>
              <w:delText>Message Class</w:delText>
              <w:tab/>
            </w:r>
          </w:del>
          <w:hyperlink w:anchor="__RefHeading___Toc20233130">
            <w:del w:id="6779" w:author="32298_CR0789r1_ETSUN_(Rel-16)" w:date="2019-12-23T20:42:00Z">
              <w:r>
                <w:rPr>
                  <w:rStyle w:val="IndexLink"/>
                </w:rPr>
                <w:delText>95</w:delText>
              </w:r>
            </w:del>
          </w:hyperlink>
        </w:p>
        <w:p>
          <w:pPr>
            <w:pStyle w:val="Contents1"/>
            <w:rPr>
              <w:rFonts w:ascii="Calibri" w:hAnsi="Calibri" w:cs="Calibri"/>
              <w:sz w:val="22"/>
              <w:szCs w:val="22"/>
              <w:lang w:val="en-US" w:eastAsia="en-US"/>
              <w:del w:id="6785" w:author="32298_CR0789r1_ETSUN_(Rel-16)" w:date="2019-12-23T20:42:00Z"/>
            </w:rPr>
          </w:pPr>
          <w:del w:id="6781" w:author="32298_CR0789r1_ETSUN_(Rel-16)" w:date="2019-12-23T20:42:00Z">
            <w:r>
              <w:rPr/>
              <w:delText>5.1.4.6.4</w:delText>
            </w:r>
          </w:del>
          <w:del w:id="6782" w:author="32298_CR0789r1_ETSUN_(Rel-16)" w:date="2019-12-23T20:42:00Z">
            <w:r>
              <w:rPr>
                <w:rFonts w:cs="Calibri" w:ascii="Calibri" w:hAnsi="Calibri"/>
                <w:sz w:val="22"/>
                <w:szCs w:val="22"/>
                <w:lang w:val="en-US" w:eastAsia="en-US"/>
              </w:rPr>
              <w:tab/>
            </w:r>
          </w:del>
          <w:del w:id="6783" w:author="32298_CR0789r1_ETSUN_(Rel-16)" w:date="2019-12-23T20:42:00Z">
            <w:r>
              <w:rPr/>
              <w:delText>Message Reference</w:delText>
              <w:tab/>
            </w:r>
          </w:del>
          <w:hyperlink w:anchor="__RefHeading___Toc20233131">
            <w:del w:id="6784" w:author="32298_CR0789r1_ETSUN_(Rel-16)" w:date="2019-12-23T20:42:00Z">
              <w:r>
                <w:rPr>
                  <w:rStyle w:val="IndexLink"/>
                </w:rPr>
                <w:delText>96</w:delText>
              </w:r>
            </w:del>
          </w:hyperlink>
        </w:p>
        <w:p>
          <w:pPr>
            <w:pStyle w:val="Contents1"/>
            <w:rPr>
              <w:rFonts w:ascii="Calibri" w:hAnsi="Calibri" w:cs="Calibri"/>
              <w:sz w:val="22"/>
              <w:szCs w:val="22"/>
              <w:lang w:val="en-US" w:eastAsia="en-US"/>
              <w:del w:id="6790" w:author="32298_CR0789r1_ETSUN_(Rel-16)" w:date="2019-12-23T20:42:00Z"/>
            </w:rPr>
          </w:pPr>
          <w:del w:id="6786" w:author="32298_CR0789r1_ETSUN_(Rel-16)" w:date="2019-12-23T20:42:00Z">
            <w:r>
              <w:rPr/>
              <w:delText>5.1.4.6.5</w:delText>
            </w:r>
          </w:del>
          <w:del w:id="6787" w:author="32298_CR0789r1_ETSUN_(Rel-16)" w:date="2019-12-23T20:42:00Z">
            <w:r>
              <w:rPr>
                <w:rFonts w:cs="Calibri" w:ascii="Calibri" w:hAnsi="Calibri"/>
                <w:sz w:val="22"/>
                <w:szCs w:val="22"/>
                <w:lang w:val="en-US" w:eastAsia="en-US"/>
              </w:rPr>
              <w:tab/>
            </w:r>
          </w:del>
          <w:del w:id="6788" w:author="32298_CR0789r1_ETSUN_(Rel-16)" w:date="2019-12-23T20:42:00Z">
            <w:r>
              <w:rPr/>
              <w:delText>Message Size</w:delText>
              <w:tab/>
            </w:r>
          </w:del>
          <w:hyperlink w:anchor="__RefHeading___Toc20233132">
            <w:del w:id="6789" w:author="32298_CR0789r1_ETSUN_(Rel-16)" w:date="2019-12-23T20:42:00Z">
              <w:r>
                <w:rPr>
                  <w:rStyle w:val="IndexLink"/>
                </w:rPr>
                <w:delText>96</w:delText>
              </w:r>
            </w:del>
          </w:hyperlink>
        </w:p>
        <w:p>
          <w:pPr>
            <w:pStyle w:val="Contents1"/>
            <w:rPr>
              <w:rFonts w:ascii="Calibri" w:hAnsi="Calibri" w:cs="Calibri"/>
              <w:sz w:val="22"/>
              <w:szCs w:val="22"/>
              <w:lang w:val="en-US" w:eastAsia="en-US"/>
              <w:del w:id="6795" w:author="32298_CR0789r1_ETSUN_(Rel-16)" w:date="2019-12-23T20:42:00Z"/>
            </w:rPr>
          </w:pPr>
          <w:del w:id="6791" w:author="32298_CR0789r1_ETSUN_(Rel-16)" w:date="2019-12-23T20:42:00Z">
            <w:r>
              <w:rPr/>
              <w:delText>5.1.4.6.6</w:delText>
            </w:r>
          </w:del>
          <w:del w:id="6792" w:author="32298_CR0789r1_ETSUN_(Rel-16)" w:date="2019-12-23T20:42:00Z">
            <w:r>
              <w:rPr>
                <w:rFonts w:cs="Calibri" w:ascii="Calibri" w:hAnsi="Calibri"/>
                <w:sz w:val="22"/>
                <w:szCs w:val="22"/>
                <w:lang w:val="en-US" w:eastAsia="en-US"/>
              </w:rPr>
              <w:tab/>
            </w:r>
          </w:del>
          <w:del w:id="6793" w:author="32298_CR0789r1_ETSUN_(Rel-16)" w:date="2019-12-23T20:42:00Z">
            <w:r>
              <w:rPr/>
              <w:delText>MTC IWF Address</w:delText>
              <w:tab/>
            </w:r>
          </w:del>
          <w:hyperlink w:anchor="__RefHeading___Toc20233133">
            <w:del w:id="6794" w:author="32298_CR0789r1_ETSUN_(Rel-16)" w:date="2019-12-23T20:42:00Z">
              <w:r>
                <w:rPr>
                  <w:rStyle w:val="IndexLink"/>
                </w:rPr>
                <w:delText>96</w:delText>
              </w:r>
            </w:del>
          </w:hyperlink>
        </w:p>
        <w:p>
          <w:pPr>
            <w:pStyle w:val="Contents1"/>
            <w:rPr>
              <w:rFonts w:ascii="Calibri" w:hAnsi="Calibri" w:cs="Calibri"/>
              <w:sz w:val="22"/>
              <w:szCs w:val="22"/>
              <w:lang w:val="en-US" w:eastAsia="en-US"/>
              <w:del w:id="6800" w:author="32298_CR0789r1_ETSUN_(Rel-16)" w:date="2019-12-23T20:42:00Z"/>
            </w:rPr>
          </w:pPr>
          <w:del w:id="6796" w:author="32298_CR0789r1_ETSUN_(Rel-16)" w:date="2019-12-23T20:42:00Z">
            <w:r>
              <w:rPr/>
              <w:delText>5.1.4.6.6A</w:delText>
            </w:r>
          </w:del>
          <w:del w:id="6797" w:author="32298_CR0789r1_ETSUN_(Rel-16)" w:date="2019-12-23T20:42:00Z">
            <w:r>
              <w:rPr>
                <w:rFonts w:cs="Calibri" w:ascii="Calibri" w:hAnsi="Calibri"/>
                <w:sz w:val="22"/>
                <w:szCs w:val="22"/>
                <w:lang w:val="en-US" w:eastAsia="en-US"/>
              </w:rPr>
              <w:tab/>
            </w:r>
          </w:del>
          <w:del w:id="6798" w:author="32298_CR0789r1_ETSUN_(Rel-16)" w:date="2019-12-23T20:42:00Z">
            <w:r>
              <w:rPr/>
              <w:delText>Number Portability Routing</w:delText>
              <w:tab/>
            </w:r>
          </w:del>
          <w:hyperlink w:anchor="__RefHeading___Toc20233134">
            <w:del w:id="6799" w:author="32298_CR0789r1_ETSUN_(Rel-16)" w:date="2019-12-23T20:42:00Z">
              <w:r>
                <w:rPr>
                  <w:rStyle w:val="IndexLink"/>
                </w:rPr>
                <w:delText>96</w:delText>
              </w:r>
            </w:del>
          </w:hyperlink>
        </w:p>
        <w:p>
          <w:pPr>
            <w:pStyle w:val="Contents1"/>
            <w:rPr>
              <w:rFonts w:ascii="Calibri" w:hAnsi="Calibri" w:cs="Calibri"/>
              <w:sz w:val="22"/>
              <w:szCs w:val="22"/>
              <w:lang w:val="en-US" w:eastAsia="en-US"/>
              <w:del w:id="6805" w:author="32298_CR0789r1_ETSUN_(Rel-16)" w:date="2019-12-23T20:42:00Z"/>
            </w:rPr>
          </w:pPr>
          <w:del w:id="6801" w:author="32298_CR0789r1_ETSUN_(Rel-16)" w:date="2019-12-23T20:42:00Z">
            <w:r>
              <w:rPr/>
              <w:delText>5.1.4.6.7</w:delText>
            </w:r>
          </w:del>
          <w:del w:id="6802" w:author="32298_CR0789r1_ETSUN_(Rel-16)" w:date="2019-12-23T20:42:00Z">
            <w:r>
              <w:rPr>
                <w:rFonts w:cs="Calibri" w:ascii="Calibri" w:hAnsi="Calibri"/>
                <w:sz w:val="22"/>
                <w:szCs w:val="22"/>
                <w:lang w:val="en-US" w:eastAsia="en-US"/>
              </w:rPr>
              <w:tab/>
            </w:r>
          </w:del>
          <w:del w:id="6803" w:author="32298_CR0789r1_ETSUN_(Rel-16)" w:date="2019-12-23T20:42:00Z">
            <w:r>
              <w:rPr/>
              <w:delText>Originator IMSI</w:delText>
              <w:tab/>
            </w:r>
          </w:del>
          <w:hyperlink w:anchor="__RefHeading___Toc20233135">
            <w:del w:id="6804" w:author="32298_CR0789r1_ETSUN_(Rel-16)" w:date="2019-12-23T20:42:00Z">
              <w:r>
                <w:rPr>
                  <w:rStyle w:val="IndexLink"/>
                </w:rPr>
                <w:delText>96</w:delText>
              </w:r>
            </w:del>
          </w:hyperlink>
        </w:p>
        <w:p>
          <w:pPr>
            <w:pStyle w:val="Contents1"/>
            <w:rPr>
              <w:rFonts w:ascii="Calibri" w:hAnsi="Calibri" w:cs="Calibri"/>
              <w:sz w:val="22"/>
              <w:szCs w:val="22"/>
              <w:lang w:val="en-US" w:eastAsia="en-US"/>
              <w:del w:id="6810" w:author="32298_CR0789r1_ETSUN_(Rel-16)" w:date="2019-12-23T20:42:00Z"/>
            </w:rPr>
          </w:pPr>
          <w:del w:id="6806" w:author="32298_CR0789r1_ETSUN_(Rel-16)" w:date="2019-12-23T20:42:00Z">
            <w:r>
              <w:rPr/>
              <w:delText>5.1.4.6.8</w:delText>
            </w:r>
          </w:del>
          <w:del w:id="6807" w:author="32298_CR0789r1_ETSUN_(Rel-16)" w:date="2019-12-23T20:42:00Z">
            <w:r>
              <w:rPr>
                <w:rFonts w:cs="Calibri" w:ascii="Calibri" w:hAnsi="Calibri"/>
                <w:sz w:val="22"/>
                <w:szCs w:val="22"/>
                <w:lang w:val="en-US" w:eastAsia="en-US"/>
              </w:rPr>
              <w:tab/>
            </w:r>
          </w:del>
          <w:del w:id="6808" w:author="32298_CR0789r1_ETSUN_(Rel-16)" w:date="2019-12-23T20:42:00Z">
            <w:r>
              <w:rPr/>
              <w:delText>Originator Info</w:delText>
              <w:tab/>
            </w:r>
          </w:del>
          <w:hyperlink w:anchor="__RefHeading___Toc20233136">
            <w:del w:id="6809" w:author="32298_CR0789r1_ETSUN_(Rel-16)" w:date="2019-12-23T20:42:00Z">
              <w:r>
                <w:rPr>
                  <w:rStyle w:val="IndexLink"/>
                </w:rPr>
                <w:delText>96</w:delText>
              </w:r>
            </w:del>
          </w:hyperlink>
        </w:p>
        <w:p>
          <w:pPr>
            <w:pStyle w:val="Contents1"/>
            <w:rPr>
              <w:rFonts w:ascii="Calibri" w:hAnsi="Calibri" w:cs="Calibri"/>
              <w:sz w:val="22"/>
              <w:szCs w:val="22"/>
              <w:lang w:val="en-US" w:eastAsia="en-US"/>
              <w:del w:id="6815" w:author="32298_CR0789r1_ETSUN_(Rel-16)" w:date="2019-12-23T20:42:00Z"/>
            </w:rPr>
          </w:pPr>
          <w:del w:id="6811" w:author="32298_CR0789r1_ETSUN_(Rel-16)" w:date="2019-12-23T20:42:00Z">
            <w:r>
              <w:rPr/>
              <w:delText>5.1.4.6.9</w:delText>
            </w:r>
          </w:del>
          <w:del w:id="6812" w:author="32298_CR0789r1_ETSUN_(Rel-16)" w:date="2019-12-23T20:42:00Z">
            <w:r>
              <w:rPr>
                <w:rFonts w:cs="Calibri" w:ascii="Calibri" w:hAnsi="Calibri"/>
                <w:sz w:val="22"/>
                <w:szCs w:val="22"/>
                <w:lang w:val="en-US" w:eastAsia="en-US"/>
              </w:rPr>
              <w:tab/>
            </w:r>
          </w:del>
          <w:del w:id="6813" w:author="32298_CR0789r1_ETSUN_(Rel-16)" w:date="2019-12-23T20:42:00Z">
            <w:r>
              <w:rPr/>
              <w:delText>Originator MSISDN</w:delText>
              <w:tab/>
            </w:r>
          </w:del>
          <w:hyperlink w:anchor="__RefHeading___Toc20233137">
            <w:del w:id="6814" w:author="32298_CR0789r1_ETSUN_(Rel-16)" w:date="2019-12-23T20:42:00Z">
              <w:r>
                <w:rPr>
                  <w:rStyle w:val="IndexLink"/>
                </w:rPr>
                <w:delText>96</w:delText>
              </w:r>
            </w:del>
          </w:hyperlink>
        </w:p>
        <w:p>
          <w:pPr>
            <w:pStyle w:val="Contents1"/>
            <w:rPr>
              <w:rFonts w:ascii="Calibri" w:hAnsi="Calibri" w:cs="Calibri"/>
              <w:sz w:val="22"/>
              <w:szCs w:val="22"/>
              <w:lang w:val="en-US" w:eastAsia="en-US"/>
              <w:del w:id="6820" w:author="32298_CR0789r1_ETSUN_(Rel-16)" w:date="2019-12-23T20:42:00Z"/>
            </w:rPr>
          </w:pPr>
          <w:del w:id="6816" w:author="32298_CR0789r1_ETSUN_(Rel-16)" w:date="2019-12-23T20:42:00Z">
            <w:r>
              <w:rPr/>
              <w:delText>5.1.4.6.10</w:delText>
            </w:r>
          </w:del>
          <w:del w:id="6817" w:author="32298_CR0789r1_ETSUN_(Rel-16)" w:date="2019-12-23T20:42:00Z">
            <w:r>
              <w:rPr>
                <w:rFonts w:cs="Calibri" w:ascii="Calibri" w:hAnsi="Calibri"/>
                <w:sz w:val="22"/>
                <w:szCs w:val="22"/>
                <w:lang w:val="en-US" w:eastAsia="en-US"/>
              </w:rPr>
              <w:tab/>
            </w:r>
          </w:del>
          <w:del w:id="6818" w:author="32298_CR0789r1_ETSUN_(Rel-16)" w:date="2019-12-23T20:42:00Z">
            <w:r>
              <w:rPr/>
              <w:delText>Originator Other Address</w:delText>
              <w:tab/>
            </w:r>
          </w:del>
          <w:hyperlink w:anchor="__RefHeading___Toc20233138">
            <w:del w:id="6819" w:author="32298_CR0789r1_ETSUN_(Rel-16)" w:date="2019-12-23T20:42:00Z">
              <w:r>
                <w:rPr>
                  <w:rStyle w:val="IndexLink"/>
                </w:rPr>
                <w:delText>96</w:delText>
              </w:r>
            </w:del>
          </w:hyperlink>
        </w:p>
        <w:p>
          <w:pPr>
            <w:pStyle w:val="Contents1"/>
            <w:rPr>
              <w:rFonts w:ascii="Calibri" w:hAnsi="Calibri" w:cs="Calibri"/>
              <w:sz w:val="22"/>
              <w:szCs w:val="22"/>
              <w:lang w:val="en-US" w:eastAsia="en-US"/>
              <w:del w:id="6825" w:author="32298_CR0789r1_ETSUN_(Rel-16)" w:date="2019-12-23T20:42:00Z"/>
            </w:rPr>
          </w:pPr>
          <w:del w:id="6821" w:author="32298_CR0789r1_ETSUN_(Rel-16)" w:date="2019-12-23T20:42:00Z">
            <w:r>
              <w:rPr/>
              <w:delText>5.1.4.6.11</w:delText>
            </w:r>
          </w:del>
          <w:del w:id="6822" w:author="32298_CR0789r1_ETSUN_(Rel-16)" w:date="2019-12-23T20:42:00Z">
            <w:r>
              <w:rPr>
                <w:rFonts w:cs="Calibri" w:ascii="Calibri" w:hAnsi="Calibri"/>
                <w:sz w:val="22"/>
                <w:szCs w:val="22"/>
                <w:lang w:val="en-US" w:eastAsia="en-US"/>
              </w:rPr>
              <w:tab/>
            </w:r>
          </w:del>
          <w:del w:id="6823" w:author="32298_CR0789r1_ETSUN_(Rel-16)" w:date="2019-12-23T20:42:00Z">
            <w:r>
              <w:rPr/>
              <w:delText>Originator Received Address</w:delText>
              <w:tab/>
            </w:r>
          </w:del>
          <w:hyperlink w:anchor="__RefHeading___Toc20233139">
            <w:del w:id="6824" w:author="32298_CR0789r1_ETSUN_(Rel-16)" w:date="2019-12-23T20:42:00Z">
              <w:r>
                <w:rPr>
                  <w:rStyle w:val="IndexLink"/>
                </w:rPr>
                <w:delText>96</w:delText>
              </w:r>
            </w:del>
          </w:hyperlink>
        </w:p>
        <w:p>
          <w:pPr>
            <w:pStyle w:val="Contents1"/>
            <w:rPr>
              <w:rFonts w:ascii="Calibri" w:hAnsi="Calibri" w:cs="Calibri"/>
              <w:sz w:val="22"/>
              <w:szCs w:val="22"/>
              <w:lang w:val="en-US" w:eastAsia="en-US"/>
              <w:del w:id="6830" w:author="32298_CR0789r1_ETSUN_(Rel-16)" w:date="2019-12-23T20:42:00Z"/>
            </w:rPr>
          </w:pPr>
          <w:del w:id="6826" w:author="32298_CR0789r1_ETSUN_(Rel-16)" w:date="2019-12-23T20:42:00Z">
            <w:r>
              <w:rPr/>
              <w:delText>5.1.4.6.12</w:delText>
            </w:r>
          </w:del>
          <w:del w:id="6827" w:author="32298_CR0789r1_ETSUN_(Rel-16)" w:date="2019-12-23T20:42:00Z">
            <w:r>
              <w:rPr>
                <w:rFonts w:cs="Calibri" w:ascii="Calibri" w:hAnsi="Calibri"/>
                <w:sz w:val="22"/>
                <w:szCs w:val="22"/>
                <w:lang w:val="en-US" w:eastAsia="en-US"/>
              </w:rPr>
              <w:tab/>
            </w:r>
          </w:del>
          <w:del w:id="6828" w:author="32298_CR0789r1_ETSUN_(Rel-16)" w:date="2019-12-23T20:42:00Z">
            <w:r>
              <w:rPr/>
              <w:delText>Originator SCCP Address</w:delText>
              <w:tab/>
            </w:r>
          </w:del>
          <w:hyperlink w:anchor="__RefHeading___Toc20233140">
            <w:del w:id="6829" w:author="32298_CR0789r1_ETSUN_(Rel-16)" w:date="2019-12-23T20:42:00Z">
              <w:r>
                <w:rPr>
                  <w:rStyle w:val="IndexLink"/>
                </w:rPr>
                <w:delText>96</w:delText>
              </w:r>
            </w:del>
          </w:hyperlink>
        </w:p>
        <w:p>
          <w:pPr>
            <w:pStyle w:val="Contents1"/>
            <w:rPr>
              <w:rFonts w:ascii="Calibri" w:hAnsi="Calibri" w:cs="Calibri"/>
              <w:sz w:val="22"/>
              <w:szCs w:val="22"/>
              <w:lang w:val="en-US" w:eastAsia="en-US"/>
              <w:del w:id="6835" w:author="32298_CR0789r1_ETSUN_(Rel-16)" w:date="2019-12-23T20:42:00Z"/>
            </w:rPr>
          </w:pPr>
          <w:del w:id="6831" w:author="32298_CR0789r1_ETSUN_(Rel-16)" w:date="2019-12-23T20:42:00Z">
            <w:r>
              <w:rPr/>
              <w:delText>5.1.4.6.12A</w:delText>
            </w:r>
          </w:del>
          <w:del w:id="6832" w:author="32298_CR0789r1_ETSUN_(Rel-16)" w:date="2019-12-23T20:42:00Z">
            <w:r>
              <w:rPr>
                <w:rFonts w:cs="Calibri" w:ascii="Calibri" w:hAnsi="Calibri"/>
                <w:sz w:val="22"/>
                <w:szCs w:val="22"/>
                <w:lang w:val="en-US" w:eastAsia="en-US"/>
              </w:rPr>
              <w:tab/>
            </w:r>
          </w:del>
          <w:del w:id="6833" w:author="32298_CR0789r1_ETSUN_(Rel-16)" w:date="2019-12-23T20:42:00Z">
            <w:r>
              <w:rPr/>
              <w:delText>PDP Address</w:delText>
              <w:tab/>
            </w:r>
          </w:del>
          <w:hyperlink w:anchor="__RefHeading___Toc20233141">
            <w:del w:id="6834" w:author="32298_CR0789r1_ETSUN_(Rel-16)" w:date="2019-12-23T20:42:00Z">
              <w:r>
                <w:rPr>
                  <w:rStyle w:val="IndexLink"/>
                </w:rPr>
                <w:delText>96</w:delText>
              </w:r>
            </w:del>
          </w:hyperlink>
        </w:p>
        <w:p>
          <w:pPr>
            <w:pStyle w:val="Contents1"/>
            <w:rPr>
              <w:rFonts w:ascii="Calibri" w:hAnsi="Calibri" w:cs="Calibri"/>
              <w:sz w:val="22"/>
              <w:szCs w:val="22"/>
              <w:lang w:val="en-US" w:eastAsia="en-US"/>
              <w:del w:id="6840" w:author="32298_CR0789r1_ETSUN_(Rel-16)" w:date="2019-12-23T20:42:00Z"/>
            </w:rPr>
          </w:pPr>
          <w:del w:id="6836" w:author="32298_CR0789r1_ETSUN_(Rel-16)" w:date="2019-12-23T20:42:00Z">
            <w:r>
              <w:rPr/>
              <w:delText>5.1.4.6.13</w:delText>
            </w:r>
          </w:del>
          <w:del w:id="6837" w:author="32298_CR0789r1_ETSUN_(Rel-16)" w:date="2019-12-23T20:42:00Z">
            <w:r>
              <w:rPr>
                <w:rFonts w:cs="Calibri" w:ascii="Calibri" w:hAnsi="Calibri"/>
                <w:sz w:val="22"/>
                <w:szCs w:val="22"/>
                <w:lang w:val="en-US" w:eastAsia="en-US"/>
              </w:rPr>
              <w:tab/>
            </w:r>
          </w:del>
          <w:del w:id="6838" w:author="32298_CR0789r1_ETSUN_(Rel-16)" w:date="2019-12-23T20:42:00Z">
            <w:r>
              <w:rPr/>
              <w:delText>RAT Type</w:delText>
              <w:tab/>
            </w:r>
          </w:del>
          <w:hyperlink w:anchor="__RefHeading___Toc20233142">
            <w:del w:id="6839" w:author="32298_CR0789r1_ETSUN_(Rel-16)" w:date="2019-12-23T20:42:00Z">
              <w:r>
                <w:rPr>
                  <w:rStyle w:val="IndexLink"/>
                </w:rPr>
                <w:delText>97</w:delText>
              </w:r>
            </w:del>
          </w:hyperlink>
        </w:p>
        <w:p>
          <w:pPr>
            <w:pStyle w:val="Contents1"/>
            <w:rPr>
              <w:rFonts w:ascii="Calibri" w:hAnsi="Calibri" w:cs="Calibri"/>
              <w:sz w:val="22"/>
              <w:szCs w:val="22"/>
              <w:lang w:val="en-US" w:eastAsia="en-US"/>
              <w:del w:id="6845" w:author="32298_CR0789r1_ETSUN_(Rel-16)" w:date="2019-12-23T20:42:00Z"/>
            </w:rPr>
          </w:pPr>
          <w:del w:id="6841" w:author="32298_CR0789r1_ETSUN_(Rel-16)" w:date="2019-12-23T20:42:00Z">
            <w:r>
              <w:rPr/>
              <w:delText>5.1.4.6.14</w:delText>
            </w:r>
          </w:del>
          <w:del w:id="6842" w:author="32298_CR0789r1_ETSUN_(Rel-16)" w:date="2019-12-23T20:42:00Z">
            <w:r>
              <w:rPr>
                <w:rFonts w:cs="Calibri" w:ascii="Calibri" w:hAnsi="Calibri"/>
                <w:sz w:val="22"/>
                <w:szCs w:val="22"/>
                <w:lang w:val="en-US" w:eastAsia="en-US"/>
              </w:rPr>
              <w:tab/>
            </w:r>
          </w:del>
          <w:del w:id="6843" w:author="32298_CR0789r1_ETSUN_(Rel-16)" w:date="2019-12-23T20:42:00Z">
            <w:r>
              <w:rPr/>
              <w:delText>Recipient IMSI</w:delText>
              <w:tab/>
            </w:r>
          </w:del>
          <w:hyperlink w:anchor="__RefHeading___Toc20233143">
            <w:del w:id="6844" w:author="32298_CR0789r1_ETSUN_(Rel-16)" w:date="2019-12-23T20:42:00Z">
              <w:r>
                <w:rPr>
                  <w:rStyle w:val="IndexLink"/>
                </w:rPr>
                <w:delText>97</w:delText>
              </w:r>
            </w:del>
          </w:hyperlink>
        </w:p>
        <w:p>
          <w:pPr>
            <w:pStyle w:val="Contents1"/>
            <w:rPr>
              <w:rFonts w:ascii="Calibri" w:hAnsi="Calibri" w:cs="Calibri"/>
              <w:sz w:val="22"/>
              <w:szCs w:val="22"/>
              <w:lang w:val="en-US" w:eastAsia="en-US"/>
              <w:del w:id="6850" w:author="32298_CR0789r1_ETSUN_(Rel-16)" w:date="2019-12-23T20:42:00Z"/>
            </w:rPr>
          </w:pPr>
          <w:del w:id="6846" w:author="32298_CR0789r1_ETSUN_(Rel-16)" w:date="2019-12-23T20:42:00Z">
            <w:r>
              <w:rPr/>
              <w:delText>5.1.4.6.15</w:delText>
            </w:r>
          </w:del>
          <w:del w:id="6847" w:author="32298_CR0789r1_ETSUN_(Rel-16)" w:date="2019-12-23T20:42:00Z">
            <w:r>
              <w:rPr>
                <w:rFonts w:cs="Calibri" w:ascii="Calibri" w:hAnsi="Calibri"/>
                <w:sz w:val="22"/>
                <w:szCs w:val="22"/>
                <w:lang w:val="en-US" w:eastAsia="en-US"/>
              </w:rPr>
              <w:tab/>
            </w:r>
          </w:del>
          <w:del w:id="6848" w:author="32298_CR0789r1_ETSUN_(Rel-16)" w:date="2019-12-23T20:42:00Z">
            <w:r>
              <w:rPr/>
              <w:delText>Recipient Info</w:delText>
              <w:tab/>
            </w:r>
          </w:del>
          <w:hyperlink w:anchor="__RefHeading___Toc20233144">
            <w:del w:id="6849" w:author="32298_CR0789r1_ETSUN_(Rel-16)" w:date="2019-12-23T20:42:00Z">
              <w:r>
                <w:rPr>
                  <w:rStyle w:val="IndexLink"/>
                </w:rPr>
                <w:delText>97</w:delText>
              </w:r>
            </w:del>
          </w:hyperlink>
        </w:p>
        <w:p>
          <w:pPr>
            <w:pStyle w:val="Contents1"/>
            <w:rPr>
              <w:rFonts w:ascii="Calibri" w:hAnsi="Calibri" w:cs="Calibri"/>
              <w:sz w:val="22"/>
              <w:szCs w:val="22"/>
              <w:lang w:val="en-US" w:eastAsia="en-US"/>
              <w:del w:id="6855" w:author="32298_CR0789r1_ETSUN_(Rel-16)" w:date="2019-12-23T20:42:00Z"/>
            </w:rPr>
          </w:pPr>
          <w:del w:id="6851" w:author="32298_CR0789r1_ETSUN_(Rel-16)" w:date="2019-12-23T20:42:00Z">
            <w:r>
              <w:rPr/>
              <w:delText>5.1.4.6.16</w:delText>
            </w:r>
          </w:del>
          <w:del w:id="6852" w:author="32298_CR0789r1_ETSUN_(Rel-16)" w:date="2019-12-23T20:42:00Z">
            <w:r>
              <w:rPr>
                <w:rFonts w:cs="Calibri" w:ascii="Calibri" w:hAnsi="Calibri"/>
                <w:sz w:val="22"/>
                <w:szCs w:val="22"/>
                <w:lang w:val="en-US" w:eastAsia="en-US"/>
              </w:rPr>
              <w:tab/>
            </w:r>
          </w:del>
          <w:del w:id="6853" w:author="32298_CR0789r1_ETSUN_(Rel-16)" w:date="2019-12-23T20:42:00Z">
            <w:r>
              <w:rPr/>
              <w:delText>Recipient MSISDN</w:delText>
              <w:tab/>
            </w:r>
          </w:del>
          <w:hyperlink w:anchor="__RefHeading___Toc20233145">
            <w:del w:id="6854" w:author="32298_CR0789r1_ETSUN_(Rel-16)" w:date="2019-12-23T20:42:00Z">
              <w:r>
                <w:rPr>
                  <w:rStyle w:val="IndexLink"/>
                </w:rPr>
                <w:delText>97</w:delText>
              </w:r>
            </w:del>
          </w:hyperlink>
        </w:p>
        <w:p>
          <w:pPr>
            <w:pStyle w:val="Contents1"/>
            <w:rPr>
              <w:rFonts w:ascii="Calibri" w:hAnsi="Calibri" w:cs="Calibri"/>
              <w:sz w:val="22"/>
              <w:szCs w:val="22"/>
              <w:lang w:val="en-US" w:eastAsia="en-US"/>
              <w:del w:id="6860" w:author="32298_CR0789r1_ETSUN_(Rel-16)" w:date="2019-12-23T20:42:00Z"/>
            </w:rPr>
          </w:pPr>
          <w:del w:id="6856" w:author="32298_CR0789r1_ETSUN_(Rel-16)" w:date="2019-12-23T20:42:00Z">
            <w:r>
              <w:rPr/>
              <w:delText>5.1.4.6.17</w:delText>
            </w:r>
          </w:del>
          <w:del w:id="6857" w:author="32298_CR0789r1_ETSUN_(Rel-16)" w:date="2019-12-23T20:42:00Z">
            <w:r>
              <w:rPr>
                <w:rFonts w:cs="Calibri" w:ascii="Calibri" w:hAnsi="Calibri"/>
                <w:sz w:val="22"/>
                <w:szCs w:val="22"/>
                <w:lang w:val="en-US" w:eastAsia="en-US"/>
              </w:rPr>
              <w:tab/>
            </w:r>
          </w:del>
          <w:del w:id="6858" w:author="32298_CR0789r1_ETSUN_(Rel-16)" w:date="2019-12-23T20:42:00Z">
            <w:r>
              <w:rPr/>
              <w:delText>Recipient Other Address</w:delText>
              <w:tab/>
            </w:r>
          </w:del>
          <w:hyperlink w:anchor="__RefHeading___Toc20233146">
            <w:del w:id="6859" w:author="32298_CR0789r1_ETSUN_(Rel-16)" w:date="2019-12-23T20:42:00Z">
              <w:r>
                <w:rPr>
                  <w:rStyle w:val="IndexLink"/>
                </w:rPr>
                <w:delText>97</w:delText>
              </w:r>
            </w:del>
          </w:hyperlink>
        </w:p>
        <w:p>
          <w:pPr>
            <w:pStyle w:val="Contents1"/>
            <w:rPr>
              <w:rFonts w:ascii="Calibri" w:hAnsi="Calibri" w:cs="Calibri"/>
              <w:sz w:val="22"/>
              <w:szCs w:val="22"/>
              <w:lang w:val="en-US" w:eastAsia="en-US"/>
              <w:del w:id="6865" w:author="32298_CR0789r1_ETSUN_(Rel-16)" w:date="2019-12-23T20:42:00Z"/>
            </w:rPr>
          </w:pPr>
          <w:del w:id="6861" w:author="32298_CR0789r1_ETSUN_(Rel-16)" w:date="2019-12-23T20:42:00Z">
            <w:r>
              <w:rPr/>
              <w:delText>5.1.4.6.18</w:delText>
            </w:r>
          </w:del>
          <w:del w:id="6862" w:author="32298_CR0789r1_ETSUN_(Rel-16)" w:date="2019-12-23T20:42:00Z">
            <w:r>
              <w:rPr>
                <w:rFonts w:cs="Calibri" w:ascii="Calibri" w:hAnsi="Calibri"/>
                <w:sz w:val="22"/>
                <w:szCs w:val="22"/>
                <w:lang w:val="en-US" w:eastAsia="en-US"/>
              </w:rPr>
              <w:tab/>
            </w:r>
          </w:del>
          <w:del w:id="6863" w:author="32298_CR0789r1_ETSUN_(Rel-16)" w:date="2019-12-23T20:42:00Z">
            <w:r>
              <w:rPr/>
              <w:delText>Recipient Received Address</w:delText>
              <w:tab/>
            </w:r>
          </w:del>
          <w:hyperlink w:anchor="__RefHeading___Toc20233147">
            <w:del w:id="6864" w:author="32298_CR0789r1_ETSUN_(Rel-16)" w:date="2019-12-23T20:42:00Z">
              <w:r>
                <w:rPr>
                  <w:rStyle w:val="IndexLink"/>
                </w:rPr>
                <w:delText>97</w:delText>
              </w:r>
            </w:del>
          </w:hyperlink>
        </w:p>
        <w:p>
          <w:pPr>
            <w:pStyle w:val="Contents1"/>
            <w:rPr>
              <w:rFonts w:ascii="Calibri" w:hAnsi="Calibri" w:cs="Calibri"/>
              <w:sz w:val="22"/>
              <w:szCs w:val="22"/>
              <w:lang w:val="en-US" w:eastAsia="en-US"/>
              <w:del w:id="6870" w:author="32298_CR0789r1_ETSUN_(Rel-16)" w:date="2019-12-23T20:42:00Z"/>
            </w:rPr>
          </w:pPr>
          <w:del w:id="6866" w:author="32298_CR0789r1_ETSUN_(Rel-16)" w:date="2019-12-23T20:42:00Z">
            <w:r>
              <w:rPr/>
              <w:delText>5.1.4.6.19</w:delText>
            </w:r>
          </w:del>
          <w:del w:id="6867" w:author="32298_CR0789r1_ETSUN_(Rel-16)" w:date="2019-12-23T20:42:00Z">
            <w:r>
              <w:rPr>
                <w:rFonts w:cs="Calibri" w:ascii="Calibri" w:hAnsi="Calibri"/>
                <w:sz w:val="22"/>
                <w:szCs w:val="22"/>
                <w:lang w:val="en-US" w:eastAsia="en-US"/>
              </w:rPr>
              <w:tab/>
            </w:r>
          </w:del>
          <w:del w:id="6868" w:author="32298_CR0789r1_ETSUN_(Rel-16)" w:date="2019-12-23T20:42:00Z">
            <w:r>
              <w:rPr/>
              <w:delText>Recipient SCCP Address</w:delText>
              <w:tab/>
            </w:r>
          </w:del>
          <w:hyperlink w:anchor="__RefHeading___Toc20233148">
            <w:del w:id="6869" w:author="32298_CR0789r1_ETSUN_(Rel-16)" w:date="2019-12-23T20:42:00Z">
              <w:r>
                <w:rPr>
                  <w:rStyle w:val="IndexLink"/>
                </w:rPr>
                <w:delText>97</w:delText>
              </w:r>
            </w:del>
          </w:hyperlink>
        </w:p>
        <w:p>
          <w:pPr>
            <w:pStyle w:val="Contents1"/>
            <w:rPr>
              <w:rFonts w:ascii="Calibri" w:hAnsi="Calibri" w:cs="Calibri"/>
              <w:sz w:val="22"/>
              <w:szCs w:val="22"/>
              <w:lang w:val="en-US" w:eastAsia="en-US"/>
              <w:del w:id="6875" w:author="32298_CR0789r1_ETSUN_(Rel-16)" w:date="2019-12-23T20:42:00Z"/>
            </w:rPr>
          </w:pPr>
          <w:del w:id="6871" w:author="32298_CR0789r1_ETSUN_(Rel-16)" w:date="2019-12-23T20:42:00Z">
            <w:r>
              <w:rPr/>
              <w:delText>5.1.4.6.20</w:delText>
            </w:r>
          </w:del>
          <w:del w:id="6872" w:author="32298_CR0789r1_ETSUN_(Rel-16)" w:date="2019-12-23T20:42:00Z">
            <w:r>
              <w:rPr>
                <w:rFonts w:cs="Calibri" w:ascii="Calibri" w:hAnsi="Calibri"/>
                <w:sz w:val="22"/>
                <w:szCs w:val="22"/>
                <w:lang w:val="en-US" w:eastAsia="en-US"/>
              </w:rPr>
              <w:tab/>
            </w:r>
          </w:del>
          <w:del w:id="6873" w:author="32298_CR0789r1_ETSUN_(Rel-16)" w:date="2019-12-23T20:42:00Z">
            <w:r>
              <w:rPr/>
              <w:delText>Record Type</w:delText>
              <w:tab/>
            </w:r>
          </w:del>
          <w:hyperlink w:anchor="__RefHeading___Toc20233149">
            <w:del w:id="6874" w:author="32298_CR0789r1_ETSUN_(Rel-16)" w:date="2019-12-23T20:42:00Z">
              <w:r>
                <w:rPr>
                  <w:rStyle w:val="IndexLink"/>
                </w:rPr>
                <w:delText>97</w:delText>
              </w:r>
            </w:del>
          </w:hyperlink>
        </w:p>
        <w:p>
          <w:pPr>
            <w:pStyle w:val="Contents1"/>
            <w:rPr>
              <w:rFonts w:ascii="Calibri" w:hAnsi="Calibri" w:cs="Calibri"/>
              <w:sz w:val="22"/>
              <w:szCs w:val="22"/>
              <w:lang w:val="en-US" w:eastAsia="en-US"/>
              <w:del w:id="6880" w:author="32298_CR0789r1_ETSUN_(Rel-16)" w:date="2019-12-23T20:42:00Z"/>
            </w:rPr>
          </w:pPr>
          <w:del w:id="6876" w:author="32298_CR0789r1_ETSUN_(Rel-16)" w:date="2019-12-23T20:42:00Z">
            <w:r>
              <w:rPr/>
              <w:delText>5.1.4.6.21</w:delText>
            </w:r>
          </w:del>
          <w:del w:id="6877" w:author="32298_CR0789r1_ETSUN_(Rel-16)" w:date="2019-12-23T20:42:00Z">
            <w:r>
              <w:rPr>
                <w:rFonts w:cs="Calibri" w:ascii="Calibri" w:hAnsi="Calibri"/>
                <w:sz w:val="22"/>
                <w:szCs w:val="22"/>
                <w:lang w:val="en-US" w:eastAsia="en-US"/>
              </w:rPr>
              <w:tab/>
            </w:r>
          </w:del>
          <w:del w:id="6878" w:author="32298_CR0789r1_ETSUN_(Rel-16)" w:date="2019-12-23T20:42:00Z">
            <w:r>
              <w:rPr/>
              <w:delText>Record Extensions</w:delText>
              <w:tab/>
            </w:r>
          </w:del>
          <w:hyperlink w:anchor="__RefHeading___Toc20233150">
            <w:del w:id="6879" w:author="32298_CR0789r1_ETSUN_(Rel-16)" w:date="2019-12-23T20:42:00Z">
              <w:r>
                <w:rPr>
                  <w:rStyle w:val="IndexLink"/>
                </w:rPr>
                <w:delText>97</w:delText>
              </w:r>
            </w:del>
          </w:hyperlink>
        </w:p>
        <w:p>
          <w:pPr>
            <w:pStyle w:val="Contents1"/>
            <w:rPr>
              <w:rFonts w:ascii="Calibri" w:hAnsi="Calibri" w:cs="Calibri"/>
              <w:sz w:val="22"/>
              <w:szCs w:val="22"/>
              <w:lang w:val="en-US" w:eastAsia="en-US"/>
              <w:del w:id="6885" w:author="32298_CR0789r1_ETSUN_(Rel-16)" w:date="2019-12-23T20:42:00Z"/>
            </w:rPr>
          </w:pPr>
          <w:del w:id="6881" w:author="32298_CR0789r1_ETSUN_(Rel-16)" w:date="2019-12-23T20:42:00Z">
            <w:r>
              <w:rPr/>
              <w:delText>5.1.4.6.22</w:delText>
            </w:r>
          </w:del>
          <w:del w:id="6882" w:author="32298_CR0789r1_ETSUN_(Rel-16)" w:date="2019-12-23T20:42:00Z">
            <w:r>
              <w:rPr>
                <w:rFonts w:cs="Calibri" w:ascii="Calibri" w:hAnsi="Calibri"/>
                <w:sz w:val="22"/>
                <w:szCs w:val="22"/>
                <w:lang w:val="en-US" w:eastAsia="en-US"/>
              </w:rPr>
              <w:tab/>
            </w:r>
          </w:del>
          <w:del w:id="6883" w:author="32298_CR0789r1_ETSUN_(Rel-16)" w:date="2019-12-23T20:42:00Z">
            <w:r>
              <w:rPr/>
              <w:delText>Served IMEI</w:delText>
              <w:tab/>
            </w:r>
          </w:del>
          <w:hyperlink w:anchor="__RefHeading___Toc20233151">
            <w:del w:id="6884" w:author="32298_CR0789r1_ETSUN_(Rel-16)" w:date="2019-12-23T20:42:00Z">
              <w:r>
                <w:rPr>
                  <w:rStyle w:val="IndexLink"/>
                </w:rPr>
                <w:delText>97</w:delText>
              </w:r>
            </w:del>
          </w:hyperlink>
        </w:p>
        <w:p>
          <w:pPr>
            <w:pStyle w:val="Contents1"/>
            <w:rPr>
              <w:rFonts w:ascii="Calibri" w:hAnsi="Calibri" w:cs="Calibri"/>
              <w:sz w:val="22"/>
              <w:szCs w:val="22"/>
              <w:lang w:val="en-US" w:eastAsia="en-US"/>
              <w:del w:id="6890" w:author="32298_CR0789r1_ETSUN_(Rel-16)" w:date="2019-12-23T20:42:00Z"/>
            </w:rPr>
          </w:pPr>
          <w:del w:id="6886" w:author="32298_CR0789r1_ETSUN_(Rel-16)" w:date="2019-12-23T20:42:00Z">
            <w:r>
              <w:rPr/>
              <w:delText>5.1.4.6.22A</w:delText>
            </w:r>
          </w:del>
          <w:del w:id="6887" w:author="32298_CR0789r1_ETSUN_(Rel-16)" w:date="2019-12-23T20:42:00Z">
            <w:r>
              <w:rPr>
                <w:rFonts w:cs="Calibri" w:ascii="Calibri" w:hAnsi="Calibri"/>
                <w:sz w:val="22"/>
                <w:szCs w:val="22"/>
                <w:lang w:val="en-US" w:eastAsia="en-US"/>
              </w:rPr>
              <w:tab/>
            </w:r>
          </w:del>
          <w:del w:id="6888" w:author="32298_CR0789r1_ETSUN_(Rel-16)" w:date="2019-12-23T20:42:00Z">
            <w:r>
              <w:rPr/>
              <w:delText>Session ID</w:delText>
              <w:tab/>
            </w:r>
          </w:del>
          <w:hyperlink w:anchor="__RefHeading___Toc20233152">
            <w:del w:id="6889" w:author="32298_CR0789r1_ETSUN_(Rel-16)" w:date="2019-12-23T20:42:00Z">
              <w:r>
                <w:rPr>
                  <w:rStyle w:val="IndexLink"/>
                </w:rPr>
                <w:delText>97</w:delText>
              </w:r>
            </w:del>
          </w:hyperlink>
        </w:p>
        <w:p>
          <w:pPr>
            <w:pStyle w:val="Contents1"/>
            <w:rPr>
              <w:rFonts w:ascii="Calibri" w:hAnsi="Calibri" w:cs="Calibri"/>
              <w:sz w:val="22"/>
              <w:szCs w:val="22"/>
              <w:lang w:val="en-US" w:eastAsia="en-US"/>
              <w:del w:id="6895" w:author="32298_CR0789r1_ETSUN_(Rel-16)" w:date="2019-12-23T20:42:00Z"/>
            </w:rPr>
          </w:pPr>
          <w:del w:id="6891" w:author="32298_CR0789r1_ETSUN_(Rel-16)" w:date="2019-12-23T20:42:00Z">
            <w:r>
              <w:rPr/>
              <w:delText>5.1.4.6.23</w:delText>
            </w:r>
          </w:del>
          <w:del w:id="6892" w:author="32298_CR0789r1_ETSUN_(Rel-16)" w:date="2019-12-23T20:42:00Z">
            <w:r>
              <w:rPr>
                <w:rFonts w:cs="Calibri" w:ascii="Calibri" w:hAnsi="Calibri"/>
                <w:sz w:val="22"/>
                <w:szCs w:val="22"/>
                <w:lang w:val="en-US" w:eastAsia="en-US"/>
              </w:rPr>
              <w:tab/>
            </w:r>
          </w:del>
          <w:del w:id="6893" w:author="32298_CR0789r1_ETSUN_(Rel-16)" w:date="2019-12-23T20:42:00Z">
            <w:r>
              <w:rPr/>
              <w:delText>SM Data Coding Scheme</w:delText>
              <w:tab/>
            </w:r>
          </w:del>
          <w:hyperlink w:anchor="__RefHeading___Toc20233153">
            <w:del w:id="6894" w:author="32298_CR0789r1_ETSUN_(Rel-16)" w:date="2019-12-23T20:42:00Z">
              <w:r>
                <w:rPr>
                  <w:rStyle w:val="IndexLink"/>
                </w:rPr>
                <w:delText>98</w:delText>
              </w:r>
            </w:del>
          </w:hyperlink>
        </w:p>
        <w:p>
          <w:pPr>
            <w:pStyle w:val="Contents1"/>
            <w:rPr>
              <w:rFonts w:ascii="Calibri" w:hAnsi="Calibri" w:cs="Calibri"/>
              <w:sz w:val="22"/>
              <w:szCs w:val="22"/>
              <w:lang w:val="en-US" w:eastAsia="en-US"/>
              <w:del w:id="6900" w:author="32298_CR0789r1_ETSUN_(Rel-16)" w:date="2019-12-23T20:42:00Z"/>
            </w:rPr>
          </w:pPr>
          <w:del w:id="6896" w:author="32298_CR0789r1_ETSUN_(Rel-16)" w:date="2019-12-23T20:42:00Z">
            <w:r>
              <w:rPr/>
              <w:delText>5.1.4.6.24</w:delText>
            </w:r>
          </w:del>
          <w:del w:id="6897" w:author="32298_CR0789r1_ETSUN_(Rel-16)" w:date="2019-12-23T20:42:00Z">
            <w:r>
              <w:rPr>
                <w:rFonts w:cs="Calibri" w:ascii="Calibri" w:hAnsi="Calibri"/>
                <w:sz w:val="22"/>
                <w:szCs w:val="22"/>
                <w:lang w:val="en-US" w:eastAsia="en-US"/>
              </w:rPr>
              <w:tab/>
            </w:r>
          </w:del>
          <w:del w:id="6898" w:author="32298_CR0789r1_ETSUN_(Rel-16)" w:date="2019-12-23T20:42:00Z">
            <w:r>
              <w:rPr/>
              <w:delText>SM Delivery Report Requested</w:delText>
              <w:tab/>
            </w:r>
          </w:del>
          <w:hyperlink w:anchor="__RefHeading___Toc20233154">
            <w:del w:id="6899" w:author="32298_CR0789r1_ETSUN_(Rel-16)" w:date="2019-12-23T20:42:00Z">
              <w:r>
                <w:rPr>
                  <w:rStyle w:val="IndexLink"/>
                </w:rPr>
                <w:delText>98</w:delText>
              </w:r>
            </w:del>
          </w:hyperlink>
        </w:p>
        <w:p>
          <w:pPr>
            <w:pStyle w:val="Contents1"/>
            <w:rPr>
              <w:rFonts w:ascii="Calibri" w:hAnsi="Calibri" w:cs="Calibri"/>
              <w:sz w:val="22"/>
              <w:szCs w:val="22"/>
              <w:lang w:val="en-US" w:eastAsia="en-US"/>
              <w:del w:id="6905" w:author="32298_CR0789r1_ETSUN_(Rel-16)" w:date="2019-12-23T20:42:00Z"/>
            </w:rPr>
          </w:pPr>
          <w:del w:id="6901" w:author="32298_CR0789r1_ETSUN_(Rel-16)" w:date="2019-12-23T20:42:00Z">
            <w:r>
              <w:rPr/>
              <w:delText>5.1.4.6.25</w:delText>
            </w:r>
          </w:del>
          <w:del w:id="6902" w:author="32298_CR0789r1_ETSUN_(Rel-16)" w:date="2019-12-23T20:42:00Z">
            <w:r>
              <w:rPr>
                <w:rFonts w:cs="Calibri" w:ascii="Calibri" w:hAnsi="Calibri"/>
                <w:sz w:val="22"/>
                <w:szCs w:val="22"/>
                <w:lang w:val="en-US" w:eastAsia="en-US"/>
              </w:rPr>
              <w:tab/>
            </w:r>
          </w:del>
          <w:del w:id="6903" w:author="32298_CR0789r1_ETSUN_(Rel-16)" w:date="2019-12-23T20:42:00Z">
            <w:r>
              <w:rPr/>
              <w:delText>SM Destination Interface</w:delText>
              <w:tab/>
            </w:r>
          </w:del>
          <w:hyperlink w:anchor="__RefHeading___Toc20233155">
            <w:del w:id="6904" w:author="32298_CR0789r1_ETSUN_(Rel-16)" w:date="2019-12-23T20:42:00Z">
              <w:r>
                <w:rPr>
                  <w:rStyle w:val="IndexLink"/>
                </w:rPr>
                <w:delText>98</w:delText>
              </w:r>
            </w:del>
          </w:hyperlink>
        </w:p>
        <w:p>
          <w:pPr>
            <w:pStyle w:val="Contents1"/>
            <w:rPr>
              <w:rFonts w:ascii="Calibri" w:hAnsi="Calibri" w:cs="Calibri"/>
              <w:sz w:val="22"/>
              <w:szCs w:val="22"/>
              <w:lang w:val="en-US" w:eastAsia="en-US"/>
              <w:del w:id="6911" w:author="32298_CR0789r1_ETSUN_(Rel-16)" w:date="2019-12-23T20:42:00Z"/>
            </w:rPr>
          </w:pPr>
          <w:del w:id="6906" w:author="32298_CR0789r1_ETSUN_(Rel-16)" w:date="2019-12-23T20:42:00Z">
            <w:r>
              <w:rPr/>
              <w:delText>5.1.4.6.26</w:delText>
            </w:r>
          </w:del>
          <w:del w:id="6907" w:author="32298_CR0789r1_ETSUN_(Rel-16)" w:date="2019-12-23T20:42:00Z">
            <w:r>
              <w:rPr>
                <w:rFonts w:cs="Calibri" w:ascii="Calibri" w:hAnsi="Calibri"/>
                <w:sz w:val="22"/>
                <w:szCs w:val="22"/>
                <w:lang w:val="en-US" w:eastAsia="en-US"/>
              </w:rPr>
              <w:tab/>
            </w:r>
          </w:del>
          <w:del w:id="6908" w:author="32298_CR0789r1_ETSUN_(Rel-16)" w:date="2019-12-23T20:42:00Z">
            <w:r>
              <w:rPr>
                <w:lang w:val="en-US" w:eastAsia="en-US"/>
              </w:rPr>
              <w:delText xml:space="preserve">SM </w:delText>
            </w:r>
          </w:del>
          <w:del w:id="6909" w:author="32298_CR0789r1_ETSUN_(Rel-16)" w:date="2019-12-23T20:42:00Z">
            <w:r>
              <w:rPr/>
              <w:delText>Device Trigger Indicator</w:delText>
              <w:tab/>
            </w:r>
          </w:del>
          <w:hyperlink w:anchor="__RefHeading___Toc20233156">
            <w:del w:id="6910" w:author="32298_CR0789r1_ETSUN_(Rel-16)" w:date="2019-12-23T20:42:00Z">
              <w:r>
                <w:rPr>
                  <w:rStyle w:val="IndexLink"/>
                </w:rPr>
                <w:delText>98</w:delText>
              </w:r>
            </w:del>
          </w:hyperlink>
        </w:p>
        <w:p>
          <w:pPr>
            <w:pStyle w:val="Contents1"/>
            <w:rPr>
              <w:rFonts w:ascii="Calibri" w:hAnsi="Calibri" w:cs="Calibri"/>
              <w:sz w:val="22"/>
              <w:szCs w:val="22"/>
              <w:lang w:val="en-US" w:eastAsia="en-US"/>
              <w:del w:id="6917" w:author="32298_CR0789r1_ETSUN_(Rel-16)" w:date="2019-12-23T20:42:00Z"/>
            </w:rPr>
          </w:pPr>
          <w:del w:id="6912" w:author="32298_CR0789r1_ETSUN_(Rel-16)" w:date="2019-12-23T20:42:00Z">
            <w:r>
              <w:rPr/>
              <w:delText>5.1.4.6.27</w:delText>
            </w:r>
          </w:del>
          <w:del w:id="6913" w:author="32298_CR0789r1_ETSUN_(Rel-16)" w:date="2019-12-23T20:42:00Z">
            <w:r>
              <w:rPr>
                <w:rFonts w:cs="Calibri" w:ascii="Calibri" w:hAnsi="Calibri"/>
                <w:sz w:val="22"/>
                <w:szCs w:val="22"/>
                <w:lang w:val="en-US" w:eastAsia="en-US"/>
              </w:rPr>
              <w:tab/>
            </w:r>
          </w:del>
          <w:del w:id="6914" w:author="32298_CR0789r1_ETSUN_(Rel-16)" w:date="2019-12-23T20:42:00Z">
            <w:r>
              <w:rPr>
                <w:lang w:val="en-US" w:eastAsia="en-US"/>
              </w:rPr>
              <w:delText xml:space="preserve">SM </w:delText>
            </w:r>
          </w:del>
          <w:del w:id="6915" w:author="32298_CR0789r1_ETSUN_(Rel-16)" w:date="2019-12-23T20:42:00Z">
            <w:r>
              <w:rPr/>
              <w:delText>Device Trigger information</w:delText>
              <w:tab/>
            </w:r>
          </w:del>
          <w:hyperlink w:anchor="__RefHeading___Toc20233157">
            <w:del w:id="6916" w:author="32298_CR0789r1_ETSUN_(Rel-16)" w:date="2019-12-23T20:42:00Z">
              <w:r>
                <w:rPr>
                  <w:rStyle w:val="IndexLink"/>
                </w:rPr>
                <w:delText>98</w:delText>
              </w:r>
            </w:del>
          </w:hyperlink>
        </w:p>
        <w:p>
          <w:pPr>
            <w:pStyle w:val="Contents1"/>
            <w:rPr>
              <w:rFonts w:ascii="Calibri" w:hAnsi="Calibri" w:cs="Calibri"/>
              <w:sz w:val="22"/>
              <w:szCs w:val="22"/>
              <w:lang w:val="en-US" w:eastAsia="en-US"/>
              <w:del w:id="6922" w:author="32298_CR0789r1_ETSUN_(Rel-16)" w:date="2019-12-23T20:42:00Z"/>
            </w:rPr>
          </w:pPr>
          <w:del w:id="6918" w:author="32298_CR0789r1_ETSUN_(Rel-16)" w:date="2019-12-23T20:42:00Z">
            <w:r>
              <w:rPr/>
              <w:delText>5.1.4.6.28</w:delText>
            </w:r>
          </w:del>
          <w:del w:id="6919" w:author="32298_CR0789r1_ETSUN_(Rel-16)" w:date="2019-12-23T20:42:00Z">
            <w:r>
              <w:rPr>
                <w:rFonts w:cs="Calibri" w:ascii="Calibri" w:hAnsi="Calibri"/>
                <w:sz w:val="22"/>
                <w:szCs w:val="22"/>
                <w:lang w:val="en-US" w:eastAsia="en-US"/>
              </w:rPr>
              <w:tab/>
            </w:r>
          </w:del>
          <w:del w:id="6920" w:author="32298_CR0789r1_ETSUN_(Rel-16)" w:date="2019-12-23T20:42:00Z">
            <w:r>
              <w:rPr/>
              <w:delText>SM Discharge Time</w:delText>
              <w:tab/>
            </w:r>
          </w:del>
          <w:hyperlink w:anchor="__RefHeading___Toc20233158">
            <w:del w:id="6921" w:author="32298_CR0789r1_ETSUN_(Rel-16)" w:date="2019-12-23T20:42:00Z">
              <w:r>
                <w:rPr>
                  <w:rStyle w:val="IndexLink"/>
                </w:rPr>
                <w:delText>98</w:delText>
              </w:r>
            </w:del>
          </w:hyperlink>
        </w:p>
        <w:p>
          <w:pPr>
            <w:pStyle w:val="Contents1"/>
            <w:rPr>
              <w:rFonts w:ascii="Calibri" w:hAnsi="Calibri" w:cs="Calibri"/>
              <w:sz w:val="22"/>
              <w:szCs w:val="22"/>
              <w:lang w:val="en-US" w:eastAsia="en-US"/>
              <w:del w:id="6928" w:author="32298_CR0789r1_ETSUN_(Rel-16)" w:date="2019-12-23T20:42:00Z"/>
            </w:rPr>
          </w:pPr>
          <w:del w:id="6923" w:author="32298_CR0789r1_ETSUN_(Rel-16)" w:date="2019-12-23T20:42:00Z">
            <w:r>
              <w:rPr/>
              <w:delText>5.1.4.6.29</w:delText>
            </w:r>
          </w:del>
          <w:del w:id="6924" w:author="32298_CR0789r1_ETSUN_(Rel-16)" w:date="2019-12-23T20:42:00Z">
            <w:r>
              <w:rPr>
                <w:rFonts w:cs="Calibri" w:ascii="Calibri" w:hAnsi="Calibri"/>
                <w:sz w:val="22"/>
                <w:szCs w:val="22"/>
                <w:lang w:val="en-US" w:eastAsia="en-US"/>
              </w:rPr>
              <w:tab/>
            </w:r>
          </w:del>
          <w:del w:id="6925" w:author="32298_CR0789r1_ETSUN_(Rel-16)" w:date="2019-12-23T20:42:00Z">
            <w:r>
              <w:rPr>
                <w:lang w:val="en-US" w:eastAsia="en-US"/>
              </w:rPr>
              <w:delText xml:space="preserve">SM </w:delText>
            </w:r>
          </w:del>
          <w:del w:id="6926" w:author="32298_CR0789r1_ETSUN_(Rel-16)" w:date="2019-12-23T20:42:00Z">
            <w:r>
              <w:rPr/>
              <w:delText>DT Priority Indication</w:delText>
              <w:tab/>
            </w:r>
          </w:del>
          <w:hyperlink w:anchor="__RefHeading___Toc20233159">
            <w:del w:id="6927" w:author="32298_CR0789r1_ETSUN_(Rel-16)" w:date="2019-12-23T20:42:00Z">
              <w:r>
                <w:rPr>
                  <w:rStyle w:val="IndexLink"/>
                </w:rPr>
                <w:delText>98</w:delText>
              </w:r>
            </w:del>
          </w:hyperlink>
        </w:p>
        <w:p>
          <w:pPr>
            <w:pStyle w:val="Contents1"/>
            <w:rPr>
              <w:rFonts w:ascii="Calibri" w:hAnsi="Calibri" w:cs="Calibri"/>
              <w:sz w:val="22"/>
              <w:szCs w:val="22"/>
              <w:lang w:val="en-US" w:eastAsia="en-US"/>
              <w:del w:id="6934" w:author="32298_CR0789r1_ETSUN_(Rel-16)" w:date="2019-12-23T20:42:00Z"/>
            </w:rPr>
          </w:pPr>
          <w:del w:id="6929" w:author="32298_CR0789r1_ETSUN_(Rel-16)" w:date="2019-12-23T20:42:00Z">
            <w:r>
              <w:rPr/>
              <w:delText>5.1.4.6.30</w:delText>
            </w:r>
          </w:del>
          <w:del w:id="6930" w:author="32298_CR0789r1_ETSUN_(Rel-16)" w:date="2019-12-23T20:42:00Z">
            <w:r>
              <w:rPr>
                <w:rFonts w:cs="Calibri" w:ascii="Calibri" w:hAnsi="Calibri"/>
                <w:sz w:val="22"/>
                <w:szCs w:val="22"/>
                <w:lang w:val="en-US" w:eastAsia="en-US"/>
              </w:rPr>
              <w:tab/>
            </w:r>
          </w:del>
          <w:del w:id="6931" w:author="32298_CR0789r1_ETSUN_(Rel-16)" w:date="2019-12-23T20:42:00Z">
            <w:r>
              <w:rPr>
                <w:lang w:val="en-US" w:eastAsia="en-US"/>
              </w:rPr>
              <w:delText xml:space="preserve">SM </w:delText>
            </w:r>
          </w:del>
          <w:del w:id="6932" w:author="32298_CR0789r1_ETSUN_(Rel-16)" w:date="2019-12-23T20:42:00Z">
            <w:r>
              <w:rPr/>
              <w:delText>DT Reference Number</w:delText>
              <w:tab/>
            </w:r>
          </w:del>
          <w:hyperlink w:anchor="__RefHeading___Toc20233160">
            <w:del w:id="6933" w:author="32298_CR0789r1_ETSUN_(Rel-16)" w:date="2019-12-23T20:42:00Z">
              <w:r>
                <w:rPr>
                  <w:rStyle w:val="IndexLink"/>
                </w:rPr>
                <w:delText>98</w:delText>
              </w:r>
            </w:del>
          </w:hyperlink>
        </w:p>
        <w:p>
          <w:pPr>
            <w:pStyle w:val="Contents1"/>
            <w:rPr>
              <w:rFonts w:ascii="Calibri" w:hAnsi="Calibri" w:cs="Calibri"/>
              <w:sz w:val="22"/>
              <w:szCs w:val="22"/>
              <w:lang w:val="en-US" w:eastAsia="en-US"/>
              <w:del w:id="6940" w:author="32298_CR0789r1_ETSUN_(Rel-16)" w:date="2019-12-23T20:42:00Z"/>
            </w:rPr>
          </w:pPr>
          <w:del w:id="6935" w:author="32298_CR0789r1_ETSUN_(Rel-16)" w:date="2019-12-23T20:42:00Z">
            <w:r>
              <w:rPr/>
              <w:delText>5.1.4.6.31</w:delText>
            </w:r>
          </w:del>
          <w:del w:id="6936" w:author="32298_CR0789r1_ETSUN_(Rel-16)" w:date="2019-12-23T20:42:00Z">
            <w:r>
              <w:rPr>
                <w:rFonts w:cs="Calibri" w:ascii="Calibri" w:hAnsi="Calibri"/>
                <w:sz w:val="22"/>
                <w:szCs w:val="22"/>
                <w:lang w:val="en-US" w:eastAsia="en-US"/>
              </w:rPr>
              <w:tab/>
            </w:r>
          </w:del>
          <w:del w:id="6937" w:author="32298_CR0789r1_ETSUN_(Rel-16)" w:date="2019-12-23T20:42:00Z">
            <w:r>
              <w:rPr>
                <w:lang w:val="en-US" w:eastAsia="en-US"/>
              </w:rPr>
              <w:delText xml:space="preserve">SM </w:delText>
            </w:r>
          </w:del>
          <w:del w:id="6938" w:author="32298_CR0789r1_ETSUN_(Rel-16)" w:date="2019-12-23T20:42:00Z">
            <w:r>
              <w:rPr/>
              <w:delText>DT Validity Period</w:delText>
              <w:tab/>
            </w:r>
          </w:del>
          <w:hyperlink w:anchor="__RefHeading___Toc20233161">
            <w:del w:id="6939" w:author="32298_CR0789r1_ETSUN_(Rel-16)" w:date="2019-12-23T20:42:00Z">
              <w:r>
                <w:rPr>
                  <w:rStyle w:val="IndexLink"/>
                </w:rPr>
                <w:delText>98</w:delText>
              </w:r>
            </w:del>
          </w:hyperlink>
        </w:p>
        <w:p>
          <w:pPr>
            <w:pStyle w:val="Contents1"/>
            <w:rPr>
              <w:rFonts w:ascii="Calibri" w:hAnsi="Calibri" w:cs="Calibri"/>
              <w:sz w:val="22"/>
              <w:szCs w:val="22"/>
              <w:lang w:val="en-US" w:eastAsia="en-US"/>
              <w:del w:id="6945" w:author="32298_CR0789r1_ETSUN_(Rel-16)" w:date="2019-12-23T20:42:00Z"/>
            </w:rPr>
          </w:pPr>
          <w:del w:id="6941" w:author="32298_CR0789r1_ETSUN_(Rel-16)" w:date="2019-12-23T20:42:00Z">
            <w:r>
              <w:rPr/>
              <w:delText>5.1.4.6.32</w:delText>
            </w:r>
          </w:del>
          <w:del w:id="6942" w:author="32298_CR0789r1_ETSUN_(Rel-16)" w:date="2019-12-23T20:42:00Z">
            <w:r>
              <w:rPr>
                <w:rFonts w:cs="Calibri" w:ascii="Calibri" w:hAnsi="Calibri"/>
                <w:sz w:val="22"/>
                <w:szCs w:val="22"/>
                <w:lang w:val="en-US" w:eastAsia="en-US"/>
              </w:rPr>
              <w:tab/>
            </w:r>
          </w:del>
          <w:del w:id="6943" w:author="32298_CR0789r1_ETSUN_(Rel-16)" w:date="2019-12-23T20:42:00Z">
            <w:r>
              <w:rPr/>
              <w:delText>SM Message Type</w:delText>
              <w:tab/>
            </w:r>
          </w:del>
          <w:hyperlink w:anchor="__RefHeading___Toc20233162">
            <w:del w:id="6944" w:author="32298_CR0789r1_ETSUN_(Rel-16)" w:date="2019-12-23T20:42:00Z">
              <w:r>
                <w:rPr>
                  <w:rStyle w:val="IndexLink"/>
                </w:rPr>
                <w:delText>98</w:delText>
              </w:r>
            </w:del>
          </w:hyperlink>
        </w:p>
        <w:p>
          <w:pPr>
            <w:pStyle w:val="Contents1"/>
            <w:rPr>
              <w:rFonts w:ascii="Calibri" w:hAnsi="Calibri" w:cs="Calibri"/>
              <w:sz w:val="22"/>
              <w:szCs w:val="22"/>
              <w:lang w:val="en-US" w:eastAsia="en-US"/>
              <w:del w:id="6950" w:author="32298_CR0789r1_ETSUN_(Rel-16)" w:date="2019-12-23T20:42:00Z"/>
            </w:rPr>
          </w:pPr>
          <w:del w:id="6946" w:author="32298_CR0789r1_ETSUN_(Rel-16)" w:date="2019-12-23T20:42:00Z">
            <w:r>
              <w:rPr/>
              <w:delText>5.1.4.6.33</w:delText>
            </w:r>
          </w:del>
          <w:del w:id="6947" w:author="32298_CR0789r1_ETSUN_(Rel-16)" w:date="2019-12-23T20:42:00Z">
            <w:r>
              <w:rPr>
                <w:rFonts w:cs="Calibri" w:ascii="Calibri" w:hAnsi="Calibri"/>
                <w:sz w:val="22"/>
                <w:szCs w:val="22"/>
                <w:lang w:val="en-US" w:eastAsia="en-US"/>
              </w:rPr>
              <w:tab/>
            </w:r>
          </w:del>
          <w:del w:id="6948" w:author="32298_CR0789r1_ETSUN_(Rel-16)" w:date="2019-12-23T20:42:00Z">
            <w:r>
              <w:rPr/>
              <w:delText>SM Originator Interface</w:delText>
              <w:tab/>
            </w:r>
          </w:del>
          <w:hyperlink w:anchor="__RefHeading___Toc20233163">
            <w:del w:id="6949" w:author="32298_CR0789r1_ETSUN_(Rel-16)" w:date="2019-12-23T20:42:00Z">
              <w:r>
                <w:rPr>
                  <w:rStyle w:val="IndexLink"/>
                </w:rPr>
                <w:delText>98</w:delText>
              </w:r>
            </w:del>
          </w:hyperlink>
        </w:p>
        <w:p>
          <w:pPr>
            <w:pStyle w:val="Contents1"/>
            <w:rPr>
              <w:rFonts w:ascii="Calibri" w:hAnsi="Calibri" w:cs="Calibri"/>
              <w:sz w:val="22"/>
              <w:szCs w:val="22"/>
              <w:lang w:val="en-US" w:eastAsia="en-US"/>
              <w:del w:id="6956" w:author="32298_CR0789r1_ETSUN_(Rel-16)" w:date="2019-12-23T20:42:00Z"/>
            </w:rPr>
          </w:pPr>
          <w:del w:id="6951" w:author="32298_CR0789r1_ETSUN_(Rel-16)" w:date="2019-12-23T20:42:00Z">
            <w:r>
              <w:rPr/>
              <w:delText>5.1.4.6.34</w:delText>
            </w:r>
          </w:del>
          <w:del w:id="6952" w:author="32298_CR0789r1_ETSUN_(Rel-16)" w:date="2019-12-23T20:42:00Z">
            <w:r>
              <w:rPr>
                <w:rFonts w:cs="Calibri" w:ascii="Calibri" w:hAnsi="Calibri"/>
                <w:sz w:val="22"/>
                <w:szCs w:val="22"/>
                <w:lang w:val="en-US" w:eastAsia="en-US"/>
              </w:rPr>
              <w:tab/>
            </w:r>
          </w:del>
          <w:del w:id="6953" w:author="32298_CR0789r1_ETSUN_(Rel-16)" w:date="2019-12-23T20:42:00Z">
            <w:r>
              <w:rPr>
                <w:rFonts w:eastAsia="MS Mincho;MS Mincho"/>
                <w:lang w:val="it-IT" w:eastAsia="en-US"/>
              </w:rPr>
              <w:delText>SM Originator Protocol Id</w:delText>
            </w:r>
          </w:del>
          <w:del w:id="6954" w:author="32298_CR0789r1_ETSUN_(Rel-16)" w:date="2019-12-23T20:42:00Z">
            <w:r>
              <w:rPr/>
              <w:tab/>
            </w:r>
          </w:del>
          <w:hyperlink w:anchor="__RefHeading___Toc20233164">
            <w:del w:id="6955" w:author="32298_CR0789r1_ETSUN_(Rel-16)" w:date="2019-12-23T20:42:00Z">
              <w:r>
                <w:rPr>
                  <w:rStyle w:val="IndexLink"/>
                </w:rPr>
                <w:delText>99</w:delText>
              </w:r>
            </w:del>
          </w:hyperlink>
        </w:p>
        <w:p>
          <w:pPr>
            <w:pStyle w:val="Contents1"/>
            <w:rPr>
              <w:rFonts w:ascii="Calibri" w:hAnsi="Calibri" w:cs="Calibri"/>
              <w:sz w:val="22"/>
              <w:szCs w:val="22"/>
              <w:lang w:val="en-US" w:eastAsia="en-US"/>
              <w:del w:id="6961" w:author="32298_CR0789r1_ETSUN_(Rel-16)" w:date="2019-12-23T20:42:00Z"/>
            </w:rPr>
          </w:pPr>
          <w:del w:id="6957" w:author="32298_CR0789r1_ETSUN_(Rel-16)" w:date="2019-12-23T20:42:00Z">
            <w:r>
              <w:rPr/>
              <w:delText>5.1.4.6.35</w:delText>
            </w:r>
          </w:del>
          <w:del w:id="6958" w:author="32298_CR0789r1_ETSUN_(Rel-16)" w:date="2019-12-23T20:42:00Z">
            <w:r>
              <w:rPr>
                <w:rFonts w:cs="Calibri" w:ascii="Calibri" w:hAnsi="Calibri"/>
                <w:sz w:val="22"/>
                <w:szCs w:val="22"/>
                <w:lang w:val="en-US" w:eastAsia="en-US"/>
              </w:rPr>
              <w:tab/>
            </w:r>
          </w:del>
          <w:del w:id="6959" w:author="32298_CR0789r1_ETSUN_(Rel-16)" w:date="2019-12-23T20:42:00Z">
            <w:r>
              <w:rPr/>
              <w:delText>SM Priority</w:delText>
              <w:tab/>
            </w:r>
          </w:del>
          <w:hyperlink w:anchor="__RefHeading___Toc20233165">
            <w:del w:id="6960" w:author="32298_CR0789r1_ETSUN_(Rel-16)" w:date="2019-12-23T20:42:00Z">
              <w:r>
                <w:rPr>
                  <w:rStyle w:val="IndexLink"/>
                </w:rPr>
                <w:delText>99</w:delText>
              </w:r>
            </w:del>
          </w:hyperlink>
        </w:p>
        <w:p>
          <w:pPr>
            <w:pStyle w:val="Contents1"/>
            <w:rPr>
              <w:rFonts w:ascii="Calibri" w:hAnsi="Calibri" w:cs="Calibri"/>
              <w:sz w:val="22"/>
              <w:szCs w:val="22"/>
              <w:lang w:val="en-US" w:eastAsia="en-US"/>
              <w:del w:id="6966" w:author="32298_CR0789r1_ETSUN_(Rel-16)" w:date="2019-12-23T20:42:00Z"/>
            </w:rPr>
          </w:pPr>
          <w:del w:id="6962" w:author="32298_CR0789r1_ETSUN_(Rel-16)" w:date="2019-12-23T20:42:00Z">
            <w:r>
              <w:rPr/>
              <w:delText>5.1.4.6.36</w:delText>
            </w:r>
          </w:del>
          <w:del w:id="6963" w:author="32298_CR0789r1_ETSUN_(Rel-16)" w:date="2019-12-23T20:42:00Z">
            <w:r>
              <w:rPr>
                <w:rFonts w:cs="Calibri" w:ascii="Calibri" w:hAnsi="Calibri"/>
                <w:sz w:val="22"/>
                <w:szCs w:val="22"/>
                <w:lang w:val="en-US" w:eastAsia="en-US"/>
              </w:rPr>
              <w:tab/>
            </w:r>
          </w:del>
          <w:del w:id="6964" w:author="32298_CR0789r1_ETSUN_(Rel-16)" w:date="2019-12-23T20:42:00Z">
            <w:r>
              <w:rPr/>
              <w:delText>SM Recipient Protocol Id</w:delText>
              <w:tab/>
            </w:r>
          </w:del>
          <w:hyperlink w:anchor="__RefHeading___Toc20233166">
            <w:del w:id="6965" w:author="32298_CR0789r1_ETSUN_(Rel-16)" w:date="2019-12-23T20:42:00Z">
              <w:r>
                <w:rPr>
                  <w:rStyle w:val="IndexLink"/>
                </w:rPr>
                <w:delText>99</w:delText>
              </w:r>
            </w:del>
          </w:hyperlink>
        </w:p>
        <w:p>
          <w:pPr>
            <w:pStyle w:val="Contents1"/>
            <w:rPr>
              <w:rFonts w:ascii="Calibri" w:hAnsi="Calibri" w:cs="Calibri"/>
              <w:sz w:val="22"/>
              <w:szCs w:val="22"/>
              <w:lang w:val="en-US" w:eastAsia="en-US"/>
              <w:del w:id="6971" w:author="32298_CR0789r1_ETSUN_(Rel-16)" w:date="2019-12-23T20:42:00Z"/>
            </w:rPr>
          </w:pPr>
          <w:del w:id="6967" w:author="32298_CR0789r1_ETSUN_(Rel-16)" w:date="2019-12-23T20:42:00Z">
            <w:r>
              <w:rPr/>
              <w:delText>5.1.4.6.37</w:delText>
            </w:r>
          </w:del>
          <w:del w:id="6968" w:author="32298_CR0789r1_ETSUN_(Rel-16)" w:date="2019-12-23T20:42:00Z">
            <w:r>
              <w:rPr>
                <w:rFonts w:cs="Calibri" w:ascii="Calibri" w:hAnsi="Calibri"/>
                <w:sz w:val="22"/>
                <w:szCs w:val="22"/>
                <w:lang w:val="en-US" w:eastAsia="en-US"/>
              </w:rPr>
              <w:tab/>
            </w:r>
          </w:del>
          <w:del w:id="6969" w:author="32298_CR0789r1_ETSUN_(Rel-16)" w:date="2019-12-23T20:42:00Z">
            <w:r>
              <w:rPr/>
              <w:delText>SM Reply Path Requested</w:delText>
              <w:tab/>
            </w:r>
          </w:del>
          <w:hyperlink w:anchor="__RefHeading___Toc20233167">
            <w:del w:id="6970" w:author="32298_CR0789r1_ETSUN_(Rel-16)" w:date="2019-12-23T20:42:00Z">
              <w:r>
                <w:rPr>
                  <w:rStyle w:val="IndexLink"/>
                </w:rPr>
                <w:delText>99</w:delText>
              </w:r>
            </w:del>
          </w:hyperlink>
        </w:p>
        <w:p>
          <w:pPr>
            <w:pStyle w:val="Contents1"/>
            <w:rPr>
              <w:rFonts w:ascii="Calibri" w:hAnsi="Calibri" w:cs="Calibri"/>
              <w:sz w:val="22"/>
              <w:szCs w:val="22"/>
              <w:lang w:val="en-US" w:eastAsia="en-US"/>
              <w:del w:id="6977" w:author="32298_CR0789r1_ETSUN_(Rel-16)" w:date="2019-12-23T20:42:00Z"/>
            </w:rPr>
          </w:pPr>
          <w:del w:id="6972" w:author="32298_CR0789r1_ETSUN_(Rel-16)" w:date="2019-12-23T20:42:00Z">
            <w:r>
              <w:rPr/>
              <w:delText>5.1.4.6.38</w:delText>
            </w:r>
          </w:del>
          <w:del w:id="6973" w:author="32298_CR0789r1_ETSUN_(Rel-16)" w:date="2019-12-23T20:42:00Z">
            <w:r>
              <w:rPr>
                <w:rFonts w:cs="Calibri" w:ascii="Calibri" w:hAnsi="Calibri"/>
                <w:sz w:val="22"/>
                <w:szCs w:val="22"/>
                <w:lang w:val="en-US" w:eastAsia="en-US"/>
              </w:rPr>
              <w:tab/>
            </w:r>
          </w:del>
          <w:del w:id="6974" w:author="32298_CR0789r1_ETSUN_(Rel-16)" w:date="2019-12-23T20:42:00Z">
            <w:r>
              <w:rPr>
                <w:lang w:val="en-US" w:eastAsia="en-US"/>
              </w:rPr>
              <w:delText>SMS Application Port ID</w:delText>
            </w:r>
          </w:del>
          <w:del w:id="6975" w:author="32298_CR0789r1_ETSUN_(Rel-16)" w:date="2019-12-23T20:42:00Z">
            <w:r>
              <w:rPr/>
              <w:tab/>
            </w:r>
          </w:del>
          <w:hyperlink w:anchor="__RefHeading___Toc20233168">
            <w:del w:id="6976" w:author="32298_CR0789r1_ETSUN_(Rel-16)" w:date="2019-12-23T20:42:00Z">
              <w:r>
                <w:rPr>
                  <w:rStyle w:val="IndexLink"/>
                </w:rPr>
                <w:delText>99</w:delText>
              </w:r>
            </w:del>
          </w:hyperlink>
        </w:p>
        <w:p>
          <w:pPr>
            <w:pStyle w:val="Contents1"/>
            <w:rPr>
              <w:rFonts w:ascii="Calibri" w:hAnsi="Calibri" w:cs="Calibri"/>
              <w:sz w:val="22"/>
              <w:szCs w:val="22"/>
              <w:lang w:val="en-US" w:eastAsia="en-US"/>
              <w:del w:id="6984" w:author="32298_CR0789r1_ETSUN_(Rel-16)" w:date="2019-12-23T20:42:00Z"/>
            </w:rPr>
          </w:pPr>
          <w:del w:id="6978" w:author="32298_CR0789r1_ETSUN_(Rel-16)" w:date="2019-12-23T20:42:00Z">
            <w:r>
              <w:rPr/>
              <w:delText>5.1.4.6.39</w:delText>
            </w:r>
          </w:del>
          <w:del w:id="6979" w:author="32298_CR0789r1_ETSUN_(Rel-16)" w:date="2019-12-23T20:42:00Z">
            <w:r>
              <w:rPr>
                <w:rFonts w:cs="Calibri" w:ascii="Calibri" w:hAnsi="Calibri"/>
                <w:sz w:val="22"/>
                <w:szCs w:val="22"/>
                <w:lang w:val="en-US" w:eastAsia="en-US"/>
              </w:rPr>
              <w:tab/>
            </w:r>
          </w:del>
          <w:del w:id="6980" w:author="32298_CR0789r1_ETSUN_(Rel-16)" w:date="2019-12-23T20:42:00Z">
            <w:r>
              <w:rPr/>
              <w:delText xml:space="preserve">SM </w:delText>
            </w:r>
          </w:del>
          <w:del w:id="6981" w:author="32298_CR0789r1_ETSUN_(Rel-16)" w:date="2019-12-23T20:42:00Z">
            <w:r>
              <w:rPr>
                <w:lang w:val="en-US" w:eastAsia="en-US"/>
              </w:rPr>
              <w:delText>Sequence Number</w:delText>
            </w:r>
          </w:del>
          <w:del w:id="6982" w:author="32298_CR0789r1_ETSUN_(Rel-16)" w:date="2019-12-23T20:42:00Z">
            <w:r>
              <w:rPr/>
              <w:tab/>
            </w:r>
          </w:del>
          <w:hyperlink w:anchor="__RefHeading___Toc20233169">
            <w:del w:id="6983" w:author="32298_CR0789r1_ETSUN_(Rel-16)" w:date="2019-12-23T20:42:00Z">
              <w:r>
                <w:rPr>
                  <w:rStyle w:val="IndexLink"/>
                </w:rPr>
                <w:delText>99</w:delText>
              </w:r>
            </w:del>
          </w:hyperlink>
        </w:p>
        <w:p>
          <w:pPr>
            <w:pStyle w:val="Contents1"/>
            <w:rPr>
              <w:rFonts w:ascii="Calibri" w:hAnsi="Calibri" w:cs="Calibri"/>
              <w:sz w:val="22"/>
              <w:szCs w:val="22"/>
              <w:lang w:val="en-US" w:eastAsia="en-US"/>
              <w:del w:id="6990" w:author="32298_CR0789r1_ETSUN_(Rel-16)" w:date="2019-12-23T20:42:00Z"/>
            </w:rPr>
          </w:pPr>
          <w:del w:id="6985" w:author="32298_CR0789r1_ETSUN_(Rel-16)" w:date="2019-12-23T20:42:00Z">
            <w:r>
              <w:rPr/>
              <w:delText>5.1.4.6.40</w:delText>
            </w:r>
          </w:del>
          <w:del w:id="6986" w:author="32298_CR0789r1_ETSUN_(Rel-16)" w:date="2019-12-23T20:42:00Z">
            <w:r>
              <w:rPr>
                <w:rFonts w:cs="Calibri" w:ascii="Calibri" w:hAnsi="Calibri"/>
                <w:sz w:val="22"/>
                <w:szCs w:val="22"/>
                <w:lang w:val="en-US" w:eastAsia="en-US"/>
              </w:rPr>
              <w:tab/>
            </w:r>
          </w:del>
          <w:del w:id="6987" w:author="32298_CR0789r1_ETSUN_(Rel-16)" w:date="2019-12-23T20:42:00Z">
            <w:r>
              <w:rPr>
                <w:lang w:val="en-US" w:eastAsia="en-US"/>
              </w:rPr>
              <w:delText xml:space="preserve">SM </w:delText>
            </w:r>
          </w:del>
          <w:del w:id="6988" w:author="32298_CR0789r1_ETSUN_(Rel-16)" w:date="2019-12-23T20:42:00Z">
            <w:r>
              <w:rPr/>
              <w:delText>Serving Node</w:delText>
              <w:tab/>
            </w:r>
          </w:del>
          <w:hyperlink w:anchor="__RefHeading___Toc20233170">
            <w:del w:id="6989" w:author="32298_CR0789r1_ETSUN_(Rel-16)" w:date="2019-12-23T20:42:00Z">
              <w:r>
                <w:rPr>
                  <w:rStyle w:val="IndexLink"/>
                </w:rPr>
                <w:delText>99</w:delText>
              </w:r>
            </w:del>
          </w:hyperlink>
        </w:p>
        <w:p>
          <w:pPr>
            <w:pStyle w:val="Contents1"/>
            <w:rPr>
              <w:rFonts w:ascii="Calibri" w:hAnsi="Calibri" w:cs="Calibri"/>
              <w:sz w:val="22"/>
              <w:szCs w:val="22"/>
              <w:lang w:val="en-US" w:eastAsia="en-US"/>
              <w:del w:id="6995" w:author="32298_CR0789r1_ETSUN_(Rel-16)" w:date="2019-12-23T20:42:00Z"/>
            </w:rPr>
          </w:pPr>
          <w:del w:id="6991" w:author="32298_CR0789r1_ETSUN_(Rel-16)" w:date="2019-12-23T20:42:00Z">
            <w:r>
              <w:rPr/>
              <w:delText>5.1.4.6.41</w:delText>
            </w:r>
          </w:del>
          <w:del w:id="6992" w:author="32298_CR0789r1_ETSUN_(Rel-16)" w:date="2019-12-23T20:42:00Z">
            <w:r>
              <w:rPr>
                <w:rFonts w:cs="Calibri" w:ascii="Calibri" w:hAnsi="Calibri"/>
                <w:sz w:val="22"/>
                <w:szCs w:val="22"/>
                <w:lang w:val="en-US" w:eastAsia="en-US"/>
              </w:rPr>
              <w:tab/>
            </w:r>
          </w:del>
          <w:del w:id="6993" w:author="32298_CR0789r1_ETSUN_(Rel-16)" w:date="2019-12-23T20:42:00Z">
            <w:r>
              <w:rPr/>
              <w:delText>Void</w:delText>
              <w:tab/>
            </w:r>
          </w:del>
          <w:hyperlink w:anchor="__RefHeading___Toc20233171">
            <w:del w:id="6994" w:author="32298_CR0789r1_ETSUN_(Rel-16)" w:date="2019-12-23T20:42:00Z">
              <w:r>
                <w:rPr>
                  <w:rStyle w:val="IndexLink"/>
                </w:rPr>
                <w:delText>99</w:delText>
              </w:r>
            </w:del>
          </w:hyperlink>
        </w:p>
        <w:p>
          <w:pPr>
            <w:pStyle w:val="Contents1"/>
            <w:rPr>
              <w:rFonts w:ascii="Calibri" w:hAnsi="Calibri" w:cs="Calibri"/>
              <w:sz w:val="22"/>
              <w:szCs w:val="22"/>
              <w:lang w:val="en-US" w:eastAsia="en-US"/>
              <w:del w:id="7000" w:author="32298_CR0789r1_ETSUN_(Rel-16)" w:date="2019-12-23T20:42:00Z"/>
            </w:rPr>
          </w:pPr>
          <w:del w:id="6996" w:author="32298_CR0789r1_ETSUN_(Rel-16)" w:date="2019-12-23T20:42:00Z">
            <w:r>
              <w:rPr/>
              <w:delText>5.1.4.6.42</w:delText>
            </w:r>
          </w:del>
          <w:del w:id="6997" w:author="32298_CR0789r1_ETSUN_(Rel-16)" w:date="2019-12-23T20:42:00Z">
            <w:r>
              <w:rPr>
                <w:rFonts w:cs="Calibri" w:ascii="Calibri" w:hAnsi="Calibri"/>
                <w:sz w:val="22"/>
                <w:szCs w:val="22"/>
                <w:lang w:val="en-US" w:eastAsia="en-US"/>
              </w:rPr>
              <w:tab/>
            </w:r>
          </w:del>
          <w:del w:id="6998" w:author="32298_CR0789r1_ETSUN_(Rel-16)" w:date="2019-12-23T20:42:00Z">
            <w:r>
              <w:rPr/>
              <w:delText>Void</w:delText>
              <w:tab/>
            </w:r>
          </w:del>
          <w:hyperlink w:anchor="__RefHeading___Toc20233172">
            <w:del w:id="6999" w:author="32298_CR0789r1_ETSUN_(Rel-16)" w:date="2019-12-23T20:42:00Z">
              <w:r>
                <w:rPr>
                  <w:rStyle w:val="IndexLink"/>
                </w:rPr>
                <w:delText>99</w:delText>
              </w:r>
            </w:del>
          </w:hyperlink>
        </w:p>
        <w:p>
          <w:pPr>
            <w:pStyle w:val="Contents1"/>
            <w:rPr>
              <w:rFonts w:ascii="Calibri" w:hAnsi="Calibri" w:cs="Calibri"/>
              <w:sz w:val="22"/>
              <w:szCs w:val="22"/>
              <w:lang w:val="en-US" w:eastAsia="en-US"/>
              <w:del w:id="7005" w:author="32298_CR0789r1_ETSUN_(Rel-16)" w:date="2019-12-23T20:42:00Z"/>
            </w:rPr>
          </w:pPr>
          <w:del w:id="7001" w:author="32298_CR0789r1_ETSUN_(Rel-16)" w:date="2019-12-23T20:42:00Z">
            <w:r>
              <w:rPr/>
              <w:delText>5.1.4.6.43</w:delText>
            </w:r>
          </w:del>
          <w:del w:id="7002" w:author="32298_CR0789r1_ETSUN_(Rel-16)" w:date="2019-12-23T20:42:00Z">
            <w:r>
              <w:rPr>
                <w:rFonts w:cs="Calibri" w:ascii="Calibri" w:hAnsi="Calibri"/>
                <w:sz w:val="22"/>
                <w:szCs w:val="22"/>
                <w:lang w:val="en-US" w:eastAsia="en-US"/>
              </w:rPr>
              <w:tab/>
            </w:r>
          </w:del>
          <w:del w:id="7003" w:author="32298_CR0789r1_ETSUN_(Rel-16)" w:date="2019-12-23T20:42:00Z">
            <w:r>
              <w:rPr/>
              <w:delText>SM Status</w:delText>
              <w:tab/>
            </w:r>
          </w:del>
          <w:hyperlink w:anchor="__RefHeading___Toc20233173">
            <w:del w:id="7004" w:author="32298_CR0789r1_ETSUN_(Rel-16)" w:date="2019-12-23T20:42:00Z">
              <w:r>
                <w:rPr>
                  <w:rStyle w:val="IndexLink"/>
                </w:rPr>
                <w:delText>99</w:delText>
              </w:r>
            </w:del>
          </w:hyperlink>
        </w:p>
        <w:p>
          <w:pPr>
            <w:pStyle w:val="Contents1"/>
            <w:rPr>
              <w:rFonts w:ascii="Calibri" w:hAnsi="Calibri" w:cs="Calibri"/>
              <w:sz w:val="22"/>
              <w:szCs w:val="22"/>
              <w:lang w:val="en-US" w:eastAsia="en-US"/>
              <w:del w:id="7010" w:author="32298_CR0789r1_ETSUN_(Rel-16)" w:date="2019-12-23T20:42:00Z"/>
            </w:rPr>
          </w:pPr>
          <w:del w:id="7006" w:author="32298_CR0789r1_ETSUN_(Rel-16)" w:date="2019-12-23T20:42:00Z">
            <w:r>
              <w:rPr/>
              <w:delText>5.1.4.6.44</w:delText>
            </w:r>
          </w:del>
          <w:del w:id="7007" w:author="32298_CR0789r1_ETSUN_(Rel-16)" w:date="2019-12-23T20:42:00Z">
            <w:r>
              <w:rPr>
                <w:rFonts w:cs="Calibri" w:ascii="Calibri" w:hAnsi="Calibri"/>
                <w:sz w:val="22"/>
                <w:szCs w:val="22"/>
                <w:lang w:val="en-US" w:eastAsia="en-US"/>
              </w:rPr>
              <w:tab/>
            </w:r>
          </w:del>
          <w:del w:id="7008" w:author="32298_CR0789r1_ETSUN_(Rel-16)" w:date="2019-12-23T20:42:00Z">
            <w:r>
              <w:rPr/>
              <w:delText>SM Total Number</w:delText>
              <w:tab/>
            </w:r>
          </w:del>
          <w:hyperlink w:anchor="__RefHeading___Toc20233174">
            <w:del w:id="7009" w:author="32298_CR0789r1_ETSUN_(Rel-16)" w:date="2019-12-23T20:42:00Z">
              <w:r>
                <w:rPr>
                  <w:rStyle w:val="IndexLink"/>
                </w:rPr>
                <w:delText>99</w:delText>
              </w:r>
            </w:del>
          </w:hyperlink>
        </w:p>
        <w:p>
          <w:pPr>
            <w:pStyle w:val="Contents1"/>
            <w:rPr>
              <w:rFonts w:ascii="Calibri" w:hAnsi="Calibri" w:cs="Calibri"/>
              <w:sz w:val="22"/>
              <w:szCs w:val="22"/>
              <w:lang w:val="en-US" w:eastAsia="en-US"/>
              <w:del w:id="7015" w:author="32298_CR0789r1_ETSUN_(Rel-16)" w:date="2019-12-23T20:42:00Z"/>
            </w:rPr>
          </w:pPr>
          <w:del w:id="7011" w:author="32298_CR0789r1_ETSUN_(Rel-16)" w:date="2019-12-23T20:42:00Z">
            <w:r>
              <w:rPr/>
              <w:delText>5.1.4.6.45</w:delText>
            </w:r>
          </w:del>
          <w:del w:id="7012" w:author="32298_CR0789r1_ETSUN_(Rel-16)" w:date="2019-12-23T20:42:00Z">
            <w:r>
              <w:rPr>
                <w:rFonts w:cs="Calibri" w:ascii="Calibri" w:hAnsi="Calibri"/>
                <w:sz w:val="22"/>
                <w:szCs w:val="22"/>
                <w:lang w:val="en-US" w:eastAsia="en-US"/>
              </w:rPr>
              <w:tab/>
            </w:r>
          </w:del>
          <w:del w:id="7013" w:author="32298_CR0789r1_ETSUN_(Rel-16)" w:date="2019-12-23T20:42:00Z">
            <w:r>
              <w:rPr/>
              <w:delText>SM User Data Header</w:delText>
              <w:tab/>
            </w:r>
          </w:del>
          <w:hyperlink w:anchor="__RefHeading___Toc20233175">
            <w:del w:id="7014" w:author="32298_CR0789r1_ETSUN_(Rel-16)" w:date="2019-12-23T20:42:00Z">
              <w:r>
                <w:rPr>
                  <w:rStyle w:val="IndexLink"/>
                </w:rPr>
                <w:delText>99</w:delText>
              </w:r>
            </w:del>
          </w:hyperlink>
        </w:p>
        <w:p>
          <w:pPr>
            <w:pStyle w:val="Contents1"/>
            <w:rPr>
              <w:rFonts w:ascii="Calibri" w:hAnsi="Calibri" w:cs="Calibri"/>
              <w:sz w:val="22"/>
              <w:szCs w:val="22"/>
              <w:lang w:val="en-US" w:eastAsia="en-US"/>
              <w:del w:id="7020" w:author="32298_CR0789r1_ETSUN_(Rel-16)" w:date="2019-12-23T20:42:00Z"/>
            </w:rPr>
          </w:pPr>
          <w:del w:id="7016" w:author="32298_CR0789r1_ETSUN_(Rel-16)" w:date="2019-12-23T20:42:00Z">
            <w:r>
              <w:rPr/>
              <w:delText>5.1.4.6.45A</w:delText>
            </w:r>
          </w:del>
          <w:del w:id="7017" w:author="32298_CR0789r1_ETSUN_(Rel-16)" w:date="2019-12-23T20:42:00Z">
            <w:r>
              <w:rPr>
                <w:rFonts w:cs="Calibri" w:ascii="Calibri" w:hAnsi="Calibri"/>
                <w:sz w:val="22"/>
                <w:szCs w:val="22"/>
                <w:lang w:val="en-US" w:eastAsia="en-US"/>
              </w:rPr>
              <w:tab/>
            </w:r>
          </w:del>
          <w:del w:id="7018" w:author="32298_CR0789r1_ETSUN_(Rel-16)" w:date="2019-12-23T20:42:00Z">
            <w:r>
              <w:rPr/>
              <w:delText>SMS Node Address</w:delText>
              <w:tab/>
            </w:r>
          </w:del>
          <w:hyperlink w:anchor="__RefHeading___Toc20233176">
            <w:del w:id="7019" w:author="32298_CR0789r1_ETSUN_(Rel-16)" w:date="2019-12-23T20:42:00Z">
              <w:r>
                <w:rPr>
                  <w:rStyle w:val="IndexLink"/>
                </w:rPr>
                <w:delText>99</w:delText>
              </w:r>
            </w:del>
          </w:hyperlink>
        </w:p>
        <w:p>
          <w:pPr>
            <w:pStyle w:val="Contents1"/>
            <w:rPr>
              <w:rFonts w:ascii="Calibri" w:hAnsi="Calibri" w:cs="Calibri"/>
              <w:sz w:val="22"/>
              <w:szCs w:val="22"/>
              <w:lang w:val="en-US" w:eastAsia="en-US"/>
              <w:del w:id="7025" w:author="32298_CR0789r1_ETSUN_(Rel-16)" w:date="2019-12-23T20:42:00Z"/>
            </w:rPr>
          </w:pPr>
          <w:del w:id="7021" w:author="32298_CR0789r1_ETSUN_(Rel-16)" w:date="2019-12-23T20:42:00Z">
            <w:r>
              <w:rPr/>
              <w:delText>5.1.4.6.45B</w:delText>
            </w:r>
          </w:del>
          <w:del w:id="7022" w:author="32298_CR0789r1_ETSUN_(Rel-16)" w:date="2019-12-23T20:42:00Z">
            <w:r>
              <w:rPr>
                <w:rFonts w:cs="Calibri" w:ascii="Calibri" w:hAnsi="Calibri"/>
                <w:sz w:val="22"/>
                <w:szCs w:val="22"/>
                <w:lang w:val="en-US" w:eastAsia="en-US"/>
              </w:rPr>
              <w:tab/>
            </w:r>
          </w:del>
          <w:del w:id="7023" w:author="32298_CR0789r1_ETSUN_(Rel-16)" w:date="2019-12-23T20:42:00Z">
            <w:r>
              <w:rPr/>
              <w:delText>SMS Result</w:delText>
              <w:tab/>
            </w:r>
          </w:del>
          <w:hyperlink w:anchor="__RefHeading___Toc20233177">
            <w:del w:id="7024" w:author="32298_CR0789r1_ETSUN_(Rel-16)" w:date="2019-12-23T20:42:00Z">
              <w:r>
                <w:rPr>
                  <w:rStyle w:val="IndexLink"/>
                </w:rPr>
                <w:delText>99</w:delText>
              </w:r>
            </w:del>
          </w:hyperlink>
        </w:p>
        <w:p>
          <w:pPr>
            <w:pStyle w:val="Contents1"/>
            <w:rPr>
              <w:rFonts w:ascii="Calibri" w:hAnsi="Calibri" w:cs="Calibri"/>
              <w:sz w:val="22"/>
              <w:szCs w:val="22"/>
              <w:lang w:val="en-US" w:eastAsia="en-US"/>
              <w:del w:id="7030" w:author="32298_CR0789r1_ETSUN_(Rel-16)" w:date="2019-12-23T20:42:00Z"/>
            </w:rPr>
          </w:pPr>
          <w:del w:id="7026" w:author="32298_CR0789r1_ETSUN_(Rel-16)" w:date="2019-12-23T20:42:00Z">
            <w:r>
              <w:rPr/>
              <w:delText>5.1.4.6.46</w:delText>
            </w:r>
          </w:del>
          <w:del w:id="7027" w:author="32298_CR0789r1_ETSUN_(Rel-16)" w:date="2019-12-23T20:42:00Z">
            <w:r>
              <w:rPr>
                <w:rFonts w:cs="Calibri" w:ascii="Calibri" w:hAnsi="Calibri"/>
                <w:sz w:val="22"/>
                <w:szCs w:val="22"/>
                <w:lang w:val="en-US" w:eastAsia="en-US"/>
              </w:rPr>
              <w:tab/>
            </w:r>
          </w:del>
          <w:del w:id="7028" w:author="32298_CR0789r1_ETSUN_(Rel-16)" w:date="2019-12-23T20:42:00Z">
            <w:r>
              <w:rPr/>
              <w:delText>Submission Time</w:delText>
              <w:tab/>
            </w:r>
          </w:del>
          <w:hyperlink w:anchor="__RefHeading___Toc20233178">
            <w:del w:id="7029" w:author="32298_CR0789r1_ETSUN_(Rel-16)" w:date="2019-12-23T20:42:00Z">
              <w:r>
                <w:rPr>
                  <w:rStyle w:val="IndexLink"/>
                </w:rPr>
                <w:delText>99</w:delText>
              </w:r>
            </w:del>
          </w:hyperlink>
        </w:p>
        <w:p>
          <w:pPr>
            <w:pStyle w:val="Contents1"/>
            <w:rPr>
              <w:rFonts w:ascii="Calibri" w:hAnsi="Calibri" w:cs="Calibri"/>
              <w:sz w:val="22"/>
              <w:szCs w:val="22"/>
              <w:lang w:val="en-US" w:eastAsia="en-US"/>
              <w:del w:id="7036" w:author="32298_CR0789r1_ETSUN_(Rel-16)" w:date="2019-12-23T20:42:00Z"/>
            </w:rPr>
          </w:pPr>
          <w:del w:id="7031" w:author="32298_CR0789r1_ETSUN_(Rel-16)" w:date="2019-12-23T20:42:00Z">
            <w:r>
              <w:rPr/>
              <w:delText>5.1.4.6.47</w:delText>
            </w:r>
          </w:del>
          <w:del w:id="7032" w:author="32298_CR0789r1_ETSUN_(Rel-16)" w:date="2019-12-23T20:42:00Z">
            <w:r>
              <w:rPr>
                <w:rFonts w:cs="Calibri" w:ascii="Calibri" w:hAnsi="Calibri"/>
                <w:sz w:val="22"/>
                <w:szCs w:val="22"/>
                <w:lang w:val="en-US" w:eastAsia="en-US"/>
              </w:rPr>
              <w:tab/>
            </w:r>
          </w:del>
          <w:del w:id="7033" w:author="32298_CR0789r1_ETSUN_(Rel-16)" w:date="2019-12-23T20:42:00Z">
            <w:r>
              <w:rPr>
                <w:lang w:val="en-US" w:eastAsia="en-US"/>
              </w:rPr>
              <w:delText>UE Time Zone</w:delText>
            </w:r>
          </w:del>
          <w:del w:id="7034" w:author="32298_CR0789r1_ETSUN_(Rel-16)" w:date="2019-12-23T20:42:00Z">
            <w:r>
              <w:rPr/>
              <w:tab/>
            </w:r>
          </w:del>
          <w:hyperlink w:anchor="__RefHeading___Toc20233179">
            <w:del w:id="7035" w:author="32298_CR0789r1_ETSUN_(Rel-16)" w:date="2019-12-23T20:42:00Z">
              <w:r>
                <w:rPr>
                  <w:rStyle w:val="IndexLink"/>
                </w:rPr>
                <w:delText>100</w:delText>
              </w:r>
            </w:del>
          </w:hyperlink>
        </w:p>
        <w:p>
          <w:pPr>
            <w:pStyle w:val="Contents1"/>
            <w:rPr>
              <w:rFonts w:ascii="Calibri" w:hAnsi="Calibri" w:cs="Calibri"/>
              <w:sz w:val="22"/>
              <w:szCs w:val="22"/>
              <w:lang w:val="en-US" w:eastAsia="en-US"/>
              <w:del w:id="7041" w:author="32298_CR0789r1_ETSUN_(Rel-16)" w:date="2019-12-23T20:42:00Z"/>
            </w:rPr>
          </w:pPr>
          <w:del w:id="7037" w:author="32298_CR0789r1_ETSUN_(Rel-16)" w:date="2019-12-23T20:42:00Z">
            <w:r>
              <w:rPr/>
              <w:delText>5.1.4.6.48</w:delText>
            </w:r>
          </w:del>
          <w:del w:id="7038" w:author="32298_CR0789r1_ETSUN_(Rel-16)" w:date="2019-12-23T20:42:00Z">
            <w:r>
              <w:rPr>
                <w:rFonts w:cs="Calibri" w:ascii="Calibri" w:hAnsi="Calibri"/>
                <w:sz w:val="22"/>
                <w:szCs w:val="22"/>
                <w:lang w:val="en-US" w:eastAsia="en-US"/>
              </w:rPr>
              <w:tab/>
            </w:r>
          </w:del>
          <w:del w:id="7039" w:author="32298_CR0789r1_ETSUN_(Rel-16)" w:date="2019-12-23T20:42:00Z">
            <w:r>
              <w:rPr/>
              <w:delText>User Location Info</w:delText>
              <w:tab/>
            </w:r>
          </w:del>
          <w:hyperlink w:anchor="__RefHeading___Toc20233180">
            <w:del w:id="7040" w:author="32298_CR0789r1_ETSUN_(Rel-16)" w:date="2019-12-23T20:42:00Z">
              <w:r>
                <w:rPr>
                  <w:rStyle w:val="IndexLink"/>
                </w:rPr>
                <w:delText>100</w:delText>
              </w:r>
            </w:del>
          </w:hyperlink>
        </w:p>
        <w:p>
          <w:pPr>
            <w:pStyle w:val="Contents1"/>
            <w:rPr>
              <w:rFonts w:ascii="Calibri" w:hAnsi="Calibri" w:cs="Calibri"/>
              <w:sz w:val="22"/>
              <w:szCs w:val="22"/>
              <w:lang w:val="en-US" w:eastAsia="en-US"/>
              <w:del w:id="7047" w:author="32298_CR0789r1_ETSUN_(Rel-16)" w:date="2019-12-23T20:42:00Z"/>
            </w:rPr>
          </w:pPr>
          <w:del w:id="7042" w:author="32298_CR0789r1_ETSUN_(Rel-16)" w:date="2019-12-23T20:42:00Z">
            <w:r>
              <w:rPr/>
              <w:delText>5.1.4.7</w:delText>
            </w:r>
          </w:del>
          <w:del w:id="7043" w:author="32298_CR0789r1_ETSUN_(Rel-16)" w:date="2019-12-23T20:42:00Z">
            <w:r>
              <w:rPr>
                <w:rFonts w:cs="Calibri" w:ascii="Calibri" w:hAnsi="Calibri"/>
                <w:sz w:val="22"/>
                <w:szCs w:val="22"/>
              </w:rPr>
              <w:tab/>
            </w:r>
          </w:del>
          <w:del w:id="7044" w:author="32298_CR0789r1_ETSUN_(Rel-16)" w:date="2019-12-23T20:42:00Z">
            <w:r>
              <w:rPr>
                <w:lang w:val="en-US" w:eastAsia="en-US"/>
              </w:rPr>
              <w:delText>ProSe</w:delText>
            </w:r>
          </w:del>
          <w:del w:id="7045" w:author="32298_CR0789r1_ETSUN_(Rel-16)" w:date="2019-12-23T20:42:00Z">
            <w:r>
              <w:rPr/>
              <w:delText xml:space="preserve"> CDR parameters</w:delText>
              <w:tab/>
            </w:r>
          </w:del>
          <w:hyperlink w:anchor="__RefHeading___Toc20233181">
            <w:del w:id="7046" w:author="32298_CR0789r1_ETSUN_(Rel-16)" w:date="2019-12-23T20:42:00Z">
              <w:r>
                <w:rPr>
                  <w:rStyle w:val="IndexLink"/>
                </w:rPr>
                <w:delText>100</w:delText>
              </w:r>
            </w:del>
          </w:hyperlink>
        </w:p>
        <w:p>
          <w:pPr>
            <w:pStyle w:val="Contents1"/>
            <w:rPr>
              <w:rFonts w:ascii="Calibri" w:hAnsi="Calibri" w:cs="Calibri"/>
              <w:sz w:val="22"/>
              <w:szCs w:val="22"/>
              <w:lang w:val="en-US" w:eastAsia="en-US"/>
              <w:del w:id="7054" w:author="32298_CR0789r1_ETSUN_(Rel-16)" w:date="2019-12-23T20:42:00Z"/>
            </w:rPr>
          </w:pPr>
          <w:del w:id="7048" w:author="32298_CR0789r1_ETSUN_(Rel-16)" w:date="2019-12-23T20:42:00Z">
            <w:r>
              <w:rPr/>
              <w:delText>5.1.4.</w:delText>
            </w:r>
          </w:del>
          <w:del w:id="7049" w:author="32298_CR0789r1_ETSUN_(Rel-16)" w:date="2019-12-23T20:42:00Z">
            <w:r>
              <w:rPr>
                <w:lang w:val="en-US" w:eastAsia="en-US"/>
              </w:rPr>
              <w:delText>7</w:delText>
            </w:r>
          </w:del>
          <w:del w:id="7050" w:author="32298_CR0789r1_ETSUN_(Rel-16)" w:date="2019-12-23T20:42:00Z">
            <w:r>
              <w:rPr/>
              <w:delText>.0</w:delText>
            </w:r>
          </w:del>
          <w:del w:id="7051" w:author="32298_CR0789r1_ETSUN_(Rel-16)" w:date="2019-12-23T20:42:00Z">
            <w:r>
              <w:rPr>
                <w:rFonts w:cs="Calibri" w:ascii="Calibri" w:hAnsi="Calibri"/>
                <w:sz w:val="22"/>
                <w:szCs w:val="22"/>
                <w:lang w:val="en-US" w:eastAsia="en-US"/>
              </w:rPr>
              <w:tab/>
            </w:r>
          </w:del>
          <w:del w:id="7052" w:author="32298_CR0789r1_ETSUN_(Rel-16)" w:date="2019-12-23T20:42:00Z">
            <w:r>
              <w:rPr/>
              <w:delText>Introduction</w:delText>
              <w:tab/>
            </w:r>
          </w:del>
          <w:hyperlink w:anchor="__RefHeading___Toc20233182">
            <w:del w:id="7053" w:author="32298_CR0789r1_ETSUN_(Rel-16)" w:date="2019-12-23T20:42:00Z">
              <w:r>
                <w:rPr>
                  <w:rStyle w:val="IndexLink"/>
                </w:rPr>
                <w:delText>100</w:delText>
              </w:r>
            </w:del>
          </w:hyperlink>
        </w:p>
        <w:p>
          <w:pPr>
            <w:pStyle w:val="Contents1"/>
            <w:rPr>
              <w:rFonts w:ascii="Calibri" w:hAnsi="Calibri" w:cs="Calibri"/>
              <w:sz w:val="22"/>
              <w:szCs w:val="22"/>
              <w:lang w:val="en-US" w:eastAsia="en-US"/>
              <w:del w:id="7062" w:author="32298_CR0789r1_ETSUN_(Rel-16)" w:date="2019-12-23T20:42:00Z"/>
            </w:rPr>
          </w:pPr>
          <w:del w:id="7055" w:author="32298_CR0789r1_ETSUN_(Rel-16)" w:date="2019-12-23T20:42:00Z">
            <w:r>
              <w:rPr/>
              <w:delText>5.1.4.</w:delText>
            </w:r>
          </w:del>
          <w:del w:id="7056" w:author="32298_CR0789r1_ETSUN_(Rel-16)" w:date="2019-12-23T20:42:00Z">
            <w:r>
              <w:rPr>
                <w:lang w:val="en-US" w:eastAsia="en-US"/>
              </w:rPr>
              <w:delText>7</w:delText>
            </w:r>
          </w:del>
          <w:del w:id="7057" w:author="32298_CR0789r1_ETSUN_(Rel-16)" w:date="2019-12-23T20:42:00Z">
            <w:r>
              <w:rPr/>
              <w:delText>.0A</w:delText>
            </w:r>
          </w:del>
          <w:del w:id="7058" w:author="32298_CR0789r1_ETSUN_(Rel-16)" w:date="2019-12-23T20:42:00Z">
            <w:r>
              <w:rPr>
                <w:rFonts w:cs="Calibri" w:ascii="Calibri" w:hAnsi="Calibri"/>
                <w:sz w:val="22"/>
                <w:szCs w:val="22"/>
                <w:lang w:val="en-US" w:eastAsia="en-US"/>
              </w:rPr>
              <w:tab/>
            </w:r>
          </w:del>
          <w:del w:id="7059" w:author="32298_CR0789r1_ETSUN_(Rel-16)" w:date="2019-12-23T20:42:00Z">
            <w:r>
              <w:rPr>
                <w:lang w:val="en-US" w:eastAsia="en-US"/>
              </w:rPr>
              <w:delText>Announcing PLMN ID</w:delText>
            </w:r>
          </w:del>
          <w:del w:id="7060" w:author="32298_CR0789r1_ETSUN_(Rel-16)" w:date="2019-12-23T20:42:00Z">
            <w:r>
              <w:rPr/>
              <w:tab/>
            </w:r>
          </w:del>
          <w:hyperlink w:anchor="__RefHeading___Toc20233183">
            <w:del w:id="7061" w:author="32298_CR0789r1_ETSUN_(Rel-16)" w:date="2019-12-23T20:42:00Z">
              <w:r>
                <w:rPr>
                  <w:rStyle w:val="IndexLink"/>
                </w:rPr>
                <w:delText>100</w:delText>
              </w:r>
            </w:del>
          </w:hyperlink>
        </w:p>
        <w:p>
          <w:pPr>
            <w:pStyle w:val="Contents1"/>
            <w:rPr>
              <w:rFonts w:ascii="Calibri" w:hAnsi="Calibri" w:cs="Calibri"/>
              <w:sz w:val="22"/>
              <w:szCs w:val="22"/>
              <w:lang w:val="en-US" w:eastAsia="en-US"/>
              <w:del w:id="7071" w:author="32298_CR0789r1_ETSUN_(Rel-16)" w:date="2019-12-23T20:42:00Z"/>
            </w:rPr>
          </w:pPr>
          <w:del w:id="7063" w:author="32298_CR0789r1_ETSUN_(Rel-16)" w:date="2019-12-23T20:42:00Z">
            <w:r>
              <w:rPr/>
              <w:delText>5.1.4.</w:delText>
            </w:r>
          </w:del>
          <w:del w:id="7064" w:author="32298_CR0789r1_ETSUN_(Rel-16)" w:date="2019-12-23T20:42:00Z">
            <w:r>
              <w:rPr>
                <w:lang w:val="en-US" w:eastAsia="en-US"/>
              </w:rPr>
              <w:delText>7</w:delText>
            </w:r>
          </w:del>
          <w:del w:id="7065" w:author="32298_CR0789r1_ETSUN_(Rel-16)" w:date="2019-12-23T20:42:00Z">
            <w:r>
              <w:rPr/>
              <w:delText>.</w:delText>
            </w:r>
          </w:del>
          <w:del w:id="7066" w:author="32298_CR0789r1_ETSUN_(Rel-16)" w:date="2019-12-23T20:42:00Z">
            <w:r>
              <w:rPr>
                <w:lang w:val="en-US" w:eastAsia="en-US"/>
              </w:rPr>
              <w:delText>1</w:delText>
            </w:r>
          </w:del>
          <w:del w:id="7067" w:author="32298_CR0789r1_ETSUN_(Rel-16)" w:date="2019-12-23T20:42:00Z">
            <w:r>
              <w:rPr>
                <w:rFonts w:cs="Calibri" w:ascii="Calibri" w:hAnsi="Calibri"/>
                <w:sz w:val="22"/>
                <w:szCs w:val="22"/>
                <w:lang w:val="en-US" w:eastAsia="en-US"/>
              </w:rPr>
              <w:tab/>
            </w:r>
          </w:del>
          <w:del w:id="7068" w:author="32298_CR0789r1_ETSUN_(Rel-16)" w:date="2019-12-23T20:42:00Z">
            <w:r>
              <w:rPr>
                <w:lang w:val="en-US" w:eastAsia="en-US"/>
              </w:rPr>
              <w:delText>Announcing UE HPLMN Identifier</w:delText>
            </w:r>
          </w:del>
          <w:del w:id="7069" w:author="32298_CR0789r1_ETSUN_(Rel-16)" w:date="2019-12-23T20:42:00Z">
            <w:r>
              <w:rPr/>
              <w:tab/>
            </w:r>
          </w:del>
          <w:hyperlink w:anchor="__RefHeading___Toc20233184">
            <w:del w:id="7070" w:author="32298_CR0789r1_ETSUN_(Rel-16)" w:date="2019-12-23T20:42:00Z">
              <w:r>
                <w:rPr>
                  <w:rStyle w:val="IndexLink"/>
                </w:rPr>
                <w:delText>100</w:delText>
              </w:r>
            </w:del>
          </w:hyperlink>
        </w:p>
        <w:p>
          <w:pPr>
            <w:pStyle w:val="Contents1"/>
            <w:rPr>
              <w:rFonts w:ascii="Calibri" w:hAnsi="Calibri" w:cs="Calibri"/>
              <w:sz w:val="22"/>
              <w:szCs w:val="22"/>
              <w:lang w:val="en-US" w:eastAsia="en-US"/>
              <w:del w:id="7080" w:author="32298_CR0789r1_ETSUN_(Rel-16)" w:date="2019-12-23T20:42:00Z"/>
            </w:rPr>
          </w:pPr>
          <w:del w:id="7072" w:author="32298_CR0789r1_ETSUN_(Rel-16)" w:date="2019-12-23T20:42:00Z">
            <w:r>
              <w:rPr/>
              <w:delText>5.1.4.</w:delText>
            </w:r>
          </w:del>
          <w:del w:id="7073" w:author="32298_CR0789r1_ETSUN_(Rel-16)" w:date="2019-12-23T20:42:00Z">
            <w:r>
              <w:rPr>
                <w:lang w:val="en-US" w:eastAsia="en-US"/>
              </w:rPr>
              <w:delText>7</w:delText>
            </w:r>
          </w:del>
          <w:del w:id="7074" w:author="32298_CR0789r1_ETSUN_(Rel-16)" w:date="2019-12-23T20:42:00Z">
            <w:r>
              <w:rPr/>
              <w:delText>.</w:delText>
            </w:r>
          </w:del>
          <w:del w:id="7075" w:author="32298_CR0789r1_ETSUN_(Rel-16)" w:date="2019-12-23T20:42:00Z">
            <w:r>
              <w:rPr>
                <w:lang w:val="en-US" w:eastAsia="en-US"/>
              </w:rPr>
              <w:delText>2</w:delText>
            </w:r>
          </w:del>
          <w:del w:id="7076" w:author="32298_CR0789r1_ETSUN_(Rel-16)" w:date="2019-12-23T20:42:00Z">
            <w:r>
              <w:rPr>
                <w:rFonts w:cs="Calibri" w:ascii="Calibri" w:hAnsi="Calibri"/>
                <w:sz w:val="22"/>
                <w:szCs w:val="22"/>
                <w:lang w:val="en-US" w:eastAsia="en-US"/>
              </w:rPr>
              <w:tab/>
            </w:r>
          </w:del>
          <w:del w:id="7077" w:author="32298_CR0789r1_ETSUN_(Rel-16)" w:date="2019-12-23T20:42:00Z">
            <w:r>
              <w:rPr>
                <w:lang w:val="en-US" w:eastAsia="en-US"/>
              </w:rPr>
              <w:delText>Announcing UE VPLMN Identifier</w:delText>
            </w:r>
          </w:del>
          <w:del w:id="7078" w:author="32298_CR0789r1_ETSUN_(Rel-16)" w:date="2019-12-23T20:42:00Z">
            <w:r>
              <w:rPr/>
              <w:tab/>
            </w:r>
          </w:del>
          <w:hyperlink w:anchor="__RefHeading___Toc20233185">
            <w:del w:id="7079" w:author="32298_CR0789r1_ETSUN_(Rel-16)" w:date="2019-12-23T20:42:00Z">
              <w:r>
                <w:rPr>
                  <w:rStyle w:val="IndexLink"/>
                </w:rPr>
                <w:delText>100</w:delText>
              </w:r>
            </w:del>
          </w:hyperlink>
        </w:p>
        <w:p>
          <w:pPr>
            <w:pStyle w:val="Contents1"/>
            <w:rPr>
              <w:rFonts w:ascii="Calibri" w:hAnsi="Calibri" w:cs="Calibri"/>
              <w:sz w:val="22"/>
              <w:szCs w:val="22"/>
              <w:lang w:val="en-US" w:eastAsia="en-US"/>
              <w:del w:id="7090" w:author="32298_CR0789r1_ETSUN_(Rel-16)" w:date="2019-12-23T20:42:00Z"/>
            </w:rPr>
          </w:pPr>
          <w:del w:id="7081" w:author="32298_CR0789r1_ETSUN_(Rel-16)" w:date="2019-12-23T20:42:00Z">
            <w:r>
              <w:rPr/>
              <w:delText>5.1.4.</w:delText>
            </w:r>
          </w:del>
          <w:del w:id="7082" w:author="32298_CR0789r1_ETSUN_(Rel-16)" w:date="2019-12-23T20:42:00Z">
            <w:r>
              <w:rPr>
                <w:lang w:val="en-US" w:eastAsia="en-US"/>
              </w:rPr>
              <w:delText>7</w:delText>
            </w:r>
          </w:del>
          <w:del w:id="7083" w:author="32298_CR0789r1_ETSUN_(Rel-16)" w:date="2019-12-23T20:42:00Z">
            <w:r>
              <w:rPr/>
              <w:delText>.</w:delText>
            </w:r>
          </w:del>
          <w:del w:id="7084" w:author="32298_CR0789r1_ETSUN_(Rel-16)" w:date="2019-12-23T20:42:00Z">
            <w:r>
              <w:rPr>
                <w:lang w:val="en-US" w:eastAsia="en-US"/>
              </w:rPr>
              <w:delText>3</w:delText>
            </w:r>
          </w:del>
          <w:del w:id="7085" w:author="32298_CR0789r1_ETSUN_(Rel-16)" w:date="2019-12-23T20:42:00Z">
            <w:r>
              <w:rPr>
                <w:rFonts w:cs="Calibri" w:ascii="Calibri" w:hAnsi="Calibri"/>
                <w:sz w:val="22"/>
                <w:szCs w:val="22"/>
                <w:lang w:val="en-US" w:eastAsia="en-US"/>
              </w:rPr>
              <w:tab/>
            </w:r>
          </w:del>
          <w:del w:id="7086" w:author="32298_CR0789r1_ETSUN_(Rel-16)" w:date="2019-12-23T20:42:00Z">
            <w:r>
              <w:rPr/>
              <w:delText>Application</w:delText>
            </w:r>
          </w:del>
          <w:del w:id="7087" w:author="32298_CR0789r1_ETSUN_(Rel-16)" w:date="2019-12-23T20:42:00Z">
            <w:r>
              <w:rPr>
                <w:lang w:val="en-US" w:eastAsia="en-US"/>
              </w:rPr>
              <w:delText xml:space="preserve"> </w:delText>
            </w:r>
          </w:del>
          <w:del w:id="7088" w:author="32298_CR0789r1_ETSUN_(Rel-16)" w:date="2019-12-23T20:42:00Z">
            <w:r>
              <w:rPr/>
              <w:delText>ID</w:delText>
              <w:tab/>
            </w:r>
          </w:del>
          <w:hyperlink w:anchor="__RefHeading___Toc20233186">
            <w:del w:id="7089" w:author="32298_CR0789r1_ETSUN_(Rel-16)" w:date="2019-12-23T20:42:00Z">
              <w:r>
                <w:rPr>
                  <w:rStyle w:val="IndexLink"/>
                </w:rPr>
                <w:delText>100</w:delText>
              </w:r>
            </w:del>
          </w:hyperlink>
        </w:p>
        <w:p>
          <w:pPr>
            <w:pStyle w:val="Contents1"/>
            <w:rPr>
              <w:rFonts w:ascii="Calibri" w:hAnsi="Calibri" w:cs="Calibri"/>
              <w:sz w:val="22"/>
              <w:szCs w:val="22"/>
              <w:lang w:val="en-US" w:eastAsia="en-US"/>
              <w:del w:id="7098" w:author="32298_CR0789r1_ETSUN_(Rel-16)" w:date="2019-12-23T20:42:00Z"/>
            </w:rPr>
          </w:pPr>
          <w:del w:id="7091" w:author="32298_CR0789r1_ETSUN_(Rel-16)" w:date="2019-12-23T20:42:00Z">
            <w:r>
              <w:rPr/>
              <w:delText>5.1.4.</w:delText>
            </w:r>
          </w:del>
          <w:del w:id="7092" w:author="32298_CR0789r1_ETSUN_(Rel-16)" w:date="2019-12-23T20:42:00Z">
            <w:r>
              <w:rPr>
                <w:lang w:val="en-US" w:eastAsia="en-US"/>
              </w:rPr>
              <w:delText>7</w:delText>
            </w:r>
          </w:del>
          <w:del w:id="7093" w:author="32298_CR0789r1_ETSUN_(Rel-16)" w:date="2019-12-23T20:42:00Z">
            <w:r>
              <w:rPr/>
              <w:delText>.</w:delText>
            </w:r>
          </w:del>
          <w:del w:id="7094" w:author="32298_CR0789r1_ETSUN_(Rel-16)" w:date="2019-12-23T20:42:00Z">
            <w:r>
              <w:rPr>
                <w:lang w:val="en-US" w:eastAsia="en-US"/>
              </w:rPr>
              <w:delText>4</w:delText>
            </w:r>
          </w:del>
          <w:del w:id="7095" w:author="32298_CR0789r1_ETSUN_(Rel-16)" w:date="2019-12-23T20:42:00Z">
            <w:r>
              <w:rPr>
                <w:rFonts w:cs="Calibri" w:ascii="Calibri" w:hAnsi="Calibri"/>
                <w:sz w:val="22"/>
                <w:szCs w:val="22"/>
                <w:lang w:val="en-US" w:eastAsia="en-US"/>
              </w:rPr>
              <w:tab/>
            </w:r>
          </w:del>
          <w:del w:id="7096" w:author="32298_CR0789r1_ETSUN_(Rel-16)" w:date="2019-12-23T20:42:00Z">
            <w:r>
              <w:rPr/>
              <w:delText>Cause for Record Closing</w:delText>
              <w:tab/>
            </w:r>
          </w:del>
          <w:hyperlink w:anchor="__RefHeading___Toc20233187">
            <w:del w:id="7097" w:author="32298_CR0789r1_ETSUN_(Rel-16)" w:date="2019-12-23T20:42:00Z">
              <w:r>
                <w:rPr>
                  <w:rStyle w:val="IndexLink"/>
                </w:rPr>
                <w:delText>100</w:delText>
              </w:r>
            </w:del>
          </w:hyperlink>
        </w:p>
        <w:p>
          <w:pPr>
            <w:pStyle w:val="Contents1"/>
            <w:rPr>
              <w:rFonts w:ascii="Calibri" w:hAnsi="Calibri" w:cs="Calibri"/>
              <w:sz w:val="22"/>
              <w:szCs w:val="22"/>
              <w:lang w:val="en-US" w:eastAsia="en-US"/>
              <w:del w:id="7107" w:author="32298_CR0789r1_ETSUN_(Rel-16)" w:date="2019-12-23T20:42:00Z"/>
            </w:rPr>
          </w:pPr>
          <w:del w:id="7099" w:author="32298_CR0789r1_ETSUN_(Rel-16)" w:date="2019-12-23T20:42:00Z">
            <w:r>
              <w:rPr/>
              <w:delText>5.1.4.</w:delText>
            </w:r>
          </w:del>
          <w:del w:id="7100" w:author="32298_CR0789r1_ETSUN_(Rel-16)" w:date="2019-12-23T20:42:00Z">
            <w:r>
              <w:rPr>
                <w:lang w:val="en-US" w:eastAsia="en-US"/>
              </w:rPr>
              <w:delText>7</w:delText>
            </w:r>
          </w:del>
          <w:del w:id="7101" w:author="32298_CR0789r1_ETSUN_(Rel-16)" w:date="2019-12-23T20:42:00Z">
            <w:r>
              <w:rPr/>
              <w:delText>.</w:delText>
            </w:r>
          </w:del>
          <w:del w:id="7102" w:author="32298_CR0789r1_ETSUN_(Rel-16)" w:date="2019-12-23T20:42:00Z">
            <w:r>
              <w:rPr>
                <w:lang w:val="en-US" w:eastAsia="en-US"/>
              </w:rPr>
              <w:delText>5</w:delText>
            </w:r>
          </w:del>
          <w:del w:id="7103" w:author="32298_CR0789r1_ETSUN_(Rel-16)" w:date="2019-12-23T20:42:00Z">
            <w:r>
              <w:rPr>
                <w:rFonts w:cs="Calibri" w:ascii="Calibri" w:hAnsi="Calibri"/>
                <w:sz w:val="22"/>
                <w:szCs w:val="22"/>
                <w:lang w:val="en-US" w:eastAsia="en-US"/>
              </w:rPr>
              <w:tab/>
            </w:r>
          </w:del>
          <w:del w:id="7104" w:author="32298_CR0789r1_ETSUN_(Rel-16)" w:date="2019-12-23T20:42:00Z">
            <w:r>
              <w:rPr>
                <w:lang w:val="en-US" w:eastAsia="en-US"/>
              </w:rPr>
              <w:delText>Direct Discovery Model</w:delText>
            </w:r>
          </w:del>
          <w:del w:id="7105" w:author="32298_CR0789r1_ETSUN_(Rel-16)" w:date="2019-12-23T20:42:00Z">
            <w:r>
              <w:rPr/>
              <w:tab/>
            </w:r>
          </w:del>
          <w:hyperlink w:anchor="__RefHeading___Toc20233188">
            <w:del w:id="7106" w:author="32298_CR0789r1_ETSUN_(Rel-16)" w:date="2019-12-23T20:42:00Z">
              <w:r>
                <w:rPr>
                  <w:rStyle w:val="IndexLink"/>
                </w:rPr>
                <w:delText>100</w:delText>
              </w:r>
            </w:del>
          </w:hyperlink>
        </w:p>
        <w:p>
          <w:pPr>
            <w:pStyle w:val="Contents1"/>
            <w:rPr>
              <w:rFonts w:ascii="Calibri" w:hAnsi="Calibri" w:cs="Calibri"/>
              <w:sz w:val="22"/>
              <w:szCs w:val="22"/>
              <w:lang w:val="en-US" w:eastAsia="en-US"/>
              <w:del w:id="7112" w:author="32298_CR0789r1_ETSUN_(Rel-16)" w:date="2019-12-23T20:42:00Z"/>
            </w:rPr>
          </w:pPr>
          <w:del w:id="7108" w:author="32298_CR0789r1_ETSUN_(Rel-16)" w:date="2019-12-23T20:42:00Z">
            <w:r>
              <w:rPr/>
              <w:delText>5.1.4.7.5A</w:delText>
            </w:r>
          </w:del>
          <w:del w:id="7109" w:author="32298_CR0789r1_ETSUN_(Rel-16)" w:date="2019-12-23T20:42:00Z">
            <w:r>
              <w:rPr>
                <w:rFonts w:cs="Calibri" w:ascii="Calibri" w:hAnsi="Calibri"/>
                <w:sz w:val="22"/>
                <w:szCs w:val="22"/>
                <w:lang w:val="en-US" w:eastAsia="en-US"/>
              </w:rPr>
              <w:tab/>
            </w:r>
          </w:del>
          <w:del w:id="7110" w:author="32298_CR0789r1_ETSUN_(Rel-16)" w:date="2019-12-23T20:42:00Z">
            <w:r>
              <w:rPr/>
              <w:delText>Discoveree UE HPLMN Identifier</w:delText>
              <w:tab/>
            </w:r>
          </w:del>
          <w:hyperlink w:anchor="__RefHeading___Toc20233189">
            <w:del w:id="7111" w:author="32298_CR0789r1_ETSUN_(Rel-16)" w:date="2019-12-23T20:42:00Z">
              <w:r>
                <w:rPr>
                  <w:rStyle w:val="IndexLink"/>
                </w:rPr>
                <w:delText>100</w:delText>
              </w:r>
            </w:del>
          </w:hyperlink>
        </w:p>
        <w:p>
          <w:pPr>
            <w:pStyle w:val="Contents1"/>
            <w:rPr>
              <w:rFonts w:ascii="Calibri" w:hAnsi="Calibri" w:cs="Calibri"/>
              <w:sz w:val="22"/>
              <w:szCs w:val="22"/>
              <w:lang w:val="en-US" w:eastAsia="en-US"/>
              <w:del w:id="7117" w:author="32298_CR0789r1_ETSUN_(Rel-16)" w:date="2019-12-23T20:42:00Z"/>
            </w:rPr>
          </w:pPr>
          <w:del w:id="7113" w:author="32298_CR0789r1_ETSUN_(Rel-16)" w:date="2019-12-23T20:42:00Z">
            <w:r>
              <w:rPr/>
              <w:delText>5.1.4.7.5B</w:delText>
            </w:r>
          </w:del>
          <w:del w:id="7114" w:author="32298_CR0789r1_ETSUN_(Rel-16)" w:date="2019-12-23T20:42:00Z">
            <w:r>
              <w:rPr>
                <w:rFonts w:cs="Calibri" w:ascii="Calibri" w:hAnsi="Calibri"/>
                <w:sz w:val="22"/>
                <w:szCs w:val="22"/>
                <w:lang w:val="en-US" w:eastAsia="en-US"/>
              </w:rPr>
              <w:tab/>
            </w:r>
          </w:del>
          <w:del w:id="7115" w:author="32298_CR0789r1_ETSUN_(Rel-16)" w:date="2019-12-23T20:42:00Z">
            <w:r>
              <w:rPr/>
              <w:delText>Discoveree UE VPLMN Identifier</w:delText>
              <w:tab/>
            </w:r>
          </w:del>
          <w:hyperlink w:anchor="__RefHeading___Toc20233190">
            <w:del w:id="7116" w:author="32298_CR0789r1_ETSUN_(Rel-16)" w:date="2019-12-23T20:42:00Z">
              <w:r>
                <w:rPr>
                  <w:rStyle w:val="IndexLink"/>
                </w:rPr>
                <w:delText>100</w:delText>
              </w:r>
            </w:del>
          </w:hyperlink>
        </w:p>
        <w:p>
          <w:pPr>
            <w:pStyle w:val="Contents1"/>
            <w:rPr>
              <w:rFonts w:ascii="Calibri" w:hAnsi="Calibri" w:cs="Calibri"/>
              <w:sz w:val="22"/>
              <w:szCs w:val="22"/>
              <w:lang w:val="en-US" w:eastAsia="en-US"/>
              <w:del w:id="7122" w:author="32298_CR0789r1_ETSUN_(Rel-16)" w:date="2019-12-23T20:42:00Z"/>
            </w:rPr>
          </w:pPr>
          <w:del w:id="7118" w:author="32298_CR0789r1_ETSUN_(Rel-16)" w:date="2019-12-23T20:42:00Z">
            <w:r>
              <w:rPr/>
              <w:delText>5.1.4.7.5C</w:delText>
            </w:r>
          </w:del>
          <w:del w:id="7119" w:author="32298_CR0789r1_ETSUN_(Rel-16)" w:date="2019-12-23T20:42:00Z">
            <w:r>
              <w:rPr>
                <w:rFonts w:cs="Calibri" w:ascii="Calibri" w:hAnsi="Calibri"/>
                <w:sz w:val="22"/>
                <w:szCs w:val="22"/>
                <w:lang w:val="en-US" w:eastAsia="en-US"/>
              </w:rPr>
              <w:tab/>
            </w:r>
          </w:del>
          <w:del w:id="7120" w:author="32298_CR0789r1_ETSUN_(Rel-16)" w:date="2019-12-23T20:42:00Z">
            <w:r>
              <w:rPr/>
              <w:delText>Discoverer UE HPLMN Identifier</w:delText>
              <w:tab/>
            </w:r>
          </w:del>
          <w:hyperlink w:anchor="__RefHeading___Toc20233191">
            <w:del w:id="7121" w:author="32298_CR0789r1_ETSUN_(Rel-16)" w:date="2019-12-23T20:42:00Z">
              <w:r>
                <w:rPr>
                  <w:rStyle w:val="IndexLink"/>
                </w:rPr>
                <w:delText>100</w:delText>
              </w:r>
            </w:del>
          </w:hyperlink>
        </w:p>
        <w:p>
          <w:pPr>
            <w:pStyle w:val="Contents1"/>
            <w:rPr>
              <w:rFonts w:ascii="Calibri" w:hAnsi="Calibri" w:cs="Calibri"/>
              <w:sz w:val="22"/>
              <w:szCs w:val="22"/>
              <w:lang w:val="en-US" w:eastAsia="en-US"/>
              <w:del w:id="7127" w:author="32298_CR0789r1_ETSUN_(Rel-16)" w:date="2019-12-23T20:42:00Z"/>
            </w:rPr>
          </w:pPr>
          <w:del w:id="7123" w:author="32298_CR0789r1_ETSUN_(Rel-16)" w:date="2019-12-23T20:42:00Z">
            <w:r>
              <w:rPr/>
              <w:delText xml:space="preserve">5.1.4.7.5D </w:delText>
            </w:r>
          </w:del>
          <w:del w:id="7124" w:author="32298_CR0789r1_ETSUN_(Rel-16)" w:date="2019-12-23T20:42:00Z">
            <w:r>
              <w:rPr>
                <w:rFonts w:cs="Calibri" w:ascii="Calibri" w:hAnsi="Calibri"/>
                <w:sz w:val="22"/>
                <w:szCs w:val="22"/>
                <w:lang w:val="en-US" w:eastAsia="en-US"/>
              </w:rPr>
              <w:tab/>
            </w:r>
          </w:del>
          <w:del w:id="7125" w:author="32298_CR0789r1_ETSUN_(Rel-16)" w:date="2019-12-23T20:42:00Z">
            <w:r>
              <w:rPr/>
              <w:delText>Discoverer UE VPLMN Identifier</w:delText>
              <w:tab/>
            </w:r>
          </w:del>
          <w:hyperlink w:anchor="__RefHeading___Toc20233192">
            <w:del w:id="7126" w:author="32298_CR0789r1_ETSUN_(Rel-16)" w:date="2019-12-23T20:42:00Z">
              <w:r>
                <w:rPr>
                  <w:rStyle w:val="IndexLink"/>
                </w:rPr>
                <w:delText>101</w:delText>
              </w:r>
            </w:del>
          </w:hyperlink>
        </w:p>
        <w:p>
          <w:pPr>
            <w:pStyle w:val="Contents1"/>
            <w:rPr>
              <w:rFonts w:ascii="Calibri" w:hAnsi="Calibri" w:cs="Calibri"/>
              <w:sz w:val="22"/>
              <w:szCs w:val="22"/>
              <w:lang w:val="en-US" w:eastAsia="en-US"/>
              <w:del w:id="7136" w:author="32298_CR0789r1_ETSUN_(Rel-16)" w:date="2019-12-23T20:42:00Z"/>
            </w:rPr>
          </w:pPr>
          <w:del w:id="7128" w:author="32298_CR0789r1_ETSUN_(Rel-16)" w:date="2019-12-23T20:42:00Z">
            <w:r>
              <w:rPr/>
              <w:delText>5.1.4.</w:delText>
            </w:r>
          </w:del>
          <w:del w:id="7129" w:author="32298_CR0789r1_ETSUN_(Rel-16)" w:date="2019-12-23T20:42:00Z">
            <w:r>
              <w:rPr>
                <w:lang w:val="en-US" w:eastAsia="en-US"/>
              </w:rPr>
              <w:delText>7</w:delText>
            </w:r>
          </w:del>
          <w:del w:id="7130" w:author="32298_CR0789r1_ETSUN_(Rel-16)" w:date="2019-12-23T20:42:00Z">
            <w:r>
              <w:rPr/>
              <w:delText>.</w:delText>
            </w:r>
          </w:del>
          <w:del w:id="7131" w:author="32298_CR0789r1_ETSUN_(Rel-16)" w:date="2019-12-23T20:42:00Z">
            <w:r>
              <w:rPr>
                <w:lang w:val="en-US" w:eastAsia="en-US"/>
              </w:rPr>
              <w:delText>6</w:delText>
            </w:r>
          </w:del>
          <w:del w:id="7132" w:author="32298_CR0789r1_ETSUN_(Rel-16)" w:date="2019-12-23T20:42:00Z">
            <w:r>
              <w:rPr>
                <w:rFonts w:cs="Calibri" w:ascii="Calibri" w:hAnsi="Calibri"/>
                <w:sz w:val="22"/>
                <w:szCs w:val="22"/>
                <w:lang w:val="en-US" w:eastAsia="en-US"/>
              </w:rPr>
              <w:tab/>
            </w:r>
          </w:del>
          <w:del w:id="7133" w:author="32298_CR0789r1_ETSUN_(Rel-16)" w:date="2019-12-23T20:42:00Z">
            <w:r>
              <w:rPr>
                <w:lang w:val="en-US" w:eastAsia="en-US"/>
              </w:rPr>
              <w:delText>Layer two Group ID</w:delText>
            </w:r>
          </w:del>
          <w:del w:id="7134" w:author="32298_CR0789r1_ETSUN_(Rel-16)" w:date="2019-12-23T20:42:00Z">
            <w:r>
              <w:rPr/>
              <w:tab/>
            </w:r>
          </w:del>
          <w:hyperlink w:anchor="__RefHeading___Toc20233193">
            <w:del w:id="7135" w:author="32298_CR0789r1_ETSUN_(Rel-16)" w:date="2019-12-23T20:42:00Z">
              <w:r>
                <w:rPr>
                  <w:rStyle w:val="IndexLink"/>
                </w:rPr>
                <w:delText>101</w:delText>
              </w:r>
            </w:del>
          </w:hyperlink>
        </w:p>
        <w:p>
          <w:pPr>
            <w:pStyle w:val="Contents1"/>
            <w:rPr>
              <w:rFonts w:ascii="Calibri" w:hAnsi="Calibri" w:cs="Calibri"/>
              <w:sz w:val="22"/>
              <w:szCs w:val="22"/>
              <w:lang w:val="en-US" w:eastAsia="en-US"/>
              <w:del w:id="7142" w:author="32298_CR0789r1_ETSUN_(Rel-16)" w:date="2019-12-23T20:42:00Z"/>
            </w:rPr>
          </w:pPr>
          <w:del w:id="7137" w:author="32298_CR0789r1_ETSUN_(Rel-16)" w:date="2019-12-23T20:42:00Z">
            <w:r>
              <w:rPr/>
              <w:delText>5.1.4.7.6A</w:delText>
            </w:r>
          </w:del>
          <w:del w:id="7138" w:author="32298_CR0789r1_ETSUN_(Rel-16)" w:date="2019-12-23T20:42:00Z">
            <w:r>
              <w:rPr>
                <w:rFonts w:cs="Calibri" w:ascii="Calibri" w:hAnsi="Calibri"/>
                <w:sz w:val="22"/>
                <w:szCs w:val="22"/>
                <w:lang w:val="en-US" w:eastAsia="en-US"/>
              </w:rPr>
              <w:tab/>
            </w:r>
          </w:del>
          <w:del w:id="7139" w:author="32298_CR0789r1_ETSUN_(Rel-16)" w:date="2019-12-23T20:42:00Z">
            <w:r>
              <w:rPr>
                <w:lang w:val="en-US" w:eastAsia="en-US"/>
              </w:rPr>
              <w:delText>List of Application Specific Data</w:delText>
            </w:r>
          </w:del>
          <w:del w:id="7140" w:author="32298_CR0789r1_ETSUN_(Rel-16)" w:date="2019-12-23T20:42:00Z">
            <w:r>
              <w:rPr/>
              <w:tab/>
            </w:r>
          </w:del>
          <w:hyperlink w:anchor="__RefHeading___Toc20233194">
            <w:del w:id="7141" w:author="32298_CR0789r1_ETSUN_(Rel-16)" w:date="2019-12-23T20:42:00Z">
              <w:r>
                <w:rPr>
                  <w:rStyle w:val="IndexLink"/>
                </w:rPr>
                <w:delText>101</w:delText>
              </w:r>
            </w:del>
          </w:hyperlink>
        </w:p>
        <w:p>
          <w:pPr>
            <w:pStyle w:val="Contents1"/>
            <w:rPr>
              <w:rFonts w:ascii="Calibri" w:hAnsi="Calibri" w:cs="Calibri"/>
              <w:sz w:val="22"/>
              <w:szCs w:val="22"/>
              <w:lang w:val="en-US" w:eastAsia="en-US"/>
              <w:del w:id="7148" w:author="32298_CR0789r1_ETSUN_(Rel-16)" w:date="2019-12-23T20:42:00Z"/>
            </w:rPr>
          </w:pPr>
          <w:del w:id="7143" w:author="32298_CR0789r1_ETSUN_(Rel-16)" w:date="2019-12-23T20:42:00Z">
            <w:r>
              <w:rPr/>
              <w:delText>5.1.4.7.6B</w:delText>
            </w:r>
          </w:del>
          <w:del w:id="7144" w:author="32298_CR0789r1_ETSUN_(Rel-16)" w:date="2019-12-23T20:42:00Z">
            <w:r>
              <w:rPr>
                <w:rFonts w:cs="Calibri" w:ascii="Calibri" w:hAnsi="Calibri"/>
                <w:sz w:val="22"/>
                <w:szCs w:val="22"/>
                <w:lang w:val="en-US" w:eastAsia="en-US"/>
              </w:rPr>
              <w:tab/>
            </w:r>
          </w:del>
          <w:del w:id="7145" w:author="32298_CR0789r1_ETSUN_(Rel-16)" w:date="2019-12-23T20:42:00Z">
            <w:r>
              <w:rPr>
                <w:lang w:val="en-US" w:eastAsia="en-US"/>
              </w:rPr>
              <w:delText>List of Coverage Info</w:delText>
            </w:r>
          </w:del>
          <w:del w:id="7146" w:author="32298_CR0789r1_ETSUN_(Rel-16)" w:date="2019-12-23T20:42:00Z">
            <w:r>
              <w:rPr/>
              <w:tab/>
            </w:r>
          </w:del>
          <w:hyperlink w:anchor="__RefHeading___Toc20233195">
            <w:del w:id="7147" w:author="32298_CR0789r1_ETSUN_(Rel-16)" w:date="2019-12-23T20:42:00Z">
              <w:r>
                <w:rPr>
                  <w:rStyle w:val="IndexLink"/>
                </w:rPr>
                <w:delText>101</w:delText>
              </w:r>
            </w:del>
          </w:hyperlink>
        </w:p>
        <w:p>
          <w:pPr>
            <w:pStyle w:val="Contents1"/>
            <w:rPr>
              <w:rFonts w:ascii="Calibri" w:hAnsi="Calibri" w:cs="Calibri"/>
              <w:sz w:val="22"/>
              <w:szCs w:val="22"/>
              <w:lang w:val="en-US" w:eastAsia="en-US"/>
              <w:del w:id="7154" w:author="32298_CR0789r1_ETSUN_(Rel-16)" w:date="2019-12-23T20:42:00Z"/>
            </w:rPr>
          </w:pPr>
          <w:del w:id="7149" w:author="32298_CR0789r1_ETSUN_(Rel-16)" w:date="2019-12-23T20:42:00Z">
            <w:r>
              <w:rPr/>
              <w:delText>5.1.4.7.6C</w:delText>
            </w:r>
          </w:del>
          <w:del w:id="7150" w:author="32298_CR0789r1_ETSUN_(Rel-16)" w:date="2019-12-23T20:42:00Z">
            <w:r>
              <w:rPr>
                <w:rFonts w:cs="Calibri" w:ascii="Calibri" w:hAnsi="Calibri"/>
                <w:sz w:val="22"/>
                <w:szCs w:val="22"/>
                <w:lang w:val="en-US" w:eastAsia="en-US"/>
              </w:rPr>
              <w:tab/>
            </w:r>
          </w:del>
          <w:del w:id="7151" w:author="32298_CR0789r1_ETSUN_(Rel-16)" w:date="2019-12-23T20:42:00Z">
            <w:r>
              <w:rPr>
                <w:lang w:val="en-US" w:eastAsia="en-US"/>
              </w:rPr>
              <w:delText>List of Radio Parameter Sets</w:delText>
            </w:r>
          </w:del>
          <w:del w:id="7152" w:author="32298_CR0789r1_ETSUN_(Rel-16)" w:date="2019-12-23T20:42:00Z">
            <w:r>
              <w:rPr/>
              <w:tab/>
            </w:r>
          </w:del>
          <w:hyperlink w:anchor="__RefHeading___Toc20233196">
            <w:del w:id="7153" w:author="32298_CR0789r1_ETSUN_(Rel-16)" w:date="2019-12-23T20:42:00Z">
              <w:r>
                <w:rPr>
                  <w:rStyle w:val="IndexLink"/>
                </w:rPr>
                <w:delText>101</w:delText>
              </w:r>
            </w:del>
          </w:hyperlink>
        </w:p>
        <w:p>
          <w:pPr>
            <w:pStyle w:val="Contents1"/>
            <w:rPr>
              <w:rFonts w:ascii="Calibri" w:hAnsi="Calibri" w:cs="Calibri"/>
              <w:sz w:val="22"/>
              <w:szCs w:val="22"/>
              <w:lang w:val="en-US" w:eastAsia="en-US"/>
              <w:del w:id="7163" w:author="32298_CR0789r1_ETSUN_(Rel-16)" w:date="2019-12-23T20:42:00Z"/>
            </w:rPr>
          </w:pPr>
          <w:del w:id="7155" w:author="32298_CR0789r1_ETSUN_(Rel-16)" w:date="2019-12-23T20:42:00Z">
            <w:r>
              <w:rPr/>
              <w:delText>5.1.4.</w:delText>
            </w:r>
          </w:del>
          <w:del w:id="7156" w:author="32298_CR0789r1_ETSUN_(Rel-16)" w:date="2019-12-23T20:42:00Z">
            <w:r>
              <w:rPr>
                <w:lang w:val="en-US" w:eastAsia="en-US"/>
              </w:rPr>
              <w:delText>7</w:delText>
            </w:r>
          </w:del>
          <w:del w:id="7157" w:author="32298_CR0789r1_ETSUN_(Rel-16)" w:date="2019-12-23T20:42:00Z">
            <w:r>
              <w:rPr/>
              <w:delText>.</w:delText>
            </w:r>
          </w:del>
          <w:del w:id="7158" w:author="32298_CR0789r1_ETSUN_(Rel-16)" w:date="2019-12-23T20:42:00Z">
            <w:r>
              <w:rPr>
                <w:lang w:val="en-US" w:eastAsia="en-US"/>
              </w:rPr>
              <w:delText>7</w:delText>
            </w:r>
          </w:del>
          <w:del w:id="7159" w:author="32298_CR0789r1_ETSUN_(Rel-16)" w:date="2019-12-23T20:42:00Z">
            <w:r>
              <w:rPr>
                <w:rFonts w:cs="Calibri" w:ascii="Calibri" w:hAnsi="Calibri"/>
                <w:sz w:val="22"/>
                <w:szCs w:val="22"/>
                <w:lang w:val="en-US" w:eastAsia="en-US"/>
              </w:rPr>
              <w:tab/>
            </w:r>
          </w:del>
          <w:del w:id="7160" w:author="32298_CR0789r1_ETSUN_(Rel-16)" w:date="2019-12-23T20:42:00Z">
            <w:r>
              <w:rPr>
                <w:lang w:val="en-US" w:eastAsia="en-US"/>
              </w:rPr>
              <w:delText>List of Reception Data Containers and List of Transmission Data Containers</w:delText>
            </w:r>
          </w:del>
          <w:del w:id="7161" w:author="32298_CR0789r1_ETSUN_(Rel-16)" w:date="2019-12-23T20:42:00Z">
            <w:r>
              <w:rPr/>
              <w:tab/>
            </w:r>
          </w:del>
          <w:hyperlink w:anchor="__RefHeading___Toc20233197">
            <w:del w:id="7162" w:author="32298_CR0789r1_ETSUN_(Rel-16)" w:date="2019-12-23T20:42:00Z">
              <w:r>
                <w:rPr>
                  <w:rStyle w:val="IndexLink"/>
                </w:rPr>
                <w:delText>101</w:delText>
              </w:r>
            </w:del>
          </w:hyperlink>
        </w:p>
        <w:p>
          <w:pPr>
            <w:pStyle w:val="Contents1"/>
            <w:rPr>
              <w:rFonts w:ascii="Calibri" w:hAnsi="Calibri" w:cs="Calibri"/>
              <w:sz w:val="22"/>
              <w:szCs w:val="22"/>
              <w:lang w:val="en-US" w:eastAsia="en-US"/>
              <w:del w:id="7169" w:author="32298_CR0789r1_ETSUN_(Rel-16)" w:date="2019-12-23T20:42:00Z"/>
            </w:rPr>
          </w:pPr>
          <w:del w:id="7164" w:author="32298_CR0789r1_ETSUN_(Rel-16)" w:date="2019-12-23T20:42:00Z">
            <w:r>
              <w:rPr/>
              <w:delText>5.1.4.7.7A</w:delText>
            </w:r>
          </w:del>
          <w:del w:id="7165" w:author="32298_CR0789r1_ETSUN_(Rel-16)" w:date="2019-12-23T20:42:00Z">
            <w:r>
              <w:rPr>
                <w:rFonts w:cs="Calibri" w:ascii="Calibri" w:hAnsi="Calibri"/>
                <w:sz w:val="22"/>
                <w:szCs w:val="22"/>
                <w:lang w:val="en-US" w:eastAsia="en-US"/>
              </w:rPr>
              <w:tab/>
            </w:r>
          </w:del>
          <w:del w:id="7166" w:author="32298_CR0789r1_ETSUN_(Rel-16)" w:date="2019-12-23T20:42:00Z">
            <w:r>
              <w:rPr>
                <w:lang w:val="en-US" w:eastAsia="en-US"/>
              </w:rPr>
              <w:delText>List of Transmitters</w:delText>
            </w:r>
          </w:del>
          <w:del w:id="7167" w:author="32298_CR0789r1_ETSUN_(Rel-16)" w:date="2019-12-23T20:42:00Z">
            <w:r>
              <w:rPr/>
              <w:tab/>
            </w:r>
          </w:del>
          <w:hyperlink w:anchor="__RefHeading___Toc20233198">
            <w:del w:id="7168" w:author="32298_CR0789r1_ETSUN_(Rel-16)" w:date="2019-12-23T20:42:00Z">
              <w:r>
                <w:rPr>
                  <w:rStyle w:val="IndexLink"/>
                </w:rPr>
                <w:delText>102</w:delText>
              </w:r>
            </w:del>
          </w:hyperlink>
        </w:p>
        <w:p>
          <w:pPr>
            <w:pStyle w:val="Contents1"/>
            <w:rPr>
              <w:rFonts w:ascii="Calibri" w:hAnsi="Calibri" w:cs="Calibri"/>
              <w:sz w:val="22"/>
              <w:szCs w:val="22"/>
              <w:lang w:val="en-US" w:eastAsia="en-US"/>
              <w:del w:id="7181" w:author="32298_CR0789r1_ETSUN_(Rel-16)" w:date="2019-12-23T20:42:00Z"/>
            </w:rPr>
          </w:pPr>
          <w:del w:id="7170" w:author="32298_CR0789r1_ETSUN_(Rel-16)" w:date="2019-12-23T20:42:00Z">
            <w:r>
              <w:rPr/>
              <w:delText>5.1.4.</w:delText>
            </w:r>
          </w:del>
          <w:del w:id="7171" w:author="32298_CR0789r1_ETSUN_(Rel-16)" w:date="2019-12-23T20:42:00Z">
            <w:r>
              <w:rPr>
                <w:lang w:val="en-US" w:eastAsia="en-US"/>
              </w:rPr>
              <w:delText>7</w:delText>
            </w:r>
          </w:del>
          <w:del w:id="7172" w:author="32298_CR0789r1_ETSUN_(Rel-16)" w:date="2019-12-23T20:42:00Z">
            <w:r>
              <w:rPr/>
              <w:delText>.</w:delText>
            </w:r>
          </w:del>
          <w:del w:id="7173" w:author="32298_CR0789r1_ETSUN_(Rel-16)" w:date="2019-12-23T20:42:00Z">
            <w:r>
              <w:rPr>
                <w:lang w:val="en-US" w:eastAsia="en-US"/>
              </w:rPr>
              <w:delText>8</w:delText>
            </w:r>
          </w:del>
          <w:del w:id="7174" w:author="32298_CR0789r1_ETSUN_(Rel-16)" w:date="2019-12-23T20:42:00Z">
            <w:r>
              <w:rPr>
                <w:rFonts w:cs="Calibri" w:ascii="Calibri" w:hAnsi="Calibri"/>
                <w:sz w:val="22"/>
                <w:szCs w:val="22"/>
                <w:lang w:val="en-US" w:eastAsia="en-US"/>
              </w:rPr>
              <w:tab/>
            </w:r>
          </w:del>
          <w:del w:id="7175" w:author="32298_CR0789r1_ETSUN_(Rel-16)" w:date="2019-12-23T20:42:00Z">
            <w:r>
              <w:rPr/>
              <w:delText>Monitored</w:delText>
            </w:r>
          </w:del>
          <w:del w:id="7176" w:author="32298_CR0789r1_ETSUN_(Rel-16)" w:date="2019-12-23T20:42:00Z">
            <w:r>
              <w:rPr>
                <w:lang w:val="en-US" w:eastAsia="en-US"/>
              </w:rPr>
              <w:delText xml:space="preserve"> </w:delText>
            </w:r>
          </w:del>
          <w:del w:id="7177" w:author="32298_CR0789r1_ETSUN_(Rel-16)" w:date="2019-12-23T20:42:00Z">
            <w:r>
              <w:rPr/>
              <w:delText>PLMN</w:delText>
            </w:r>
          </w:del>
          <w:del w:id="7178" w:author="32298_CR0789r1_ETSUN_(Rel-16)" w:date="2019-12-23T20:42:00Z">
            <w:r>
              <w:rPr>
                <w:lang w:val="en-US" w:eastAsia="en-US"/>
              </w:rPr>
              <w:delText xml:space="preserve"> </w:delText>
            </w:r>
          </w:del>
          <w:del w:id="7179" w:author="32298_CR0789r1_ETSUN_(Rel-16)" w:date="2019-12-23T20:42:00Z">
            <w:r>
              <w:rPr/>
              <w:delText>Identifier</w:delText>
              <w:tab/>
            </w:r>
          </w:del>
          <w:hyperlink w:anchor="__RefHeading___Toc20233199">
            <w:del w:id="7180" w:author="32298_CR0789r1_ETSUN_(Rel-16)" w:date="2019-12-23T20:42:00Z">
              <w:r>
                <w:rPr>
                  <w:rStyle w:val="IndexLink"/>
                </w:rPr>
                <w:delText>102</w:delText>
              </w:r>
            </w:del>
          </w:hyperlink>
        </w:p>
        <w:p>
          <w:pPr>
            <w:pStyle w:val="Contents1"/>
            <w:rPr>
              <w:rFonts w:ascii="Calibri" w:hAnsi="Calibri" w:cs="Calibri"/>
              <w:sz w:val="22"/>
              <w:szCs w:val="22"/>
              <w:lang w:val="en-US" w:eastAsia="en-US"/>
              <w:del w:id="7190" w:author="32298_CR0789r1_ETSUN_(Rel-16)" w:date="2019-12-23T20:42:00Z"/>
            </w:rPr>
          </w:pPr>
          <w:del w:id="7182" w:author="32298_CR0789r1_ETSUN_(Rel-16)" w:date="2019-12-23T20:42:00Z">
            <w:r>
              <w:rPr/>
              <w:delText>5.1.4.</w:delText>
            </w:r>
          </w:del>
          <w:del w:id="7183" w:author="32298_CR0789r1_ETSUN_(Rel-16)" w:date="2019-12-23T20:42:00Z">
            <w:r>
              <w:rPr>
                <w:lang w:val="en-US" w:eastAsia="en-US"/>
              </w:rPr>
              <w:delText>7</w:delText>
            </w:r>
          </w:del>
          <w:del w:id="7184" w:author="32298_CR0789r1_ETSUN_(Rel-16)" w:date="2019-12-23T20:42:00Z">
            <w:r>
              <w:rPr/>
              <w:delText>.</w:delText>
            </w:r>
          </w:del>
          <w:del w:id="7185" w:author="32298_CR0789r1_ETSUN_(Rel-16)" w:date="2019-12-23T20:42:00Z">
            <w:r>
              <w:rPr>
                <w:lang w:val="en-US" w:eastAsia="en-US"/>
              </w:rPr>
              <w:delText>9</w:delText>
            </w:r>
          </w:del>
          <w:del w:id="7186" w:author="32298_CR0789r1_ETSUN_(Rel-16)" w:date="2019-12-23T20:42:00Z">
            <w:r>
              <w:rPr>
                <w:rFonts w:cs="Calibri" w:ascii="Calibri" w:hAnsi="Calibri"/>
                <w:sz w:val="22"/>
                <w:szCs w:val="22"/>
                <w:lang w:val="en-US" w:eastAsia="en-US"/>
              </w:rPr>
              <w:tab/>
            </w:r>
          </w:del>
          <w:del w:id="7187" w:author="32298_CR0789r1_ETSUN_(Rel-16)" w:date="2019-12-23T20:42:00Z">
            <w:r>
              <w:rPr>
                <w:lang w:val="en-US" w:eastAsia="en-US"/>
              </w:rPr>
              <w:delText>Monitoring UE PLMN Identifier</w:delText>
            </w:r>
          </w:del>
          <w:del w:id="7188" w:author="32298_CR0789r1_ETSUN_(Rel-16)" w:date="2019-12-23T20:42:00Z">
            <w:r>
              <w:rPr/>
              <w:tab/>
            </w:r>
          </w:del>
          <w:hyperlink w:anchor="__RefHeading___Toc20233200">
            <w:del w:id="7189" w:author="32298_CR0789r1_ETSUN_(Rel-16)" w:date="2019-12-23T20:42:00Z">
              <w:r>
                <w:rPr>
                  <w:rStyle w:val="IndexLink"/>
                </w:rPr>
                <w:delText>102</w:delText>
              </w:r>
            </w:del>
          </w:hyperlink>
        </w:p>
        <w:p>
          <w:pPr>
            <w:pStyle w:val="Contents1"/>
            <w:rPr>
              <w:rFonts w:ascii="Calibri" w:hAnsi="Calibri" w:cs="Calibri"/>
              <w:sz w:val="22"/>
              <w:szCs w:val="22"/>
              <w:lang w:val="en-US" w:eastAsia="en-US"/>
              <w:del w:id="7199" w:author="32298_CR0789r1_ETSUN_(Rel-16)" w:date="2019-12-23T20:42:00Z"/>
            </w:rPr>
          </w:pPr>
          <w:del w:id="7191" w:author="32298_CR0789r1_ETSUN_(Rel-16)" w:date="2019-12-23T20:42:00Z">
            <w:r>
              <w:rPr/>
              <w:delText>5.1.4.</w:delText>
            </w:r>
          </w:del>
          <w:del w:id="7192" w:author="32298_CR0789r1_ETSUN_(Rel-16)" w:date="2019-12-23T20:42:00Z">
            <w:r>
              <w:rPr>
                <w:lang w:val="en-US" w:eastAsia="en-US"/>
              </w:rPr>
              <w:delText>7</w:delText>
            </w:r>
          </w:del>
          <w:del w:id="7193" w:author="32298_CR0789r1_ETSUN_(Rel-16)" w:date="2019-12-23T20:42:00Z">
            <w:r>
              <w:rPr/>
              <w:delText>.</w:delText>
            </w:r>
          </w:del>
          <w:del w:id="7194" w:author="32298_CR0789r1_ETSUN_(Rel-16)" w:date="2019-12-23T20:42:00Z">
            <w:r>
              <w:rPr>
                <w:lang w:val="en-US" w:eastAsia="en-US"/>
              </w:rPr>
              <w:delText>10</w:delText>
            </w:r>
          </w:del>
          <w:del w:id="7195" w:author="32298_CR0789r1_ETSUN_(Rel-16)" w:date="2019-12-23T20:42:00Z">
            <w:r>
              <w:rPr>
                <w:rFonts w:cs="Calibri" w:ascii="Calibri" w:hAnsi="Calibri"/>
                <w:sz w:val="22"/>
                <w:szCs w:val="22"/>
                <w:lang w:val="en-US" w:eastAsia="en-US"/>
              </w:rPr>
              <w:tab/>
            </w:r>
          </w:del>
          <w:del w:id="7196" w:author="32298_CR0789r1_ETSUN_(Rel-16)" w:date="2019-12-23T20:42:00Z">
            <w:r>
              <w:rPr>
                <w:lang w:val="en-US" w:eastAsia="en-US"/>
              </w:rPr>
              <w:delText>Monitoring UE Identifier</w:delText>
            </w:r>
          </w:del>
          <w:del w:id="7197" w:author="32298_CR0789r1_ETSUN_(Rel-16)" w:date="2019-12-23T20:42:00Z">
            <w:r>
              <w:rPr/>
              <w:tab/>
            </w:r>
          </w:del>
          <w:hyperlink w:anchor="__RefHeading___Toc20233201">
            <w:del w:id="7198" w:author="32298_CR0789r1_ETSUN_(Rel-16)" w:date="2019-12-23T20:42:00Z">
              <w:r>
                <w:rPr>
                  <w:rStyle w:val="IndexLink"/>
                </w:rPr>
                <w:delText>102</w:delText>
              </w:r>
            </w:del>
          </w:hyperlink>
        </w:p>
        <w:p>
          <w:pPr>
            <w:pStyle w:val="Contents1"/>
            <w:rPr>
              <w:rFonts w:ascii="Calibri" w:hAnsi="Calibri" w:cs="Calibri"/>
              <w:sz w:val="22"/>
              <w:szCs w:val="22"/>
              <w:lang w:val="en-US" w:eastAsia="en-US"/>
              <w:del w:id="7208" w:author="32298_CR0789r1_ETSUN_(Rel-16)" w:date="2019-12-23T20:42:00Z"/>
            </w:rPr>
          </w:pPr>
          <w:del w:id="7200" w:author="32298_CR0789r1_ETSUN_(Rel-16)" w:date="2019-12-23T20:42:00Z">
            <w:r>
              <w:rPr/>
              <w:delText>5.1.4.</w:delText>
            </w:r>
          </w:del>
          <w:del w:id="7201" w:author="32298_CR0789r1_ETSUN_(Rel-16)" w:date="2019-12-23T20:42:00Z">
            <w:r>
              <w:rPr>
                <w:lang w:val="en-US" w:eastAsia="en-US"/>
              </w:rPr>
              <w:delText>7</w:delText>
            </w:r>
          </w:del>
          <w:del w:id="7202" w:author="32298_CR0789r1_ETSUN_(Rel-16)" w:date="2019-12-23T20:42:00Z">
            <w:r>
              <w:rPr/>
              <w:delText>.</w:delText>
            </w:r>
          </w:del>
          <w:del w:id="7203" w:author="32298_CR0789r1_ETSUN_(Rel-16)" w:date="2019-12-23T20:42:00Z">
            <w:r>
              <w:rPr>
                <w:lang w:val="en-US" w:eastAsia="en-US"/>
              </w:rPr>
              <w:delText>11</w:delText>
            </w:r>
          </w:del>
          <w:del w:id="7204" w:author="32298_CR0789r1_ETSUN_(Rel-16)" w:date="2019-12-23T20:42:00Z">
            <w:r>
              <w:rPr>
                <w:rFonts w:cs="Calibri" w:ascii="Calibri" w:hAnsi="Calibri"/>
                <w:sz w:val="22"/>
                <w:szCs w:val="22"/>
                <w:lang w:val="en-US" w:eastAsia="en-US"/>
              </w:rPr>
              <w:tab/>
            </w:r>
          </w:del>
          <w:del w:id="7205" w:author="32298_CR0789r1_ETSUN_(Rel-16)" w:date="2019-12-23T20:42:00Z">
            <w:r>
              <w:rPr>
                <w:lang w:val="en-US" w:eastAsia="en-US"/>
              </w:rPr>
              <w:delText>Monitoring UE VPLMN Identifier</w:delText>
            </w:r>
          </w:del>
          <w:del w:id="7206" w:author="32298_CR0789r1_ETSUN_(Rel-16)" w:date="2019-12-23T20:42:00Z">
            <w:r>
              <w:rPr/>
              <w:tab/>
            </w:r>
          </w:del>
          <w:hyperlink w:anchor="__RefHeading___Toc20233202">
            <w:del w:id="7207" w:author="32298_CR0789r1_ETSUN_(Rel-16)" w:date="2019-12-23T20:42:00Z">
              <w:r>
                <w:rPr>
                  <w:rStyle w:val="IndexLink"/>
                </w:rPr>
                <w:delText>102</w:delText>
              </w:r>
            </w:del>
          </w:hyperlink>
        </w:p>
        <w:p>
          <w:pPr>
            <w:pStyle w:val="Contents1"/>
            <w:rPr>
              <w:rFonts w:ascii="Calibri" w:hAnsi="Calibri" w:cs="Calibri"/>
              <w:sz w:val="22"/>
              <w:szCs w:val="22"/>
              <w:lang w:val="en-US" w:eastAsia="en-US"/>
              <w:del w:id="7216" w:author="32298_CR0789r1_ETSUN_(Rel-16)" w:date="2019-12-23T20:42:00Z"/>
            </w:rPr>
          </w:pPr>
          <w:del w:id="7209" w:author="32298_CR0789r1_ETSUN_(Rel-16)" w:date="2019-12-23T20:42:00Z">
            <w:r>
              <w:rPr/>
              <w:delText>5.1.2.</w:delText>
            </w:r>
          </w:del>
          <w:del w:id="7210" w:author="32298_CR0789r1_ETSUN_(Rel-16)" w:date="2019-12-23T20:42:00Z">
            <w:r>
              <w:rPr>
                <w:lang w:val="en-US" w:eastAsia="en-US"/>
              </w:rPr>
              <w:delText>7</w:delText>
            </w:r>
          </w:del>
          <w:del w:id="7211" w:author="32298_CR0789r1_ETSUN_(Rel-16)" w:date="2019-12-23T20:42:00Z">
            <w:r>
              <w:rPr/>
              <w:delText>.</w:delText>
            </w:r>
          </w:del>
          <w:del w:id="7212" w:author="32298_CR0789r1_ETSUN_(Rel-16)" w:date="2019-12-23T20:42:00Z">
            <w:r>
              <w:rPr>
                <w:lang w:val="en-US" w:eastAsia="en-US"/>
              </w:rPr>
              <w:delText>12</w:delText>
            </w:r>
          </w:del>
          <w:del w:id="7213" w:author="32298_CR0789r1_ETSUN_(Rel-16)" w:date="2019-12-23T20:42:00Z">
            <w:r>
              <w:rPr>
                <w:rFonts w:cs="Calibri" w:ascii="Calibri" w:hAnsi="Calibri"/>
                <w:sz w:val="22"/>
                <w:szCs w:val="22"/>
                <w:lang w:val="en-US" w:eastAsia="en-US"/>
              </w:rPr>
              <w:tab/>
            </w:r>
          </w:del>
          <w:del w:id="7214" w:author="32298_CR0789r1_ETSUN_(Rel-16)" w:date="2019-12-23T20:42:00Z">
            <w:r>
              <w:rPr/>
              <w:delText>Node ID</w:delText>
              <w:tab/>
            </w:r>
          </w:del>
          <w:hyperlink w:anchor="__RefHeading___Toc20233203">
            <w:del w:id="7215" w:author="32298_CR0789r1_ETSUN_(Rel-16)" w:date="2019-12-23T20:42:00Z">
              <w:r>
                <w:rPr>
                  <w:rStyle w:val="IndexLink"/>
                </w:rPr>
                <w:delText>102</w:delText>
              </w:r>
            </w:del>
          </w:hyperlink>
        </w:p>
        <w:p>
          <w:pPr>
            <w:pStyle w:val="Contents1"/>
            <w:rPr>
              <w:rFonts w:ascii="Calibri" w:hAnsi="Calibri" w:cs="Calibri"/>
              <w:sz w:val="22"/>
              <w:szCs w:val="22"/>
              <w:lang w:val="en-US" w:eastAsia="en-US"/>
              <w:del w:id="7225" w:author="32298_CR0789r1_ETSUN_(Rel-16)" w:date="2019-12-23T20:42:00Z"/>
            </w:rPr>
          </w:pPr>
          <w:del w:id="7217" w:author="32298_CR0789r1_ETSUN_(Rel-16)" w:date="2019-12-23T20:42:00Z">
            <w:r>
              <w:rPr/>
              <w:delText>5.1.4.</w:delText>
            </w:r>
          </w:del>
          <w:del w:id="7218" w:author="32298_CR0789r1_ETSUN_(Rel-16)" w:date="2019-12-23T20:42:00Z">
            <w:r>
              <w:rPr>
                <w:lang w:val="en-US" w:eastAsia="en-US"/>
              </w:rPr>
              <w:delText>7</w:delText>
            </w:r>
          </w:del>
          <w:del w:id="7219" w:author="32298_CR0789r1_ETSUN_(Rel-16)" w:date="2019-12-23T20:42:00Z">
            <w:r>
              <w:rPr/>
              <w:delText>.</w:delText>
            </w:r>
          </w:del>
          <w:del w:id="7220" w:author="32298_CR0789r1_ETSUN_(Rel-16)" w:date="2019-12-23T20:42:00Z">
            <w:r>
              <w:rPr>
                <w:lang w:val="en-US" w:eastAsia="en-US"/>
              </w:rPr>
              <w:delText>13</w:delText>
            </w:r>
          </w:del>
          <w:del w:id="7221" w:author="32298_CR0789r1_ETSUN_(Rel-16)" w:date="2019-12-23T20:42:00Z">
            <w:r>
              <w:rPr>
                <w:rFonts w:cs="Calibri" w:ascii="Calibri" w:hAnsi="Calibri"/>
                <w:sz w:val="22"/>
                <w:szCs w:val="22"/>
                <w:lang w:val="en-US" w:eastAsia="en-US"/>
              </w:rPr>
              <w:tab/>
            </w:r>
          </w:del>
          <w:del w:id="7222" w:author="32298_CR0789r1_ETSUN_(Rel-16)" w:date="2019-12-23T20:42:00Z">
            <w:r>
              <w:rPr>
                <w:lang w:val="en-US" w:eastAsia="en-US"/>
              </w:rPr>
              <w:delText>PC Three Control Protocol Cause</w:delText>
            </w:r>
          </w:del>
          <w:del w:id="7223" w:author="32298_CR0789r1_ETSUN_(Rel-16)" w:date="2019-12-23T20:42:00Z">
            <w:r>
              <w:rPr/>
              <w:tab/>
            </w:r>
          </w:del>
          <w:hyperlink w:anchor="__RefHeading___Toc20233204">
            <w:del w:id="7224" w:author="32298_CR0789r1_ETSUN_(Rel-16)" w:date="2019-12-23T20:42:00Z">
              <w:r>
                <w:rPr>
                  <w:rStyle w:val="IndexLink"/>
                </w:rPr>
                <w:delText>102</w:delText>
              </w:r>
            </w:del>
          </w:hyperlink>
        </w:p>
        <w:p>
          <w:pPr>
            <w:pStyle w:val="Contents1"/>
            <w:rPr>
              <w:rFonts w:ascii="Calibri" w:hAnsi="Calibri" w:cs="Calibri"/>
              <w:sz w:val="22"/>
              <w:szCs w:val="22"/>
              <w:lang w:val="en-US" w:eastAsia="en-US"/>
              <w:del w:id="7234" w:author="32298_CR0789r1_ETSUN_(Rel-16)" w:date="2019-12-23T20:42:00Z"/>
            </w:rPr>
          </w:pPr>
          <w:del w:id="7226" w:author="32298_CR0789r1_ETSUN_(Rel-16)" w:date="2019-12-23T20:42:00Z">
            <w:r>
              <w:rPr/>
              <w:delText>5.1.4.</w:delText>
            </w:r>
          </w:del>
          <w:del w:id="7227" w:author="32298_CR0789r1_ETSUN_(Rel-16)" w:date="2019-12-23T20:42:00Z">
            <w:r>
              <w:rPr>
                <w:lang w:val="en-US" w:eastAsia="en-US"/>
              </w:rPr>
              <w:delText>7</w:delText>
            </w:r>
          </w:del>
          <w:del w:id="7228" w:author="32298_CR0789r1_ETSUN_(Rel-16)" w:date="2019-12-23T20:42:00Z">
            <w:r>
              <w:rPr/>
              <w:delText>.</w:delText>
            </w:r>
          </w:del>
          <w:del w:id="7229" w:author="32298_CR0789r1_ETSUN_(Rel-16)" w:date="2019-12-23T20:42:00Z">
            <w:r>
              <w:rPr>
                <w:lang w:val="en-US" w:eastAsia="en-US"/>
              </w:rPr>
              <w:delText>14</w:delText>
            </w:r>
          </w:del>
          <w:del w:id="7230" w:author="32298_CR0789r1_ETSUN_(Rel-16)" w:date="2019-12-23T20:42:00Z">
            <w:r>
              <w:rPr>
                <w:rFonts w:cs="Calibri" w:ascii="Calibri" w:hAnsi="Calibri"/>
                <w:sz w:val="22"/>
                <w:szCs w:val="22"/>
                <w:lang w:val="en-US" w:eastAsia="en-US"/>
              </w:rPr>
              <w:tab/>
            </w:r>
          </w:del>
          <w:del w:id="7231" w:author="32298_CR0789r1_ETSUN_(Rel-16)" w:date="2019-12-23T20:42:00Z">
            <w:r>
              <w:rPr>
                <w:lang w:val="en-US" w:eastAsia="en-US"/>
              </w:rPr>
              <w:delText>PC Three EPC Control Protocol Cause</w:delText>
            </w:r>
          </w:del>
          <w:del w:id="7232" w:author="32298_CR0789r1_ETSUN_(Rel-16)" w:date="2019-12-23T20:42:00Z">
            <w:r>
              <w:rPr/>
              <w:tab/>
            </w:r>
          </w:del>
          <w:hyperlink w:anchor="__RefHeading___Toc20233205">
            <w:del w:id="7233" w:author="32298_CR0789r1_ETSUN_(Rel-16)" w:date="2019-12-23T20:42:00Z">
              <w:r>
                <w:rPr>
                  <w:rStyle w:val="IndexLink"/>
                </w:rPr>
                <w:delText>102</w:delText>
              </w:r>
            </w:del>
          </w:hyperlink>
        </w:p>
        <w:p>
          <w:pPr>
            <w:pStyle w:val="Contents1"/>
            <w:rPr>
              <w:rFonts w:ascii="Calibri" w:hAnsi="Calibri" w:cs="Calibri"/>
              <w:sz w:val="22"/>
              <w:szCs w:val="22"/>
              <w:lang w:val="en-US" w:eastAsia="en-US"/>
              <w:del w:id="7242" w:author="32298_CR0789r1_ETSUN_(Rel-16)" w:date="2019-12-23T20:42:00Z"/>
            </w:rPr>
          </w:pPr>
          <w:del w:id="7235" w:author="32298_CR0789r1_ETSUN_(Rel-16)" w:date="2019-12-23T20:42:00Z">
            <w:r>
              <w:rPr/>
              <w:delText>5.1.4.</w:delText>
            </w:r>
          </w:del>
          <w:del w:id="7236" w:author="32298_CR0789r1_ETSUN_(Rel-16)" w:date="2019-12-23T20:42:00Z">
            <w:r>
              <w:rPr>
                <w:lang w:val="en-US" w:eastAsia="en-US"/>
              </w:rPr>
              <w:delText>7</w:delText>
            </w:r>
          </w:del>
          <w:del w:id="7237" w:author="32298_CR0789r1_ETSUN_(Rel-16)" w:date="2019-12-23T20:42:00Z">
            <w:r>
              <w:rPr/>
              <w:delText>.</w:delText>
            </w:r>
          </w:del>
          <w:del w:id="7238" w:author="32298_CR0789r1_ETSUN_(Rel-16)" w:date="2019-12-23T20:42:00Z">
            <w:r>
              <w:rPr>
                <w:lang w:val="en-US" w:eastAsia="en-US"/>
              </w:rPr>
              <w:delText>14A</w:delText>
            </w:r>
          </w:del>
          <w:del w:id="7239" w:author="32298_CR0789r1_ETSUN_(Rel-16)" w:date="2019-12-23T20:42:00Z">
            <w:r>
              <w:rPr>
                <w:rFonts w:cs="Calibri" w:ascii="Calibri" w:hAnsi="Calibri"/>
                <w:sz w:val="22"/>
                <w:szCs w:val="22"/>
                <w:lang w:val="en-US" w:eastAsia="en-US"/>
              </w:rPr>
              <w:tab/>
            </w:r>
          </w:del>
          <w:del w:id="7240" w:author="32298_CR0789r1_ETSUN_(Rel-16)" w:date="2019-12-23T20:42:00Z">
            <w:r>
              <w:rPr/>
              <w:delText>PC5 Radio Technology</w:delText>
              <w:tab/>
            </w:r>
          </w:del>
          <w:hyperlink w:anchor="__RefHeading___Toc20233206">
            <w:del w:id="7241" w:author="32298_CR0789r1_ETSUN_(Rel-16)" w:date="2019-12-23T20:42:00Z">
              <w:r>
                <w:rPr>
                  <w:rStyle w:val="IndexLink"/>
                </w:rPr>
                <w:delText>102</w:delText>
              </w:r>
            </w:del>
          </w:hyperlink>
        </w:p>
        <w:p>
          <w:pPr>
            <w:pStyle w:val="Contents1"/>
            <w:rPr>
              <w:rFonts w:ascii="Calibri" w:hAnsi="Calibri" w:cs="Calibri"/>
              <w:sz w:val="22"/>
              <w:szCs w:val="22"/>
              <w:lang w:val="en-US" w:eastAsia="en-US"/>
              <w:del w:id="7251" w:author="32298_CR0789r1_ETSUN_(Rel-16)" w:date="2019-12-23T20:42:00Z"/>
            </w:rPr>
          </w:pPr>
          <w:del w:id="7243" w:author="32298_CR0789r1_ETSUN_(Rel-16)" w:date="2019-12-23T20:42:00Z">
            <w:r>
              <w:rPr/>
              <w:delText>5.1.4.</w:delText>
            </w:r>
          </w:del>
          <w:del w:id="7244" w:author="32298_CR0789r1_ETSUN_(Rel-16)" w:date="2019-12-23T20:42:00Z">
            <w:r>
              <w:rPr>
                <w:lang w:val="en-US" w:eastAsia="en-US"/>
              </w:rPr>
              <w:delText>7</w:delText>
            </w:r>
          </w:del>
          <w:del w:id="7245" w:author="32298_CR0789r1_ETSUN_(Rel-16)" w:date="2019-12-23T20:42:00Z">
            <w:r>
              <w:rPr/>
              <w:delText>.</w:delText>
            </w:r>
          </w:del>
          <w:del w:id="7246" w:author="32298_CR0789r1_ETSUN_(Rel-16)" w:date="2019-12-23T20:42:00Z">
            <w:r>
              <w:rPr>
                <w:lang w:val="en-US" w:eastAsia="en-US"/>
              </w:rPr>
              <w:delText>15</w:delText>
            </w:r>
          </w:del>
          <w:del w:id="7247" w:author="32298_CR0789r1_ETSUN_(Rel-16)" w:date="2019-12-23T20:42:00Z">
            <w:r>
              <w:rPr>
                <w:rFonts w:cs="Calibri" w:ascii="Calibri" w:hAnsi="Calibri"/>
                <w:sz w:val="22"/>
                <w:szCs w:val="22"/>
                <w:lang w:val="en-US" w:eastAsia="en-US"/>
              </w:rPr>
              <w:tab/>
            </w:r>
          </w:del>
          <w:del w:id="7248" w:author="32298_CR0789r1_ETSUN_(Rel-16)" w:date="2019-12-23T20:42:00Z">
            <w:r>
              <w:rPr>
                <w:lang w:val="en-US" w:eastAsia="en-US"/>
              </w:rPr>
              <w:delText>ProSe Application ID</w:delText>
            </w:r>
          </w:del>
          <w:del w:id="7249" w:author="32298_CR0789r1_ETSUN_(Rel-16)" w:date="2019-12-23T20:42:00Z">
            <w:r>
              <w:rPr/>
              <w:tab/>
            </w:r>
          </w:del>
          <w:hyperlink w:anchor="__RefHeading___Toc20233207">
            <w:del w:id="7250" w:author="32298_CR0789r1_ETSUN_(Rel-16)" w:date="2019-12-23T20:42:00Z">
              <w:r>
                <w:rPr>
                  <w:rStyle w:val="IndexLink"/>
                </w:rPr>
                <w:delText>102</w:delText>
              </w:r>
            </w:del>
          </w:hyperlink>
        </w:p>
        <w:p>
          <w:pPr>
            <w:pStyle w:val="Contents1"/>
            <w:rPr>
              <w:rFonts w:ascii="Calibri" w:hAnsi="Calibri" w:cs="Calibri"/>
              <w:sz w:val="22"/>
              <w:szCs w:val="22"/>
              <w:lang w:val="en-US" w:eastAsia="en-US"/>
              <w:del w:id="7260" w:author="32298_CR0789r1_ETSUN_(Rel-16)" w:date="2019-12-23T20:42:00Z"/>
            </w:rPr>
          </w:pPr>
          <w:del w:id="7252" w:author="32298_CR0789r1_ETSUN_(Rel-16)" w:date="2019-12-23T20:42:00Z">
            <w:r>
              <w:rPr/>
              <w:delText>5.1.4.</w:delText>
            </w:r>
          </w:del>
          <w:del w:id="7253" w:author="32298_CR0789r1_ETSUN_(Rel-16)" w:date="2019-12-23T20:42:00Z">
            <w:r>
              <w:rPr>
                <w:lang w:val="en-US" w:eastAsia="en-US"/>
              </w:rPr>
              <w:delText>7</w:delText>
            </w:r>
          </w:del>
          <w:del w:id="7254" w:author="32298_CR0789r1_ETSUN_(Rel-16)" w:date="2019-12-23T20:42:00Z">
            <w:r>
              <w:rPr/>
              <w:delText>.</w:delText>
            </w:r>
          </w:del>
          <w:del w:id="7255" w:author="32298_CR0789r1_ETSUN_(Rel-16)" w:date="2019-12-23T20:42:00Z">
            <w:r>
              <w:rPr>
                <w:lang w:val="en-US" w:eastAsia="en-US"/>
              </w:rPr>
              <w:delText>16</w:delText>
            </w:r>
          </w:del>
          <w:del w:id="7256" w:author="32298_CR0789r1_ETSUN_(Rel-16)" w:date="2019-12-23T20:42:00Z">
            <w:r>
              <w:rPr>
                <w:rFonts w:cs="Calibri" w:ascii="Calibri" w:hAnsi="Calibri"/>
                <w:sz w:val="22"/>
                <w:szCs w:val="22"/>
                <w:lang w:val="en-US" w:eastAsia="en-US"/>
              </w:rPr>
              <w:tab/>
            </w:r>
          </w:del>
          <w:del w:id="7257" w:author="32298_CR0789r1_ETSUN_(Rel-16)" w:date="2019-12-23T20:42:00Z">
            <w:r>
              <w:rPr>
                <w:lang w:val="en-US" w:eastAsia="en-US"/>
              </w:rPr>
              <w:delText>ProSe Event Type</w:delText>
            </w:r>
          </w:del>
          <w:del w:id="7258" w:author="32298_CR0789r1_ETSUN_(Rel-16)" w:date="2019-12-23T20:42:00Z">
            <w:r>
              <w:rPr/>
              <w:tab/>
            </w:r>
          </w:del>
          <w:hyperlink w:anchor="__RefHeading___Toc20233208">
            <w:del w:id="7259" w:author="32298_CR0789r1_ETSUN_(Rel-16)" w:date="2019-12-23T20:42:00Z">
              <w:r>
                <w:rPr>
                  <w:rStyle w:val="IndexLink"/>
                </w:rPr>
                <w:delText>102</w:delText>
              </w:r>
            </w:del>
          </w:hyperlink>
        </w:p>
        <w:p>
          <w:pPr>
            <w:pStyle w:val="Contents1"/>
            <w:rPr>
              <w:rFonts w:ascii="Calibri" w:hAnsi="Calibri" w:cs="Calibri"/>
              <w:sz w:val="22"/>
              <w:szCs w:val="22"/>
              <w:lang w:val="en-US" w:eastAsia="en-US"/>
              <w:del w:id="7267" w:author="32298_CR0789r1_ETSUN_(Rel-16)" w:date="2019-12-23T20:42:00Z"/>
            </w:rPr>
          </w:pPr>
          <w:del w:id="7261" w:author="32298_CR0789r1_ETSUN_(Rel-16)" w:date="2019-12-23T20:42:00Z">
            <w:r>
              <w:rPr/>
              <w:delText>5.1.4.</w:delText>
            </w:r>
          </w:del>
          <w:del w:id="7262" w:author="32298_CR0789r1_ETSUN_(Rel-16)" w:date="2019-12-23T20:42:00Z">
            <w:r>
              <w:rPr>
                <w:lang w:val="en-US" w:eastAsia="en-US"/>
              </w:rPr>
              <w:delText>7.17</w:delText>
            </w:r>
          </w:del>
          <w:del w:id="7263" w:author="32298_CR0789r1_ETSUN_(Rel-16)" w:date="2019-12-23T20:42:00Z">
            <w:r>
              <w:rPr>
                <w:rFonts w:cs="Calibri" w:ascii="Calibri" w:hAnsi="Calibri"/>
                <w:sz w:val="22"/>
                <w:szCs w:val="22"/>
                <w:lang w:val="en-US" w:eastAsia="en-US"/>
              </w:rPr>
              <w:tab/>
            </w:r>
          </w:del>
          <w:del w:id="7264" w:author="32298_CR0789r1_ETSUN_(Rel-16)" w:date="2019-12-23T20:42:00Z">
            <w:r>
              <w:rPr>
                <w:lang w:val="en-US" w:eastAsia="en-US"/>
              </w:rPr>
              <w:delText>ProSe Function ID</w:delText>
            </w:r>
          </w:del>
          <w:del w:id="7265" w:author="32298_CR0789r1_ETSUN_(Rel-16)" w:date="2019-12-23T20:42:00Z">
            <w:r>
              <w:rPr/>
              <w:tab/>
            </w:r>
          </w:del>
          <w:hyperlink w:anchor="__RefHeading___Toc20233209">
            <w:del w:id="7266" w:author="32298_CR0789r1_ETSUN_(Rel-16)" w:date="2019-12-23T20:42:00Z">
              <w:r>
                <w:rPr>
                  <w:rStyle w:val="IndexLink"/>
                </w:rPr>
                <w:delText>103</w:delText>
              </w:r>
            </w:del>
          </w:hyperlink>
        </w:p>
        <w:p>
          <w:pPr>
            <w:pStyle w:val="Contents1"/>
            <w:rPr>
              <w:rFonts w:ascii="Calibri" w:hAnsi="Calibri" w:cs="Calibri"/>
              <w:sz w:val="22"/>
              <w:szCs w:val="22"/>
              <w:lang w:val="en-US" w:eastAsia="en-US"/>
              <w:del w:id="7274" w:author="32298_CR0789r1_ETSUN_(Rel-16)" w:date="2019-12-23T20:42:00Z"/>
            </w:rPr>
          </w:pPr>
          <w:del w:id="7268" w:author="32298_CR0789r1_ETSUN_(Rel-16)" w:date="2019-12-23T20:42:00Z">
            <w:r>
              <w:rPr/>
              <w:delText>5.1.4.</w:delText>
            </w:r>
          </w:del>
          <w:del w:id="7269" w:author="32298_CR0789r1_ETSUN_(Rel-16)" w:date="2019-12-23T20:42:00Z">
            <w:r>
              <w:rPr>
                <w:lang w:val="en-US" w:eastAsia="en-US"/>
              </w:rPr>
              <w:delText>7.18</w:delText>
            </w:r>
          </w:del>
          <w:del w:id="7270" w:author="32298_CR0789r1_ETSUN_(Rel-16)" w:date="2019-12-23T20:42:00Z">
            <w:r>
              <w:rPr>
                <w:rFonts w:cs="Calibri" w:ascii="Calibri" w:hAnsi="Calibri"/>
                <w:sz w:val="22"/>
                <w:szCs w:val="22"/>
                <w:lang w:val="en-US" w:eastAsia="en-US"/>
              </w:rPr>
              <w:tab/>
            </w:r>
          </w:del>
          <w:del w:id="7271" w:author="32298_CR0789r1_ETSUN_(Rel-16)" w:date="2019-12-23T20:42:00Z">
            <w:r>
              <w:rPr>
                <w:lang w:val="en-US" w:eastAsia="en-US"/>
              </w:rPr>
              <w:delText>ProSe Function IP Address</w:delText>
            </w:r>
          </w:del>
          <w:del w:id="7272" w:author="32298_CR0789r1_ETSUN_(Rel-16)" w:date="2019-12-23T20:42:00Z">
            <w:r>
              <w:rPr/>
              <w:tab/>
            </w:r>
          </w:del>
          <w:hyperlink w:anchor="__RefHeading___Toc20233210">
            <w:del w:id="7273" w:author="32298_CR0789r1_ETSUN_(Rel-16)" w:date="2019-12-23T20:42:00Z">
              <w:r>
                <w:rPr>
                  <w:rStyle w:val="IndexLink"/>
                </w:rPr>
                <w:delText>103</w:delText>
              </w:r>
            </w:del>
          </w:hyperlink>
        </w:p>
        <w:p>
          <w:pPr>
            <w:pStyle w:val="Contents1"/>
            <w:rPr>
              <w:rFonts w:ascii="Calibri" w:hAnsi="Calibri" w:cs="Calibri"/>
              <w:sz w:val="22"/>
              <w:szCs w:val="22"/>
              <w:lang w:val="en-US" w:eastAsia="en-US"/>
              <w:del w:id="7280" w:author="32298_CR0789r1_ETSUN_(Rel-16)" w:date="2019-12-23T20:42:00Z"/>
            </w:rPr>
          </w:pPr>
          <w:del w:id="7275" w:author="32298_CR0789r1_ETSUN_(Rel-16)" w:date="2019-12-23T20:42:00Z">
            <w:r>
              <w:rPr/>
              <w:delText>5.1.4.7.1</w:delText>
            </w:r>
          </w:del>
          <w:del w:id="7276" w:author="32298_CR0789r1_ETSUN_(Rel-16)" w:date="2019-12-23T20:42:00Z">
            <w:r>
              <w:rPr>
                <w:lang w:val="en-US" w:eastAsia="en-US"/>
              </w:rPr>
              <w:delText>9</w:delText>
            </w:r>
          </w:del>
          <w:del w:id="7277" w:author="32298_CR0789r1_ETSUN_(Rel-16)" w:date="2019-12-23T20:42:00Z">
            <w:r>
              <w:rPr>
                <w:rFonts w:cs="Calibri" w:ascii="Calibri" w:hAnsi="Calibri"/>
                <w:sz w:val="22"/>
                <w:szCs w:val="22"/>
                <w:lang w:val="en-US" w:eastAsia="en-US"/>
              </w:rPr>
              <w:tab/>
            </w:r>
          </w:del>
          <w:del w:id="7278" w:author="32298_CR0789r1_ETSUN_(Rel-16)" w:date="2019-12-23T20:42:00Z">
            <w:r>
              <w:rPr/>
              <w:delText>ProSe Function PLMN Identifier</w:delText>
              <w:tab/>
            </w:r>
          </w:del>
          <w:hyperlink w:anchor="__RefHeading___Toc20233211">
            <w:del w:id="7279" w:author="32298_CR0789r1_ETSUN_(Rel-16)" w:date="2019-12-23T20:42:00Z">
              <w:r>
                <w:rPr>
                  <w:rStyle w:val="IndexLink"/>
                </w:rPr>
                <w:delText>103</w:delText>
              </w:r>
            </w:del>
          </w:hyperlink>
        </w:p>
        <w:p>
          <w:pPr>
            <w:pStyle w:val="Contents1"/>
            <w:rPr>
              <w:rFonts w:ascii="Calibri" w:hAnsi="Calibri" w:cs="Calibri"/>
              <w:sz w:val="22"/>
              <w:szCs w:val="22"/>
              <w:lang w:val="en-US" w:eastAsia="en-US"/>
              <w:del w:id="7289" w:author="32298_CR0789r1_ETSUN_(Rel-16)" w:date="2019-12-23T20:42:00Z"/>
            </w:rPr>
          </w:pPr>
          <w:del w:id="7281" w:author="32298_CR0789r1_ETSUN_(Rel-16)" w:date="2019-12-23T20:42:00Z">
            <w:r>
              <w:rPr/>
              <w:delText>5.1.4.</w:delText>
            </w:r>
          </w:del>
          <w:del w:id="7282" w:author="32298_CR0789r1_ETSUN_(Rel-16)" w:date="2019-12-23T20:42:00Z">
            <w:r>
              <w:rPr>
                <w:lang w:val="en-US" w:eastAsia="en-US"/>
              </w:rPr>
              <w:delText>7</w:delText>
            </w:r>
          </w:del>
          <w:del w:id="7283" w:author="32298_CR0789r1_ETSUN_(Rel-16)" w:date="2019-12-23T20:42:00Z">
            <w:r>
              <w:rPr/>
              <w:delText>.</w:delText>
            </w:r>
          </w:del>
          <w:del w:id="7284" w:author="32298_CR0789r1_ETSUN_(Rel-16)" w:date="2019-12-23T20:42:00Z">
            <w:r>
              <w:rPr>
                <w:lang w:val="en-US" w:eastAsia="en-US"/>
              </w:rPr>
              <w:delText>20</w:delText>
            </w:r>
          </w:del>
          <w:del w:id="7285" w:author="32298_CR0789r1_ETSUN_(Rel-16)" w:date="2019-12-23T20:42:00Z">
            <w:r>
              <w:rPr>
                <w:rFonts w:cs="Calibri" w:ascii="Calibri" w:hAnsi="Calibri"/>
                <w:sz w:val="22"/>
                <w:szCs w:val="22"/>
                <w:lang w:val="en-US" w:eastAsia="en-US"/>
              </w:rPr>
              <w:tab/>
            </w:r>
          </w:del>
          <w:del w:id="7286" w:author="32298_CR0789r1_ETSUN_(Rel-16)" w:date="2019-12-23T20:42:00Z">
            <w:r>
              <w:rPr>
                <w:lang w:val="en-US" w:eastAsia="en-US"/>
              </w:rPr>
              <w:delText>ProSe Group IP multicast address</w:delText>
            </w:r>
          </w:del>
          <w:del w:id="7287" w:author="32298_CR0789r1_ETSUN_(Rel-16)" w:date="2019-12-23T20:42:00Z">
            <w:r>
              <w:rPr/>
              <w:tab/>
            </w:r>
          </w:del>
          <w:hyperlink w:anchor="__RefHeading___Toc20233212">
            <w:del w:id="7288" w:author="32298_CR0789r1_ETSUN_(Rel-16)" w:date="2019-12-23T20:42:00Z">
              <w:r>
                <w:rPr>
                  <w:rStyle w:val="IndexLink"/>
                </w:rPr>
                <w:delText>103</w:delText>
              </w:r>
            </w:del>
          </w:hyperlink>
        </w:p>
        <w:p>
          <w:pPr>
            <w:pStyle w:val="Contents1"/>
            <w:rPr>
              <w:rFonts w:ascii="Calibri" w:hAnsi="Calibri" w:cs="Calibri"/>
              <w:sz w:val="22"/>
              <w:szCs w:val="22"/>
              <w:lang w:val="en-US" w:eastAsia="en-US"/>
              <w:del w:id="7298" w:author="32298_CR0789r1_ETSUN_(Rel-16)" w:date="2019-12-23T20:42:00Z"/>
            </w:rPr>
          </w:pPr>
          <w:del w:id="7290" w:author="32298_CR0789r1_ETSUN_(Rel-16)" w:date="2019-12-23T20:42:00Z">
            <w:r>
              <w:rPr/>
              <w:delText>5.1.4.</w:delText>
            </w:r>
          </w:del>
          <w:del w:id="7291" w:author="32298_CR0789r1_ETSUN_(Rel-16)" w:date="2019-12-23T20:42:00Z">
            <w:r>
              <w:rPr>
                <w:lang w:val="en-US" w:eastAsia="en-US"/>
              </w:rPr>
              <w:delText>7</w:delText>
            </w:r>
          </w:del>
          <w:del w:id="7292" w:author="32298_CR0789r1_ETSUN_(Rel-16)" w:date="2019-12-23T20:42:00Z">
            <w:r>
              <w:rPr/>
              <w:delText>.</w:delText>
            </w:r>
          </w:del>
          <w:del w:id="7293" w:author="32298_CR0789r1_ETSUN_(Rel-16)" w:date="2019-12-23T20:42:00Z">
            <w:r>
              <w:rPr>
                <w:lang w:val="en-US" w:eastAsia="en-US"/>
              </w:rPr>
              <w:delText>21</w:delText>
            </w:r>
          </w:del>
          <w:del w:id="7294" w:author="32298_CR0789r1_ETSUN_(Rel-16)" w:date="2019-12-23T20:42:00Z">
            <w:r>
              <w:rPr>
                <w:rFonts w:cs="Calibri" w:ascii="Calibri" w:hAnsi="Calibri"/>
                <w:sz w:val="22"/>
                <w:szCs w:val="22"/>
                <w:lang w:val="en-US" w:eastAsia="en-US"/>
              </w:rPr>
              <w:tab/>
            </w:r>
          </w:del>
          <w:del w:id="7295" w:author="32298_CR0789r1_ETSUN_(Rel-16)" w:date="2019-12-23T20:42:00Z">
            <w:r>
              <w:rPr>
                <w:lang w:val="en-US" w:eastAsia="en-US"/>
              </w:rPr>
              <w:delText>ProSe Reason for Cancellation</w:delText>
            </w:r>
          </w:del>
          <w:del w:id="7296" w:author="32298_CR0789r1_ETSUN_(Rel-16)" w:date="2019-12-23T20:42:00Z">
            <w:r>
              <w:rPr/>
              <w:tab/>
            </w:r>
          </w:del>
          <w:hyperlink w:anchor="__RefHeading___Toc20233213">
            <w:del w:id="7297" w:author="32298_CR0789r1_ETSUN_(Rel-16)" w:date="2019-12-23T20:42:00Z">
              <w:r>
                <w:rPr>
                  <w:rStyle w:val="IndexLink"/>
                </w:rPr>
                <w:delText>103</w:delText>
              </w:r>
            </w:del>
          </w:hyperlink>
        </w:p>
        <w:p>
          <w:pPr>
            <w:pStyle w:val="Contents1"/>
            <w:rPr>
              <w:rFonts w:ascii="Calibri" w:hAnsi="Calibri" w:cs="Calibri"/>
              <w:sz w:val="22"/>
              <w:szCs w:val="22"/>
              <w:lang w:val="en-US" w:eastAsia="en-US"/>
              <w:del w:id="7307" w:author="32298_CR0789r1_ETSUN_(Rel-16)" w:date="2019-12-23T20:42:00Z"/>
            </w:rPr>
          </w:pPr>
          <w:del w:id="7299" w:author="32298_CR0789r1_ETSUN_(Rel-16)" w:date="2019-12-23T20:42:00Z">
            <w:r>
              <w:rPr/>
              <w:delText>5.1.4.</w:delText>
            </w:r>
          </w:del>
          <w:del w:id="7300" w:author="32298_CR0789r1_ETSUN_(Rel-16)" w:date="2019-12-23T20:42:00Z">
            <w:r>
              <w:rPr>
                <w:lang w:val="en-US" w:eastAsia="en-US"/>
              </w:rPr>
              <w:delText>7</w:delText>
            </w:r>
          </w:del>
          <w:del w:id="7301" w:author="32298_CR0789r1_ETSUN_(Rel-16)" w:date="2019-12-23T20:42:00Z">
            <w:r>
              <w:rPr/>
              <w:delText>.</w:delText>
            </w:r>
          </w:del>
          <w:del w:id="7302" w:author="32298_CR0789r1_ETSUN_(Rel-16)" w:date="2019-12-23T20:42:00Z">
            <w:r>
              <w:rPr>
                <w:lang w:val="en-US" w:eastAsia="en-US"/>
              </w:rPr>
              <w:delText>22</w:delText>
            </w:r>
          </w:del>
          <w:del w:id="7303" w:author="32298_CR0789r1_ETSUN_(Rel-16)" w:date="2019-12-23T20:42:00Z">
            <w:r>
              <w:rPr>
                <w:rFonts w:cs="Calibri" w:ascii="Calibri" w:hAnsi="Calibri"/>
                <w:sz w:val="22"/>
                <w:szCs w:val="22"/>
                <w:lang w:val="en-US" w:eastAsia="en-US"/>
              </w:rPr>
              <w:tab/>
            </w:r>
          </w:del>
          <w:del w:id="7304" w:author="32298_CR0789r1_ETSUN_(Rel-16)" w:date="2019-12-23T20:42:00Z">
            <w:r>
              <w:rPr>
                <w:lang w:val="en-US" w:eastAsia="en-US"/>
              </w:rPr>
              <w:delText>ProSe Request Timestamp</w:delText>
            </w:r>
          </w:del>
          <w:del w:id="7305" w:author="32298_CR0789r1_ETSUN_(Rel-16)" w:date="2019-12-23T20:42:00Z">
            <w:r>
              <w:rPr/>
              <w:tab/>
            </w:r>
          </w:del>
          <w:hyperlink w:anchor="__RefHeading___Toc20233214">
            <w:del w:id="7306" w:author="32298_CR0789r1_ETSUN_(Rel-16)" w:date="2019-12-23T20:42:00Z">
              <w:r>
                <w:rPr>
                  <w:rStyle w:val="IndexLink"/>
                </w:rPr>
                <w:delText>103</w:delText>
              </w:r>
            </w:del>
          </w:hyperlink>
        </w:p>
        <w:p>
          <w:pPr>
            <w:pStyle w:val="Contents1"/>
            <w:rPr>
              <w:rFonts w:ascii="Calibri" w:hAnsi="Calibri" w:cs="Calibri"/>
              <w:sz w:val="22"/>
              <w:szCs w:val="22"/>
              <w:lang w:val="en-US" w:eastAsia="en-US"/>
              <w:del w:id="7312" w:author="32298_CR0789r1_ETSUN_(Rel-16)" w:date="2019-12-23T20:42:00Z"/>
            </w:rPr>
          </w:pPr>
          <w:del w:id="7308" w:author="32298_CR0789r1_ETSUN_(Rel-16)" w:date="2019-12-23T20:42:00Z">
            <w:r>
              <w:rPr/>
              <w:delText>5.1.4.7.22A</w:delText>
            </w:r>
          </w:del>
          <w:del w:id="7309" w:author="32298_CR0789r1_ETSUN_(Rel-16)" w:date="2019-12-23T20:42:00Z">
            <w:r>
              <w:rPr>
                <w:rFonts w:cs="Calibri" w:ascii="Calibri" w:hAnsi="Calibri"/>
                <w:sz w:val="22"/>
                <w:szCs w:val="22"/>
                <w:lang w:val="en-US" w:eastAsia="en-US"/>
              </w:rPr>
              <w:tab/>
            </w:r>
          </w:del>
          <w:del w:id="7310" w:author="32298_CR0789r1_ETSUN_(Rel-16)" w:date="2019-12-23T20:42:00Z">
            <w:r>
              <w:rPr/>
              <w:delText>ProSe Target Layer-2 ID</w:delText>
              <w:tab/>
            </w:r>
          </w:del>
          <w:hyperlink w:anchor="__RefHeading___Toc20233215">
            <w:del w:id="7311" w:author="32298_CR0789r1_ETSUN_(Rel-16)" w:date="2019-12-23T20:42:00Z">
              <w:r>
                <w:rPr>
                  <w:rStyle w:val="IndexLink"/>
                </w:rPr>
                <w:delText>103</w:delText>
              </w:r>
            </w:del>
          </w:hyperlink>
        </w:p>
        <w:p>
          <w:pPr>
            <w:pStyle w:val="Contents1"/>
            <w:rPr>
              <w:rFonts w:ascii="Calibri" w:hAnsi="Calibri" w:cs="Calibri"/>
              <w:sz w:val="22"/>
              <w:szCs w:val="22"/>
              <w:lang w:val="en-US" w:eastAsia="en-US"/>
              <w:del w:id="7321" w:author="32298_CR0789r1_ETSUN_(Rel-16)" w:date="2019-12-23T20:42:00Z"/>
            </w:rPr>
          </w:pPr>
          <w:del w:id="7313" w:author="32298_CR0789r1_ETSUN_(Rel-16)" w:date="2019-12-23T20:42:00Z">
            <w:r>
              <w:rPr/>
              <w:delText>5.1.4.</w:delText>
            </w:r>
          </w:del>
          <w:del w:id="7314" w:author="32298_CR0789r1_ETSUN_(Rel-16)" w:date="2019-12-23T20:42:00Z">
            <w:r>
              <w:rPr>
                <w:lang w:val="en-US" w:eastAsia="en-US"/>
              </w:rPr>
              <w:delText>7</w:delText>
            </w:r>
          </w:del>
          <w:del w:id="7315" w:author="32298_CR0789r1_ETSUN_(Rel-16)" w:date="2019-12-23T20:42:00Z">
            <w:r>
              <w:rPr/>
              <w:delText>.</w:delText>
            </w:r>
          </w:del>
          <w:del w:id="7316" w:author="32298_CR0789r1_ETSUN_(Rel-16)" w:date="2019-12-23T20:42:00Z">
            <w:r>
              <w:rPr>
                <w:lang w:val="en-US" w:eastAsia="en-US"/>
              </w:rPr>
              <w:delText>23</w:delText>
            </w:r>
          </w:del>
          <w:del w:id="7317" w:author="32298_CR0789r1_ETSUN_(Rel-16)" w:date="2019-12-23T20:42:00Z">
            <w:r>
              <w:rPr>
                <w:rFonts w:cs="Calibri" w:ascii="Calibri" w:hAnsi="Calibri"/>
                <w:sz w:val="22"/>
                <w:szCs w:val="22"/>
                <w:lang w:val="en-US" w:eastAsia="en-US"/>
              </w:rPr>
              <w:tab/>
            </w:r>
          </w:del>
          <w:del w:id="7318" w:author="32298_CR0789r1_ETSUN_(Rel-16)" w:date="2019-12-23T20:42:00Z">
            <w:r>
              <w:rPr>
                <w:lang w:val="en-US" w:eastAsia="en-US"/>
              </w:rPr>
              <w:delText>ProSe UE ID</w:delText>
            </w:r>
          </w:del>
          <w:del w:id="7319" w:author="32298_CR0789r1_ETSUN_(Rel-16)" w:date="2019-12-23T20:42:00Z">
            <w:r>
              <w:rPr/>
              <w:tab/>
            </w:r>
          </w:del>
          <w:hyperlink w:anchor="__RefHeading___Toc20233216">
            <w:del w:id="7320" w:author="32298_CR0789r1_ETSUN_(Rel-16)" w:date="2019-12-23T20:42:00Z">
              <w:r>
                <w:rPr>
                  <w:rStyle w:val="IndexLink"/>
                </w:rPr>
                <w:delText>103</w:delText>
              </w:r>
            </w:del>
          </w:hyperlink>
        </w:p>
        <w:p>
          <w:pPr>
            <w:pStyle w:val="Contents1"/>
            <w:rPr>
              <w:rFonts w:ascii="Calibri" w:hAnsi="Calibri" w:cs="Calibri"/>
              <w:sz w:val="22"/>
              <w:szCs w:val="22"/>
              <w:lang w:val="en-US" w:eastAsia="en-US"/>
              <w:del w:id="7326" w:author="32298_CR0789r1_ETSUN_(Rel-16)" w:date="2019-12-23T20:42:00Z"/>
            </w:rPr>
          </w:pPr>
          <w:del w:id="7322" w:author="32298_CR0789r1_ETSUN_(Rel-16)" w:date="2019-12-23T20:42:00Z">
            <w:r>
              <w:rPr/>
              <w:delText xml:space="preserve">5.1.4.7. 23A </w:delText>
            </w:r>
          </w:del>
          <w:del w:id="7323" w:author="32298_CR0789r1_ETSUN_(Rel-16)" w:date="2019-12-23T20:42:00Z">
            <w:r>
              <w:rPr>
                <w:rFonts w:cs="Calibri" w:ascii="Calibri" w:hAnsi="Calibri"/>
                <w:sz w:val="22"/>
                <w:szCs w:val="22"/>
                <w:lang w:val="en-US" w:eastAsia="en-US"/>
              </w:rPr>
              <w:tab/>
            </w:r>
          </w:del>
          <w:del w:id="7324" w:author="32298_CR0789r1_ETSUN_(Rel-16)" w:date="2019-12-23T20:42:00Z">
            <w:r>
              <w:rPr/>
              <w:delText>ProSe UE-to-Network Relay UE ID</w:delText>
              <w:tab/>
            </w:r>
          </w:del>
          <w:hyperlink w:anchor="__RefHeading___Toc20233217">
            <w:del w:id="7325" w:author="32298_CR0789r1_ETSUN_(Rel-16)" w:date="2019-12-23T20:42:00Z">
              <w:r>
                <w:rPr>
                  <w:rStyle w:val="IndexLink"/>
                </w:rPr>
                <w:delText>103</w:delText>
              </w:r>
            </w:del>
          </w:hyperlink>
        </w:p>
        <w:p>
          <w:pPr>
            <w:pStyle w:val="Contents1"/>
            <w:rPr>
              <w:rFonts w:ascii="Calibri" w:hAnsi="Calibri" w:cs="Calibri"/>
              <w:sz w:val="22"/>
              <w:szCs w:val="22"/>
              <w:lang w:val="en-US" w:eastAsia="en-US"/>
              <w:del w:id="7335" w:author="32298_CR0789r1_ETSUN_(Rel-16)" w:date="2019-12-23T20:42:00Z"/>
            </w:rPr>
          </w:pPr>
          <w:del w:id="7327" w:author="32298_CR0789r1_ETSUN_(Rel-16)" w:date="2019-12-23T20:42:00Z">
            <w:r>
              <w:rPr/>
              <w:delText>5.1.4.</w:delText>
            </w:r>
          </w:del>
          <w:del w:id="7328" w:author="32298_CR0789r1_ETSUN_(Rel-16)" w:date="2019-12-23T20:42:00Z">
            <w:r>
              <w:rPr>
                <w:lang w:val="en-US" w:eastAsia="en-US"/>
              </w:rPr>
              <w:delText>7</w:delText>
            </w:r>
          </w:del>
          <w:del w:id="7329" w:author="32298_CR0789r1_ETSUN_(Rel-16)" w:date="2019-12-23T20:42:00Z">
            <w:r>
              <w:rPr/>
              <w:delText>.</w:delText>
            </w:r>
          </w:del>
          <w:del w:id="7330" w:author="32298_CR0789r1_ETSUN_(Rel-16)" w:date="2019-12-23T20:42:00Z">
            <w:r>
              <w:rPr>
                <w:lang w:val="en-US" w:eastAsia="en-US"/>
              </w:rPr>
              <w:delText>24</w:delText>
            </w:r>
          </w:del>
          <w:del w:id="7331" w:author="32298_CR0789r1_ETSUN_(Rel-16)" w:date="2019-12-23T20:42:00Z">
            <w:r>
              <w:rPr>
                <w:rFonts w:cs="Calibri" w:ascii="Calibri" w:hAnsi="Calibri"/>
                <w:sz w:val="22"/>
                <w:szCs w:val="22"/>
                <w:lang w:val="en-US" w:eastAsia="en-US"/>
              </w:rPr>
              <w:tab/>
            </w:r>
          </w:del>
          <w:del w:id="7332" w:author="32298_CR0789r1_ETSUN_(Rel-16)" w:date="2019-12-23T20:42:00Z">
            <w:r>
              <w:rPr>
                <w:lang w:val="en-US" w:eastAsia="en-US"/>
              </w:rPr>
              <w:delText>Proximity Alert Indication</w:delText>
            </w:r>
          </w:del>
          <w:del w:id="7333" w:author="32298_CR0789r1_ETSUN_(Rel-16)" w:date="2019-12-23T20:42:00Z">
            <w:r>
              <w:rPr/>
              <w:tab/>
            </w:r>
          </w:del>
          <w:hyperlink w:anchor="__RefHeading___Toc20233218">
            <w:del w:id="7334" w:author="32298_CR0789r1_ETSUN_(Rel-16)" w:date="2019-12-23T20:42:00Z">
              <w:r>
                <w:rPr>
                  <w:rStyle w:val="IndexLink"/>
                </w:rPr>
                <w:delText>103</w:delText>
              </w:r>
            </w:del>
          </w:hyperlink>
        </w:p>
        <w:p>
          <w:pPr>
            <w:pStyle w:val="Contents1"/>
            <w:rPr>
              <w:rFonts w:ascii="Calibri" w:hAnsi="Calibri" w:cs="Calibri"/>
              <w:sz w:val="22"/>
              <w:szCs w:val="22"/>
              <w:lang w:val="en-US" w:eastAsia="en-US"/>
              <w:del w:id="7344" w:author="32298_CR0789r1_ETSUN_(Rel-16)" w:date="2019-12-23T20:42:00Z"/>
            </w:rPr>
          </w:pPr>
          <w:del w:id="7336" w:author="32298_CR0789r1_ETSUN_(Rel-16)" w:date="2019-12-23T20:42:00Z">
            <w:r>
              <w:rPr/>
              <w:delText>5.1.4.</w:delText>
            </w:r>
          </w:del>
          <w:del w:id="7337" w:author="32298_CR0789r1_ETSUN_(Rel-16)" w:date="2019-12-23T20:42:00Z">
            <w:r>
              <w:rPr>
                <w:lang w:val="en-US" w:eastAsia="en-US"/>
              </w:rPr>
              <w:delText>7</w:delText>
            </w:r>
          </w:del>
          <w:del w:id="7338" w:author="32298_CR0789r1_ETSUN_(Rel-16)" w:date="2019-12-23T20:42:00Z">
            <w:r>
              <w:rPr/>
              <w:delText>.</w:delText>
            </w:r>
          </w:del>
          <w:del w:id="7339" w:author="32298_CR0789r1_ETSUN_(Rel-16)" w:date="2019-12-23T20:42:00Z">
            <w:r>
              <w:rPr>
                <w:lang w:val="en-US" w:eastAsia="en-US"/>
              </w:rPr>
              <w:delText>25</w:delText>
            </w:r>
          </w:del>
          <w:del w:id="7340" w:author="32298_CR0789r1_ETSUN_(Rel-16)" w:date="2019-12-23T20:42:00Z">
            <w:r>
              <w:rPr>
                <w:rFonts w:cs="Calibri" w:ascii="Calibri" w:hAnsi="Calibri"/>
                <w:sz w:val="22"/>
                <w:szCs w:val="22"/>
                <w:lang w:val="en-US" w:eastAsia="en-US"/>
              </w:rPr>
              <w:tab/>
            </w:r>
          </w:del>
          <w:del w:id="7341" w:author="32298_CR0789r1_ETSUN_(Rel-16)" w:date="2019-12-23T20:42:00Z">
            <w:r>
              <w:rPr>
                <w:lang w:val="en-US" w:eastAsia="en-US"/>
              </w:rPr>
              <w:delText>Proximity Alert Timestamp</w:delText>
            </w:r>
          </w:del>
          <w:del w:id="7342" w:author="32298_CR0789r1_ETSUN_(Rel-16)" w:date="2019-12-23T20:42:00Z">
            <w:r>
              <w:rPr/>
              <w:tab/>
            </w:r>
          </w:del>
          <w:hyperlink w:anchor="__RefHeading___Toc20233219">
            <w:del w:id="7343" w:author="32298_CR0789r1_ETSUN_(Rel-16)" w:date="2019-12-23T20:42:00Z">
              <w:r>
                <w:rPr>
                  <w:rStyle w:val="IndexLink"/>
                </w:rPr>
                <w:delText>103</w:delText>
              </w:r>
            </w:del>
          </w:hyperlink>
        </w:p>
        <w:p>
          <w:pPr>
            <w:pStyle w:val="Contents1"/>
            <w:rPr>
              <w:rFonts w:ascii="Calibri" w:hAnsi="Calibri" w:cs="Calibri"/>
              <w:sz w:val="22"/>
              <w:szCs w:val="22"/>
              <w:lang w:val="en-US" w:eastAsia="en-US"/>
              <w:del w:id="7353" w:author="32298_CR0789r1_ETSUN_(Rel-16)" w:date="2019-12-23T20:42:00Z"/>
            </w:rPr>
          </w:pPr>
          <w:del w:id="7345" w:author="32298_CR0789r1_ETSUN_(Rel-16)" w:date="2019-12-23T20:42:00Z">
            <w:r>
              <w:rPr/>
              <w:delText>5.1.4.</w:delText>
            </w:r>
          </w:del>
          <w:del w:id="7346" w:author="32298_CR0789r1_ETSUN_(Rel-16)" w:date="2019-12-23T20:42:00Z">
            <w:r>
              <w:rPr>
                <w:lang w:val="en-US" w:eastAsia="en-US"/>
              </w:rPr>
              <w:delText>7</w:delText>
            </w:r>
          </w:del>
          <w:del w:id="7347" w:author="32298_CR0789r1_ETSUN_(Rel-16)" w:date="2019-12-23T20:42:00Z">
            <w:r>
              <w:rPr/>
              <w:delText>.</w:delText>
            </w:r>
          </w:del>
          <w:del w:id="7348" w:author="32298_CR0789r1_ETSUN_(Rel-16)" w:date="2019-12-23T20:42:00Z">
            <w:r>
              <w:rPr>
                <w:lang w:val="en-US" w:eastAsia="en-US"/>
              </w:rPr>
              <w:delText>26</w:delText>
            </w:r>
          </w:del>
          <w:del w:id="7349" w:author="32298_CR0789r1_ETSUN_(Rel-16)" w:date="2019-12-23T20:42:00Z">
            <w:r>
              <w:rPr>
                <w:rFonts w:cs="Calibri" w:ascii="Calibri" w:hAnsi="Calibri"/>
                <w:sz w:val="22"/>
                <w:szCs w:val="22"/>
                <w:lang w:val="en-US" w:eastAsia="en-US"/>
              </w:rPr>
              <w:tab/>
            </w:r>
          </w:del>
          <w:del w:id="7350" w:author="32298_CR0789r1_ETSUN_(Rel-16)" w:date="2019-12-23T20:42:00Z">
            <w:r>
              <w:rPr>
                <w:lang w:val="en-US" w:eastAsia="en-US"/>
              </w:rPr>
              <w:delText>Proximity Cancellation Timestamp</w:delText>
            </w:r>
          </w:del>
          <w:del w:id="7351" w:author="32298_CR0789r1_ETSUN_(Rel-16)" w:date="2019-12-23T20:42:00Z">
            <w:r>
              <w:rPr/>
              <w:tab/>
            </w:r>
          </w:del>
          <w:hyperlink w:anchor="__RefHeading___Toc20233220">
            <w:del w:id="7352" w:author="32298_CR0789r1_ETSUN_(Rel-16)" w:date="2019-12-23T20:42:00Z">
              <w:r>
                <w:rPr>
                  <w:rStyle w:val="IndexLink"/>
                </w:rPr>
                <w:delText>103</w:delText>
              </w:r>
            </w:del>
          </w:hyperlink>
        </w:p>
        <w:p>
          <w:pPr>
            <w:pStyle w:val="Contents1"/>
            <w:rPr>
              <w:rFonts w:ascii="Calibri" w:hAnsi="Calibri" w:cs="Calibri"/>
              <w:sz w:val="22"/>
              <w:szCs w:val="22"/>
              <w:lang w:val="en-US" w:eastAsia="en-US"/>
              <w:del w:id="7362" w:author="32298_CR0789r1_ETSUN_(Rel-16)" w:date="2019-12-23T20:42:00Z"/>
            </w:rPr>
          </w:pPr>
          <w:del w:id="7354" w:author="32298_CR0789r1_ETSUN_(Rel-16)" w:date="2019-12-23T20:42:00Z">
            <w:r>
              <w:rPr/>
              <w:delText>5.1.4.</w:delText>
            </w:r>
          </w:del>
          <w:del w:id="7355" w:author="32298_CR0789r1_ETSUN_(Rel-16)" w:date="2019-12-23T20:42:00Z">
            <w:r>
              <w:rPr>
                <w:lang w:val="en-US" w:eastAsia="en-US"/>
              </w:rPr>
              <w:delText>7</w:delText>
            </w:r>
          </w:del>
          <w:del w:id="7356" w:author="32298_CR0789r1_ETSUN_(Rel-16)" w:date="2019-12-23T20:42:00Z">
            <w:r>
              <w:rPr/>
              <w:delText>.</w:delText>
            </w:r>
          </w:del>
          <w:del w:id="7357" w:author="32298_CR0789r1_ETSUN_(Rel-16)" w:date="2019-12-23T20:42:00Z">
            <w:r>
              <w:rPr>
                <w:lang w:val="en-US" w:eastAsia="en-US"/>
              </w:rPr>
              <w:delText>27</w:delText>
            </w:r>
          </w:del>
          <w:del w:id="7358" w:author="32298_CR0789r1_ETSUN_(Rel-16)" w:date="2019-12-23T20:42:00Z">
            <w:r>
              <w:rPr>
                <w:rFonts w:cs="Calibri" w:ascii="Calibri" w:hAnsi="Calibri"/>
                <w:sz w:val="22"/>
                <w:szCs w:val="22"/>
                <w:lang w:val="en-US" w:eastAsia="en-US"/>
              </w:rPr>
              <w:tab/>
            </w:r>
          </w:del>
          <w:del w:id="7359" w:author="32298_CR0789r1_ETSUN_(Rel-16)" w:date="2019-12-23T20:42:00Z">
            <w:r>
              <w:rPr>
                <w:lang w:val="en-US" w:eastAsia="en-US"/>
              </w:rPr>
              <w:delText>Proximity Request Renewal Info Block List</w:delText>
            </w:r>
          </w:del>
          <w:del w:id="7360" w:author="32298_CR0789r1_ETSUN_(Rel-16)" w:date="2019-12-23T20:42:00Z">
            <w:r>
              <w:rPr/>
              <w:tab/>
            </w:r>
          </w:del>
          <w:hyperlink w:anchor="__RefHeading___Toc20233221">
            <w:del w:id="7361" w:author="32298_CR0789r1_ETSUN_(Rel-16)" w:date="2019-12-23T20:42:00Z">
              <w:r>
                <w:rPr>
                  <w:rStyle w:val="IndexLink"/>
                </w:rPr>
                <w:delText>103</w:delText>
              </w:r>
            </w:del>
          </w:hyperlink>
        </w:p>
        <w:p>
          <w:pPr>
            <w:pStyle w:val="Contents1"/>
            <w:rPr>
              <w:rFonts w:ascii="Calibri" w:hAnsi="Calibri" w:cs="Calibri"/>
              <w:sz w:val="22"/>
              <w:szCs w:val="22"/>
              <w:lang w:val="en-US" w:eastAsia="en-US"/>
              <w:del w:id="7371" w:author="32298_CR0789r1_ETSUN_(Rel-16)" w:date="2019-12-23T20:42:00Z"/>
            </w:rPr>
          </w:pPr>
          <w:del w:id="7363" w:author="32298_CR0789r1_ETSUN_(Rel-16)" w:date="2019-12-23T20:42:00Z">
            <w:r>
              <w:rPr/>
              <w:delText>5.1.4.</w:delText>
            </w:r>
          </w:del>
          <w:del w:id="7364" w:author="32298_CR0789r1_ETSUN_(Rel-16)" w:date="2019-12-23T20:42:00Z">
            <w:r>
              <w:rPr>
                <w:lang w:val="en-US" w:eastAsia="en-US"/>
              </w:rPr>
              <w:delText>7</w:delText>
            </w:r>
          </w:del>
          <w:del w:id="7365" w:author="32298_CR0789r1_ETSUN_(Rel-16)" w:date="2019-12-23T20:42:00Z">
            <w:r>
              <w:rPr/>
              <w:delText>.</w:delText>
            </w:r>
          </w:del>
          <w:del w:id="7366" w:author="32298_CR0789r1_ETSUN_(Rel-16)" w:date="2019-12-23T20:42:00Z">
            <w:r>
              <w:rPr>
                <w:lang w:val="en-US" w:eastAsia="en-US"/>
              </w:rPr>
              <w:delText>28</w:delText>
            </w:r>
          </w:del>
          <w:del w:id="7367" w:author="32298_CR0789r1_ETSUN_(Rel-16)" w:date="2019-12-23T20:42:00Z">
            <w:r>
              <w:rPr>
                <w:rFonts w:cs="Calibri" w:ascii="Calibri" w:hAnsi="Calibri"/>
                <w:sz w:val="22"/>
                <w:szCs w:val="22"/>
                <w:lang w:val="en-US" w:eastAsia="en-US"/>
              </w:rPr>
              <w:tab/>
            </w:r>
          </w:del>
          <w:del w:id="7368" w:author="32298_CR0789r1_ETSUN_(Rel-16)" w:date="2019-12-23T20:42:00Z">
            <w:r>
              <w:rPr>
                <w:lang w:val="en-US" w:eastAsia="en-US"/>
              </w:rPr>
              <w:delText>Range Class</w:delText>
            </w:r>
          </w:del>
          <w:del w:id="7369" w:author="32298_CR0789r1_ETSUN_(Rel-16)" w:date="2019-12-23T20:42:00Z">
            <w:r>
              <w:rPr/>
              <w:tab/>
            </w:r>
          </w:del>
          <w:hyperlink w:anchor="__RefHeading___Toc20233222">
            <w:del w:id="7370" w:author="32298_CR0789r1_ETSUN_(Rel-16)" w:date="2019-12-23T20:42:00Z">
              <w:r>
                <w:rPr>
                  <w:rStyle w:val="IndexLink"/>
                </w:rPr>
                <w:delText>104</w:delText>
              </w:r>
            </w:del>
          </w:hyperlink>
        </w:p>
        <w:p>
          <w:pPr>
            <w:pStyle w:val="Contents1"/>
            <w:rPr>
              <w:rFonts w:ascii="Calibri" w:hAnsi="Calibri" w:cs="Calibri"/>
              <w:sz w:val="22"/>
              <w:szCs w:val="22"/>
              <w:lang w:val="en-US" w:eastAsia="en-US"/>
              <w:del w:id="7380" w:author="32298_CR0789r1_ETSUN_(Rel-16)" w:date="2019-12-23T20:42:00Z"/>
            </w:rPr>
          </w:pPr>
          <w:del w:id="7372" w:author="32298_CR0789r1_ETSUN_(Rel-16)" w:date="2019-12-23T20:42:00Z">
            <w:r>
              <w:rPr/>
              <w:delText>5.1.4.</w:delText>
            </w:r>
          </w:del>
          <w:del w:id="7373" w:author="32298_CR0789r1_ETSUN_(Rel-16)" w:date="2019-12-23T20:42:00Z">
            <w:r>
              <w:rPr>
                <w:lang w:val="en-US" w:eastAsia="en-US"/>
              </w:rPr>
              <w:delText>7</w:delText>
            </w:r>
          </w:del>
          <w:del w:id="7374" w:author="32298_CR0789r1_ETSUN_(Rel-16)" w:date="2019-12-23T20:42:00Z">
            <w:r>
              <w:rPr/>
              <w:delText>.</w:delText>
            </w:r>
          </w:del>
          <w:del w:id="7375" w:author="32298_CR0789r1_ETSUN_(Rel-16)" w:date="2019-12-23T20:42:00Z">
            <w:r>
              <w:rPr>
                <w:lang w:val="en-US" w:eastAsia="en-US"/>
              </w:rPr>
              <w:delText>29</w:delText>
            </w:r>
          </w:del>
          <w:del w:id="7376" w:author="32298_CR0789r1_ETSUN_(Rel-16)" w:date="2019-12-23T20:42:00Z">
            <w:r>
              <w:rPr>
                <w:rFonts w:cs="Calibri" w:ascii="Calibri" w:hAnsi="Calibri"/>
                <w:sz w:val="22"/>
                <w:szCs w:val="22"/>
                <w:lang w:val="en-US" w:eastAsia="en-US"/>
              </w:rPr>
              <w:tab/>
            </w:r>
          </w:del>
          <w:del w:id="7377" w:author="32298_CR0789r1_ETSUN_(Rel-16)" w:date="2019-12-23T20:42:00Z">
            <w:r>
              <w:rPr>
                <w:lang w:val="en-US" w:eastAsia="en-US"/>
              </w:rPr>
              <w:delText>Reason for Cancellation</w:delText>
            </w:r>
          </w:del>
          <w:del w:id="7378" w:author="32298_CR0789r1_ETSUN_(Rel-16)" w:date="2019-12-23T20:42:00Z">
            <w:r>
              <w:rPr/>
              <w:tab/>
            </w:r>
          </w:del>
          <w:hyperlink w:anchor="__RefHeading___Toc20233223">
            <w:del w:id="7379" w:author="32298_CR0789r1_ETSUN_(Rel-16)" w:date="2019-12-23T20:42:00Z">
              <w:r>
                <w:rPr>
                  <w:rStyle w:val="IndexLink"/>
                </w:rPr>
                <w:delText>104</w:delText>
              </w:r>
            </w:del>
          </w:hyperlink>
        </w:p>
        <w:p>
          <w:pPr>
            <w:pStyle w:val="Contents1"/>
            <w:rPr>
              <w:rFonts w:ascii="Calibri" w:hAnsi="Calibri" w:cs="Calibri"/>
              <w:sz w:val="22"/>
              <w:szCs w:val="22"/>
              <w:lang w:val="en-US" w:eastAsia="en-US"/>
              <w:del w:id="7386" w:author="32298_CR0789r1_ETSUN_(Rel-16)" w:date="2019-12-23T20:42:00Z"/>
            </w:rPr>
          </w:pPr>
          <w:del w:id="7381" w:author="32298_CR0789r1_ETSUN_(Rel-16)" w:date="2019-12-23T20:42:00Z">
            <w:r>
              <w:rPr/>
              <w:delText>5.1.4.</w:delText>
            </w:r>
          </w:del>
          <w:del w:id="7382" w:author="32298_CR0789r1_ETSUN_(Rel-16)" w:date="2019-12-23T20:42:00Z">
            <w:r>
              <w:rPr>
                <w:lang w:val="en-US" w:eastAsia="en-US"/>
              </w:rPr>
              <w:delText>7.30</w:delText>
            </w:r>
          </w:del>
          <w:del w:id="7383" w:author="32298_CR0789r1_ETSUN_(Rel-16)" w:date="2019-12-23T20:42:00Z">
            <w:r>
              <w:rPr>
                <w:rFonts w:cs="Calibri" w:ascii="Calibri" w:hAnsi="Calibri"/>
                <w:sz w:val="22"/>
                <w:szCs w:val="22"/>
                <w:lang w:val="en-US" w:eastAsia="en-US"/>
              </w:rPr>
              <w:tab/>
            </w:r>
          </w:del>
          <w:del w:id="7384" w:author="32298_CR0789r1_ETSUN_(Rel-16)" w:date="2019-12-23T20:42:00Z">
            <w:r>
              <w:rPr/>
              <w:delText>Record Type</w:delText>
              <w:tab/>
            </w:r>
          </w:del>
          <w:hyperlink w:anchor="__RefHeading___Toc20233224">
            <w:del w:id="7385" w:author="32298_CR0789r1_ETSUN_(Rel-16)" w:date="2019-12-23T20:42:00Z">
              <w:r>
                <w:rPr>
                  <w:rStyle w:val="IndexLink"/>
                </w:rPr>
                <w:delText>104</w:delText>
              </w:r>
            </w:del>
          </w:hyperlink>
        </w:p>
        <w:p>
          <w:pPr>
            <w:pStyle w:val="Contents1"/>
            <w:rPr>
              <w:rFonts w:ascii="Calibri" w:hAnsi="Calibri" w:cs="Calibri"/>
              <w:sz w:val="22"/>
              <w:szCs w:val="22"/>
              <w:lang w:val="en-US" w:eastAsia="en-US"/>
              <w:del w:id="7391" w:author="32298_CR0789r1_ETSUN_(Rel-16)" w:date="2019-12-23T20:42:00Z"/>
            </w:rPr>
          </w:pPr>
          <w:del w:id="7387" w:author="32298_CR0789r1_ETSUN_(Rel-16)" w:date="2019-12-23T20:42:00Z">
            <w:r>
              <w:rPr/>
              <w:delText>5.1.4.7.30A</w:delText>
            </w:r>
          </w:del>
          <w:del w:id="7388" w:author="32298_CR0789r1_ETSUN_(Rel-16)" w:date="2019-12-23T20:42:00Z">
            <w:r>
              <w:rPr>
                <w:rFonts w:cs="Calibri" w:ascii="Calibri" w:hAnsi="Calibri"/>
                <w:sz w:val="22"/>
                <w:szCs w:val="22"/>
                <w:lang w:val="en-US" w:eastAsia="en-US"/>
              </w:rPr>
              <w:tab/>
            </w:r>
          </w:del>
          <w:del w:id="7389" w:author="32298_CR0789r1_ETSUN_(Rel-16)" w:date="2019-12-23T20:42:00Z">
            <w:r>
              <w:rPr/>
              <w:delText>Relay IP address</w:delText>
              <w:tab/>
            </w:r>
          </w:del>
          <w:hyperlink w:anchor="__RefHeading___Toc20233225">
            <w:del w:id="7390" w:author="32298_CR0789r1_ETSUN_(Rel-16)" w:date="2019-12-23T20:42:00Z">
              <w:r>
                <w:rPr>
                  <w:rStyle w:val="IndexLink"/>
                </w:rPr>
                <w:delText>104</w:delText>
              </w:r>
            </w:del>
          </w:hyperlink>
        </w:p>
        <w:p>
          <w:pPr>
            <w:pStyle w:val="Contents1"/>
            <w:rPr>
              <w:rFonts w:ascii="Calibri" w:hAnsi="Calibri" w:cs="Calibri"/>
              <w:sz w:val="22"/>
              <w:szCs w:val="22"/>
              <w:lang w:val="en-US" w:eastAsia="en-US"/>
              <w:del w:id="7400" w:author="32298_CR0789r1_ETSUN_(Rel-16)" w:date="2019-12-23T20:42:00Z"/>
            </w:rPr>
          </w:pPr>
          <w:del w:id="7392" w:author="32298_CR0789r1_ETSUN_(Rel-16)" w:date="2019-12-23T20:42:00Z">
            <w:r>
              <w:rPr/>
              <w:delText>5.1.4.</w:delText>
            </w:r>
          </w:del>
          <w:del w:id="7393" w:author="32298_CR0789r1_ETSUN_(Rel-16)" w:date="2019-12-23T20:42:00Z">
            <w:r>
              <w:rPr>
                <w:lang w:val="en-US" w:eastAsia="en-US"/>
              </w:rPr>
              <w:delText>7</w:delText>
            </w:r>
          </w:del>
          <w:del w:id="7394" w:author="32298_CR0789r1_ETSUN_(Rel-16)" w:date="2019-12-23T20:42:00Z">
            <w:r>
              <w:rPr/>
              <w:delText>.</w:delText>
            </w:r>
          </w:del>
          <w:del w:id="7395" w:author="32298_CR0789r1_ETSUN_(Rel-16)" w:date="2019-12-23T20:42:00Z">
            <w:r>
              <w:rPr>
                <w:lang w:val="en-US" w:eastAsia="en-US"/>
              </w:rPr>
              <w:delText>31</w:delText>
            </w:r>
          </w:del>
          <w:del w:id="7396" w:author="32298_CR0789r1_ETSUN_(Rel-16)" w:date="2019-12-23T20:42:00Z">
            <w:r>
              <w:rPr>
                <w:rFonts w:cs="Calibri" w:ascii="Calibri" w:hAnsi="Calibri"/>
                <w:sz w:val="22"/>
                <w:szCs w:val="22"/>
                <w:lang w:val="en-US" w:eastAsia="en-US"/>
              </w:rPr>
              <w:tab/>
            </w:r>
          </w:del>
          <w:del w:id="7397" w:author="32298_CR0789r1_ETSUN_(Rel-16)" w:date="2019-12-23T20:42:00Z">
            <w:r>
              <w:rPr>
                <w:lang w:val="en-US" w:eastAsia="en-US"/>
              </w:rPr>
              <w:delText>Requested Application Layer User ID</w:delText>
            </w:r>
          </w:del>
          <w:del w:id="7398" w:author="32298_CR0789r1_ETSUN_(Rel-16)" w:date="2019-12-23T20:42:00Z">
            <w:r>
              <w:rPr/>
              <w:tab/>
            </w:r>
          </w:del>
          <w:hyperlink w:anchor="__RefHeading___Toc20233226">
            <w:del w:id="7399" w:author="32298_CR0789r1_ETSUN_(Rel-16)" w:date="2019-12-23T20:42:00Z">
              <w:r>
                <w:rPr>
                  <w:rStyle w:val="IndexLink"/>
                </w:rPr>
                <w:delText>104</w:delText>
              </w:r>
            </w:del>
          </w:hyperlink>
        </w:p>
        <w:p>
          <w:pPr>
            <w:pStyle w:val="Contents1"/>
            <w:rPr>
              <w:rFonts w:ascii="Calibri" w:hAnsi="Calibri" w:cs="Calibri"/>
              <w:sz w:val="22"/>
              <w:szCs w:val="22"/>
              <w:lang w:val="en-US" w:eastAsia="en-US"/>
              <w:del w:id="7409" w:author="32298_CR0789r1_ETSUN_(Rel-16)" w:date="2019-12-23T20:42:00Z"/>
            </w:rPr>
          </w:pPr>
          <w:del w:id="7401" w:author="32298_CR0789r1_ETSUN_(Rel-16)" w:date="2019-12-23T20:42:00Z">
            <w:r>
              <w:rPr/>
              <w:delText>5.1.4.</w:delText>
            </w:r>
          </w:del>
          <w:del w:id="7402" w:author="32298_CR0789r1_ETSUN_(Rel-16)" w:date="2019-12-23T20:42:00Z">
            <w:r>
              <w:rPr>
                <w:lang w:val="en-US" w:eastAsia="en-US"/>
              </w:rPr>
              <w:delText>7</w:delText>
            </w:r>
          </w:del>
          <w:del w:id="7403" w:author="32298_CR0789r1_ETSUN_(Rel-16)" w:date="2019-12-23T20:42:00Z">
            <w:r>
              <w:rPr/>
              <w:delText>.</w:delText>
            </w:r>
          </w:del>
          <w:del w:id="7404" w:author="32298_CR0789r1_ETSUN_(Rel-16)" w:date="2019-12-23T20:42:00Z">
            <w:r>
              <w:rPr>
                <w:lang w:val="en-US" w:eastAsia="en-US"/>
              </w:rPr>
              <w:delText>32</w:delText>
            </w:r>
          </w:del>
          <w:del w:id="7405" w:author="32298_CR0789r1_ETSUN_(Rel-16)" w:date="2019-12-23T20:42:00Z">
            <w:r>
              <w:rPr>
                <w:rFonts w:cs="Calibri" w:ascii="Calibri" w:hAnsi="Calibri"/>
                <w:sz w:val="22"/>
                <w:szCs w:val="22"/>
                <w:lang w:val="en-US" w:eastAsia="en-US"/>
              </w:rPr>
              <w:tab/>
            </w:r>
          </w:del>
          <w:del w:id="7406" w:author="32298_CR0789r1_ETSUN_(Rel-16)" w:date="2019-12-23T20:42:00Z">
            <w:r>
              <w:rPr>
                <w:lang w:val="en-US" w:eastAsia="en-US"/>
              </w:rPr>
              <w:delText>Requested PLMN Identifier</w:delText>
            </w:r>
          </w:del>
          <w:del w:id="7407" w:author="32298_CR0789r1_ETSUN_(Rel-16)" w:date="2019-12-23T20:42:00Z">
            <w:r>
              <w:rPr/>
              <w:tab/>
            </w:r>
          </w:del>
          <w:hyperlink w:anchor="__RefHeading___Toc20233227">
            <w:del w:id="7408" w:author="32298_CR0789r1_ETSUN_(Rel-16)" w:date="2019-12-23T20:42:00Z">
              <w:r>
                <w:rPr>
                  <w:rStyle w:val="IndexLink"/>
                </w:rPr>
                <w:delText>104</w:delText>
              </w:r>
            </w:del>
          </w:hyperlink>
        </w:p>
        <w:p>
          <w:pPr>
            <w:pStyle w:val="Contents1"/>
            <w:rPr>
              <w:rFonts w:ascii="Calibri" w:hAnsi="Calibri" w:cs="Calibri"/>
              <w:sz w:val="22"/>
              <w:szCs w:val="22"/>
              <w:lang w:val="en-US" w:eastAsia="en-US"/>
              <w:del w:id="7418" w:author="32298_CR0789r1_ETSUN_(Rel-16)" w:date="2019-12-23T20:42:00Z"/>
            </w:rPr>
          </w:pPr>
          <w:del w:id="7410" w:author="32298_CR0789r1_ETSUN_(Rel-16)" w:date="2019-12-23T20:42:00Z">
            <w:r>
              <w:rPr/>
              <w:delText>5.1.4.</w:delText>
            </w:r>
          </w:del>
          <w:del w:id="7411" w:author="32298_CR0789r1_ETSUN_(Rel-16)" w:date="2019-12-23T20:42:00Z">
            <w:r>
              <w:rPr>
                <w:lang w:val="en-US" w:eastAsia="en-US"/>
              </w:rPr>
              <w:delText>7</w:delText>
            </w:r>
          </w:del>
          <w:del w:id="7412" w:author="32298_CR0789r1_ETSUN_(Rel-16)" w:date="2019-12-23T20:42:00Z">
            <w:r>
              <w:rPr/>
              <w:delText>.</w:delText>
            </w:r>
          </w:del>
          <w:del w:id="7413" w:author="32298_CR0789r1_ETSUN_(Rel-16)" w:date="2019-12-23T20:42:00Z">
            <w:r>
              <w:rPr>
                <w:lang w:val="en-US" w:eastAsia="en-US"/>
              </w:rPr>
              <w:delText>33</w:delText>
            </w:r>
          </w:del>
          <w:del w:id="7414" w:author="32298_CR0789r1_ETSUN_(Rel-16)" w:date="2019-12-23T20:42:00Z">
            <w:r>
              <w:rPr>
                <w:rFonts w:cs="Calibri" w:ascii="Calibri" w:hAnsi="Calibri"/>
                <w:sz w:val="22"/>
                <w:szCs w:val="22"/>
                <w:lang w:val="en-US" w:eastAsia="en-US"/>
              </w:rPr>
              <w:tab/>
            </w:r>
          </w:del>
          <w:del w:id="7415" w:author="32298_CR0789r1_ETSUN_(Rel-16)" w:date="2019-12-23T20:42:00Z">
            <w:r>
              <w:rPr>
                <w:lang w:val="en-US" w:eastAsia="en-US"/>
              </w:rPr>
              <w:delText>Requestor Application Layer User ID</w:delText>
            </w:r>
          </w:del>
          <w:del w:id="7416" w:author="32298_CR0789r1_ETSUN_(Rel-16)" w:date="2019-12-23T20:42:00Z">
            <w:r>
              <w:rPr/>
              <w:tab/>
            </w:r>
          </w:del>
          <w:hyperlink w:anchor="__RefHeading___Toc20233228">
            <w:del w:id="7417" w:author="32298_CR0789r1_ETSUN_(Rel-16)" w:date="2019-12-23T20:42:00Z">
              <w:r>
                <w:rPr>
                  <w:rStyle w:val="IndexLink"/>
                </w:rPr>
                <w:delText>104</w:delText>
              </w:r>
            </w:del>
          </w:hyperlink>
        </w:p>
        <w:p>
          <w:pPr>
            <w:pStyle w:val="Contents1"/>
            <w:rPr>
              <w:rFonts w:ascii="Calibri" w:hAnsi="Calibri" w:cs="Calibri"/>
              <w:sz w:val="22"/>
              <w:szCs w:val="22"/>
              <w:lang w:val="en-US" w:eastAsia="en-US"/>
              <w:del w:id="7427" w:author="32298_CR0789r1_ETSUN_(Rel-16)" w:date="2019-12-23T20:42:00Z"/>
            </w:rPr>
          </w:pPr>
          <w:del w:id="7419" w:author="32298_CR0789r1_ETSUN_(Rel-16)" w:date="2019-12-23T20:42:00Z">
            <w:r>
              <w:rPr/>
              <w:delText>5.1.4.</w:delText>
            </w:r>
          </w:del>
          <w:del w:id="7420" w:author="32298_CR0789r1_ETSUN_(Rel-16)" w:date="2019-12-23T20:42:00Z">
            <w:r>
              <w:rPr>
                <w:lang w:val="en-US" w:eastAsia="en-US"/>
              </w:rPr>
              <w:delText>7</w:delText>
            </w:r>
          </w:del>
          <w:del w:id="7421" w:author="32298_CR0789r1_ETSUN_(Rel-16)" w:date="2019-12-23T20:42:00Z">
            <w:r>
              <w:rPr/>
              <w:delText>.</w:delText>
            </w:r>
          </w:del>
          <w:del w:id="7422" w:author="32298_CR0789r1_ETSUN_(Rel-16)" w:date="2019-12-23T20:42:00Z">
            <w:r>
              <w:rPr>
                <w:lang w:val="en-US" w:eastAsia="en-US"/>
              </w:rPr>
              <w:delText>34</w:delText>
            </w:r>
          </w:del>
          <w:del w:id="7423" w:author="32298_CR0789r1_ETSUN_(Rel-16)" w:date="2019-12-23T20:42:00Z">
            <w:r>
              <w:rPr>
                <w:rFonts w:cs="Calibri" w:ascii="Calibri" w:hAnsi="Calibri"/>
                <w:sz w:val="22"/>
                <w:szCs w:val="22"/>
                <w:lang w:val="en-US" w:eastAsia="en-US"/>
              </w:rPr>
              <w:tab/>
            </w:r>
          </w:del>
          <w:del w:id="7424" w:author="32298_CR0789r1_ETSUN_(Rel-16)" w:date="2019-12-23T20:42:00Z">
            <w:r>
              <w:rPr>
                <w:lang w:val="en-US" w:eastAsia="en-US"/>
              </w:rPr>
              <w:delText>Requestor EPC ProSe User ID</w:delText>
            </w:r>
          </w:del>
          <w:del w:id="7425" w:author="32298_CR0789r1_ETSUN_(Rel-16)" w:date="2019-12-23T20:42:00Z">
            <w:r>
              <w:rPr/>
              <w:tab/>
            </w:r>
          </w:del>
          <w:hyperlink w:anchor="__RefHeading___Toc20233229">
            <w:del w:id="7426" w:author="32298_CR0789r1_ETSUN_(Rel-16)" w:date="2019-12-23T20:42:00Z">
              <w:r>
                <w:rPr>
                  <w:rStyle w:val="IndexLink"/>
                </w:rPr>
                <w:delText>104</w:delText>
              </w:r>
            </w:del>
          </w:hyperlink>
        </w:p>
        <w:p>
          <w:pPr>
            <w:pStyle w:val="Contents1"/>
            <w:rPr>
              <w:rFonts w:ascii="Calibri" w:hAnsi="Calibri" w:cs="Calibri"/>
              <w:sz w:val="22"/>
              <w:szCs w:val="22"/>
              <w:lang w:val="en-US" w:eastAsia="en-US"/>
              <w:del w:id="7436" w:author="32298_CR0789r1_ETSUN_(Rel-16)" w:date="2019-12-23T20:42:00Z"/>
            </w:rPr>
          </w:pPr>
          <w:del w:id="7428" w:author="32298_CR0789r1_ETSUN_(Rel-16)" w:date="2019-12-23T20:42:00Z">
            <w:r>
              <w:rPr/>
              <w:delText>5.1.4.</w:delText>
            </w:r>
          </w:del>
          <w:del w:id="7429" w:author="32298_CR0789r1_ETSUN_(Rel-16)" w:date="2019-12-23T20:42:00Z">
            <w:r>
              <w:rPr>
                <w:lang w:val="en-US" w:eastAsia="en-US"/>
              </w:rPr>
              <w:delText>7</w:delText>
            </w:r>
          </w:del>
          <w:del w:id="7430" w:author="32298_CR0789r1_ETSUN_(Rel-16)" w:date="2019-12-23T20:42:00Z">
            <w:r>
              <w:rPr/>
              <w:delText>.</w:delText>
            </w:r>
          </w:del>
          <w:del w:id="7431" w:author="32298_CR0789r1_ETSUN_(Rel-16)" w:date="2019-12-23T20:42:00Z">
            <w:r>
              <w:rPr>
                <w:lang w:val="en-US" w:eastAsia="en-US"/>
              </w:rPr>
              <w:delText>35</w:delText>
            </w:r>
          </w:del>
          <w:del w:id="7432" w:author="32298_CR0789r1_ETSUN_(Rel-16)" w:date="2019-12-23T20:42:00Z">
            <w:r>
              <w:rPr>
                <w:rFonts w:cs="Calibri" w:ascii="Calibri" w:hAnsi="Calibri"/>
                <w:sz w:val="22"/>
                <w:szCs w:val="22"/>
                <w:lang w:val="en-US" w:eastAsia="en-US"/>
              </w:rPr>
              <w:tab/>
            </w:r>
          </w:del>
          <w:del w:id="7433" w:author="32298_CR0789r1_ETSUN_(Rel-16)" w:date="2019-12-23T20:42:00Z">
            <w:r>
              <w:rPr>
                <w:lang w:val="en-US" w:eastAsia="en-US"/>
              </w:rPr>
              <w:delText>Requestor PLMN Identifier</w:delText>
            </w:r>
          </w:del>
          <w:del w:id="7434" w:author="32298_CR0789r1_ETSUN_(Rel-16)" w:date="2019-12-23T20:42:00Z">
            <w:r>
              <w:rPr/>
              <w:tab/>
            </w:r>
          </w:del>
          <w:hyperlink w:anchor="__RefHeading___Toc20233230">
            <w:del w:id="7435" w:author="32298_CR0789r1_ETSUN_(Rel-16)" w:date="2019-12-23T20:42:00Z">
              <w:r>
                <w:rPr>
                  <w:rStyle w:val="IndexLink"/>
                </w:rPr>
                <w:delText>104</w:delText>
              </w:r>
            </w:del>
          </w:hyperlink>
        </w:p>
        <w:p>
          <w:pPr>
            <w:pStyle w:val="Contents1"/>
            <w:rPr>
              <w:rFonts w:ascii="Calibri" w:hAnsi="Calibri" w:cs="Calibri"/>
              <w:sz w:val="22"/>
              <w:szCs w:val="22"/>
              <w:lang w:val="en-US" w:eastAsia="en-US"/>
              <w:del w:id="7445" w:author="32298_CR0789r1_ETSUN_(Rel-16)" w:date="2019-12-23T20:42:00Z"/>
            </w:rPr>
          </w:pPr>
          <w:del w:id="7437" w:author="32298_CR0789r1_ETSUN_(Rel-16)" w:date="2019-12-23T20:42:00Z">
            <w:r>
              <w:rPr/>
              <w:delText>5.1.4.</w:delText>
            </w:r>
          </w:del>
          <w:del w:id="7438" w:author="32298_CR0789r1_ETSUN_(Rel-16)" w:date="2019-12-23T20:42:00Z">
            <w:r>
              <w:rPr>
                <w:lang w:val="en-US" w:eastAsia="en-US"/>
              </w:rPr>
              <w:delText>7</w:delText>
            </w:r>
          </w:del>
          <w:del w:id="7439" w:author="32298_CR0789r1_ETSUN_(Rel-16)" w:date="2019-12-23T20:42:00Z">
            <w:r>
              <w:rPr/>
              <w:delText>.</w:delText>
            </w:r>
          </w:del>
          <w:del w:id="7440" w:author="32298_CR0789r1_ETSUN_(Rel-16)" w:date="2019-12-23T20:42:00Z">
            <w:r>
              <w:rPr>
                <w:lang w:val="en-US" w:eastAsia="en-US"/>
              </w:rPr>
              <w:delText>36</w:delText>
            </w:r>
          </w:del>
          <w:del w:id="7441" w:author="32298_CR0789r1_ETSUN_(Rel-16)" w:date="2019-12-23T20:42:00Z">
            <w:r>
              <w:rPr>
                <w:rFonts w:cs="Calibri" w:ascii="Calibri" w:hAnsi="Calibri"/>
                <w:sz w:val="22"/>
                <w:szCs w:val="22"/>
                <w:lang w:val="en-US" w:eastAsia="en-US"/>
              </w:rPr>
              <w:tab/>
            </w:r>
          </w:del>
          <w:del w:id="7442" w:author="32298_CR0789r1_ETSUN_(Rel-16)" w:date="2019-12-23T20:42:00Z">
            <w:r>
              <w:rPr>
                <w:lang w:val="en-US" w:eastAsia="en-US"/>
              </w:rPr>
              <w:delText>Role Of ProSe Function</w:delText>
            </w:r>
          </w:del>
          <w:del w:id="7443" w:author="32298_CR0789r1_ETSUN_(Rel-16)" w:date="2019-12-23T20:42:00Z">
            <w:r>
              <w:rPr/>
              <w:tab/>
            </w:r>
          </w:del>
          <w:hyperlink w:anchor="__RefHeading___Toc20233231">
            <w:del w:id="7444" w:author="32298_CR0789r1_ETSUN_(Rel-16)" w:date="2019-12-23T20:42:00Z">
              <w:r>
                <w:rPr>
                  <w:rStyle w:val="IndexLink"/>
                </w:rPr>
                <w:delText>104</w:delText>
              </w:r>
            </w:del>
          </w:hyperlink>
        </w:p>
        <w:p>
          <w:pPr>
            <w:pStyle w:val="Contents1"/>
            <w:rPr>
              <w:rFonts w:ascii="Calibri" w:hAnsi="Calibri" w:cs="Calibri"/>
              <w:sz w:val="22"/>
              <w:szCs w:val="22"/>
              <w:lang w:val="en-US" w:eastAsia="en-US"/>
              <w:del w:id="7450" w:author="32298_CR0789r1_ETSUN_(Rel-16)" w:date="2019-12-23T20:42:00Z"/>
            </w:rPr>
          </w:pPr>
          <w:del w:id="7446" w:author="32298_CR0789r1_ETSUN_(Rel-16)" w:date="2019-12-23T20:42:00Z">
            <w:r>
              <w:rPr/>
              <w:delText>5.1.4.7.37</w:delText>
            </w:r>
          </w:del>
          <w:del w:id="7447" w:author="32298_CR0789r1_ETSUN_(Rel-16)" w:date="2019-12-23T20:42:00Z">
            <w:r>
              <w:rPr>
                <w:rFonts w:cs="Calibri" w:ascii="Calibri" w:hAnsi="Calibri"/>
                <w:sz w:val="22"/>
                <w:szCs w:val="22"/>
                <w:lang w:val="en-US" w:eastAsia="en-US"/>
              </w:rPr>
              <w:tab/>
            </w:r>
          </w:del>
          <w:del w:id="7448" w:author="32298_CR0789r1_ETSUN_(Rel-16)" w:date="2019-12-23T20:42:00Z">
            <w:r>
              <w:rPr/>
              <w:delText>Role Of UE</w:delText>
              <w:tab/>
            </w:r>
          </w:del>
          <w:hyperlink w:anchor="__RefHeading___Toc20233232">
            <w:del w:id="7449" w:author="32298_CR0789r1_ETSUN_(Rel-16)" w:date="2019-12-23T20:42:00Z">
              <w:r>
                <w:rPr>
                  <w:rStyle w:val="IndexLink"/>
                </w:rPr>
                <w:delText>104</w:delText>
              </w:r>
            </w:del>
          </w:hyperlink>
        </w:p>
        <w:p>
          <w:pPr>
            <w:pStyle w:val="Contents1"/>
            <w:rPr>
              <w:rFonts w:ascii="Calibri" w:hAnsi="Calibri" w:cs="Calibri"/>
              <w:sz w:val="22"/>
              <w:szCs w:val="22"/>
              <w:lang w:val="en-US" w:eastAsia="en-US"/>
              <w:del w:id="7455" w:author="32298_CR0789r1_ETSUN_(Rel-16)" w:date="2019-12-23T20:42:00Z"/>
            </w:rPr>
          </w:pPr>
          <w:del w:id="7451" w:author="32298_CR0789r1_ETSUN_(Rel-16)" w:date="2019-12-23T20:42:00Z">
            <w:r>
              <w:rPr/>
              <w:delText>5.1.4.7.38</w:delText>
            </w:r>
          </w:del>
          <w:del w:id="7452" w:author="32298_CR0789r1_ETSUN_(Rel-16)" w:date="2019-12-23T20:42:00Z">
            <w:r>
              <w:rPr>
                <w:rFonts w:cs="Calibri" w:ascii="Calibri" w:hAnsi="Calibri"/>
                <w:sz w:val="22"/>
                <w:szCs w:val="22"/>
                <w:lang w:val="en-US" w:eastAsia="en-US"/>
              </w:rPr>
              <w:tab/>
            </w:r>
          </w:del>
          <w:del w:id="7453" w:author="32298_CR0789r1_ETSUN_(Rel-16)" w:date="2019-12-23T20:42:00Z">
            <w:r>
              <w:rPr/>
              <w:delText>Source IP address</w:delText>
              <w:tab/>
            </w:r>
          </w:del>
          <w:hyperlink w:anchor="__RefHeading___Toc20233233">
            <w:del w:id="7454" w:author="32298_CR0789r1_ETSUN_(Rel-16)" w:date="2019-12-23T20:42:00Z">
              <w:r>
                <w:rPr>
                  <w:rStyle w:val="IndexLink"/>
                </w:rPr>
                <w:delText>105</w:delText>
              </w:r>
            </w:del>
          </w:hyperlink>
        </w:p>
        <w:p>
          <w:pPr>
            <w:pStyle w:val="Contents1"/>
            <w:rPr>
              <w:rFonts w:ascii="Calibri" w:hAnsi="Calibri" w:cs="Calibri"/>
              <w:sz w:val="22"/>
              <w:szCs w:val="22"/>
              <w:lang w:val="en-US" w:eastAsia="en-US"/>
              <w:del w:id="7460" w:author="32298_CR0789r1_ETSUN_(Rel-16)" w:date="2019-12-23T20:42:00Z"/>
            </w:rPr>
          </w:pPr>
          <w:del w:id="7456" w:author="32298_CR0789r1_ETSUN_(Rel-16)" w:date="2019-12-23T20:42:00Z">
            <w:r>
              <w:rPr/>
              <w:delText>5.1.4.7.38a</w:delText>
            </w:r>
          </w:del>
          <w:del w:id="7457" w:author="32298_CR0789r1_ETSUN_(Rel-16)" w:date="2019-12-23T20:42:00Z">
            <w:r>
              <w:rPr>
                <w:rFonts w:cs="Calibri" w:ascii="Calibri" w:hAnsi="Calibri"/>
                <w:sz w:val="22"/>
                <w:szCs w:val="22"/>
                <w:lang w:val="en-US" w:eastAsia="en-US"/>
              </w:rPr>
              <w:tab/>
            </w:r>
          </w:del>
          <w:del w:id="7458" w:author="32298_CR0789r1_ETSUN_(Rel-16)" w:date="2019-12-23T20:42:00Z">
            <w:r>
              <w:rPr/>
              <w:delText>Target IP address</w:delText>
              <w:tab/>
            </w:r>
          </w:del>
          <w:hyperlink w:anchor="__RefHeading___Toc20233234">
            <w:del w:id="7459" w:author="32298_CR0789r1_ETSUN_(Rel-16)" w:date="2019-12-23T20:42:00Z">
              <w:r>
                <w:rPr>
                  <w:rStyle w:val="IndexLink"/>
                </w:rPr>
                <w:delText>105</w:delText>
              </w:r>
            </w:del>
          </w:hyperlink>
        </w:p>
        <w:p>
          <w:pPr>
            <w:pStyle w:val="Contents1"/>
            <w:rPr>
              <w:rFonts w:ascii="Calibri" w:hAnsi="Calibri" w:cs="Calibri"/>
              <w:sz w:val="22"/>
              <w:szCs w:val="22"/>
              <w:lang w:val="en-US" w:eastAsia="en-US"/>
              <w:del w:id="7466" w:author="32298_CR0789r1_ETSUN_(Rel-16)" w:date="2019-12-23T20:42:00Z"/>
            </w:rPr>
          </w:pPr>
          <w:del w:id="7461" w:author="32298_CR0789r1_ETSUN_(Rel-16)" w:date="2019-12-23T20:42:00Z">
            <w:r>
              <w:rPr/>
              <w:delText>5.1.4.7.38A</w:delText>
            </w:r>
          </w:del>
          <w:del w:id="7462" w:author="32298_CR0789r1_ETSUN_(Rel-16)" w:date="2019-12-23T20:42:00Z">
            <w:r>
              <w:rPr>
                <w:rFonts w:cs="Calibri" w:ascii="Calibri" w:hAnsi="Calibri"/>
                <w:sz w:val="22"/>
                <w:szCs w:val="22"/>
                <w:lang w:val="en-US" w:eastAsia="en-US"/>
              </w:rPr>
              <w:tab/>
            </w:r>
          </w:del>
          <w:del w:id="7463" w:author="32298_CR0789r1_ETSUN_(Rel-16)" w:date="2019-12-23T20:42:00Z">
            <w:r>
              <w:rPr>
                <w:lang w:val="en-US" w:eastAsia="en-US"/>
              </w:rPr>
              <w:delText>Time of First Reception</w:delText>
            </w:r>
          </w:del>
          <w:del w:id="7464" w:author="32298_CR0789r1_ETSUN_(Rel-16)" w:date="2019-12-23T20:42:00Z">
            <w:r>
              <w:rPr/>
              <w:tab/>
            </w:r>
          </w:del>
          <w:hyperlink w:anchor="__RefHeading___Toc20233235">
            <w:del w:id="7465" w:author="32298_CR0789r1_ETSUN_(Rel-16)" w:date="2019-12-23T20:42:00Z">
              <w:r>
                <w:rPr>
                  <w:rStyle w:val="IndexLink"/>
                </w:rPr>
                <w:delText>105</w:delText>
              </w:r>
            </w:del>
          </w:hyperlink>
        </w:p>
        <w:p>
          <w:pPr>
            <w:pStyle w:val="Contents1"/>
            <w:rPr>
              <w:rFonts w:ascii="Calibri" w:hAnsi="Calibri" w:cs="Calibri"/>
              <w:sz w:val="22"/>
              <w:szCs w:val="22"/>
              <w:lang w:val="en-US" w:eastAsia="en-US"/>
              <w:del w:id="7472" w:author="32298_CR0789r1_ETSUN_(Rel-16)" w:date="2019-12-23T20:42:00Z"/>
            </w:rPr>
          </w:pPr>
          <w:del w:id="7467" w:author="32298_CR0789r1_ETSUN_(Rel-16)" w:date="2019-12-23T20:42:00Z">
            <w:r>
              <w:rPr/>
              <w:delText>5.1.4.7.38B</w:delText>
            </w:r>
          </w:del>
          <w:del w:id="7468" w:author="32298_CR0789r1_ETSUN_(Rel-16)" w:date="2019-12-23T20:42:00Z">
            <w:r>
              <w:rPr>
                <w:rFonts w:cs="Calibri" w:ascii="Calibri" w:hAnsi="Calibri"/>
                <w:sz w:val="22"/>
                <w:szCs w:val="22"/>
                <w:lang w:val="en-US" w:eastAsia="en-US"/>
              </w:rPr>
              <w:tab/>
            </w:r>
          </w:del>
          <w:del w:id="7469" w:author="32298_CR0789r1_ETSUN_(Rel-16)" w:date="2019-12-23T20:42:00Z">
            <w:r>
              <w:rPr>
                <w:lang w:val="en-US" w:eastAsia="en-US"/>
              </w:rPr>
              <w:delText>Time of First Transmission</w:delText>
            </w:r>
          </w:del>
          <w:del w:id="7470" w:author="32298_CR0789r1_ETSUN_(Rel-16)" w:date="2019-12-23T20:42:00Z">
            <w:r>
              <w:rPr/>
              <w:tab/>
            </w:r>
          </w:del>
          <w:hyperlink w:anchor="__RefHeading___Toc20233236">
            <w:del w:id="7471" w:author="32298_CR0789r1_ETSUN_(Rel-16)" w:date="2019-12-23T20:42:00Z">
              <w:r>
                <w:rPr>
                  <w:rStyle w:val="IndexLink"/>
                </w:rPr>
                <w:delText>105</w:delText>
              </w:r>
            </w:del>
          </w:hyperlink>
        </w:p>
        <w:p>
          <w:pPr>
            <w:pStyle w:val="Contents1"/>
            <w:rPr>
              <w:rFonts w:ascii="Calibri" w:hAnsi="Calibri" w:cs="Calibri"/>
              <w:sz w:val="22"/>
              <w:szCs w:val="22"/>
              <w:lang w:val="en-US" w:eastAsia="en-US"/>
              <w:del w:id="7481" w:author="32298_CR0789r1_ETSUN_(Rel-16)" w:date="2019-12-23T20:42:00Z"/>
            </w:rPr>
          </w:pPr>
          <w:del w:id="7473" w:author="32298_CR0789r1_ETSUN_(Rel-16)" w:date="2019-12-23T20:42:00Z">
            <w:r>
              <w:rPr/>
              <w:delText>5.1.4.</w:delText>
            </w:r>
          </w:del>
          <w:del w:id="7474" w:author="32298_CR0789r1_ETSUN_(Rel-16)" w:date="2019-12-23T20:42:00Z">
            <w:r>
              <w:rPr>
                <w:lang w:val="en-US" w:eastAsia="en-US"/>
              </w:rPr>
              <w:delText>7</w:delText>
            </w:r>
          </w:del>
          <w:del w:id="7475" w:author="32298_CR0789r1_ETSUN_(Rel-16)" w:date="2019-12-23T20:42:00Z">
            <w:r>
              <w:rPr/>
              <w:delText>.</w:delText>
            </w:r>
          </w:del>
          <w:del w:id="7476" w:author="32298_CR0789r1_ETSUN_(Rel-16)" w:date="2019-12-23T20:42:00Z">
            <w:r>
              <w:rPr>
                <w:lang w:val="en-US" w:eastAsia="en-US"/>
              </w:rPr>
              <w:delText>39</w:delText>
            </w:r>
          </w:del>
          <w:del w:id="7477" w:author="32298_CR0789r1_ETSUN_(Rel-16)" w:date="2019-12-23T20:42:00Z">
            <w:r>
              <w:rPr>
                <w:rFonts w:cs="Calibri" w:ascii="Calibri" w:hAnsi="Calibri"/>
                <w:sz w:val="22"/>
                <w:szCs w:val="22"/>
                <w:lang w:val="en-US" w:eastAsia="en-US"/>
              </w:rPr>
              <w:tab/>
            </w:r>
          </w:del>
          <w:del w:id="7478" w:author="32298_CR0789r1_ETSUN_(Rel-16)" w:date="2019-12-23T20:42:00Z">
            <w:r>
              <w:rPr>
                <w:lang w:val="en-US" w:eastAsia="en-US"/>
              </w:rPr>
              <w:delText>Time Window</w:delText>
            </w:r>
          </w:del>
          <w:del w:id="7479" w:author="32298_CR0789r1_ETSUN_(Rel-16)" w:date="2019-12-23T20:42:00Z">
            <w:r>
              <w:rPr/>
              <w:tab/>
            </w:r>
          </w:del>
          <w:hyperlink w:anchor="__RefHeading___Toc20233237">
            <w:del w:id="7480" w:author="32298_CR0789r1_ETSUN_(Rel-16)" w:date="2019-12-23T20:42:00Z">
              <w:r>
                <w:rPr>
                  <w:rStyle w:val="IndexLink"/>
                </w:rPr>
                <w:delText>105</w:delText>
              </w:r>
            </w:del>
          </w:hyperlink>
        </w:p>
        <w:p>
          <w:pPr>
            <w:pStyle w:val="Contents1"/>
            <w:rPr>
              <w:rFonts w:ascii="Calibri" w:hAnsi="Calibri" w:cs="Calibri"/>
              <w:sz w:val="22"/>
              <w:szCs w:val="22"/>
              <w:lang w:val="en-US" w:eastAsia="en-US"/>
              <w:del w:id="7490" w:author="32298_CR0789r1_ETSUN_(Rel-16)" w:date="2019-12-23T20:42:00Z"/>
            </w:rPr>
          </w:pPr>
          <w:del w:id="7482" w:author="32298_CR0789r1_ETSUN_(Rel-16)" w:date="2019-12-23T20:42:00Z">
            <w:r>
              <w:rPr/>
              <w:delText>5.1.4.</w:delText>
            </w:r>
          </w:del>
          <w:del w:id="7483" w:author="32298_CR0789r1_ETSUN_(Rel-16)" w:date="2019-12-23T20:42:00Z">
            <w:r>
              <w:rPr>
                <w:lang w:val="en-US" w:eastAsia="en-US"/>
              </w:rPr>
              <w:delText>7</w:delText>
            </w:r>
          </w:del>
          <w:del w:id="7484" w:author="32298_CR0789r1_ETSUN_(Rel-16)" w:date="2019-12-23T20:42:00Z">
            <w:r>
              <w:rPr/>
              <w:delText>.</w:delText>
            </w:r>
          </w:del>
          <w:del w:id="7485" w:author="32298_CR0789r1_ETSUN_(Rel-16)" w:date="2019-12-23T20:42:00Z">
            <w:r>
              <w:rPr>
                <w:lang w:val="en-US" w:eastAsia="en-US"/>
              </w:rPr>
              <w:delText>40</w:delText>
            </w:r>
          </w:del>
          <w:del w:id="7486" w:author="32298_CR0789r1_ETSUN_(Rel-16)" w:date="2019-12-23T20:42:00Z">
            <w:r>
              <w:rPr>
                <w:rFonts w:cs="Calibri" w:ascii="Calibri" w:hAnsi="Calibri"/>
                <w:sz w:val="22"/>
                <w:szCs w:val="22"/>
                <w:lang w:val="en-US" w:eastAsia="en-US"/>
              </w:rPr>
              <w:tab/>
            </w:r>
          </w:del>
          <w:del w:id="7487" w:author="32298_CR0789r1_ETSUN_(Rel-16)" w:date="2019-12-23T20:42:00Z">
            <w:r>
              <w:rPr>
                <w:lang w:val="en-US" w:eastAsia="en-US"/>
              </w:rPr>
              <w:delText>UE Location</w:delText>
            </w:r>
          </w:del>
          <w:del w:id="7488" w:author="32298_CR0789r1_ETSUN_(Rel-16)" w:date="2019-12-23T20:42:00Z">
            <w:r>
              <w:rPr/>
              <w:tab/>
            </w:r>
          </w:del>
          <w:hyperlink w:anchor="__RefHeading___Toc20233238">
            <w:del w:id="7489" w:author="32298_CR0789r1_ETSUN_(Rel-16)" w:date="2019-12-23T20:42:00Z">
              <w:r>
                <w:rPr>
                  <w:rStyle w:val="IndexLink"/>
                </w:rPr>
                <w:delText>105</w:delText>
              </w:r>
            </w:del>
          </w:hyperlink>
        </w:p>
        <w:p>
          <w:pPr>
            <w:pStyle w:val="Contents1"/>
            <w:rPr>
              <w:rFonts w:ascii="Calibri" w:hAnsi="Calibri" w:cs="Calibri"/>
              <w:sz w:val="22"/>
              <w:szCs w:val="22"/>
              <w:lang w:val="en-US" w:eastAsia="en-US"/>
              <w:del w:id="7499" w:author="32298_CR0789r1_ETSUN_(Rel-16)" w:date="2019-12-23T20:42:00Z"/>
            </w:rPr>
          </w:pPr>
          <w:del w:id="7491" w:author="32298_CR0789r1_ETSUN_(Rel-16)" w:date="2019-12-23T20:42:00Z">
            <w:r>
              <w:rPr/>
              <w:delText>5.1.4.</w:delText>
            </w:r>
          </w:del>
          <w:del w:id="7492" w:author="32298_CR0789r1_ETSUN_(Rel-16)" w:date="2019-12-23T20:42:00Z">
            <w:r>
              <w:rPr>
                <w:lang w:val="en-US" w:eastAsia="en-US"/>
              </w:rPr>
              <w:delText>7</w:delText>
            </w:r>
          </w:del>
          <w:del w:id="7493" w:author="32298_CR0789r1_ETSUN_(Rel-16)" w:date="2019-12-23T20:42:00Z">
            <w:r>
              <w:rPr/>
              <w:delText>.</w:delText>
            </w:r>
          </w:del>
          <w:del w:id="7494" w:author="32298_CR0789r1_ETSUN_(Rel-16)" w:date="2019-12-23T20:42:00Z">
            <w:r>
              <w:rPr>
                <w:lang w:val="en-US" w:eastAsia="en-US"/>
              </w:rPr>
              <w:delText>41</w:delText>
            </w:r>
          </w:del>
          <w:del w:id="7495" w:author="32298_CR0789r1_ETSUN_(Rel-16)" w:date="2019-12-23T20:42:00Z">
            <w:r>
              <w:rPr>
                <w:rFonts w:cs="Calibri" w:ascii="Calibri" w:hAnsi="Calibri"/>
                <w:sz w:val="22"/>
                <w:szCs w:val="22"/>
                <w:lang w:val="en-US" w:eastAsia="en-US"/>
              </w:rPr>
              <w:tab/>
            </w:r>
          </w:del>
          <w:del w:id="7496" w:author="32298_CR0789r1_ETSUN_(Rel-16)" w:date="2019-12-23T20:42:00Z">
            <w:r>
              <w:rPr>
                <w:lang w:val="en-US" w:eastAsia="en-US"/>
              </w:rPr>
              <w:delText>Validity Period</w:delText>
            </w:r>
          </w:del>
          <w:del w:id="7497" w:author="32298_CR0789r1_ETSUN_(Rel-16)" w:date="2019-12-23T20:42:00Z">
            <w:r>
              <w:rPr/>
              <w:tab/>
            </w:r>
          </w:del>
          <w:hyperlink w:anchor="__RefHeading___Toc20233239">
            <w:del w:id="7498" w:author="32298_CR0789r1_ETSUN_(Rel-16)" w:date="2019-12-23T20:42:00Z">
              <w:r>
                <w:rPr>
                  <w:rStyle w:val="IndexLink"/>
                </w:rPr>
                <w:delText>105</w:delText>
              </w:r>
            </w:del>
          </w:hyperlink>
        </w:p>
        <w:p>
          <w:pPr>
            <w:pStyle w:val="Contents1"/>
            <w:rPr>
              <w:rFonts w:ascii="Calibri" w:hAnsi="Calibri" w:cs="Calibri"/>
              <w:sz w:val="22"/>
              <w:szCs w:val="22"/>
              <w:lang w:val="en-US" w:eastAsia="en-US"/>
              <w:del w:id="7508" w:author="32298_CR0789r1_ETSUN_(Rel-16)" w:date="2019-12-23T20:42:00Z"/>
            </w:rPr>
          </w:pPr>
          <w:del w:id="7500" w:author="32298_CR0789r1_ETSUN_(Rel-16)" w:date="2019-12-23T20:42:00Z">
            <w:r>
              <w:rPr/>
              <w:delText>5.1.4.</w:delText>
            </w:r>
          </w:del>
          <w:del w:id="7501" w:author="32298_CR0789r1_ETSUN_(Rel-16)" w:date="2019-12-23T20:42:00Z">
            <w:r>
              <w:rPr>
                <w:lang w:val="en-US" w:eastAsia="en-US"/>
              </w:rPr>
              <w:delText>7</w:delText>
            </w:r>
          </w:del>
          <w:del w:id="7502" w:author="32298_CR0789r1_ETSUN_(Rel-16)" w:date="2019-12-23T20:42:00Z">
            <w:r>
              <w:rPr/>
              <w:delText>.</w:delText>
            </w:r>
          </w:del>
          <w:del w:id="7503" w:author="32298_CR0789r1_ETSUN_(Rel-16)" w:date="2019-12-23T20:42:00Z">
            <w:r>
              <w:rPr>
                <w:lang w:val="en-US" w:eastAsia="en-US"/>
              </w:rPr>
              <w:delText>42</w:delText>
            </w:r>
          </w:del>
          <w:del w:id="7504" w:author="32298_CR0789r1_ETSUN_(Rel-16)" w:date="2019-12-23T20:42:00Z">
            <w:r>
              <w:rPr>
                <w:rFonts w:cs="Calibri" w:ascii="Calibri" w:hAnsi="Calibri"/>
                <w:sz w:val="22"/>
                <w:szCs w:val="22"/>
                <w:lang w:val="en-US" w:eastAsia="en-US"/>
              </w:rPr>
              <w:tab/>
            </w:r>
          </w:del>
          <w:del w:id="7505" w:author="32298_CR0789r1_ETSUN_(Rel-16)" w:date="2019-12-23T20:42:00Z">
            <w:r>
              <w:rPr>
                <w:lang w:val="en-US" w:eastAsia="en-US"/>
              </w:rPr>
              <w:delText>WLAN Link Layer ID</w:delText>
            </w:r>
          </w:del>
          <w:del w:id="7506" w:author="32298_CR0789r1_ETSUN_(Rel-16)" w:date="2019-12-23T20:42:00Z">
            <w:r>
              <w:rPr/>
              <w:tab/>
            </w:r>
          </w:del>
          <w:hyperlink w:anchor="__RefHeading___Toc20233240">
            <w:del w:id="7507" w:author="32298_CR0789r1_ETSUN_(Rel-16)" w:date="2019-12-23T20:42:00Z">
              <w:r>
                <w:rPr>
                  <w:rStyle w:val="IndexLink"/>
                </w:rPr>
                <w:delText>105</w:delText>
              </w:r>
            </w:del>
          </w:hyperlink>
        </w:p>
        <w:p>
          <w:pPr>
            <w:pStyle w:val="Contents1"/>
            <w:rPr>
              <w:rFonts w:ascii="Calibri" w:hAnsi="Calibri" w:cs="Calibri"/>
              <w:sz w:val="22"/>
              <w:szCs w:val="22"/>
              <w:lang w:val="en-US" w:eastAsia="en-US"/>
              <w:del w:id="7514" w:author="32298_CR0789r1_ETSUN_(Rel-16)" w:date="2019-12-23T20:42:00Z"/>
            </w:rPr>
          </w:pPr>
          <w:del w:id="7509" w:author="32298_CR0789r1_ETSUN_(Rel-16)" w:date="2019-12-23T20:42:00Z">
            <w:r>
              <w:rPr/>
              <w:delText>5.1.4.8</w:delText>
            </w:r>
          </w:del>
          <w:del w:id="7510" w:author="32298_CR0789r1_ETSUN_(Rel-16)" w:date="2019-12-23T20:42:00Z">
            <w:r>
              <w:rPr>
                <w:rFonts w:cs="Calibri" w:ascii="Calibri" w:hAnsi="Calibri"/>
                <w:sz w:val="22"/>
                <w:szCs w:val="22"/>
              </w:rPr>
              <w:tab/>
            </w:r>
          </w:del>
          <w:del w:id="7511" w:author="32298_CR0789r1_ETSUN_(Rel-16)" w:date="2019-12-23T20:42:00Z">
            <w:r>
              <w:rPr>
                <w:lang w:val="en-US" w:eastAsia="en-US"/>
              </w:rPr>
              <w:delText>Monitoring Event</w:delText>
            </w:r>
          </w:del>
          <w:del w:id="7512" w:author="32298_CR0789r1_ETSUN_(Rel-16)" w:date="2019-12-23T20:42:00Z">
            <w:r>
              <w:rPr/>
              <w:delText xml:space="preserve"> CDR parameters</w:delText>
              <w:tab/>
            </w:r>
          </w:del>
          <w:hyperlink w:anchor="__RefHeading___Toc20233241">
            <w:del w:id="7513" w:author="32298_CR0789r1_ETSUN_(Rel-16)" w:date="2019-12-23T20:42:00Z">
              <w:r>
                <w:rPr>
                  <w:rStyle w:val="IndexLink"/>
                </w:rPr>
                <w:delText>105</w:delText>
              </w:r>
            </w:del>
          </w:hyperlink>
        </w:p>
        <w:p>
          <w:pPr>
            <w:pStyle w:val="Contents1"/>
            <w:rPr>
              <w:rFonts w:ascii="Calibri" w:hAnsi="Calibri" w:cs="Calibri"/>
              <w:sz w:val="22"/>
              <w:szCs w:val="22"/>
              <w:lang w:val="en-US" w:eastAsia="en-US"/>
              <w:del w:id="7521" w:author="32298_CR0789r1_ETSUN_(Rel-16)" w:date="2019-12-23T20:42:00Z"/>
            </w:rPr>
          </w:pPr>
          <w:del w:id="7515" w:author="32298_CR0789r1_ETSUN_(Rel-16)" w:date="2019-12-23T20:42:00Z">
            <w:r>
              <w:rPr/>
              <w:delText>5.1.4.</w:delText>
            </w:r>
          </w:del>
          <w:del w:id="7516" w:author="32298_CR0789r1_ETSUN_(Rel-16)" w:date="2019-12-23T20:42:00Z">
            <w:r>
              <w:rPr>
                <w:lang w:val="en-US" w:eastAsia="en-US"/>
              </w:rPr>
              <w:delText>8</w:delText>
            </w:r>
          </w:del>
          <w:del w:id="7517" w:author="32298_CR0789r1_ETSUN_(Rel-16)" w:date="2019-12-23T20:42:00Z">
            <w:r>
              <w:rPr/>
              <w:delText>.0</w:delText>
            </w:r>
          </w:del>
          <w:del w:id="7518" w:author="32298_CR0789r1_ETSUN_(Rel-16)" w:date="2019-12-23T20:42:00Z">
            <w:r>
              <w:rPr>
                <w:rFonts w:cs="Calibri" w:ascii="Calibri" w:hAnsi="Calibri"/>
                <w:sz w:val="22"/>
                <w:szCs w:val="22"/>
                <w:lang w:val="en-US" w:eastAsia="en-US"/>
              </w:rPr>
              <w:tab/>
            </w:r>
          </w:del>
          <w:del w:id="7519" w:author="32298_CR0789r1_ETSUN_(Rel-16)" w:date="2019-12-23T20:42:00Z">
            <w:r>
              <w:rPr/>
              <w:delText>Introduction</w:delText>
              <w:tab/>
            </w:r>
          </w:del>
          <w:hyperlink w:anchor="__RefHeading___Toc20233242">
            <w:del w:id="7520" w:author="32298_CR0789r1_ETSUN_(Rel-16)" w:date="2019-12-23T20:42:00Z">
              <w:r>
                <w:rPr>
                  <w:rStyle w:val="IndexLink"/>
                </w:rPr>
                <w:delText>105</w:delText>
              </w:r>
            </w:del>
          </w:hyperlink>
        </w:p>
        <w:p>
          <w:pPr>
            <w:pStyle w:val="Contents1"/>
            <w:rPr>
              <w:rFonts w:ascii="Calibri" w:hAnsi="Calibri" w:cs="Calibri"/>
              <w:sz w:val="22"/>
              <w:szCs w:val="22"/>
              <w:lang w:val="en-US" w:eastAsia="en-US"/>
              <w:del w:id="7530" w:author="32298_CR0789r1_ETSUN_(Rel-16)" w:date="2019-12-23T20:42:00Z"/>
            </w:rPr>
          </w:pPr>
          <w:del w:id="7522" w:author="32298_CR0789r1_ETSUN_(Rel-16)" w:date="2019-12-23T20:42:00Z">
            <w:r>
              <w:rPr/>
              <w:delText>5.1.4.</w:delText>
            </w:r>
          </w:del>
          <w:del w:id="7523" w:author="32298_CR0789r1_ETSUN_(Rel-16)" w:date="2019-12-23T20:42:00Z">
            <w:r>
              <w:rPr>
                <w:lang w:val="en-US" w:eastAsia="en-US"/>
              </w:rPr>
              <w:delText>8</w:delText>
            </w:r>
          </w:del>
          <w:del w:id="7524" w:author="32298_CR0789r1_ETSUN_(Rel-16)" w:date="2019-12-23T20:42:00Z">
            <w:r>
              <w:rPr/>
              <w:delText>.</w:delText>
            </w:r>
          </w:del>
          <w:del w:id="7525" w:author="32298_CR0789r1_ETSUN_(Rel-16)" w:date="2019-12-23T20:42:00Z">
            <w:r>
              <w:rPr>
                <w:lang w:val="en-US" w:eastAsia="en-US"/>
              </w:rPr>
              <w:delText>1</w:delText>
            </w:r>
          </w:del>
          <w:del w:id="7526" w:author="32298_CR0789r1_ETSUN_(Rel-16)" w:date="2019-12-23T20:42:00Z">
            <w:r>
              <w:rPr>
                <w:rFonts w:cs="Calibri" w:ascii="Calibri" w:hAnsi="Calibri"/>
                <w:sz w:val="22"/>
                <w:szCs w:val="22"/>
                <w:lang w:val="en-US" w:eastAsia="en-US"/>
              </w:rPr>
              <w:tab/>
            </w:r>
          </w:del>
          <w:del w:id="7527" w:author="32298_CR0789r1_ETSUN_(Rel-16)" w:date="2019-12-23T20:42:00Z">
            <w:r>
              <w:rPr>
                <w:rFonts w:cs="Arial"/>
              </w:rPr>
              <w:delText>Accuracy</w:delText>
            </w:r>
          </w:del>
          <w:del w:id="7528" w:author="32298_CR0789r1_ETSUN_(Rel-16)" w:date="2019-12-23T20:42:00Z">
            <w:r>
              <w:rPr/>
              <w:tab/>
            </w:r>
          </w:del>
          <w:hyperlink w:anchor="__RefHeading___Toc20233243">
            <w:del w:id="7529" w:author="32298_CR0789r1_ETSUN_(Rel-16)" w:date="2019-12-23T20:42:00Z">
              <w:r>
                <w:rPr>
                  <w:rStyle w:val="IndexLink"/>
                </w:rPr>
                <w:delText>105</w:delText>
              </w:r>
            </w:del>
          </w:hyperlink>
        </w:p>
        <w:p>
          <w:pPr>
            <w:pStyle w:val="Contents1"/>
            <w:rPr>
              <w:rFonts w:ascii="Calibri" w:hAnsi="Calibri" w:cs="Calibri"/>
              <w:sz w:val="22"/>
              <w:szCs w:val="22"/>
              <w:lang w:val="en-US" w:eastAsia="en-US"/>
              <w:del w:id="7539" w:author="32298_CR0789r1_ETSUN_(Rel-16)" w:date="2019-12-23T20:42:00Z"/>
            </w:rPr>
          </w:pPr>
          <w:del w:id="7531" w:author="32298_CR0789r1_ETSUN_(Rel-16)" w:date="2019-12-23T20:42:00Z">
            <w:r>
              <w:rPr/>
              <w:delText>5.1.4.</w:delText>
            </w:r>
          </w:del>
          <w:del w:id="7532" w:author="32298_CR0789r1_ETSUN_(Rel-16)" w:date="2019-12-23T20:42:00Z">
            <w:r>
              <w:rPr>
                <w:lang w:val="en-US" w:eastAsia="en-US"/>
              </w:rPr>
              <w:delText>8</w:delText>
            </w:r>
          </w:del>
          <w:del w:id="7533" w:author="32298_CR0789r1_ETSUN_(Rel-16)" w:date="2019-12-23T20:42:00Z">
            <w:r>
              <w:rPr/>
              <w:delText>.</w:delText>
            </w:r>
          </w:del>
          <w:del w:id="7534" w:author="32298_CR0789r1_ETSUN_(Rel-16)" w:date="2019-12-23T20:42:00Z">
            <w:r>
              <w:rPr>
                <w:lang w:val="en-US" w:eastAsia="en-US"/>
              </w:rPr>
              <w:delText>2</w:delText>
            </w:r>
          </w:del>
          <w:del w:id="7535" w:author="32298_CR0789r1_ETSUN_(Rel-16)" w:date="2019-12-23T20:42:00Z">
            <w:r>
              <w:rPr>
                <w:rFonts w:cs="Calibri" w:ascii="Calibri" w:hAnsi="Calibri"/>
                <w:sz w:val="22"/>
                <w:szCs w:val="22"/>
                <w:lang w:val="en-US" w:eastAsia="en-US"/>
              </w:rPr>
              <w:tab/>
            </w:r>
          </w:del>
          <w:del w:id="7536" w:author="32298_CR0789r1_ETSUN_(Rel-16)" w:date="2019-12-23T20:42:00Z">
            <w:r>
              <w:rPr>
                <w:rFonts w:cs="Arial"/>
              </w:rPr>
              <w:delText>Chargeable Party Identifier</w:delText>
            </w:r>
          </w:del>
          <w:del w:id="7537" w:author="32298_CR0789r1_ETSUN_(Rel-16)" w:date="2019-12-23T20:42:00Z">
            <w:r>
              <w:rPr/>
              <w:tab/>
            </w:r>
          </w:del>
          <w:hyperlink w:anchor="__RefHeading___Toc20233244">
            <w:del w:id="7538" w:author="32298_CR0789r1_ETSUN_(Rel-16)" w:date="2019-12-23T20:42:00Z">
              <w:r>
                <w:rPr>
                  <w:rStyle w:val="IndexLink"/>
                </w:rPr>
                <w:delText>105</w:delText>
              </w:r>
            </w:del>
          </w:hyperlink>
        </w:p>
        <w:p>
          <w:pPr>
            <w:pStyle w:val="Contents1"/>
            <w:rPr>
              <w:rFonts w:ascii="Calibri" w:hAnsi="Calibri" w:cs="Calibri"/>
              <w:sz w:val="22"/>
              <w:szCs w:val="22"/>
              <w:lang w:val="en-US" w:eastAsia="en-US"/>
              <w:del w:id="7548" w:author="32298_CR0789r1_ETSUN_(Rel-16)" w:date="2019-12-23T20:42:00Z"/>
            </w:rPr>
          </w:pPr>
          <w:del w:id="7540" w:author="32298_CR0789r1_ETSUN_(Rel-16)" w:date="2019-12-23T20:42:00Z">
            <w:r>
              <w:rPr/>
              <w:delText>5.1.4.</w:delText>
            </w:r>
          </w:del>
          <w:del w:id="7541" w:author="32298_CR0789r1_ETSUN_(Rel-16)" w:date="2019-12-23T20:42:00Z">
            <w:r>
              <w:rPr>
                <w:lang w:val="en-US" w:eastAsia="en-US"/>
              </w:rPr>
              <w:delText>8</w:delText>
            </w:r>
          </w:del>
          <w:del w:id="7542" w:author="32298_CR0789r1_ETSUN_(Rel-16)" w:date="2019-12-23T20:42:00Z">
            <w:r>
              <w:rPr/>
              <w:delText>.</w:delText>
            </w:r>
          </w:del>
          <w:del w:id="7543" w:author="32298_CR0789r1_ETSUN_(Rel-16)" w:date="2019-12-23T20:42:00Z">
            <w:r>
              <w:rPr>
                <w:lang w:val="en-US" w:eastAsia="en-US"/>
              </w:rPr>
              <w:delText>3</w:delText>
            </w:r>
          </w:del>
          <w:del w:id="7544" w:author="32298_CR0789r1_ETSUN_(Rel-16)" w:date="2019-12-23T20:42:00Z">
            <w:r>
              <w:rPr>
                <w:rFonts w:cs="Calibri" w:ascii="Calibri" w:hAnsi="Calibri"/>
                <w:sz w:val="22"/>
                <w:szCs w:val="22"/>
                <w:lang w:val="en-US" w:eastAsia="en-US"/>
              </w:rPr>
              <w:tab/>
            </w:r>
          </w:del>
          <w:del w:id="7545" w:author="32298_CR0789r1_ETSUN_(Rel-16)" w:date="2019-12-23T20:42:00Z">
            <w:r>
              <w:rPr>
                <w:lang w:val="en-US" w:eastAsia="en-US"/>
              </w:rPr>
              <w:delText>Event Timestamp</w:delText>
            </w:r>
          </w:del>
          <w:del w:id="7546" w:author="32298_CR0789r1_ETSUN_(Rel-16)" w:date="2019-12-23T20:42:00Z">
            <w:r>
              <w:rPr/>
              <w:tab/>
            </w:r>
          </w:del>
          <w:hyperlink w:anchor="__RefHeading___Toc20233245">
            <w:del w:id="7547" w:author="32298_CR0789r1_ETSUN_(Rel-16)" w:date="2019-12-23T20:42:00Z">
              <w:r>
                <w:rPr>
                  <w:rStyle w:val="IndexLink"/>
                </w:rPr>
                <w:delText>105</w:delText>
              </w:r>
            </w:del>
          </w:hyperlink>
        </w:p>
        <w:p>
          <w:pPr>
            <w:pStyle w:val="Contents1"/>
            <w:rPr>
              <w:rFonts w:ascii="Calibri" w:hAnsi="Calibri" w:cs="Calibri"/>
              <w:sz w:val="22"/>
              <w:szCs w:val="22"/>
              <w:lang w:val="en-US" w:eastAsia="en-US"/>
              <w:del w:id="7557" w:author="32298_CR0789r1_ETSUN_(Rel-16)" w:date="2019-12-23T20:42:00Z"/>
            </w:rPr>
          </w:pPr>
          <w:del w:id="7549" w:author="32298_CR0789r1_ETSUN_(Rel-16)" w:date="2019-12-23T20:42:00Z">
            <w:r>
              <w:rPr/>
              <w:delText>5.1.4.</w:delText>
            </w:r>
          </w:del>
          <w:del w:id="7550" w:author="32298_CR0789r1_ETSUN_(Rel-16)" w:date="2019-12-23T20:42:00Z">
            <w:r>
              <w:rPr>
                <w:lang w:val="en-US" w:eastAsia="en-US"/>
              </w:rPr>
              <w:delText>8</w:delText>
            </w:r>
          </w:del>
          <w:del w:id="7551" w:author="32298_CR0789r1_ETSUN_(Rel-16)" w:date="2019-12-23T20:42:00Z">
            <w:r>
              <w:rPr/>
              <w:delText>.</w:delText>
            </w:r>
          </w:del>
          <w:del w:id="7552" w:author="32298_CR0789r1_ETSUN_(Rel-16)" w:date="2019-12-23T20:42:00Z">
            <w:r>
              <w:rPr>
                <w:lang w:val="en-US" w:eastAsia="en-US"/>
              </w:rPr>
              <w:delText>4</w:delText>
            </w:r>
          </w:del>
          <w:del w:id="7553" w:author="32298_CR0789r1_ETSUN_(Rel-16)" w:date="2019-12-23T20:42:00Z">
            <w:r>
              <w:rPr>
                <w:rFonts w:cs="Calibri" w:ascii="Calibri" w:hAnsi="Calibri"/>
                <w:sz w:val="22"/>
                <w:szCs w:val="22"/>
                <w:lang w:val="en-US" w:eastAsia="en-US"/>
              </w:rPr>
              <w:tab/>
            </w:r>
          </w:del>
          <w:del w:id="7554" w:author="32298_CR0789r1_ETSUN_(Rel-16)" w:date="2019-12-23T20:42:00Z">
            <w:r>
              <w:rPr>
                <w:rFonts w:cs="Arial"/>
              </w:rPr>
              <w:delText>List of Locations</w:delText>
            </w:r>
          </w:del>
          <w:del w:id="7555" w:author="32298_CR0789r1_ETSUN_(Rel-16)" w:date="2019-12-23T20:42:00Z">
            <w:r>
              <w:rPr/>
              <w:tab/>
            </w:r>
          </w:del>
          <w:hyperlink w:anchor="__RefHeading___Toc20233246">
            <w:del w:id="7556" w:author="32298_CR0789r1_ETSUN_(Rel-16)" w:date="2019-12-23T20:42:00Z">
              <w:r>
                <w:rPr>
                  <w:rStyle w:val="IndexLink"/>
                </w:rPr>
                <w:delText>105</w:delText>
              </w:r>
            </w:del>
          </w:hyperlink>
        </w:p>
        <w:p>
          <w:pPr>
            <w:pStyle w:val="Contents1"/>
            <w:rPr>
              <w:rFonts w:ascii="Calibri" w:hAnsi="Calibri" w:cs="Calibri"/>
              <w:sz w:val="22"/>
              <w:szCs w:val="22"/>
              <w:lang w:val="en-US" w:eastAsia="en-US"/>
              <w:del w:id="7566" w:author="32298_CR0789r1_ETSUN_(Rel-16)" w:date="2019-12-23T20:42:00Z"/>
            </w:rPr>
          </w:pPr>
          <w:del w:id="7558" w:author="32298_CR0789r1_ETSUN_(Rel-16)" w:date="2019-12-23T20:42:00Z">
            <w:r>
              <w:rPr/>
              <w:delText>5.1.4.</w:delText>
            </w:r>
          </w:del>
          <w:del w:id="7559" w:author="32298_CR0789r1_ETSUN_(Rel-16)" w:date="2019-12-23T20:42:00Z">
            <w:r>
              <w:rPr>
                <w:lang w:val="en-US" w:eastAsia="en-US"/>
              </w:rPr>
              <w:delText>8</w:delText>
            </w:r>
          </w:del>
          <w:del w:id="7560" w:author="32298_CR0789r1_ETSUN_(Rel-16)" w:date="2019-12-23T20:42:00Z">
            <w:r>
              <w:rPr/>
              <w:delText>.</w:delText>
            </w:r>
          </w:del>
          <w:del w:id="7561" w:author="32298_CR0789r1_ETSUN_(Rel-16)" w:date="2019-12-23T20:42:00Z">
            <w:r>
              <w:rPr>
                <w:lang w:val="en-US" w:eastAsia="en-US"/>
              </w:rPr>
              <w:delText>5</w:delText>
            </w:r>
          </w:del>
          <w:del w:id="7562" w:author="32298_CR0789r1_ETSUN_(Rel-16)" w:date="2019-12-23T20:42:00Z">
            <w:r>
              <w:rPr>
                <w:rFonts w:cs="Calibri" w:ascii="Calibri" w:hAnsi="Calibri"/>
                <w:sz w:val="22"/>
                <w:szCs w:val="22"/>
                <w:lang w:val="en-US" w:eastAsia="en-US"/>
              </w:rPr>
              <w:tab/>
            </w:r>
          </w:del>
          <w:del w:id="7563" w:author="32298_CR0789r1_ETSUN_(Rel-16)" w:date="2019-12-23T20:42:00Z">
            <w:r>
              <w:rPr>
                <w:rFonts w:cs="Arial"/>
                <w:lang w:bidi="ar-IQ"/>
              </w:rPr>
              <w:delText>List of Monitoring Event Report Data</w:delText>
            </w:r>
          </w:del>
          <w:del w:id="7564" w:author="32298_CR0789r1_ETSUN_(Rel-16)" w:date="2019-12-23T20:42:00Z">
            <w:r>
              <w:rPr/>
              <w:tab/>
            </w:r>
          </w:del>
          <w:hyperlink w:anchor="__RefHeading___Toc20233247">
            <w:del w:id="7565" w:author="32298_CR0789r1_ETSUN_(Rel-16)" w:date="2019-12-23T20:42:00Z">
              <w:r>
                <w:rPr>
                  <w:rStyle w:val="IndexLink"/>
                </w:rPr>
                <w:delText>106</w:delText>
              </w:r>
            </w:del>
          </w:hyperlink>
        </w:p>
        <w:p>
          <w:pPr>
            <w:pStyle w:val="Contents1"/>
            <w:rPr>
              <w:rFonts w:ascii="Calibri" w:hAnsi="Calibri" w:cs="Calibri"/>
              <w:sz w:val="22"/>
              <w:szCs w:val="22"/>
              <w:lang w:val="en-US" w:eastAsia="en-US"/>
              <w:del w:id="7574" w:author="32298_CR0789r1_ETSUN_(Rel-16)" w:date="2019-12-23T20:42:00Z"/>
            </w:rPr>
          </w:pPr>
          <w:del w:id="7567" w:author="32298_CR0789r1_ETSUN_(Rel-16)" w:date="2019-12-23T20:42:00Z">
            <w:r>
              <w:rPr/>
              <w:delText>5.1.4.</w:delText>
            </w:r>
          </w:del>
          <w:del w:id="7568" w:author="32298_CR0789r1_ETSUN_(Rel-16)" w:date="2019-12-23T20:42:00Z">
            <w:r>
              <w:rPr>
                <w:lang w:val="en-US" w:eastAsia="en-US"/>
              </w:rPr>
              <w:delText>8</w:delText>
            </w:r>
          </w:del>
          <w:del w:id="7569" w:author="32298_CR0789r1_ETSUN_(Rel-16)" w:date="2019-12-23T20:42:00Z">
            <w:r>
              <w:rPr/>
              <w:delText>.</w:delText>
            </w:r>
          </w:del>
          <w:del w:id="7570" w:author="32298_CR0789r1_ETSUN_(Rel-16)" w:date="2019-12-23T20:42:00Z">
            <w:r>
              <w:rPr>
                <w:lang w:val="en-US" w:eastAsia="en-US"/>
              </w:rPr>
              <w:delText>6</w:delText>
            </w:r>
          </w:del>
          <w:del w:id="7571" w:author="32298_CR0789r1_ETSUN_(Rel-16)" w:date="2019-12-23T20:42:00Z">
            <w:r>
              <w:rPr>
                <w:rFonts w:cs="Calibri" w:ascii="Calibri" w:hAnsi="Calibri"/>
                <w:sz w:val="22"/>
                <w:szCs w:val="22"/>
                <w:lang w:val="en-US" w:eastAsia="en-US"/>
              </w:rPr>
              <w:tab/>
            </w:r>
          </w:del>
          <w:del w:id="7572" w:author="32298_CR0789r1_ETSUN_(Rel-16)" w:date="2019-12-23T20:42:00Z">
            <w:r>
              <w:rPr/>
              <w:delText>Local Record Sequence Number</w:delText>
              <w:tab/>
            </w:r>
          </w:del>
          <w:hyperlink w:anchor="__RefHeading___Toc20233248">
            <w:del w:id="7573" w:author="32298_CR0789r1_ETSUN_(Rel-16)" w:date="2019-12-23T20:42:00Z">
              <w:r>
                <w:rPr>
                  <w:rStyle w:val="IndexLink"/>
                </w:rPr>
                <w:delText>106</w:delText>
              </w:r>
            </w:del>
          </w:hyperlink>
        </w:p>
        <w:p>
          <w:pPr>
            <w:pStyle w:val="Contents1"/>
            <w:rPr>
              <w:rFonts w:ascii="Calibri" w:hAnsi="Calibri" w:cs="Calibri"/>
              <w:sz w:val="22"/>
              <w:szCs w:val="22"/>
              <w:lang w:val="en-US" w:eastAsia="en-US"/>
              <w:del w:id="7583" w:author="32298_CR0789r1_ETSUN_(Rel-16)" w:date="2019-12-23T20:42:00Z"/>
            </w:rPr>
          </w:pPr>
          <w:del w:id="7575" w:author="32298_CR0789r1_ETSUN_(Rel-16)" w:date="2019-12-23T20:42:00Z">
            <w:r>
              <w:rPr/>
              <w:delText>5.1.4.</w:delText>
            </w:r>
          </w:del>
          <w:del w:id="7576" w:author="32298_CR0789r1_ETSUN_(Rel-16)" w:date="2019-12-23T20:42:00Z">
            <w:r>
              <w:rPr>
                <w:lang w:val="en-US" w:eastAsia="en-US"/>
              </w:rPr>
              <w:delText>8</w:delText>
            </w:r>
          </w:del>
          <w:del w:id="7577" w:author="32298_CR0789r1_ETSUN_(Rel-16)" w:date="2019-12-23T20:42:00Z">
            <w:r>
              <w:rPr/>
              <w:delText>.</w:delText>
            </w:r>
          </w:del>
          <w:del w:id="7578" w:author="32298_CR0789r1_ETSUN_(Rel-16)" w:date="2019-12-23T20:42:00Z">
            <w:r>
              <w:rPr>
                <w:lang w:val="en-US" w:eastAsia="en-US"/>
              </w:rPr>
              <w:delText>7</w:delText>
            </w:r>
          </w:del>
          <w:del w:id="7579" w:author="32298_CR0789r1_ETSUN_(Rel-16)" w:date="2019-12-23T20:42:00Z">
            <w:r>
              <w:rPr>
                <w:rFonts w:cs="Calibri" w:ascii="Calibri" w:hAnsi="Calibri"/>
                <w:sz w:val="22"/>
                <w:szCs w:val="22"/>
                <w:lang w:val="en-US" w:eastAsia="en-US"/>
              </w:rPr>
              <w:tab/>
            </w:r>
          </w:del>
          <w:del w:id="7580" w:author="32298_CR0789r1_ETSUN_(Rel-16)" w:date="2019-12-23T20:42:00Z">
            <w:r>
              <w:rPr>
                <w:rFonts w:cs="Arial"/>
              </w:rPr>
              <w:delText>Location Type</w:delText>
            </w:r>
          </w:del>
          <w:del w:id="7581" w:author="32298_CR0789r1_ETSUN_(Rel-16)" w:date="2019-12-23T20:42:00Z">
            <w:r>
              <w:rPr/>
              <w:tab/>
            </w:r>
          </w:del>
          <w:hyperlink w:anchor="__RefHeading___Toc20233249">
            <w:del w:id="7582" w:author="32298_CR0789r1_ETSUN_(Rel-16)" w:date="2019-12-23T20:42:00Z">
              <w:r>
                <w:rPr>
                  <w:rStyle w:val="IndexLink"/>
                </w:rPr>
                <w:delText>107</w:delText>
              </w:r>
            </w:del>
          </w:hyperlink>
        </w:p>
        <w:p>
          <w:pPr>
            <w:pStyle w:val="Contents1"/>
            <w:rPr>
              <w:rFonts w:ascii="Calibri" w:hAnsi="Calibri" w:cs="Calibri"/>
              <w:sz w:val="22"/>
              <w:szCs w:val="22"/>
              <w:lang w:val="en-US" w:eastAsia="en-US"/>
              <w:del w:id="7592" w:author="32298_CR0789r1_ETSUN_(Rel-16)" w:date="2019-12-23T20:42:00Z"/>
            </w:rPr>
          </w:pPr>
          <w:del w:id="7584" w:author="32298_CR0789r1_ETSUN_(Rel-16)" w:date="2019-12-23T20:42:00Z">
            <w:r>
              <w:rPr/>
              <w:delText>5.1.4.</w:delText>
            </w:r>
          </w:del>
          <w:del w:id="7585" w:author="32298_CR0789r1_ETSUN_(Rel-16)" w:date="2019-12-23T20:42:00Z">
            <w:r>
              <w:rPr>
                <w:lang w:val="en-US" w:eastAsia="en-US"/>
              </w:rPr>
              <w:delText>8</w:delText>
            </w:r>
          </w:del>
          <w:del w:id="7586" w:author="32298_CR0789r1_ETSUN_(Rel-16)" w:date="2019-12-23T20:42:00Z">
            <w:r>
              <w:rPr/>
              <w:delText>.</w:delText>
            </w:r>
          </w:del>
          <w:del w:id="7587" w:author="32298_CR0789r1_ETSUN_(Rel-16)" w:date="2019-12-23T20:42:00Z">
            <w:r>
              <w:rPr>
                <w:lang w:val="en-US" w:eastAsia="en-US"/>
              </w:rPr>
              <w:delText>8</w:delText>
            </w:r>
          </w:del>
          <w:del w:id="7588" w:author="32298_CR0789r1_ETSUN_(Rel-16)" w:date="2019-12-23T20:42:00Z">
            <w:r>
              <w:rPr>
                <w:rFonts w:cs="Calibri" w:ascii="Calibri" w:hAnsi="Calibri"/>
                <w:sz w:val="22"/>
                <w:szCs w:val="22"/>
                <w:lang w:val="en-US" w:eastAsia="en-US"/>
              </w:rPr>
              <w:tab/>
            </w:r>
          </w:del>
          <w:del w:id="7589" w:author="32298_CR0789r1_ETSUN_(Rel-16)" w:date="2019-12-23T20:42:00Z">
            <w:r>
              <w:rPr>
                <w:rFonts w:cs="Arial"/>
              </w:rPr>
              <w:delText>Maximum Detection Time</w:delText>
            </w:r>
          </w:del>
          <w:del w:id="7590" w:author="32298_CR0789r1_ETSUN_(Rel-16)" w:date="2019-12-23T20:42:00Z">
            <w:r>
              <w:rPr/>
              <w:tab/>
            </w:r>
          </w:del>
          <w:hyperlink w:anchor="__RefHeading___Toc20233250">
            <w:del w:id="7591" w:author="32298_CR0789r1_ETSUN_(Rel-16)" w:date="2019-12-23T20:42:00Z">
              <w:r>
                <w:rPr>
                  <w:rStyle w:val="IndexLink"/>
                </w:rPr>
                <w:delText>107</w:delText>
              </w:r>
            </w:del>
          </w:hyperlink>
        </w:p>
        <w:p>
          <w:pPr>
            <w:pStyle w:val="Contents1"/>
            <w:rPr>
              <w:rFonts w:ascii="Calibri" w:hAnsi="Calibri" w:cs="Calibri"/>
              <w:sz w:val="22"/>
              <w:szCs w:val="22"/>
              <w:lang w:val="en-US" w:eastAsia="en-US"/>
              <w:del w:id="7601" w:author="32298_CR0789r1_ETSUN_(Rel-16)" w:date="2019-12-23T20:42:00Z"/>
            </w:rPr>
          </w:pPr>
          <w:del w:id="7593" w:author="32298_CR0789r1_ETSUN_(Rel-16)" w:date="2019-12-23T20:42:00Z">
            <w:r>
              <w:rPr/>
              <w:delText>5.1.4.</w:delText>
            </w:r>
          </w:del>
          <w:del w:id="7594" w:author="32298_CR0789r1_ETSUN_(Rel-16)" w:date="2019-12-23T20:42:00Z">
            <w:r>
              <w:rPr>
                <w:lang w:val="en-US" w:eastAsia="en-US"/>
              </w:rPr>
              <w:delText>8</w:delText>
            </w:r>
          </w:del>
          <w:del w:id="7595" w:author="32298_CR0789r1_ETSUN_(Rel-16)" w:date="2019-12-23T20:42:00Z">
            <w:r>
              <w:rPr/>
              <w:delText>.</w:delText>
            </w:r>
          </w:del>
          <w:del w:id="7596" w:author="32298_CR0789r1_ETSUN_(Rel-16)" w:date="2019-12-23T20:42:00Z">
            <w:r>
              <w:rPr>
                <w:lang w:val="en-US" w:eastAsia="en-US"/>
              </w:rPr>
              <w:delText>9</w:delText>
            </w:r>
          </w:del>
          <w:del w:id="7597" w:author="32298_CR0789r1_ETSUN_(Rel-16)" w:date="2019-12-23T20:42:00Z">
            <w:r>
              <w:rPr>
                <w:rFonts w:cs="Calibri" w:ascii="Calibri" w:hAnsi="Calibri"/>
                <w:sz w:val="22"/>
                <w:szCs w:val="22"/>
                <w:lang w:val="en-US" w:eastAsia="en-US"/>
              </w:rPr>
              <w:tab/>
            </w:r>
          </w:del>
          <w:del w:id="7598" w:author="32298_CR0789r1_ETSUN_(Rel-16)" w:date="2019-12-23T20:42:00Z">
            <w:r>
              <w:rPr>
                <w:rFonts w:cs="Arial"/>
              </w:rPr>
              <w:delText>Maximum Number of Reports</w:delText>
            </w:r>
          </w:del>
          <w:del w:id="7599" w:author="32298_CR0789r1_ETSUN_(Rel-16)" w:date="2019-12-23T20:42:00Z">
            <w:r>
              <w:rPr/>
              <w:tab/>
            </w:r>
          </w:del>
          <w:hyperlink w:anchor="__RefHeading___Toc20233251">
            <w:del w:id="7600" w:author="32298_CR0789r1_ETSUN_(Rel-16)" w:date="2019-12-23T20:42:00Z">
              <w:r>
                <w:rPr>
                  <w:rStyle w:val="IndexLink"/>
                </w:rPr>
                <w:delText>107</w:delText>
              </w:r>
            </w:del>
          </w:hyperlink>
        </w:p>
        <w:p>
          <w:pPr>
            <w:pStyle w:val="Contents1"/>
            <w:rPr>
              <w:rFonts w:ascii="Calibri" w:hAnsi="Calibri" w:cs="Calibri"/>
              <w:sz w:val="22"/>
              <w:szCs w:val="22"/>
              <w:lang w:val="en-US" w:eastAsia="en-US"/>
              <w:del w:id="7610" w:author="32298_CR0789r1_ETSUN_(Rel-16)" w:date="2019-12-23T20:42:00Z"/>
            </w:rPr>
          </w:pPr>
          <w:del w:id="7602" w:author="32298_CR0789r1_ETSUN_(Rel-16)" w:date="2019-12-23T20:42:00Z">
            <w:r>
              <w:rPr/>
              <w:delText>5.1.4.</w:delText>
            </w:r>
          </w:del>
          <w:del w:id="7603" w:author="32298_CR0789r1_ETSUN_(Rel-16)" w:date="2019-12-23T20:42:00Z">
            <w:r>
              <w:rPr>
                <w:lang w:val="en-US" w:eastAsia="en-US"/>
              </w:rPr>
              <w:delText>8</w:delText>
            </w:r>
          </w:del>
          <w:del w:id="7604" w:author="32298_CR0789r1_ETSUN_(Rel-16)" w:date="2019-12-23T20:42:00Z">
            <w:r>
              <w:rPr/>
              <w:delText>.</w:delText>
            </w:r>
          </w:del>
          <w:del w:id="7605" w:author="32298_CR0789r1_ETSUN_(Rel-16)" w:date="2019-12-23T20:42:00Z">
            <w:r>
              <w:rPr>
                <w:lang w:val="en-US" w:eastAsia="en-US"/>
              </w:rPr>
              <w:delText>10</w:delText>
            </w:r>
          </w:del>
          <w:del w:id="7606" w:author="32298_CR0789r1_ETSUN_(Rel-16)" w:date="2019-12-23T20:42:00Z">
            <w:r>
              <w:rPr>
                <w:rFonts w:cs="Calibri" w:ascii="Calibri" w:hAnsi="Calibri"/>
                <w:sz w:val="22"/>
                <w:szCs w:val="22"/>
                <w:lang w:val="en-US" w:eastAsia="en-US"/>
              </w:rPr>
              <w:tab/>
            </w:r>
          </w:del>
          <w:del w:id="7607" w:author="32298_CR0789r1_ETSUN_(Rel-16)" w:date="2019-12-23T20:42:00Z">
            <w:r>
              <w:rPr>
                <w:rFonts w:cs="Arial"/>
              </w:rPr>
              <w:delText>Monitored User</w:delText>
            </w:r>
          </w:del>
          <w:del w:id="7608" w:author="32298_CR0789r1_ETSUN_(Rel-16)" w:date="2019-12-23T20:42:00Z">
            <w:r>
              <w:rPr/>
              <w:tab/>
            </w:r>
          </w:del>
          <w:hyperlink w:anchor="__RefHeading___Toc20233252">
            <w:del w:id="7609" w:author="32298_CR0789r1_ETSUN_(Rel-16)" w:date="2019-12-23T20:42:00Z">
              <w:r>
                <w:rPr>
                  <w:rStyle w:val="IndexLink"/>
                </w:rPr>
                <w:delText>107</w:delText>
              </w:r>
            </w:del>
          </w:hyperlink>
        </w:p>
        <w:p>
          <w:pPr>
            <w:pStyle w:val="Contents1"/>
            <w:rPr>
              <w:rFonts w:ascii="Calibri" w:hAnsi="Calibri" w:cs="Calibri"/>
              <w:sz w:val="22"/>
              <w:szCs w:val="22"/>
              <w:lang w:val="en-US" w:eastAsia="en-US"/>
              <w:del w:id="7619" w:author="32298_CR0789r1_ETSUN_(Rel-16)" w:date="2019-12-23T20:42:00Z"/>
            </w:rPr>
          </w:pPr>
          <w:del w:id="7611" w:author="32298_CR0789r1_ETSUN_(Rel-16)" w:date="2019-12-23T20:42:00Z">
            <w:r>
              <w:rPr/>
              <w:delText>5.1.4.</w:delText>
            </w:r>
          </w:del>
          <w:del w:id="7612" w:author="32298_CR0789r1_ETSUN_(Rel-16)" w:date="2019-12-23T20:42:00Z">
            <w:r>
              <w:rPr>
                <w:lang w:val="en-US" w:eastAsia="en-US"/>
              </w:rPr>
              <w:delText>8</w:delText>
            </w:r>
          </w:del>
          <w:del w:id="7613" w:author="32298_CR0789r1_ETSUN_(Rel-16)" w:date="2019-12-23T20:42:00Z">
            <w:r>
              <w:rPr/>
              <w:delText>.</w:delText>
            </w:r>
          </w:del>
          <w:del w:id="7614" w:author="32298_CR0789r1_ETSUN_(Rel-16)" w:date="2019-12-23T20:42:00Z">
            <w:r>
              <w:rPr>
                <w:lang w:val="en-US" w:eastAsia="en-US"/>
              </w:rPr>
              <w:delText>11</w:delText>
            </w:r>
          </w:del>
          <w:del w:id="7615" w:author="32298_CR0789r1_ETSUN_(Rel-16)" w:date="2019-12-23T20:42:00Z">
            <w:r>
              <w:rPr>
                <w:rFonts w:cs="Calibri" w:ascii="Calibri" w:hAnsi="Calibri"/>
                <w:sz w:val="22"/>
                <w:szCs w:val="22"/>
                <w:lang w:val="en-US" w:eastAsia="en-US"/>
              </w:rPr>
              <w:tab/>
            </w:r>
          </w:del>
          <w:del w:id="7616" w:author="32298_CR0789r1_ETSUN_(Rel-16)" w:date="2019-12-23T20:42:00Z">
            <w:r>
              <w:rPr>
                <w:rFonts w:cs="Arial"/>
              </w:rPr>
              <w:delText>Monitoring Duration</w:delText>
            </w:r>
          </w:del>
          <w:del w:id="7617" w:author="32298_CR0789r1_ETSUN_(Rel-16)" w:date="2019-12-23T20:42:00Z">
            <w:r>
              <w:rPr/>
              <w:tab/>
            </w:r>
          </w:del>
          <w:hyperlink w:anchor="__RefHeading___Toc20233253">
            <w:del w:id="7618" w:author="32298_CR0789r1_ETSUN_(Rel-16)" w:date="2019-12-23T20:42:00Z">
              <w:r>
                <w:rPr>
                  <w:rStyle w:val="IndexLink"/>
                </w:rPr>
                <w:delText>107</w:delText>
              </w:r>
            </w:del>
          </w:hyperlink>
        </w:p>
        <w:p>
          <w:pPr>
            <w:pStyle w:val="Contents1"/>
            <w:rPr>
              <w:rFonts w:ascii="Calibri" w:hAnsi="Calibri" w:cs="Calibri"/>
              <w:sz w:val="22"/>
              <w:szCs w:val="22"/>
              <w:lang w:val="en-US" w:eastAsia="en-US"/>
              <w:del w:id="7628" w:author="32298_CR0789r1_ETSUN_(Rel-16)" w:date="2019-12-23T20:42:00Z"/>
            </w:rPr>
          </w:pPr>
          <w:del w:id="7620" w:author="32298_CR0789r1_ETSUN_(Rel-16)" w:date="2019-12-23T20:42:00Z">
            <w:r>
              <w:rPr/>
              <w:delText>5.1.4.</w:delText>
            </w:r>
          </w:del>
          <w:del w:id="7621" w:author="32298_CR0789r1_ETSUN_(Rel-16)" w:date="2019-12-23T20:42:00Z">
            <w:r>
              <w:rPr>
                <w:lang w:val="en-US" w:eastAsia="en-US"/>
              </w:rPr>
              <w:delText>8</w:delText>
            </w:r>
          </w:del>
          <w:del w:id="7622" w:author="32298_CR0789r1_ETSUN_(Rel-16)" w:date="2019-12-23T20:42:00Z">
            <w:r>
              <w:rPr/>
              <w:delText>.</w:delText>
            </w:r>
          </w:del>
          <w:del w:id="7623" w:author="32298_CR0789r1_ETSUN_(Rel-16)" w:date="2019-12-23T20:42:00Z">
            <w:r>
              <w:rPr>
                <w:lang w:val="en-US" w:eastAsia="en-US"/>
              </w:rPr>
              <w:delText>12</w:delText>
            </w:r>
          </w:del>
          <w:del w:id="7624" w:author="32298_CR0789r1_ETSUN_(Rel-16)" w:date="2019-12-23T20:42:00Z">
            <w:r>
              <w:rPr>
                <w:rFonts w:cs="Calibri" w:ascii="Calibri" w:hAnsi="Calibri"/>
                <w:sz w:val="22"/>
                <w:szCs w:val="22"/>
                <w:lang w:val="en-US" w:eastAsia="en-US"/>
              </w:rPr>
              <w:tab/>
            </w:r>
          </w:del>
          <w:del w:id="7625" w:author="32298_CR0789r1_ETSUN_(Rel-16)" w:date="2019-12-23T20:42:00Z">
            <w:r>
              <w:rPr>
                <w:rFonts w:cs="Arial"/>
                <w:lang w:val="en-US" w:eastAsia="en-US"/>
              </w:rPr>
              <w:delText>Monitoring Event Config Status</w:delText>
            </w:r>
          </w:del>
          <w:del w:id="7626" w:author="32298_CR0789r1_ETSUN_(Rel-16)" w:date="2019-12-23T20:42:00Z">
            <w:r>
              <w:rPr/>
              <w:tab/>
            </w:r>
          </w:del>
          <w:hyperlink w:anchor="__RefHeading___Toc20233254">
            <w:del w:id="7627" w:author="32298_CR0789r1_ETSUN_(Rel-16)" w:date="2019-12-23T20:42:00Z">
              <w:r>
                <w:rPr>
                  <w:rStyle w:val="IndexLink"/>
                </w:rPr>
                <w:delText>107</w:delText>
              </w:r>
            </w:del>
          </w:hyperlink>
        </w:p>
        <w:p>
          <w:pPr>
            <w:pStyle w:val="Contents1"/>
            <w:rPr>
              <w:rFonts w:ascii="Calibri" w:hAnsi="Calibri" w:cs="Calibri"/>
              <w:sz w:val="22"/>
              <w:szCs w:val="22"/>
              <w:lang w:val="en-US" w:eastAsia="en-US"/>
              <w:del w:id="7644" w:author="32298_CR0789r1_ETSUN_(Rel-16)" w:date="2019-12-23T20:42:00Z"/>
            </w:rPr>
          </w:pPr>
          <w:del w:id="7629" w:author="32298_CR0789r1_ETSUN_(Rel-16)" w:date="2019-12-23T20:42:00Z">
            <w:r>
              <w:rPr/>
              <w:delText>5.1.4.</w:delText>
            </w:r>
          </w:del>
          <w:del w:id="7630" w:author="32298_CR0789r1_ETSUN_(Rel-16)" w:date="2019-12-23T20:42:00Z">
            <w:r>
              <w:rPr>
                <w:lang w:val="en-US" w:eastAsia="en-US"/>
              </w:rPr>
              <w:delText>8</w:delText>
            </w:r>
          </w:del>
          <w:del w:id="7631" w:author="32298_CR0789r1_ETSUN_(Rel-16)" w:date="2019-12-23T20:42:00Z">
            <w:r>
              <w:rPr/>
              <w:delText>.</w:delText>
            </w:r>
          </w:del>
          <w:del w:id="7632" w:author="32298_CR0789r1_ETSUN_(Rel-16)" w:date="2019-12-23T20:42:00Z">
            <w:r>
              <w:rPr>
                <w:lang w:val="en-US" w:eastAsia="en-US"/>
              </w:rPr>
              <w:delText>13</w:delText>
            </w:r>
          </w:del>
          <w:del w:id="7633" w:author="32298_CR0789r1_ETSUN_(Rel-16)" w:date="2019-12-23T20:42:00Z">
            <w:r>
              <w:rPr>
                <w:rFonts w:cs="Calibri" w:ascii="Calibri" w:hAnsi="Calibri"/>
                <w:sz w:val="22"/>
                <w:szCs w:val="22"/>
                <w:lang w:val="en-US" w:eastAsia="en-US"/>
              </w:rPr>
              <w:tab/>
            </w:r>
          </w:del>
          <w:del w:id="7634" w:author="32298_CR0789r1_ETSUN_(Rel-16)" w:date="2019-12-23T20:42:00Z">
            <w:r>
              <w:rPr>
                <w:rFonts w:cs="Arial"/>
                <w:lang w:val="en-US" w:eastAsia="en-US" w:bidi="ar-IQ"/>
              </w:rPr>
              <w:delText>M</w:delText>
            </w:r>
          </w:del>
          <w:del w:id="7635" w:author="32298_CR0789r1_ETSUN_(Rel-16)" w:date="2019-12-23T20:42:00Z">
            <w:r>
              <w:rPr>
                <w:rFonts w:cs="Arial"/>
                <w:lang w:bidi="ar-IQ"/>
              </w:rPr>
              <w:delText>onitoring</w:delText>
            </w:r>
          </w:del>
          <w:del w:id="7636" w:author="32298_CR0789r1_ETSUN_(Rel-16)" w:date="2019-12-23T20:42:00Z">
            <w:r>
              <w:rPr>
                <w:rFonts w:cs="Arial"/>
                <w:lang w:val="en-US" w:eastAsia="en-US" w:bidi="ar-IQ"/>
              </w:rPr>
              <w:delText xml:space="preserve"> </w:delText>
            </w:r>
          </w:del>
          <w:del w:id="7637" w:author="32298_CR0789r1_ETSUN_(Rel-16)" w:date="2019-12-23T20:42:00Z">
            <w:r>
              <w:rPr>
                <w:rFonts w:cs="Arial"/>
                <w:lang w:bidi="ar-IQ"/>
              </w:rPr>
              <w:delText>Event</w:delText>
            </w:r>
          </w:del>
          <w:del w:id="7638" w:author="32298_CR0789r1_ETSUN_(Rel-16)" w:date="2019-12-23T20:42:00Z">
            <w:r>
              <w:rPr>
                <w:rFonts w:cs="Arial"/>
                <w:lang w:val="en-US" w:eastAsia="en-US" w:bidi="ar-IQ"/>
              </w:rPr>
              <w:delText xml:space="preserve"> </w:delText>
            </w:r>
          </w:del>
          <w:del w:id="7639" w:author="32298_CR0789r1_ETSUN_(Rel-16)" w:date="2019-12-23T20:42:00Z">
            <w:r>
              <w:rPr>
                <w:rFonts w:cs="Arial"/>
                <w:lang w:bidi="ar-IQ"/>
              </w:rPr>
              <w:delText>Configuration</w:delText>
            </w:r>
          </w:del>
          <w:del w:id="7640" w:author="32298_CR0789r1_ETSUN_(Rel-16)" w:date="2019-12-23T20:42:00Z">
            <w:r>
              <w:rPr>
                <w:rFonts w:cs="Arial"/>
                <w:lang w:val="en-US" w:eastAsia="en-US" w:bidi="ar-IQ"/>
              </w:rPr>
              <w:delText xml:space="preserve"> </w:delText>
            </w:r>
          </w:del>
          <w:del w:id="7641" w:author="32298_CR0789r1_ETSUN_(Rel-16)" w:date="2019-12-23T20:42:00Z">
            <w:r>
              <w:rPr>
                <w:rFonts w:cs="Arial"/>
                <w:lang w:bidi="ar-IQ"/>
              </w:rPr>
              <w:delText>Activity</w:delText>
            </w:r>
          </w:del>
          <w:del w:id="7642" w:author="32298_CR0789r1_ETSUN_(Rel-16)" w:date="2019-12-23T20:42:00Z">
            <w:r>
              <w:rPr/>
              <w:tab/>
            </w:r>
          </w:del>
          <w:hyperlink w:anchor="__RefHeading___Toc20233255">
            <w:del w:id="7643" w:author="32298_CR0789r1_ETSUN_(Rel-16)" w:date="2019-12-23T20:42:00Z">
              <w:r>
                <w:rPr>
                  <w:rStyle w:val="IndexLink"/>
                </w:rPr>
                <w:delText>107</w:delText>
              </w:r>
            </w:del>
          </w:hyperlink>
        </w:p>
        <w:p>
          <w:pPr>
            <w:pStyle w:val="Contents1"/>
            <w:rPr>
              <w:rFonts w:ascii="Calibri" w:hAnsi="Calibri" w:cs="Calibri"/>
              <w:sz w:val="22"/>
              <w:szCs w:val="22"/>
              <w:lang w:val="en-US" w:eastAsia="en-US"/>
              <w:del w:id="7653" w:author="32298_CR0789r1_ETSUN_(Rel-16)" w:date="2019-12-23T20:42:00Z"/>
            </w:rPr>
          </w:pPr>
          <w:del w:id="7645" w:author="32298_CR0789r1_ETSUN_(Rel-16)" w:date="2019-12-23T20:42:00Z">
            <w:r>
              <w:rPr/>
              <w:delText>5.1.4.</w:delText>
            </w:r>
          </w:del>
          <w:del w:id="7646" w:author="32298_CR0789r1_ETSUN_(Rel-16)" w:date="2019-12-23T20:42:00Z">
            <w:r>
              <w:rPr>
                <w:lang w:val="en-US" w:eastAsia="en-US"/>
              </w:rPr>
              <w:delText>8</w:delText>
            </w:r>
          </w:del>
          <w:del w:id="7647" w:author="32298_CR0789r1_ETSUN_(Rel-16)" w:date="2019-12-23T20:42:00Z">
            <w:r>
              <w:rPr/>
              <w:delText>.</w:delText>
            </w:r>
          </w:del>
          <w:del w:id="7648" w:author="32298_CR0789r1_ETSUN_(Rel-16)" w:date="2019-12-23T20:42:00Z">
            <w:r>
              <w:rPr>
                <w:lang w:val="en-US" w:eastAsia="en-US"/>
              </w:rPr>
              <w:delText>14</w:delText>
            </w:r>
          </w:del>
          <w:del w:id="7649" w:author="32298_CR0789r1_ETSUN_(Rel-16)" w:date="2019-12-23T20:42:00Z">
            <w:r>
              <w:rPr>
                <w:rFonts w:cs="Calibri" w:ascii="Calibri" w:hAnsi="Calibri"/>
                <w:sz w:val="22"/>
                <w:szCs w:val="22"/>
                <w:lang w:val="en-US" w:eastAsia="en-US"/>
              </w:rPr>
              <w:tab/>
            </w:r>
          </w:del>
          <w:del w:id="7650" w:author="32298_CR0789r1_ETSUN_(Rel-16)" w:date="2019-12-23T20:42:00Z">
            <w:r>
              <w:rPr>
                <w:rFonts w:cs="Arial"/>
              </w:rPr>
              <w:delText>Monitoring Type</w:delText>
            </w:r>
          </w:del>
          <w:del w:id="7651" w:author="32298_CR0789r1_ETSUN_(Rel-16)" w:date="2019-12-23T20:42:00Z">
            <w:r>
              <w:rPr/>
              <w:tab/>
            </w:r>
          </w:del>
          <w:hyperlink w:anchor="__RefHeading___Toc20233256">
            <w:del w:id="7652" w:author="32298_CR0789r1_ETSUN_(Rel-16)" w:date="2019-12-23T20:42:00Z">
              <w:r>
                <w:rPr>
                  <w:rStyle w:val="IndexLink"/>
                </w:rPr>
                <w:delText>107</w:delText>
              </w:r>
            </w:del>
          </w:hyperlink>
        </w:p>
        <w:p>
          <w:pPr>
            <w:pStyle w:val="Contents1"/>
            <w:rPr>
              <w:rFonts w:ascii="Calibri" w:hAnsi="Calibri" w:cs="Calibri"/>
              <w:sz w:val="22"/>
              <w:szCs w:val="22"/>
              <w:lang w:val="en-US" w:eastAsia="en-US"/>
              <w:del w:id="7658" w:author="32298_CR0789r1_ETSUN_(Rel-16)" w:date="2019-12-23T20:42:00Z"/>
            </w:rPr>
          </w:pPr>
          <w:del w:id="7654" w:author="32298_CR0789r1_ETSUN_(Rel-16)" w:date="2019-12-23T20:42:00Z">
            <w:r>
              <w:rPr/>
              <w:delText xml:space="preserve">5.1.4.8.15 </w:delText>
            </w:r>
          </w:del>
          <w:del w:id="7655" w:author="32298_CR0789r1_ETSUN_(Rel-16)" w:date="2019-12-23T20:42:00Z">
            <w:r>
              <w:rPr>
                <w:rFonts w:cs="Calibri" w:ascii="Calibri" w:hAnsi="Calibri"/>
                <w:sz w:val="22"/>
                <w:szCs w:val="22"/>
                <w:lang w:val="en-US" w:eastAsia="en-US"/>
              </w:rPr>
              <w:tab/>
            </w:r>
          </w:del>
          <w:del w:id="7656" w:author="32298_CR0789r1_ETSUN_(Rel-16)" w:date="2019-12-23T20:42:00Z">
            <w:r>
              <w:rPr/>
              <w:delText>Node ID</w:delText>
              <w:tab/>
            </w:r>
          </w:del>
          <w:hyperlink w:anchor="__RefHeading___Toc20233257">
            <w:del w:id="7657" w:author="32298_CR0789r1_ETSUN_(Rel-16)" w:date="2019-12-23T20:42:00Z">
              <w:r>
                <w:rPr>
                  <w:rStyle w:val="IndexLink"/>
                </w:rPr>
                <w:delText>107</w:delText>
              </w:r>
            </w:del>
          </w:hyperlink>
        </w:p>
        <w:p>
          <w:pPr>
            <w:pStyle w:val="Contents1"/>
            <w:rPr>
              <w:rFonts w:ascii="Calibri" w:hAnsi="Calibri" w:cs="Calibri"/>
              <w:sz w:val="22"/>
              <w:szCs w:val="22"/>
              <w:lang w:val="en-US" w:eastAsia="en-US"/>
              <w:del w:id="7667" w:author="32298_CR0789r1_ETSUN_(Rel-16)" w:date="2019-12-23T20:42:00Z"/>
            </w:rPr>
          </w:pPr>
          <w:del w:id="7659" w:author="32298_CR0789r1_ETSUN_(Rel-16)" w:date="2019-12-23T20:42:00Z">
            <w:r>
              <w:rPr/>
              <w:delText>5.1.4.</w:delText>
            </w:r>
          </w:del>
          <w:del w:id="7660" w:author="32298_CR0789r1_ETSUN_(Rel-16)" w:date="2019-12-23T20:42:00Z">
            <w:r>
              <w:rPr>
                <w:lang w:val="en-US" w:eastAsia="en-US"/>
              </w:rPr>
              <w:delText>8</w:delText>
            </w:r>
          </w:del>
          <w:del w:id="7661" w:author="32298_CR0789r1_ETSUN_(Rel-16)" w:date="2019-12-23T20:42:00Z">
            <w:r>
              <w:rPr/>
              <w:delText>.</w:delText>
            </w:r>
          </w:del>
          <w:del w:id="7662" w:author="32298_CR0789r1_ETSUN_(Rel-16)" w:date="2019-12-23T20:42:00Z">
            <w:r>
              <w:rPr>
                <w:lang w:val="en-US" w:eastAsia="en-US"/>
              </w:rPr>
              <w:delText>16</w:delText>
            </w:r>
          </w:del>
          <w:del w:id="7663" w:author="32298_CR0789r1_ETSUN_(Rel-16)" w:date="2019-12-23T20:42:00Z">
            <w:r>
              <w:rPr>
                <w:rFonts w:cs="Calibri" w:ascii="Calibri" w:hAnsi="Calibri"/>
                <w:sz w:val="22"/>
                <w:szCs w:val="22"/>
                <w:lang w:val="en-US" w:eastAsia="en-US"/>
              </w:rPr>
              <w:tab/>
            </w:r>
          </w:del>
          <w:del w:id="7664" w:author="32298_CR0789r1_ETSUN_(Rel-16)" w:date="2019-12-23T20:42:00Z">
            <w:r>
              <w:rPr>
                <w:lang w:val="en-US" w:eastAsia="en-US"/>
              </w:rPr>
              <w:delText>Reachability Configuration</w:delText>
            </w:r>
          </w:del>
          <w:del w:id="7665" w:author="32298_CR0789r1_ETSUN_(Rel-16)" w:date="2019-12-23T20:42:00Z">
            <w:r>
              <w:rPr/>
              <w:tab/>
            </w:r>
          </w:del>
          <w:hyperlink w:anchor="__RefHeading___Toc20233258">
            <w:del w:id="7666" w:author="32298_CR0789r1_ETSUN_(Rel-16)" w:date="2019-12-23T20:42:00Z">
              <w:r>
                <w:rPr>
                  <w:rStyle w:val="IndexLink"/>
                </w:rPr>
                <w:delText>107</w:delText>
              </w:r>
            </w:del>
          </w:hyperlink>
        </w:p>
        <w:p>
          <w:pPr>
            <w:pStyle w:val="Contents1"/>
            <w:rPr>
              <w:rFonts w:ascii="Calibri" w:hAnsi="Calibri" w:cs="Calibri"/>
              <w:sz w:val="22"/>
              <w:szCs w:val="22"/>
              <w:lang w:val="en-US" w:eastAsia="en-US"/>
              <w:del w:id="7676" w:author="32298_CR0789r1_ETSUN_(Rel-16)" w:date="2019-12-23T20:42:00Z"/>
            </w:rPr>
          </w:pPr>
          <w:del w:id="7668" w:author="32298_CR0789r1_ETSUN_(Rel-16)" w:date="2019-12-23T20:42:00Z">
            <w:r>
              <w:rPr/>
              <w:delText>5.1.2.</w:delText>
            </w:r>
          </w:del>
          <w:del w:id="7669" w:author="32298_CR0789r1_ETSUN_(Rel-16)" w:date="2019-12-23T20:42:00Z">
            <w:r>
              <w:rPr>
                <w:lang w:val="en-US" w:eastAsia="en-US"/>
              </w:rPr>
              <w:delText>8.17</w:delText>
            </w:r>
          </w:del>
          <w:del w:id="7670" w:author="32298_CR0789r1_ETSUN_(Rel-16)" w:date="2019-12-23T20:42:00Z">
            <w:r>
              <w:rPr>
                <w:rFonts w:cs="Calibri" w:ascii="Calibri" w:hAnsi="Calibri"/>
                <w:sz w:val="22"/>
                <w:szCs w:val="22"/>
                <w:lang w:val="en-US" w:eastAsia="en-US"/>
              </w:rPr>
              <w:tab/>
            </w:r>
          </w:del>
          <w:del w:id="7671" w:author="32298_CR0789r1_ETSUN_(Rel-16)" w:date="2019-12-23T20:42:00Z">
            <w:r>
              <w:rPr>
                <w:lang w:val="en-US" w:eastAsia="en-US"/>
              </w:rPr>
              <w:delText>R</w:delText>
            </w:r>
          </w:del>
          <w:del w:id="7672" w:author="32298_CR0789r1_ETSUN_(Rel-16)" w:date="2019-12-23T20:42:00Z">
            <w:r>
              <w:rPr/>
              <w:delText>ecord</w:delText>
            </w:r>
          </w:del>
          <w:del w:id="7673" w:author="32298_CR0789r1_ETSUN_(Rel-16)" w:date="2019-12-23T20:42:00Z">
            <w:r>
              <w:rPr>
                <w:lang w:val="en-US" w:eastAsia="en-US"/>
              </w:rPr>
              <w:delText xml:space="preserve"> </w:delText>
            </w:r>
          </w:del>
          <w:del w:id="7674" w:author="32298_CR0789r1_ETSUN_(Rel-16)" w:date="2019-12-23T20:42:00Z">
            <w:r>
              <w:rPr/>
              <w:delText>Opening Time</w:delText>
              <w:tab/>
            </w:r>
          </w:del>
          <w:hyperlink w:anchor="__RefHeading___Toc20233259">
            <w:del w:id="7675" w:author="32298_CR0789r1_ETSUN_(Rel-16)" w:date="2019-12-23T20:42:00Z">
              <w:r>
                <w:rPr>
                  <w:rStyle w:val="IndexLink"/>
                </w:rPr>
                <w:delText>107</w:delText>
              </w:r>
            </w:del>
          </w:hyperlink>
        </w:p>
        <w:p>
          <w:pPr>
            <w:pStyle w:val="Contents1"/>
            <w:rPr>
              <w:rFonts w:ascii="Calibri" w:hAnsi="Calibri" w:cs="Calibri"/>
              <w:sz w:val="22"/>
              <w:szCs w:val="22"/>
              <w:lang w:val="en-US" w:eastAsia="en-US"/>
              <w:del w:id="7682" w:author="32298_CR0789r1_ETSUN_(Rel-16)" w:date="2019-12-23T20:42:00Z"/>
            </w:rPr>
          </w:pPr>
          <w:del w:id="7677" w:author="32298_CR0789r1_ETSUN_(Rel-16)" w:date="2019-12-23T20:42:00Z">
            <w:r>
              <w:rPr/>
              <w:delText>5.1.2.</w:delText>
            </w:r>
          </w:del>
          <w:del w:id="7678" w:author="32298_CR0789r1_ETSUN_(Rel-16)" w:date="2019-12-23T20:42:00Z">
            <w:r>
              <w:rPr>
                <w:lang w:val="en-US" w:eastAsia="en-US"/>
              </w:rPr>
              <w:delText>8.18</w:delText>
            </w:r>
          </w:del>
          <w:del w:id="7679" w:author="32298_CR0789r1_ETSUN_(Rel-16)" w:date="2019-12-23T20:42:00Z">
            <w:r>
              <w:rPr>
                <w:rFonts w:cs="Calibri" w:ascii="Calibri" w:hAnsi="Calibri"/>
                <w:sz w:val="22"/>
                <w:szCs w:val="22"/>
                <w:lang w:val="en-US" w:eastAsia="en-US"/>
              </w:rPr>
              <w:tab/>
            </w:r>
          </w:del>
          <w:del w:id="7680" w:author="32298_CR0789r1_ETSUN_(Rel-16)" w:date="2019-12-23T20:42:00Z">
            <w:r>
              <w:rPr/>
              <w:delText>Record Type</w:delText>
              <w:tab/>
            </w:r>
          </w:del>
          <w:hyperlink w:anchor="__RefHeading___Toc20233260">
            <w:del w:id="7681" w:author="32298_CR0789r1_ETSUN_(Rel-16)" w:date="2019-12-23T20:42:00Z">
              <w:r>
                <w:rPr>
                  <w:rStyle w:val="IndexLink"/>
                </w:rPr>
                <w:delText>108</w:delText>
              </w:r>
            </w:del>
          </w:hyperlink>
        </w:p>
        <w:p>
          <w:pPr>
            <w:pStyle w:val="Contents1"/>
            <w:rPr>
              <w:rFonts w:ascii="Calibri" w:hAnsi="Calibri" w:cs="Calibri"/>
              <w:sz w:val="22"/>
              <w:szCs w:val="22"/>
              <w:lang w:val="en-US" w:eastAsia="en-US"/>
              <w:del w:id="7690" w:author="32298_CR0789r1_ETSUN_(Rel-16)" w:date="2019-12-23T20:42:00Z"/>
            </w:rPr>
          </w:pPr>
          <w:del w:id="7683" w:author="32298_CR0789r1_ETSUN_(Rel-16)" w:date="2019-12-23T20:42:00Z">
            <w:r>
              <w:rPr/>
              <w:delText>5.1.2.</w:delText>
            </w:r>
          </w:del>
          <w:del w:id="7684" w:author="32298_CR0789r1_ETSUN_(Rel-16)" w:date="2019-12-23T20:42:00Z">
            <w:r>
              <w:rPr>
                <w:lang w:val="en-US" w:eastAsia="en-US"/>
              </w:rPr>
              <w:delText>8.19</w:delText>
            </w:r>
          </w:del>
          <w:del w:id="7685" w:author="32298_CR0789r1_ETSUN_(Rel-16)" w:date="2019-12-23T20:42:00Z">
            <w:r>
              <w:rPr>
                <w:rFonts w:cs="Calibri" w:ascii="Calibri" w:hAnsi="Calibri"/>
                <w:sz w:val="22"/>
                <w:szCs w:val="22"/>
                <w:lang w:val="en-US" w:eastAsia="en-US"/>
              </w:rPr>
              <w:tab/>
            </w:r>
          </w:del>
          <w:del w:id="7686" w:author="32298_CR0789r1_ETSUN_(Rel-16)" w:date="2019-12-23T20:42:00Z">
            <w:r>
              <w:rPr>
                <w:lang w:val="en-US" w:eastAsia="en-US"/>
              </w:rPr>
              <w:delText xml:space="preserve"> </w:delText>
            </w:r>
          </w:del>
          <w:del w:id="7687" w:author="32298_CR0789r1_ETSUN_(Rel-16)" w:date="2019-12-23T20:42:00Z">
            <w:r>
              <w:rPr>
                <w:rFonts w:cs="Arial"/>
              </w:rPr>
              <w:delText>Retransmission</w:delText>
            </w:r>
          </w:del>
          <w:del w:id="7688" w:author="32298_CR0789r1_ETSUN_(Rel-16)" w:date="2019-12-23T20:42:00Z">
            <w:r>
              <w:rPr/>
              <w:tab/>
            </w:r>
          </w:del>
          <w:hyperlink w:anchor="__RefHeading___Toc20233261">
            <w:del w:id="7689" w:author="32298_CR0789r1_ETSUN_(Rel-16)" w:date="2019-12-23T20:42:00Z">
              <w:r>
                <w:rPr>
                  <w:rStyle w:val="IndexLink"/>
                </w:rPr>
                <w:delText>108</w:delText>
              </w:r>
            </w:del>
          </w:hyperlink>
        </w:p>
        <w:p>
          <w:pPr>
            <w:pStyle w:val="Contents1"/>
            <w:rPr>
              <w:rFonts w:ascii="Calibri" w:hAnsi="Calibri" w:cs="Calibri"/>
              <w:sz w:val="22"/>
              <w:szCs w:val="22"/>
              <w:lang w:val="en-US" w:eastAsia="en-US"/>
              <w:del w:id="7699" w:author="32298_CR0789r1_ETSUN_(Rel-16)" w:date="2019-12-23T20:42:00Z"/>
            </w:rPr>
          </w:pPr>
          <w:del w:id="7691" w:author="32298_CR0789r1_ETSUN_(Rel-16)" w:date="2019-12-23T20:42:00Z">
            <w:r>
              <w:rPr/>
              <w:delText>5.1.4.</w:delText>
            </w:r>
          </w:del>
          <w:del w:id="7692" w:author="32298_CR0789r1_ETSUN_(Rel-16)" w:date="2019-12-23T20:42:00Z">
            <w:r>
              <w:rPr>
                <w:lang w:val="en-US" w:eastAsia="en-US"/>
              </w:rPr>
              <w:delText>8</w:delText>
            </w:r>
          </w:del>
          <w:del w:id="7693" w:author="32298_CR0789r1_ETSUN_(Rel-16)" w:date="2019-12-23T20:42:00Z">
            <w:r>
              <w:rPr/>
              <w:delText>.</w:delText>
            </w:r>
          </w:del>
          <w:del w:id="7694" w:author="32298_CR0789r1_ETSUN_(Rel-16)" w:date="2019-12-23T20:42:00Z">
            <w:r>
              <w:rPr>
                <w:lang w:val="en-US" w:eastAsia="en-US"/>
              </w:rPr>
              <w:delText>20</w:delText>
            </w:r>
          </w:del>
          <w:del w:id="7695" w:author="32298_CR0789r1_ETSUN_(Rel-16)" w:date="2019-12-23T20:42:00Z">
            <w:r>
              <w:rPr>
                <w:rFonts w:cs="Calibri" w:ascii="Calibri" w:hAnsi="Calibri"/>
                <w:sz w:val="22"/>
                <w:szCs w:val="22"/>
                <w:lang w:val="en-US" w:eastAsia="en-US"/>
              </w:rPr>
              <w:tab/>
            </w:r>
          </w:del>
          <w:del w:id="7696" w:author="32298_CR0789r1_ETSUN_(Rel-16)" w:date="2019-12-23T20:42:00Z">
            <w:r>
              <w:rPr>
                <w:rFonts w:cs="Arial"/>
              </w:rPr>
              <w:delText>SCEF ID</w:delText>
            </w:r>
          </w:del>
          <w:del w:id="7697" w:author="32298_CR0789r1_ETSUN_(Rel-16)" w:date="2019-12-23T20:42:00Z">
            <w:r>
              <w:rPr/>
              <w:tab/>
            </w:r>
          </w:del>
          <w:hyperlink w:anchor="__RefHeading___Toc20233262">
            <w:del w:id="7698" w:author="32298_CR0789r1_ETSUN_(Rel-16)" w:date="2019-12-23T20:42:00Z">
              <w:r>
                <w:rPr>
                  <w:rStyle w:val="IndexLink"/>
                </w:rPr>
                <w:delText>108</w:delText>
              </w:r>
            </w:del>
          </w:hyperlink>
        </w:p>
        <w:p>
          <w:pPr>
            <w:pStyle w:val="Contents1"/>
            <w:rPr>
              <w:rFonts w:ascii="Calibri" w:hAnsi="Calibri" w:cs="Calibri"/>
              <w:sz w:val="22"/>
              <w:szCs w:val="22"/>
              <w:lang w:val="en-US" w:eastAsia="en-US"/>
              <w:del w:id="7708" w:author="32298_CR0789r1_ETSUN_(Rel-16)" w:date="2019-12-23T20:42:00Z"/>
            </w:rPr>
          </w:pPr>
          <w:del w:id="7700" w:author="32298_CR0789r1_ETSUN_(Rel-16)" w:date="2019-12-23T20:42:00Z">
            <w:r>
              <w:rPr/>
              <w:delText>5.1.4.</w:delText>
            </w:r>
          </w:del>
          <w:del w:id="7701" w:author="32298_CR0789r1_ETSUN_(Rel-16)" w:date="2019-12-23T20:42:00Z">
            <w:r>
              <w:rPr>
                <w:lang w:val="en-US" w:eastAsia="en-US"/>
              </w:rPr>
              <w:delText>8</w:delText>
            </w:r>
          </w:del>
          <w:del w:id="7702" w:author="32298_CR0789r1_ETSUN_(Rel-16)" w:date="2019-12-23T20:42:00Z">
            <w:r>
              <w:rPr/>
              <w:delText>.</w:delText>
            </w:r>
          </w:del>
          <w:del w:id="7703" w:author="32298_CR0789r1_ETSUN_(Rel-16)" w:date="2019-12-23T20:42:00Z">
            <w:r>
              <w:rPr>
                <w:lang w:val="en-US" w:eastAsia="en-US"/>
              </w:rPr>
              <w:delText>21</w:delText>
            </w:r>
          </w:del>
          <w:del w:id="7704" w:author="32298_CR0789r1_ETSUN_(Rel-16)" w:date="2019-12-23T20:42:00Z">
            <w:r>
              <w:rPr>
                <w:rFonts w:cs="Calibri" w:ascii="Calibri" w:hAnsi="Calibri"/>
                <w:sz w:val="22"/>
                <w:szCs w:val="22"/>
                <w:lang w:val="en-US" w:eastAsia="en-US"/>
              </w:rPr>
              <w:tab/>
            </w:r>
          </w:del>
          <w:del w:id="7705" w:author="32298_CR0789r1_ETSUN_(Rel-16)" w:date="2019-12-23T20:42:00Z">
            <w:r>
              <w:rPr>
                <w:rFonts w:cs="Arial"/>
              </w:rPr>
              <w:delText>SCEF Reference ID</w:delText>
            </w:r>
          </w:del>
          <w:del w:id="7706" w:author="32298_CR0789r1_ETSUN_(Rel-16)" w:date="2019-12-23T20:42:00Z">
            <w:r>
              <w:rPr/>
              <w:tab/>
            </w:r>
          </w:del>
          <w:hyperlink w:anchor="__RefHeading___Toc20233263">
            <w:del w:id="7707" w:author="32298_CR0789r1_ETSUN_(Rel-16)" w:date="2019-12-23T20:42:00Z">
              <w:r>
                <w:rPr>
                  <w:rStyle w:val="IndexLink"/>
                </w:rPr>
                <w:delText>108</w:delText>
              </w:r>
            </w:del>
          </w:hyperlink>
        </w:p>
        <w:p>
          <w:pPr>
            <w:pStyle w:val="Contents1"/>
            <w:rPr>
              <w:rFonts w:ascii="Calibri" w:hAnsi="Calibri" w:cs="Calibri"/>
              <w:sz w:val="22"/>
              <w:szCs w:val="22"/>
              <w:lang w:val="en-US" w:eastAsia="en-US"/>
              <w:del w:id="7714" w:author="32298_CR0789r1_ETSUN_(Rel-16)" w:date="2019-12-23T20:42:00Z"/>
            </w:rPr>
          </w:pPr>
          <w:del w:id="7709" w:author="32298_CR0789r1_ETSUN_(Rel-16)" w:date="2019-12-23T20:42:00Z">
            <w:r>
              <w:rPr/>
              <w:delText>5.1.5</w:delText>
            </w:r>
          </w:del>
          <w:del w:id="7710" w:author="32298_CR0789r1_ETSUN_(Rel-16)" w:date="2019-12-23T20:42:00Z">
            <w:r>
              <w:rPr>
                <w:rFonts w:cs="Calibri" w:ascii="Calibri" w:hAnsi="Calibri"/>
                <w:sz w:val="22"/>
                <w:szCs w:val="22"/>
                <w:lang w:val="en-US" w:eastAsia="en-US"/>
              </w:rPr>
              <w:tab/>
            </w:r>
          </w:del>
          <w:del w:id="7711" w:author="32298_CR0789r1_ETSUN_(Rel-16)" w:date="2019-12-23T20:42:00Z">
            <w:r>
              <w:rPr>
                <w:lang w:bidi="ar-IQ"/>
              </w:rPr>
              <w:delText>Common charging data in CHF-CDR</w:delText>
            </w:r>
          </w:del>
          <w:del w:id="7712" w:author="32298_CR0789r1_ETSUN_(Rel-16)" w:date="2019-12-23T20:42:00Z">
            <w:r>
              <w:rPr/>
              <w:tab/>
            </w:r>
          </w:del>
          <w:hyperlink w:anchor="__RefHeading___Toc20233264">
            <w:del w:id="7713" w:author="32298_CR0789r1_ETSUN_(Rel-16)" w:date="2019-12-23T20:42:00Z">
              <w:r>
                <w:rPr>
                  <w:rStyle w:val="IndexLink"/>
                </w:rPr>
                <w:delText>108</w:delText>
              </w:r>
            </w:del>
          </w:hyperlink>
        </w:p>
        <w:p>
          <w:pPr>
            <w:pStyle w:val="Contents1"/>
            <w:rPr>
              <w:rFonts w:ascii="Calibri" w:hAnsi="Calibri" w:cs="Calibri"/>
              <w:sz w:val="22"/>
              <w:szCs w:val="22"/>
              <w:lang w:val="en-US" w:eastAsia="en-US"/>
              <w:del w:id="7720" w:author="32298_CR0789r1_ETSUN_(Rel-16)" w:date="2019-12-23T20:42:00Z"/>
            </w:rPr>
          </w:pPr>
          <w:del w:id="7715" w:author="32298_CR0789r1_ETSUN_(Rel-16)" w:date="2019-12-23T20:42:00Z">
            <w:r>
              <w:rPr/>
              <w:delText>5.1.5.0</w:delText>
            </w:r>
          </w:del>
          <w:del w:id="7716" w:author="32298_CR0789r1_ETSUN_(Rel-16)" w:date="2019-12-23T20:42:00Z">
            <w:r>
              <w:rPr>
                <w:rFonts w:cs="Calibri" w:ascii="Calibri" w:hAnsi="Calibri"/>
                <w:sz w:val="22"/>
                <w:szCs w:val="22"/>
                <w:lang w:val="en-US" w:eastAsia="en-US"/>
              </w:rPr>
              <w:tab/>
            </w:r>
          </w:del>
          <w:del w:id="7717" w:author="32298_CR0789r1_ETSUN_(Rel-16)" w:date="2019-12-23T20:42:00Z">
            <w:r>
              <w:rPr>
                <w:lang w:bidi="ar-IQ"/>
              </w:rPr>
              <w:delText>CHF record (CHF-CDR)</w:delText>
            </w:r>
          </w:del>
          <w:del w:id="7718" w:author="32298_CR0789r1_ETSUN_(Rel-16)" w:date="2019-12-23T20:42:00Z">
            <w:r>
              <w:rPr/>
              <w:tab/>
            </w:r>
          </w:del>
          <w:hyperlink w:anchor="__RefHeading___Toc20233265">
            <w:del w:id="7719" w:author="32298_CR0789r1_ETSUN_(Rel-16)" w:date="2019-12-23T20:42:00Z">
              <w:r>
                <w:rPr>
                  <w:rStyle w:val="IndexLink"/>
                </w:rPr>
                <w:delText>108</w:delText>
              </w:r>
            </w:del>
          </w:hyperlink>
        </w:p>
        <w:p>
          <w:pPr>
            <w:pStyle w:val="Contents1"/>
            <w:rPr>
              <w:rFonts w:ascii="Calibri" w:hAnsi="Calibri" w:cs="Calibri"/>
              <w:sz w:val="22"/>
              <w:szCs w:val="22"/>
              <w:lang w:val="en-US" w:eastAsia="en-US"/>
              <w:del w:id="7725" w:author="32298_CR0789r1_ETSUN_(Rel-16)" w:date="2019-12-23T20:42:00Z"/>
            </w:rPr>
          </w:pPr>
          <w:del w:id="7721" w:author="32298_CR0789r1_ETSUN_(Rel-16)" w:date="2019-12-23T20:42:00Z">
            <w:r>
              <w:rPr/>
              <w:delText>5.1.5.1</w:delText>
            </w:r>
          </w:del>
          <w:del w:id="7722" w:author="32298_CR0789r1_ETSUN_(Rel-16)" w:date="2019-12-23T20:42:00Z">
            <w:r>
              <w:rPr>
                <w:rFonts w:cs="Calibri" w:ascii="Calibri" w:hAnsi="Calibri"/>
                <w:sz w:val="22"/>
                <w:szCs w:val="22"/>
                <w:lang w:val="en-US" w:eastAsia="en-US"/>
              </w:rPr>
              <w:tab/>
            </w:r>
          </w:del>
          <w:del w:id="7723" w:author="32298_CR0789r1_ETSUN_(Rel-16)" w:date="2019-12-23T20:42:00Z">
            <w:r>
              <w:rPr/>
              <w:delText>CHF CDR parameters</w:delText>
              <w:tab/>
            </w:r>
          </w:del>
          <w:hyperlink w:anchor="__RefHeading___Toc20233266">
            <w:del w:id="7724" w:author="32298_CR0789r1_ETSUN_(Rel-16)" w:date="2019-12-23T20:42:00Z">
              <w:r>
                <w:rPr>
                  <w:rStyle w:val="IndexLink"/>
                </w:rPr>
                <w:delText>110</w:delText>
              </w:r>
            </w:del>
          </w:hyperlink>
        </w:p>
        <w:p>
          <w:pPr>
            <w:pStyle w:val="Contents1"/>
            <w:rPr>
              <w:rFonts w:ascii="Calibri" w:hAnsi="Calibri" w:cs="Calibri"/>
              <w:sz w:val="22"/>
              <w:szCs w:val="22"/>
              <w:lang w:val="en-US" w:eastAsia="en-US"/>
              <w:del w:id="7730" w:author="32298_CR0789r1_ETSUN_(Rel-16)" w:date="2019-12-23T20:42:00Z"/>
            </w:rPr>
          </w:pPr>
          <w:del w:id="7726" w:author="32298_CR0789r1_ETSUN_(Rel-16)" w:date="2019-12-23T20:42:00Z">
            <w:r>
              <w:rPr/>
              <w:delText>5.1.5.1.1</w:delText>
            </w:r>
          </w:del>
          <w:del w:id="7727" w:author="32298_CR0789r1_ETSUN_(Rel-16)" w:date="2019-12-23T20:42:00Z">
            <w:r>
              <w:rPr>
                <w:rFonts w:cs="Calibri" w:ascii="Calibri" w:hAnsi="Calibri"/>
                <w:sz w:val="22"/>
                <w:szCs w:val="22"/>
                <w:lang w:val="en-US" w:eastAsia="en-US"/>
              </w:rPr>
              <w:tab/>
            </w:r>
          </w:del>
          <w:del w:id="7728" w:author="32298_CR0789r1_ETSUN_(Rel-16)" w:date="2019-12-23T20:42:00Z">
            <w:r>
              <w:rPr/>
              <w:delText>Introduction</w:delText>
              <w:tab/>
            </w:r>
          </w:del>
          <w:hyperlink w:anchor="__RefHeading___Toc20233267">
            <w:del w:id="7729" w:author="32298_CR0789r1_ETSUN_(Rel-16)" w:date="2019-12-23T20:42:00Z">
              <w:r>
                <w:rPr>
                  <w:rStyle w:val="IndexLink"/>
                </w:rPr>
                <w:delText>110</w:delText>
              </w:r>
            </w:del>
          </w:hyperlink>
        </w:p>
        <w:p>
          <w:pPr>
            <w:pStyle w:val="Contents1"/>
            <w:rPr>
              <w:rFonts w:ascii="Calibri" w:hAnsi="Calibri" w:cs="Calibri"/>
              <w:sz w:val="22"/>
              <w:szCs w:val="22"/>
              <w:lang w:val="en-US" w:eastAsia="en-US"/>
              <w:del w:id="7735" w:author="32298_CR0789r1_ETSUN_(Rel-16)" w:date="2019-12-23T20:42:00Z"/>
            </w:rPr>
          </w:pPr>
          <w:del w:id="7731" w:author="32298_CR0789r1_ETSUN_(Rel-16)" w:date="2019-12-23T20:42:00Z">
            <w:r>
              <w:rPr/>
              <w:delText>5.1.5.1.2</w:delText>
            </w:r>
          </w:del>
          <w:del w:id="7732" w:author="32298_CR0789r1_ETSUN_(Rel-16)" w:date="2019-12-23T20:42:00Z">
            <w:r>
              <w:rPr>
                <w:rFonts w:cs="Calibri" w:ascii="Calibri" w:hAnsi="Calibri"/>
                <w:sz w:val="22"/>
                <w:szCs w:val="22"/>
                <w:lang w:val="en-US" w:eastAsia="en-US"/>
              </w:rPr>
              <w:tab/>
            </w:r>
          </w:del>
          <w:del w:id="7733" w:author="32298_CR0789r1_ETSUN_(Rel-16)" w:date="2019-12-23T20:42:00Z">
            <w:r>
              <w:rPr/>
              <w:delText>Cause for Record Closing</w:delText>
              <w:tab/>
            </w:r>
          </w:del>
          <w:hyperlink w:anchor="__RefHeading___Toc20233268">
            <w:del w:id="7734" w:author="32298_CR0789r1_ETSUN_(Rel-16)" w:date="2019-12-23T20:42:00Z">
              <w:r>
                <w:rPr>
                  <w:rStyle w:val="IndexLink"/>
                </w:rPr>
                <w:delText>110</w:delText>
              </w:r>
            </w:del>
          </w:hyperlink>
        </w:p>
        <w:p>
          <w:pPr>
            <w:pStyle w:val="Contents1"/>
            <w:rPr>
              <w:rFonts w:ascii="Calibri" w:hAnsi="Calibri" w:cs="Calibri"/>
              <w:sz w:val="22"/>
              <w:szCs w:val="22"/>
              <w:lang w:val="en-US" w:eastAsia="en-US"/>
              <w:del w:id="7740" w:author="32298_CR0789r1_ETSUN_(Rel-16)" w:date="2019-12-23T20:42:00Z"/>
            </w:rPr>
          </w:pPr>
          <w:del w:id="7736" w:author="32298_CR0789r1_ETSUN_(Rel-16)" w:date="2019-12-23T20:42:00Z">
            <w:r>
              <w:rPr/>
              <w:delText>5.1.5.1.3</w:delText>
            </w:r>
          </w:del>
          <w:del w:id="7737" w:author="32298_CR0789r1_ETSUN_(Rel-16)" w:date="2019-12-23T20:42:00Z">
            <w:r>
              <w:rPr>
                <w:rFonts w:cs="Calibri" w:ascii="Calibri" w:hAnsi="Calibri"/>
                <w:sz w:val="22"/>
                <w:szCs w:val="22"/>
                <w:lang w:val="en-US" w:eastAsia="en-US"/>
              </w:rPr>
              <w:tab/>
            </w:r>
          </w:del>
          <w:del w:id="7738" w:author="32298_CR0789r1_ETSUN_(Rel-16)" w:date="2019-12-23T20:42:00Z">
            <w:r>
              <w:rPr/>
              <w:delText>Duration</w:delText>
              <w:tab/>
            </w:r>
          </w:del>
          <w:hyperlink w:anchor="__RefHeading___Toc20233269">
            <w:del w:id="7739" w:author="32298_CR0789r1_ETSUN_(Rel-16)" w:date="2019-12-23T20:42:00Z">
              <w:r>
                <w:rPr>
                  <w:rStyle w:val="IndexLink"/>
                </w:rPr>
                <w:delText>110</w:delText>
              </w:r>
            </w:del>
          </w:hyperlink>
        </w:p>
        <w:p>
          <w:pPr>
            <w:pStyle w:val="Contents1"/>
            <w:rPr>
              <w:rFonts w:ascii="Calibri" w:hAnsi="Calibri" w:cs="Calibri"/>
              <w:sz w:val="22"/>
              <w:szCs w:val="22"/>
              <w:lang w:val="en-US" w:eastAsia="en-US"/>
              <w:del w:id="7745" w:author="32298_CR0789r1_ETSUN_(Rel-16)" w:date="2019-12-23T20:42:00Z"/>
            </w:rPr>
          </w:pPr>
          <w:del w:id="7741" w:author="32298_CR0789r1_ETSUN_(Rel-16)" w:date="2019-12-23T20:42:00Z">
            <w:r>
              <w:rPr/>
              <w:delText>5.1.5.1.4</w:delText>
            </w:r>
          </w:del>
          <w:del w:id="7742" w:author="32298_CR0789r1_ETSUN_(Rel-16)" w:date="2019-12-23T20:42:00Z">
            <w:r>
              <w:rPr>
                <w:rFonts w:cs="Calibri" w:ascii="Calibri" w:hAnsi="Calibri"/>
                <w:sz w:val="22"/>
                <w:szCs w:val="22"/>
                <w:lang w:val="en-US" w:eastAsia="en-US"/>
              </w:rPr>
              <w:tab/>
            </w:r>
          </w:del>
          <w:del w:id="7743" w:author="32298_CR0789r1_ETSUN_(Rel-16)" w:date="2019-12-23T20:42:00Z">
            <w:r>
              <w:rPr/>
              <w:delText>List of Multiple Unit Usage</w:delText>
              <w:tab/>
            </w:r>
          </w:del>
          <w:hyperlink w:anchor="__RefHeading___Toc20233270">
            <w:del w:id="7744" w:author="32298_CR0789r1_ETSUN_(Rel-16)" w:date="2019-12-23T20:42:00Z">
              <w:r>
                <w:rPr>
                  <w:rStyle w:val="IndexLink"/>
                </w:rPr>
                <w:delText>110</w:delText>
              </w:r>
            </w:del>
          </w:hyperlink>
        </w:p>
        <w:p>
          <w:pPr>
            <w:pStyle w:val="Contents1"/>
            <w:rPr>
              <w:rFonts w:ascii="Calibri" w:hAnsi="Calibri" w:cs="Calibri"/>
              <w:sz w:val="22"/>
              <w:szCs w:val="22"/>
              <w:lang w:val="en-US" w:eastAsia="en-US"/>
              <w:del w:id="7750" w:author="32298_CR0789r1_ETSUN_(Rel-16)" w:date="2019-12-23T20:42:00Z"/>
            </w:rPr>
          </w:pPr>
          <w:del w:id="7746" w:author="32298_CR0789r1_ETSUN_(Rel-16)" w:date="2019-12-23T20:42:00Z">
            <w:r>
              <w:rPr/>
              <w:delText>5.1.5.1.5</w:delText>
            </w:r>
          </w:del>
          <w:del w:id="7747" w:author="32298_CR0789r1_ETSUN_(Rel-16)" w:date="2019-12-23T20:42:00Z">
            <w:r>
              <w:rPr>
                <w:rFonts w:cs="Calibri" w:ascii="Calibri" w:hAnsi="Calibri"/>
                <w:sz w:val="22"/>
                <w:szCs w:val="22"/>
                <w:lang w:val="en-US" w:eastAsia="en-US"/>
              </w:rPr>
              <w:tab/>
            </w:r>
          </w:del>
          <w:del w:id="7748" w:author="32298_CR0789r1_ETSUN_(Rel-16)" w:date="2019-12-23T20:42:00Z">
            <w:r>
              <w:rPr/>
              <w:delText>Local Record Sequence Number</w:delText>
              <w:tab/>
            </w:r>
          </w:del>
          <w:hyperlink w:anchor="__RefHeading___Toc20233271">
            <w:del w:id="7749" w:author="32298_CR0789r1_ETSUN_(Rel-16)" w:date="2019-12-23T20:42:00Z">
              <w:r>
                <w:rPr>
                  <w:rStyle w:val="IndexLink"/>
                </w:rPr>
                <w:delText>110</w:delText>
              </w:r>
            </w:del>
          </w:hyperlink>
        </w:p>
        <w:p>
          <w:pPr>
            <w:pStyle w:val="Contents1"/>
            <w:rPr>
              <w:rFonts w:ascii="Calibri" w:hAnsi="Calibri" w:cs="Calibri"/>
              <w:sz w:val="22"/>
              <w:szCs w:val="22"/>
              <w:lang w:val="en-US" w:eastAsia="en-US"/>
              <w:del w:id="7755" w:author="32298_CR0789r1_ETSUN_(Rel-16)" w:date="2019-12-23T20:42:00Z"/>
            </w:rPr>
          </w:pPr>
          <w:del w:id="7751" w:author="32298_CR0789r1_ETSUN_(Rel-16)" w:date="2019-12-23T20:42:00Z">
            <w:r>
              <w:rPr/>
              <w:delText>5.1.5.1.6</w:delText>
            </w:r>
          </w:del>
          <w:del w:id="7752" w:author="32298_CR0789r1_ETSUN_(Rel-16)" w:date="2019-12-23T20:42:00Z">
            <w:r>
              <w:rPr>
                <w:rFonts w:cs="Calibri" w:ascii="Calibri" w:hAnsi="Calibri"/>
                <w:sz w:val="22"/>
                <w:szCs w:val="22"/>
                <w:lang w:val="en-US" w:eastAsia="en-US"/>
              </w:rPr>
              <w:tab/>
            </w:r>
          </w:del>
          <w:del w:id="7753" w:author="32298_CR0789r1_ETSUN_(Rel-16)" w:date="2019-12-23T20:42:00Z">
            <w:r>
              <w:rPr/>
              <w:delText>NF Consumer Information</w:delText>
              <w:tab/>
            </w:r>
          </w:del>
          <w:hyperlink w:anchor="__RefHeading___Toc20233272">
            <w:del w:id="7754" w:author="32298_CR0789r1_ETSUN_(Rel-16)" w:date="2019-12-23T20:42:00Z">
              <w:r>
                <w:rPr>
                  <w:rStyle w:val="IndexLink"/>
                </w:rPr>
                <w:delText>110</w:delText>
              </w:r>
            </w:del>
          </w:hyperlink>
        </w:p>
        <w:p>
          <w:pPr>
            <w:pStyle w:val="Contents1"/>
            <w:rPr>
              <w:rFonts w:ascii="Calibri" w:hAnsi="Calibri" w:cs="Calibri"/>
              <w:sz w:val="22"/>
              <w:szCs w:val="22"/>
              <w:lang w:val="en-US" w:eastAsia="en-US"/>
              <w:del w:id="7760" w:author="32298_CR0789r1_ETSUN_(Rel-16)" w:date="2019-12-23T20:42:00Z"/>
            </w:rPr>
          </w:pPr>
          <w:del w:id="7756" w:author="32298_CR0789r1_ETSUN_(Rel-16)" w:date="2019-12-23T20:42:00Z">
            <w:r>
              <w:rPr/>
              <w:delText>5.1.5.1.7</w:delText>
            </w:r>
          </w:del>
          <w:del w:id="7757" w:author="32298_CR0789r1_ETSUN_(Rel-16)" w:date="2019-12-23T20:42:00Z">
            <w:r>
              <w:rPr>
                <w:rFonts w:cs="Calibri" w:ascii="Calibri" w:hAnsi="Calibri"/>
                <w:sz w:val="22"/>
                <w:szCs w:val="22"/>
                <w:lang w:val="en-US" w:eastAsia="en-US"/>
              </w:rPr>
              <w:tab/>
            </w:r>
          </w:del>
          <w:del w:id="7758" w:author="32298_CR0789r1_ETSUN_(Rel-16)" w:date="2019-12-23T20:42:00Z">
            <w:r>
              <w:rPr/>
              <w:delText>Rating Group</w:delText>
              <w:tab/>
            </w:r>
          </w:del>
          <w:hyperlink w:anchor="__RefHeading___Toc20233273">
            <w:del w:id="7759" w:author="32298_CR0789r1_ETSUN_(Rel-16)" w:date="2019-12-23T20:42:00Z">
              <w:r>
                <w:rPr>
                  <w:rStyle w:val="IndexLink"/>
                </w:rPr>
                <w:delText>111</w:delText>
              </w:r>
            </w:del>
          </w:hyperlink>
        </w:p>
        <w:p>
          <w:pPr>
            <w:pStyle w:val="Contents1"/>
            <w:rPr>
              <w:rFonts w:ascii="Calibri" w:hAnsi="Calibri" w:cs="Calibri"/>
              <w:sz w:val="22"/>
              <w:szCs w:val="22"/>
              <w:lang w:val="en-US" w:eastAsia="en-US"/>
              <w:del w:id="7765" w:author="32298_CR0789r1_ETSUN_(Rel-16)" w:date="2019-12-23T20:42:00Z"/>
            </w:rPr>
          </w:pPr>
          <w:del w:id="7761" w:author="32298_CR0789r1_ETSUN_(Rel-16)" w:date="2019-12-23T20:42:00Z">
            <w:r>
              <w:rPr/>
              <w:delText>5.1.5.1.8</w:delText>
            </w:r>
          </w:del>
          <w:del w:id="7762" w:author="32298_CR0789r1_ETSUN_(Rel-16)" w:date="2019-12-23T20:42:00Z">
            <w:r>
              <w:rPr>
                <w:rFonts w:cs="Calibri" w:ascii="Calibri" w:hAnsi="Calibri"/>
                <w:sz w:val="22"/>
                <w:szCs w:val="22"/>
                <w:lang w:val="en-US" w:eastAsia="en-US"/>
              </w:rPr>
              <w:tab/>
            </w:r>
          </w:del>
          <w:del w:id="7763" w:author="32298_CR0789r1_ETSUN_(Rel-16)" w:date="2019-12-23T20:42:00Z">
            <w:r>
              <w:rPr/>
              <w:delText>Record Opening Time</w:delText>
              <w:tab/>
            </w:r>
          </w:del>
          <w:hyperlink w:anchor="__RefHeading___Toc20233274">
            <w:del w:id="7764" w:author="32298_CR0789r1_ETSUN_(Rel-16)" w:date="2019-12-23T20:42:00Z">
              <w:r>
                <w:rPr>
                  <w:rStyle w:val="IndexLink"/>
                </w:rPr>
                <w:delText>111</w:delText>
              </w:r>
            </w:del>
          </w:hyperlink>
        </w:p>
        <w:p>
          <w:pPr>
            <w:pStyle w:val="Contents1"/>
            <w:rPr>
              <w:rFonts w:ascii="Calibri" w:hAnsi="Calibri" w:cs="Calibri"/>
              <w:sz w:val="22"/>
              <w:szCs w:val="22"/>
              <w:lang w:val="en-US" w:eastAsia="en-US"/>
              <w:del w:id="7770" w:author="32298_CR0789r1_ETSUN_(Rel-16)" w:date="2019-12-23T20:42:00Z"/>
            </w:rPr>
          </w:pPr>
          <w:del w:id="7766" w:author="32298_CR0789r1_ETSUN_(Rel-16)" w:date="2019-12-23T20:42:00Z">
            <w:r>
              <w:rPr/>
              <w:delText>5.1.5.1.9</w:delText>
            </w:r>
          </w:del>
          <w:del w:id="7767" w:author="32298_CR0789r1_ETSUN_(Rel-16)" w:date="2019-12-23T20:42:00Z">
            <w:r>
              <w:rPr>
                <w:rFonts w:cs="Calibri" w:ascii="Calibri" w:hAnsi="Calibri"/>
                <w:sz w:val="22"/>
                <w:szCs w:val="22"/>
                <w:lang w:val="en-US" w:eastAsia="en-US"/>
              </w:rPr>
              <w:tab/>
            </w:r>
          </w:del>
          <w:del w:id="7768" w:author="32298_CR0789r1_ETSUN_(Rel-16)" w:date="2019-12-23T20:42:00Z">
            <w:r>
              <w:rPr/>
              <w:delText>Record Sequence Number</w:delText>
              <w:tab/>
            </w:r>
          </w:del>
          <w:hyperlink w:anchor="__RefHeading___Toc20233275">
            <w:del w:id="7769" w:author="32298_CR0789r1_ETSUN_(Rel-16)" w:date="2019-12-23T20:42:00Z">
              <w:r>
                <w:rPr>
                  <w:rStyle w:val="IndexLink"/>
                </w:rPr>
                <w:delText>111</w:delText>
              </w:r>
            </w:del>
          </w:hyperlink>
        </w:p>
        <w:p>
          <w:pPr>
            <w:pStyle w:val="Contents1"/>
            <w:rPr>
              <w:rFonts w:ascii="Calibri" w:hAnsi="Calibri" w:cs="Calibri"/>
              <w:sz w:val="22"/>
              <w:szCs w:val="22"/>
              <w:lang w:val="en-US" w:eastAsia="en-US"/>
              <w:del w:id="7775" w:author="32298_CR0789r1_ETSUN_(Rel-16)" w:date="2019-12-23T20:42:00Z"/>
            </w:rPr>
          </w:pPr>
          <w:del w:id="7771" w:author="32298_CR0789r1_ETSUN_(Rel-16)" w:date="2019-12-23T20:42:00Z">
            <w:r>
              <w:rPr/>
              <w:delText>5.1.5.1.10</w:delText>
            </w:r>
          </w:del>
          <w:del w:id="7772" w:author="32298_CR0789r1_ETSUN_(Rel-16)" w:date="2019-12-23T20:42:00Z">
            <w:r>
              <w:rPr>
                <w:rFonts w:cs="Calibri" w:ascii="Calibri" w:hAnsi="Calibri"/>
                <w:sz w:val="22"/>
                <w:szCs w:val="22"/>
                <w:lang w:val="en-US" w:eastAsia="en-US"/>
              </w:rPr>
              <w:tab/>
            </w:r>
          </w:del>
          <w:del w:id="7773" w:author="32298_CR0789r1_ETSUN_(Rel-16)" w:date="2019-12-23T20:42:00Z">
            <w:r>
              <w:rPr/>
              <w:delText>Record Type</w:delText>
              <w:tab/>
            </w:r>
          </w:del>
          <w:hyperlink w:anchor="__RefHeading___Toc20233276">
            <w:del w:id="7774" w:author="32298_CR0789r1_ETSUN_(Rel-16)" w:date="2019-12-23T20:42:00Z">
              <w:r>
                <w:rPr>
                  <w:rStyle w:val="IndexLink"/>
                </w:rPr>
                <w:delText>111</w:delText>
              </w:r>
            </w:del>
          </w:hyperlink>
        </w:p>
        <w:p>
          <w:pPr>
            <w:pStyle w:val="Contents1"/>
            <w:rPr>
              <w:rFonts w:ascii="Calibri" w:hAnsi="Calibri" w:cs="Calibri"/>
              <w:sz w:val="22"/>
              <w:szCs w:val="22"/>
              <w:lang w:val="en-US" w:eastAsia="en-US"/>
              <w:del w:id="7780" w:author="32298_CR0789r1_ETSUN_(Rel-16)" w:date="2019-12-23T20:42:00Z"/>
            </w:rPr>
          </w:pPr>
          <w:del w:id="7776" w:author="32298_CR0789r1_ETSUN_(Rel-16)" w:date="2019-12-23T20:42:00Z">
            <w:r>
              <w:rPr/>
              <w:delText>5.1.5.1.11</w:delText>
            </w:r>
          </w:del>
          <w:del w:id="7777" w:author="32298_CR0789r1_ETSUN_(Rel-16)" w:date="2019-12-23T20:42:00Z">
            <w:r>
              <w:rPr>
                <w:rFonts w:cs="Calibri" w:ascii="Calibri" w:hAnsi="Calibri"/>
                <w:sz w:val="22"/>
                <w:szCs w:val="22"/>
                <w:lang w:val="en-US" w:eastAsia="en-US"/>
              </w:rPr>
              <w:tab/>
            </w:r>
          </w:del>
          <w:del w:id="7778" w:author="32298_CR0789r1_ETSUN_(Rel-16)" w:date="2019-12-23T20:42:00Z">
            <w:r>
              <w:rPr/>
              <w:delText>Recording Network Function ID</w:delText>
              <w:tab/>
            </w:r>
          </w:del>
          <w:hyperlink w:anchor="__RefHeading___Toc20233277">
            <w:del w:id="7779" w:author="32298_CR0789r1_ETSUN_(Rel-16)" w:date="2019-12-23T20:42:00Z">
              <w:r>
                <w:rPr>
                  <w:rStyle w:val="IndexLink"/>
                </w:rPr>
                <w:delText>111</w:delText>
              </w:r>
            </w:del>
          </w:hyperlink>
        </w:p>
        <w:p>
          <w:pPr>
            <w:pStyle w:val="Contents1"/>
            <w:rPr>
              <w:rFonts w:ascii="Calibri" w:hAnsi="Calibri" w:cs="Calibri"/>
              <w:sz w:val="22"/>
              <w:szCs w:val="22"/>
              <w:lang w:val="en-US" w:eastAsia="en-US"/>
              <w:del w:id="7785" w:author="32298_CR0789r1_ETSUN_(Rel-16)" w:date="2019-12-23T20:42:00Z"/>
            </w:rPr>
          </w:pPr>
          <w:del w:id="7781" w:author="32298_CR0789r1_ETSUN_(Rel-16)" w:date="2019-12-23T20:42:00Z">
            <w:r>
              <w:rPr/>
              <w:delText>5.1.5.1.12</w:delText>
            </w:r>
          </w:del>
          <w:del w:id="7782" w:author="32298_CR0789r1_ETSUN_(Rel-16)" w:date="2019-12-23T20:42:00Z">
            <w:r>
              <w:rPr>
                <w:rFonts w:cs="Calibri" w:ascii="Calibri" w:hAnsi="Calibri"/>
                <w:sz w:val="22"/>
                <w:szCs w:val="22"/>
                <w:lang w:val="en-US" w:eastAsia="en-US"/>
              </w:rPr>
              <w:tab/>
            </w:r>
          </w:del>
          <w:del w:id="7783" w:author="32298_CR0789r1_ETSUN_(Rel-16)" w:date="2019-12-23T20:42:00Z">
            <w:r>
              <w:rPr/>
              <w:delText>Record Extensions</w:delText>
              <w:tab/>
            </w:r>
          </w:del>
          <w:hyperlink w:anchor="__RefHeading___Toc20233278">
            <w:del w:id="7784" w:author="32298_CR0789r1_ETSUN_(Rel-16)" w:date="2019-12-23T20:42:00Z">
              <w:r>
                <w:rPr>
                  <w:rStyle w:val="IndexLink"/>
                </w:rPr>
                <w:delText>111</w:delText>
              </w:r>
            </w:del>
          </w:hyperlink>
        </w:p>
        <w:p>
          <w:pPr>
            <w:pStyle w:val="Contents1"/>
            <w:rPr>
              <w:rFonts w:ascii="Calibri" w:hAnsi="Calibri" w:cs="Calibri"/>
              <w:sz w:val="22"/>
              <w:szCs w:val="22"/>
              <w:lang w:val="en-US" w:eastAsia="en-US"/>
              <w:del w:id="7790" w:author="32298_CR0789r1_ETSUN_(Rel-16)" w:date="2019-12-23T20:42:00Z"/>
            </w:rPr>
          </w:pPr>
          <w:del w:id="7786" w:author="32298_CR0789r1_ETSUN_(Rel-16)" w:date="2019-12-23T20:42:00Z">
            <w:r>
              <w:rPr/>
              <w:delText>5.1.5.1.13</w:delText>
            </w:r>
          </w:del>
          <w:del w:id="7787" w:author="32298_CR0789r1_ETSUN_(Rel-16)" w:date="2019-12-23T20:42:00Z">
            <w:r>
              <w:rPr>
                <w:rFonts w:cs="Calibri" w:ascii="Calibri" w:hAnsi="Calibri"/>
                <w:sz w:val="22"/>
                <w:szCs w:val="22"/>
                <w:lang w:val="en-US" w:eastAsia="en-US"/>
              </w:rPr>
              <w:tab/>
            </w:r>
          </w:del>
          <w:del w:id="7788" w:author="32298_CR0789r1_ETSUN_(Rel-16)" w:date="2019-12-23T20:42:00Z">
            <w:r>
              <w:rPr/>
              <w:delText>Subscriber Identifier</w:delText>
              <w:tab/>
            </w:r>
          </w:del>
          <w:hyperlink w:anchor="__RefHeading___Toc20233279">
            <w:del w:id="7789" w:author="32298_CR0789r1_ETSUN_(Rel-16)" w:date="2019-12-23T20:42:00Z">
              <w:r>
                <w:rPr>
                  <w:rStyle w:val="IndexLink"/>
                </w:rPr>
                <w:delText>111</w:delText>
              </w:r>
            </w:del>
          </w:hyperlink>
        </w:p>
        <w:p>
          <w:pPr>
            <w:pStyle w:val="Contents1"/>
            <w:rPr>
              <w:rFonts w:ascii="Calibri" w:hAnsi="Calibri" w:cs="Calibri"/>
              <w:sz w:val="22"/>
              <w:szCs w:val="22"/>
              <w:lang w:val="en-US" w:eastAsia="en-US"/>
              <w:del w:id="7795" w:author="32298_CR0789r1_ETSUN_(Rel-16)" w:date="2019-12-23T20:42:00Z"/>
            </w:rPr>
          </w:pPr>
          <w:del w:id="7791" w:author="32298_CR0789r1_ETSUN_(Rel-16)" w:date="2019-12-23T20:42:00Z">
            <w:r>
              <w:rPr/>
              <w:delText>5.1.5.1.14</w:delText>
            </w:r>
          </w:del>
          <w:del w:id="7792" w:author="32298_CR0789r1_ETSUN_(Rel-16)" w:date="2019-12-23T20:42:00Z">
            <w:r>
              <w:rPr>
                <w:rFonts w:cs="Calibri" w:ascii="Calibri" w:hAnsi="Calibri"/>
                <w:sz w:val="22"/>
                <w:szCs w:val="22"/>
                <w:lang w:val="en-US" w:eastAsia="en-US"/>
              </w:rPr>
              <w:tab/>
            </w:r>
          </w:del>
          <w:del w:id="7793" w:author="32298_CR0789r1_ETSUN_(Rel-16)" w:date="2019-12-23T20:42:00Z">
            <w:r>
              <w:rPr/>
              <w:delText>Used Unit Container</w:delText>
              <w:tab/>
            </w:r>
          </w:del>
          <w:hyperlink w:anchor="__RefHeading___Toc20233280">
            <w:del w:id="7794" w:author="32298_CR0789r1_ETSUN_(Rel-16)" w:date="2019-12-23T20:42:00Z">
              <w:r>
                <w:rPr>
                  <w:rStyle w:val="IndexLink"/>
                </w:rPr>
                <w:delText>111</w:delText>
              </w:r>
            </w:del>
          </w:hyperlink>
        </w:p>
        <w:p>
          <w:pPr>
            <w:pStyle w:val="Contents1"/>
            <w:rPr>
              <w:rFonts w:ascii="Calibri" w:hAnsi="Calibri" w:cs="Calibri"/>
              <w:sz w:val="22"/>
              <w:szCs w:val="22"/>
              <w:lang w:val="en-US" w:eastAsia="en-US"/>
              <w:del w:id="7800" w:author="32298_CR0789r1_ETSUN_(Rel-16)" w:date="2019-12-23T20:42:00Z"/>
            </w:rPr>
          </w:pPr>
          <w:del w:id="7796" w:author="32298_CR0789r1_ETSUN_(Rel-16)" w:date="2019-12-23T20:42:00Z">
            <w:r>
              <w:rPr/>
              <w:delText>5.1.5.1.15</w:delText>
            </w:r>
          </w:del>
          <w:del w:id="7797" w:author="32298_CR0789r1_ETSUN_(Rel-16)" w:date="2019-12-23T20:42:00Z">
            <w:r>
              <w:rPr>
                <w:rFonts w:cs="Calibri" w:ascii="Calibri" w:hAnsi="Calibri"/>
                <w:sz w:val="22"/>
                <w:szCs w:val="22"/>
                <w:lang w:val="en-US" w:eastAsia="en-US"/>
              </w:rPr>
              <w:tab/>
            </w:r>
          </w:del>
          <w:del w:id="7798" w:author="32298_CR0789r1_ETSUN_(Rel-16)" w:date="2019-12-23T20:42:00Z">
            <w:r>
              <w:rPr/>
              <w:delText>User Location Information</w:delText>
              <w:tab/>
            </w:r>
          </w:del>
          <w:hyperlink w:anchor="__RefHeading___Toc20233281">
            <w:del w:id="7799" w:author="32298_CR0789r1_ETSUN_(Rel-16)" w:date="2019-12-23T20:42:00Z">
              <w:r>
                <w:rPr>
                  <w:rStyle w:val="IndexLink"/>
                </w:rPr>
                <w:delText>112</w:delText>
              </w:r>
            </w:del>
          </w:hyperlink>
        </w:p>
        <w:p>
          <w:pPr>
            <w:pStyle w:val="Contents1"/>
            <w:rPr>
              <w:rFonts w:ascii="Calibri" w:hAnsi="Calibri" w:cs="Calibri"/>
              <w:sz w:val="22"/>
              <w:szCs w:val="22"/>
              <w:lang w:val="en-US" w:eastAsia="en-US"/>
              <w:del w:id="7805" w:author="32298_CR0789r1_ETSUN_(Rel-16)" w:date="2019-12-23T20:42:00Z"/>
            </w:rPr>
          </w:pPr>
          <w:del w:id="7801" w:author="32298_CR0789r1_ETSUN_(Rel-16)" w:date="2019-12-23T20:42:00Z">
            <w:r>
              <w:rPr/>
              <w:delText>5.2</w:delText>
            </w:r>
          </w:del>
          <w:del w:id="7802" w:author="32298_CR0789r1_ETSUN_(Rel-16)" w:date="2019-12-23T20:42:00Z">
            <w:r>
              <w:rPr>
                <w:rFonts w:cs="Calibri" w:ascii="Calibri" w:hAnsi="Calibri"/>
                <w:sz w:val="22"/>
                <w:szCs w:val="22"/>
                <w:lang w:val="en-US" w:eastAsia="en-US"/>
              </w:rPr>
              <w:tab/>
            </w:r>
          </w:del>
          <w:del w:id="7803" w:author="32298_CR0789r1_ETSUN_(Rel-16)" w:date="2019-12-23T20:42:00Z">
            <w:r>
              <w:rPr/>
              <w:delText>CDR abstract syntax specification</w:delText>
              <w:tab/>
            </w:r>
          </w:del>
          <w:hyperlink w:anchor="__RefHeading___Toc20233282">
            <w:del w:id="7804" w:author="32298_CR0789r1_ETSUN_(Rel-16)" w:date="2019-12-23T20:42:00Z">
              <w:r>
                <w:rPr>
                  <w:rStyle w:val="IndexLink"/>
                </w:rPr>
                <w:delText>113</w:delText>
              </w:r>
            </w:del>
          </w:hyperlink>
        </w:p>
        <w:p>
          <w:pPr>
            <w:pStyle w:val="Contents1"/>
            <w:rPr>
              <w:rFonts w:ascii="Calibri" w:hAnsi="Calibri" w:cs="Calibri"/>
              <w:sz w:val="22"/>
              <w:szCs w:val="22"/>
              <w:lang w:val="en-US" w:eastAsia="en-US"/>
              <w:del w:id="7810" w:author="32298_CR0789r1_ETSUN_(Rel-16)" w:date="2019-12-23T20:42:00Z"/>
            </w:rPr>
          </w:pPr>
          <w:del w:id="7806" w:author="32298_CR0789r1_ETSUN_(Rel-16)" w:date="2019-12-23T20:42:00Z">
            <w:r>
              <w:rPr/>
              <w:delText>5.2.1</w:delText>
            </w:r>
          </w:del>
          <w:del w:id="7807" w:author="32298_CR0789r1_ETSUN_(Rel-16)" w:date="2019-12-23T20:42:00Z">
            <w:r>
              <w:rPr>
                <w:rFonts w:cs="Calibri" w:ascii="Calibri" w:hAnsi="Calibri"/>
                <w:sz w:val="22"/>
                <w:szCs w:val="22"/>
                <w:lang w:val="en-US" w:eastAsia="en-US"/>
              </w:rPr>
              <w:tab/>
            </w:r>
          </w:del>
          <w:del w:id="7808" w:author="32298_CR0789r1_ETSUN_(Rel-16)" w:date="2019-12-23T20:42:00Z">
            <w:r>
              <w:rPr/>
              <w:delText>Generic ASN.1 definitions</w:delText>
              <w:tab/>
            </w:r>
          </w:del>
          <w:hyperlink w:anchor="__RefHeading___Toc20233283">
            <w:del w:id="7809" w:author="32298_CR0789r1_ETSUN_(Rel-16)" w:date="2019-12-23T20:42:00Z">
              <w:r>
                <w:rPr>
                  <w:rStyle w:val="IndexLink"/>
                </w:rPr>
                <w:delText>113</w:delText>
              </w:r>
            </w:del>
          </w:hyperlink>
        </w:p>
        <w:p>
          <w:pPr>
            <w:pStyle w:val="Contents1"/>
            <w:rPr>
              <w:rFonts w:ascii="Calibri" w:hAnsi="Calibri" w:cs="Calibri"/>
              <w:sz w:val="22"/>
              <w:szCs w:val="22"/>
              <w:lang w:val="en-US" w:eastAsia="en-US"/>
              <w:del w:id="7815" w:author="32298_CR0789r1_ETSUN_(Rel-16)" w:date="2019-12-23T20:42:00Z"/>
            </w:rPr>
          </w:pPr>
          <w:del w:id="7811" w:author="32298_CR0789r1_ETSUN_(Rel-16)" w:date="2019-12-23T20:42:00Z">
            <w:r>
              <w:rPr/>
              <w:delText>5.2.2</w:delText>
            </w:r>
          </w:del>
          <w:del w:id="7812" w:author="32298_CR0789r1_ETSUN_(Rel-16)" w:date="2019-12-23T20:42:00Z">
            <w:r>
              <w:rPr>
                <w:rFonts w:cs="Calibri" w:ascii="Calibri" w:hAnsi="Calibri"/>
                <w:sz w:val="22"/>
                <w:szCs w:val="22"/>
                <w:lang w:val="en-US" w:eastAsia="en-US"/>
              </w:rPr>
              <w:tab/>
            </w:r>
          </w:del>
          <w:del w:id="7813" w:author="32298_CR0789r1_ETSUN_(Rel-16)" w:date="2019-12-23T20:42:00Z">
            <w:r>
              <w:rPr/>
              <w:delText>Bearer level CDR definitions</w:delText>
              <w:tab/>
            </w:r>
          </w:del>
          <w:hyperlink w:anchor="__RefHeading___Toc20233284">
            <w:del w:id="7814" w:author="32298_CR0789r1_ETSUN_(Rel-16)" w:date="2019-12-23T20:42:00Z">
              <w:r>
                <w:rPr>
                  <w:rStyle w:val="IndexLink"/>
                </w:rPr>
                <w:delText>123</w:delText>
              </w:r>
            </w:del>
          </w:hyperlink>
        </w:p>
        <w:p>
          <w:pPr>
            <w:pStyle w:val="Contents1"/>
            <w:rPr>
              <w:rFonts w:ascii="Calibri" w:hAnsi="Calibri" w:cs="Calibri"/>
              <w:sz w:val="22"/>
              <w:szCs w:val="22"/>
              <w:lang w:val="en-US" w:eastAsia="en-US"/>
              <w:del w:id="7820" w:author="32298_CR0789r1_ETSUN_(Rel-16)" w:date="2019-12-23T20:42:00Z"/>
            </w:rPr>
          </w:pPr>
          <w:del w:id="7816" w:author="32298_CR0789r1_ETSUN_(Rel-16)" w:date="2019-12-23T20:42:00Z">
            <w:r>
              <w:rPr/>
              <w:delText>5.2.2.0</w:delText>
            </w:r>
          </w:del>
          <w:del w:id="7817" w:author="32298_CR0789r1_ETSUN_(Rel-16)" w:date="2019-12-23T20:42:00Z">
            <w:r>
              <w:rPr>
                <w:rFonts w:cs="Calibri" w:ascii="Calibri" w:hAnsi="Calibri"/>
                <w:sz w:val="22"/>
                <w:szCs w:val="22"/>
                <w:lang w:val="en-US" w:eastAsia="en-US"/>
              </w:rPr>
              <w:tab/>
            </w:r>
          </w:del>
          <w:del w:id="7818" w:author="32298_CR0789r1_ETSUN_(Rel-16)" w:date="2019-12-23T20:42:00Z">
            <w:r>
              <w:rPr/>
              <w:delText>General</w:delText>
              <w:tab/>
            </w:r>
          </w:del>
          <w:hyperlink w:anchor="__RefHeading___Toc20233285">
            <w:del w:id="7819" w:author="32298_CR0789r1_ETSUN_(Rel-16)" w:date="2019-12-23T20:42:00Z">
              <w:r>
                <w:rPr>
                  <w:rStyle w:val="IndexLink"/>
                </w:rPr>
                <w:delText>123</w:delText>
              </w:r>
            </w:del>
          </w:hyperlink>
        </w:p>
        <w:p>
          <w:pPr>
            <w:pStyle w:val="Contents1"/>
            <w:rPr>
              <w:rFonts w:ascii="Calibri" w:hAnsi="Calibri" w:cs="Calibri"/>
              <w:sz w:val="22"/>
              <w:szCs w:val="22"/>
              <w:lang w:val="en-US" w:eastAsia="en-US"/>
              <w:del w:id="7825" w:author="32298_CR0789r1_ETSUN_(Rel-16)" w:date="2019-12-23T20:42:00Z"/>
            </w:rPr>
          </w:pPr>
          <w:del w:id="7821" w:author="32298_CR0789r1_ETSUN_(Rel-16)" w:date="2019-12-23T20:42:00Z">
            <w:r>
              <w:rPr/>
              <w:delText>5.2.2.1</w:delText>
            </w:r>
          </w:del>
          <w:del w:id="7822" w:author="32298_CR0789r1_ETSUN_(Rel-16)" w:date="2019-12-23T20:42:00Z">
            <w:r>
              <w:rPr>
                <w:rFonts w:cs="Calibri" w:ascii="Calibri" w:hAnsi="Calibri"/>
                <w:sz w:val="22"/>
                <w:szCs w:val="22"/>
                <w:lang w:val="en-US" w:eastAsia="en-US"/>
              </w:rPr>
              <w:tab/>
            </w:r>
          </w:del>
          <w:del w:id="7823" w:author="32298_CR0789r1_ETSUN_(Rel-16)" w:date="2019-12-23T20:42:00Z">
            <w:r>
              <w:rPr/>
              <w:delText>CS domain CDRs</w:delText>
              <w:tab/>
            </w:r>
          </w:del>
          <w:hyperlink w:anchor="__RefHeading___Toc20233286">
            <w:del w:id="7824" w:author="32298_CR0789r1_ETSUN_(Rel-16)" w:date="2019-12-23T20:42:00Z">
              <w:r>
                <w:rPr>
                  <w:rStyle w:val="IndexLink"/>
                </w:rPr>
                <w:delText>123</w:delText>
              </w:r>
            </w:del>
          </w:hyperlink>
        </w:p>
        <w:p>
          <w:pPr>
            <w:pStyle w:val="Contents1"/>
            <w:rPr>
              <w:rFonts w:ascii="Calibri" w:hAnsi="Calibri" w:cs="Calibri"/>
              <w:sz w:val="22"/>
              <w:szCs w:val="22"/>
              <w:lang w:val="en-US" w:eastAsia="en-US"/>
              <w:del w:id="7830" w:author="32298_CR0789r1_ETSUN_(Rel-16)" w:date="2019-12-23T20:42:00Z"/>
            </w:rPr>
          </w:pPr>
          <w:del w:id="7826" w:author="32298_CR0789r1_ETSUN_(Rel-16)" w:date="2019-12-23T20:42:00Z">
            <w:r>
              <w:rPr/>
              <w:delText>5.2.2.2</w:delText>
            </w:r>
          </w:del>
          <w:del w:id="7827" w:author="32298_CR0789r1_ETSUN_(Rel-16)" w:date="2019-12-23T20:42:00Z">
            <w:r>
              <w:rPr>
                <w:rFonts w:cs="Calibri" w:ascii="Calibri" w:hAnsi="Calibri"/>
                <w:sz w:val="22"/>
                <w:szCs w:val="22"/>
                <w:lang w:val="en-US" w:eastAsia="en-US"/>
              </w:rPr>
              <w:tab/>
            </w:r>
          </w:del>
          <w:del w:id="7828" w:author="32298_CR0789r1_ETSUN_(Rel-16)" w:date="2019-12-23T20:42:00Z">
            <w:r>
              <w:rPr/>
              <w:delText>PS domain CDRs</w:delText>
              <w:tab/>
            </w:r>
          </w:del>
          <w:hyperlink w:anchor="__RefHeading___Toc20233287">
            <w:del w:id="7829" w:author="32298_CR0789r1_ETSUN_(Rel-16)" w:date="2019-12-23T20:42:00Z">
              <w:r>
                <w:rPr>
                  <w:rStyle w:val="IndexLink"/>
                </w:rPr>
                <w:delText>143</w:delText>
              </w:r>
            </w:del>
          </w:hyperlink>
        </w:p>
        <w:p>
          <w:pPr>
            <w:pStyle w:val="Contents1"/>
            <w:rPr>
              <w:rFonts w:ascii="Calibri" w:hAnsi="Calibri" w:cs="Calibri"/>
              <w:sz w:val="22"/>
              <w:szCs w:val="22"/>
              <w:lang w:val="en-US" w:eastAsia="en-US"/>
              <w:del w:id="7835" w:author="32298_CR0789r1_ETSUN_(Rel-16)" w:date="2019-12-23T20:42:00Z"/>
            </w:rPr>
          </w:pPr>
          <w:del w:id="7831" w:author="32298_CR0789r1_ETSUN_(Rel-16)" w:date="2019-12-23T20:42:00Z">
            <w:r>
              <w:rPr/>
              <w:delText>5.2.2.3</w:delText>
            </w:r>
          </w:del>
          <w:del w:id="7832" w:author="32298_CR0789r1_ETSUN_(Rel-16)" w:date="2019-12-23T20:42:00Z">
            <w:r>
              <w:rPr>
                <w:rFonts w:cs="Calibri" w:ascii="Calibri" w:hAnsi="Calibri"/>
                <w:sz w:val="22"/>
                <w:szCs w:val="22"/>
                <w:lang w:val="en-US" w:eastAsia="en-US"/>
              </w:rPr>
              <w:tab/>
            </w:r>
          </w:del>
          <w:del w:id="7833" w:author="32298_CR0789r1_ETSUN_(Rel-16)" w:date="2019-12-23T20:42:00Z">
            <w:r>
              <w:rPr/>
              <w:delText>Void</w:delText>
              <w:tab/>
            </w:r>
          </w:del>
          <w:hyperlink w:anchor="__RefHeading___Toc20233288">
            <w:del w:id="7834" w:author="32298_CR0789r1_ETSUN_(Rel-16)" w:date="2019-12-23T20:42:00Z">
              <w:r>
                <w:rPr>
                  <w:rStyle w:val="IndexLink"/>
                </w:rPr>
                <w:delText>161</w:delText>
              </w:r>
            </w:del>
          </w:hyperlink>
        </w:p>
        <w:p>
          <w:pPr>
            <w:pStyle w:val="Contents1"/>
            <w:rPr>
              <w:rFonts w:ascii="Calibri" w:hAnsi="Calibri" w:cs="Calibri"/>
              <w:sz w:val="22"/>
              <w:szCs w:val="22"/>
              <w:lang w:val="en-US" w:eastAsia="en-US"/>
              <w:del w:id="7840" w:author="32298_CR0789r1_ETSUN_(Rel-16)" w:date="2019-12-23T20:42:00Z"/>
            </w:rPr>
          </w:pPr>
          <w:del w:id="7836" w:author="32298_CR0789r1_ETSUN_(Rel-16)" w:date="2019-12-23T20:42:00Z">
            <w:r>
              <w:rPr/>
              <w:delText>5.2.2.4</w:delText>
            </w:r>
          </w:del>
          <w:del w:id="7837" w:author="32298_CR0789r1_ETSUN_(Rel-16)" w:date="2019-12-23T20:42:00Z">
            <w:r>
              <w:rPr>
                <w:rFonts w:cs="Calibri" w:ascii="Calibri" w:hAnsi="Calibri"/>
                <w:sz w:val="22"/>
                <w:szCs w:val="22"/>
                <w:lang w:val="en-US" w:eastAsia="en-US"/>
              </w:rPr>
              <w:tab/>
            </w:r>
          </w:del>
          <w:del w:id="7838" w:author="32298_CR0789r1_ETSUN_(Rel-16)" w:date="2019-12-23T20:42:00Z">
            <w:r>
              <w:rPr/>
              <w:delText>CP data transfer domain CDRs</w:delText>
              <w:tab/>
            </w:r>
          </w:del>
          <w:hyperlink w:anchor="__RefHeading___Toc20233289">
            <w:del w:id="7839" w:author="32298_CR0789r1_ETSUN_(Rel-16)" w:date="2019-12-23T20:42:00Z">
              <w:r>
                <w:rPr>
                  <w:rStyle w:val="IndexLink"/>
                </w:rPr>
                <w:delText>162</w:delText>
              </w:r>
            </w:del>
          </w:hyperlink>
        </w:p>
        <w:p>
          <w:pPr>
            <w:pStyle w:val="Contents1"/>
            <w:rPr>
              <w:rFonts w:ascii="Calibri" w:hAnsi="Calibri" w:cs="Calibri"/>
              <w:sz w:val="22"/>
              <w:szCs w:val="22"/>
              <w:lang w:val="en-US" w:eastAsia="en-US"/>
              <w:del w:id="7846" w:author="32298_CR0789r1_ETSUN_(Rel-16)" w:date="2019-12-23T20:42:00Z"/>
            </w:rPr>
          </w:pPr>
          <w:del w:id="7841" w:author="32298_CR0789r1_ETSUN_(Rel-16)" w:date="2019-12-23T20:42:00Z">
            <w:r>
              <w:rPr/>
              <w:delText>5.2.2.</w:delText>
            </w:r>
          </w:del>
          <w:del w:id="7842" w:author="32298_CR0789r1_ETSUN_(Rel-16)" w:date="2019-12-23T20:42:00Z">
            <w:r>
              <w:rPr>
                <w:lang w:val="en-US" w:eastAsia="en-US"/>
              </w:rPr>
              <w:delText>5</w:delText>
            </w:r>
          </w:del>
          <w:del w:id="7843" w:author="32298_CR0789r1_ETSUN_(Rel-16)" w:date="2019-12-23T20:42:00Z">
            <w:r>
              <w:rPr>
                <w:rFonts w:cs="Calibri" w:ascii="Calibri" w:hAnsi="Calibri"/>
                <w:sz w:val="22"/>
                <w:szCs w:val="22"/>
                <w:lang w:val="en-US" w:eastAsia="en-US"/>
              </w:rPr>
              <w:tab/>
            </w:r>
          </w:del>
          <w:del w:id="7844" w:author="32298_CR0789r1_ETSUN_(Rel-16)" w:date="2019-12-23T20:42:00Z">
            <w:r>
              <w:rPr/>
              <w:delText>Exposure Function API CDRs</w:delText>
              <w:tab/>
            </w:r>
          </w:del>
          <w:hyperlink w:anchor="__RefHeading___Toc20233290">
            <w:del w:id="7845" w:author="32298_CR0789r1_ETSUN_(Rel-16)" w:date="2019-12-23T20:42:00Z">
              <w:r>
                <w:rPr>
                  <w:rStyle w:val="IndexLink"/>
                </w:rPr>
                <w:delText>164</w:delText>
              </w:r>
            </w:del>
          </w:hyperlink>
        </w:p>
        <w:p>
          <w:pPr>
            <w:pStyle w:val="Contents1"/>
            <w:rPr>
              <w:rFonts w:ascii="Calibri" w:hAnsi="Calibri" w:cs="Calibri"/>
              <w:sz w:val="22"/>
              <w:szCs w:val="22"/>
              <w:lang w:val="en-US" w:eastAsia="en-US"/>
              <w:del w:id="7851" w:author="32298_CR0789r1_ETSUN_(Rel-16)" w:date="2019-12-23T20:42:00Z"/>
            </w:rPr>
          </w:pPr>
          <w:del w:id="7847" w:author="32298_CR0789r1_ETSUN_(Rel-16)" w:date="2019-12-23T20:42:00Z">
            <w:r>
              <w:rPr/>
              <w:delText>5.2.3</w:delText>
            </w:r>
          </w:del>
          <w:del w:id="7848" w:author="32298_CR0789r1_ETSUN_(Rel-16)" w:date="2019-12-23T20:42:00Z">
            <w:r>
              <w:rPr>
                <w:rFonts w:cs="Calibri" w:ascii="Calibri" w:hAnsi="Calibri"/>
                <w:sz w:val="22"/>
                <w:szCs w:val="22"/>
                <w:lang w:val="en-US" w:eastAsia="en-US"/>
              </w:rPr>
              <w:tab/>
            </w:r>
          </w:del>
          <w:del w:id="7849" w:author="32298_CR0789r1_ETSUN_(Rel-16)" w:date="2019-12-23T20:42:00Z">
            <w:r>
              <w:rPr/>
              <w:delText>Subsystem level CDR definitions</w:delText>
              <w:tab/>
            </w:r>
          </w:del>
          <w:hyperlink w:anchor="__RefHeading___Toc20233291">
            <w:del w:id="7850" w:author="32298_CR0789r1_ETSUN_(Rel-16)" w:date="2019-12-23T20:42:00Z">
              <w:r>
                <w:rPr>
                  <w:rStyle w:val="IndexLink"/>
                </w:rPr>
                <w:delText>166</w:delText>
              </w:r>
            </w:del>
          </w:hyperlink>
        </w:p>
        <w:p>
          <w:pPr>
            <w:pStyle w:val="Contents1"/>
            <w:rPr>
              <w:rFonts w:ascii="Calibri" w:hAnsi="Calibri" w:cs="Calibri"/>
              <w:sz w:val="22"/>
              <w:szCs w:val="22"/>
              <w:lang w:val="en-US" w:eastAsia="en-US"/>
              <w:del w:id="7856" w:author="32298_CR0789r1_ETSUN_(Rel-16)" w:date="2019-12-23T20:42:00Z"/>
            </w:rPr>
          </w:pPr>
          <w:del w:id="7852" w:author="32298_CR0789r1_ETSUN_(Rel-16)" w:date="2019-12-23T20:42:00Z">
            <w:r>
              <w:rPr/>
              <w:delText>5.2.3.0</w:delText>
            </w:r>
          </w:del>
          <w:del w:id="7853" w:author="32298_CR0789r1_ETSUN_(Rel-16)" w:date="2019-12-23T20:42:00Z">
            <w:r>
              <w:rPr>
                <w:rFonts w:cs="Calibri" w:ascii="Calibri" w:hAnsi="Calibri"/>
                <w:sz w:val="22"/>
                <w:szCs w:val="22"/>
                <w:lang w:val="en-US" w:eastAsia="en-US"/>
              </w:rPr>
              <w:tab/>
            </w:r>
          </w:del>
          <w:del w:id="7854" w:author="32298_CR0789r1_ETSUN_(Rel-16)" w:date="2019-12-23T20:42:00Z">
            <w:r>
              <w:rPr/>
              <w:delText>Introduction</w:delText>
              <w:tab/>
            </w:r>
          </w:del>
          <w:hyperlink w:anchor="__RefHeading___Toc20233292">
            <w:del w:id="7855" w:author="32298_CR0789r1_ETSUN_(Rel-16)" w:date="2019-12-23T20:42:00Z">
              <w:r>
                <w:rPr>
                  <w:rStyle w:val="IndexLink"/>
                </w:rPr>
                <w:delText>166</w:delText>
              </w:r>
            </w:del>
          </w:hyperlink>
        </w:p>
        <w:p>
          <w:pPr>
            <w:pStyle w:val="Contents1"/>
            <w:rPr>
              <w:rFonts w:ascii="Calibri" w:hAnsi="Calibri" w:cs="Calibri"/>
              <w:sz w:val="22"/>
              <w:szCs w:val="22"/>
              <w:lang w:val="en-US" w:eastAsia="en-US"/>
              <w:del w:id="7861" w:author="32298_CR0789r1_ETSUN_(Rel-16)" w:date="2019-12-23T20:42:00Z"/>
            </w:rPr>
          </w:pPr>
          <w:del w:id="7857" w:author="32298_CR0789r1_ETSUN_(Rel-16)" w:date="2019-12-23T20:42:00Z">
            <w:r>
              <w:rPr/>
              <w:delText>5.2.3.1</w:delText>
            </w:r>
          </w:del>
          <w:del w:id="7858" w:author="32298_CR0789r1_ETSUN_(Rel-16)" w:date="2019-12-23T20:42:00Z">
            <w:r>
              <w:rPr>
                <w:rFonts w:cs="Calibri" w:ascii="Calibri" w:hAnsi="Calibri"/>
                <w:sz w:val="22"/>
                <w:szCs w:val="22"/>
                <w:lang w:val="en-US" w:eastAsia="en-US"/>
              </w:rPr>
              <w:tab/>
            </w:r>
          </w:del>
          <w:del w:id="7859" w:author="32298_CR0789r1_ETSUN_(Rel-16)" w:date="2019-12-23T20:42:00Z">
            <w:r>
              <w:rPr/>
              <w:delText>IMS CDRs</w:delText>
              <w:tab/>
            </w:r>
          </w:del>
          <w:hyperlink w:anchor="__RefHeading___Toc20233293">
            <w:del w:id="7860" w:author="32298_CR0789r1_ETSUN_(Rel-16)" w:date="2019-12-23T20:42:00Z">
              <w:r>
                <w:rPr>
                  <w:rStyle w:val="IndexLink"/>
                </w:rPr>
                <w:delText>166</w:delText>
              </w:r>
            </w:del>
          </w:hyperlink>
        </w:p>
        <w:p>
          <w:pPr>
            <w:pStyle w:val="Contents1"/>
            <w:rPr>
              <w:rFonts w:ascii="Calibri" w:hAnsi="Calibri" w:cs="Calibri"/>
              <w:sz w:val="22"/>
              <w:szCs w:val="22"/>
              <w:lang w:val="en-US" w:eastAsia="en-US"/>
              <w:del w:id="7866" w:author="32298_CR0789r1_ETSUN_(Rel-16)" w:date="2019-12-23T20:42:00Z"/>
            </w:rPr>
          </w:pPr>
          <w:del w:id="7862" w:author="32298_CR0789r1_ETSUN_(Rel-16)" w:date="2019-12-23T20:42:00Z">
            <w:r>
              <w:rPr/>
              <w:delText>5.2.4</w:delText>
            </w:r>
          </w:del>
          <w:del w:id="7863" w:author="32298_CR0789r1_ETSUN_(Rel-16)" w:date="2019-12-23T20:42:00Z">
            <w:r>
              <w:rPr>
                <w:rFonts w:cs="Calibri" w:ascii="Calibri" w:hAnsi="Calibri"/>
                <w:sz w:val="22"/>
                <w:szCs w:val="22"/>
                <w:lang w:val="en-US" w:eastAsia="en-US"/>
              </w:rPr>
              <w:tab/>
            </w:r>
          </w:del>
          <w:del w:id="7864" w:author="32298_CR0789r1_ETSUN_(Rel-16)" w:date="2019-12-23T20:42:00Z">
            <w:r>
              <w:rPr/>
              <w:delText>Service level CDR definitions</w:delText>
              <w:tab/>
            </w:r>
          </w:del>
          <w:hyperlink w:anchor="__RefHeading___Toc20233294">
            <w:del w:id="7865" w:author="32298_CR0789r1_ETSUN_(Rel-16)" w:date="2019-12-23T20:42:00Z">
              <w:r>
                <w:rPr>
                  <w:rStyle w:val="IndexLink"/>
                </w:rPr>
                <w:delText>180</w:delText>
              </w:r>
            </w:del>
          </w:hyperlink>
        </w:p>
        <w:p>
          <w:pPr>
            <w:pStyle w:val="Contents1"/>
            <w:rPr>
              <w:rFonts w:ascii="Calibri" w:hAnsi="Calibri" w:cs="Calibri"/>
              <w:sz w:val="22"/>
              <w:szCs w:val="22"/>
              <w:lang w:val="en-US" w:eastAsia="en-US"/>
              <w:del w:id="7871" w:author="32298_CR0789r1_ETSUN_(Rel-16)" w:date="2019-12-23T20:42:00Z"/>
            </w:rPr>
          </w:pPr>
          <w:del w:id="7867" w:author="32298_CR0789r1_ETSUN_(Rel-16)" w:date="2019-12-23T20:42:00Z">
            <w:r>
              <w:rPr/>
              <w:delText>5.2.4.0</w:delText>
            </w:r>
          </w:del>
          <w:del w:id="7868" w:author="32298_CR0789r1_ETSUN_(Rel-16)" w:date="2019-12-23T20:42:00Z">
            <w:r>
              <w:rPr>
                <w:rFonts w:cs="Calibri" w:ascii="Calibri" w:hAnsi="Calibri"/>
                <w:sz w:val="22"/>
                <w:szCs w:val="22"/>
                <w:lang w:val="en-US" w:eastAsia="en-US"/>
              </w:rPr>
              <w:tab/>
            </w:r>
          </w:del>
          <w:del w:id="7869" w:author="32298_CR0789r1_ETSUN_(Rel-16)" w:date="2019-12-23T20:42:00Z">
            <w:r>
              <w:rPr/>
              <w:delText>General</w:delText>
              <w:tab/>
            </w:r>
          </w:del>
          <w:hyperlink w:anchor="__RefHeading___Toc20233295">
            <w:del w:id="7870" w:author="32298_CR0789r1_ETSUN_(Rel-16)" w:date="2019-12-23T20:42:00Z">
              <w:r>
                <w:rPr>
                  <w:rStyle w:val="IndexLink"/>
                </w:rPr>
                <w:delText>180</w:delText>
              </w:r>
            </w:del>
          </w:hyperlink>
        </w:p>
        <w:p>
          <w:pPr>
            <w:pStyle w:val="Contents1"/>
            <w:rPr>
              <w:rFonts w:ascii="Calibri" w:hAnsi="Calibri" w:cs="Calibri"/>
              <w:sz w:val="22"/>
              <w:szCs w:val="22"/>
              <w:lang w:val="en-US" w:eastAsia="en-US"/>
              <w:del w:id="7876" w:author="32298_CR0789r1_ETSUN_(Rel-16)" w:date="2019-12-23T20:42:00Z"/>
            </w:rPr>
          </w:pPr>
          <w:del w:id="7872" w:author="32298_CR0789r1_ETSUN_(Rel-16)" w:date="2019-12-23T20:42:00Z">
            <w:r>
              <w:rPr/>
              <w:delText>5.2.4.1</w:delText>
            </w:r>
          </w:del>
          <w:del w:id="7873" w:author="32298_CR0789r1_ETSUN_(Rel-16)" w:date="2019-12-23T20:42:00Z">
            <w:r>
              <w:rPr>
                <w:rFonts w:cs="Calibri" w:ascii="Calibri" w:hAnsi="Calibri"/>
                <w:sz w:val="22"/>
                <w:szCs w:val="22"/>
                <w:lang w:val="en-US" w:eastAsia="en-US"/>
              </w:rPr>
              <w:tab/>
            </w:r>
          </w:del>
          <w:del w:id="7874" w:author="32298_CR0789r1_ETSUN_(Rel-16)" w:date="2019-12-23T20:42:00Z">
            <w:r>
              <w:rPr/>
              <w:delText>MMS CDRs</w:delText>
              <w:tab/>
            </w:r>
          </w:del>
          <w:hyperlink w:anchor="__RefHeading___Toc20233296">
            <w:del w:id="7875" w:author="32298_CR0789r1_ETSUN_(Rel-16)" w:date="2019-12-23T20:42:00Z">
              <w:r>
                <w:rPr>
                  <w:rStyle w:val="IndexLink"/>
                </w:rPr>
                <w:delText>180</w:delText>
              </w:r>
            </w:del>
          </w:hyperlink>
        </w:p>
        <w:p>
          <w:pPr>
            <w:pStyle w:val="Contents1"/>
            <w:rPr>
              <w:rFonts w:ascii="Calibri" w:hAnsi="Calibri" w:cs="Calibri"/>
              <w:sz w:val="22"/>
              <w:szCs w:val="22"/>
              <w:lang w:val="en-US" w:eastAsia="en-US"/>
              <w:del w:id="7881" w:author="32298_CR0789r1_ETSUN_(Rel-16)" w:date="2019-12-23T20:42:00Z"/>
            </w:rPr>
          </w:pPr>
          <w:del w:id="7877" w:author="32298_CR0789r1_ETSUN_(Rel-16)" w:date="2019-12-23T20:42:00Z">
            <w:r>
              <w:rPr/>
              <w:delText>5.2.4.2</w:delText>
            </w:r>
          </w:del>
          <w:del w:id="7878" w:author="32298_CR0789r1_ETSUN_(Rel-16)" w:date="2019-12-23T20:42:00Z">
            <w:r>
              <w:rPr>
                <w:rFonts w:cs="Calibri" w:ascii="Calibri" w:hAnsi="Calibri"/>
                <w:sz w:val="22"/>
                <w:szCs w:val="22"/>
                <w:lang w:val="en-US" w:eastAsia="en-US"/>
              </w:rPr>
              <w:tab/>
            </w:r>
          </w:del>
          <w:del w:id="7879" w:author="32298_CR0789r1_ETSUN_(Rel-16)" w:date="2019-12-23T20:42:00Z">
            <w:r>
              <w:rPr/>
              <w:delText>LCS CDRs</w:delText>
              <w:tab/>
            </w:r>
          </w:del>
          <w:hyperlink w:anchor="__RefHeading___Toc20233297">
            <w:del w:id="7880" w:author="32298_CR0789r1_ETSUN_(Rel-16)" w:date="2019-12-23T20:42:00Z">
              <w:r>
                <w:rPr>
                  <w:rStyle w:val="IndexLink"/>
                </w:rPr>
                <w:delText>192</w:delText>
              </w:r>
            </w:del>
          </w:hyperlink>
        </w:p>
        <w:p>
          <w:pPr>
            <w:pStyle w:val="Contents1"/>
            <w:rPr>
              <w:rFonts w:ascii="Calibri" w:hAnsi="Calibri" w:cs="Calibri"/>
              <w:sz w:val="22"/>
              <w:szCs w:val="22"/>
              <w:lang w:val="en-US" w:eastAsia="en-US"/>
              <w:del w:id="7886" w:author="32298_CR0789r1_ETSUN_(Rel-16)" w:date="2019-12-23T20:42:00Z"/>
            </w:rPr>
          </w:pPr>
          <w:del w:id="7882" w:author="32298_CR0789r1_ETSUN_(Rel-16)" w:date="2019-12-23T20:42:00Z">
            <w:r>
              <w:rPr/>
              <w:delText>5.2.4.3</w:delText>
            </w:r>
          </w:del>
          <w:del w:id="7883" w:author="32298_CR0789r1_ETSUN_(Rel-16)" w:date="2019-12-23T20:42:00Z">
            <w:r>
              <w:rPr>
                <w:rFonts w:cs="Calibri" w:ascii="Calibri" w:hAnsi="Calibri"/>
                <w:sz w:val="22"/>
                <w:szCs w:val="22"/>
                <w:lang w:val="en-US" w:eastAsia="en-US"/>
              </w:rPr>
              <w:tab/>
            </w:r>
          </w:del>
          <w:del w:id="7884" w:author="32298_CR0789r1_ETSUN_(Rel-16)" w:date="2019-12-23T20:42:00Z">
            <w:r>
              <w:rPr/>
              <w:delText>PoC CDRs</w:delText>
              <w:tab/>
            </w:r>
          </w:del>
          <w:hyperlink w:anchor="__RefHeading___Toc20233298">
            <w:del w:id="7885" w:author="32298_CR0789r1_ETSUN_(Rel-16)" w:date="2019-12-23T20:42:00Z">
              <w:r>
                <w:rPr>
                  <w:rStyle w:val="IndexLink"/>
                </w:rPr>
                <w:delText>194</w:delText>
              </w:r>
            </w:del>
          </w:hyperlink>
        </w:p>
        <w:p>
          <w:pPr>
            <w:pStyle w:val="Contents1"/>
            <w:rPr>
              <w:rFonts w:ascii="Calibri" w:hAnsi="Calibri" w:cs="Calibri"/>
              <w:sz w:val="22"/>
              <w:szCs w:val="22"/>
              <w:lang w:val="en-US" w:eastAsia="en-US"/>
              <w:del w:id="7891" w:author="32298_CR0789r1_ETSUN_(Rel-16)" w:date="2019-12-23T20:42:00Z"/>
            </w:rPr>
          </w:pPr>
          <w:del w:id="7887" w:author="32298_CR0789r1_ETSUN_(Rel-16)" w:date="2019-12-23T20:42:00Z">
            <w:r>
              <w:rPr/>
              <w:delText>5.2.4.4</w:delText>
            </w:r>
          </w:del>
          <w:del w:id="7888" w:author="32298_CR0789r1_ETSUN_(Rel-16)" w:date="2019-12-23T20:42:00Z">
            <w:r>
              <w:rPr>
                <w:rFonts w:cs="Calibri" w:ascii="Calibri" w:hAnsi="Calibri"/>
                <w:sz w:val="22"/>
                <w:szCs w:val="22"/>
                <w:lang w:val="en-US" w:eastAsia="en-US"/>
              </w:rPr>
              <w:tab/>
            </w:r>
          </w:del>
          <w:del w:id="7889" w:author="32298_CR0789r1_ETSUN_(Rel-16)" w:date="2019-12-23T20:42:00Z">
            <w:r>
              <w:rPr/>
              <w:delText>MBMS CDRs</w:delText>
              <w:tab/>
            </w:r>
          </w:del>
          <w:hyperlink w:anchor="__RefHeading___Toc20233299">
            <w:del w:id="7890" w:author="32298_CR0789r1_ETSUN_(Rel-16)" w:date="2019-12-23T20:42:00Z">
              <w:r>
                <w:rPr>
                  <w:rStyle w:val="IndexLink"/>
                </w:rPr>
                <w:delText>198</w:delText>
              </w:r>
            </w:del>
          </w:hyperlink>
        </w:p>
        <w:p>
          <w:pPr>
            <w:pStyle w:val="Contents1"/>
            <w:rPr>
              <w:rFonts w:ascii="Calibri" w:hAnsi="Calibri" w:cs="Calibri"/>
              <w:sz w:val="22"/>
              <w:szCs w:val="22"/>
              <w:lang w:val="en-US" w:eastAsia="en-US"/>
              <w:del w:id="7896" w:author="32298_CR0789r1_ETSUN_(Rel-16)" w:date="2019-12-23T20:42:00Z"/>
            </w:rPr>
          </w:pPr>
          <w:del w:id="7892" w:author="32298_CR0789r1_ETSUN_(Rel-16)" w:date="2019-12-23T20:42:00Z">
            <w:r>
              <w:rPr/>
              <w:delText>5.2.4.5</w:delText>
            </w:r>
          </w:del>
          <w:del w:id="7893" w:author="32298_CR0789r1_ETSUN_(Rel-16)" w:date="2019-12-23T20:42:00Z">
            <w:r>
              <w:rPr>
                <w:rFonts w:cs="Calibri" w:ascii="Calibri" w:hAnsi="Calibri"/>
                <w:sz w:val="22"/>
                <w:szCs w:val="22"/>
                <w:lang w:val="en-US" w:eastAsia="en-US"/>
              </w:rPr>
              <w:tab/>
            </w:r>
          </w:del>
          <w:del w:id="7894" w:author="32298_CR0789r1_ETSUN_(Rel-16)" w:date="2019-12-23T20:42:00Z">
            <w:r>
              <w:rPr/>
              <w:delText>MMTel CDRs</w:delText>
              <w:tab/>
            </w:r>
          </w:del>
          <w:hyperlink w:anchor="__RefHeading___Toc20233300">
            <w:del w:id="7895" w:author="32298_CR0789r1_ETSUN_(Rel-16)" w:date="2019-12-23T20:42:00Z">
              <w:r>
                <w:rPr>
                  <w:rStyle w:val="IndexLink"/>
                </w:rPr>
                <w:delText>199</w:delText>
              </w:r>
            </w:del>
          </w:hyperlink>
        </w:p>
        <w:p>
          <w:pPr>
            <w:pStyle w:val="Contents1"/>
            <w:rPr>
              <w:rFonts w:ascii="Calibri" w:hAnsi="Calibri" w:cs="Calibri"/>
              <w:sz w:val="22"/>
              <w:szCs w:val="22"/>
              <w:lang w:val="en-US" w:eastAsia="en-US"/>
              <w:del w:id="7901" w:author="32298_CR0789r1_ETSUN_(Rel-16)" w:date="2019-12-23T20:42:00Z"/>
            </w:rPr>
          </w:pPr>
          <w:del w:id="7897" w:author="32298_CR0789r1_ETSUN_(Rel-16)" w:date="2019-12-23T20:42:00Z">
            <w:r>
              <w:rPr/>
              <w:delText>5.2.4.6</w:delText>
            </w:r>
          </w:del>
          <w:del w:id="7898" w:author="32298_CR0789r1_ETSUN_(Rel-16)" w:date="2019-12-23T20:42:00Z">
            <w:r>
              <w:rPr>
                <w:rFonts w:cs="Calibri" w:ascii="Calibri" w:hAnsi="Calibri"/>
                <w:sz w:val="22"/>
                <w:szCs w:val="22"/>
                <w:lang w:val="en-US" w:eastAsia="en-US"/>
              </w:rPr>
              <w:tab/>
            </w:r>
          </w:del>
          <w:del w:id="7899" w:author="32298_CR0789r1_ETSUN_(Rel-16)" w:date="2019-12-23T20:42:00Z">
            <w:r>
              <w:rPr/>
              <w:delText>SMS CDRs</w:delText>
              <w:tab/>
            </w:r>
          </w:del>
          <w:hyperlink w:anchor="__RefHeading___Toc20233301">
            <w:del w:id="7900" w:author="32298_CR0789r1_ETSUN_(Rel-16)" w:date="2019-12-23T20:42:00Z">
              <w:r>
                <w:rPr>
                  <w:rStyle w:val="IndexLink"/>
                </w:rPr>
                <w:delText>202</w:delText>
              </w:r>
            </w:del>
          </w:hyperlink>
        </w:p>
        <w:p>
          <w:pPr>
            <w:pStyle w:val="Contents1"/>
            <w:rPr>
              <w:rFonts w:ascii="Calibri" w:hAnsi="Calibri" w:cs="Calibri"/>
              <w:sz w:val="22"/>
              <w:szCs w:val="22"/>
              <w:lang w:val="en-US" w:eastAsia="en-US"/>
              <w:del w:id="7907" w:author="32298_CR0789r1_ETSUN_(Rel-16)" w:date="2019-12-23T20:42:00Z"/>
            </w:rPr>
          </w:pPr>
          <w:del w:id="7902" w:author="32298_CR0789r1_ETSUN_(Rel-16)" w:date="2019-12-23T20:42:00Z">
            <w:r>
              <w:rPr/>
              <w:delText>5.2.4.</w:delText>
            </w:r>
          </w:del>
          <w:del w:id="7903" w:author="32298_CR0789r1_ETSUN_(Rel-16)" w:date="2019-12-23T20:42:00Z">
            <w:r>
              <w:rPr>
                <w:lang w:val="en-US" w:eastAsia="en-US"/>
              </w:rPr>
              <w:delText>7</w:delText>
            </w:r>
          </w:del>
          <w:del w:id="7904" w:author="32298_CR0789r1_ETSUN_(Rel-16)" w:date="2019-12-23T20:42:00Z">
            <w:r>
              <w:rPr>
                <w:rFonts w:cs="Calibri" w:ascii="Calibri" w:hAnsi="Calibri"/>
                <w:sz w:val="22"/>
                <w:szCs w:val="22"/>
                <w:lang w:val="en-US" w:eastAsia="en-US"/>
              </w:rPr>
              <w:tab/>
            </w:r>
          </w:del>
          <w:del w:id="7905" w:author="32298_CR0789r1_ETSUN_(Rel-16)" w:date="2019-12-23T20:42:00Z">
            <w:r>
              <w:rPr/>
              <w:delText>ProSe CDRs</w:delText>
              <w:tab/>
            </w:r>
          </w:del>
          <w:hyperlink w:anchor="__RefHeading___Toc20233302">
            <w:del w:id="7906" w:author="32298_CR0789r1_ETSUN_(Rel-16)" w:date="2019-12-23T20:42:00Z">
              <w:r>
                <w:rPr>
                  <w:rStyle w:val="IndexLink"/>
                </w:rPr>
                <w:delText>207</w:delText>
              </w:r>
            </w:del>
          </w:hyperlink>
        </w:p>
        <w:p>
          <w:pPr>
            <w:pStyle w:val="Contents1"/>
            <w:rPr>
              <w:rFonts w:ascii="Calibri" w:hAnsi="Calibri" w:cs="Calibri"/>
              <w:sz w:val="22"/>
              <w:szCs w:val="22"/>
              <w:lang w:val="en-US" w:eastAsia="en-US"/>
              <w:del w:id="7914" w:author="32298_CR0789r1_ETSUN_(Rel-16)" w:date="2019-12-23T20:42:00Z"/>
            </w:rPr>
          </w:pPr>
          <w:del w:id="7908" w:author="32298_CR0789r1_ETSUN_(Rel-16)" w:date="2019-12-23T20:42:00Z">
            <w:r>
              <w:rPr/>
              <w:delText>5.2.4.</w:delText>
            </w:r>
          </w:del>
          <w:del w:id="7909" w:author="32298_CR0789r1_ETSUN_(Rel-16)" w:date="2019-12-23T20:42:00Z">
            <w:r>
              <w:rPr>
                <w:lang w:val="en-US" w:eastAsia="en-US"/>
              </w:rPr>
              <w:delText>8</w:delText>
            </w:r>
          </w:del>
          <w:del w:id="7910" w:author="32298_CR0789r1_ETSUN_(Rel-16)" w:date="2019-12-23T20:42:00Z">
            <w:r>
              <w:rPr>
                <w:rFonts w:cs="Calibri" w:ascii="Calibri" w:hAnsi="Calibri"/>
                <w:sz w:val="22"/>
                <w:szCs w:val="22"/>
                <w:lang w:val="en-US" w:eastAsia="en-US"/>
              </w:rPr>
              <w:tab/>
            </w:r>
          </w:del>
          <w:del w:id="7911" w:author="32298_CR0789r1_ETSUN_(Rel-16)" w:date="2019-12-23T20:42:00Z">
            <w:r>
              <w:rPr>
                <w:lang w:val="en-US" w:eastAsia="en-US"/>
              </w:rPr>
              <w:delText>Monitoring Event</w:delText>
            </w:r>
          </w:del>
          <w:del w:id="7912" w:author="32298_CR0789r1_ETSUN_(Rel-16)" w:date="2019-12-23T20:42:00Z">
            <w:r>
              <w:rPr/>
              <w:delText xml:space="preserve"> CDRs</w:delText>
              <w:tab/>
            </w:r>
          </w:del>
          <w:hyperlink w:anchor="__RefHeading___Toc20233303">
            <w:del w:id="7913" w:author="32298_CR0789r1_ETSUN_(Rel-16)" w:date="2019-12-23T20:42:00Z">
              <w:r>
                <w:rPr>
                  <w:rStyle w:val="IndexLink"/>
                </w:rPr>
                <w:delText>211</w:delText>
              </w:r>
            </w:del>
          </w:hyperlink>
        </w:p>
        <w:p>
          <w:pPr>
            <w:pStyle w:val="Contents1"/>
            <w:rPr>
              <w:rFonts w:ascii="Calibri" w:hAnsi="Calibri" w:cs="Calibri"/>
              <w:sz w:val="22"/>
              <w:szCs w:val="22"/>
              <w:lang w:val="en-US" w:eastAsia="en-US"/>
              <w:del w:id="7919" w:author="32298_CR0789r1_ETSUN_(Rel-16)" w:date="2019-12-23T20:42:00Z"/>
            </w:rPr>
          </w:pPr>
          <w:del w:id="7915" w:author="32298_CR0789r1_ETSUN_(Rel-16)" w:date="2019-12-23T20:42:00Z">
            <w:r>
              <w:rPr/>
              <w:delText>5.2.5</w:delText>
            </w:r>
          </w:del>
          <w:del w:id="7916" w:author="32298_CR0789r1_ETSUN_(Rel-16)" w:date="2019-12-23T20:42:00Z">
            <w:r>
              <w:rPr>
                <w:rFonts w:cs="Calibri" w:ascii="Calibri" w:hAnsi="Calibri"/>
                <w:sz w:val="22"/>
                <w:szCs w:val="22"/>
                <w:lang w:val="en-US" w:eastAsia="en-US"/>
              </w:rPr>
              <w:tab/>
            </w:r>
          </w:del>
          <w:del w:id="7917" w:author="32298_CR0789r1_ETSUN_(Rel-16)" w:date="2019-12-23T20:42:00Z">
            <w:r>
              <w:rPr/>
              <w:delText>Charging Function domain CDRs</w:delText>
              <w:tab/>
            </w:r>
          </w:del>
          <w:hyperlink w:anchor="__RefHeading___Toc20233304">
            <w:del w:id="7918" w:author="32298_CR0789r1_ETSUN_(Rel-16)" w:date="2019-12-23T20:42:00Z">
              <w:r>
                <w:rPr>
                  <w:rStyle w:val="IndexLink"/>
                </w:rPr>
                <w:delText>214</w:delText>
              </w:r>
            </w:del>
          </w:hyperlink>
        </w:p>
        <w:p>
          <w:pPr>
            <w:pStyle w:val="Contents1"/>
            <w:rPr>
              <w:rFonts w:ascii="Calibri" w:hAnsi="Calibri" w:cs="Calibri"/>
              <w:sz w:val="22"/>
              <w:szCs w:val="22"/>
              <w:lang w:val="en-US" w:eastAsia="en-US"/>
              <w:del w:id="7924" w:author="32298_CR0789r1_ETSUN_(Rel-16)" w:date="2019-12-23T20:42:00Z"/>
            </w:rPr>
          </w:pPr>
          <w:del w:id="7920" w:author="32298_CR0789r1_ETSUN_(Rel-16)" w:date="2019-12-23T20:42:00Z">
            <w:r>
              <w:rPr/>
              <w:delText>5.2.5.1</w:delText>
            </w:r>
          </w:del>
          <w:del w:id="7921" w:author="32298_CR0789r1_ETSUN_(Rel-16)" w:date="2019-12-23T20:42:00Z">
            <w:r>
              <w:rPr>
                <w:rFonts w:cs="Calibri" w:ascii="Calibri" w:hAnsi="Calibri"/>
                <w:sz w:val="22"/>
                <w:szCs w:val="22"/>
                <w:lang w:val="en-US" w:eastAsia="en-US"/>
              </w:rPr>
              <w:tab/>
            </w:r>
          </w:del>
          <w:del w:id="7922" w:author="32298_CR0789r1_ETSUN_(Rel-16)" w:date="2019-12-23T20:42:00Z">
            <w:r>
              <w:rPr/>
              <w:delText>General</w:delText>
              <w:tab/>
            </w:r>
          </w:del>
          <w:hyperlink w:anchor="__RefHeading___Toc20233305">
            <w:del w:id="7923" w:author="32298_CR0789r1_ETSUN_(Rel-16)" w:date="2019-12-23T20:42:00Z">
              <w:r>
                <w:rPr>
                  <w:rStyle w:val="IndexLink"/>
                </w:rPr>
                <w:delText>214</w:delText>
              </w:r>
            </w:del>
          </w:hyperlink>
        </w:p>
        <w:p>
          <w:pPr>
            <w:pStyle w:val="Contents1"/>
            <w:rPr>
              <w:rFonts w:ascii="Calibri" w:hAnsi="Calibri" w:cs="Calibri"/>
              <w:sz w:val="22"/>
              <w:szCs w:val="22"/>
              <w:lang w:val="en-US" w:eastAsia="en-US"/>
              <w:del w:id="7929" w:author="32298_CR0789r1_ETSUN_(Rel-16)" w:date="2019-12-23T20:42:00Z"/>
            </w:rPr>
          </w:pPr>
          <w:del w:id="7925" w:author="32298_CR0789r1_ETSUN_(Rel-16)" w:date="2019-12-23T20:42:00Z">
            <w:r>
              <w:rPr/>
              <w:delText>5.2.5.2</w:delText>
            </w:r>
          </w:del>
          <w:del w:id="7926" w:author="32298_CR0789r1_ETSUN_(Rel-16)" w:date="2019-12-23T20:42:00Z">
            <w:r>
              <w:rPr>
                <w:rFonts w:cs="Calibri" w:ascii="Calibri" w:hAnsi="Calibri"/>
                <w:sz w:val="22"/>
                <w:szCs w:val="22"/>
                <w:lang w:val="en-US" w:eastAsia="en-US"/>
              </w:rPr>
              <w:tab/>
            </w:r>
          </w:del>
          <w:del w:id="7927" w:author="32298_CR0789r1_ETSUN_(Rel-16)" w:date="2019-12-23T20:42:00Z">
            <w:r>
              <w:rPr/>
              <w:delText>CHF CDRs</w:delText>
              <w:tab/>
            </w:r>
          </w:del>
          <w:hyperlink w:anchor="__RefHeading___Toc20233306">
            <w:del w:id="7928" w:author="32298_CR0789r1_ETSUN_(Rel-16)" w:date="2019-12-23T20:42:00Z">
              <w:r>
                <w:rPr>
                  <w:rStyle w:val="IndexLink"/>
                </w:rPr>
                <w:delText>214</w:delText>
              </w:r>
            </w:del>
          </w:hyperlink>
        </w:p>
        <w:p>
          <w:pPr>
            <w:pStyle w:val="Contents1"/>
            <w:rPr>
              <w:rFonts w:ascii="Calibri" w:hAnsi="Calibri" w:cs="Calibri"/>
              <w:szCs w:val="22"/>
              <w:lang w:val="en-US" w:eastAsia="en-US"/>
              <w:del w:id="7935" w:author="32298_CR0789r1_ETSUN_(Rel-16)" w:date="2019-12-23T20:42:00Z"/>
            </w:rPr>
          </w:pPr>
          <w:del w:id="7930" w:author="32298_CR0789r1_ETSUN_(Rel-16)" w:date="2019-12-23T20:42:00Z">
            <w:r>
              <w:rPr/>
              <w:delText>6</w:delText>
            </w:r>
          </w:del>
          <w:ins w:id="7931" w:author="32298_CR0789r1_ETSUN_(Rel-16)" w:date="2019-12-23T20:48:00Z">
            <w:r>
              <w:rPr>
                <w:rFonts w:cs="Calibri" w:ascii="Calibri" w:hAnsi="Calibri"/>
                <w:szCs w:val="22"/>
                <w:lang w:val="en-US" w:eastAsia="en-US"/>
              </w:rPr>
              <w:tab/>
            </w:r>
          </w:ins>
          <w:del w:id="7932" w:author="32298_CR0789r1_ETSUN_(Rel-16)" w:date="2019-12-23T20:42:00Z">
            <w:r>
              <w:rPr>
                <w:rFonts w:cs="Calibri" w:ascii="Calibri" w:hAnsi="Calibri"/>
                <w:szCs w:val="22"/>
                <w:lang w:val="en-US" w:eastAsia="en-US"/>
              </w:rPr>
              <w:tab/>
            </w:r>
          </w:del>
          <w:del w:id="7933" w:author="32298_CR0789r1_ETSUN_(Rel-16)" w:date="2019-12-23T20:42:00Z">
            <w:r>
              <w:rPr/>
              <w:delText>CDR encoding rules</w:delText>
              <w:tab/>
            </w:r>
          </w:del>
          <w:hyperlink w:anchor="__RefHeading___Toc20233307">
            <w:del w:id="7934" w:author="32298_CR0789r1_ETSUN_(Rel-16)" w:date="2019-12-23T20:42:00Z">
              <w:r>
                <w:rPr>
                  <w:rStyle w:val="IndexLink"/>
                </w:rPr>
                <w:delText>223</w:delText>
              </w:r>
            </w:del>
          </w:hyperlink>
        </w:p>
        <w:p>
          <w:pPr>
            <w:pStyle w:val="Contents1"/>
            <w:rPr>
              <w:rFonts w:ascii="Calibri" w:hAnsi="Calibri" w:cs="Calibri"/>
              <w:sz w:val="22"/>
              <w:szCs w:val="22"/>
              <w:lang w:val="en-US" w:eastAsia="en-US"/>
              <w:del w:id="7940" w:author="32298_CR0789r1_ETSUN_(Rel-16)" w:date="2019-12-23T20:42:00Z"/>
            </w:rPr>
          </w:pPr>
          <w:del w:id="7936" w:author="32298_CR0789r1_ETSUN_(Rel-16)" w:date="2019-12-23T20:42:00Z">
            <w:r>
              <w:rPr/>
              <w:delText>6.0</w:delText>
            </w:r>
          </w:del>
          <w:del w:id="7937" w:author="32298_CR0789r1_ETSUN_(Rel-16)" w:date="2019-12-23T20:42:00Z">
            <w:r>
              <w:rPr>
                <w:rFonts w:cs="Calibri" w:ascii="Calibri" w:hAnsi="Calibri"/>
                <w:sz w:val="22"/>
                <w:szCs w:val="22"/>
                <w:lang w:val="en-US" w:eastAsia="en-US"/>
              </w:rPr>
              <w:tab/>
            </w:r>
          </w:del>
          <w:del w:id="7938" w:author="32298_CR0789r1_ETSUN_(Rel-16)" w:date="2019-12-23T20:42:00Z">
            <w:r>
              <w:rPr/>
              <w:delText>Introduction</w:delText>
              <w:tab/>
            </w:r>
          </w:del>
          <w:hyperlink w:anchor="__RefHeading___Toc20233308">
            <w:del w:id="7939" w:author="32298_CR0789r1_ETSUN_(Rel-16)" w:date="2019-12-23T20:42:00Z">
              <w:r>
                <w:rPr>
                  <w:rStyle w:val="IndexLink"/>
                </w:rPr>
                <w:delText>223</w:delText>
              </w:r>
            </w:del>
          </w:hyperlink>
        </w:p>
        <w:p>
          <w:pPr>
            <w:pStyle w:val="Contents1"/>
            <w:rPr>
              <w:rFonts w:ascii="Calibri" w:hAnsi="Calibri" w:cs="Calibri"/>
              <w:sz w:val="22"/>
              <w:szCs w:val="22"/>
              <w:lang w:val="en-US" w:eastAsia="en-US"/>
              <w:del w:id="7945" w:author="32298_CR0789r1_ETSUN_(Rel-16)" w:date="2019-12-23T20:42:00Z"/>
            </w:rPr>
          </w:pPr>
          <w:del w:id="7941" w:author="32298_CR0789r1_ETSUN_(Rel-16)" w:date="2019-12-23T20:42:00Z">
            <w:r>
              <w:rPr/>
              <w:delText>6.1</w:delText>
            </w:r>
          </w:del>
          <w:del w:id="7942" w:author="32298_CR0789r1_ETSUN_(Rel-16)" w:date="2019-12-23T20:42:00Z">
            <w:r>
              <w:rPr>
                <w:rFonts w:cs="Calibri" w:ascii="Calibri" w:hAnsi="Calibri"/>
                <w:sz w:val="22"/>
                <w:szCs w:val="22"/>
                <w:lang w:val="en-US" w:eastAsia="en-US"/>
              </w:rPr>
              <w:tab/>
            </w:r>
          </w:del>
          <w:del w:id="7943" w:author="32298_CR0789r1_ETSUN_(Rel-16)" w:date="2019-12-23T20:42:00Z">
            <w:r>
              <w:rPr/>
              <w:delText>3GPP standardized encodings</w:delText>
              <w:tab/>
            </w:r>
          </w:del>
          <w:hyperlink w:anchor="__RefHeading___Toc20233309">
            <w:del w:id="7944" w:author="32298_CR0789r1_ETSUN_(Rel-16)" w:date="2019-12-23T20:42:00Z">
              <w:r>
                <w:rPr>
                  <w:rStyle w:val="IndexLink"/>
                </w:rPr>
                <w:delText>223</w:delText>
              </w:r>
            </w:del>
          </w:hyperlink>
        </w:p>
        <w:p>
          <w:pPr>
            <w:pStyle w:val="Contents1"/>
            <w:rPr>
              <w:rFonts w:ascii="Calibri" w:hAnsi="Calibri" w:cs="Calibri"/>
              <w:sz w:val="22"/>
              <w:szCs w:val="22"/>
              <w:lang w:val="en-US" w:eastAsia="en-US"/>
              <w:del w:id="7950" w:author="32298_CR0789r1_ETSUN_(Rel-16)" w:date="2019-12-23T20:42:00Z"/>
            </w:rPr>
          </w:pPr>
          <w:del w:id="7946" w:author="32298_CR0789r1_ETSUN_(Rel-16)" w:date="2019-12-23T20:42:00Z">
            <w:r>
              <w:rPr/>
              <w:delText>6.2</w:delText>
            </w:r>
          </w:del>
          <w:del w:id="7947" w:author="32298_CR0789r1_ETSUN_(Rel-16)" w:date="2019-12-23T20:42:00Z">
            <w:r>
              <w:rPr>
                <w:rFonts w:cs="Calibri" w:ascii="Calibri" w:hAnsi="Calibri"/>
                <w:sz w:val="22"/>
                <w:szCs w:val="22"/>
                <w:lang w:val="en-US" w:eastAsia="en-US"/>
              </w:rPr>
              <w:tab/>
            </w:r>
          </w:del>
          <w:del w:id="7948" w:author="32298_CR0789r1_ETSUN_(Rel-16)" w:date="2019-12-23T20:42:00Z">
            <w:r>
              <w:rPr/>
              <w:delText>Encoding version indication</w:delText>
              <w:tab/>
            </w:r>
          </w:del>
          <w:hyperlink w:anchor="__RefHeading___Toc20233310">
            <w:del w:id="7949" w:author="32298_CR0789r1_ETSUN_(Rel-16)" w:date="2019-12-23T20:42:00Z">
              <w:r>
                <w:rPr>
                  <w:rStyle w:val="IndexLink"/>
                </w:rPr>
                <w:delText>223</w:delText>
              </w:r>
            </w:del>
          </w:hyperlink>
        </w:p>
        <w:p>
          <w:pPr>
            <w:pStyle w:val="Contents1"/>
            <w:rPr>
              <w:rFonts w:ascii="Calibri" w:hAnsi="Calibri" w:cs="Calibri"/>
              <w:b w:val="false"/>
              <w:b w:val="false"/>
              <w:szCs w:val="22"/>
              <w:lang w:val="en-US" w:eastAsia="en-US"/>
              <w:del w:id="7953" w:author="32298_CR0789r1_ETSUN_(Rel-16)" w:date="2019-12-23T20:42:00Z"/>
            </w:rPr>
          </w:pPr>
          <w:del w:id="7951" w:author="32298_CR0789r1_ETSUN_(Rel-16)" w:date="2019-12-23T20:42:00Z">
            <w:r>
              <w:rPr/>
              <w:delText>Annex A (informative):</w:delText>
              <w:tab/>
              <w:delText>Void</w:delText>
              <w:tab/>
            </w:r>
          </w:del>
          <w:hyperlink w:anchor="__RefHeading___Toc20233311">
            <w:del w:id="7952" w:author="32298_CR0789r1_ETSUN_(Rel-16)" w:date="2019-12-23T20:42:00Z">
              <w:r>
                <w:rPr>
                  <w:rStyle w:val="IndexLink"/>
                </w:rPr>
                <w:delText>224</w:delText>
              </w:r>
            </w:del>
          </w:hyperlink>
        </w:p>
        <w:p>
          <w:pPr>
            <w:pStyle w:val="Contents1"/>
            <w:rPr>
              <w:rFonts w:ascii="Calibri" w:hAnsi="Calibri" w:cs="Calibri"/>
              <w:b w:val="false"/>
              <w:b w:val="false"/>
              <w:szCs w:val="22"/>
              <w:lang w:val="en-US" w:eastAsia="en-US"/>
              <w:del w:id="7956" w:author="32298_CR0789r1_ETSUN_(Rel-16)" w:date="2019-12-23T20:42:00Z"/>
            </w:rPr>
          </w:pPr>
          <w:del w:id="7954" w:author="32298_CR0789r1_ETSUN_(Rel-16)" w:date="2019-12-23T20:42:00Z">
            <w:r>
              <w:rPr/>
              <w:delText>Annex B (informative):</w:delText>
              <w:tab/>
              <w:delText>Bibliography</w:delText>
              <w:tab/>
            </w:r>
          </w:del>
          <w:hyperlink w:anchor="__RefHeading___Toc20233312">
            <w:del w:id="7955" w:author="32298_CR0789r1_ETSUN_(Rel-16)" w:date="2019-12-23T20:42:00Z">
              <w:r>
                <w:rPr>
                  <w:rStyle w:val="IndexLink"/>
                </w:rPr>
                <w:delText>225</w:delText>
              </w:r>
            </w:del>
          </w:hyperlink>
        </w:p>
        <w:p>
          <w:pPr>
            <w:pStyle w:val="Contents1"/>
            <w:rPr>
              <w:rFonts w:ascii="Calibri" w:hAnsi="Calibri" w:cs="Calibri"/>
              <w:b w:val="false"/>
              <w:b w:val="false"/>
              <w:szCs w:val="22"/>
              <w:lang w:val="en-US" w:eastAsia="en-US"/>
              <w:del w:id="7959" w:author="32298_CR0789r1_ETSUN_(Rel-16)" w:date="2019-12-23T20:42:00Z"/>
            </w:rPr>
          </w:pPr>
          <w:del w:id="7957" w:author="32298_CR0789r1_ETSUN_(Rel-16)" w:date="2019-12-23T20:42:00Z">
            <w:r>
              <w:rPr/>
              <w:delText>Annex C (informative):</w:delText>
              <w:tab/>
              <w:delText>ASN.1 Cross-reference listing and fully expanded sources</w:delText>
              <w:tab/>
            </w:r>
          </w:del>
          <w:hyperlink w:anchor="__RefHeading___Toc20233313">
            <w:del w:id="7958" w:author="32298_CR0789r1_ETSUN_(Rel-16)" w:date="2019-12-23T20:42:00Z">
              <w:r>
                <w:rPr>
                  <w:rStyle w:val="IndexLink"/>
                </w:rPr>
                <w:delText>226</w:delText>
              </w:r>
            </w:del>
          </w:hyperlink>
        </w:p>
        <w:p>
          <w:pPr>
            <w:pStyle w:val="Contents1"/>
            <w:rPr>
              <w:rFonts w:ascii="Calibri" w:hAnsi="Calibri" w:cs="Calibri"/>
              <w:szCs w:val="22"/>
              <w:lang w:val="en-US" w:eastAsia="en-US"/>
            </w:rPr>
          </w:pPr>
          <w:del w:id="7960" w:author="32298_CR0789r1_ETSUN_(Rel-16)" w:date="2019-12-23T20:42:00Z">
            <w:r>
              <w:rPr>
                <w:b w:val="false"/>
              </w:rPr>
              <w:delText>Annex D (informative):</w:delText>
              <w:tab/>
              <w:delText>Change history</w:delText>
              <w:tab/>
            </w:r>
          </w:del>
          <w:hyperlink w:anchor="__RefHeading___Toc20233314">
            <w:del w:id="7961" w:author="32298_CR0789r1_ETSUN_(Rel-16)" w:date="2019-12-23T20:42:00Z">
              <w:r>
                <w:rPr>
                  <w:rStyle w:val="IndexLink"/>
                  <w:b w:val="false"/>
                </w:rPr>
                <w:delText>22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202325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3258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w:t>
      </w:r>
      <w:del w:id="7962" w:author="32298_CR0766r1_5GS_Ph1-SBI_CH_(Rel-16)" w:date="2019-12-20T16:56:00Z">
        <w:r>
          <w:rPr>
            <w:color w:val="000000"/>
          </w:rPr>
          <w:delText xml:space="preserve"> (GSM/UMTS/EPS)</w:delText>
        </w:r>
      </w:del>
      <w:r>
        <w:rPr>
          <w:color w:val="000000"/>
        </w:rPr>
        <w:t>. The 3GPP core network charging architecture and principles are specified in document TS 32.240 [1], which provides an umbrella for other charging management documents that specify:</w:t>
      </w:r>
    </w:p>
    <w:p>
      <w:pPr>
        <w:pStyle w:val="B1"/>
        <w:rPr/>
      </w:pPr>
      <w:r>
        <w:rPr/>
        <w:t xml:space="preserve">- the content of the CDRs per domain and subsystem (offline </w:t>
      </w:r>
      <w:ins w:id="7963" w:author="32298_CR0766r1_5GS_Ph1-SBI_CH_(Rel-16)" w:date="2019-12-20T16:56:00Z">
        <w:r>
          <w:rPr/>
          <w:t xml:space="preserve">and converged </w:t>
        </w:r>
      </w:ins>
      <w:r>
        <w:rPr/>
        <w:t>charging);</w:t>
      </w:r>
    </w:p>
    <w:p>
      <w:pPr>
        <w:pStyle w:val="B1"/>
        <w:rPr/>
      </w:pPr>
      <w:r>
        <w:rPr>
          <w:color w:val="000000"/>
        </w:rPr>
        <w:t xml:space="preserve">- the content of real-time charging events per domain/subsystem (online </w:t>
      </w:r>
      <w:ins w:id="7964" w:author="32298_CR0766r1_5GS_Ph1-SBI_CH_(Rel-16)" w:date="2019-12-20T16:56:00Z">
        <w:r>
          <w:rPr/>
          <w:t xml:space="preserve">and converged </w:t>
        </w:r>
      </w:ins>
      <w:r>
        <w:rPr>
          <w:color w:val="000000"/>
        </w:rPr>
        <w:t>charging);</w:t>
      </w:r>
    </w:p>
    <w:p>
      <w:pPr>
        <w:pStyle w:val="B1"/>
        <w:rPr/>
      </w:pPr>
      <w:r>
        <w:rPr>
          <w:color w:val="000000"/>
        </w:rPr>
        <w:t>- the functionality of online</w:t>
      </w:r>
      <w:ins w:id="7965" w:author="32298_CR0766r1_5GS_Ph1-SBI_CH_(Rel-16)" w:date="2019-12-20T16:56:00Z">
        <w:r>
          <w:rPr>
            <w:color w:val="000000"/>
          </w:rPr>
          <w:t>,</w:t>
        </w:r>
      </w:ins>
      <w:r>
        <w:rPr>
          <w:color w:val="000000"/>
        </w:rPr>
        <w:t xml:space="preserve"> </w:t>
      </w:r>
      <w:del w:id="7966" w:author="32298_CR0766r1_5GS_Ph1-SBI_CH_(Rel-16)" w:date="2019-12-20T16:56:00Z">
        <w:r>
          <w:rPr>
            <w:color w:val="000000"/>
          </w:rPr>
          <w:delText xml:space="preserve">and </w:delText>
        </w:r>
      </w:del>
      <w:r>
        <w:rPr>
          <w:color w:val="000000"/>
        </w:rPr>
        <w:t xml:space="preserve">offline </w:t>
      </w:r>
      <w:ins w:id="7967" w:author="32298_CR0766r1_5GS_Ph1-SBI_CH_(Rel-16)" w:date="2019-12-20T16:56:00Z">
        <w:r>
          <w:rPr/>
          <w:t xml:space="preserve">and converged </w:t>
        </w:r>
      </w:ins>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del w:id="7969" w:author="32298_CR0766r1_5GS_Ph1-SBI_CH_(Rel-16)" w:date="2019-12-20T16:56:00Z"/>
        </w:rPr>
      </w:pPr>
      <w:del w:id="7968" w:author="32298_CR0766r1_5GS_Ph1-SBI_CH_(Rel-16)" w:date="2019-12-20T16:56:00Z">
        <w:r>
          <w:rPr>
            <w:color w:val="000000"/>
          </w:rPr>
          <w:delText>The complete document structure for these TSs is defined in TS 32.240 [1].</w:delText>
        </w:r>
      </w:del>
    </w:p>
    <w:p>
      <w:pPr>
        <w:pStyle w:val="Normal"/>
        <w:rPr>
          <w:color w:val="000000"/>
          <w:del w:id="7975" w:author="32298_CR0766r1_5GS_Ph1-SBI_CH_(Rel-16)" w:date="2019-12-20T16:57:00Z"/>
        </w:rPr>
      </w:pPr>
      <w:r>
        <w:rPr>
          <w:color w:val="000000"/>
        </w:rPr>
        <w:t xml:space="preserve">The present document specifies the CDR parameters, the abstract syntax and encoding rules for all the CDR types that are defined in the charging management TSs described above. </w:t>
      </w:r>
      <w:del w:id="7970" w:author="32298_CR0766r1_5GS_Ph1-SBI_CH_(Rel-16)" w:date="2019-12-20T16:56:00Z">
        <w:r>
          <w:rPr>
            <w:color w:val="000000"/>
          </w:rPr>
          <w:delText xml:space="preserve">Therefore, it is only applicable to offline charging. </w:delText>
        </w:r>
      </w:del>
      <w:r>
        <w:rPr>
          <w:color w:val="000000"/>
        </w:rPr>
        <w:t xml:space="preserve">The mechanisms used to transfer the CDRs from the generating node to the operator's Billing Domain (e.g. the billing system or a mediation device) are specified in TS 32.297 [52]. Further details with respect </w:t>
      </w:r>
      <w:ins w:id="7971" w:author="32298_CR0766r1_5GS_Ph1-SBI_CH_(Rel-16)" w:date="2019-12-20T16:56:00Z">
        <w:r>
          <w:rPr>
            <w:color w:val="000000"/>
          </w:rPr>
          <w:t xml:space="preserve">to </w:t>
        </w:r>
      </w:ins>
      <w:ins w:id="7972" w:author="32298_CR0766r1_5GS_Ph1-SBI_CH_(Rel-16)" w:date="2019-12-20T16:56:00Z">
        <w:r>
          <w:rPr/>
          <w:t>internal functions of</w:t>
        </w:r>
      </w:ins>
      <w:del w:id="7973" w:author="32298_CR0766r1_5GS_Ph1-SBI_CH_(Rel-16)" w:date="2019-12-20T16:56:00Z">
        <w:r>
          <w:rPr>
            <w:color w:val="000000"/>
          </w:rPr>
          <w:delText>to</w:delText>
        </w:r>
      </w:del>
      <w:r>
        <w:rPr>
          <w:color w:val="000000"/>
        </w:rPr>
        <w:t xml:space="preserve"> the operator's Billing Domain </w:t>
      </w:r>
      <w:del w:id="7974" w:author="32298_CR0766r1_5GS_Ph1-SBI_CH_(Rel-16)" w:date="2019-12-20T16:56:00Z">
        <w:r>
          <w:rPr>
            <w:color w:val="000000"/>
          </w:rPr>
          <w:delText xml:space="preserve">for offline charging </w:delText>
        </w:r>
      </w:del>
      <w:r>
        <w:rPr>
          <w:color w:val="000000"/>
        </w:rPr>
        <w:t>are out of scope of 3GPP standardisation.</w:t>
      </w:r>
    </w:p>
    <w:p>
      <w:pPr>
        <w:pStyle w:val="Normal"/>
        <w:rPr>
          <w:color w:val="000000"/>
          <w:ins w:id="7977" w:author="32298_CR0766r1_5GS_Ph1-SBI_CH_(Rel-16)" w:date="2019-12-20T16:57:00Z"/>
        </w:rPr>
      </w:pPr>
      <w:del w:id="7976" w:author="32298_CR0766r1_5GS_Ph1-SBI_CH_(Rel-16)" w:date="2019-12-20T16:57:00Z">
        <w:r>
          <w:rPr>
            <w:color w:val="000000"/>
          </w:rPr>
          <w:delText>Note that a generic Diameter application for online charging in 3GPP networks is specified in TS 32.299 [50]. Furthermore, 3GPP TSs are being created to standardise some technical aspects of the operator's Billing Domain for online charging, i.e. the Online Charging System (OCS).</w:delText>
        </w:r>
      </w:del>
    </w:p>
    <w:p>
      <w:pPr>
        <w:pStyle w:val="Normal"/>
        <w:rPr>
          <w:color w:val="000000"/>
          <w:lang w:bidi="ar-IQ"/>
          <w:ins w:id="7979" w:author="32298_CR0766r1_5GS_Ph1-SBI_CH_(Rel-16)" w:date="2019-12-20T16:57:00Z"/>
        </w:rPr>
      </w:pPr>
      <w:ins w:id="7978" w:author="32298_CR0766r1_5GS_Ph1-SBI_CH_(Rel-16)" w:date="2019-12-20T16:57:00Z">
        <w:r>
          <w:rPr>
            <w:color w:val="000000"/>
            <w:lang w:bidi="ar-IQ"/>
          </w:rPr>
          <w:t xml:space="preserve">The present document is related to other 3GPP charging TSs as follows: </w:t>
        </w:r>
      </w:ins>
    </w:p>
    <w:p>
      <w:pPr>
        <w:pStyle w:val="B1"/>
        <w:rPr>
          <w:ins w:id="7981" w:author="32298_CR0766r1_5GS_Ph1-SBI_CH_(Rel-16)" w:date="2019-12-20T16:57:00Z"/>
        </w:rPr>
      </w:pPr>
      <w:ins w:id="7980" w:author="32298_CR0766r1_5GS_Ph1-SBI_CH_(Rel-16)" w:date="2019-12-20T16:57:00Z">
        <w:r>
          <w:rPr/>
          <w:t>-</w:t>
          <w:tab/>
          <w:t>The common 3GPP charging architecture is specified in TS 32.240 [1].</w:t>
        </w:r>
      </w:ins>
    </w:p>
    <w:p>
      <w:pPr>
        <w:pStyle w:val="B1"/>
        <w:rPr>
          <w:ins w:id="7983" w:author="32298_CR0766r1_5GS_Ph1-SBI_CH_(Rel-16)" w:date="2019-12-20T16:57:00Z"/>
        </w:rPr>
      </w:pPr>
      <w:ins w:id="7982" w:author="32298_CR0766r1_5GS_Ph1-SBI_CH_(Rel-16)" w:date="2019-12-20T16:57:00Z">
        <w:r>
          <w:rPr/>
          <w:t>-</w:t>
          <w:tab/>
          <w:t>A transaction based mechanism for the transfer of CDRs within the network is specified in TS 32.295 [54].</w:t>
        </w:r>
      </w:ins>
    </w:p>
    <w:p>
      <w:pPr>
        <w:pStyle w:val="B1"/>
        <w:rPr>
          <w:ins w:id="7985" w:author="32298_CR0766r1_5GS_Ph1-SBI_CH_(Rel-16)" w:date="2019-12-20T16:57:00Z"/>
        </w:rPr>
      </w:pPr>
      <w:ins w:id="7984" w:author="32298_CR0766r1_5GS_Ph1-SBI_CH_(Rel-16)" w:date="2019-12-20T16:57:00Z">
        <w:r>
          <w:rPr/>
          <w:t>-</w:t>
          <w:tab/>
          <w:t>The file based mechanism used to transfer the CDRs from the network to the operator's billing domain (e.g. the billing system or a mediation device) is specified in TS 32.297 [52].</w:t>
        </w:r>
      </w:ins>
    </w:p>
    <w:p>
      <w:pPr>
        <w:pStyle w:val="B1"/>
        <w:rPr>
          <w:ins w:id="7989" w:author="32298_CR0766r1_5GS_Ph1-SBI_CH_(Rel-16)" w:date="2019-12-20T16:57:00Z"/>
        </w:rPr>
      </w:pPr>
      <w:ins w:id="7986" w:author="32298_CR0766r1_5GS_Ph1-SBI_CH_(Rel-16)" w:date="2019-12-20T16:57:00Z">
        <w:r>
          <w:rPr/>
          <w:t>-</w:t>
          <w:tab/>
          <w:t xml:space="preserve">The 3GPP Diameter applications used for offline and </w:t>
        </w:r>
      </w:ins>
      <w:ins w:id="7987" w:author="32298_CR0766r1_5GS_Ph1-SBI_CH_(Rel-16)" w:date="2019-12-20T16:57:00Z">
        <w:r>
          <w:rPr>
            <w:color w:val="000000"/>
          </w:rPr>
          <w:t>online charging are</w:t>
        </w:r>
      </w:ins>
      <w:ins w:id="7988" w:author="32298_CR0766r1_5GS_Ph1-SBI_CH_(Rel-16)" w:date="2019-12-20T16:57:00Z">
        <w:r>
          <w:rPr/>
          <w:t xml:space="preserve"> specified in TS 32.299 [50].</w:t>
        </w:r>
      </w:ins>
    </w:p>
    <w:p>
      <w:pPr>
        <w:pStyle w:val="B1"/>
        <w:rPr>
          <w:ins w:id="7991" w:author="32298_CR0766r1_5GS_Ph1-SBI_CH_(Rel-16)" w:date="2019-12-20T16:57:00Z"/>
        </w:rPr>
      </w:pPr>
      <w:ins w:id="7990" w:author="32298_CR0766r1_5GS_Ph1-SBI_CH_(Rel-16)" w:date="2019-12-20T16:57:00Z">
        <w:r>
          <w:rPr/>
          <w:t>-</w:t>
          <w:tab/>
          <w:t>The services, operations and procedures of charging, using Service Based Interface are specified in TS 32.290 [57].</w:t>
        </w:r>
      </w:ins>
    </w:p>
    <w:p>
      <w:pPr>
        <w:pStyle w:val="B1"/>
        <w:rPr>
          <w:color w:val="000000"/>
        </w:rPr>
      </w:pPr>
      <w:ins w:id="7992" w:author="32298_CR0766r1_5GS_Ph1-SBI_CH_(Rel-16)" w:date="2019-12-20T16:57:00Z">
        <w:r>
          <w:rPr/>
          <w:t>-</w:t>
          <w:tab/>
          <w:t xml:space="preserve">The charging service of 5G system is specified in TS 32.291 [58]. </w:t>
        </w:r>
      </w:ins>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20232589"/>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ins w:id="7993" w:author="32298_CR0769r1_5GS_Ph1_AMFCH_(Rel-16)" w:date="2019-12-20T17:03:00Z"/>
        </w:rPr>
      </w:pPr>
      <w:r>
        <w:rPr/>
        <w:t>[15]</w:t>
        <w:tab/>
      </w:r>
      <w:r>
        <w:rPr>
          <w:lang w:eastAsia="de-DE"/>
        </w:rPr>
        <w:t>3GPP TS 32.255: "Telecommunication management; Charging management; 5G Data connectivity domain charging; stage 2".</w:t>
      </w:r>
    </w:p>
    <w:p>
      <w:pPr>
        <w:pStyle w:val="EX"/>
        <w:rPr>
          <w:lang w:eastAsia="de-DE"/>
        </w:rPr>
      </w:pPr>
      <w:ins w:id="7994" w:author="32298_CR0769r1_5GS_Ph1_AMFCH_(Rel-16)" w:date="2019-12-20T17:03:00Z">
        <w:r>
          <w:rPr/>
          <w:t>[16]</w:t>
          <w:tab/>
          <w:t>3GPP TS 32.256: "Telecommunication management; Charging management; 5G connection and mobility domain charging; stage 2".</w:t>
        </w:r>
      </w:ins>
    </w:p>
    <w:p>
      <w:pPr>
        <w:pStyle w:val="EX"/>
        <w:rPr/>
      </w:pPr>
      <w:r>
        <w:rPr>
          <w:lang w:eastAsia="de-DE"/>
        </w:rPr>
        <w:t>[</w:t>
      </w:r>
      <w:del w:id="7995" w:author="32298_CR0769r1_5GS_Ph1_AMFCH_(Rel-16)" w:date="2019-12-20T17:03:00Z">
        <w:r>
          <w:rPr>
            <w:lang w:eastAsia="de-DE"/>
          </w:rPr>
          <w:delText>16</w:delText>
        </w:r>
      </w:del>
      <w:ins w:id="7996" w:author="32298_CR0769r1_5GS_Ph1_AMFCH_(Rel-16)" w:date="2019-12-20T17:03:00Z">
        <w:r>
          <w:rPr>
            <w:lang w:eastAsia="de-DE"/>
          </w:rPr>
          <w:t>17</w:t>
        </w:r>
      </w:ins>
      <w:r>
        <w:rPr>
          <w:lang w:eastAsia="de-DE"/>
        </w:rPr>
        <w:t>]</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000000"/>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ins w:id="7997" w:author="32298_CR0778r1_5GS_Ph1-DCH TEI 16_(Rel-16)" w:date="2019-12-23T20:04:00Z"/>
        </w:rPr>
      </w:pPr>
      <w:r>
        <w:rPr/>
        <w:t>[250]</w:t>
        <w:tab/>
        <w:t>3GPP TS 29.502: "5G System; Session Management Services; Stage 3".</w:t>
      </w:r>
    </w:p>
    <w:p>
      <w:pPr>
        <w:pStyle w:val="EX"/>
        <w:rPr>
          <w:lang w:eastAsia="zh-CN"/>
        </w:rPr>
      </w:pPr>
      <w:ins w:id="7998" w:author="32298_CR0778r1_5GS_Ph1-DCH TEI 16_(Rel-16)" w:date="2019-12-23T20:04:00Z">
        <w:r>
          <w:rPr/>
          <w:t>[251]</w:t>
          <w:tab/>
          <w:t>3GPP TS 29.512: "</w:t>
        </w:r>
      </w:ins>
      <w:ins w:id="7999" w:author="32298_CR0778r1_5GS_Ph1-DCH TEI 16_(Rel-16)" w:date="2019-12-23T20:04:00Z">
        <w:r>
          <w:rPr>
            <w:lang w:eastAsia="zh-CN"/>
          </w:rPr>
          <w:t>5G System; Session Management Policy Control Service; Stage 3</w:t>
        </w:r>
      </w:ins>
      <w:ins w:id="8000" w:author="32298_CR0778r1_5GS_Ph1-DCH TEI 16_(Rel-16)" w:date="2019-12-23T20:04:00Z">
        <w:r>
          <w:rPr/>
          <w:t>".</w:t>
        </w:r>
      </w:ins>
    </w:p>
    <w:p>
      <w:pPr>
        <w:pStyle w:val="EX"/>
        <w:rPr/>
      </w:pPr>
      <w:r>
        <w:rPr/>
        <w:t>[</w:t>
      </w:r>
      <w:del w:id="8001" w:author="32298_CR0778r1_5GS_Ph1-DCH TEI 16_(Rel-16)" w:date="2019-12-23T20:04:00Z">
        <w:r>
          <w:rPr/>
          <w:delText>251</w:delText>
        </w:r>
      </w:del>
      <w:ins w:id="8002" w:author="32298_CR0778r1_5GS_Ph1-DCH TEI 16_(Rel-16)" w:date="2019-12-23T20:04:00Z">
        <w:r>
          <w:rPr/>
          <w:t>252</w:t>
        </w:r>
      </w:ins>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20232590"/>
      <w:bookmarkEnd w:id="12"/>
      <w:r>
        <w:rPr/>
        <w:t>3</w:t>
        <w:tab/>
        <w:t>Definitions, symbols and abbreviations</w:t>
      </w:r>
    </w:p>
    <w:p>
      <w:pPr>
        <w:pStyle w:val="Heading2"/>
        <w:rPr/>
      </w:pPr>
      <w:bookmarkStart w:id="13" w:name="__RefHeading___Toc20232591"/>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20232592"/>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20232593"/>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20232594"/>
      <w:bookmarkEnd w:id="16"/>
      <w:r>
        <w:rPr/>
        <w:t>4</w:t>
        <w:tab/>
        <w:t>Architecture considerations</w:t>
      </w:r>
    </w:p>
    <w:p>
      <w:pPr>
        <w:pStyle w:val="Normal"/>
        <w:rPr>
          <w:ins w:id="8004" w:author="32298_CR0766r1_5GS_Ph1-SBI_CH_(Rel-16)" w:date="2019-12-20T16:57:00Z"/>
        </w:rPr>
      </w:pPr>
      <w:ins w:id="8003" w:author="32298_CR0766r1_5GS_Ph1-SBI_CH_(Rel-16)" w:date="2019-12-20T16:57:00Z">
        <w:r>
          <w:rPr/>
          <w:t>TS 32.240 [1] specifies the high level common 3GPP charging architecture as well as more detailed architectures,that are relevant for the present document:</w:t>
        </w:r>
      </w:ins>
    </w:p>
    <w:p>
      <w:pPr>
        <w:pStyle w:val="B1"/>
        <w:rPr>
          <w:ins w:id="8006" w:author="32298_CR0766r1_5GS_Ph1-SBI_CH_(Rel-16)" w:date="2019-12-20T16:57:00Z"/>
        </w:rPr>
      </w:pPr>
      <w:ins w:id="8005" w:author="32298_CR0766r1_5GS_Ph1-SBI_CH_(Rel-16)" w:date="2019-12-20T16:57:00Z">
        <w:r>
          <w:rPr/>
          <w:t>-</w:t>
          <w:tab/>
          <w:t>Figure 4.3.1.0.1: Logical ubiquitous offline charging architecture.</w:t>
        </w:r>
      </w:ins>
    </w:p>
    <w:p>
      <w:pPr>
        <w:pStyle w:val="B1"/>
        <w:rPr>
          <w:ins w:id="8008" w:author="32298_CR0766r1_5GS_Ph1-SBI_CH_(Rel-16)" w:date="2019-12-20T16:57:00Z"/>
        </w:rPr>
      </w:pPr>
      <w:ins w:id="8007" w:author="32298_CR0766r1_5GS_Ph1-SBI_CH_(Rel-16)" w:date="2019-12-20T16:57:00Z">
        <w:r>
          <w:rPr/>
          <w:t>-</w:t>
          <w:tab/>
          <w:t>Figure 4.3.3.0.1: Logical ubiquitous converged charging architecture.</w:t>
        </w:r>
      </w:ins>
    </w:p>
    <w:p>
      <w:pPr>
        <w:pStyle w:val="Normal"/>
        <w:rPr>
          <w:del w:id="8016" w:author="32298_CR0766r1_5GS_Ph1-SBI_CH_(Rel-16)" w:date="2019-12-20T16:58:00Z"/>
        </w:rPr>
      </w:pPr>
      <w:del w:id="8009" w:author="32298_CR0766r1_5GS_Ph1-SBI_CH_(Rel-16)" w:date="2019-12-20T16:58:00Z">
        <w:r>
          <w:rPr/>
          <w:delText>Figure 4.1 provides a high level view of the parts of the charging architecture that are relevant for the present document.  The arrows depict the direction of the charging information flow, where R</w:delText>
        </w:r>
      </w:del>
      <w:del w:id="8010" w:author="32298_CR0766r1_5GS_Ph1-SBI_CH_(Rel-16)" w:date="2019-12-20T16:58:00Z">
        <w:r>
          <w:rPr>
            <w:vertAlign w:val="subscript"/>
          </w:rPr>
          <w:delText>f</w:delText>
        </w:r>
      </w:del>
      <w:del w:id="8011" w:author="32298_CR0766r1_5GS_Ph1-SBI_CH_(Rel-16)" w:date="2019-12-20T16:58:00Z">
        <w:r>
          <w:rPr/>
          <w:delText xml:space="preserve"> carries charging events, G</w:delText>
        </w:r>
      </w:del>
      <w:del w:id="8012" w:author="32298_CR0766r1_5GS_Ph1-SBI_CH_(Rel-16)" w:date="2019-12-20T16:58:00Z">
        <w:r>
          <w:rPr>
            <w:vertAlign w:val="subscript"/>
          </w:rPr>
          <w:delText>a</w:delText>
        </w:r>
      </w:del>
      <w:del w:id="8013" w:author="32298_CR0766r1_5GS_Ph1-SBI_CH_(Rel-16)" w:date="2019-12-20T16:58:00Z">
        <w:r>
          <w:rPr/>
          <w:delText xml:space="preserve"> carries CDRs and B</w:delText>
        </w:r>
      </w:del>
      <w:del w:id="8014" w:author="32298_CR0766r1_5GS_Ph1-SBI_CH_(Rel-16)" w:date="2019-12-20T16:58:00Z">
        <w:r>
          <w:rPr>
            <w:vertAlign w:val="subscript"/>
          </w:rPr>
          <w:delText>x</w:delText>
        </w:r>
      </w:del>
      <w:del w:id="8015" w:author="32298_CR0766r1_5GS_Ph1-SBI_CH_(Rel-16)" w:date="2019-12-20T16:58:00Z">
        <w:r>
          <w:rPr/>
          <w:delText xml:space="preserve"> carries CDR files.</w:delText>
        </w:r>
      </w:del>
    </w:p>
    <w:p>
      <w:pPr>
        <w:pStyle w:val="Normal"/>
        <w:rPr>
          <w:del w:id="8018" w:author="32298_CR0766r1_5GS_Ph1-SBI_CH_(Rel-16)" w:date="2019-12-20T16:58:00Z"/>
        </w:rPr>
      </w:pPr>
      <w:del w:id="8017" w:author="32298_CR0766r1_5GS_Ph1-SBI_CH_(Rel-16)" w:date="2019-12-20T16:58:00Z">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delText>3GPP network</w:delTex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delText>CN Domain</w:delTex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delText>Service node</w:delTex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delText>Subsystem</w:delTex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D</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F</w:delTex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G</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F</w:delTex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delText>Billing Domain</w:delTex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R</w:delText>
                                </w:r>
                                <w:r>
                                  <w:rPr>
                                    <w:kern w:val="2"/>
                                    <w:sz w:val="20"/>
                                    <w:b/>
                                    <w:szCs w:val="20"/>
                                    <w:vertAlign w:val="subscript"/>
                                    <w:rFonts w:ascii="Times New Roman" w:hAnsi="Times New Roman" w:eastAsia="Times New Roman" w:cs="Times New Roman"/>
                                    <w:color w:val="808080"/>
                                    <w:lang w:val="de-DE" w:bidi="ar-SA"/>
                                  </w:rPr>
                                  <w:delText>f</w:delTex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G</w:delText>
                                </w:r>
                                <w:r>
                                  <w:rPr>
                                    <w:kern w:val="2"/>
                                    <w:sz w:val="20"/>
                                    <w:b/>
                                    <w:szCs w:val="20"/>
                                    <w:vertAlign w:val="subscript"/>
                                    <w:rFonts w:ascii="Times New Roman" w:hAnsi="Times New Roman" w:eastAsia="Times New Roman" w:cs="Times New Roman"/>
                                    <w:color w:val="808080"/>
                                    <w:lang w:val="de-DE" w:bidi="ar-SA"/>
                                  </w:rPr>
                                  <w:delText>a</w:delTex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delText>B</w:delText>
                                </w:r>
                                <w:r>
                                  <w:rPr>
                                    <w:kern w:val="2"/>
                                    <w:sz w:val="20"/>
                                    <w:b/>
                                    <w:szCs w:val="20"/>
                                    <w:vertAlign w:val="subscript"/>
                                    <w:rFonts w:ascii="Times New Roman" w:hAnsi="Times New Roman" w:eastAsia="Times New Roman" w:cs="Times New Roman"/>
                                    <w:color w:val="auto"/>
                                    <w:lang w:val="de-DE" w:bidi="ar-SA"/>
                                  </w:rPr>
                                  <w:delText>x</w:delTex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delText>3GPP network</w:delTex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delText>CN Domain</w:delTex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delText>Service node</w:delTex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delText>Subsystem</w:delTex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D</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F</w:delTex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G</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F</w:delTex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delText>Billing Domain</w:delTex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R</w:delText>
                          </w:r>
                          <w:r>
                            <w:rPr>
                              <w:kern w:val="2"/>
                              <w:sz w:val="20"/>
                              <w:b/>
                              <w:szCs w:val="20"/>
                              <w:vertAlign w:val="subscript"/>
                              <w:rFonts w:ascii="Times New Roman" w:hAnsi="Times New Roman" w:eastAsia="Times New Roman" w:cs="Times New Roman"/>
                              <w:color w:val="808080"/>
                              <w:lang w:val="de-DE" w:bidi="ar-SA"/>
                            </w:rPr>
                            <w:delText>f</w:delTex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G</w:delText>
                          </w:r>
                          <w:r>
                            <w:rPr>
                              <w:kern w:val="2"/>
                              <w:sz w:val="20"/>
                              <w:b/>
                              <w:szCs w:val="20"/>
                              <w:vertAlign w:val="subscript"/>
                              <w:rFonts w:ascii="Times New Roman" w:hAnsi="Times New Roman" w:eastAsia="Times New Roman" w:cs="Times New Roman"/>
                              <w:color w:val="808080"/>
                              <w:lang w:val="de-DE" w:bidi="ar-SA"/>
                            </w:rPr>
                            <w:delText>a</w:delTex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delText>B</w:delText>
                          </w:r>
                          <w:r>
                            <w:rPr>
                              <w:kern w:val="2"/>
                              <w:sz w:val="20"/>
                              <w:b/>
                              <w:szCs w:val="20"/>
                              <w:vertAlign w:val="subscript"/>
                              <w:rFonts w:ascii="Times New Roman" w:hAnsi="Times New Roman" w:eastAsia="Times New Roman" w:cs="Times New Roman"/>
                              <w:color w:val="auto"/>
                              <w:lang w:val="de-DE" w:bidi="ar-SA"/>
                            </w:rPr>
                            <w:delText>x</w:delText>
                          </w:r>
                        </w:p>
                      </w:txbxContent>
                    </v:textbox>
                    <v:fill o:detectmouseclick="t" type="solid" color2="black"/>
                    <v:stroke color="#3465a4" joinstyle="round" endcap="flat"/>
                    <w10:wrap type="none"/>
                  </v:shape>
                </v:group>
              </w:pict>
            </mc:Fallback>
          </mc:AlternateContent>
        </w:r>
      </w:del>
    </w:p>
    <w:p>
      <w:pPr>
        <w:pStyle w:val="Normal"/>
        <w:rPr>
          <w:del w:id="8020" w:author="32298_CR0766r1_5GS_Ph1-SBI_CH_(Rel-16)" w:date="2019-12-20T16:58:00Z"/>
        </w:rPr>
      </w:pPr>
      <w:del w:id="8019" w:author="32298_CR0766r1_5GS_Ph1-SBI_CH_(Rel-16)" w:date="2019-12-20T16:58:00Z">
        <w:r>
          <w:rPr/>
          <w:delText>Figure 4.1:  Logical offline charging architecture</w:delText>
        </w:r>
      </w:del>
    </w:p>
    <w:p>
      <w:pPr>
        <w:pStyle w:val="Normal"/>
        <w:rPr/>
      </w:pPr>
      <w:r>
        <w:rPr/>
        <w:t>The present document specifies the parameters, abstract syntax and encoding rules for all 3GPP defined CDR types as applicable to the Bx interface, i.e. the CDR files.</w:t>
      </w:r>
    </w:p>
    <w:p>
      <w:pPr>
        <w:pStyle w:val="Normal"/>
        <w:rPr>
          <w:del w:id="8022" w:author="32298_CR0766r1_5GS_Ph1-SBI_CH_(Rel-16)" w:date="2019-12-20T16:58:00Z"/>
        </w:rPr>
      </w:pPr>
      <w:del w:id="8021" w:author="32298_CR0766r1_5GS_Ph1-SBI_CH_(Rel-16)" w:date="2019-12-20T16:58:00Z">
        <w:r>
          <w:rPr/>
          <w:delText xml:space="preserve">CDF and CGF may or may not be integrated with each others, the core network or service nodes, or the BD. </w:delText>
          <w:br/>
          <w:delTex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delText>
        </w:r>
      </w:del>
    </w:p>
    <w:p>
      <w:pPr>
        <w:pStyle w:val="Normal"/>
        <w:rPr>
          <w:del w:id="8024" w:author="32298_CR0766r1_5GS_Ph1-SBI_CH_(Rel-16)" w:date="2019-12-20T16:58:00Z"/>
        </w:rPr>
      </w:pPr>
      <w:del w:id="8023" w:author="32298_CR0766r1_5GS_Ph1-SBI_CH_(Rel-16)" w:date="2019-12-20T16:58:00Z">
        <w:r>
          <w:rPr/>
          <w:delText xml:space="preserve">Refer to TS 32.240 [1] for a complete description of the charging architecture. </w:delText>
          <w:br/>
          <w:delText>Refer to TS 32.297 [52] for the description of the CGF's file based interface to the BD.</w:delText>
        </w:r>
      </w:del>
      <w:r>
        <w:br w:type="page"/>
      </w:r>
    </w:p>
    <w:p>
      <w:pPr>
        <w:pStyle w:val="Normal"/>
        <w:ind w:left="1134" w:hanging="1134"/>
        <w:rPr/>
      </w:pPr>
      <w:bookmarkStart w:id="17" w:name="__RefHeading___Toc20232595"/>
      <w:bookmarkEnd w:id="17"/>
      <w:r>
        <w:rPr/>
        <w:t>5</w:t>
        <w:tab/>
        <w:t>CDR parameters and abstract syntax</w:t>
      </w:r>
    </w:p>
    <w:p>
      <w:pPr>
        <w:pStyle w:val="Heading2"/>
        <w:rPr/>
      </w:pPr>
      <w:bookmarkStart w:id="18" w:name="__RefHeading___Toc20232596"/>
      <w:bookmarkEnd w:id="18"/>
      <w:r>
        <w:rPr/>
        <w:t>5.0</w:t>
        <w:tab/>
        <w:t>General</w:t>
      </w:r>
    </w:p>
    <w:p>
      <w:pPr>
        <w:pStyle w:val="Normal"/>
        <w:rPr/>
      </w:pPr>
      <w:r>
        <w:rPr/>
        <w:t xml:space="preserve">This clause specifies the parameters and the abstract syntax of the CDRs defined for 3GPP charging management in </w:t>
      </w:r>
      <w:del w:id="8025" w:author="32298_CR0766r1_5GS_Ph1-SBI_CH_(Rel-16)" w:date="2019-12-20T16:58:00Z">
        <w:r>
          <w:rPr/>
          <w:delText>references TS 32.250 [</w:delText>
        </w:r>
      </w:del>
      <w:del w:id="8026" w:author="32298_CR0766r1_5GS_Ph1-SBI_CH_(Rel-16)" w:date="2019-12-20T16:58:00Z">
        <w:r>
          <w:rPr>
            <w:color w:val="000000"/>
          </w:rPr>
          <w:delText>10</w:delText>
        </w:r>
      </w:del>
      <w:del w:id="8027" w:author="32298_CR0766r1_5GS_Ph1-SBI_CH_(Rel-16)" w:date="2019-12-20T16:58:00Z">
        <w:r>
          <w:rPr/>
          <w:delText>] to TS 32.275 [35]</w:delText>
        </w:r>
      </w:del>
      <w:ins w:id="8028" w:author="32298_CR0766r1_5GS_Ph1-SBI_CH_(Rel-16)" w:date="2019-12-20T16:58:00Z">
        <w:r>
          <w:rPr/>
          <w:t>the set of domain TSs 32.25x (CS, PS, 5GS), subsystem TSs 32.26x (IMS) and service TSs 32.27x  (MMS, LCS, PoC, MBMS, SMS, MMTel etc.)</w:t>
        </w:r>
      </w:ins>
      <w:r>
        <w:rPr/>
        <w:t>.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 xml:space="preserve">Each part is further subdivided into a number of </w:t>
      </w:r>
      <w:del w:id="8029" w:author="32298_CR0766r1_5GS_Ph1-SBI_CH_(Rel-16)" w:date="2019-12-20T16:58:00Z">
        <w:r>
          <w:rPr/>
          <w:delText>sub</w:delText>
        </w:r>
      </w:del>
      <w:r>
        <w:rPr/>
        <w:t>clauses that contain generic, bearer level, service level, and subsystem level CDR parameters and abstract syntax definitions.</w:t>
      </w:r>
      <w:ins w:id="8030" w:author="32298_CR0766r1_5GS_Ph1-SBI_CH_(Rel-16)" w:date="2019-12-20T16:59:00Z">
        <w:r>
          <w:rPr/>
          <w:t xml:space="preserve"> The converged charging</w:t>
        </w:r>
      </w:ins>
      <w:ins w:id="8031" w:author="32298_CR0766r1_5GS_Ph1-SBI_CH_(Rel-16)" w:date="2019-12-20T16:59:00Z">
        <w:r>
          <w:rPr>
            <w:lang w:bidi="ar-IQ"/>
          </w:rPr>
          <w:t xml:space="preserve"> CHF-CDR is described under one clause encompassing NF specific parts</w:t>
        </w:r>
      </w:ins>
      <w:ins w:id="8032" w:author="32298_CR0766r1_5GS_Ph1-SBI_CH_(Rel-16)" w:date="2019-12-20T16:59:00Z">
        <w:r>
          <w:rPr/>
          <w:t>.</w:t>
        </w:r>
      </w:ins>
      <w:r>
        <w:rPr/>
        <w:t xml:space="preserve">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del w:id="8033" w:author="32298_CR0766r1_5GS_Ph1-SBI_CH_(Rel-16)" w:date="2019-12-20T16:59:00Z"/>
        </w:rPr>
      </w:pPr>
      <w:bookmarkStart w:id="19" w:name="__RefHeading___Toc20232597"/>
      <w:bookmarkEnd w:id="19"/>
      <w:r>
        <w:rPr/>
        <w:t>5.1</w:t>
        <w:tab/>
        <w:t>CDR parameter description</w:t>
      </w:r>
    </w:p>
    <w:p>
      <w:pPr>
        <w:pStyle w:val="Heading2"/>
        <w:rPr/>
      </w:pPr>
      <w:del w:id="8034" w:author="32298_CR0766r1_5GS_Ph1-SBI_CH_(Rel-16)" w:date="2019-12-20T16:59:00Z">
        <w:r>
          <w:rPr/>
          <w:delText>Editor's note:  this subclause needs to be aligned with clause 5.2 concerning the allocation of parameters to the domains versus making them generic.</w:delText>
        </w:r>
      </w:del>
    </w:p>
    <w:p>
      <w:pPr>
        <w:pStyle w:val="Heading3"/>
        <w:rPr/>
      </w:pPr>
      <w:bookmarkStart w:id="20" w:name="__RefHeading___Toc20232598"/>
      <w:bookmarkEnd w:id="20"/>
      <w:r>
        <w:rPr/>
        <w:t>5.1.1</w:t>
        <w:tab/>
        <w:t>Generic CDR parameters</w:t>
      </w:r>
    </w:p>
    <w:p>
      <w:pPr>
        <w:pStyle w:val="Heading4"/>
        <w:ind w:left="1418" w:hanging="1418"/>
        <w:rPr/>
      </w:pPr>
      <w:bookmarkStart w:id="21" w:name="__RefHeading___Toc20232599"/>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20232600"/>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20232601"/>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2023260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023260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023260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023260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2023260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0232607"/>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20232608"/>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20232609"/>
      <w:bookmarkEnd w:id="31"/>
      <w:r>
        <w:rPr/>
        <w:t>5.1.2</w:t>
        <w:tab/>
        <w:t>Bearer level CDR parameters</w:t>
      </w:r>
    </w:p>
    <w:p>
      <w:pPr>
        <w:pStyle w:val="Heading4"/>
        <w:ind w:left="1418" w:hanging="1418"/>
        <w:rPr/>
      </w:pPr>
      <w:bookmarkStart w:id="32" w:name="__RefHeading___Toc20232610"/>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20232611"/>
      <w:bookmarkEnd w:id="33"/>
      <w:r>
        <w:rPr/>
        <w:t>5.1.2.1</w:t>
        <w:tab/>
        <w:t>CS domain CDR parameters</w:t>
      </w:r>
    </w:p>
    <w:p>
      <w:pPr>
        <w:pStyle w:val="Heading5"/>
        <w:ind w:left="1701" w:hanging="1701"/>
        <w:rPr/>
      </w:pPr>
      <w:bookmarkStart w:id="34" w:name="__RefHeading___Toc20232612"/>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20232613"/>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20232614"/>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20232615"/>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20232616"/>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20232617"/>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20232618"/>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20232619"/>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20232620"/>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20232621"/>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20232622"/>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20232623"/>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20232624"/>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20232625"/>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20232626"/>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20232627"/>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20232628"/>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20232629"/>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20232630"/>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20232631"/>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20232632"/>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20232633"/>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20232634"/>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20232635"/>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20232636"/>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20232637"/>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20232638"/>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20232639"/>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20232640"/>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20232641"/>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20232642"/>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20232643"/>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20232644"/>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20232645"/>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20232646"/>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20232647"/>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20232648"/>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20232649"/>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20232650"/>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20232651"/>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20232652"/>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20232653"/>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20232654"/>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20232655"/>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20232656"/>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20232657"/>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20232658"/>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20232659"/>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20232660"/>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20232661"/>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20232662"/>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20232663"/>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20232664"/>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20232665"/>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20232666"/>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20232667"/>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20232668"/>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20232669"/>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20232670"/>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20232671"/>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20232672"/>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20232673"/>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20232674"/>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20232675"/>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20232676"/>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20232677"/>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20232678"/>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20232679"/>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20232680"/>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20232681"/>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20232682"/>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20232683"/>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20232684"/>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20232685"/>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20232686"/>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20232687"/>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20232688"/>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28026268"/>
      <w:bookmarkStart w:id="112" w:name="__RefHeading___Toc20232689"/>
      <w:r>
        <w:rPr/>
        <w:t>5.1.2.1.76</w:t>
        <w:tab/>
        <w:t>Routing number</w:t>
      </w:r>
      <w:bookmarkEnd w:id="111"/>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20232690"/>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20232691"/>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20232692"/>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20232693"/>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20232694"/>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20232695"/>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20232696"/>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20232697"/>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20232698"/>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20232699"/>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20232700"/>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20232701"/>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20232702"/>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20232703"/>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20232704"/>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20232705"/>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20232706"/>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20232707"/>
      <w:bookmarkEnd w:id="130"/>
      <w:r>
        <w:rPr/>
        <w:t>5.1.2.2</w:t>
        <w:tab/>
        <w:t>PS domain CDR parameters</w:t>
      </w:r>
    </w:p>
    <w:p>
      <w:pPr>
        <w:pStyle w:val="Heading5"/>
        <w:ind w:left="1701" w:hanging="1701"/>
        <w:rPr/>
      </w:pPr>
      <w:bookmarkStart w:id="131" w:name="__RefHeading___Toc20232708"/>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20232709"/>
      <w:bookmarkEnd w:id="132"/>
      <w:r>
        <w:rPr>
          <w:lang w:val="fr-FR"/>
        </w:rPr>
        <w:t>5.1.2.2.B</w:t>
        <w:tab/>
        <w:t>Void</w:t>
      </w:r>
    </w:p>
    <w:p>
      <w:pPr>
        <w:pStyle w:val="Normal"/>
        <w:rPr>
          <w:lang w:val="fr-FR"/>
          <w:del w:id="8036" w:author="32298_CR0783_5GS_Ph1-DCH_(Rel-16)" w:date="2019-12-23T20:09:00Z"/>
        </w:rPr>
      </w:pPr>
      <w:del w:id="8035" w:author="32298_CR0783_5GS_Ph1-DCH_(Rel-16)" w:date="2019-12-23T20:09:00Z">
        <w:r>
          <w:rPr>
            <w:lang w:val="fr-FR"/>
          </w:rPr>
        </w:r>
      </w:del>
    </w:p>
    <w:p>
      <w:pPr>
        <w:pStyle w:val="Normal"/>
        <w:ind w:left="1701" w:hanging="1701"/>
        <w:rPr/>
      </w:pPr>
      <w:bookmarkStart w:id="133" w:name="__RefHeading___Toc28026289"/>
      <w:bookmarkStart w:id="134" w:name="__RefHeading___Toc20232710"/>
      <w:r>
        <w:rPr>
          <w:lang w:val="fr-FR"/>
        </w:rPr>
        <w:t>5.1.2.2.0</w:t>
        <w:tab/>
        <w:t>3GPP2 User Location Information</w:t>
      </w:r>
      <w:bookmarkEnd w:id="133"/>
      <w:bookmarkEnd w:id="134"/>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5" w:name="__RefHeading___Toc20232711"/>
      <w:bookmarkEnd w:id="135"/>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6" w:name="__RefHeading___Toc20232712"/>
      <w:bookmarkEnd w:id="136"/>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7" w:name="__RefHeading___Toc20232713"/>
      <w:bookmarkEnd w:id="13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8" w:name="__RefHeading___Toc28026293"/>
      <w:bookmarkStart w:id="139" w:name="__RefHeading___Toc20232714"/>
      <w:r>
        <w:rPr/>
        <w:t>5.1.2.2.1A</w:t>
        <w:tab/>
        <w:t>APN Rate Control</w:t>
      </w:r>
      <w:bookmarkEnd w:id="138"/>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20232715"/>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20232716"/>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20232717"/>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20232718"/>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20232719"/>
      <w:bookmarkEnd w:id="144"/>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20232720"/>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669106216" r:id="rId8"/>
        </w:object>
      </w:r>
    </w:p>
    <w:p>
      <w:pPr>
        <w:pStyle w:val="TF"/>
        <w:rPr/>
      </w:pPr>
      <w:r>
        <w:rPr/>
        <w:t>Figure 5.1.2.2.7.1: Charging Characteristics flags</w:t>
      </w:r>
    </w:p>
    <w:p>
      <w:pPr>
        <w:pStyle w:val="Heading5"/>
        <w:ind w:left="1701" w:hanging="1701"/>
        <w:rPr/>
      </w:pPr>
      <w:bookmarkStart w:id="147" w:name="__RefHeading___Toc20232721"/>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28026301"/>
      <w:bookmarkStart w:id="149" w:name="__RefHeading___Toc20232722"/>
      <w:r>
        <w:rPr/>
        <w:t>5.1.2.2.9</w:t>
        <w:tab/>
        <w:t>Charging ID</w:t>
      </w:r>
      <w:bookmarkEnd w:id="148"/>
      <w:bookmarkEnd w:id="149"/>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0" w:name="__RefHeading___Toc20232723"/>
      <w:bookmarkEnd w:id="150"/>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1" w:name="__RefHeading___Toc28026303"/>
      <w:bookmarkStart w:id="152" w:name="__RefHeading___Toc20232724"/>
      <w:r>
        <w:rPr/>
        <w:t>5.1.2.2.9Aa</w:t>
        <w:tab/>
      </w:r>
      <w:r>
        <w:rPr>
          <w:lang w:eastAsia="en-US"/>
        </w:rPr>
        <w:t>CP CIoT EPS Optim</w:t>
      </w:r>
      <w:r>
        <w:rPr/>
        <w:t>i</w:t>
      </w:r>
      <w:r>
        <w:rPr>
          <w:lang w:eastAsia="en-US"/>
        </w:rPr>
        <w:t>sation Indicator</w:t>
      </w:r>
      <w:bookmarkEnd w:id="151"/>
      <w:bookmarkEnd w:id="152"/>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3" w:name="__RefHeading___Toc20232725"/>
      <w:bookmarkEnd w:id="153"/>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4" w:name="__RefHeading___Toc20232726"/>
      <w:bookmarkEnd w:id="154"/>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5" w:name="__RefHeading___Toc20232727"/>
      <w:bookmarkEnd w:id="155"/>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6" w:name="__RefHeading___Toc20232728"/>
      <w:bookmarkEnd w:id="156"/>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7" w:name="__RefHeading___Toc20232729"/>
      <w:bookmarkEnd w:id="157"/>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8" w:name="__RefHeading___Toc20232730"/>
      <w:bookmarkEnd w:id="158"/>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9" w:name="__RefHeading___Toc20232731"/>
      <w:bookmarkEnd w:id="159"/>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60" w:name="__RefHeading___Toc20232732"/>
      <w:bookmarkEnd w:id="160"/>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1" w:name="__RefHeading___Toc20232733"/>
      <w:bookmarkEnd w:id="161"/>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2" w:name="__RefHeading___Toc28026313"/>
      <w:bookmarkStart w:id="163" w:name="__RefHeading___Toc20232734"/>
      <w:r>
        <w:rPr/>
        <w:t>5.1.2.2.13D</w:t>
        <w:tab/>
        <w:t>ePDG IPv6 Address</w:t>
      </w:r>
      <w:bookmarkEnd w:id="162"/>
      <w:bookmarkEnd w:id="16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4" w:name="__RefHeading___Toc20232735"/>
      <w:bookmarkEnd w:id="16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5" w:name="__RefHeading___Toc20232736"/>
      <w:bookmarkEnd w:id="165"/>
      <w:r>
        <w:rPr/>
        <w:t>5.1.2.2.15</w:t>
        <w:tab/>
        <w:t>Void</w:t>
      </w:r>
    </w:p>
    <w:p>
      <w:pPr>
        <w:pStyle w:val="Heading5"/>
        <w:ind w:left="1701" w:hanging="1701"/>
        <w:rPr/>
      </w:pPr>
      <w:bookmarkStart w:id="166" w:name="__RefHeading___Toc20232737"/>
      <w:bookmarkEnd w:id="16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7" w:name="__RefHeading___Toc20232738"/>
      <w:bookmarkEnd w:id="16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8" w:name="__RefHeading___Toc20232739"/>
      <w:bookmarkEnd w:id="168"/>
      <w:r>
        <w:rPr/>
        <w:t>5.1.2.2.16A</w:t>
        <w:tab/>
        <w:t>Void</w:t>
      </w:r>
    </w:p>
    <w:p>
      <w:pPr>
        <w:pStyle w:val="Normal"/>
        <w:rPr/>
      </w:pPr>
      <w:r>
        <w:rPr/>
        <w:t>(Void)</w:t>
      </w:r>
    </w:p>
    <w:p>
      <w:pPr>
        <w:pStyle w:val="Heading5"/>
        <w:ind w:left="1701" w:hanging="1701"/>
        <w:rPr/>
      </w:pPr>
      <w:bookmarkStart w:id="169" w:name="__RefHeading___Toc20232740"/>
      <w:bookmarkEnd w:id="16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70" w:name="__RefHeading___Toc28026320"/>
      <w:bookmarkStart w:id="171" w:name="__RefHeading___Toc20232741"/>
      <w:r>
        <w:rPr/>
        <w:t>5.1.2.2.18</w:t>
        <w:tab/>
        <w:t>IMSI Unauthenticated Flag</w:t>
      </w:r>
      <w:bookmarkEnd w:id="170"/>
      <w:bookmarkEnd w:id="171"/>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2" w:name="__RefHeading___Toc20232742"/>
      <w:bookmarkEnd w:id="172"/>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3" w:name="__RefHeading___Toc20232743"/>
      <w:bookmarkEnd w:id="173"/>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4" w:name="__RefHeading___Toc20232744"/>
      <w:bookmarkEnd w:id="174"/>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5" w:name="__RefHeading___Toc20232745"/>
      <w:bookmarkEnd w:id="175"/>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6" w:name="__RefHeading___Toc20232746"/>
      <w:bookmarkEnd w:id="176"/>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7" w:name="__RefHeading___Toc20232747"/>
      <w:bookmarkEnd w:id="177"/>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8" w:name="__RefHeading___Toc20232748"/>
      <w:bookmarkEnd w:id="17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9" w:name="__RefHeading___Toc20232749"/>
      <w:bookmarkEnd w:id="179"/>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80" w:name="__RefHeading___Toc20232750"/>
      <w:bookmarkEnd w:id="18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81" w:name="__RefHeading___Toc20232751"/>
      <w:bookmarkEnd w:id="18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2" w:name="__RefHeading___Toc20232752"/>
      <w:bookmarkEnd w:id="18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3" w:name="__RefHeading___Toc20232753"/>
      <w:bookmarkEnd w:id="183"/>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del w:id="8037" w:author="32298_CR0760_5GS_Ph1-SBI_CH_(Rel-16)" w:date="2019-12-20T16:52:00Z"/>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84" w:name="__RefHeading___Toc20232754"/>
      <w:bookmarkEnd w:id="184"/>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ins w:id="8038" w:author="32298_CR0784r1_VBCLTE_(Rel-16)" w:date="2019-12-23T20:21:00Z"/>
        </w:rPr>
      </w:pPr>
      <w:r>
        <w:rPr>
          <w:lang w:eastAsia="zh-CN"/>
        </w:rPr>
        <w:t>-</w:t>
        <w:tab/>
      </w:r>
      <w:r>
        <w:rPr>
          <w:rFonts w:cs="Arial" w:ascii="Arial" w:hAnsi="Arial"/>
          <w:sz w:val="18"/>
          <w:szCs w:val="18"/>
        </w:rPr>
        <w:t>Traffic Steering Policy Identifier Uplink.</w:t>
      </w:r>
    </w:p>
    <w:p>
      <w:pPr>
        <w:pStyle w:val="B2"/>
        <w:rPr>
          <w:lang w:eastAsia="zh-CN"/>
        </w:rPr>
      </w:pPr>
      <w:ins w:id="8039" w:author="32298_CR0784r1_VBCLTE_(Rel-16)" w:date="2019-12-23T20:21:00Z">
        <w:r>
          <w:rPr>
            <w:rFonts w:cs="Arial" w:ascii="Arial" w:hAnsi="Arial"/>
            <w:sz w:val="18"/>
            <w:szCs w:val="18"/>
          </w:rPr>
          <w:t>-</w:t>
          <w:tab/>
        </w:r>
      </w:ins>
      <w:ins w:id="8040" w:author="32298_CR0784r1_VBCLTE_(Rel-16)" w:date="2019-12-23T20:21:00Z">
        <w:r>
          <w:rPr>
            <w:lang w:eastAsia="zh-CN"/>
          </w:rPr>
          <w:t>VoLTE Information.</w:t>
        </w:r>
      </w:ins>
    </w:p>
    <w:p>
      <w:pPr>
        <w:pStyle w:val="Normal"/>
        <w:ind w:left="2270" w:hanging="1418"/>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ins w:id="8041" w:author="32298_CR0784r1_VBCLTE_(Rel-16)" w:date="2019-12-23T20:22:00Z"/>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ins w:id="8044" w:author="32298_CR0784r1_VBCLTE_(Rel-16)" w:date="2019-12-23T20:22:00Z"/>
        </w:rPr>
      </w:pPr>
      <w:ins w:id="8042" w:author="32298_CR0784r1_VBCLTE_(Rel-16)" w:date="2019-12-23T20:22:00Z">
        <w:r>
          <w:rPr>
            <w:b/>
          </w:rPr>
          <w:t>-</w:t>
          <w:tab/>
          <w:t xml:space="preserve">VoLTE Information </w:t>
        </w:r>
      </w:ins>
      <w:ins w:id="8043" w:author="32298_CR0784r1_VBCLTE_(Rel-16)" w:date="2019-12-23T20:22:00Z">
        <w:r>
          <w:rPr/>
          <w:t xml:space="preserve">This field contains the caller and callee Information of VoLTE. Caller Information of VoLTE is described in clause 5.1.3.1.24. Callee Information contains: </w:t>
        </w:r>
      </w:ins>
    </w:p>
    <w:p>
      <w:pPr>
        <w:pStyle w:val="B2"/>
        <w:rPr>
          <w:ins w:id="8046" w:author="32298_CR0784r1_VBCLTE_(Rel-16)" w:date="2019-12-23T20:22:00Z"/>
        </w:rPr>
      </w:pPr>
      <w:ins w:id="8045" w:author="32298_CR0784r1_VBCLTE_(Rel-16)" w:date="2019-12-23T20:22:00Z">
        <w:r>
          <w:rPr/>
          <w:t>-</w:t>
          <w:tab/>
          <w:t>Called Party Address (described in clause 5.1.3.1.9).</w:t>
        </w:r>
      </w:ins>
    </w:p>
    <w:p>
      <w:pPr>
        <w:pStyle w:val="B2"/>
        <w:rPr>
          <w:ins w:id="8048" w:author="32298_CR0784r1_VBCLTE_(Rel-16)" w:date="2019-12-23T20:22:00Z"/>
        </w:rPr>
      </w:pPr>
      <w:ins w:id="8047" w:author="32298_CR0784r1_VBCLTE_(Rel-16)" w:date="2019-12-23T20:22:00Z">
        <w:r>
          <w:rPr/>
          <w:t>-</w:t>
          <w:tab/>
          <w:t>Requested Party Address (described in clause 5.1.3.1.43).</w:t>
        </w:r>
      </w:ins>
    </w:p>
    <w:p>
      <w:pPr>
        <w:pStyle w:val="B1"/>
        <w:rPr>
          <w:lang w:eastAsia="zh-CN"/>
        </w:rPr>
      </w:pPr>
      <w:ins w:id="8049" w:author="32298_CR0784r1_VBCLTE_(Rel-16)" w:date="2019-12-23T20:22:00Z">
        <w:r>
          <w:rPr/>
          <w:t xml:space="preserve">-  </w:t>
          <w:tab/>
          <w:t>List of Called Asserted Identity (described in clause 5.1.3.1.23).</w:t>
        </w:r>
      </w:ins>
    </w:p>
    <w:p>
      <w:pPr>
        <w:pStyle w:val="Heading5"/>
        <w:ind w:left="1701" w:hanging="1701"/>
        <w:rPr/>
      </w:pPr>
      <w:bookmarkStart w:id="185" w:name="__RefHeading___Toc20232755"/>
      <w:bookmarkEnd w:id="185"/>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6" w:name="__RefHeading___Toc20232756"/>
      <w:bookmarkEnd w:id="186"/>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7" w:name="__RefHeading___Toc20232757"/>
      <w:bookmarkEnd w:id="187"/>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8" w:name="__RefHeading___Toc20232758"/>
      <w:bookmarkEnd w:id="188"/>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9" w:name="__RefHeading___Toc20232759"/>
      <w:bookmarkEnd w:id="189"/>
      <w:r>
        <w:rPr/>
        <w:t>5.1.2.2.29</w:t>
        <w:tab/>
        <w:t>Location Type</w:t>
      </w:r>
    </w:p>
    <w:p>
      <w:pPr>
        <w:pStyle w:val="Normal"/>
        <w:rPr/>
      </w:pPr>
      <w:r>
        <w:rPr/>
        <w:t>This field contains the type of the location as defined in TS 29.002 [214].</w:t>
      </w:r>
    </w:p>
    <w:p>
      <w:pPr>
        <w:pStyle w:val="Heading5"/>
        <w:ind w:left="1701" w:hanging="1701"/>
        <w:rPr/>
      </w:pPr>
      <w:bookmarkStart w:id="190" w:name="__RefHeading___Toc20232760"/>
      <w:bookmarkEnd w:id="190"/>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91" w:name="__RefHeading___Toc20232761"/>
      <w:bookmarkEnd w:id="191"/>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2" w:name="__RefHeading___Toc20232762"/>
      <w:bookmarkEnd w:id="192"/>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3" w:name="__RefHeading___Toc20232763"/>
      <w:bookmarkEnd w:id="193"/>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4" w:name="__RefHeading___Toc20232764"/>
      <w:bookmarkEnd w:id="194"/>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5" w:name="__RefHeading___Toc20232765"/>
      <w:bookmarkEnd w:id="195"/>
      <w:r>
        <w:rPr/>
        <w:t>5.1.2.2.32</w:t>
        <w:tab/>
        <w:t>MLC Number</w:t>
      </w:r>
    </w:p>
    <w:p>
      <w:pPr>
        <w:pStyle w:val="Normal"/>
        <w:rPr/>
      </w:pPr>
      <w:r>
        <w:rPr/>
        <w:t>This parameter refers to the ISDN (ITU-T Rec. E.164 [308]) number of a GMLC.</w:t>
      </w:r>
    </w:p>
    <w:p>
      <w:pPr>
        <w:pStyle w:val="Heading5"/>
        <w:ind w:left="1701" w:hanging="1701"/>
        <w:rPr/>
      </w:pPr>
      <w:bookmarkStart w:id="196" w:name="__RefHeading___Toc20232766"/>
      <w:bookmarkEnd w:id="196"/>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7" w:name="__RefHeading___Toc20232767"/>
      <w:bookmarkEnd w:id="197"/>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8" w:name="__RefHeading___Toc20232768"/>
      <w:bookmarkEnd w:id="198"/>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9" w:name="__RefHeading___Toc20232769"/>
      <w:bookmarkEnd w:id="199"/>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200" w:name="__RefHeading___Toc20232770"/>
      <w:bookmarkEnd w:id="200"/>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201" w:name="__RefHeading___Toc20232771"/>
      <w:bookmarkEnd w:id="201"/>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2" w:name="__RefHeading___Toc20232772"/>
      <w:bookmarkEnd w:id="202"/>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3" w:name="__RefHeading___Toc20232773"/>
      <w:bookmarkEnd w:id="203"/>
      <w:r>
        <w:rPr/>
        <w:t>5.1.2.2.37A</w:t>
        <w:tab/>
        <w:t>Originating Address</w:t>
      </w:r>
    </w:p>
    <w:p>
      <w:pPr>
        <w:pStyle w:val="Normal"/>
        <w:rPr/>
      </w:pPr>
      <w:r>
        <w:rPr/>
        <w:t>This field is the Originating Address of the SME as defined in TS 23.040 [201].</w:t>
      </w:r>
    </w:p>
    <w:p>
      <w:pPr>
        <w:pStyle w:val="Heading5"/>
        <w:ind w:left="1701" w:hanging="1701"/>
        <w:rPr/>
      </w:pPr>
      <w:bookmarkStart w:id="204" w:name="__RefHeading___Toc20232774"/>
      <w:bookmarkEnd w:id="204"/>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5" w:name="__RefHeading___Toc20232775"/>
      <w:bookmarkEnd w:id="20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6" w:name="__RefHeading___Toc20232776"/>
      <w:bookmarkEnd w:id="20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7" w:name="__RefHeading___Toc20232777"/>
      <w:bookmarkEnd w:id="207"/>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8" w:name="__RefHeading___Toc20232778"/>
      <w:bookmarkEnd w:id="208"/>
      <w:r>
        <w:rPr/>
        <w:t>5.1.2.2.41</w:t>
        <w:tab/>
        <w:t>PDP Type</w:t>
      </w:r>
    </w:p>
    <w:p>
      <w:pPr>
        <w:pStyle w:val="Normal"/>
        <w:rPr/>
      </w:pPr>
      <w:r>
        <w:rPr/>
        <w:t xml:space="preserve">This field defines the PDP type, e.g. IP, or PPP as per TS 29.060 [215] .  </w:t>
      </w:r>
    </w:p>
    <w:p>
      <w:pPr>
        <w:pStyle w:val="Heading5"/>
        <w:ind w:left="1701" w:hanging="1701"/>
        <w:rPr/>
      </w:pPr>
      <w:bookmarkStart w:id="209" w:name="__RefHeading___Toc20232779"/>
      <w:bookmarkEnd w:id="209"/>
      <w:r>
        <w:rPr/>
        <w:t>5.1.2.2.42</w:t>
        <w:tab/>
        <w:t>PDP/PDN Type</w:t>
      </w:r>
    </w:p>
    <w:p>
      <w:pPr>
        <w:pStyle w:val="Normal"/>
        <w:rPr/>
      </w:pPr>
      <w:r>
        <w:rPr/>
        <w:t xml:space="preserve">This field defines the bearer type, e.g. IP, or PPP as per TS 29.060 [215] .  </w:t>
      </w:r>
    </w:p>
    <w:p>
      <w:pPr>
        <w:pStyle w:val="Heading5"/>
        <w:ind w:left="1701" w:hanging="1701"/>
        <w:rPr/>
      </w:pPr>
      <w:bookmarkStart w:id="210" w:name="__RefHeading___Toc20232780"/>
      <w:bookmarkEnd w:id="210"/>
      <w:r>
        <w:rPr/>
        <w:t>5.1.2.2.42A</w:t>
        <w:tab/>
        <w:t>PDP/PDN Type Extension</w:t>
      </w:r>
    </w:p>
    <w:p>
      <w:pPr>
        <w:pStyle w:val="Normal"/>
        <w:rPr/>
      </w:pPr>
      <w:r>
        <w:rPr/>
        <w:t>This field defines the PDN type as per TS 29.061 [216] for Non-IP PDN Type.</w:t>
      </w:r>
    </w:p>
    <w:p>
      <w:pPr>
        <w:pStyle w:val="Heading5"/>
        <w:ind w:left="1701" w:hanging="1701"/>
        <w:rPr/>
      </w:pPr>
      <w:bookmarkStart w:id="211" w:name="__RefHeading___Toc20232781"/>
      <w:bookmarkEnd w:id="211"/>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2" w:name="__RefHeading___Toc20232782"/>
      <w:bookmarkEnd w:id="212"/>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3" w:name="__RefHeading___Toc20232783"/>
      <w:bookmarkEnd w:id="21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4" w:name="__RefHeading___Toc20232784"/>
      <w:bookmarkEnd w:id="214"/>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5" w:name="__RefHeading___Toc20232785"/>
      <w:bookmarkEnd w:id="21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6" w:name="__RefHeading___Toc20232786"/>
      <w:bookmarkEnd w:id="216"/>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7" w:name="__RefHeading___Toc20232787"/>
      <w:bookmarkEnd w:id="217"/>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8" w:name="__RefHeading___Toc20232788"/>
      <w:bookmarkEnd w:id="21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9" w:name="__RefHeading___Toc20232789"/>
      <w:bookmarkEnd w:id="21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20" w:name="__RefHeading___Toc20232790"/>
      <w:bookmarkEnd w:id="22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21" w:name="__RefHeading___Toc20232791"/>
      <w:bookmarkEnd w:id="22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2" w:name="__RefHeading___Toc20232792"/>
      <w:bookmarkEnd w:id="22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3" w:name="__RefHeading___Toc20232793"/>
      <w:bookmarkEnd w:id="22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4" w:name="__RefHeading___Toc20232794"/>
      <w:bookmarkEnd w:id="22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5" w:name="__RefHeading___Toc20232795"/>
      <w:bookmarkEnd w:id="22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6" w:name="__RefHeading___Toc20232796"/>
      <w:bookmarkEnd w:id="22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7" w:name="__RefHeading___Toc20232797"/>
      <w:bookmarkEnd w:id="22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8" w:name="__RefHeading___Toc20232798"/>
      <w:bookmarkEnd w:id="22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9" w:name="__RefHeading___Toc20232799"/>
      <w:bookmarkEnd w:id="22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30" w:name="__RefHeading___Toc20232800"/>
      <w:bookmarkEnd w:id="230"/>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31" w:name="__RefHeading___Toc28026380"/>
      <w:bookmarkStart w:id="232" w:name="__RefHeading___Toc20232801"/>
      <w:r>
        <w:rPr/>
        <w:t>5.1.2.2.57</w:t>
        <w:tab/>
        <w:t>Served 3GPP2 MEID</w:t>
      </w:r>
      <w:bookmarkEnd w:id="231"/>
      <w:bookmarkEnd w:id="232"/>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3" w:name="__RefHeading___Toc20232802"/>
      <w:bookmarkEnd w:id="233"/>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4" w:name="__RefHeading___Toc20232803"/>
      <w:bookmarkEnd w:id="23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35" w:name="__RefHeading___Toc20232804"/>
      <w:bookmarkEnd w:id="235"/>
      <w:r>
        <w:rPr>
          <w:lang w:val="en-US" w:eastAsia="en-US"/>
        </w:rPr>
        <w:t>5.1.2.2.58A</w:t>
        <w:tab/>
        <w:t>SCS/AS Address</w:t>
      </w:r>
    </w:p>
    <w:p>
      <w:pPr>
        <w:pStyle w:val="Normal"/>
        <w:rPr/>
      </w:pPr>
      <w:r>
        <w:rPr/>
        <w:t>This field contains the Address of SCS/AS.</w:t>
      </w:r>
    </w:p>
    <w:p>
      <w:pPr>
        <w:pStyle w:val="Heading5"/>
        <w:ind w:left="1701" w:hanging="1701"/>
        <w:rPr/>
      </w:pPr>
      <w:bookmarkStart w:id="236" w:name="__RefHeading___Toc20232805"/>
      <w:bookmarkEnd w:id="236"/>
      <w:r>
        <w:rPr/>
        <w:t>5.1.2.2.59</w:t>
        <w:tab/>
        <w:t>void</w:t>
      </w:r>
    </w:p>
    <w:p>
      <w:pPr>
        <w:pStyle w:val="Heading5"/>
        <w:ind w:left="1701" w:hanging="1701"/>
        <w:rPr/>
      </w:pPr>
      <w:bookmarkStart w:id="237" w:name="__RefHeading___Toc20232806"/>
      <w:bookmarkEnd w:id="23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8" w:name="__RefHeading___Toc20232807"/>
      <w:bookmarkEnd w:id="23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9" w:name="__RefHeading___Toc20232808"/>
      <w:bookmarkEnd w:id="23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40" w:name="__RefHeading___Toc20232809"/>
      <w:bookmarkEnd w:id="24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41" w:name="__RefHeading___Toc20232810"/>
      <w:bookmarkEnd w:id="24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42" w:name="__RefHeading___Toc20232811"/>
      <w:bookmarkEnd w:id="24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3" w:name="__RefHeading___Toc20232812"/>
      <w:bookmarkEnd w:id="24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4" w:name="__RefHeading___Toc20232813"/>
      <w:bookmarkEnd w:id="24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5" w:name="__RefHeading___Toc20232814"/>
      <w:bookmarkEnd w:id="24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6" w:name="__RefHeading___Toc20232815"/>
      <w:bookmarkEnd w:id="24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7" w:name="__RefHeading___Toc20232816"/>
      <w:bookmarkEnd w:id="24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8" w:name="__RefHeading___Toc20232817"/>
      <w:bookmarkEnd w:id="24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9" w:name="__RefHeading___Toc20232818"/>
      <w:bookmarkEnd w:id="24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50" w:name="__RefHeading___Toc20232819"/>
      <w:bookmarkEnd w:id="25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51" w:name="__RefHeading___Toc28026399"/>
      <w:bookmarkStart w:id="252" w:name="__RefHeading___Toc20232820"/>
      <w:r>
        <w:rPr/>
        <w:t>5.1.2.2.68A</w:t>
        <w:tab/>
        <w:t>Serving PLMN Rate Control</w:t>
      </w:r>
      <w:bookmarkEnd w:id="251"/>
      <w:bookmarkEnd w:id="252"/>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53" w:name="__RefHeading___Toc28026400"/>
      <w:bookmarkStart w:id="254" w:name="__RefHeading___Toc20232821"/>
      <w:r>
        <w:rPr/>
        <w:t>5.1.2.2.68B</w:t>
        <w:tab/>
      </w:r>
      <w:r>
        <w:rPr>
          <w:lang w:bidi="ar-IQ"/>
        </w:rPr>
        <w:t>SGi PtP Tunnelling Method</w:t>
      </w:r>
      <w:bookmarkEnd w:id="253"/>
      <w:bookmarkEnd w:id="254"/>
      <w:r>
        <w:rPr>
          <w:lang w:bidi="ar-IQ"/>
        </w:rPr>
        <w:t xml:space="preserve"> </w:t>
      </w:r>
    </w:p>
    <w:p>
      <w:pPr>
        <w:pStyle w:val="Normal"/>
        <w:rPr>
          <w:lang w:bidi="ar-IQ"/>
          <w:del w:id="8050" w:author="32298_CR0784r1_VBCLTE_(Rel-16)" w:date="2019-12-23T20:20:00Z"/>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widowControl/>
        <w:overflowPunct w:val="false"/>
        <w:autoSpaceDE w:val="false"/>
        <w:bidi w:val="0"/>
        <w:spacing w:before="0" w:after="180"/>
        <w:textAlignment w:val="baseline"/>
        <w:rPr>
          <w:lang w:val="en-US" w:eastAsia="en-US" w:bidi="ar-IQ"/>
        </w:rPr>
      </w:pPr>
      <w:r>
        <w:rPr>
          <w:lang w:val="en-US" w:eastAsia="en-US" w:bidi="ar-IQ"/>
        </w:rPr>
      </w:r>
    </w:p>
    <w:p>
      <w:pPr>
        <w:pStyle w:val="Heading5"/>
        <w:ind w:left="1701" w:hanging="1701"/>
        <w:rPr/>
      </w:pPr>
      <w:bookmarkStart w:id="255" w:name="__RefHeading___Toc20232822"/>
      <w:bookmarkEnd w:id="25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6" w:name="__RefHeading___Toc20232823"/>
      <w:bookmarkEnd w:id="256"/>
      <w:r>
        <w:rPr/>
        <w:t>5.1.2.2.69A</w:t>
        <w:tab/>
        <w:t>Void</w:t>
      </w:r>
    </w:p>
    <w:p>
      <w:pPr>
        <w:pStyle w:val="Normal"/>
        <w:rPr/>
      </w:pPr>
      <w:r>
        <w:rPr/>
        <w:t>(Void).</w:t>
      </w:r>
    </w:p>
    <w:p>
      <w:pPr>
        <w:pStyle w:val="Heading5"/>
        <w:ind w:left="1701" w:hanging="1701"/>
        <w:rPr/>
      </w:pPr>
      <w:bookmarkStart w:id="257" w:name="__RefHeading___Toc20232824"/>
      <w:bookmarkEnd w:id="25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8" w:name="__RefHeading___Toc20232825"/>
      <w:bookmarkEnd w:id="25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9" w:name="__RefHeading___Toc28026405"/>
      <w:bookmarkStart w:id="260" w:name="__RefHeading___Toc20232826"/>
      <w:r>
        <w:rPr/>
        <w:t>5.1.2.2.72</w:t>
        <w:tab/>
        <w:t>Start Time</w:t>
      </w:r>
      <w:bookmarkEnd w:id="259"/>
      <w:bookmarkEnd w:id="26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61" w:name="__RefHeading___Toc28026406"/>
      <w:bookmarkStart w:id="262" w:name="__RefHeading___Toc20232827"/>
      <w:r>
        <w:rPr/>
        <w:t>5.1.2.2.73</w:t>
        <w:tab/>
        <w:t>Stop Time</w:t>
      </w:r>
      <w:bookmarkEnd w:id="261"/>
      <w:bookmarkEnd w:id="262"/>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63" w:name="__RefHeading___Toc20232828"/>
      <w:bookmarkEnd w:id="263"/>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64" w:name="__RefHeading___Toc20232829"/>
      <w:bookmarkEnd w:id="264"/>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65" w:name="__RefHeading___Toc20232830"/>
      <w:bookmarkEnd w:id="265"/>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66" w:name="__RefHeading___Toc20232831"/>
      <w:bookmarkEnd w:id="266"/>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7" w:name="__RefHeading___Toc20232832"/>
      <w:bookmarkEnd w:id="267"/>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68" w:name="__RefHeading___Toc20232833"/>
      <w:bookmarkEnd w:id="268"/>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9" w:name="__RefHeading___Toc28026413"/>
      <w:bookmarkStart w:id="270" w:name="__RefHeading___Toc20232834"/>
      <w:r>
        <w:rPr/>
        <w:t>5.1.2.2.73eA</w:t>
        <w:tab/>
        <w:t>TWAG IPv6 Address</w:t>
      </w:r>
      <w:bookmarkEnd w:id="269"/>
      <w:bookmarkEnd w:id="27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71" w:name="__RefHeading___Toc28026414"/>
      <w:bookmarkStart w:id="272" w:name="__RefHeading___Toc20232835"/>
      <w:r>
        <w:rPr/>
        <w:t>5.1.2.2.73A</w:t>
        <w:tab/>
        <w:t>TWAN User Location Information</w:t>
      </w:r>
      <w:bookmarkEnd w:id="271"/>
      <w:bookmarkEnd w:id="272"/>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73" w:name="__RefHeading___Toc28026415"/>
      <w:bookmarkStart w:id="274" w:name="__RefHeading___Toc20232836"/>
      <w:r>
        <w:rPr>
          <w:lang w:val="fr-FR"/>
        </w:rPr>
        <w:t>5.1.2.2.73B</w:t>
        <w:tab/>
      </w:r>
      <w:r>
        <w:rPr>
          <w:lang w:val="fr-FR" w:eastAsia="en-US"/>
        </w:rPr>
        <w:t>UNI PDU CP Only Flag</w:t>
      </w:r>
      <w:bookmarkEnd w:id="273"/>
      <w:bookmarkEnd w:id="274"/>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75" w:name="__RefHeading___Toc28026416"/>
      <w:bookmarkStart w:id="276" w:name="__RefHeading___Toc20232837"/>
      <w:r>
        <w:rPr/>
        <w:t>5.1.2.2.74</w:t>
        <w:tab/>
        <w:t>User CSG Information</w:t>
      </w:r>
      <w:bookmarkEnd w:id="275"/>
      <w:bookmarkEnd w:id="27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77" w:name="__RefHeading___Toc20232838"/>
      <w:bookmarkEnd w:id="277"/>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78" w:name="__RefHeading___Toc20232839"/>
      <w:bookmarkEnd w:id="278"/>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79" w:name="__RefHeading___Toc20232840"/>
      <w:bookmarkEnd w:id="279"/>
      <w:r>
        <w:rPr/>
        <w:t>5.1.2.2.76</w:t>
        <w:tab/>
        <w:t>Void</w:t>
      </w:r>
    </w:p>
    <w:p>
      <w:pPr>
        <w:pStyle w:val="Heading5"/>
        <w:ind w:left="1701" w:hanging="1701"/>
        <w:rPr/>
      </w:pPr>
      <w:bookmarkStart w:id="280" w:name="__RefHeading___Toc28026420"/>
      <w:bookmarkStart w:id="281" w:name="__RefHeading___Toc20232841"/>
      <w:r>
        <w:rPr/>
        <w:t>5.1.2.2.77</w:t>
        <w:tab/>
        <w:t>UWAN User Location Information</w:t>
      </w:r>
      <w:bookmarkEnd w:id="280"/>
      <w:bookmarkEnd w:id="281"/>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82" w:name="__RefHeading___Toc20232842"/>
      <w:bookmarkEnd w:id="282"/>
      <w:r>
        <w:rPr/>
        <w:t>5.1.2.3</w:t>
        <w:tab/>
        <w:t>Void</w:t>
      </w:r>
    </w:p>
    <w:p>
      <w:pPr>
        <w:pStyle w:val="Normal"/>
        <w:rPr/>
      </w:pPr>
      <w:r>
        <w:rPr/>
      </w:r>
    </w:p>
    <w:p>
      <w:pPr>
        <w:pStyle w:val="Heading4"/>
        <w:ind w:left="1418" w:hanging="1418"/>
        <w:rPr/>
      </w:pPr>
      <w:bookmarkStart w:id="283" w:name="__RefHeading___Toc20232843"/>
      <w:bookmarkEnd w:id="283"/>
      <w:r>
        <w:rPr/>
        <w:t>5.1.2.4</w:t>
        <w:tab/>
        <w:t>CP data transfer domain CDR parameters</w:t>
      </w:r>
    </w:p>
    <w:p>
      <w:pPr>
        <w:pStyle w:val="Heading5"/>
        <w:ind w:left="1701" w:hanging="1701"/>
        <w:rPr/>
      </w:pPr>
      <w:bookmarkStart w:id="284" w:name="__RefHeading___Toc20232844"/>
      <w:bookmarkEnd w:id="284"/>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85" w:name="__RefHeading___Toc20232845"/>
      <w:bookmarkEnd w:id="285"/>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86" w:name="__RefHeading___Toc28026425"/>
      <w:bookmarkStart w:id="287" w:name="__RefHeading___Toc20232846"/>
      <w:r>
        <w:rPr/>
        <w:t>5.1.2.4.3</w:t>
        <w:tab/>
        <w:t>APN Rate Control</w:t>
      </w:r>
      <w:bookmarkEnd w:id="286"/>
      <w:bookmarkEnd w:id="287"/>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88" w:name="__RefHeading___Toc20232847"/>
      <w:bookmarkEnd w:id="288"/>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89" w:name="__RefHeading___Toc20232848"/>
      <w:bookmarkEnd w:id="289"/>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965720712" r:id="rId10"/>
        </w:object>
      </w:r>
    </w:p>
    <w:p>
      <w:pPr>
        <w:pStyle w:val="TF"/>
        <w:rPr/>
      </w:pPr>
      <w:r>
        <w:rPr/>
        <w:t>Figure 5.1.2.4.5.1: Charging Characteristics flags</w:t>
      </w:r>
    </w:p>
    <w:p>
      <w:pPr>
        <w:pStyle w:val="Heading5"/>
        <w:ind w:left="1701" w:hanging="1701"/>
        <w:rPr/>
      </w:pPr>
      <w:bookmarkStart w:id="290" w:name="__RefHeading___Toc20232849"/>
      <w:bookmarkEnd w:id="290"/>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91" w:name="__RefHeading___Toc28026429"/>
      <w:bookmarkStart w:id="292" w:name="__RefHeading___Toc20232850"/>
      <w:r>
        <w:rPr/>
        <w:t>5.1.2.4.7</w:t>
        <w:tab/>
        <w:t>Charging ID</w:t>
      </w:r>
      <w:bookmarkEnd w:id="291"/>
      <w:bookmarkEnd w:id="292"/>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93" w:name="__RefHeading___Toc20232851"/>
      <w:bookmarkEnd w:id="293"/>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94" w:name="__RefHeading___Toc20232852"/>
      <w:bookmarkEnd w:id="294"/>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95" w:name="__RefHeading___Toc20232853"/>
      <w:bookmarkEnd w:id="295"/>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96" w:name="__RefHeading___Toc20232854"/>
      <w:bookmarkEnd w:id="296"/>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97" w:name="__RefHeading___Toc20232855"/>
      <w:bookmarkEnd w:id="297"/>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98" w:name="__RefHeading___Toc20232856"/>
      <w:bookmarkEnd w:id="298"/>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99" w:name="__RefHeading___Toc20232857"/>
      <w:bookmarkEnd w:id="299"/>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300" w:name="__RefHeading___Toc20232858"/>
      <w:bookmarkEnd w:id="300"/>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301" w:name="__RefHeading___Toc20232859"/>
      <w:bookmarkEnd w:id="301"/>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302" w:name="__RefHeading___Toc20232860"/>
      <w:bookmarkEnd w:id="302"/>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303" w:name="__RefHeading___Toc20232861"/>
      <w:bookmarkEnd w:id="303"/>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304" w:name="__RefHeading___Toc20232862"/>
      <w:bookmarkEnd w:id="304"/>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5" w:name="__RefHeading___Toc20232863"/>
      <w:bookmarkEnd w:id="305"/>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306" w:name="__RefHeading___Toc20232864"/>
      <w:bookmarkEnd w:id="306"/>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307" w:name="__RefHeading___Toc20232865"/>
      <w:bookmarkEnd w:id="307"/>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308" w:name="__RefHeading___Toc28026445"/>
      <w:bookmarkStart w:id="309" w:name="__RefHeading___Toc20232866"/>
      <w:r>
        <w:rPr/>
        <w:t>5.1.2.4.23</w:t>
        <w:tab/>
        <w:t>Serving Node Identity</w:t>
      </w:r>
      <w:bookmarkEnd w:id="308"/>
      <w:bookmarkEnd w:id="30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310" w:name="__RefHeading___Toc20232867"/>
      <w:bookmarkEnd w:id="31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311" w:name="__RefHeading___Toc28026447"/>
      <w:bookmarkStart w:id="312" w:name="__RefHeading___Toc20232868"/>
      <w:r>
        <w:rPr/>
        <w:t>5.1.2.4.25</w:t>
        <w:tab/>
        <w:t>Serving PLMN Rate Control</w:t>
      </w:r>
      <w:bookmarkEnd w:id="311"/>
      <w:bookmarkEnd w:id="31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313" w:name="__RefHeading___Toc20232869"/>
      <w:bookmarkEnd w:id="31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314" w:name="__RefHeading___Toc20232870"/>
      <w:bookmarkEnd w:id="31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315" w:name="__RefHeading___Toc20232871"/>
      <w:bookmarkEnd w:id="315"/>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316" w:name="__RefHeading___Toc20232872"/>
      <w:bookmarkEnd w:id="31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17" w:name="__RefHeading___Toc20232873"/>
      <w:bookmarkEnd w:id="31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18" w:name="__RefHeading___Toc28026453"/>
      <w:bookmarkStart w:id="319" w:name="__RefHeading___Toc20232874"/>
      <w:r>
        <w:rPr/>
        <w:t>5.1.2.5.5</w:t>
        <w:tab/>
        <w:t>API Invocation Timestamp</w:t>
      </w:r>
      <w:bookmarkEnd w:id="318"/>
      <w:bookmarkEnd w:id="319"/>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20" w:name="__RefHeading___Toc20232875"/>
      <w:bookmarkEnd w:id="320"/>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21" w:name="__RefHeading___Toc20232876"/>
      <w:bookmarkEnd w:id="321"/>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22" w:name="__RefHeading___Toc20232877"/>
      <w:bookmarkEnd w:id="322"/>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23" w:name="__RefHeading___Toc20232878"/>
      <w:bookmarkEnd w:id="323"/>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24" w:name="__RefHeading___Toc20232879"/>
      <w:bookmarkEnd w:id="324"/>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25" w:name="__RefHeading___Toc20232880"/>
      <w:bookmarkEnd w:id="325"/>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26" w:name="__RefHeading___Toc20232881"/>
      <w:bookmarkEnd w:id="326"/>
      <w:r>
        <w:rPr/>
        <w:t>5.1.2.5.12</w:t>
        <w:tab/>
        <w:t>Node Id</w:t>
      </w:r>
    </w:p>
    <w:p>
      <w:pPr>
        <w:pStyle w:val="Normal"/>
        <w:rPr>
          <w:lang w:eastAsia="zh-CN"/>
        </w:rPr>
      </w:pPr>
      <w:r>
        <w:rPr>
          <w:lang w:eastAsia="zh-CN"/>
        </w:rPr>
        <w:t>Name of the recording entity.</w:t>
      </w:r>
    </w:p>
    <w:p>
      <w:pPr>
        <w:pStyle w:val="Heading5"/>
        <w:ind w:left="1701" w:hanging="1701"/>
        <w:rPr/>
      </w:pPr>
      <w:bookmarkStart w:id="327" w:name="__RefHeading___Toc20232882"/>
      <w:bookmarkEnd w:id="327"/>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28" w:name="__RefHeading___Toc28026462"/>
      <w:bookmarkStart w:id="329" w:name="__RefHeading___Toc20232883"/>
      <w:r>
        <w:rPr/>
        <w:t>5.1.2.5.14</w:t>
        <w:tab/>
        <w:t>Record Type</w:t>
      </w:r>
      <w:bookmarkEnd w:id="328"/>
      <w:bookmarkEnd w:id="329"/>
      <w:r>
        <w:rPr/>
        <w:t xml:space="preserve"> </w:t>
      </w:r>
    </w:p>
    <w:p>
      <w:pPr>
        <w:pStyle w:val="Normal"/>
        <w:rPr/>
      </w:pPr>
      <w:r>
        <w:rPr>
          <w:lang w:eastAsia="zh-CN"/>
        </w:rPr>
        <w:t>SCEF exposure function API record.</w:t>
      </w:r>
    </w:p>
    <w:p>
      <w:pPr>
        <w:pStyle w:val="Heading5"/>
        <w:ind w:left="1701" w:hanging="1701"/>
        <w:rPr/>
      </w:pPr>
      <w:bookmarkStart w:id="330" w:name="__RefHeading___Toc20232884"/>
      <w:bookmarkEnd w:id="330"/>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31" w:name="__RefHeading___Toc20232885"/>
      <w:bookmarkEnd w:id="331"/>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32" w:name="__RefHeading___Toc20232886"/>
      <w:bookmarkEnd w:id="332"/>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33" w:name="__RefHeading___Toc20232887"/>
      <w:bookmarkEnd w:id="333"/>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34" w:name="__RefHeading___Toc20232888"/>
      <w:bookmarkEnd w:id="334"/>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35" w:name="__RefHeading___Toc20232889"/>
      <w:bookmarkEnd w:id="335"/>
      <w:r>
        <w:rPr/>
        <w:t>5.1.2.5.20</w:t>
        <w:tab/>
        <w:t>Void</w:t>
      </w:r>
    </w:p>
    <w:p>
      <w:pPr>
        <w:pStyle w:val="Normal"/>
        <w:rPr/>
      </w:pPr>
      <w:r>
        <w:rPr/>
      </w:r>
      <w:r>
        <w:br w:type="page"/>
      </w:r>
    </w:p>
    <w:p>
      <w:pPr>
        <w:pStyle w:val="Heading3"/>
        <w:rPr/>
      </w:pPr>
      <w:bookmarkStart w:id="336" w:name="__RefHeading___Toc20232890"/>
      <w:bookmarkEnd w:id="336"/>
      <w:r>
        <w:rPr/>
        <w:t>5.1.3</w:t>
        <w:tab/>
        <w:t>Subsystem level CDR parameters</w:t>
      </w:r>
    </w:p>
    <w:p>
      <w:pPr>
        <w:pStyle w:val="Heading4"/>
        <w:ind w:left="1418" w:hanging="1418"/>
        <w:rPr/>
      </w:pPr>
      <w:bookmarkStart w:id="337" w:name="__RefHeading___Toc20232891"/>
      <w:bookmarkEnd w:id="33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38" w:name="__RefHeading___Toc20232892"/>
      <w:bookmarkEnd w:id="338"/>
      <w:r>
        <w:rPr/>
        <w:t>5.1.3.1</w:t>
        <w:tab/>
        <w:t>IMS CDR parameters</w:t>
      </w:r>
    </w:p>
    <w:p>
      <w:pPr>
        <w:pStyle w:val="Heading5"/>
        <w:ind w:left="1701" w:hanging="1701"/>
        <w:rPr/>
      </w:pPr>
      <w:bookmarkStart w:id="339" w:name="__RefHeading___Toc20232893"/>
      <w:bookmarkEnd w:id="33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40" w:name="__RefHeading___Toc20232894"/>
      <w:bookmarkEnd w:id="340"/>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41" w:name="__RefHeading___Toc20232895"/>
      <w:bookmarkEnd w:id="34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42" w:name="__RefHeading___Toc20232896"/>
      <w:bookmarkEnd w:id="342"/>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43" w:name="__RefHeading___Toc20232897"/>
      <w:bookmarkEnd w:id="343"/>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44" w:name="__RefHeading___Toc20232898"/>
      <w:bookmarkEnd w:id="344"/>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45" w:name="__RefHeading___Toc20232899"/>
      <w:bookmarkEnd w:id="345"/>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46" w:name="__RefHeading___Toc20232900"/>
      <w:bookmarkEnd w:id="346"/>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47" w:name="__RefHeading___Toc20232901"/>
      <w:bookmarkEnd w:id="347"/>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48" w:name="__RefHeading___Toc20232902"/>
      <w:bookmarkEnd w:id="348"/>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49" w:name="__RefHeading___Toc20232903"/>
      <w:bookmarkEnd w:id="349"/>
      <w:r>
        <w:rPr/>
        <w:t>5.1.3.1.7</w:t>
        <w:tab/>
        <w:t>Void</w:t>
      </w:r>
    </w:p>
    <w:p>
      <w:pPr>
        <w:pStyle w:val="Heading5"/>
        <w:ind w:left="1701" w:hanging="1701"/>
        <w:rPr/>
      </w:pPr>
      <w:bookmarkStart w:id="350" w:name="__RefHeading___Toc20232904"/>
      <w:bookmarkEnd w:id="350"/>
      <w:r>
        <w:rPr/>
        <w:t>5.1.3.1.8</w:t>
        <w:tab/>
        <w:t>Bearer Service</w:t>
      </w:r>
    </w:p>
    <w:p>
      <w:pPr>
        <w:pStyle w:val="Normal"/>
        <w:rPr/>
      </w:pPr>
      <w:r>
        <w:rPr/>
        <w:t>Holds the used bearer service for the PSTN leg.</w:t>
      </w:r>
    </w:p>
    <w:p>
      <w:pPr>
        <w:pStyle w:val="Heading5"/>
        <w:ind w:left="1701" w:hanging="1701"/>
        <w:rPr/>
      </w:pPr>
      <w:bookmarkStart w:id="351" w:name="__RefHeading___Toc20232905"/>
      <w:bookmarkEnd w:id="351"/>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52" w:name="__RefHeading___Toc20232906"/>
      <w:bookmarkEnd w:id="352"/>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53" w:name="__RefHeading___Toc20232907"/>
      <w:bookmarkEnd w:id="353"/>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54" w:name="__RefHeading___Toc20232908"/>
      <w:bookmarkEnd w:id="354"/>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55" w:name="__RefHeading___Toc20232909"/>
      <w:bookmarkEnd w:id="355"/>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56" w:name="__RefHeading___Toc20232910"/>
      <w:bookmarkEnd w:id="356"/>
      <w:r>
        <w:rPr/>
        <w:t>5.1.3.1.13</w:t>
        <w:tab/>
        <w:t>Content Length</w:t>
      </w:r>
    </w:p>
    <w:p>
      <w:pPr>
        <w:pStyle w:val="Normal"/>
        <w:rPr/>
      </w:pPr>
      <w:r>
        <w:rPr/>
        <w:t>This sub-field of Message Bodies holds the size of the data of a message body in bytes.</w:t>
      </w:r>
    </w:p>
    <w:p>
      <w:pPr>
        <w:pStyle w:val="Heading5"/>
        <w:ind w:left="1701" w:hanging="1701"/>
        <w:rPr/>
      </w:pPr>
      <w:bookmarkStart w:id="357" w:name="__RefHeading___Toc28026490"/>
      <w:bookmarkStart w:id="358" w:name="__RefHeading___Toc20232911"/>
      <w:r>
        <w:rPr/>
        <w:t>5.1.3.1.14</w:t>
        <w:tab/>
        <w:t>Content Type</w:t>
      </w:r>
      <w:bookmarkEnd w:id="357"/>
      <w:bookmarkEnd w:id="35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59" w:name="__RefHeading___Toc20232912"/>
      <w:bookmarkEnd w:id="35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60" w:name="__RefHeading___Toc20232913"/>
      <w:bookmarkEnd w:id="36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61" w:name="__RefHeading___Toc20232914"/>
      <w:bookmarkEnd w:id="361"/>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62" w:name="__RefHeading___Toc20232915"/>
      <w:bookmarkEnd w:id="362"/>
      <w:r>
        <w:rPr/>
        <w:t>5.1.3.1.16A</w:t>
        <w:tab/>
        <w:t>From Address</w:t>
      </w:r>
    </w:p>
    <w:p>
      <w:pPr>
        <w:pStyle w:val="Normal"/>
        <w:rPr/>
      </w:pPr>
      <w:r>
        <w:rPr/>
        <w:t>This field holds the information from the SIP From Header.</w:t>
      </w:r>
    </w:p>
    <w:p>
      <w:pPr>
        <w:pStyle w:val="Heading5"/>
        <w:ind w:left="1701" w:hanging="1701"/>
        <w:rPr/>
      </w:pPr>
      <w:bookmarkStart w:id="363" w:name="__RefHeading___Toc20232916"/>
      <w:bookmarkEnd w:id="363"/>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64" w:name="__RefHeading___Toc20232917"/>
      <w:bookmarkEnd w:id="364"/>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65" w:name="__RefHeading___Toc20232918"/>
      <w:bookmarkEnd w:id="365"/>
      <w:r>
        <w:rPr/>
        <w:t>5.1.3.1.18A</w:t>
        <w:tab/>
        <w:t>Void</w:t>
      </w:r>
    </w:p>
    <w:p>
      <w:pPr>
        <w:pStyle w:val="Heading5"/>
        <w:ind w:left="1701" w:hanging="1701"/>
        <w:rPr/>
      </w:pPr>
      <w:bookmarkStart w:id="366" w:name="__RefHeading___Toc20232919"/>
      <w:bookmarkEnd w:id="366"/>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67" w:name="__RefHeading___Toc20232920"/>
      <w:bookmarkEnd w:id="367"/>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68" w:name="__RefHeading___Toc28026500"/>
      <w:bookmarkStart w:id="369" w:name="__RefHeading___Toc20232921"/>
      <w:r>
        <w:rPr/>
        <w:t>5.1.3.1.20A</w:t>
        <w:tab/>
        <w:t>IMS Emergency Indicator</w:t>
      </w:r>
      <w:bookmarkEnd w:id="368"/>
      <w:bookmarkEnd w:id="369"/>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70" w:name="__RefHeading___Toc20232922"/>
      <w:bookmarkEnd w:id="370"/>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71" w:name="__RefHeading___Toc20232923"/>
      <w:bookmarkEnd w:id="371"/>
      <w:r>
        <w:rPr/>
        <w:t>5.1.3.1.21</w:t>
        <w:tab/>
        <w:t>Incomplete CDR Indication</w:t>
      </w:r>
    </w:p>
    <w:p>
      <w:pPr>
        <w:pStyle w:val="Normal"/>
        <w:rPr/>
      </w:pPr>
      <w:r>
        <w:rPr/>
        <w:t>This field provides additional diagnostics when the CCF detects missing ACRs.</w:t>
      </w:r>
    </w:p>
    <w:p>
      <w:pPr>
        <w:pStyle w:val="Heading5"/>
        <w:ind w:left="1701" w:hanging="1701"/>
        <w:rPr/>
      </w:pPr>
      <w:bookmarkStart w:id="372" w:name="__RefHeading___Toc20232924"/>
      <w:bookmarkEnd w:id="37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73" w:name="__RefHeading___Toc20232925"/>
      <w:bookmarkEnd w:id="373"/>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74" w:name="__RefHeading___Toc20232926"/>
      <w:bookmarkEnd w:id="374"/>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75" w:name="__RefHeading___Toc20232927"/>
      <w:bookmarkEnd w:id="37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76" w:name="__RefHeading___Toc20232928"/>
      <w:bookmarkEnd w:id="376"/>
      <w:r>
        <w:rPr/>
        <w:t>5.1.3.1.21C</w:t>
        <w:tab/>
        <w:t>ISUP Cause</w:t>
      </w:r>
    </w:p>
    <w:p>
      <w:pPr>
        <w:pStyle w:val="Normal"/>
        <w:rPr/>
      </w:pPr>
      <w:r>
        <w:rPr/>
        <w:t>When session is released via ISUP, this field indicates the reason the call was released.</w:t>
      </w:r>
    </w:p>
    <w:p>
      <w:pPr>
        <w:pStyle w:val="Heading5"/>
        <w:ind w:left="1701" w:hanging="1701"/>
        <w:rPr/>
      </w:pPr>
      <w:bookmarkStart w:id="377" w:name="__RefHeading___Toc28026508"/>
      <w:bookmarkStart w:id="378" w:name="__RefHeading___Toc20232929"/>
      <w:r>
        <w:rPr/>
        <w:t xml:space="preserve">5.1.3.1.21Ca </w:t>
        <w:tab/>
        <w:t>List of Access Network Info Change</w:t>
      </w:r>
      <w:bookmarkEnd w:id="377"/>
      <w:bookmarkEnd w:id="378"/>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79" w:name="__RefHeading___Toc20232930"/>
      <w:bookmarkEnd w:id="379"/>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80" w:name="__RefHeading___Toc20232931"/>
      <w:bookmarkEnd w:id="3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81" w:name="__RefHeading___Toc28026511"/>
      <w:bookmarkStart w:id="382" w:name="__RefHeading___Toc20232932"/>
      <w:r>
        <w:rPr/>
        <w:t>5.1.3.1.23</w:t>
        <w:tab/>
        <w:t>List of Called Asserted Identity</w:t>
      </w:r>
      <w:bookmarkEnd w:id="381"/>
      <w:bookmarkEnd w:id="382"/>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83" w:name="__RefHeading___Toc20232933"/>
      <w:bookmarkEnd w:id="383"/>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84" w:name="__RefHeading___Toc20232934"/>
      <w:bookmarkEnd w:id="384"/>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85" w:name="__RefHeading___Toc20232935"/>
      <w:bookmarkEnd w:id="385"/>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86" w:name="__RefHeading___Toc20232936"/>
      <w:bookmarkEnd w:id="386"/>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87" w:name="__RefHeading___Toc20232937"/>
      <w:bookmarkEnd w:id="387"/>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88" w:name="__RefHeading___Toc20232938"/>
      <w:bookmarkEnd w:id="388"/>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89" w:name="__RefHeading___Toc20232939"/>
      <w:bookmarkEnd w:id="389"/>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90" w:name="__RefHeading___Toc20232940"/>
      <w:bookmarkEnd w:id="390"/>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91" w:name="__RefHeading___Toc20232941"/>
      <w:bookmarkEnd w:id="391"/>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92" w:name="__RefHeading___Toc20232942"/>
      <w:bookmarkEnd w:id="392"/>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93" w:name="__RefHeading___Toc20232943"/>
      <w:bookmarkEnd w:id="393"/>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94" w:name="__RefHeading___Toc20232944"/>
      <w:bookmarkEnd w:id="394"/>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95" w:name="__RefHeading___Toc20232945"/>
      <w:bookmarkEnd w:id="395"/>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96" w:name="__RefHeading___Toc20232946"/>
      <w:bookmarkEnd w:id="396"/>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97" w:name="__RefHeading___Toc20232947"/>
      <w:bookmarkEnd w:id="397"/>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98" w:name="__RefHeading___Toc20232948"/>
      <w:bookmarkEnd w:id="398"/>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99" w:name="__RefHeading___Toc20232949"/>
      <w:bookmarkEnd w:id="399"/>
      <w:r>
        <w:rPr/>
        <w:t>5.1.3.1.31C</w:t>
        <w:tab/>
        <w:t>Void</w:t>
      </w:r>
    </w:p>
    <w:p>
      <w:pPr>
        <w:pStyle w:val="Heading5"/>
        <w:ind w:left="1701" w:hanging="1701"/>
        <w:rPr/>
      </w:pPr>
      <w:bookmarkStart w:id="400" w:name="__RefHeading___Toc20232950"/>
      <w:bookmarkEnd w:id="40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401" w:name="__RefHeading___Toc20232951"/>
      <w:bookmarkEnd w:id="40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402" w:name="__RefHeading___Toc20232952"/>
      <w:bookmarkEnd w:id="402"/>
      <w:r>
        <w:rPr/>
        <w:t>5.1.3.1.33A</w:t>
        <w:tab/>
        <w:t>Void</w:t>
      </w:r>
    </w:p>
    <w:p>
      <w:pPr>
        <w:pStyle w:val="Heading5"/>
        <w:ind w:left="1701" w:hanging="1701"/>
        <w:rPr/>
      </w:pPr>
      <w:bookmarkStart w:id="403" w:name="__RefHeading___Toc20232953"/>
      <w:bookmarkEnd w:id="403"/>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404" w:name="__RefHeading___Toc20232954"/>
      <w:bookmarkEnd w:id="404"/>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405" w:name="__RefHeading___Toc20232955"/>
      <w:bookmarkEnd w:id="40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406" w:name="__RefHeading___Toc20232956"/>
      <w:bookmarkEnd w:id="40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407" w:name="__RefHeading___Toc20232957"/>
      <w:bookmarkEnd w:id="40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408" w:name="__RefHeading___Toc20232958"/>
      <w:bookmarkEnd w:id="408"/>
      <w:r>
        <w:rPr/>
        <w:t>5.1.3.1.38</w:t>
        <w:tab/>
        <w:t>Record Closure Time</w:t>
      </w:r>
    </w:p>
    <w:p>
      <w:pPr>
        <w:pStyle w:val="Normal"/>
        <w:rPr/>
      </w:pPr>
      <w:r>
        <w:rPr/>
        <w:t>A Time stamp reflecting the time the CCF closed the record.</w:t>
      </w:r>
    </w:p>
    <w:p>
      <w:pPr>
        <w:pStyle w:val="Heading5"/>
        <w:ind w:left="1701" w:hanging="1701"/>
        <w:rPr/>
      </w:pPr>
      <w:bookmarkStart w:id="409" w:name="__RefHeading___Toc20232959"/>
      <w:bookmarkEnd w:id="40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410" w:name="__RefHeading___Toc20232960"/>
      <w:bookmarkEnd w:id="41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411" w:name="__RefHeading___Toc20232961"/>
      <w:bookmarkEnd w:id="41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412" w:name="__RefHeading___Toc20232962"/>
      <w:bookmarkEnd w:id="41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413" w:name="__RefHeading___Toc20232963"/>
      <w:bookmarkEnd w:id="413"/>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414" w:name="__RefHeading___Toc20232964"/>
      <w:bookmarkEnd w:id="414"/>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415" w:name="__RefHeading___Toc20232965"/>
      <w:bookmarkEnd w:id="415"/>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416" w:name="__RefHeading___Toc28026545"/>
      <w:bookmarkStart w:id="417" w:name="__RefHeading___Toc20232966"/>
      <w:r>
        <w:rPr/>
        <w:t>5.1.3.1.43</w:t>
        <w:tab/>
        <w:t>Requested Party Address</w:t>
      </w:r>
      <w:bookmarkEnd w:id="416"/>
      <w:bookmarkEnd w:id="417"/>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418" w:name="__RefHeading___Toc20232967"/>
      <w:bookmarkEnd w:id="418"/>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419" w:name="__RefHeading___Toc20232968"/>
      <w:bookmarkEnd w:id="419"/>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420" w:name="__RefHeading___Toc20232969"/>
      <w:bookmarkEnd w:id="420"/>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421" w:name="__RefHeading___Toc20232970"/>
      <w:bookmarkEnd w:id="421"/>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422" w:name="__RefHeading___Toc20232971"/>
      <w:bookmarkEnd w:id="422"/>
      <w:r>
        <w:rPr/>
        <w:t>5.1.3.1.46</w:t>
        <w:tab/>
        <w:t>SDP Answer Timestamp</w:t>
      </w:r>
    </w:p>
    <w:p>
      <w:pPr>
        <w:pStyle w:val="Normal"/>
        <w:rPr/>
      </w:pPr>
      <w:r>
        <w:rPr/>
        <w:t>This parameter contains the time of the response to the SDP Offer.</w:t>
      </w:r>
    </w:p>
    <w:p>
      <w:pPr>
        <w:pStyle w:val="Heading5"/>
        <w:ind w:left="1701" w:hanging="1701"/>
        <w:rPr/>
      </w:pPr>
      <w:bookmarkStart w:id="423" w:name="__RefHeading___Toc20232972"/>
      <w:bookmarkEnd w:id="42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24" w:name="__RefHeading___Toc20232973"/>
      <w:bookmarkEnd w:id="424"/>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25" w:name="__RefHeading___Toc28026553"/>
      <w:bookmarkStart w:id="426" w:name="__RefHeading___Toc20232974"/>
      <w:r>
        <w:rPr/>
        <w:t>5.1.3.1.49</w:t>
        <w:tab/>
        <w:t>SDP Media Name</w:t>
      </w:r>
      <w:bookmarkEnd w:id="425"/>
      <w:bookmarkEnd w:id="42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27" w:name="__RefHeading___Toc20232975"/>
      <w:bookmarkEnd w:id="427"/>
      <w:r>
        <w:rPr/>
        <w:t>5.1.3.1.50</w:t>
        <w:tab/>
        <w:t>SDP Offer Timestamp</w:t>
      </w:r>
    </w:p>
    <w:p>
      <w:pPr>
        <w:pStyle w:val="Normal"/>
        <w:rPr/>
      </w:pPr>
      <w:r>
        <w:rPr/>
        <w:t>This parameter contains the time of the SDP Offer.</w:t>
      </w:r>
    </w:p>
    <w:p>
      <w:pPr>
        <w:pStyle w:val="Heading5"/>
        <w:ind w:left="1701" w:hanging="1701"/>
        <w:rPr/>
      </w:pPr>
      <w:bookmarkStart w:id="428" w:name="__RefHeading___Toc20232976"/>
      <w:bookmarkEnd w:id="42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29" w:name="__RefHeading___Toc20232977"/>
      <w:bookmarkEnd w:id="429"/>
      <w:r>
        <w:rPr/>
        <w:t>5.1.3.1.52</w:t>
        <w:tab/>
        <w:t>SDP Type</w:t>
      </w:r>
    </w:p>
    <w:p>
      <w:pPr>
        <w:pStyle w:val="Normal"/>
        <w:rPr/>
      </w:pPr>
      <w:r>
        <w:rPr/>
        <w:t>This field identifies if the SDP media component was an SDP offer or an SDP answer.</w:t>
      </w:r>
    </w:p>
    <w:p>
      <w:pPr>
        <w:pStyle w:val="Heading5"/>
        <w:ind w:left="1701" w:hanging="1701"/>
        <w:rPr/>
      </w:pPr>
      <w:bookmarkStart w:id="430" w:name="__RefHeading___Toc20232978"/>
      <w:bookmarkEnd w:id="43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31" w:name="__RefHeading___Toc20232979"/>
      <w:bookmarkEnd w:id="43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32" w:name="__RefHeading___Toc20232980"/>
      <w:bookmarkEnd w:id="43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33" w:name="__RefHeading___Toc20232981"/>
      <w:bookmarkEnd w:id="433"/>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34" w:name="__RefHeading___Toc20232982"/>
      <w:bookmarkEnd w:id="43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35" w:name="__RefHeading___Toc20232983"/>
      <w:bookmarkEnd w:id="43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36" w:name="__RefHeading___Toc20232984"/>
      <w:bookmarkEnd w:id="43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37" w:name="__RefHeading___Toc20232985"/>
      <w:bookmarkEnd w:id="43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38" w:name="__RefHeading___Toc20232986"/>
      <w:bookmarkEnd w:id="43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39" w:name="__RefHeading___Toc20232987"/>
      <w:bookmarkEnd w:id="43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40" w:name="__RefHeading___Toc20232988"/>
      <w:bookmarkEnd w:id="44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41" w:name="__RefHeading___Toc20232989"/>
      <w:bookmarkEnd w:id="44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42" w:name="__RefHeading___Toc20232990"/>
      <w:bookmarkEnd w:id="44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43" w:name="__RefHeading___Toc20232991"/>
      <w:bookmarkEnd w:id="443"/>
      <w:r>
        <w:rPr/>
        <w:t>5.1.3.1.62</w:t>
        <w:tab/>
        <w:t>SIP Request Timestamp</w:t>
      </w:r>
    </w:p>
    <w:p>
      <w:pPr>
        <w:pStyle w:val="Normal"/>
        <w:rPr/>
      </w:pPr>
      <w:r>
        <w:rPr/>
        <w:t>This parameter contains the time of the SIP request (usually a (Re)Invite).</w:t>
      </w:r>
    </w:p>
    <w:p>
      <w:pPr>
        <w:pStyle w:val="Heading5"/>
        <w:ind w:left="1701" w:hanging="1701"/>
        <w:rPr/>
      </w:pPr>
      <w:bookmarkStart w:id="444" w:name="__RefHeading___Toc20232992"/>
      <w:bookmarkEnd w:id="44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45" w:name="__RefHeading___Toc20232993"/>
      <w:bookmarkEnd w:id="44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46" w:name="__RefHeading___Toc20232994"/>
      <w:bookmarkEnd w:id="44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47" w:name="__RefHeading___Toc20232995"/>
      <w:bookmarkEnd w:id="44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48" w:name="__RefHeading___Toc20232996"/>
      <w:bookmarkEnd w:id="44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49" w:name="__RefHeading___Toc20232997"/>
      <w:bookmarkEnd w:id="449"/>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50" w:name="__RefHeading___Toc20232998"/>
      <w:bookmarkEnd w:id="45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51" w:name="__RefHeading___Toc20232999"/>
      <w:bookmarkEnd w:id="45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52" w:name="__RefHeading___Toc20233000"/>
      <w:bookmarkEnd w:id="45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53" w:name="__RefHeading___Toc20233001"/>
      <w:bookmarkEnd w:id="45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54" w:name="__RefHeading___Toc20233002"/>
      <w:bookmarkEnd w:id="45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55" w:name="__RefHeading___Toc20233003"/>
      <w:bookmarkEnd w:id="455"/>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56" w:name="__RefHeading___Toc20233004"/>
      <w:bookmarkEnd w:id="456"/>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57" w:name="__RefHeading___Toc20233005"/>
      <w:bookmarkEnd w:id="457"/>
      <w:r>
        <w:rPr/>
        <w:t>5.1.4</w:t>
        <w:tab/>
        <w:t>Service level CDR parameters</w:t>
      </w:r>
    </w:p>
    <w:p>
      <w:pPr>
        <w:pStyle w:val="Heading4"/>
        <w:ind w:left="1418" w:hanging="1418"/>
        <w:rPr/>
      </w:pPr>
      <w:bookmarkStart w:id="458" w:name="__RefHeading___Toc20233006"/>
      <w:bookmarkEnd w:id="458"/>
      <w:r>
        <w:rPr/>
        <w:t>5.1.4.1</w:t>
        <w:tab/>
        <w:t>MMS CDR parameters</w:t>
      </w:r>
    </w:p>
    <w:p>
      <w:pPr>
        <w:pStyle w:val="Heading5"/>
        <w:ind w:left="1701" w:hanging="1701"/>
        <w:rPr/>
      </w:pPr>
      <w:bookmarkStart w:id="459" w:name="__RefHeading___Toc20233007"/>
      <w:bookmarkEnd w:id="459"/>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60" w:name="__RefHeading___Toc20233008"/>
      <w:bookmarkEnd w:id="460"/>
      <w:r>
        <w:rPr/>
        <w:t>5.1.4.1.1</w:t>
        <w:tab/>
        <w:t>3GPP MMS Version</w:t>
      </w:r>
    </w:p>
    <w:p>
      <w:pPr>
        <w:pStyle w:val="Normal"/>
        <w:rPr/>
      </w:pPr>
      <w:r>
        <w:rPr/>
        <w:t>The MMS version of the originator MMS Relay/Server as defined in TS 23.140 [206].</w:t>
      </w:r>
    </w:p>
    <w:p>
      <w:pPr>
        <w:pStyle w:val="Heading5"/>
        <w:ind w:left="1701" w:hanging="1701"/>
        <w:rPr/>
      </w:pPr>
      <w:bookmarkStart w:id="461" w:name="__RefHeading___Toc20233009"/>
      <w:bookmarkEnd w:id="46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62" w:name="__RefHeading___Toc20233010"/>
      <w:bookmarkEnd w:id="46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63" w:name="__RefHeading___Toc20233011"/>
      <w:bookmarkEnd w:id="46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64" w:name="__RefHeading___Toc20233012"/>
      <w:bookmarkEnd w:id="46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65" w:name="__RefHeading___Toc20233013"/>
      <w:bookmarkEnd w:id="46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66" w:name="__RefHeading___Toc20233014"/>
      <w:bookmarkEnd w:id="466"/>
      <w:r>
        <w:rPr/>
        <w:t>5.1.4.1.7</w:t>
        <w:tab/>
        <w:t>Content Type</w:t>
      </w:r>
    </w:p>
    <w:p>
      <w:pPr>
        <w:pStyle w:val="Normal"/>
        <w:rPr/>
      </w:pPr>
      <w:r>
        <w:rPr/>
        <w:t>The Content Type of the MM as defined in TS 23.140 [206].</w:t>
      </w:r>
    </w:p>
    <w:p>
      <w:pPr>
        <w:pStyle w:val="Heading5"/>
        <w:ind w:left="1701" w:hanging="1701"/>
        <w:rPr/>
      </w:pPr>
      <w:bookmarkStart w:id="467" w:name="__RefHeading___Toc20233015"/>
      <w:bookmarkEnd w:id="46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68" w:name="__RefHeading___Toc20233016"/>
      <w:bookmarkEnd w:id="468"/>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69" w:name="__RefHeading___Toc20233017"/>
      <w:bookmarkEnd w:id="46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70" w:name="__RefHeading___Toc20233018"/>
      <w:bookmarkEnd w:id="47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71" w:name="__RefHeading___Toc20233019"/>
      <w:bookmarkEnd w:id="47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72" w:name="__RefHeading___Toc20233020"/>
      <w:bookmarkEnd w:id="47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73" w:name="__RefHeading___Toc20233021"/>
      <w:bookmarkEnd w:id="47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74" w:name="__RefHeading___Toc20233022"/>
      <w:bookmarkEnd w:id="47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75" w:name="__RefHeading___Toc20233023"/>
      <w:bookmarkEnd w:id="47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76" w:name="__RefHeading___Toc20233024"/>
      <w:bookmarkEnd w:id="47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77" w:name="__RefHeading___Toc20233025"/>
      <w:bookmarkEnd w:id="47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78" w:name="__RefHeading___Toc20233026"/>
      <w:bookmarkEnd w:id="47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79" w:name="__RefHeading___Toc20233027"/>
      <w:bookmarkEnd w:id="47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80" w:name="__RefHeading___Toc20233028"/>
      <w:bookmarkEnd w:id="480"/>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81" w:name="__RefHeading___Toc20233029"/>
      <w:bookmarkEnd w:id="48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82" w:name="__RefHeading___Toc20233030"/>
      <w:bookmarkEnd w:id="48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83" w:name="__RefHeading___Toc20233031"/>
      <w:bookmarkEnd w:id="48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84" w:name="__RefHeading___Toc20233032"/>
      <w:bookmarkEnd w:id="48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85" w:name="__RefHeading___Toc20233033"/>
      <w:bookmarkEnd w:id="48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86" w:name="__RefHeading___Toc20233034"/>
      <w:bookmarkEnd w:id="48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87" w:name="__RefHeading___Toc20233035"/>
      <w:bookmarkEnd w:id="48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88" w:name="__RefHeading___Toc20233036"/>
      <w:bookmarkEnd w:id="488"/>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89" w:name="__RefHeading___Toc20233037"/>
      <w:bookmarkEnd w:id="489"/>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90" w:name="__RefHeading___Toc20233038"/>
      <w:bookmarkEnd w:id="49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91" w:name="__RefHeading___Toc20233039"/>
      <w:bookmarkEnd w:id="49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92" w:name="__RefHeading___Toc20233040"/>
      <w:bookmarkEnd w:id="492"/>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93" w:name="__RefHeading___Toc20233041"/>
      <w:bookmarkEnd w:id="493"/>
      <w:r>
        <w:rPr/>
        <w:t>5.1.4.1.33</w:t>
        <w:tab/>
        <w:t>Quotas</w:t>
      </w:r>
    </w:p>
    <w:p>
      <w:pPr>
        <w:pStyle w:val="Normal"/>
        <w:rPr/>
      </w:pPr>
      <w:r>
        <w:rPr/>
        <w:t>The quotas of the MMBox in messages and/or octets identified with Messages or Octets</w:t>
      </w:r>
    </w:p>
    <w:p>
      <w:pPr>
        <w:pStyle w:val="Heading5"/>
        <w:ind w:left="1701" w:hanging="1701"/>
        <w:rPr/>
      </w:pPr>
      <w:bookmarkStart w:id="494" w:name="__RefHeading___Toc20233042"/>
      <w:bookmarkEnd w:id="49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95" w:name="__RefHeading___Toc20233043"/>
      <w:bookmarkEnd w:id="49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96" w:name="__RefHeading___Toc20233044"/>
      <w:bookmarkEnd w:id="496"/>
      <w:r>
        <w:rPr/>
        <w:t>5.1.4.1.36</w:t>
        <w:tab/>
        <w:t>Read Status</w:t>
      </w:r>
    </w:p>
    <w:p>
      <w:pPr>
        <w:pStyle w:val="Normal"/>
        <w:rPr/>
      </w:pPr>
      <w:r>
        <w:rPr/>
        <w:t>See TS 23.140 [206]: Status of the MM, e.g. Read, Deleted without being read.</w:t>
      </w:r>
    </w:p>
    <w:p>
      <w:pPr>
        <w:pStyle w:val="Heading5"/>
        <w:ind w:left="1701" w:hanging="1701"/>
        <w:rPr/>
      </w:pPr>
      <w:bookmarkStart w:id="497" w:name="__RefHeading___Toc20233045"/>
      <w:bookmarkEnd w:id="49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98" w:name="__RefHeading___Toc20233046"/>
      <w:bookmarkEnd w:id="49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99" w:name="__RefHeading___Toc20233047"/>
      <w:bookmarkEnd w:id="499"/>
      <w:r>
        <w:rPr/>
        <w:t>5.1.4.1.39</w:t>
        <w:tab/>
        <w:t>Recipients Address List</w:t>
      </w:r>
    </w:p>
    <w:p>
      <w:pPr>
        <w:pStyle w:val="Normal"/>
        <w:rPr/>
      </w:pPr>
      <w:r>
        <w:rPr/>
        <w:t>This field contains a list of recipient MMS User Agent addresses.</w:t>
      </w:r>
    </w:p>
    <w:p>
      <w:pPr>
        <w:pStyle w:val="Heading5"/>
        <w:ind w:left="1701" w:hanging="1701"/>
        <w:rPr/>
      </w:pPr>
      <w:bookmarkStart w:id="500" w:name="__RefHeading___Toc20233048"/>
      <w:bookmarkEnd w:id="50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01" w:name="__RefHeading___Toc20233049"/>
      <w:bookmarkEnd w:id="501"/>
      <w:r>
        <w:rPr/>
        <w:t>5.1.4.1.41</w:t>
        <w:tab/>
        <w:t>Record Time Stamp</w:t>
      </w:r>
    </w:p>
    <w:p>
      <w:pPr>
        <w:pStyle w:val="Normal"/>
        <w:rPr/>
      </w:pPr>
      <w:r>
        <w:rPr/>
        <w:t>This field indicates the date and time when the CDR was produced.</w:t>
      </w:r>
    </w:p>
    <w:p>
      <w:pPr>
        <w:pStyle w:val="Heading5"/>
        <w:ind w:left="1701" w:hanging="1701"/>
        <w:rPr/>
      </w:pPr>
      <w:bookmarkStart w:id="502" w:name="__RefHeading___Toc20233050"/>
      <w:bookmarkEnd w:id="502"/>
      <w:r>
        <w:rPr/>
        <w:t>5.1.4.1.42</w:t>
        <w:tab/>
        <w:t>Record Type</w:t>
      </w:r>
    </w:p>
    <w:p>
      <w:pPr>
        <w:pStyle w:val="Normal"/>
        <w:rPr/>
      </w:pPr>
      <w:r>
        <w:rPr/>
        <w:t>The field identifies the type of the record, see TS 32.250 [10].</w:t>
      </w:r>
    </w:p>
    <w:p>
      <w:pPr>
        <w:pStyle w:val="Heading5"/>
        <w:ind w:left="1701" w:hanging="1701"/>
        <w:rPr/>
      </w:pPr>
      <w:bookmarkStart w:id="503" w:name="__RefHeading___Toc20233051"/>
      <w:bookmarkEnd w:id="50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504" w:name="__RefHeading___Toc20233052"/>
      <w:bookmarkEnd w:id="50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505" w:name="__RefHeading___Toc20233053"/>
      <w:bookmarkEnd w:id="50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506" w:name="__RefHeading___Toc20233054"/>
      <w:bookmarkEnd w:id="50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507" w:name="__RefHeading___Toc20233055"/>
      <w:bookmarkEnd w:id="50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508" w:name="__RefHeading___Toc20233056"/>
      <w:bookmarkEnd w:id="50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509" w:name="__RefHeading___Toc20233057"/>
      <w:bookmarkEnd w:id="50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510" w:name="__RefHeading___Toc20233058"/>
      <w:bookmarkEnd w:id="510"/>
      <w:r>
        <w:rPr/>
        <w:t>5.1.4.1.50</w:t>
        <w:tab/>
        <w:t>Routeing Address List</w:t>
      </w:r>
    </w:p>
    <w:p>
      <w:pPr>
        <w:pStyle w:val="Normal"/>
        <w:rPr/>
      </w:pPr>
      <w:r>
        <w:rPr/>
        <w:t>This field contains a list of routeing addresses.</w:t>
      </w:r>
    </w:p>
    <w:p>
      <w:pPr>
        <w:pStyle w:val="Heading5"/>
        <w:ind w:left="1701" w:hanging="1701"/>
        <w:rPr/>
      </w:pPr>
      <w:bookmarkStart w:id="511" w:name="__RefHeading___Toc20233059"/>
      <w:bookmarkEnd w:id="51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512" w:name="__RefHeading___Toc20233060"/>
      <w:bookmarkEnd w:id="51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513" w:name="__RefHeading___Toc20233061"/>
      <w:bookmarkEnd w:id="51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514" w:name="__RefHeading___Toc20233062"/>
      <w:bookmarkEnd w:id="51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515" w:name="__RefHeading___Toc20233063"/>
      <w:bookmarkEnd w:id="51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516" w:name="__RefHeading___Toc20233064"/>
      <w:bookmarkEnd w:id="51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517" w:name="__RefHeading___Toc20233065"/>
      <w:bookmarkEnd w:id="51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518" w:name="__RefHeading___Toc20233066"/>
      <w:bookmarkEnd w:id="518"/>
      <w:r>
        <w:rPr/>
        <w:t>5.1.4.1.58</w:t>
        <w:tab/>
        <w:t>Totals</w:t>
      </w:r>
    </w:p>
    <w:p>
      <w:pPr>
        <w:pStyle w:val="Normal"/>
        <w:rPr/>
      </w:pPr>
      <w:r>
        <w:rPr/>
        <w:t>The total number of messages and/or octets for the MMBox, identified with Messages or Octets.</w:t>
      </w:r>
    </w:p>
    <w:p>
      <w:pPr>
        <w:pStyle w:val="Heading5"/>
        <w:ind w:left="1701" w:hanging="1701"/>
        <w:rPr/>
      </w:pPr>
      <w:bookmarkStart w:id="519" w:name="__RefHeading___Toc20233067"/>
      <w:bookmarkEnd w:id="51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520" w:name="__RefHeading___Toc20233068"/>
      <w:bookmarkEnd w:id="52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521" w:name="__RefHeading___Toc20233069"/>
      <w:bookmarkEnd w:id="521"/>
      <w:r>
        <w:rPr/>
        <w:t>5.1.4.1.61</w:t>
        <w:tab/>
        <w:t>VAS ID</w:t>
      </w:r>
    </w:p>
    <w:p>
      <w:pPr>
        <w:pStyle w:val="Normal"/>
        <w:rPr/>
      </w:pPr>
      <w:r>
        <w:rPr/>
        <w:t>This field specifies the identification of the  VASP as defined in TS 23.140 [206].</w:t>
      </w:r>
    </w:p>
    <w:p>
      <w:pPr>
        <w:pStyle w:val="Heading5"/>
        <w:ind w:left="1701" w:hanging="1701"/>
        <w:rPr/>
      </w:pPr>
      <w:bookmarkStart w:id="522" w:name="__RefHeading___Toc20233070"/>
      <w:bookmarkEnd w:id="52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523" w:name="__RefHeading___Toc20233071"/>
      <w:bookmarkEnd w:id="523"/>
      <w:r>
        <w:rPr/>
        <w:t>5.1.4.2</w:t>
        <w:tab/>
        <w:t>LCS CDR parameters</w:t>
      </w:r>
    </w:p>
    <w:p>
      <w:pPr>
        <w:pStyle w:val="Heading5"/>
        <w:ind w:left="1701" w:hanging="1701"/>
        <w:rPr/>
      </w:pPr>
      <w:bookmarkStart w:id="524" w:name="__RefHeading___Toc20233072"/>
      <w:bookmarkEnd w:id="524"/>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25" w:name="__RefHeading___Toc20233073"/>
      <w:bookmarkEnd w:id="525"/>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26" w:name="__RefHeading___Toc20233074"/>
      <w:bookmarkEnd w:id="526"/>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27" w:name="__RefHeading___Toc20233075"/>
      <w:bookmarkEnd w:id="527"/>
      <w:r>
        <w:rPr/>
        <w:t>5.1.4.2.3</w:t>
        <w:tab/>
        <w:t>LCS Client Type</w:t>
      </w:r>
    </w:p>
    <w:p>
      <w:pPr>
        <w:pStyle w:val="CommentText"/>
        <w:rPr/>
      </w:pPr>
      <w:r>
        <w:rPr/>
        <w:t>This field contains the type of the LCS Client as defined in TS 29.002 [214].</w:t>
      </w:r>
    </w:p>
    <w:p>
      <w:pPr>
        <w:pStyle w:val="Heading5"/>
        <w:ind w:left="1701" w:hanging="1701"/>
        <w:rPr/>
      </w:pPr>
      <w:bookmarkStart w:id="528" w:name="__RefHeading___Toc20233076"/>
      <w:bookmarkEnd w:id="528"/>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29" w:name="__RefHeading___Toc20233077"/>
      <w:bookmarkEnd w:id="529"/>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30" w:name="__RefHeading___Toc20233078"/>
      <w:bookmarkEnd w:id="530"/>
      <w:r>
        <w:rPr/>
        <w:t>5.1.4.2.6</w:t>
        <w:tab/>
        <w:t>Location Type</w:t>
      </w:r>
    </w:p>
    <w:p>
      <w:pPr>
        <w:pStyle w:val="Normal"/>
        <w:rPr/>
      </w:pPr>
      <w:r>
        <w:rPr/>
        <w:t>This field contains the type of the location as defined in TS 29.002 [214].</w:t>
      </w:r>
    </w:p>
    <w:p>
      <w:pPr>
        <w:pStyle w:val="Heading5"/>
        <w:ind w:left="1701" w:hanging="1701"/>
        <w:rPr/>
      </w:pPr>
      <w:bookmarkStart w:id="531" w:name="__RefHeading___Toc20233079"/>
      <w:bookmarkEnd w:id="531"/>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32" w:name="__RefHeading___Toc20233080"/>
      <w:bookmarkEnd w:id="532"/>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33" w:name="__RefHeading___Toc20233081"/>
      <w:bookmarkEnd w:id="533"/>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34" w:name="__RefHeading___Toc20233082"/>
      <w:bookmarkEnd w:id="534"/>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35" w:name="__RefHeading___Toc20233083"/>
      <w:bookmarkEnd w:id="535"/>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36" w:name="__RefHeading___Toc20233084"/>
      <w:bookmarkEnd w:id="536"/>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37" w:name="__RefHeading___Toc20233085"/>
      <w:bookmarkEnd w:id="537"/>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38" w:name="__RefHeading___Toc20233086"/>
      <w:bookmarkEnd w:id="538"/>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39" w:name="__RefHeading___Toc20233087"/>
      <w:bookmarkEnd w:id="539"/>
      <w:r>
        <w:rPr/>
        <w:t>5.1.4.3</w:t>
        <w:tab/>
        <w:t>PoC CDR parameters</w:t>
      </w:r>
    </w:p>
    <w:p>
      <w:pPr>
        <w:pStyle w:val="Heading5"/>
        <w:ind w:left="1701" w:hanging="1701"/>
        <w:rPr/>
      </w:pPr>
      <w:bookmarkStart w:id="540" w:name="__RefHeading___Toc20233088"/>
      <w:bookmarkEnd w:id="540"/>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41" w:name="__RefHeading___Toc20233089"/>
      <w:bookmarkEnd w:id="54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42" w:name="__RefHeading___Toc20233090"/>
      <w:bookmarkEnd w:id="54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43" w:name="__RefHeading___Toc20233091"/>
      <w:bookmarkEnd w:id="543"/>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44" w:name="__RefHeading___Toc20233092"/>
      <w:bookmarkEnd w:id="54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45" w:name="__RefHeading___Toc20233093"/>
      <w:bookmarkEnd w:id="54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46" w:name="__RefHeading___Toc20233094"/>
      <w:bookmarkEnd w:id="54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47" w:name="__RefHeading___Toc20233095"/>
      <w:bookmarkEnd w:id="54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48" w:name="__RefHeading___Toc20233096"/>
      <w:bookmarkEnd w:id="54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49" w:name="__RefHeading___Toc20233097"/>
      <w:bookmarkEnd w:id="549"/>
      <w:r>
        <w:rPr/>
        <w:t>5.1.4.3.9</w:t>
        <w:tab/>
        <w:t>PoC group name</w:t>
      </w:r>
    </w:p>
    <w:p>
      <w:pPr>
        <w:pStyle w:val="Normal"/>
        <w:rPr/>
      </w:pPr>
      <w:r>
        <w:rPr/>
        <w:t>This field indicates the name of a group used for the PoC session.</w:t>
      </w:r>
    </w:p>
    <w:p>
      <w:pPr>
        <w:pStyle w:val="Heading5"/>
        <w:ind w:left="1701" w:hanging="1701"/>
        <w:rPr/>
      </w:pPr>
      <w:bookmarkStart w:id="550" w:name="__RefHeading___Toc20233098"/>
      <w:bookmarkEnd w:id="550"/>
      <w:r>
        <w:rPr/>
        <w:t>5.1.4.3.10</w:t>
        <w:tab/>
        <w:t>PoC session id</w:t>
      </w:r>
    </w:p>
    <w:p>
      <w:pPr>
        <w:pStyle w:val="Normal"/>
        <w:rPr/>
      </w:pPr>
      <w:r>
        <w:rPr/>
        <w:t>This field uniquely identifies the overall PoC session.</w:t>
      </w:r>
    </w:p>
    <w:p>
      <w:pPr>
        <w:pStyle w:val="Heading5"/>
        <w:ind w:left="1701" w:hanging="1701"/>
        <w:rPr/>
      </w:pPr>
      <w:bookmarkStart w:id="551" w:name="__RefHeading___Toc20233099"/>
      <w:bookmarkEnd w:id="551"/>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52" w:name="__RefHeading___Toc20233100"/>
      <w:bookmarkEnd w:id="552"/>
      <w:r>
        <w:rPr/>
        <w:t>5.1.4.3.12</w:t>
        <w:tab/>
        <w:t>PoC session type</w:t>
      </w:r>
    </w:p>
    <w:p>
      <w:pPr>
        <w:pStyle w:val="Normal"/>
        <w:rPr/>
      </w:pPr>
      <w:r>
        <w:rPr/>
        <w:t>The field identifies the type of the PoC session.</w:t>
      </w:r>
    </w:p>
    <w:p>
      <w:pPr>
        <w:pStyle w:val="Heading5"/>
        <w:ind w:left="1701" w:hanging="1701"/>
        <w:rPr/>
      </w:pPr>
      <w:bookmarkStart w:id="553" w:name="__RefHeading___Toc20233101"/>
      <w:bookmarkEnd w:id="55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54" w:name="__RefHeading___Toc20233102"/>
      <w:bookmarkEnd w:id="55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55" w:name="__RefHeading___Toc20233103"/>
      <w:bookmarkEnd w:id="555"/>
      <w:r>
        <w:rPr/>
        <w:t>5.1.4.4</w:t>
        <w:tab/>
        <w:t>MBMS CDR parameters</w:t>
      </w:r>
    </w:p>
    <w:p>
      <w:pPr>
        <w:pStyle w:val="Heading5"/>
        <w:ind w:left="1701" w:hanging="1701"/>
        <w:rPr/>
      </w:pPr>
      <w:bookmarkStart w:id="556" w:name="__RefHeading___Toc20233104"/>
      <w:bookmarkEnd w:id="556"/>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57" w:name="__RefHeading___Toc20233105"/>
      <w:bookmarkEnd w:id="557"/>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58" w:name="__RefHeading___Toc20233106"/>
      <w:bookmarkEnd w:id="558"/>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59" w:name="__RefHeading___Toc20233107"/>
      <w:bookmarkEnd w:id="559"/>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60" w:name="__RefHeading___Toc20233108"/>
      <w:bookmarkEnd w:id="560"/>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61" w:name="__RefHeading___Toc20233109"/>
      <w:bookmarkEnd w:id="56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62" w:name="__RefHeading___Toc20233110"/>
      <w:bookmarkEnd w:id="562"/>
      <w:r>
        <w:rPr/>
        <w:t>5.1.4.4.4</w:t>
        <w:tab/>
        <w:t>MBMS Service Area</w:t>
      </w:r>
    </w:p>
    <w:p>
      <w:pPr>
        <w:pStyle w:val="Normal"/>
        <w:rPr/>
      </w:pPr>
      <w:r>
        <w:rPr/>
        <w:t>The field indicates the area over which the MBMS bearer service has to be distributed.</w:t>
      </w:r>
    </w:p>
    <w:p>
      <w:pPr>
        <w:pStyle w:val="Heading5"/>
        <w:ind w:left="1701" w:hanging="1701"/>
        <w:rPr/>
      </w:pPr>
      <w:bookmarkStart w:id="563" w:name="__RefHeading___Toc20233111"/>
      <w:bookmarkEnd w:id="563"/>
      <w:r>
        <w:rPr/>
        <w:t>5.1.4.4.5</w:t>
        <w:tab/>
        <w:t>MBMS Service Type</w:t>
      </w:r>
    </w:p>
    <w:p>
      <w:pPr>
        <w:pStyle w:val="Normal"/>
        <w:rPr/>
      </w:pPr>
      <w:r>
        <w:rPr/>
        <w:t>The field is used to indicate the type of MBMS bearer service: multicast or broadcast.</w:t>
      </w:r>
    </w:p>
    <w:p>
      <w:pPr>
        <w:pStyle w:val="Heading5"/>
        <w:ind w:left="1701" w:hanging="1701"/>
        <w:rPr/>
      </w:pPr>
      <w:bookmarkStart w:id="564" w:name="__RefHeading___Toc20233112"/>
      <w:bookmarkEnd w:id="56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65" w:name="__RefHeading___Toc20233113"/>
      <w:bookmarkEnd w:id="56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66" w:name="__RefHeading___Toc20233114"/>
      <w:bookmarkEnd w:id="56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67" w:name="__RefHeading___Toc20233115"/>
      <w:bookmarkEnd w:id="567"/>
      <w:r>
        <w:rPr/>
        <w:t>5.1.4.5</w:t>
        <w:tab/>
        <w:t>MMTel CDR parameters</w:t>
      </w:r>
    </w:p>
    <w:p>
      <w:pPr>
        <w:pStyle w:val="Heading5"/>
        <w:ind w:left="1701" w:hanging="1701"/>
        <w:rPr/>
      </w:pPr>
      <w:bookmarkStart w:id="568" w:name="__RefHeading___Toc20233116"/>
      <w:bookmarkEnd w:id="568"/>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69" w:name="__RefHeading___Toc28026696"/>
      <w:bookmarkStart w:id="570" w:name="__RefHeading___Toc20233117"/>
      <w:r>
        <w:rPr/>
        <w:t>5.1.4.5.1</w:t>
        <w:tab/>
        <w:t>Associated Party Address</w:t>
      </w:r>
      <w:bookmarkEnd w:id="569"/>
      <w:bookmarkEnd w:id="57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71" w:name="__RefHeading___Toc28026697"/>
      <w:bookmarkStart w:id="572" w:name="__RefHeading___Toc20233118"/>
      <w:r>
        <w:rPr/>
        <w:t>5.1.4.5.2</w:t>
        <w:tab/>
        <w:t>List of Supplementary services</w:t>
      </w:r>
      <w:bookmarkEnd w:id="571"/>
      <w:bookmarkEnd w:id="57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73" w:name="__RefHeading___Toc20233119"/>
      <w:bookmarkEnd w:id="57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74" w:name="__RefHeading___Toc20233120"/>
      <w:bookmarkEnd w:id="57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75" w:name="__RefHeading___Toc20233121"/>
      <w:bookmarkEnd w:id="57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76" w:name="__RefHeading___Toc20233122"/>
      <w:bookmarkEnd w:id="576"/>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77" w:name="__RefHeading___Toc20233123"/>
      <w:bookmarkEnd w:id="577"/>
      <w:r>
        <w:rPr/>
        <w:t>5.1.4.5.7</w:t>
        <w:tab/>
        <w:t>Void</w:t>
      </w:r>
    </w:p>
    <w:p>
      <w:pPr>
        <w:pStyle w:val="Heading4"/>
        <w:ind w:left="1418" w:hanging="1418"/>
        <w:rPr/>
      </w:pPr>
      <w:bookmarkStart w:id="578" w:name="__RefHeading___Toc20233124"/>
      <w:bookmarkEnd w:id="578"/>
      <w:r>
        <w:rPr/>
        <w:t>5.1.4.6</w:t>
        <w:tab/>
        <w:t>SMS CDR parameters</w:t>
      </w:r>
    </w:p>
    <w:p>
      <w:pPr>
        <w:pStyle w:val="Heading5"/>
        <w:ind w:left="1701" w:hanging="1701"/>
        <w:rPr/>
      </w:pPr>
      <w:bookmarkStart w:id="579" w:name="__RefHeading___Toc20233125"/>
      <w:bookmarkEnd w:id="57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80" w:name="__RefHeading___Toc20233126"/>
      <w:bookmarkEnd w:id="58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81" w:name="__RefHeading___Toc20233127"/>
      <w:bookmarkEnd w:id="58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82" w:name="__RefHeading___Toc20233128"/>
      <w:bookmarkEnd w:id="582"/>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83" w:name="__RefHeading___Toc20233129"/>
      <w:bookmarkEnd w:id="58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84" w:name="__RefHeading___Toc20233130"/>
      <w:bookmarkEnd w:id="58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85" w:name="__RefHeading___Toc20233131"/>
      <w:bookmarkEnd w:id="58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86" w:name="__RefHeading___Toc20233132"/>
      <w:bookmarkEnd w:id="58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87" w:name="__RefHeading___Toc20233133"/>
      <w:bookmarkEnd w:id="58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88" w:name="__RefHeading___Toc20233134"/>
      <w:bookmarkEnd w:id="58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89" w:name="__RefHeading___Toc20233135"/>
      <w:bookmarkEnd w:id="58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90" w:name="__RefHeading___Toc20233136"/>
      <w:bookmarkEnd w:id="59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91" w:name="__RefHeading___Toc20233137"/>
      <w:bookmarkEnd w:id="59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92" w:name="__RefHeading___Toc20233138"/>
      <w:bookmarkEnd w:id="592"/>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93" w:name="__RefHeading___Toc20233139"/>
      <w:bookmarkEnd w:id="59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94" w:name="__RefHeading___Toc20233140"/>
      <w:bookmarkEnd w:id="59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95" w:name="__RefHeading___Toc20233141"/>
      <w:bookmarkEnd w:id="59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96" w:name="__RefHeading___Toc20233142"/>
      <w:bookmarkEnd w:id="59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97" w:name="__RefHeading___Toc20233143"/>
      <w:bookmarkEnd w:id="597"/>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98" w:name="__RefHeading___Toc20233144"/>
      <w:bookmarkEnd w:id="59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99" w:name="__RefHeading___Toc20233145"/>
      <w:bookmarkEnd w:id="59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600" w:name="__RefHeading___Toc20233146"/>
      <w:bookmarkEnd w:id="600"/>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601" w:name="__RefHeading___Toc20233147"/>
      <w:bookmarkEnd w:id="60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602" w:name="__RefHeading___Toc20233148"/>
      <w:bookmarkEnd w:id="60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603" w:name="__RefHeading___Toc20233149"/>
      <w:bookmarkEnd w:id="603"/>
      <w:r>
        <w:rPr/>
        <w:t>5.1.4.6.20</w:t>
        <w:tab/>
        <w:t>Record Type</w:t>
      </w:r>
    </w:p>
    <w:p>
      <w:pPr>
        <w:pStyle w:val="Normal"/>
        <w:rPr/>
      </w:pPr>
      <w:r>
        <w:rPr/>
        <w:t>The field identifies the type of the record, see TS 32.250 [10].</w:t>
      </w:r>
    </w:p>
    <w:p>
      <w:pPr>
        <w:pStyle w:val="Heading5"/>
        <w:ind w:left="1701" w:hanging="1701"/>
        <w:rPr/>
      </w:pPr>
      <w:bookmarkStart w:id="604" w:name="__RefHeading___Toc20233150"/>
      <w:bookmarkEnd w:id="60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605" w:name="__RefHeading___Toc20233151"/>
      <w:bookmarkEnd w:id="60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606" w:name="__RefHeading___Toc20233152"/>
      <w:bookmarkEnd w:id="60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607" w:name="__RefHeading___Toc20233153"/>
      <w:bookmarkEnd w:id="60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608" w:name="__RefHeading___Toc20233154"/>
      <w:bookmarkEnd w:id="60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609" w:name="__RefHeading___Toc20233155"/>
      <w:bookmarkEnd w:id="60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610" w:name="__RefHeading___Toc20233156"/>
      <w:bookmarkEnd w:id="61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611" w:name="__RefHeading___Toc20233157"/>
      <w:bookmarkEnd w:id="61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612" w:name="__RefHeading___Toc20233158"/>
      <w:bookmarkEnd w:id="61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613" w:name="__RefHeading___Toc20233159"/>
      <w:bookmarkEnd w:id="61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614" w:name="__RefHeading___Toc20233160"/>
      <w:bookmarkEnd w:id="61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615" w:name="__RefHeading___Toc20233161"/>
      <w:bookmarkEnd w:id="61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616" w:name="__RefHeading___Toc20233162"/>
      <w:bookmarkEnd w:id="61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617" w:name="__RefHeading___Toc20233163"/>
      <w:bookmarkEnd w:id="61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618" w:name="__RefHeading___Toc20233164"/>
      <w:bookmarkEnd w:id="61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619" w:name="__RefHeading___Toc20233165"/>
      <w:bookmarkEnd w:id="61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620" w:name="__RefHeading___Toc20233166"/>
      <w:bookmarkEnd w:id="62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621" w:name="__RefHeading___Toc20233167"/>
      <w:bookmarkEnd w:id="62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622" w:name="__RefHeading___Toc20233168"/>
      <w:bookmarkEnd w:id="62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623" w:name="__RefHeading___Toc20233169"/>
      <w:bookmarkEnd w:id="62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624" w:name="__RefHeading___Toc20233170"/>
      <w:bookmarkEnd w:id="62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625" w:name="__RefHeading___Toc20233171"/>
      <w:bookmarkEnd w:id="625"/>
      <w:r>
        <w:rPr/>
        <w:t>5.1.4.6.41</w:t>
        <w:tab/>
        <w:t>Void</w:t>
      </w:r>
    </w:p>
    <w:p>
      <w:pPr>
        <w:pStyle w:val="Heading5"/>
        <w:ind w:left="1701" w:hanging="1701"/>
        <w:rPr/>
      </w:pPr>
      <w:bookmarkStart w:id="626" w:name="__RefHeading___Toc20233172"/>
      <w:bookmarkEnd w:id="626"/>
      <w:r>
        <w:rPr>
          <w:lang w:val="en-US"/>
        </w:rPr>
        <w:t>5.1.4.6.42</w:t>
        <w:tab/>
      </w:r>
      <w:r>
        <w:rPr/>
        <w:t>Void</w:t>
      </w:r>
    </w:p>
    <w:p>
      <w:pPr>
        <w:pStyle w:val="Heading5"/>
        <w:ind w:left="1701" w:hanging="1701"/>
        <w:rPr>
          <w:lang w:val="en-US"/>
        </w:rPr>
      </w:pPr>
      <w:bookmarkStart w:id="627" w:name="__RefHeading___Toc20233173"/>
      <w:bookmarkEnd w:id="62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28" w:name="__RefHeading___Toc20233174"/>
      <w:bookmarkEnd w:id="62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29" w:name="__RefHeading___Toc20233175"/>
      <w:bookmarkEnd w:id="62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30" w:name="__RefHeading___Toc20233176"/>
      <w:bookmarkEnd w:id="63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31" w:name="__RefHeading___Toc20233177"/>
      <w:bookmarkEnd w:id="63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32" w:name="__RefHeading___Toc20233178"/>
      <w:bookmarkEnd w:id="63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33" w:name="__RefHeading___Toc20233179"/>
      <w:bookmarkEnd w:id="63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34" w:name="__RefHeading___Toc20233180"/>
      <w:bookmarkEnd w:id="63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35" w:name="__RefHeading___Toc20233181"/>
      <w:bookmarkEnd w:id="635"/>
      <w:r>
        <w:rPr>
          <w:lang w:eastAsia="zh-CN"/>
        </w:rPr>
        <w:t>5.1.4.7</w:t>
        <w:tab/>
        <w:t>ProSe</w:t>
      </w:r>
      <w:r>
        <w:rPr/>
        <w:t xml:space="preserve"> CDR parameters</w:t>
      </w:r>
    </w:p>
    <w:p>
      <w:pPr>
        <w:pStyle w:val="Heading5"/>
        <w:ind w:left="1701" w:hanging="1701"/>
        <w:rPr/>
      </w:pPr>
      <w:bookmarkStart w:id="636" w:name="__RefHeading___Toc20233182"/>
      <w:bookmarkEnd w:id="63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37" w:name="__RefHeading___Toc20233183"/>
      <w:bookmarkEnd w:id="63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38" w:name="__RefHeading___Toc20233184"/>
      <w:bookmarkEnd w:id="63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39" w:name="__RefHeading___Toc20233185"/>
      <w:bookmarkEnd w:id="63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40" w:name="__RefHeading___Toc20233186"/>
      <w:bookmarkEnd w:id="64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41" w:name="__RefHeading___Toc20233187"/>
      <w:bookmarkEnd w:id="64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42" w:name="__RefHeading___Toc20233188"/>
      <w:bookmarkEnd w:id="64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43" w:name="__RefHeading___Toc20233189"/>
      <w:bookmarkEnd w:id="64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44" w:name="__RefHeading___Toc20233190"/>
      <w:bookmarkEnd w:id="64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45" w:name="__RefHeading___Toc20233191"/>
      <w:bookmarkEnd w:id="64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46" w:name="__RefHeading___Toc20233192"/>
      <w:bookmarkEnd w:id="64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47" w:name="__RefHeading___Toc20233193"/>
      <w:bookmarkEnd w:id="64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48" w:name="__RefHeading___Toc20233194"/>
      <w:bookmarkEnd w:id="64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49" w:name="__RefHeading___Toc20233195"/>
      <w:bookmarkEnd w:id="64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50" w:name="__RefHeading___Toc20233196"/>
      <w:bookmarkEnd w:id="65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51" w:name="__RefHeading___Toc20233197"/>
      <w:bookmarkEnd w:id="65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del w:id="8051" w:author="32298_CR0787r1_5GS_Ph1-SBI-CH_(Rel-15)" w:date="2019-12-20T16:41:00Z"/>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widowControl/>
        <w:overflowPunct w:val="false"/>
        <w:autoSpaceDE w:val="false"/>
        <w:bidi w:val="0"/>
        <w:spacing w:before="0" w:after="180"/>
        <w:textAlignment w:val="baseline"/>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52" w:name="__RefHeading___Toc20233198"/>
      <w:bookmarkEnd w:id="65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53" w:name="__RefHeading___Toc20233199"/>
      <w:bookmarkEnd w:id="65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54" w:name="__RefHeading___Toc20233200"/>
      <w:bookmarkEnd w:id="65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55" w:name="__RefHeading___Toc20233201"/>
      <w:bookmarkEnd w:id="65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56" w:name="__RefHeading___Toc20233202"/>
      <w:bookmarkEnd w:id="65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57" w:name="__RefHeading___Toc20233203"/>
      <w:bookmarkEnd w:id="65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58" w:name="__RefHeading___Toc20233204"/>
      <w:bookmarkEnd w:id="65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59" w:name="__RefHeading___Toc20233205"/>
      <w:bookmarkEnd w:id="65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60" w:name="__RefHeading___Toc20233206"/>
      <w:bookmarkEnd w:id="66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61" w:name="__RefHeading___Toc20233207"/>
      <w:bookmarkEnd w:id="66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62" w:name="__RefHeading___Toc20233208"/>
      <w:bookmarkEnd w:id="66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63" w:name="__RefHeading___Toc20233209"/>
      <w:bookmarkEnd w:id="66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64" w:name="__RefHeading___Toc20233210"/>
      <w:bookmarkEnd w:id="66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65" w:name="__RefHeading___Toc20233211"/>
      <w:bookmarkEnd w:id="66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66" w:name="__RefHeading___Toc20233212"/>
      <w:bookmarkEnd w:id="66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67" w:name="__RefHeading___Toc20233213"/>
      <w:bookmarkEnd w:id="66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68" w:name="__RefHeading___Toc20233214"/>
      <w:bookmarkEnd w:id="66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69" w:name="__RefHeading___Toc20233215"/>
      <w:bookmarkEnd w:id="66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70" w:name="__RefHeading___Toc20233216"/>
      <w:bookmarkEnd w:id="67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71" w:name="__RefHeading___Toc20233217"/>
      <w:bookmarkEnd w:id="671"/>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72" w:name="__RefHeading___Toc20233218"/>
      <w:bookmarkEnd w:id="67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73" w:name="__RefHeading___Toc20233219"/>
      <w:bookmarkEnd w:id="67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74" w:name="__RefHeading___Toc20233220"/>
      <w:bookmarkEnd w:id="67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75" w:name="__RefHeading___Toc20233221"/>
      <w:bookmarkEnd w:id="67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76" w:name="__RefHeading___Toc20233222"/>
      <w:bookmarkEnd w:id="67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77" w:name="__RefHeading___Toc20233223"/>
      <w:bookmarkEnd w:id="67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78" w:name="__RefHeading___Toc20233224"/>
      <w:bookmarkEnd w:id="67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79" w:name="__RefHeading___Toc20233225"/>
      <w:bookmarkEnd w:id="67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80" w:name="__RefHeading___Toc20233226"/>
      <w:bookmarkEnd w:id="68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81" w:name="__RefHeading___Toc20233227"/>
      <w:bookmarkEnd w:id="68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82" w:name="__RefHeading___Toc20233228"/>
      <w:bookmarkEnd w:id="68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83" w:name="__RefHeading___Toc20233229"/>
      <w:bookmarkEnd w:id="68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84" w:name="__RefHeading___Toc20233230"/>
      <w:bookmarkEnd w:id="68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85" w:name="__RefHeading___Toc20233231"/>
      <w:bookmarkEnd w:id="68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86" w:name="__RefHeading___Toc20233232"/>
      <w:bookmarkEnd w:id="68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87" w:name="__RefHeading___Toc20233233"/>
      <w:bookmarkEnd w:id="68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88" w:name="__RefHeading___Toc20233234"/>
      <w:bookmarkEnd w:id="68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89" w:name="__RefHeading___Toc20233235"/>
      <w:bookmarkEnd w:id="68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90" w:name="__RefHeading___Toc20233236"/>
      <w:bookmarkEnd w:id="69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91" w:name="__RefHeading___Toc20233237"/>
      <w:bookmarkEnd w:id="69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92" w:name="__RefHeading___Toc20233238"/>
      <w:bookmarkEnd w:id="69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93" w:name="__RefHeading___Toc20233239"/>
      <w:bookmarkEnd w:id="69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94" w:name="__RefHeading___Toc20233240"/>
      <w:bookmarkEnd w:id="69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95" w:name="__RefHeading___Toc20233241"/>
      <w:bookmarkEnd w:id="69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96" w:name="__RefHeading___Toc20233242"/>
      <w:bookmarkEnd w:id="69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97" w:name="__RefHeading___Toc20233243"/>
      <w:bookmarkEnd w:id="69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98" w:name="__RefHeading___Toc20233244"/>
      <w:bookmarkEnd w:id="69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99" w:name="__RefHeading___Toc20233245"/>
      <w:bookmarkEnd w:id="69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700" w:name="__RefHeading___Toc20233246"/>
      <w:bookmarkEnd w:id="70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701" w:name="__RefHeading___Toc20233247"/>
      <w:bookmarkEnd w:id="70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702" w:name="__RefHeading___Toc20233248"/>
      <w:bookmarkEnd w:id="70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703" w:name="__RefHeading___Toc20233249"/>
      <w:bookmarkEnd w:id="70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704" w:name="__RefHeading___Toc20233250"/>
      <w:bookmarkEnd w:id="70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705" w:name="__RefHeading___Toc20233251"/>
      <w:bookmarkEnd w:id="70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706" w:name="__RefHeading___Toc20233252"/>
      <w:bookmarkEnd w:id="70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707" w:name="__RefHeading___Toc20233253"/>
      <w:bookmarkEnd w:id="70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708" w:name="__RefHeading___Toc20233254"/>
      <w:bookmarkEnd w:id="70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709" w:name="__RefHeading___Toc20233255"/>
      <w:bookmarkEnd w:id="70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710" w:name="__RefHeading___Toc20233256"/>
      <w:bookmarkEnd w:id="71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del w:id="8053" w:author="32298_CR0787r1_5GS_Ph1-SBI-CH_(Rel-15)" w:date="2019-12-20T16:41:00Z"/>
        </w:rPr>
      </w:pPr>
      <w:del w:id="8052" w:author="32298_CR0787r1_5GS_Ph1-SBI-CH_(Rel-15)" w:date="2019-12-20T16:41:00Z">
        <w:r>
          <w:rPr>
            <w:lang w:eastAsia="zh-CN"/>
          </w:rPr>
        </w:r>
      </w:del>
    </w:p>
    <w:p>
      <w:pPr>
        <w:pStyle w:val="Normal"/>
        <w:ind w:left="1701" w:hanging="1701"/>
        <w:rPr/>
      </w:pPr>
      <w:bookmarkStart w:id="711" w:name="__RefHeading___Toc20233257"/>
      <w:bookmarkEnd w:id="71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712" w:name="__RefHeading___Toc20233258"/>
      <w:bookmarkEnd w:id="71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713" w:name="__RefHeading___Toc20233259"/>
      <w:bookmarkEnd w:id="71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714" w:name="__RefHeading___Toc20233260"/>
      <w:bookmarkEnd w:id="71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715" w:name="__RefHeading___Toc20233261"/>
      <w:bookmarkEnd w:id="71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716" w:name="__RefHeading___Toc20233262"/>
      <w:bookmarkEnd w:id="71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717" w:name="__RefHeading___Toc20233263"/>
      <w:bookmarkEnd w:id="71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718" w:name="__RefHeading___Toc20233264"/>
      <w:bookmarkEnd w:id="718"/>
      <w:r>
        <w:rPr>
          <w:lang w:bidi="ar-IQ"/>
        </w:rPr>
        <w:t>5.1.5</w:t>
        <w:tab/>
        <w:t>Common charging data in CHF-CDR</w:t>
      </w:r>
    </w:p>
    <w:p>
      <w:pPr>
        <w:pStyle w:val="Heading4"/>
        <w:ind w:left="1418" w:hanging="1418"/>
        <w:rPr/>
      </w:pPr>
      <w:bookmarkStart w:id="719" w:name="__RefHeading___Toc20233265"/>
      <w:bookmarkEnd w:id="71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field holds the triggers that are common to all Multiple Unit </w:t>
            </w:r>
            <w:del w:id="8054" w:author="32298_CR0760_5GS_Ph1-SBI_CH_(Rel-16)" w:date="2019-12-20T16:52:00Z">
              <w:r>
                <w:rPr>
                  <w:rFonts w:cs="Arial"/>
                  <w:szCs w:val="18"/>
                </w:rPr>
                <w:delText>Information</w:delText>
              </w:r>
            </w:del>
            <w:ins w:id="8055" w:author="32298_CR0760_5GS_Ph1-SBI_CH_(Rel-16)" w:date="2019-12-20T16:52:00Z">
              <w:r>
                <w:rPr>
                  <w:rFonts w:cs="Arial"/>
                  <w:szCs w:val="18"/>
                </w:rPr>
                <w:t>Usage</w:t>
              </w:r>
            </w:ins>
            <w:r>
              <w:rPr>
                <w:rFonts w:cs="Arial"/>
                <w:szCs w:val="18"/>
              </w:rPr>
              <w:t>.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ist of Multiple Unit </w:t>
            </w:r>
            <w:del w:id="8056" w:author="32298_CR0760_5GS_Ph1-SBI_CH_(Rel-16)" w:date="2019-12-20T16:52:00Z">
              <w:r>
                <w:rPr>
                  <w:lang w:bidi="ar-IQ"/>
                </w:rPr>
                <w:delText>Information</w:delText>
              </w:r>
            </w:del>
            <w:ins w:id="8057" w:author="32298_CR0760_5GS_Ph1-SBI_CH_(Rel-16)" w:date="2019-12-20T16:52:00Z">
              <w:r>
                <w:rPr>
                  <w:lang w:bidi="ar-IQ"/>
                </w:rPr>
                <w:t>Usag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lang w:val="en-US"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ins w:id="8058" w:author="32298_CR0775r1_5GS_Ph1-DCH_(Rel-16)" w:date="2019-12-23T20:03:00Z"/>
              </w:rPr>
            </w:pPr>
            <w:r>
              <w:rPr/>
              <w:t>A set of network operator/manufacturer specific extensions to the record. Conditioned upon the existence of an extension.</w:t>
            </w:r>
          </w:p>
          <w:p>
            <w:pPr>
              <w:pStyle w:val="TAL"/>
              <w:rPr>
                <w:lang w:bidi="ar-IQ"/>
              </w:rPr>
            </w:pPr>
            <w:ins w:id="8059" w:author="32298_CR0775r1_5GS_Ph1-DCH_(Rel-16)" w:date="2019-12-23T20:03:00Z">
              <w:r>
                <w:rPr>
                  <w:lang w:eastAsia="zh-CN"/>
                </w:rPr>
                <w:t>T</w:t>
              </w:r>
            </w:ins>
            <w:ins w:id="8060" w:author="32298_CR0775r1_5GS_Ph1-DCH_(Rel-16)" w:date="2019-12-23T20:03:00Z">
              <w:r>
                <w:rPr>
                  <w:lang w:eastAsia="zh-CN"/>
                </w:rPr>
                <w:t xml:space="preserve">his field can be used to capture the </w:t>
              </w:r>
            </w:ins>
            <w:ins w:id="8061" w:author="32298_CR0775r1_5GS_Ph1-DCH_(Rel-16)" w:date="2019-12-23T20:03:00Z">
              <w:r>
                <w:rPr>
                  <w:lang w:bidi="ar-IQ"/>
                </w:rPr>
                <w:t>specific information</w:t>
              </w:r>
            </w:ins>
            <w:ins w:id="8062" w:author="32298_CR0775r1_5GS_Ph1-DCH_(Rel-16)" w:date="2019-12-23T20:03:00Z">
              <w:r>
                <w:rPr/>
                <w:t xml:space="preserve"> for </w:t>
              </w:r>
            </w:ins>
            <w:ins w:id="8063" w:author="32298_CR0775r1_5GS_Ph1-DCH_(Rel-16)" w:date="2019-12-23T20:03:00Z">
              <w:r>
                <w:rPr>
                  <w:lang w:bidi="ar-IQ"/>
                </w:rPr>
                <w:t>charging.</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8064" w:author="32298_CR0787r1_5GS_Ph1-SBI-CH_(Rel-15)" w:date="2019-12-20T16:42:00Z">
              <w:r>
                <w:rPr>
                  <w:lang w:val="fr-FR" w:eastAsia="zh-CN"/>
                </w:rPr>
                <w:t>Service Specification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65" w:author="32298_CR0787r1_5GS_Ph1-SBI-CH_(Rel-15)" w:date="2019-12-20T16:42:00Z">
              <w:r>
                <w:rPr>
                  <w:lang w:val="fr-FR" w:bidi="ar-IQ"/>
                </w:rPr>
                <w:t>O</w:t>
              </w:r>
            </w:ins>
            <w:ins w:id="8066" w:author="32298_CR0787r1_5GS_Ph1-SBI-CH_(Rel-15)" w:date="2019-12-20T16:42:00Z">
              <w:r>
                <w:rPr>
                  <w:position w:val="-6"/>
                  <w:sz w:val="14"/>
                  <w:szCs w:val="14"/>
                  <w:lang w:val="fr-FR"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8067" w:author="32298_CR0787r1_5GS_Ph1-SBI-CH_(Rel-15)" w:date="2019-12-20T16:42:00Z">
              <w:r>
                <w:rPr>
                  <w:lang w:val="fr-FR"/>
                </w:rPr>
                <w:t>Identifies</w:t>
              </w:r>
            </w:ins>
            <w:ins w:id="8068" w:author="32298_CR0787r1_5GS_Ph1-SBI-CH_(Rel-15)" w:date="2019-12-20T16:42:00Z">
              <w:r>
                <w:rPr>
                  <w:lang w:val="fr-FR" w:eastAsia="en-US"/>
                </w:rPr>
                <w:t xml:space="preserve"> service specific document that applies to the request, e.g. the service specific document ('middle tier' TS) and 3GPP release the service specific document is based up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8069" w:author="32298_CR0769r1_5GS_Ph1_AMFCH_(Rel-16)" w:date="2019-12-20T17:05:00Z">
              <w:r>
                <w:rPr/>
                <w:t>Registration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70" w:author="32298_CR0769r1_5GS_Ph1_AMFCH_(Rel-16)" w:date="2019-12-20T17:05:00Z">
              <w:r>
                <w:rPr>
                  <w:rFonts w:cs="Arial"/>
                  <w:szCs w:val="18"/>
                  <w:lang w:bidi="ar-IQ"/>
                </w:rPr>
                <w:t>O</w:t>
              </w:r>
            </w:ins>
            <w:ins w:id="8071" w:author="32298_CR0769r1_5GS_Ph1_AMFCH_(Rel-16)" w:date="2019-12-20T17:05: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72" w:author="32298_CR0769r1_5GS_Ph1_AMFCH_(Rel-16)" w:date="2019-12-20T17:05:00Z">
              <w:r>
                <w:rPr>
                  <w:rFonts w:cs="Arial"/>
                  <w:szCs w:val="18"/>
                </w:rPr>
                <w:t xml:space="preserve">This field holds the </w:t>
              </w:r>
            </w:ins>
            <w:ins w:id="8073" w:author="32298_CR0769r1_5GS_Ph1_AMFCH_(Rel-16)" w:date="2019-12-20T17:05:00Z">
              <w:r>
                <w:rPr>
                  <w:rFonts w:cs="Arial"/>
                  <w:szCs w:val="18"/>
                  <w:lang w:bidi="ar-IQ"/>
                </w:rPr>
                <w:t>5G registration specific</w:t>
              </w:r>
            </w:ins>
            <w:ins w:id="8074" w:author="32298_CR0769r1_5GS_Ph1_AMFCH_(Rel-16)" w:date="2019-12-20T17:05:00Z">
              <w:r>
                <w:rPr>
                  <w:rFonts w:cs="Arial"/>
                  <w:szCs w:val="18"/>
                </w:rPr>
                <w:t xml:space="preserve"> information described in TS 32.256 [16]</w:t>
              </w:r>
            </w:ins>
            <w:ins w:id="8075" w:author="32298_CR0769r1_5GS_Ph1_AMFCH_(Rel-16)" w:date="2019-12-20T17:05: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8076" w:author="32298_CR0769r1_5GS_Ph1_AMFCH_(Rel-16)" w:date="2019-12-20T17:05:00Z">
              <w:r>
                <w:rPr/>
                <w:t>N2 connection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77" w:author="32298_CR0769r1_5GS_Ph1_AMFCH_(Rel-16)" w:date="2019-12-20T17:05:00Z">
              <w:r>
                <w:rPr>
                  <w:rFonts w:cs="Arial"/>
                  <w:szCs w:val="18"/>
                  <w:lang w:bidi="ar-IQ"/>
                </w:rPr>
                <w:t>O</w:t>
              </w:r>
            </w:ins>
            <w:ins w:id="8078" w:author="32298_CR0769r1_5GS_Ph1_AMFCH_(Rel-16)" w:date="2019-12-20T17:05: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79" w:author="32298_CR0769r1_5GS_Ph1_AMFCH_(Rel-16)" w:date="2019-12-20T17:05:00Z">
              <w:r>
                <w:rPr>
                  <w:rFonts w:cs="Arial"/>
                  <w:szCs w:val="18"/>
                </w:rPr>
                <w:t xml:space="preserve">This field holds the </w:t>
              </w:r>
            </w:ins>
            <w:ins w:id="8080" w:author="32298_CR0769r1_5GS_Ph1_AMFCH_(Rel-16)" w:date="2019-12-20T17:05:00Z">
              <w:r>
                <w:rPr/>
                <w:t xml:space="preserve">N2 connection </w:t>
              </w:r>
            </w:ins>
            <w:ins w:id="8081" w:author="32298_CR0769r1_5GS_Ph1_AMFCH_(Rel-16)" w:date="2019-12-20T17:05:00Z">
              <w:r>
                <w:rPr>
                  <w:rFonts w:cs="Arial"/>
                  <w:szCs w:val="18"/>
                  <w:lang w:bidi="ar-IQ"/>
                </w:rPr>
                <w:t>specific</w:t>
              </w:r>
            </w:ins>
            <w:ins w:id="8082" w:author="32298_CR0769r1_5GS_Ph1_AMFCH_(Rel-16)" w:date="2019-12-20T17:05:00Z">
              <w:r>
                <w:rPr>
                  <w:rFonts w:cs="Arial"/>
                  <w:szCs w:val="18"/>
                </w:rPr>
                <w:t xml:space="preserve"> information described in TS 32.256 [16]</w:t>
              </w:r>
            </w:ins>
            <w:ins w:id="8083" w:author="32298_CR0769r1_5GS_Ph1_AMFCH_(Rel-16)" w:date="2019-12-20T17:05: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8084" w:author="32298_CR0769r1_5GS_Ph1_AMFCH_(Rel-16)" w:date="2019-12-20T17:05:00Z">
              <w:r>
                <w:rPr>
                  <w:lang w:bidi="ar-IQ"/>
                </w:rPr>
                <w:t xml:space="preserve">Location reporting charging </w:t>
              </w:r>
            </w:ins>
            <w:ins w:id="8085" w:author="32298_CR0769r1_5GS_Ph1_AMFCH_(Rel-16)" w:date="2019-12-20T17:05:00Z">
              <w:r>
                <w:rPr/>
                <w:t>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86" w:author="32298_CR0769r1_5GS_Ph1_AMFCH_(Rel-16)" w:date="2019-12-20T17:05:00Z">
              <w:r>
                <w:rPr>
                  <w:rFonts w:cs="Arial"/>
                  <w:szCs w:val="18"/>
                  <w:lang w:bidi="ar-IQ"/>
                </w:rPr>
                <w:t>O</w:t>
              </w:r>
            </w:ins>
            <w:ins w:id="8087" w:author="32298_CR0769r1_5GS_Ph1_AMFCH_(Rel-16)" w:date="2019-12-20T17:05: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88" w:author="32298_CR0769r1_5GS_Ph1_AMFCH_(Rel-16)" w:date="2019-12-20T17:05:00Z">
              <w:r>
                <w:rPr>
                  <w:rFonts w:cs="Arial"/>
                  <w:szCs w:val="18"/>
                </w:rPr>
                <w:t xml:space="preserve">This field holds the </w:t>
              </w:r>
            </w:ins>
            <w:ins w:id="8089" w:author="32298_CR0769r1_5GS_Ph1_AMFCH_(Rel-16)" w:date="2019-12-20T17:05:00Z">
              <w:r>
                <w:rPr>
                  <w:lang w:bidi="ar-IQ"/>
                </w:rPr>
                <w:t>Location reporting</w:t>
              </w:r>
            </w:ins>
            <w:ins w:id="8090" w:author="32298_CR0769r1_5GS_Ph1_AMFCH_(Rel-16)" w:date="2019-12-20T17:05:00Z">
              <w:r>
                <w:rPr>
                  <w:rFonts w:cs="Arial"/>
                  <w:szCs w:val="18"/>
                  <w:lang w:bidi="ar-IQ"/>
                </w:rPr>
                <w:t xml:space="preserve"> specific</w:t>
              </w:r>
            </w:ins>
            <w:ins w:id="8091" w:author="32298_CR0769r1_5GS_Ph1_AMFCH_(Rel-16)" w:date="2019-12-20T17:05:00Z">
              <w:r>
                <w:rPr>
                  <w:rFonts w:cs="Arial"/>
                  <w:szCs w:val="18"/>
                </w:rPr>
                <w:t xml:space="preserve"> information described in TS 32.256 [16]</w:t>
              </w:r>
            </w:ins>
            <w:ins w:id="8092" w:author="32298_CR0769r1_5GS_Ph1_AMFCH_(Rel-16)" w:date="2019-12-20T17:05:00Z">
              <w:r>
                <w:rPr>
                  <w:rFonts w:cs="Arial"/>
                  <w:szCs w:val="18"/>
                  <w:lang w:eastAsia="zh-CN"/>
                </w:rPr>
                <w:t>.</w:t>
              </w:r>
            </w:ins>
          </w:p>
        </w:tc>
      </w:tr>
    </w:tbl>
    <w:p>
      <w:pPr>
        <w:pStyle w:val="Normal"/>
        <w:rPr/>
      </w:pPr>
      <w:r>
        <w:rPr/>
      </w:r>
    </w:p>
    <w:p>
      <w:pPr>
        <w:pStyle w:val="Heading4"/>
        <w:ind w:left="1418" w:hanging="1418"/>
        <w:rPr/>
      </w:pPr>
      <w:bookmarkStart w:id="720" w:name="__RefHeading___Toc20233266"/>
      <w:bookmarkStart w:id="721" w:name="_Hlk524949223"/>
      <w:bookmarkEnd w:id="720"/>
      <w:bookmarkEnd w:id="721"/>
      <w:r>
        <w:rPr/>
        <w:t>5.1.5.1</w:t>
        <w:tab/>
        <w:t>CHF CDR parameters</w:t>
      </w:r>
    </w:p>
    <w:p>
      <w:pPr>
        <w:pStyle w:val="Heading5"/>
        <w:ind w:left="1701" w:hanging="1701"/>
        <w:rPr/>
      </w:pPr>
      <w:bookmarkStart w:id="722" w:name="__RefHeading___Toc20233267"/>
      <w:bookmarkEnd w:id="722"/>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723" w:name="_Hlk524949223"/>
      <w:bookmarkStart w:id="724" w:name="__RefHeading___Toc20233268"/>
      <w:bookmarkEnd w:id="723"/>
      <w:bookmarkEnd w:id="724"/>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25" w:name="__RefHeading___Toc20233269"/>
      <w:bookmarkEnd w:id="725"/>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726" w:name="__RefHeading___Toc20233270"/>
      <w:bookmarkEnd w:id="726"/>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727" w:name="__RefHeading___Toc20233271"/>
      <w:bookmarkEnd w:id="727"/>
      <w:r>
        <w:rPr/>
        <w:t>5.1.5.1.5</w:t>
        <w:tab/>
        <w:t>Local Record Sequence Number</w:t>
      </w:r>
    </w:p>
    <w:p>
      <w:pPr>
        <w:pStyle w:val="Normal"/>
        <w:rPr/>
      </w:pPr>
      <w:r>
        <w:rPr/>
        <w:t xml:space="preserve">This field includes a unique record number created by this network function. The number is allocated sequentially for each partial CDR (or whole CDR) including all CDR types. The number is unique within one network function, which is identified </w:t>
      </w:r>
      <w:del w:id="8093" w:author="32298_CR0761r1_5GS_Ph1-SBI_CH_(Rel-16)" w:date="2019-12-20T16:53:00Z">
        <w:r>
          <w:rPr/>
          <w:delText xml:space="preserve">either </w:delText>
        </w:r>
      </w:del>
      <w:r>
        <w:rPr/>
        <w:t>by field Recording Network Function ID.</w:t>
      </w:r>
    </w:p>
    <w:p>
      <w:pPr>
        <w:pStyle w:val="Normal"/>
        <w:rPr/>
      </w:pPr>
      <w:r>
        <w:rPr/>
        <w:t>The field can be used to identify missing records in post processing system.</w:t>
      </w:r>
    </w:p>
    <w:p>
      <w:pPr>
        <w:pStyle w:val="Heading5"/>
        <w:ind w:left="1701" w:hanging="1701"/>
        <w:rPr/>
      </w:pPr>
      <w:bookmarkStart w:id="728" w:name="__RefHeading___Toc20233272"/>
      <w:bookmarkEnd w:id="728"/>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 xml:space="preserve">contains the </w:t>
      </w:r>
      <w:del w:id="8094" w:author="32298_CR0788r1_5GS_Ph1-SBI-CH_(Rel-16)" w:date="2019-12-23T20:37:00Z">
        <w:r>
          <w:rPr/>
          <w:delText>FQDN name</w:delText>
        </w:r>
      </w:del>
      <w:ins w:id="8095" w:author="32298_CR0788r1_5GS_Ph1-SBI-CH_(Rel-16)" w:date="2019-12-23T20:37:00Z">
        <w:r>
          <w:rPr/>
          <w:t>UUID</w:t>
        </w:r>
      </w:ins>
      <w:r>
        <w:rPr/>
        <w:t xml:space="preserve"> of the NF.</w:t>
      </w:r>
    </w:p>
    <w:p>
      <w:pPr>
        <w:pStyle w:val="B1"/>
        <w:rPr/>
      </w:pPr>
      <w:r>
        <w:rPr/>
        <w:t>-</w:t>
        <w:tab/>
      </w:r>
      <w:r>
        <w:rPr>
          <w:b/>
        </w:rPr>
        <w:t>NF Address</w:t>
      </w:r>
      <w:r>
        <w:rPr/>
        <w:t xml:space="preserve"> contains the </w:t>
      </w:r>
      <w:del w:id="8096" w:author="32298_CR0788r1_5GS_Ph1-SBI-CH_(Rel-16)" w:date="2019-12-23T20:38:00Z">
        <w:r>
          <w:rPr/>
          <w:delText xml:space="preserve">address </w:delText>
        </w:r>
      </w:del>
      <w:ins w:id="8097" w:author="32298_CR0788r1_5GS_Ph1-SBI-CH_(Rel-16)" w:date="2019-12-23T20:38:00Z">
        <w:r>
          <w:rPr/>
          <w:t xml:space="preserve">IP-address and/or FQDN </w:t>
        </w:r>
      </w:ins>
      <w:r>
        <w:rPr/>
        <w:t>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29" w:name="__RefHeading___Toc20233273"/>
      <w:bookmarkEnd w:id="729"/>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30" w:name="__RefHeading___Toc20233274"/>
      <w:bookmarkEnd w:id="730"/>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31" w:name="__RefHeading___Toc20233275"/>
      <w:bookmarkEnd w:id="731"/>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32" w:name="__RefHeading___Toc20233276"/>
      <w:bookmarkEnd w:id="732"/>
      <w:r>
        <w:rPr/>
        <w:t>5.1.5.1.10</w:t>
        <w:tab/>
        <w:t>Record Type</w:t>
      </w:r>
    </w:p>
    <w:p>
      <w:pPr>
        <w:pStyle w:val="Normal"/>
        <w:rPr/>
      </w:pPr>
      <w:r>
        <w:rPr/>
        <w:t>The field identifies the type of the record i.e. CHF-CDR.</w:t>
      </w:r>
    </w:p>
    <w:p>
      <w:pPr>
        <w:pStyle w:val="Heading5"/>
        <w:ind w:left="1701" w:hanging="1701"/>
        <w:rPr/>
      </w:pPr>
      <w:bookmarkStart w:id="733" w:name="__RefHeading___Toc20233277"/>
      <w:bookmarkEnd w:id="733"/>
      <w:r>
        <w:rPr/>
        <w:t>5.1.5.1.11</w:t>
        <w:tab/>
        <w:t>Recording Network Function ID</w:t>
      </w:r>
    </w:p>
    <w:p>
      <w:pPr>
        <w:pStyle w:val="Normal"/>
        <w:rPr/>
      </w:pPr>
      <w:r>
        <w:rPr/>
        <w:t xml:space="preserve">This field contains the </w:t>
      </w:r>
      <w:ins w:id="8098" w:author="32298_CR0761r1_5GS_Ph1-SBI_CH_(Rel-16)" w:date="2019-12-20T16:54:00Z">
        <w:r>
          <w:rPr/>
          <w:t>UUID of the Network Function Instance ID</w:t>
        </w:r>
      </w:ins>
      <w:del w:id="8099" w:author="32298_CR0761r1_5GS_Ph1-SBI_CH_(Rel-16)" w:date="2019-12-20T16:54:00Z">
        <w:r>
          <w:rPr/>
          <w:delText>E.164 number</w:delText>
        </w:r>
      </w:del>
      <w:r>
        <w:rPr/>
        <w:t xml:space="preserve"> assigned to the </w:t>
      </w:r>
      <w:del w:id="8100" w:author="32298_CR0761r1_5GS_Ph1-SBI_CH_(Rel-16)" w:date="2019-12-20T16:54:00Z">
        <w:r>
          <w:rPr/>
          <w:delText xml:space="preserve">entity </w:delText>
        </w:r>
      </w:del>
      <w:ins w:id="8101" w:author="32298_CR0761r1_5GS_Ph1-SBI_CH_(Rel-16)" w:date="2019-12-20T16:54:00Z">
        <w:r>
          <w:rPr/>
          <w:t xml:space="preserve">instance </w:t>
        </w:r>
      </w:ins>
      <w:r>
        <w:rPr/>
        <w:t>that produced the record. For further details see TS 23.003 [200].</w:t>
      </w:r>
    </w:p>
    <w:p>
      <w:pPr>
        <w:pStyle w:val="Heading5"/>
        <w:ind w:left="1701" w:hanging="1701"/>
        <w:rPr/>
      </w:pPr>
      <w:bookmarkStart w:id="734" w:name="__RefHeading___Toc20233278"/>
      <w:bookmarkEnd w:id="734"/>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ins w:id="8102" w:author="32298_CR0775r1_5GS_Ph1-DCH_(Rel-16)" w:date="2019-12-23T20:03:00Z">
        <w:r>
          <w:rPr/>
          <w:t xml:space="preserve"> This field may contain th</w:t>
        </w:r>
      </w:ins>
      <w:ins w:id="8103" w:author="32298_CR0775r1_5GS_Ph1-DCH_(Rel-16)" w:date="2019-12-23T20:03:00Z">
        <w:r>
          <w:rPr>
            <w:lang w:eastAsia="zh-CN"/>
          </w:rPr>
          <w:t xml:space="preserve">e </w:t>
        </w:r>
      </w:ins>
      <w:ins w:id="8104" w:author="32298_CR0775r1_5GS_Ph1-DCH_(Rel-16)" w:date="2019-12-23T20:03:00Z">
        <w:r>
          <w:rPr>
            <w:lang w:bidi="ar-IQ"/>
          </w:rPr>
          <w:t>specific information</w:t>
        </w:r>
      </w:ins>
      <w:ins w:id="8105" w:author="32298_CR0775r1_5GS_Ph1-DCH_(Rel-16)" w:date="2019-12-23T20:03:00Z">
        <w:r>
          <w:rPr/>
          <w:t xml:space="preserve"> for converged </w:t>
        </w:r>
      </w:ins>
      <w:ins w:id="8106" w:author="32298_CR0775r1_5GS_Ph1-DCH_(Rel-16)" w:date="2019-12-23T20:03:00Z">
        <w:r>
          <w:rPr>
            <w:lang w:bidi="ar-IQ"/>
          </w:rPr>
          <w:t>charging (e.g. with quota management).</w:t>
        </w:r>
      </w:ins>
      <w:ins w:id="8107" w:author="32298_CR0775r1_5GS_Ph1-DCH_(Rel-16)" w:date="2019-12-23T20:03:00Z">
        <w:r>
          <w:rPr/>
          <w:t xml:space="preserve"> </w:t>
        </w:r>
      </w:ins>
    </w:p>
    <w:p>
      <w:pPr>
        <w:pStyle w:val="Heading5"/>
        <w:ind w:left="1701" w:hanging="1701"/>
        <w:rPr/>
      </w:pPr>
      <w:bookmarkStart w:id="735" w:name="__RefHeading___Toc20233279"/>
      <w:bookmarkEnd w:id="735"/>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36" w:name="__RefHeading___Toc20233280"/>
      <w:bookmarkEnd w:id="736"/>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37" w:name="__RefHeading___Toc20233281"/>
      <w:bookmarkEnd w:id="737"/>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ins w:id="8110" w:author="32298_CR0787r1_5GS_Ph1-SBI-CH_(Rel-15)" w:date="2019-12-20T16:42:00Z"/>
        </w:rPr>
      </w:pPr>
      <w:ins w:id="8108" w:author="32298_CR0787r1_5GS_Ph1-SBI-CH_(Rel-15)" w:date="2019-12-20T16:42:00Z">
        <w:bookmarkStart w:id="738" w:name="__RefHeading___Toc28026861"/>
        <w:bookmarkEnd w:id="738"/>
        <w:r>
          <w:rPr/>
          <w:t>5.1.5.1.16</w:t>
          <w:tab/>
        </w:r>
      </w:ins>
      <w:ins w:id="8109" w:author="32298_CR0787r1_5GS_Ph1-SBI-CH_(Rel-15)" w:date="2019-12-20T16:42:00Z">
        <w:r>
          <w:rPr>
            <w:lang w:eastAsia="zh-CN"/>
          </w:rPr>
          <w:t>Service Specification Information</w:t>
        </w:r>
      </w:ins>
    </w:p>
    <w:p>
      <w:pPr>
        <w:pStyle w:val="Normal"/>
        <w:rPr/>
      </w:pPr>
      <w:ins w:id="8111" w:author="32298_CR0787r1_5GS_Ph1-SBI-CH_(Rel-15)" w:date="2019-12-20T16:42:00Z">
        <w:r>
          <w:rPr/>
          <w:t xml:space="preserve">This field contains the </w:t>
        </w:r>
      </w:ins>
      <w:ins w:id="8112" w:author="32298_CR0787r1_5GS_Ph1-SBI-CH_(Rel-15)" w:date="2019-12-20T16:42:00Z">
        <w:r>
          <w:rPr>
            <w:lang w:eastAsia="zh-CN"/>
          </w:rPr>
          <w:t>Service Specification Information</w:t>
        </w:r>
      </w:ins>
      <w:ins w:id="8113" w:author="32298_CR0787r1_5GS_Ph1-SBI-CH_(Rel-15)" w:date="2019-12-20T16:42:00Z">
        <w:r>
          <w:rPr>
            <w:lang w:val="en-US" w:eastAsia="en-US"/>
          </w:rPr>
          <w:t>, e.g. the service specific document ('middle tier' TS) and 3GPP release the service specific document is based upon.</w:t>
        </w:r>
      </w:ins>
      <w:r>
        <w:br w:type="page"/>
      </w:r>
    </w:p>
    <w:p>
      <w:pPr>
        <w:pStyle w:val="Heading2"/>
        <w:rPr/>
      </w:pPr>
      <w:bookmarkStart w:id="739" w:name="__RefHeading___Toc20233282"/>
      <w:bookmarkEnd w:id="739"/>
      <w:r>
        <w:rPr/>
        <w:t>5.2</w:t>
        <w:tab/>
        <w:t>CDR abstract syntax specification</w:t>
      </w:r>
    </w:p>
    <w:p>
      <w:pPr>
        <w:pStyle w:val="Heading3"/>
        <w:rPr/>
      </w:pPr>
      <w:bookmarkStart w:id="740" w:name="__RefHeading___Toc20233283"/>
      <w:bookmarkEnd w:id="74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pPr>
      <w:r>
        <w:rPr>
          <w:lang w:val="en-GB" w:eastAsia="en-US"/>
        </w:rPr>
        <w:tab/>
        <w:t>mMO4RRecord</w:t>
        <w:tab/>
        <w:tab/>
        <w:tab/>
        <w:t>(35),</w:t>
      </w:r>
    </w:p>
    <w:p>
      <w:pPr>
        <w:pStyle w:val="PL"/>
        <w:jc w:val="both"/>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pPr>
      <w:r>
        <w:rPr>
          <w:lang w:val="en-GB" w:eastAsia="en-US"/>
        </w:rPr>
        <w:tab/>
        <w:t>mM7DRRqRecord</w:t>
        <w:tab/>
        <w:tab/>
        <w:t>(59),</w:t>
      </w:r>
    </w:p>
    <w:p>
      <w:pPr>
        <w:pStyle w:val="PL"/>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pPr>
      <w:r>
        <w:rPr>
          <w:lang w:val="en-GB" w:eastAsia="en-US"/>
        </w:rPr>
        <w:tab/>
        <w:t>iCSCFRecord</w:t>
        <w:tab/>
        <w:tab/>
        <w:tab/>
        <w:t>(65),</w:t>
      </w:r>
    </w:p>
    <w:p>
      <w:pPr>
        <w:pStyle w:val="PL"/>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41" w:name="__RefHeading___Toc20233284"/>
      <w:bookmarkEnd w:id="741"/>
      <w:r>
        <w:rPr/>
        <w:t>5.2.2</w:t>
        <w:tab/>
        <w:t>Bearer level CDR definitions</w:t>
      </w:r>
    </w:p>
    <w:p>
      <w:pPr>
        <w:pStyle w:val="Heading4"/>
        <w:ind w:left="1418" w:hanging="1418"/>
        <w:rPr/>
      </w:pPr>
      <w:bookmarkStart w:id="742" w:name="__RefHeading___Toc20233285"/>
      <w:bookmarkEnd w:id="742"/>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43" w:name="__RefHeading___Toc20233286"/>
      <w:bookmarkEnd w:id="743"/>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pPr>
      <w:r>
        <w:rPr>
          <w:lang w:val="en-GB" w:eastAsia="en-US"/>
        </w:rPr>
        <w:tab/>
        <w:t>aocParmChange</w:t>
        <w:tab/>
        <w:tab/>
        <w:tab/>
        <w:tab/>
        <w:t>(4),</w:t>
      </w:r>
    </w:p>
    <w:p>
      <w:pPr>
        <w:pStyle w:val="PL"/>
        <w:rPr/>
      </w:pPr>
      <w:r>
        <w:rPr>
          <w:lang w:val="en-GB" w:eastAsia="en-US"/>
        </w:rPr>
        <w:tab/>
        <w:t>radioChannelChange</w:t>
        <w:tab/>
        <w:tab/>
        <w:tab/>
        <w:t>(5),</w:t>
      </w:r>
    </w:p>
    <w:p>
      <w:pPr>
        <w:pStyle w:val="PL"/>
        <w:rPr/>
      </w:pPr>
      <w:r>
        <w:rPr>
          <w:lang w:val="en-GB" w:eastAsia="en-US"/>
        </w:rPr>
        <w:tab/>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44" w:name="__RefHeading___Toc20233287"/>
      <w:bookmarkEnd w:id="74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spacing w:before="0" w:after="0"/>
        <w:rPr>
          <w:rFonts w:eastAsia="SimSun;宋体"/>
          <w:lang w:val="en-US" w:eastAsia="en-US"/>
          <w:ins w:id="8114" w:author="32298_CR0784r1_VBCLTE_(Rel-16)" w:date="2019-12-23T20:22:00Z"/>
        </w:rPr>
      </w:pPr>
      <w:r>
        <w:rPr/>
        <w:t>GSNAddress,</w:t>
      </w:r>
    </w:p>
    <w:p>
      <w:pPr>
        <w:pStyle w:val="PL"/>
        <w:rPr>
          <w:lang w:val="en-GB" w:eastAsia="en-US"/>
        </w:rPr>
      </w:pPr>
      <w:ins w:id="8115" w:author="32298_CR0784r1_VBCLTE_(Rel-16)" w:date="2019-12-23T20:22:00Z">
        <w:r>
          <w:rPr>
            <w:rFonts w:eastAsia="SimSun;宋体"/>
            <w:lang w:val="en-US" w:eastAsia="en-US"/>
          </w:rPr>
          <w:t>InvolvedParty,</w:t>
        </w:r>
      </w:ins>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spacing w:before="0" w:after="0"/>
        <w:rPr>
          <w:rFonts w:eastAsia="SimSun;宋体"/>
          <w:lang w:val="en-US" w:eastAsia="en-US"/>
          <w:ins w:id="8117" w:author="32298_CR0784r1_VBCLTE_(Rel-16)" w:date="2019-12-23T20:23:00Z"/>
        </w:rPr>
      </w:pPr>
      <w:ins w:id="8116" w:author="32298_CR0784r1_VBCLTE_(Rel-16)" w:date="2019-12-23T20:23:00Z">
        <w:r>
          <w:rPr>
            <w:rFonts w:eastAsia="SimSun;宋体"/>
            <w:lang w:val="en-US" w:eastAsia="en-US"/>
          </w:rPr>
        </w:r>
      </w:ins>
    </w:p>
    <w:p>
      <w:pPr>
        <w:pStyle w:val="PL"/>
        <w:spacing w:before="0" w:after="0"/>
        <w:rPr>
          <w:rFonts w:eastAsia="SimSun;宋体"/>
          <w:lang w:val="en-US" w:eastAsia="en-US"/>
          <w:ins w:id="8119" w:author="32298_CR0784r1_VBCLTE_(Rel-16)" w:date="2019-12-23T20:23:00Z"/>
        </w:rPr>
      </w:pPr>
      <w:ins w:id="8118" w:author="32298_CR0784r1_VBCLTE_(Rel-16)" w:date="2019-12-23T20:23:00Z">
        <w:r>
          <w:rPr>
            <w:rFonts w:eastAsia="SimSun;宋体"/>
            <w:lang w:val="en-US" w:eastAsia="en-US"/>
          </w:rPr>
          <w:t>CalleePartyInformation</w:t>
          <w:tab/>
          <w:t>::= SEQUENCE</w:t>
        </w:r>
      </w:ins>
    </w:p>
    <w:p>
      <w:pPr>
        <w:pStyle w:val="PL"/>
        <w:spacing w:before="0" w:after="0"/>
        <w:rPr>
          <w:rFonts w:eastAsia="SimSun;宋体"/>
          <w:lang w:val="en-US" w:eastAsia="en-US"/>
          <w:ins w:id="8121" w:author="32298_CR0784r1_VBCLTE_(Rel-16)" w:date="2019-12-23T20:23:00Z"/>
        </w:rPr>
      </w:pPr>
      <w:ins w:id="8120" w:author="32298_CR0784r1_VBCLTE_(Rel-16)" w:date="2019-12-23T20:23:00Z">
        <w:r>
          <w:rPr>
            <w:rFonts w:eastAsia="SimSun;宋体"/>
            <w:lang w:val="en-US" w:eastAsia="en-US"/>
          </w:rPr>
          <w:t>{</w:t>
        </w:r>
      </w:ins>
    </w:p>
    <w:p>
      <w:pPr>
        <w:pStyle w:val="PL"/>
        <w:spacing w:before="0" w:after="0"/>
        <w:rPr>
          <w:rFonts w:eastAsia="SimSun;宋体"/>
          <w:lang w:val="en-US" w:eastAsia="en-US"/>
          <w:ins w:id="8123" w:author="32298_CR0784r1_VBCLTE_(Rel-16)" w:date="2019-12-23T20:23:00Z"/>
        </w:rPr>
      </w:pPr>
      <w:ins w:id="8122" w:author="32298_CR0784r1_VBCLTE_(Rel-16)" w:date="2019-12-23T20:23:00Z">
        <w:r>
          <w:rPr>
            <w:rFonts w:eastAsia="SimSun;宋体"/>
            <w:lang w:val="en-US" w:eastAsia="en-US"/>
          </w:rPr>
          <w:t>called-Party-Address</w:t>
          <w:tab/>
          <w:tab/>
          <w:tab/>
          <w:tab/>
          <w:t>[0] InvolvedParty OPTIONAL,</w:t>
        </w:r>
      </w:ins>
    </w:p>
    <w:p>
      <w:pPr>
        <w:pStyle w:val="PL"/>
        <w:spacing w:before="0" w:after="0"/>
        <w:rPr>
          <w:rFonts w:eastAsia="SimSun;宋体"/>
          <w:lang w:val="en-US" w:eastAsia="en-US"/>
          <w:ins w:id="8125" w:author="32298_CR0784r1_VBCLTE_(Rel-16)" w:date="2019-12-23T20:23:00Z"/>
        </w:rPr>
      </w:pPr>
      <w:ins w:id="8124" w:author="32298_CR0784r1_VBCLTE_(Rel-16)" w:date="2019-12-23T20:23:00Z">
        <w:r>
          <w:rPr>
            <w:rFonts w:eastAsia="SimSun;宋体"/>
            <w:lang w:val="en-US" w:eastAsia="en-US"/>
          </w:rPr>
          <w:t>requested-Party-Address</w:t>
          <w:tab/>
          <w:tab/>
          <w:tab/>
          <w:tab/>
          <w:t>[1] InvolvedParty OPTIONAL,</w:t>
        </w:r>
      </w:ins>
    </w:p>
    <w:p>
      <w:pPr>
        <w:pStyle w:val="PL"/>
        <w:spacing w:before="0" w:after="0"/>
        <w:rPr>
          <w:rFonts w:eastAsia="SimSun;宋体"/>
          <w:lang w:val="en-US" w:eastAsia="en-US"/>
          <w:ins w:id="8129" w:author="32298_CR0784r1_VBCLTE_(Rel-16)" w:date="2019-12-23T20:23:00Z"/>
        </w:rPr>
      </w:pPr>
      <w:ins w:id="8126" w:author="32298_CR0784r1_VBCLTE_(Rel-16)" w:date="2019-12-23T20:23:00Z">
        <w:r>
          <w:rPr>
            <w:rFonts w:eastAsia="SimSun;宋体"/>
            <w:lang w:val="en-US" w:eastAsia="en-US"/>
          </w:rPr>
          <w:t xml:space="preserve">list-Of-Called-Asserted-Identity </w:t>
          <w:tab/>
          <w:t>[2] SEQUENCE OF InvolvedParty</w:t>
        </w:r>
      </w:ins>
      <w:ins w:id="8127" w:author="32298_CR0784r1_VBCLTE_(Rel-16)" w:date="2019-12-23T20:23:00Z">
        <w:r>
          <w:rPr>
            <w:rFonts w:eastAsia="SimSun;宋体"/>
            <w:lang w:val="en-US" w:eastAsia="en-US"/>
          </w:rPr>
          <w:t xml:space="preserve"> </w:t>
        </w:r>
      </w:ins>
      <w:ins w:id="8128" w:author="32298_CR0784r1_VBCLTE_(Rel-16)" w:date="2019-12-23T20:23:00Z">
        <w:r>
          <w:rPr>
            <w:rFonts w:eastAsia="SimSun;宋体"/>
            <w:lang w:val="en-US" w:eastAsia="en-US"/>
          </w:rPr>
          <w:t>OPTIONAL</w:t>
        </w:r>
      </w:ins>
    </w:p>
    <w:p>
      <w:pPr>
        <w:pStyle w:val="PL"/>
        <w:spacing w:before="0" w:after="0"/>
        <w:rPr>
          <w:rFonts w:eastAsia="SimSun;宋体"/>
          <w:lang w:val="en-US" w:eastAsia="en-US"/>
          <w:ins w:id="8131" w:author="32298_CR0784r1_VBCLTE_(Rel-16)" w:date="2019-12-23T20:23:00Z"/>
        </w:rPr>
      </w:pPr>
      <w:ins w:id="8130" w:author="32298_CR0784r1_VBCLTE_(Rel-16)" w:date="2019-12-23T20:23:00Z">
        <w:r>
          <w:rPr>
            <w:rFonts w:eastAsia="SimSun;宋体"/>
            <w:lang w:val="en-US" w:eastAsia="en-US"/>
          </w:rPr>
          <w:t>}</w:t>
        </w:r>
      </w:ins>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spacing w:before="0" w:after="0"/>
        <w:rPr>
          <w:rFonts w:eastAsia="SimSun;宋体"/>
          <w:ins w:id="8133" w:author="32298_CR0784r1_VBCLTE_(Rel-16)" w:date="2019-12-23T20:23:00Z"/>
        </w:rPr>
      </w:pPr>
      <w:r>
        <w:rPr/>
        <w:tab/>
        <w:t>listOfPresenceReportingAreaInformation</w:t>
        <w:tab/>
        <w:t>[41] SEQUENCE OF PresenceReportingAreaInfo OPTIONAL</w:t>
      </w:r>
      <w:ins w:id="8132" w:author="32298_CR0784r1_VBCLTE_(Rel-16)" w:date="2019-12-23T20:23:00Z">
        <w:r>
          <w:rPr>
            <w:rFonts w:eastAsia="SimSun;宋体"/>
          </w:rPr>
          <w:t>,</w:t>
        </w:r>
      </w:ins>
    </w:p>
    <w:p>
      <w:pPr>
        <w:pStyle w:val="PL"/>
        <w:rPr/>
      </w:pPr>
      <w:ins w:id="8134" w:author="32298_CR0784r1_VBCLTE_(Rel-16)" w:date="2019-12-23T20:23:00Z">
        <w:r>
          <w:rPr>
            <w:rFonts w:eastAsia="SimSun;宋体"/>
          </w:rPr>
          <w:tab/>
        </w:r>
      </w:ins>
      <w:ins w:id="8135" w:author="32298_CR0784r1_VBCLTE_(Rel-16)" w:date="2019-12-23T20:23:00Z">
        <w:r>
          <w:rPr>
            <w:rFonts w:eastAsia="SimSun;宋体"/>
            <w:lang w:val="en-US" w:eastAsia="en-US"/>
          </w:rPr>
          <w:t>v</w:t>
        </w:r>
      </w:ins>
      <w:ins w:id="8136" w:author="32298_CR0784r1_VBCLTE_(Rel-16)" w:date="2019-12-23T20:23:00Z">
        <w:r>
          <w:rPr>
            <w:rFonts w:eastAsia="SimSun;宋体"/>
          </w:rPr>
          <w:t>oLTEInformation</w:t>
          <w:tab/>
          <w:tab/>
          <w:tab/>
          <w:tab/>
          <w:tab/>
          <w:tab/>
        </w:r>
      </w:ins>
      <w:ins w:id="8137" w:author="32298_CR0784r1_VBCLTE_(Rel-16)" w:date="2019-12-23T20:23:00Z">
        <w:r>
          <w:rPr>
            <w:rFonts w:eastAsia="SimSun;宋体"/>
            <w:lang w:val="en-US" w:eastAsia="en-US"/>
          </w:rPr>
          <w:t>[42] V</w:t>
        </w:r>
      </w:ins>
      <w:ins w:id="8138" w:author="32298_CR0784r1_VBCLTE_(Rel-16)" w:date="2019-12-23T20:23:00Z">
        <w:r>
          <w:rPr>
            <w:rFonts w:eastAsia="SimSun;宋体"/>
          </w:rPr>
          <w:t>oLTE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spacing w:before="0" w:after="0"/>
        <w:rPr>
          <w:rFonts w:eastAsia="SimSun;宋体"/>
          <w:lang w:val="en-US" w:eastAsia="en-US"/>
          <w:ins w:id="8140" w:author="32298_CR0784r1_VBCLTE_(Rel-16)" w:date="2019-12-23T20:25:00Z"/>
        </w:rPr>
      </w:pPr>
      <w:ins w:id="8139" w:author="32298_CR0784r1_VBCLTE_(Rel-16)" w:date="2019-12-23T20:25:00Z">
        <w:r>
          <w:rPr>
            <w:rFonts w:eastAsia="SimSun;宋体"/>
            <w:lang w:val="en-US" w:eastAsia="en-US"/>
          </w:rPr>
        </w:r>
      </w:ins>
    </w:p>
    <w:p>
      <w:pPr>
        <w:pStyle w:val="PL"/>
        <w:spacing w:before="0" w:after="0"/>
        <w:rPr>
          <w:rFonts w:eastAsia="SimSun;宋体"/>
          <w:ins w:id="8143" w:author="32298_CR0784r1_VBCLTE_(Rel-16)" w:date="2019-12-23T20:25:00Z"/>
        </w:rPr>
      </w:pPr>
      <w:ins w:id="8141" w:author="32298_CR0784r1_VBCLTE_(Rel-16)" w:date="2019-12-23T20:25:00Z">
        <w:r>
          <w:rPr>
            <w:rFonts w:eastAsia="SimSun;宋体"/>
            <w:lang w:val="en-US" w:eastAsia="en-US"/>
          </w:rPr>
          <w:t>V</w:t>
        </w:r>
      </w:ins>
      <w:ins w:id="8142" w:author="32298_CR0784r1_VBCLTE_(Rel-16)" w:date="2019-12-23T20:25:00Z">
        <w:r>
          <w:rPr>
            <w:rFonts w:eastAsia="SimSun;宋体"/>
          </w:rPr>
          <w:t>oLTEInformation ::= SEQUENCE</w:t>
        </w:r>
      </w:ins>
    </w:p>
    <w:p>
      <w:pPr>
        <w:pStyle w:val="PL"/>
        <w:spacing w:before="0" w:after="0"/>
        <w:rPr>
          <w:rFonts w:eastAsia="SimSun;宋体"/>
          <w:ins w:id="8145" w:author="32298_CR0784r1_VBCLTE_(Rel-16)" w:date="2019-12-23T20:25:00Z"/>
        </w:rPr>
      </w:pPr>
      <w:ins w:id="8144" w:author="32298_CR0784r1_VBCLTE_(Rel-16)" w:date="2019-12-23T20:25:00Z">
        <w:r>
          <w:rPr>
            <w:rFonts w:eastAsia="SimSun;宋体"/>
          </w:rPr>
          <w:t>{</w:t>
        </w:r>
      </w:ins>
    </w:p>
    <w:p>
      <w:pPr>
        <w:pStyle w:val="PL"/>
        <w:spacing w:before="0" w:after="0"/>
        <w:rPr>
          <w:rFonts w:eastAsia="SimSun;宋体"/>
          <w:ins w:id="8149" w:author="32298_CR0784r1_VBCLTE_(Rel-16)" w:date="2019-12-23T20:25:00Z"/>
        </w:rPr>
      </w:pPr>
      <w:ins w:id="8146" w:author="32298_CR0784r1_VBCLTE_(Rel-16)" w:date="2019-12-23T20:25:00Z">
        <w:r>
          <w:rPr>
            <w:rFonts w:eastAsia="SimSun;宋体"/>
          </w:rPr>
          <w:tab/>
          <w:t>callerInformation</w:t>
          <w:tab/>
          <w:t xml:space="preserve">[0] </w:t>
        </w:r>
      </w:ins>
      <w:ins w:id="8147" w:author="32298_CR0784r1_VBCLTE_(Rel-16)" w:date="2019-12-23T20:25:00Z">
        <w:r>
          <w:rPr>
            <w:rFonts w:eastAsia="SimSun;宋体"/>
            <w:lang w:val="en-US" w:eastAsia="en-US"/>
          </w:rPr>
          <w:t>SEQUENCE OF InvolvedParty OPTIONAL</w:t>
        </w:r>
      </w:ins>
      <w:ins w:id="8148" w:author="32298_CR0784r1_VBCLTE_(Rel-16)" w:date="2019-12-23T20:25:00Z">
        <w:r>
          <w:rPr>
            <w:rFonts w:eastAsia="SimSun;宋体"/>
          </w:rPr>
          <w:t>,</w:t>
        </w:r>
      </w:ins>
    </w:p>
    <w:p>
      <w:pPr>
        <w:pStyle w:val="PL"/>
        <w:spacing w:before="0" w:after="0"/>
        <w:rPr>
          <w:rFonts w:eastAsia="SimSun;宋体"/>
          <w:lang w:val="en-US" w:eastAsia="en-US"/>
          <w:ins w:id="8152" w:author="32298_CR0784r1_VBCLTE_(Rel-16)" w:date="2019-12-23T20:25:00Z"/>
        </w:rPr>
      </w:pPr>
      <w:ins w:id="8150" w:author="32298_CR0784r1_VBCLTE_(Rel-16)" w:date="2019-12-23T20:25:00Z">
        <w:r>
          <w:rPr>
            <w:rFonts w:eastAsia="SimSun;宋体"/>
          </w:rPr>
          <w:tab/>
          <w:t>calleeInformation</w:t>
          <w:tab/>
          <w:t xml:space="preserve">[1] </w:t>
        </w:r>
      </w:ins>
      <w:ins w:id="8151" w:author="32298_CR0784r1_VBCLTE_(Rel-16)" w:date="2019-12-23T20:25:00Z">
        <w:r>
          <w:rPr>
            <w:rFonts w:eastAsia="SimSun;宋体"/>
            <w:lang w:val="en-US" w:eastAsia="en-US"/>
          </w:rPr>
          <w:t>CalleePartyInformation OPTIONAL</w:t>
        </w:r>
      </w:ins>
    </w:p>
    <w:p>
      <w:pPr>
        <w:pStyle w:val="PL"/>
        <w:spacing w:before="0" w:after="0"/>
        <w:rPr>
          <w:rFonts w:eastAsia="SimSun;宋体"/>
          <w:ins w:id="8154" w:author="32298_CR0784r1_VBCLTE_(Rel-16)" w:date="2019-12-23T20:25:00Z"/>
        </w:rPr>
      </w:pPr>
      <w:ins w:id="8153" w:author="32298_CR0784r1_VBCLTE_(Rel-16)" w:date="2019-12-23T20:25:00Z">
        <w:r>
          <w:rPr>
            <w:rFonts w:eastAsia="SimSun;宋体"/>
          </w:rPr>
          <w:t>}</w:t>
        </w:r>
      </w:ins>
    </w:p>
    <w:p>
      <w:pPr>
        <w:pStyle w:val="PL"/>
        <w:spacing w:before="0" w:after="0"/>
        <w:rPr>
          <w:rFonts w:eastAsia="SimSun;宋体"/>
          <w:lang w:val="en-US" w:eastAsia="en-US"/>
          <w:ins w:id="8156" w:author="32298_CR0784r1_VBCLTE_(Rel-16)" w:date="2019-12-23T20:25:00Z"/>
        </w:rPr>
      </w:pPr>
      <w:ins w:id="8155" w:author="32298_CR0784r1_VBCLTE_(Rel-16)" w:date="2019-12-23T20:25:00Z">
        <w:r>
          <w:rPr>
            <w:rFonts w:eastAsia="SimSun;宋体"/>
            <w:lang w:val="en-US" w:eastAsia="en-US"/>
          </w:rPr>
        </w:r>
      </w:ins>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45" w:name="__RefHeading___Toc20233288"/>
      <w:bookmarkEnd w:id="745"/>
      <w:r>
        <w:rPr/>
        <w:t>5.2.2.3</w:t>
        <w:tab/>
        <w:t>Void</w:t>
      </w:r>
    </w:p>
    <w:p>
      <w:pPr>
        <w:pStyle w:val="Normal"/>
        <w:rPr>
          <w:del w:id="8158" w:author="32298_CR0784r1_VBCLTE_(Rel-16)" w:date="2019-12-23T20:25:00Z"/>
        </w:rPr>
      </w:pPr>
      <w:del w:id="8157" w:author="32298_CR0784r1_VBCLTE_(Rel-16)" w:date="2019-12-23T20:25:00Z">
        <w:r>
          <w:rPr/>
        </w:r>
      </w:del>
    </w:p>
    <w:p>
      <w:pPr>
        <w:pStyle w:val="Normal"/>
        <w:ind w:left="1418" w:hanging="1418"/>
        <w:rPr/>
      </w:pPr>
      <w:bookmarkStart w:id="746" w:name="__RefHeading___Toc20233289"/>
      <w:bookmarkEnd w:id="746"/>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47" w:name="__RefHeading___Toc20233290"/>
      <w:bookmarkEnd w:id="747"/>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48" w:name="__RefHeading___Toc20233291"/>
      <w:bookmarkEnd w:id="748"/>
      <w:r>
        <w:rPr/>
        <w:t>5.2.3</w:t>
        <w:tab/>
        <w:t>Subsystem level CDR definitions</w:t>
      </w:r>
    </w:p>
    <w:p>
      <w:pPr>
        <w:pStyle w:val="Heading4"/>
        <w:ind w:left="1418" w:hanging="1418"/>
        <w:rPr/>
      </w:pPr>
      <w:bookmarkStart w:id="749" w:name="__RefHeading___Toc20233292"/>
      <w:bookmarkEnd w:id="749"/>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50" w:name="__RefHeading___Toc20233293"/>
      <w:bookmarkEnd w:id="750"/>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51" w:name="__RefHeading___Toc20233294"/>
      <w:bookmarkEnd w:id="751"/>
      <w:r>
        <w:rPr/>
        <w:t>5.2.4</w:t>
        <w:tab/>
        <w:t>Service level CDR definitions</w:t>
      </w:r>
    </w:p>
    <w:p>
      <w:pPr>
        <w:pStyle w:val="Heading4"/>
        <w:ind w:left="1418" w:hanging="1418"/>
        <w:rPr/>
      </w:pPr>
      <w:bookmarkStart w:id="752" w:name="__RefHeading___Toc20233295"/>
      <w:bookmarkEnd w:id="752"/>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53" w:name="__RefHeading___Toc20233296"/>
      <w:bookmarkEnd w:id="753"/>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54" w:name="__RefHeading___Toc20233297"/>
      <w:bookmarkEnd w:id="754"/>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55" w:name="__RefHeading___Toc20233298"/>
      <w:bookmarkEnd w:id="755"/>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56" w:name="__RefHeading___Toc20233299"/>
      <w:bookmarkEnd w:id="756"/>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pPr>
      <w:r>
        <w:rPr>
          <w:lang w:val="en-GB" w:eastAsia="en-US"/>
        </w:rPr>
        <w:t>NodeID,</w:t>
      </w:r>
    </w:p>
    <w:p>
      <w:pPr>
        <w:pStyle w:val="PL"/>
        <w:rPr>
          <w:lang w:val="en-GB" w:eastAsia="en-US"/>
        </w:rPr>
      </w:pPr>
      <w:r>
        <w:rPr>
          <w:lang w:val="en-GB" w:eastAsia="en-US"/>
        </w:rPr>
        <w:t>PDPAddress,</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57" w:name="__RefHeading___Toc20233300"/>
      <w:bookmarkEnd w:id="75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58" w:name="__RefHeading___Toc20233301"/>
      <w:bookmarkEnd w:id="758"/>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59" w:name="__RefHeading___Toc20233302"/>
      <w:bookmarkEnd w:id="759"/>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60" w:name="__RefHeading___Toc20233303"/>
      <w:bookmarkEnd w:id="760"/>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61" w:name="__RefHeading___Toc20233304"/>
      <w:bookmarkEnd w:id="761"/>
      <w:r>
        <w:rPr/>
        <w:t>5.2.5</w:t>
        <w:tab/>
        <w:t>Charging Function domain CDRs</w:t>
      </w:r>
    </w:p>
    <w:p>
      <w:pPr>
        <w:pStyle w:val="Heading4"/>
        <w:ind w:left="1418" w:hanging="1418"/>
        <w:rPr/>
      </w:pPr>
      <w:bookmarkStart w:id="762" w:name="__RefHeading___Toc20233305"/>
      <w:bookmarkEnd w:id="762"/>
      <w:r>
        <w:rPr/>
        <w:t>5.2.5.1</w:t>
        <w:tab/>
        <w:t>General</w:t>
      </w:r>
    </w:p>
    <w:p>
      <w:pPr>
        <w:pStyle w:val="Normal"/>
        <w:rPr>
          <w:color w:val="000000"/>
        </w:rPr>
      </w:pPr>
      <w:r>
        <w:rPr/>
        <w:t>This subclause contains the syntax definitions of the CDRs for the CHF.</w:t>
      </w:r>
    </w:p>
    <w:p>
      <w:pPr>
        <w:pStyle w:val="Heading4"/>
        <w:ind w:left="1418" w:hanging="1418"/>
        <w:rPr/>
      </w:pPr>
      <w:bookmarkStart w:id="763" w:name="__RefHeading___Toc20233306"/>
      <w:bookmarkEnd w:id="763"/>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LMN-Id,</w:t>
      </w:r>
    </w:p>
    <w:p>
      <w:pPr>
        <w:pStyle w:val="PL"/>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ins w:id="8160" w:author="32298_CR0786_(Rel-16)" w:date="2019-12-23T20:26:00Z"/>
        </w:rPr>
      </w:pPr>
      <w:ins w:id="8159" w:author="32298_CR0786_(Rel-16)" w:date="2019-12-23T20:26:00Z">
        <w:r>
          <w:rPr>
            <w:lang w:val="en-GB" w:eastAsia="en-US"/>
          </w:rPr>
        </w:r>
      </w:ins>
    </w:p>
    <w:p>
      <w:pPr>
        <w:pStyle w:val="PL"/>
        <w:rPr>
          <w:lang w:val="en-GB" w:eastAsia="en-US"/>
          <w:ins w:id="8162" w:author="32298_CR0786_(Rel-16)" w:date="2019-12-23T20:26:00Z"/>
        </w:rPr>
      </w:pPr>
      <w:ins w:id="8161" w:author="32298_CR0786_(Rel-16)" w:date="2019-12-23T20:26:00Z">
        <w:r>
          <w:rPr>
            <w:lang w:val="en-GB" w:eastAsia="en-US"/>
          </w:rPr>
          <w:t>APIDirection</w:t>
        </w:r>
      </w:ins>
    </w:p>
    <w:p>
      <w:pPr>
        <w:pStyle w:val="PL"/>
        <w:rPr>
          <w:lang w:val="en-GB" w:eastAsia="en-US"/>
          <w:ins w:id="8176" w:author="32298_CR0786_(Rel-16)" w:date="2019-12-23T20:26:00Z"/>
        </w:rPr>
      </w:pPr>
      <w:ins w:id="8163" w:author="32298_CR0786_(Rel-16)" w:date="2019-12-23T20:26:00Z">
        <w:r>
          <w:rPr>
            <w:lang w:val="en-GB" w:eastAsia="en-US"/>
          </w:rPr>
          <w:t xml:space="preserve">FROM </w:t>
        </w:r>
      </w:ins>
      <w:ins w:id="8164" w:author="32298_CR0786_(Rel-16)" w:date="2019-12-23T20:26:00Z">
        <w:r>
          <w:rPr/>
          <w:t>ExposureFunctionAPI</w:t>
        </w:r>
      </w:ins>
      <w:ins w:id="8165" w:author="32298_CR0786_(Rel-16)" w:date="2019-12-23T20:26:00Z">
        <w:r>
          <w:rPr>
            <w:lang w:val="en-GB" w:eastAsia="zh-CN"/>
          </w:rPr>
          <w:t>Charging</w:t>
        </w:r>
      </w:ins>
      <w:ins w:id="8166" w:author="32298_CR0786_(Rel-16)" w:date="2019-12-23T20:26:00Z">
        <w:r>
          <w:rPr>
            <w:lang w:val="en-GB" w:eastAsia="en-US"/>
          </w:rPr>
          <w:t xml:space="preserve">DataTypes {itu-t (0) identified-organization (4) etsi (0) mobileDomain (0) charging (5) </w:t>
        </w:r>
      </w:ins>
      <w:ins w:id="8167" w:author="32298_CR0786_(Rel-16)" w:date="2019-12-23T20:26:00Z">
        <w:r>
          <w:rPr/>
          <w:t>exposureFunctionAPI</w:t>
        </w:r>
      </w:ins>
      <w:ins w:id="8168" w:author="32298_CR0786_(Rel-16)" w:date="2019-12-23T20:26:00Z">
        <w:r>
          <w:rPr>
            <w:lang w:val="en-GB" w:eastAsia="zh-CN"/>
          </w:rPr>
          <w:t>ChargingDataType</w:t>
        </w:r>
      </w:ins>
      <w:ins w:id="8169" w:author="32298_CR0786_(Rel-16)" w:date="2019-12-23T20:26:00Z">
        <w:r>
          <w:rPr>
            <w:lang w:val="en-GB" w:eastAsia="zh-CN"/>
          </w:rPr>
          <w:t>s</w:t>
        </w:r>
      </w:ins>
      <w:ins w:id="8170" w:author="32298_CR0786_(Rel-16)" w:date="2019-12-23T20:26:00Z">
        <w:r>
          <w:rPr>
            <w:lang w:val="en-GB" w:eastAsia="en-US"/>
          </w:rPr>
          <w:t xml:space="preserve"> (</w:t>
        </w:r>
      </w:ins>
      <w:ins w:id="8171" w:author="32298_CR0786_(Rel-16)" w:date="2019-12-23T20:26:00Z">
        <w:r>
          <w:rPr>
            <w:lang w:val="en-GB" w:eastAsia="zh-CN"/>
          </w:rPr>
          <w:t>1</w:t>
        </w:r>
      </w:ins>
      <w:ins w:id="8172" w:author="32298_CR0786_(Rel-16)" w:date="2019-12-23T20:26:00Z">
        <w:r>
          <w:rPr>
            <w:lang w:val="en-GB" w:eastAsia="zh-CN"/>
          </w:rPr>
          <w:t>4</w:t>
        </w:r>
      </w:ins>
      <w:ins w:id="8173" w:author="32298_CR0786_(Rel-16)" w:date="2019-12-23T20:26:00Z">
        <w:r>
          <w:rPr>
            <w:lang w:val="en-GB" w:eastAsia="en-US"/>
          </w:rPr>
          <w:t>)</w:t>
        </w:r>
      </w:ins>
      <w:ins w:id="8174" w:author="32298_CR0786_(Rel-16)" w:date="2019-12-23T20:26:00Z">
        <w:r>
          <w:rPr>
            <w:lang w:val="en-GB" w:eastAsia="zh-CN"/>
          </w:rPr>
          <w:t xml:space="preserve"> </w:t>
        </w:r>
      </w:ins>
      <w:ins w:id="8175" w:author="32298_CR0786_(Rel-16)" w:date="2019-12-23T20:26:00Z">
        <w:r>
          <w:rPr>
            <w:lang w:val="en-GB" w:eastAsia="en-US"/>
          </w:rPr>
          <w:t>asn1Module (0) version2 (1)}</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r>
      <w:ins w:id="8177" w:author="32298_CR0769r1_5GS_Ph1_AMFCH_(Rel-16)" w:date="2019-12-20T17:05:00Z">
        <w:r>
          <w:rPr>
            <w:lang w:val="en-GB" w:eastAsia="en-US"/>
          </w:rPr>
          <w:tab/>
          <w:tab/>
        </w:r>
      </w:ins>
      <w:r>
        <w:rPr>
          <w:lang w:val="en-GB" w:eastAsia="en-US"/>
        </w:rPr>
        <w:t>[0] RecordType,</w:t>
      </w:r>
    </w:p>
    <w:p>
      <w:pPr>
        <w:pStyle w:val="PL"/>
        <w:rPr/>
      </w:pPr>
      <w:r>
        <w:rPr>
          <w:lang w:val="en-GB" w:eastAsia="en-US"/>
        </w:rPr>
        <w:tab/>
        <w:t>recordingNetworkFunctionID</w:t>
        <w:tab/>
        <w:tab/>
      </w:r>
      <w:ins w:id="8178" w:author="32298_CR0769r1_5GS_Ph1_AMFCH_(Rel-16)" w:date="2019-12-20T17:05:00Z">
        <w:r>
          <w:rPr>
            <w:lang w:val="en-GB" w:eastAsia="en-US"/>
          </w:rPr>
          <w:tab/>
          <w:tab/>
        </w:r>
      </w:ins>
      <w:r>
        <w:rPr>
          <w:lang w:val="en-GB" w:eastAsia="en-US"/>
        </w:rPr>
        <w:t>[1] NetworkFunctionName,</w:t>
      </w:r>
    </w:p>
    <w:p>
      <w:pPr>
        <w:pStyle w:val="PL"/>
        <w:rPr/>
      </w:pPr>
      <w:r>
        <w:rPr>
          <w:lang w:val="en-GB" w:eastAsia="en-US"/>
        </w:rPr>
        <w:tab/>
        <w:t>subscriberIdentifier</w:t>
        <w:tab/>
        <w:tab/>
        <w:tab/>
      </w:r>
      <w:ins w:id="8179" w:author="32298_CR0769r1_5GS_Ph1_AMFCH_(Rel-16)" w:date="2019-12-20T17:06:00Z">
        <w:r>
          <w:rPr>
            <w:lang w:val="en-GB" w:eastAsia="en-US"/>
          </w:rPr>
          <w:tab/>
          <w:tab/>
        </w:r>
      </w:ins>
      <w:r>
        <w:rPr>
          <w:lang w:val="en-GB" w:eastAsia="en-US"/>
        </w:rPr>
        <w:t>[2] SubscriptionID OPTIONAL,</w:t>
      </w:r>
    </w:p>
    <w:p>
      <w:pPr>
        <w:pStyle w:val="PL"/>
        <w:rPr/>
      </w:pPr>
      <w:r>
        <w:rPr>
          <w:lang w:val="en-GB" w:eastAsia="en-US"/>
        </w:rPr>
        <w:tab/>
        <w:t>nFunctionConsumerInformation</w:t>
        <w:tab/>
      </w:r>
      <w:ins w:id="8180" w:author="32298_CR0769r1_5GS_Ph1_AMFCH_(Rel-16)" w:date="2019-12-20T17:06:00Z">
        <w:r>
          <w:rPr>
            <w:lang w:val="en-GB" w:eastAsia="en-US"/>
          </w:rPr>
          <w:tab/>
          <w:tab/>
        </w:r>
      </w:ins>
      <w:r>
        <w:rPr>
          <w:lang w:val="en-GB" w:eastAsia="en-US"/>
        </w:rPr>
        <w:t>[3] NetworkFunctionInformation,</w:t>
      </w:r>
    </w:p>
    <w:p>
      <w:pPr>
        <w:pStyle w:val="PL"/>
        <w:rPr/>
      </w:pPr>
      <w:r>
        <w:rPr>
          <w:lang w:val="en-GB" w:eastAsia="en-US"/>
        </w:rPr>
        <w:tab/>
        <w:t>triggers</w:t>
        <w:tab/>
        <w:tab/>
        <w:tab/>
        <w:tab/>
        <w:tab/>
        <w:tab/>
      </w:r>
      <w:ins w:id="8181" w:author="32298_CR0769r1_5GS_Ph1_AMFCH_(Rel-16)" w:date="2019-12-20T17:06:00Z">
        <w:r>
          <w:rPr>
            <w:lang w:val="en-GB" w:eastAsia="en-US"/>
          </w:rPr>
          <w:tab/>
          <w:tab/>
        </w:r>
      </w:ins>
      <w:r>
        <w:rPr>
          <w:lang w:val="en-GB" w:eastAsia="en-US"/>
        </w:rPr>
        <w:t>[4] SEQUENCE OF Trigger OPTIONAL,</w:t>
      </w:r>
    </w:p>
    <w:p>
      <w:pPr>
        <w:pStyle w:val="PL"/>
        <w:rPr/>
      </w:pPr>
      <w:r>
        <w:rPr>
          <w:lang w:val="en-GB" w:eastAsia="en-US"/>
        </w:rPr>
        <w:tab/>
        <w:t>listOfMultipleUnitUsage</w:t>
        <w:tab/>
        <w:tab/>
        <w:tab/>
      </w:r>
      <w:ins w:id="8182" w:author="32298_CR0769r1_5GS_Ph1_AMFCH_(Rel-16)" w:date="2019-12-20T17:06:00Z">
        <w:r>
          <w:rPr>
            <w:lang w:val="en-GB" w:eastAsia="en-US"/>
          </w:rPr>
          <w:tab/>
          <w:tab/>
        </w:r>
      </w:ins>
      <w:r>
        <w:rPr>
          <w:lang w:val="en-GB" w:eastAsia="en-US"/>
        </w:rPr>
        <w:t>[5] SEQUENCE OF MultipleUnitUsage OPTIONAL,</w:t>
      </w:r>
    </w:p>
    <w:p>
      <w:pPr>
        <w:pStyle w:val="PL"/>
        <w:rPr>
          <w:lang w:val="en-GB" w:eastAsia="en-US"/>
        </w:rPr>
      </w:pPr>
      <w:r>
        <w:rPr>
          <w:lang w:val="en-GB" w:eastAsia="en-US"/>
        </w:rPr>
        <w:tab/>
        <w:t>recordOpeningTime</w:t>
        <w:tab/>
        <w:tab/>
        <w:tab/>
        <w:tab/>
      </w:r>
      <w:ins w:id="8183" w:author="32298_CR0769r1_5GS_Ph1_AMFCH_(Rel-16)" w:date="2019-12-20T17:06:00Z">
        <w:r>
          <w:rPr>
            <w:lang w:val="en-GB" w:eastAsia="en-US"/>
          </w:rPr>
          <w:tab/>
          <w:tab/>
        </w:r>
      </w:ins>
      <w:r>
        <w:rPr>
          <w:lang w:val="en-GB" w:eastAsia="en-US"/>
        </w:rPr>
        <w:t>[6] TimeStamp,</w:t>
      </w:r>
    </w:p>
    <w:p>
      <w:pPr>
        <w:pStyle w:val="PL"/>
        <w:rPr/>
      </w:pPr>
      <w:r>
        <w:rPr>
          <w:lang w:val="en-GB" w:eastAsia="en-US"/>
        </w:rPr>
        <w:tab/>
        <w:t>duration</w:t>
        <w:tab/>
        <w:tab/>
        <w:tab/>
        <w:tab/>
        <w:tab/>
        <w:tab/>
      </w:r>
      <w:ins w:id="8184" w:author="32298_CR0769r1_5GS_Ph1_AMFCH_(Rel-16)" w:date="2019-12-20T17:06:00Z">
        <w:r>
          <w:rPr>
            <w:lang w:val="en-GB" w:eastAsia="en-US"/>
          </w:rPr>
          <w:tab/>
          <w:tab/>
        </w:r>
      </w:ins>
      <w:r>
        <w:rPr>
          <w:lang w:val="en-GB" w:eastAsia="en-US"/>
        </w:rPr>
        <w:t>[7] CallDuration,</w:t>
      </w:r>
    </w:p>
    <w:p>
      <w:pPr>
        <w:pStyle w:val="PL"/>
        <w:rPr/>
      </w:pPr>
      <w:r>
        <w:rPr>
          <w:lang w:val="en-GB" w:eastAsia="en-US"/>
        </w:rPr>
        <w:tab/>
        <w:t>recordSequenceNumber</w:t>
        <w:tab/>
        <w:tab/>
        <w:tab/>
      </w:r>
      <w:ins w:id="8185" w:author="32298_CR0769r1_5GS_Ph1_AMFCH_(Rel-16)" w:date="2019-12-20T17:06:00Z">
        <w:r>
          <w:rPr>
            <w:lang w:val="en-GB" w:eastAsia="en-US"/>
          </w:rPr>
          <w:tab/>
          <w:tab/>
        </w:r>
      </w:ins>
      <w:r>
        <w:rPr>
          <w:lang w:val="en-GB" w:eastAsia="en-US"/>
        </w:rPr>
        <w:t>[8] INTEGER OPTIONAL,</w:t>
      </w:r>
    </w:p>
    <w:p>
      <w:pPr>
        <w:pStyle w:val="PL"/>
        <w:rPr/>
      </w:pPr>
      <w:r>
        <w:rPr>
          <w:lang w:val="en-GB" w:eastAsia="en-US"/>
        </w:rPr>
        <w:tab/>
        <w:t>causeForRecClosing</w:t>
        <w:tab/>
        <w:tab/>
        <w:tab/>
        <w:tab/>
      </w:r>
      <w:ins w:id="8186" w:author="32298_CR0769r1_5GS_Ph1_AMFCH_(Rel-16)" w:date="2019-12-20T17:06:00Z">
        <w:r>
          <w:rPr>
            <w:lang w:val="en-GB" w:eastAsia="en-US"/>
          </w:rPr>
          <w:tab/>
          <w:tab/>
        </w:r>
      </w:ins>
      <w:r>
        <w:rPr>
          <w:lang w:val="en-GB" w:eastAsia="en-US"/>
        </w:rPr>
        <w:t>[9] CauseForRecClosing,</w:t>
      </w:r>
    </w:p>
    <w:p>
      <w:pPr>
        <w:pStyle w:val="PL"/>
        <w:rPr/>
      </w:pPr>
      <w:r>
        <w:rPr>
          <w:lang w:val="en-GB" w:eastAsia="en-US"/>
        </w:rPr>
        <w:tab/>
        <w:t>diagnostics</w:t>
        <w:tab/>
        <w:tab/>
        <w:tab/>
        <w:tab/>
        <w:tab/>
        <w:tab/>
      </w:r>
      <w:ins w:id="8187" w:author="32298_CR0769r1_5GS_Ph1_AMFCH_(Rel-16)" w:date="2019-12-20T17:06:00Z">
        <w:r>
          <w:rPr>
            <w:lang w:val="en-GB" w:eastAsia="en-US"/>
          </w:rPr>
          <w:tab/>
          <w:tab/>
        </w:r>
      </w:ins>
      <w:r>
        <w:rPr>
          <w:lang w:val="en-GB" w:eastAsia="en-US"/>
        </w:rPr>
        <w:t>[10] Diagnostics OPTIONAL,</w:t>
      </w:r>
    </w:p>
    <w:p>
      <w:pPr>
        <w:pStyle w:val="PL"/>
        <w:rPr/>
      </w:pPr>
      <w:r>
        <w:rPr>
          <w:lang w:val="en-GB" w:eastAsia="en-US"/>
        </w:rPr>
        <w:tab/>
        <w:t>localRecordSequenceNumber</w:t>
        <w:tab/>
        <w:tab/>
      </w:r>
      <w:ins w:id="8188" w:author="32298_CR0769r1_5GS_Ph1_AMFCH_(Rel-16)" w:date="2019-12-20T17:06:00Z">
        <w:r>
          <w:rPr>
            <w:lang w:val="en-GB" w:eastAsia="en-US"/>
          </w:rPr>
          <w:tab/>
          <w:tab/>
        </w:r>
      </w:ins>
      <w:r>
        <w:rPr>
          <w:lang w:val="en-GB" w:eastAsia="en-US"/>
        </w:rPr>
        <w:t>[11] LocalSequenceNumber OPTIONAL,</w:t>
      </w:r>
    </w:p>
    <w:p>
      <w:pPr>
        <w:pStyle w:val="PL"/>
        <w:rPr/>
      </w:pPr>
      <w:r>
        <w:rPr>
          <w:lang w:val="en-GB" w:eastAsia="en-US"/>
        </w:rPr>
        <w:tab/>
        <w:t>recordExtensions</w:t>
        <w:tab/>
        <w:tab/>
        <w:tab/>
        <w:tab/>
      </w:r>
      <w:ins w:id="8189" w:author="32298_CR0769r1_5GS_Ph1_AMFCH_(Rel-16)" w:date="2019-12-20T17:06:00Z">
        <w:r>
          <w:rPr>
            <w:lang w:val="en-GB" w:eastAsia="en-US"/>
          </w:rPr>
          <w:tab/>
          <w:tab/>
        </w:r>
      </w:ins>
      <w:r>
        <w:rPr>
          <w:lang w:val="en-GB" w:eastAsia="en-US"/>
        </w:rPr>
        <w:t>[12] ManagementExtensions OPTIONAL,</w:t>
      </w:r>
    </w:p>
    <w:p>
      <w:pPr>
        <w:pStyle w:val="PL"/>
        <w:rPr/>
      </w:pPr>
      <w:r>
        <w:rPr>
          <w:lang w:val="en-GB" w:eastAsia="en-US"/>
        </w:rPr>
        <w:tab/>
        <w:t>pDUSessionChargingInformation</w:t>
        <w:tab/>
      </w:r>
      <w:ins w:id="8190" w:author="32298_CR0769r1_5GS_Ph1_AMFCH_(Rel-16)" w:date="2019-12-20T17:06:00Z">
        <w:r>
          <w:rPr>
            <w:lang w:val="en-GB" w:eastAsia="en-US"/>
          </w:rPr>
          <w:tab/>
          <w:tab/>
        </w:r>
      </w:ins>
      <w:r>
        <w:rPr>
          <w:lang w:val="en-GB" w:eastAsia="en-US"/>
        </w:rPr>
        <w:t>[13] PDUSessionChargingInformation OPTIONAL,</w:t>
      </w:r>
    </w:p>
    <w:p>
      <w:pPr>
        <w:pStyle w:val="PL"/>
        <w:rPr>
          <w:lang w:val="en-GB" w:eastAsia="en-US"/>
        </w:rPr>
      </w:pPr>
      <w:r>
        <w:rPr>
          <w:lang w:val="en-GB" w:eastAsia="en-US"/>
        </w:rPr>
        <w:tab/>
        <w:t>roamingQBCInformation</w:t>
        <w:tab/>
        <w:tab/>
        <w:tab/>
      </w:r>
      <w:ins w:id="8191" w:author="32298_CR0769r1_5GS_Ph1_AMFCH_(Rel-16)" w:date="2019-12-20T17:07:00Z">
        <w:r>
          <w:rPr>
            <w:lang w:val="en-GB" w:eastAsia="en-US"/>
          </w:rPr>
          <w:tab/>
          <w:tab/>
        </w:r>
      </w:ins>
      <w:r>
        <w:rPr>
          <w:lang w:val="en-GB" w:eastAsia="en-US"/>
        </w:rPr>
        <w:t>[14] RoamingQBCInformation OPTIONAL,</w:t>
      </w:r>
    </w:p>
    <w:p>
      <w:pPr>
        <w:pStyle w:val="PL"/>
        <w:rPr>
          <w:lang w:val="en-GB" w:eastAsia="en-US"/>
        </w:rPr>
      </w:pPr>
      <w:r>
        <w:rPr>
          <w:lang w:val="en-GB" w:eastAsia="en-US"/>
        </w:rPr>
        <w:tab/>
        <w:t>sMSChargingInformation</w:t>
        <w:tab/>
        <w:tab/>
        <w:tab/>
      </w:r>
      <w:ins w:id="8192" w:author="32298_CR0769r1_5GS_Ph1_AMFCH_(Rel-16)" w:date="2019-12-20T17:07:00Z">
        <w:r>
          <w:rPr>
            <w:lang w:val="en-GB" w:eastAsia="en-US"/>
          </w:rPr>
          <w:tab/>
          <w:tab/>
        </w:r>
      </w:ins>
      <w:r>
        <w:rPr>
          <w:lang w:val="en-GB" w:eastAsia="en-US"/>
        </w:rPr>
        <w:t>[15] SMSChargingInformation OPTIONAL,</w:t>
      </w:r>
    </w:p>
    <w:p>
      <w:pPr>
        <w:pStyle w:val="PL"/>
        <w:rPr>
          <w:lang w:val="en-GB" w:eastAsia="en-US"/>
          <w:ins w:id="8197" w:author="32298_CR0786_(Rel-16)" w:date="2019-12-23T20:27:00Z"/>
        </w:rPr>
      </w:pPr>
      <w:r>
        <w:rPr>
          <w:lang w:val="en-GB" w:eastAsia="en-US"/>
        </w:rPr>
        <w:tab/>
        <w:t>chargingSessionIdentifier</w:t>
        <w:tab/>
        <w:tab/>
      </w:r>
      <w:ins w:id="8193" w:author="32298_CR0769r1_5GS_Ph1_AMFCH_(Rel-16)" w:date="2019-12-20T17:07:00Z">
        <w:r>
          <w:rPr>
            <w:lang w:val="en-GB" w:eastAsia="en-US"/>
          </w:rPr>
          <w:tab/>
          <w:tab/>
        </w:r>
      </w:ins>
      <w:r>
        <w:rPr>
          <w:lang w:val="en-GB" w:eastAsia="en-US"/>
        </w:rPr>
        <w:t>[16] ChargingSessionIdentifier OPTIONAL</w:t>
      </w:r>
      <w:ins w:id="8194" w:author="32298_CR0787r1_5GS_Ph1-SBI-CH_(Rel-15)" w:date="2019-12-20T16:43:00Z">
        <w:del w:id="8195" w:author="32601_CR0007_TEI15_(Rel-15)" w:date="2019-12-31T18:44:00Z">
          <w:r>
            <w:rPr>
              <w:lang w:val="en-GB" w:eastAsia="en-US"/>
            </w:rPr>
            <w:delText>,</w:delText>
          </w:r>
        </w:del>
      </w:ins>
      <w:ins w:id="8196" w:author="32298_CR0786_(Rel-16)" w:date="2019-12-23T20:27:00Z">
        <w:r>
          <w:rPr>
            <w:lang w:val="en-GB" w:eastAsia="en-US"/>
          </w:rPr>
          <w:t>,</w:t>
        </w:r>
      </w:ins>
    </w:p>
    <w:p>
      <w:pPr>
        <w:pStyle w:val="PL"/>
        <w:rPr>
          <w:lang w:val="en-GB" w:eastAsia="en-US"/>
          <w:ins w:id="8199" w:author="32298_CR0787r1_5GS_Ph1-SBI-CH_(Rel-15)" w:date="2019-12-20T16:43:00Z"/>
        </w:rPr>
      </w:pPr>
      <w:ins w:id="8198" w:author="32298_CR0786_(Rel-16)" w:date="2019-12-23T20:27:00Z">
        <w:r>
          <w:rPr>
            <w:lang w:val="en-GB" w:eastAsia="en-US"/>
          </w:rPr>
          <w:tab/>
          <w:t>exposureFunctionAPIInformation</w:t>
          <w:tab/>
          <w:tab/>
          <w:tab/>
          <w:t>[17] ExposureFunctionAPIInformation OPTIONAL,</w:t>
        </w:r>
      </w:ins>
    </w:p>
    <w:p>
      <w:pPr>
        <w:pStyle w:val="PL"/>
        <w:rPr>
          <w:lang w:val="en-GB" w:eastAsia="en-US"/>
          <w:ins w:id="8208" w:author="32298_CR0769r1_5GS_Ph1_AMFCH_(Rel-16)" w:date="2019-12-20T17:07:00Z"/>
        </w:rPr>
      </w:pPr>
      <w:ins w:id="8200" w:author="32298_CR0787r1_5GS_Ph1-SBI-CH_(Rel-15)" w:date="2019-12-20T16:43:00Z">
        <w:r>
          <w:rPr>
            <w:lang w:val="en-US" w:eastAsia="en-US"/>
          </w:rPr>
          <w:tab/>
          <w:t>serviceSpecificationInformation</w:t>
          <w:tab/>
        </w:r>
      </w:ins>
      <w:ins w:id="8201" w:author="32298_CR0786_(Rel-16)" w:date="2019-12-23T20:28:00Z">
        <w:r>
          <w:rPr>
            <w:lang w:val="en-US" w:eastAsia="en-US"/>
          </w:rPr>
          <w:tab/>
        </w:r>
      </w:ins>
      <w:ins w:id="8202" w:author="32298_CR0787r1_5GS_Ph1-SBI-CH_(Rel-15)" w:date="2019-12-20T16:43:00Z">
        <w:r>
          <w:rPr>
            <w:lang w:val="en-GB" w:eastAsia="en-US"/>
          </w:rPr>
          <w:t>[1</w:t>
        </w:r>
      </w:ins>
      <w:ins w:id="8203" w:author="32298_CR0787r1_5GS_Ph1-SBI-CH_(Rel-15)" w:date="2019-12-20T16:43:00Z">
        <w:del w:id="8204" w:author="32298_CR0786_(Rel-16)" w:date="2019-12-23T20:28:00Z">
          <w:r>
            <w:rPr>
              <w:lang w:val="en-GB" w:eastAsia="en-US"/>
            </w:rPr>
            <w:delText>7</w:delText>
          </w:r>
        </w:del>
      </w:ins>
      <w:ins w:id="8205" w:author="32298_CR0786_(Rel-16)" w:date="2019-12-23T20:28:00Z">
        <w:r>
          <w:rPr>
            <w:lang w:val="en-GB" w:eastAsia="en-US"/>
          </w:rPr>
          <w:t>8</w:t>
        </w:r>
      </w:ins>
      <w:ins w:id="8206" w:author="32298_CR0787r1_5GS_Ph1-SBI-CH_(Rel-15)" w:date="2019-12-20T16:43:00Z">
        <w:r>
          <w:rPr>
            <w:lang w:val="en-GB" w:eastAsia="en-US"/>
          </w:rPr>
          <w:t>] OCTET STRING OPTIONAL</w:t>
        </w:r>
      </w:ins>
      <w:ins w:id="8207" w:author="32298_CR0786_(Rel-16)" w:date="2019-12-23T20:27:00Z">
        <w:r>
          <w:rPr>
            <w:lang w:val="en-GB" w:eastAsia="en-US"/>
          </w:rPr>
          <w:t>,</w:t>
        </w:r>
      </w:ins>
    </w:p>
    <w:p>
      <w:pPr>
        <w:pStyle w:val="PL"/>
        <w:rPr>
          <w:lang w:val="en-GB" w:eastAsia="en-US"/>
          <w:ins w:id="8217" w:author="32298_CR0769r1_5GS_Ph1_AMFCH_(Rel-16)" w:date="2019-12-20T17:07:00Z"/>
        </w:rPr>
      </w:pPr>
      <w:ins w:id="8209" w:author="32298_CR0769r1_5GS_Ph1_AMFCH_(Rel-16)" w:date="2019-12-20T17:07:00Z">
        <w:r>
          <w:rPr>
            <w:lang w:val="en-GB" w:eastAsia="en-US"/>
          </w:rPr>
          <w:tab/>
          <w:t>registrationChargingInformation</w:t>
          <w:tab/>
          <w:tab/>
        </w:r>
      </w:ins>
      <w:ins w:id="8210" w:author="32298_CR0769r1_5GS_Ph1_AMFCH_(Rel-16)" w:date="2019-12-20T17:07:00Z">
        <w:del w:id="8211" w:author="32298_CR0786_(Rel-16)" w:date="2019-12-23T20:28:00Z">
          <w:r>
            <w:rPr>
              <w:lang w:val="en-GB" w:eastAsia="en-US"/>
            </w:rPr>
            <w:tab/>
          </w:r>
        </w:del>
      </w:ins>
      <w:ins w:id="8212" w:author="32298_CR0769r1_5GS_Ph1_AMFCH_(Rel-16)" w:date="2019-12-20T17:07:00Z">
        <w:r>
          <w:rPr>
            <w:lang w:val="en-GB" w:eastAsia="en-US"/>
          </w:rPr>
          <w:t>[1</w:t>
        </w:r>
      </w:ins>
      <w:ins w:id="8213" w:author="32298_CR0769r1_5GS_Ph1_AMFCH_(Rel-16)" w:date="2019-12-20T17:07:00Z">
        <w:del w:id="8214" w:author="32298_CR0786_(Rel-16)" w:date="2019-12-23T20:28:00Z">
          <w:r>
            <w:rPr>
              <w:lang w:val="en-GB" w:eastAsia="en-US"/>
            </w:rPr>
            <w:delText>8</w:delText>
          </w:r>
        </w:del>
      </w:ins>
      <w:ins w:id="8215" w:author="32298_CR0786_(Rel-16)" w:date="2019-12-23T20:28:00Z">
        <w:r>
          <w:rPr>
            <w:lang w:val="en-GB" w:eastAsia="en-US"/>
          </w:rPr>
          <w:t>9</w:t>
        </w:r>
      </w:ins>
      <w:ins w:id="8216" w:author="32298_CR0769r1_5GS_Ph1_AMFCH_(Rel-16)" w:date="2019-12-20T17:07:00Z">
        <w:r>
          <w:rPr>
            <w:lang w:val="en-GB" w:eastAsia="en-US"/>
          </w:rPr>
          <w:t>] RegistrationChargingInformation OPTIONAL,</w:t>
        </w:r>
      </w:ins>
    </w:p>
    <w:p>
      <w:pPr>
        <w:pStyle w:val="PL"/>
        <w:rPr>
          <w:lang w:val="en-GB" w:eastAsia="en-US"/>
          <w:ins w:id="8226" w:author="32298_CR0769r1_5GS_Ph1_AMFCH_(Rel-16)" w:date="2019-12-20T17:07:00Z"/>
        </w:rPr>
      </w:pPr>
      <w:ins w:id="8218" w:author="32298_CR0769r1_5GS_Ph1_AMFCH_(Rel-16)" w:date="2019-12-20T17:07:00Z">
        <w:r>
          <w:rPr>
            <w:lang w:val="en-GB" w:eastAsia="en-US"/>
          </w:rPr>
          <w:tab/>
          <w:t>n2ConnectionChargingInformation</w:t>
          <w:tab/>
          <w:tab/>
        </w:r>
      </w:ins>
      <w:ins w:id="8219" w:author="32298_CR0769r1_5GS_Ph1_AMFCH_(Rel-16)" w:date="2019-12-20T17:07:00Z">
        <w:del w:id="8220" w:author="32298_CR0786_(Rel-16)" w:date="2019-12-23T20:28:00Z">
          <w:r>
            <w:rPr>
              <w:lang w:val="en-GB" w:eastAsia="en-US"/>
            </w:rPr>
            <w:tab/>
          </w:r>
        </w:del>
      </w:ins>
      <w:ins w:id="8221" w:author="32298_CR0769r1_5GS_Ph1_AMFCH_(Rel-16)" w:date="2019-12-20T17:07:00Z">
        <w:r>
          <w:rPr>
            <w:lang w:val="en-GB" w:eastAsia="en-US"/>
          </w:rPr>
          <w:t>[</w:t>
        </w:r>
      </w:ins>
      <w:ins w:id="8222" w:author="32298_CR0769r1_5GS_Ph1_AMFCH_(Rel-16)" w:date="2019-12-20T17:07:00Z">
        <w:del w:id="8223" w:author="32298_CR0786_(Rel-16)" w:date="2019-12-23T20:28:00Z">
          <w:r>
            <w:rPr>
              <w:lang w:val="en-GB" w:eastAsia="en-US"/>
            </w:rPr>
            <w:delText>19</w:delText>
          </w:r>
        </w:del>
      </w:ins>
      <w:ins w:id="8224" w:author="32298_CR0786_(Rel-16)" w:date="2019-12-23T20:28:00Z">
        <w:r>
          <w:rPr>
            <w:lang w:val="en-GB" w:eastAsia="en-US"/>
          </w:rPr>
          <w:t>20</w:t>
        </w:r>
      </w:ins>
      <w:ins w:id="8225" w:author="32298_CR0769r1_5GS_Ph1_AMFCH_(Rel-16)" w:date="2019-12-20T17:07:00Z">
        <w:r>
          <w:rPr>
            <w:lang w:val="en-GB" w:eastAsia="en-US"/>
          </w:rPr>
          <w:t>] N2ConnectionChargingInformation OPTIONAL,</w:t>
        </w:r>
      </w:ins>
    </w:p>
    <w:p>
      <w:pPr>
        <w:pStyle w:val="PL"/>
        <w:rPr>
          <w:lang w:val="en-GB" w:eastAsia="en-US"/>
          <w:ins w:id="8232" w:author="32298_CR0787r1_5GS_Ph1-SBI-CH_(Rel-15)" w:date="2019-12-20T16:43:00Z"/>
        </w:rPr>
      </w:pPr>
      <w:ins w:id="8227" w:author="32298_CR0769r1_5GS_Ph1_AMFCH_(Rel-16)" w:date="2019-12-20T17:07:00Z">
        <w:r>
          <w:rPr>
            <w:lang w:val="en-GB" w:eastAsia="en-US"/>
          </w:rPr>
          <w:tab/>
          <w:t>locationReportingChargingInformation</w:t>
          <w:tab/>
          <w:t>[2</w:t>
        </w:r>
      </w:ins>
      <w:ins w:id="8228" w:author="32298_CR0769r1_5GS_Ph1_AMFCH_(Rel-16)" w:date="2019-12-20T17:07:00Z">
        <w:del w:id="8229" w:author="32298_CR0786_(Rel-16)" w:date="2019-12-23T20:28:00Z">
          <w:r>
            <w:rPr>
              <w:lang w:val="en-GB" w:eastAsia="en-US"/>
            </w:rPr>
            <w:delText>0</w:delText>
          </w:r>
        </w:del>
      </w:ins>
      <w:ins w:id="8230" w:author="32298_CR0786_(Rel-16)" w:date="2019-12-23T20:28:00Z">
        <w:r>
          <w:rPr>
            <w:lang w:val="en-GB" w:eastAsia="en-US"/>
          </w:rPr>
          <w:t>1</w:t>
        </w:r>
      </w:ins>
      <w:ins w:id="8231" w:author="32298_CR0769r1_5GS_Ph1_AMFCH_(Rel-16)" w:date="2019-12-20T17:07:00Z">
        <w:r>
          <w:rPr>
            <w:lang w:val="en-GB" w:eastAsia="en-US"/>
          </w:rPr>
          <w:t>] LocationReportingChargingInformation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pPr>
      <w:r>
        <w:rPr>
          <w:lang w:val="en-GB" w:eastAsia="en-US"/>
        </w:rPr>
        <w:tab/>
        <w:t>userLocationInformation</w:t>
        <w:tab/>
        <w:tab/>
        <w:tab/>
        <w:t xml:space="preserve">[3] </w:t>
      </w:r>
      <w:ins w:id="8233" w:author="32298_CR0759r1_5GS_Ph1-SBI_CH_(Rel-16)" w:date="2019-12-20T16:49:00Z">
        <w:r>
          <w:rPr>
            <w:lang w:val="en-GB" w:eastAsia="en-US"/>
          </w:rPr>
          <w:t>UserLocationInformation</w:t>
        </w:r>
      </w:ins>
      <w:del w:id="8234" w:author="32298_CR0759r1_5GS_Ph1-SBI_CH_(Rel-16)" w:date="2019-12-20T16:49:00Z">
        <w:r>
          <w:rPr>
            <w:lang w:val="en-GB" w:eastAsia="en-US"/>
          </w:rPr>
          <w:delText>OCTET STRING</w:delText>
        </w:r>
      </w:del>
      <w:r>
        <w:rPr>
          <w:lang w:val="en-GB" w:eastAsia="en-US"/>
        </w:rPr>
        <w:t xml:space="preserve"> OPTIONAL,</w:t>
      </w:r>
    </w:p>
    <w:p>
      <w:pPr>
        <w:pStyle w:val="PL"/>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NetworkSliceInstanceID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w:t>
      </w:r>
      <w:ins w:id="8235" w:author="32298_CR0755r1_5GS_Ph1-DCH_(Rel-16)" w:date="2019-12-20T16:44:00Z">
        <w:r>
          <w:rPr>
            <w:lang w:val="en-GB" w:eastAsia="en-US"/>
          </w:rPr>
          <w:t xml:space="preserve"> OPTIONAL</w:t>
        </w:r>
      </w:ins>
      <w:r>
        <w:rPr>
          <w:lang w:val="en-GB" w:eastAsia="en-US"/>
        </w:rPr>
        <w:t>,</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zh-CN"/>
        </w:rPr>
      </w:pPr>
      <w:r>
        <w:rPr/>
        <w:tab/>
        <w:t>homeProvidedChargingID</w:t>
        <w:tab/>
        <w:tab/>
        <w:tab/>
        <w:t>[29] ChargingID OPTIONAL</w:t>
      </w:r>
      <w:r>
        <w:rPr>
          <w:lang w:val="en-GB" w:eastAsia="zh-CN"/>
        </w:rPr>
        <w:t>,</w:t>
      </w:r>
    </w:p>
    <w:p>
      <w:pPr>
        <w:pStyle w:val="PL"/>
        <w:rPr>
          <w:lang w:val="en-GB" w:eastAsia="en-US"/>
        </w:rPr>
      </w:pPr>
      <w:r>
        <w:rPr>
          <w:lang w:val="en-GB" w:eastAsia="en-US"/>
        </w:rPr>
        <w:tab/>
        <w:t>dnnSelectionMode</w:t>
        <w:tab/>
        <w:tab/>
        <w:tab/>
        <w:tab/>
        <w:t>[30] DNNSelectionMod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 xml:space="preserve">[4] </w:t>
      </w:r>
      <w:ins w:id="8236" w:author="32298_CR0759r1_5GS_Ph1-SBI_CH_(Rel-16)" w:date="2019-12-20T16:49:00Z">
        <w:r>
          <w:rPr>
            <w:lang w:val="en-GB" w:eastAsia="en-US"/>
          </w:rPr>
          <w:t>UserLocationInformation</w:t>
        </w:r>
      </w:ins>
      <w:del w:id="8237" w:author="32298_CR0759r1_5GS_Ph1-SBI_CH_(Rel-16)" w:date="2019-12-20T16:49:00Z">
        <w:r>
          <w:rPr>
            <w:lang w:val="en-GB" w:eastAsia="en-US"/>
          </w:rPr>
          <w:delText>OCTET STRING</w:delText>
        </w:r>
      </w:del>
      <w:r>
        <w:rPr>
          <w:lang w:val="en-GB" w:eastAsia="en-US"/>
        </w:rPr>
        <w:t xml:space="preserve">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ins w:id="8238" w:author="32298_CR0786_(Rel-16)" w:date="2019-12-23T20:32:00Z"/>
        </w:rPr>
      </w:pPr>
      <w:r>
        <w:rPr>
          <w:lang w:val="en-US" w:eastAsia="en-US"/>
        </w:rPr>
        <w:t>}</w:t>
      </w:r>
    </w:p>
    <w:p>
      <w:pPr>
        <w:pStyle w:val="PL"/>
        <w:rPr>
          <w:lang w:val="en-GB" w:eastAsia="en-US"/>
          <w:ins w:id="8240" w:author="32298_CR0786_(Rel-16)" w:date="2019-12-23T20:32:00Z"/>
        </w:rPr>
      </w:pPr>
      <w:ins w:id="8239" w:author="32298_CR0786_(Rel-16)" w:date="2019-12-23T20:32:00Z">
        <w:r>
          <w:rPr>
            <w:lang w:val="en-GB" w:eastAsia="en-US"/>
          </w:rPr>
        </w:r>
      </w:ins>
    </w:p>
    <w:p>
      <w:pPr>
        <w:pStyle w:val="PL"/>
        <w:rPr>
          <w:lang w:val="en-GB" w:eastAsia="en-US"/>
          <w:ins w:id="8242" w:author="32298_CR0786_(Rel-16)" w:date="2019-12-23T20:32:00Z"/>
        </w:rPr>
      </w:pPr>
      <w:ins w:id="8241" w:author="32298_CR0786_(Rel-16)" w:date="2019-12-23T20:32:00Z">
        <w:r>
          <w:rPr>
            <w:lang w:val="en-GB" w:eastAsia="en-US"/>
          </w:rPr>
        </w:r>
      </w:ins>
    </w:p>
    <w:p>
      <w:pPr>
        <w:pStyle w:val="PL"/>
        <w:rPr>
          <w:lang w:val="en-GB" w:eastAsia="en-US"/>
          <w:ins w:id="8244" w:author="32298_CR0786_(Rel-16)" w:date="2019-12-23T20:32:00Z"/>
        </w:rPr>
      </w:pPr>
      <w:ins w:id="8243" w:author="32298_CR0786_(Rel-16)" w:date="2019-12-23T20:32:00Z">
        <w:r>
          <w:rPr>
            <w:lang w:val="en-GB" w:eastAsia="en-US"/>
          </w:rPr>
          <w:t>--</w:t>
        </w:r>
      </w:ins>
    </w:p>
    <w:p>
      <w:pPr>
        <w:pStyle w:val="PL"/>
        <w:rPr>
          <w:lang w:val="en-GB" w:eastAsia="en-US"/>
          <w:ins w:id="8246" w:author="32298_CR0786_(Rel-16)" w:date="2019-12-23T20:32:00Z"/>
        </w:rPr>
      </w:pPr>
      <w:ins w:id="8245" w:author="32298_CR0786_(Rel-16)" w:date="2019-12-23T20:32:00Z">
        <w:r>
          <w:rPr>
            <w:lang w:val="en-GB" w:eastAsia="en-US"/>
          </w:rPr>
          <w:t>-- Exposure Function API Information</w:t>
        </w:r>
      </w:ins>
    </w:p>
    <w:p>
      <w:pPr>
        <w:pStyle w:val="PL"/>
        <w:rPr>
          <w:lang w:val="en-GB" w:eastAsia="en-US"/>
          <w:ins w:id="8248" w:author="32298_CR0786_(Rel-16)" w:date="2019-12-23T20:32:00Z"/>
        </w:rPr>
      </w:pPr>
      <w:ins w:id="8247" w:author="32298_CR0786_(Rel-16)" w:date="2019-12-23T20:32:00Z">
        <w:r>
          <w:rPr>
            <w:lang w:val="en-GB" w:eastAsia="en-US"/>
          </w:rPr>
          <w:t>--</w:t>
        </w:r>
      </w:ins>
    </w:p>
    <w:p>
      <w:pPr>
        <w:pStyle w:val="PL"/>
        <w:rPr>
          <w:lang w:val="en-GB" w:eastAsia="en-US"/>
          <w:ins w:id="8250" w:author="32298_CR0786_(Rel-16)" w:date="2019-12-23T20:32:00Z"/>
        </w:rPr>
      </w:pPr>
      <w:ins w:id="8249" w:author="32298_CR0786_(Rel-16)" w:date="2019-12-23T20:32:00Z">
        <w:r>
          <w:rPr>
            <w:lang w:val="en-GB" w:eastAsia="en-US"/>
          </w:rPr>
        </w:r>
      </w:ins>
    </w:p>
    <w:p>
      <w:pPr>
        <w:pStyle w:val="PL"/>
        <w:rPr>
          <w:lang w:val="en-GB" w:eastAsia="en-US"/>
          <w:ins w:id="8252" w:author="32298_CR0786_(Rel-16)" w:date="2019-12-23T20:32:00Z"/>
        </w:rPr>
      </w:pPr>
      <w:ins w:id="8251" w:author="32298_CR0786_(Rel-16)" w:date="2019-12-23T20:32:00Z">
        <w:r>
          <w:rPr>
            <w:lang w:val="en-GB" w:eastAsia="en-US"/>
          </w:rPr>
          <w:t>ExposureFunctionAPIInformation</w:t>
          <w:tab/>
          <w:t>::= SET</w:t>
        </w:r>
      </w:ins>
    </w:p>
    <w:p>
      <w:pPr>
        <w:pStyle w:val="PL"/>
        <w:rPr>
          <w:lang w:val="en-GB" w:eastAsia="en-US"/>
          <w:ins w:id="8254" w:author="32298_CR0786_(Rel-16)" w:date="2019-12-23T20:32:00Z"/>
        </w:rPr>
      </w:pPr>
      <w:ins w:id="8253" w:author="32298_CR0786_(Rel-16)" w:date="2019-12-23T20:32:00Z">
        <w:r>
          <w:rPr>
            <w:lang w:val="en-GB" w:eastAsia="en-US"/>
          </w:rPr>
          <w:t>{</w:t>
        </w:r>
      </w:ins>
    </w:p>
    <w:p>
      <w:pPr>
        <w:pStyle w:val="PL"/>
        <w:rPr>
          <w:lang w:val="en-GB" w:eastAsia="en-US"/>
          <w:ins w:id="8258" w:author="32298_CR0786_(Rel-16)" w:date="2019-12-23T20:32:00Z"/>
        </w:rPr>
      </w:pPr>
      <w:ins w:id="8255" w:author="32298_CR0786_(Rel-16)" w:date="2019-12-23T20:32:00Z">
        <w:r>
          <w:rPr>
            <w:lang w:val="en-GB" w:eastAsia="en-US"/>
          </w:rPr>
          <w:tab/>
        </w:r>
      </w:ins>
      <w:ins w:id="8256" w:author="32298_CR0786_(Rel-16)" w:date="2019-12-23T20:32:00Z">
        <w:r>
          <w:rPr>
            <w:lang w:bidi="ar-IQ"/>
          </w:rPr>
          <w:t>groupIdentifier</w:t>
        </w:r>
      </w:ins>
      <w:ins w:id="8257" w:author="32298_CR0786_(Rel-16)" w:date="2019-12-23T20:32:00Z">
        <w:r>
          <w:rPr>
            <w:lang w:val="en-GB" w:eastAsia="en-US"/>
          </w:rPr>
          <w:tab/>
          <w:tab/>
          <w:tab/>
          <w:tab/>
          <w:t>[0] AddressString,</w:t>
        </w:r>
      </w:ins>
    </w:p>
    <w:p>
      <w:pPr>
        <w:pStyle w:val="PL"/>
        <w:rPr>
          <w:lang w:val="en-GB" w:eastAsia="en-US"/>
          <w:ins w:id="8264" w:author="32298_CR0786_(Rel-16)" w:date="2019-12-23T20:32:00Z"/>
        </w:rPr>
      </w:pPr>
      <w:ins w:id="8259" w:author="32298_CR0786_(Rel-16)" w:date="2019-12-23T20:32:00Z">
        <w:r>
          <w:rPr>
            <w:lang w:val="en-GB" w:eastAsia="en-US"/>
          </w:rPr>
          <w:tab/>
        </w:r>
      </w:ins>
      <w:ins w:id="8260" w:author="32298_CR0786_(Rel-16)" w:date="2019-12-23T20:32:00Z">
        <w:r>
          <w:rPr>
            <w:lang w:val="en-US" w:eastAsia="en-US"/>
          </w:rPr>
          <w:t>aPIDirection</w:t>
        </w:r>
      </w:ins>
      <w:ins w:id="8261" w:author="32298_CR0786_(Rel-16)" w:date="2019-12-23T20:32:00Z">
        <w:r>
          <w:rPr>
            <w:lang w:val="en-GB" w:eastAsia="en-US"/>
          </w:rPr>
          <w:tab/>
          <w:tab/>
          <w:tab/>
          <w:tab/>
          <w:t xml:space="preserve">[1] </w:t>
        </w:r>
      </w:ins>
      <w:ins w:id="8262" w:author="32298_CR0786_(Rel-16)" w:date="2019-12-23T20:32:00Z">
        <w:r>
          <w:rPr>
            <w:lang w:val="en-US" w:eastAsia="en-US"/>
          </w:rPr>
          <w:t>APIDirection</w:t>
        </w:r>
      </w:ins>
      <w:ins w:id="8263" w:author="32298_CR0786_(Rel-16)" w:date="2019-12-23T20:32:00Z">
        <w:r>
          <w:rPr>
            <w:lang w:val="en-GB" w:eastAsia="en-US"/>
          </w:rPr>
          <w:t xml:space="preserve"> OPTIONAL,</w:t>
        </w:r>
      </w:ins>
    </w:p>
    <w:p>
      <w:pPr>
        <w:pStyle w:val="PL"/>
        <w:rPr>
          <w:lang w:val="it-IT" w:eastAsia="en-US"/>
          <w:ins w:id="8270" w:author="32298_CR0786_(Rel-16)" w:date="2019-12-23T20:32:00Z"/>
        </w:rPr>
      </w:pPr>
      <w:ins w:id="8265" w:author="32298_CR0786_(Rel-16)" w:date="2019-12-23T20:32:00Z">
        <w:r>
          <w:rPr>
            <w:lang w:val="en-GB" w:eastAsia="en-US"/>
          </w:rPr>
          <w:tab/>
        </w:r>
      </w:ins>
      <w:ins w:id="8266" w:author="32298_CR0786_(Rel-16)" w:date="2019-12-23T20:32:00Z">
        <w:r>
          <w:rPr>
            <w:lang w:val="en-US" w:eastAsia="en-US"/>
          </w:rPr>
          <w:t>aPITargetNetworkFunction</w:t>
        </w:r>
      </w:ins>
      <w:ins w:id="8267" w:author="32298_CR0786_(Rel-16)" w:date="2019-12-23T20:32:00Z">
        <w:r>
          <w:rPr>
            <w:lang w:val="it-IT" w:eastAsia="en-US"/>
          </w:rPr>
          <w:tab/>
          <w:t xml:space="preserve">[2] </w:t>
        </w:r>
      </w:ins>
      <w:ins w:id="8268" w:author="32298_CR0786_(Rel-16)" w:date="2019-12-23T20:32:00Z">
        <w:r>
          <w:rPr>
            <w:lang w:val="en-GB" w:eastAsia="en-US"/>
          </w:rPr>
          <w:t>NetworkFunctionInformation</w:t>
        </w:r>
      </w:ins>
      <w:ins w:id="8269" w:author="32298_CR0786_(Rel-16)" w:date="2019-12-23T20:32:00Z">
        <w:r>
          <w:rPr>
            <w:lang w:val="it-IT" w:eastAsia="en-US"/>
          </w:rPr>
          <w:t xml:space="preserve"> OPTIONAL,</w:t>
        </w:r>
      </w:ins>
    </w:p>
    <w:p>
      <w:pPr>
        <w:pStyle w:val="PL"/>
        <w:rPr>
          <w:lang w:val="en-GB" w:eastAsia="en-US"/>
          <w:ins w:id="8278" w:author="32298_CR0786_(Rel-16)" w:date="2019-12-23T20:32:00Z"/>
        </w:rPr>
      </w:pPr>
      <w:ins w:id="8271" w:author="32298_CR0786_(Rel-16)" w:date="2019-12-23T20:32:00Z">
        <w:r>
          <w:rPr>
            <w:lang w:val="it-IT" w:eastAsia="en-US"/>
          </w:rPr>
          <w:tab/>
        </w:r>
      </w:ins>
      <w:ins w:id="8272" w:author="32298_CR0786_(Rel-16)" w:date="2019-12-23T20:32:00Z">
        <w:r>
          <w:rPr>
            <w:lang w:val="en-US" w:eastAsia="en-US"/>
          </w:rPr>
          <w:t>aPI</w:t>
        </w:r>
      </w:ins>
      <w:ins w:id="8273" w:author="32298_CR0786_(Rel-16)" w:date="2019-12-23T20:32:00Z">
        <w:r>
          <w:rPr/>
          <w:t>ResultCode</w:t>
          <w:tab/>
        </w:r>
      </w:ins>
      <w:ins w:id="8274" w:author="32298_CR0786_(Rel-16)" w:date="2019-12-23T20:32:00Z">
        <w:r>
          <w:rPr>
            <w:lang w:val="en-GB" w:eastAsia="en-US"/>
          </w:rPr>
          <w:tab/>
          <w:tab/>
          <w:tab/>
          <w:t xml:space="preserve">[3] </w:t>
        </w:r>
      </w:ins>
      <w:ins w:id="8275" w:author="32298_CR0786_(Rel-16)" w:date="2019-12-23T20:32:00Z">
        <w:r>
          <w:rPr>
            <w:lang w:val="en-US" w:eastAsia="en-US"/>
          </w:rPr>
          <w:t>API</w:t>
        </w:r>
      </w:ins>
      <w:ins w:id="8276" w:author="32298_CR0786_(Rel-16)" w:date="2019-12-23T20:32:00Z">
        <w:r>
          <w:rPr/>
          <w:t>ResultCode</w:t>
        </w:r>
      </w:ins>
      <w:ins w:id="8277" w:author="32298_CR0786_(Rel-16)" w:date="2019-12-23T20:32:00Z">
        <w:r>
          <w:rPr>
            <w:lang w:val="en-GB" w:eastAsia="en-US"/>
          </w:rPr>
          <w:t xml:space="preserve"> OPTIONAL,</w:t>
        </w:r>
      </w:ins>
    </w:p>
    <w:p>
      <w:pPr>
        <w:pStyle w:val="PL"/>
        <w:rPr>
          <w:lang w:val="en-GB" w:eastAsia="en-US"/>
          <w:ins w:id="8282" w:author="32298_CR0786_(Rel-16)" w:date="2019-12-23T20:32:00Z"/>
        </w:rPr>
      </w:pPr>
      <w:ins w:id="8279" w:author="32298_CR0786_(Rel-16)" w:date="2019-12-23T20:32:00Z">
        <w:r>
          <w:rPr>
            <w:lang w:val="en-GB" w:eastAsia="en-US"/>
          </w:rPr>
          <w:tab/>
        </w:r>
      </w:ins>
      <w:ins w:id="8280" w:author="32298_CR0786_(Rel-16)" w:date="2019-12-23T20:32:00Z">
        <w:r>
          <w:rPr>
            <w:lang w:val="en-US" w:eastAsia="en-US"/>
          </w:rPr>
          <w:t>aPIName</w:t>
          <w:tab/>
          <w:tab/>
          <w:tab/>
          <w:tab/>
        </w:r>
      </w:ins>
      <w:ins w:id="8281" w:author="32298_CR0786_(Rel-16)" w:date="2019-12-23T20:32:00Z">
        <w:r>
          <w:rPr>
            <w:lang w:val="en-GB" w:eastAsia="en-US"/>
          </w:rPr>
          <w:tab/>
          <w:tab/>
          <w:t>[4] IA5String,</w:t>
        </w:r>
      </w:ins>
    </w:p>
    <w:p>
      <w:pPr>
        <w:pStyle w:val="PL"/>
        <w:rPr>
          <w:lang w:val="en-GB" w:eastAsia="en-US"/>
          <w:ins w:id="8286" w:author="32298_CR0786_(Rel-16)" w:date="2019-12-23T20:32:00Z"/>
        </w:rPr>
      </w:pPr>
      <w:ins w:id="8283" w:author="32298_CR0786_(Rel-16)" w:date="2019-12-23T20:32:00Z">
        <w:r>
          <w:rPr>
            <w:lang w:val="en-GB" w:eastAsia="en-US"/>
          </w:rPr>
          <w:tab/>
        </w:r>
      </w:ins>
      <w:ins w:id="8284" w:author="32298_CR0786_(Rel-16)" w:date="2019-12-23T20:32:00Z">
        <w:r>
          <w:rPr>
            <w:lang w:val="en-US" w:eastAsia="en-US"/>
          </w:rPr>
          <w:t>aPIReference</w:t>
        </w:r>
      </w:ins>
      <w:ins w:id="8285" w:author="32298_CR0786_(Rel-16)" w:date="2019-12-23T20:32:00Z">
        <w:r>
          <w:rPr>
            <w:lang w:val="en-GB" w:eastAsia="en-US"/>
          </w:rPr>
          <w:tab/>
          <w:tab/>
          <w:tab/>
          <w:tab/>
          <w:t>[5] IA5String OPTIONAL,</w:t>
        </w:r>
      </w:ins>
    </w:p>
    <w:p>
      <w:pPr>
        <w:pStyle w:val="PL"/>
        <w:rPr>
          <w:lang w:val="en-GB" w:eastAsia="en-US"/>
          <w:ins w:id="8290" w:author="32298_CR0786_(Rel-16)" w:date="2019-12-23T20:32:00Z"/>
        </w:rPr>
      </w:pPr>
      <w:ins w:id="8287" w:author="32298_CR0786_(Rel-16)" w:date="2019-12-23T20:32:00Z">
        <w:r>
          <w:rPr>
            <w:lang w:val="en-GB" w:eastAsia="en-US"/>
          </w:rPr>
          <w:tab/>
        </w:r>
      </w:ins>
      <w:ins w:id="8288" w:author="32298_CR0786_(Rel-16)" w:date="2019-12-23T20:32:00Z">
        <w:r>
          <w:rPr>
            <w:lang w:val="en-US" w:eastAsia="en-US"/>
          </w:rPr>
          <w:t>aPIContent</w:t>
        </w:r>
      </w:ins>
      <w:ins w:id="8289" w:author="32298_CR0786_(Rel-16)" w:date="2019-12-23T20:32:00Z">
        <w:r>
          <w:rPr>
            <w:lang w:val="en-GB" w:eastAsia="en-US"/>
          </w:rPr>
          <w:tab/>
          <w:tab/>
          <w:tab/>
          <w:tab/>
          <w:tab/>
          <w:t>[6] OCTET STRING OPTIONAL</w:t>
        </w:r>
      </w:ins>
    </w:p>
    <w:p>
      <w:pPr>
        <w:pStyle w:val="PL"/>
        <w:rPr>
          <w:lang w:val="en-US" w:eastAsia="en-US"/>
          <w:ins w:id="8292" w:author="32298_CR0786_(Rel-16)" w:date="2019-12-23T20:32:00Z"/>
        </w:rPr>
      </w:pPr>
      <w:ins w:id="8291" w:author="32298_CR0786_(Rel-16)" w:date="2019-12-23T20:32:00Z">
        <w:r>
          <w:rPr>
            <w:lang w:val="en-US" w:eastAsia="en-US"/>
          </w:rPr>
          <w:t>}</w:t>
        </w:r>
      </w:ins>
    </w:p>
    <w:p>
      <w:pPr>
        <w:pStyle w:val="PL"/>
        <w:rPr>
          <w:lang w:val="en-US" w:eastAsia="en-US"/>
        </w:rPr>
      </w:pPr>
      <w:r>
        <w:rPr>
          <w:lang w:val="en-US" w:eastAsia="en-US"/>
        </w:rPr>
      </w:r>
    </w:p>
    <w:p>
      <w:pPr>
        <w:pStyle w:val="PL"/>
        <w:rPr>
          <w:lang w:val="en-GB" w:eastAsia="en-US"/>
          <w:ins w:id="8294" w:author="32298_CR0769r1_5GS_Ph1_AMFCH_(Rel-16)" w:date="2019-12-20T17:09:00Z"/>
        </w:rPr>
      </w:pPr>
      <w:ins w:id="8293" w:author="32298_CR0769r1_5GS_Ph1_AMFCH_(Rel-16)" w:date="2019-12-20T17:09:00Z">
        <w:r>
          <w:rPr>
            <w:lang w:val="en-GB" w:eastAsia="en-US"/>
          </w:rPr>
        </w:r>
      </w:ins>
    </w:p>
    <w:p>
      <w:pPr>
        <w:pStyle w:val="PL"/>
        <w:rPr>
          <w:lang w:val="en-GB" w:eastAsia="en-US"/>
          <w:ins w:id="8296" w:author="32298_CR0769r1_5GS_Ph1_AMFCH_(Rel-16)" w:date="2019-12-20T17:09:00Z"/>
        </w:rPr>
      </w:pPr>
      <w:ins w:id="8295" w:author="32298_CR0769r1_5GS_Ph1_AMFCH_(Rel-16)" w:date="2019-12-20T17:09:00Z">
        <w:r>
          <w:rPr>
            <w:lang w:val="en-GB" w:eastAsia="en-US"/>
          </w:rPr>
          <w:t>--</w:t>
        </w:r>
      </w:ins>
    </w:p>
    <w:p>
      <w:pPr>
        <w:pStyle w:val="PL"/>
        <w:numPr>
          <w:ilvl w:val="0"/>
          <w:numId w:val="0"/>
        </w:numPr>
        <w:overflowPunct w:val="true"/>
        <w:autoSpaceDE w:val="true"/>
        <w:textAlignment w:val="auto"/>
        <w:outlineLvl w:val="3"/>
        <w:rPr>
          <w:lang w:val="en-GB" w:eastAsia="en-US"/>
          <w:ins w:id="8298" w:author="32298_CR0769r1_5GS_Ph1_AMFCH_(Rel-16)" w:date="2019-12-20T17:09:00Z"/>
        </w:rPr>
      </w:pPr>
      <w:ins w:id="8297" w:author="32298_CR0769r1_5GS_Ph1_AMFCH_(Rel-16)" w:date="2019-12-20T17:09:00Z">
        <w:r>
          <w:rPr>
            <w:lang w:val="en-GB" w:eastAsia="en-US"/>
          </w:rPr>
          <w:t>-- Registration Charging Information</w:t>
        </w:r>
      </w:ins>
    </w:p>
    <w:p>
      <w:pPr>
        <w:pStyle w:val="PL"/>
        <w:rPr>
          <w:lang w:val="en-GB" w:eastAsia="en-US"/>
          <w:ins w:id="8300" w:author="32298_CR0769r1_5GS_Ph1_AMFCH_(Rel-16)" w:date="2019-12-20T17:09:00Z"/>
        </w:rPr>
      </w:pPr>
      <w:ins w:id="8299" w:author="32298_CR0769r1_5GS_Ph1_AMFCH_(Rel-16)" w:date="2019-12-20T17:09:00Z">
        <w:r>
          <w:rPr>
            <w:lang w:val="en-GB" w:eastAsia="en-US"/>
          </w:rPr>
          <w:t>--</w:t>
        </w:r>
      </w:ins>
    </w:p>
    <w:p>
      <w:pPr>
        <w:pStyle w:val="PL"/>
        <w:rPr>
          <w:lang w:val="en-GB" w:eastAsia="en-US"/>
          <w:ins w:id="8302" w:author="32298_CR0769r1_5GS_Ph1_AMFCH_(Rel-16)" w:date="2019-12-20T17:09:00Z"/>
        </w:rPr>
      </w:pPr>
      <w:ins w:id="8301" w:author="32298_CR0769r1_5GS_Ph1_AMFCH_(Rel-16)" w:date="2019-12-20T17:09:00Z">
        <w:r>
          <w:rPr>
            <w:lang w:val="en-GB" w:eastAsia="en-US"/>
          </w:rPr>
        </w:r>
      </w:ins>
    </w:p>
    <w:p>
      <w:pPr>
        <w:pStyle w:val="PL"/>
        <w:rPr>
          <w:lang w:val="en-GB" w:eastAsia="en-US"/>
          <w:ins w:id="8305" w:author="32298_CR0769r1_5GS_Ph1_AMFCH_(Rel-16)" w:date="2019-12-20T17:09:00Z"/>
        </w:rPr>
      </w:pPr>
      <w:ins w:id="8303" w:author="32298_CR0769r1_5GS_Ph1_AMFCH_(Rel-16)" w:date="2019-12-20T17:09:00Z">
        <w:r>
          <w:rPr/>
          <w:t>Registration</w:t>
        </w:r>
      </w:ins>
      <w:ins w:id="8304" w:author="32298_CR0769r1_5GS_Ph1_AMFCH_(Rel-16)" w:date="2019-12-20T17:09:00Z">
        <w:r>
          <w:rPr>
            <w:lang w:val="en-GB" w:eastAsia="en-US"/>
          </w:rPr>
          <w:t xml:space="preserve">ChargingInformation </w:t>
          <w:tab/>
          <w:t>::= SET</w:t>
        </w:r>
      </w:ins>
    </w:p>
    <w:p>
      <w:pPr>
        <w:pStyle w:val="PL"/>
        <w:rPr>
          <w:lang w:val="en-GB" w:eastAsia="en-US"/>
          <w:ins w:id="8307" w:author="32298_CR0769r1_5GS_Ph1_AMFCH_(Rel-16)" w:date="2019-12-20T17:09:00Z"/>
        </w:rPr>
      </w:pPr>
      <w:ins w:id="8306" w:author="32298_CR0769r1_5GS_Ph1_AMFCH_(Rel-16)" w:date="2019-12-20T17:09:00Z">
        <w:r>
          <w:rPr>
            <w:lang w:val="en-GB" w:eastAsia="en-US"/>
          </w:rPr>
          <w:t>{</w:t>
        </w:r>
      </w:ins>
    </w:p>
    <w:p>
      <w:pPr>
        <w:pStyle w:val="PL"/>
        <w:rPr>
          <w:lang w:val="en-GB" w:eastAsia="en-US"/>
          <w:ins w:id="8309" w:author="32298_CR0769r1_5GS_Ph1_AMFCH_(Rel-16)" w:date="2019-12-20T17:09:00Z"/>
        </w:rPr>
      </w:pPr>
      <w:ins w:id="8308" w:author="32298_CR0769r1_5GS_Ph1_AMFCH_(Rel-16)" w:date="2019-12-20T17:09:00Z">
        <w:r>
          <w:rPr>
            <w:lang w:val="en-GB" w:eastAsia="en-US"/>
          </w:rPr>
          <w:tab/>
          <w:t>registrationMessagetype</w:t>
          <w:tab/>
          <w:tab/>
          <w:tab/>
          <w:tab/>
          <w:t>[0] RegistrationMessageType,</w:t>
        </w:r>
      </w:ins>
    </w:p>
    <w:p>
      <w:pPr>
        <w:pStyle w:val="PL"/>
        <w:rPr>
          <w:lang w:val="en-GB" w:eastAsia="en-US"/>
          <w:ins w:id="8311" w:author="32298_CR0769r1_5GS_Ph1_AMFCH_(Rel-16)" w:date="2019-12-20T17:09:00Z"/>
        </w:rPr>
      </w:pPr>
      <w:ins w:id="8310" w:author="32298_CR0769r1_5GS_Ph1_AMFCH_(Rel-16)" w:date="2019-12-20T17:09:00Z">
        <w:r>
          <w:rPr>
            <w:lang w:val="en-GB" w:eastAsia="en-US"/>
          </w:rPr>
          <w:tab/>
          <w:t>userIdentifier</w:t>
          <w:tab/>
          <w:tab/>
          <w:tab/>
          <w:tab/>
          <w:tab/>
          <w:tab/>
          <w:t>[1] InvolvedParty OPTIONAL,</w:t>
        </w:r>
      </w:ins>
    </w:p>
    <w:p>
      <w:pPr>
        <w:pStyle w:val="PL"/>
        <w:rPr>
          <w:lang w:val="en-GB" w:eastAsia="en-US"/>
          <w:ins w:id="8313" w:author="32298_CR0769r1_5GS_Ph1_AMFCH_(Rel-16)" w:date="2019-12-20T17:09:00Z"/>
        </w:rPr>
      </w:pPr>
      <w:ins w:id="8312" w:author="32298_CR0769r1_5GS_Ph1_AMFCH_(Rel-16)" w:date="2019-12-20T17:09:00Z">
        <w:r>
          <w:rPr>
            <w:lang w:val="en-GB" w:eastAsia="en-US"/>
          </w:rPr>
          <w:tab/>
          <w:t>userEquipmentInfo</w:t>
          <w:tab/>
          <w:tab/>
          <w:tab/>
          <w:tab/>
          <w:tab/>
          <w:t>[2] SubscriberEquipmentNumber OPTIONAL,</w:t>
        </w:r>
      </w:ins>
    </w:p>
    <w:p>
      <w:pPr>
        <w:pStyle w:val="PL"/>
        <w:rPr>
          <w:lang w:val="en-GB" w:eastAsia="en-US"/>
          <w:ins w:id="8317" w:author="32298_CR0769r1_5GS_Ph1_AMFCH_(Rel-16)" w:date="2019-12-20T17:09:00Z"/>
        </w:rPr>
      </w:pPr>
      <w:ins w:id="8314" w:author="32298_CR0769r1_5GS_Ph1_AMFCH_(Rel-16)" w:date="2019-12-20T17:09:00Z">
        <w:r>
          <w:rPr>
            <w:lang w:val="en-GB" w:eastAsia="en-US"/>
          </w:rPr>
          <w:tab/>
          <w:t>sUPI</w:t>
        </w:r>
      </w:ins>
      <w:ins w:id="8315" w:author="32298_CR0769r1_5GS_Ph1_AMFCH_(Rel-16)" w:date="2019-12-20T17:09:00Z">
        <w:r>
          <w:rPr/>
          <w:t xml:space="preserve">unauthenticatedFlag </w:t>
          <w:tab/>
          <w:tab/>
          <w:tab/>
        </w:r>
      </w:ins>
      <w:ins w:id="8316" w:author="32298_CR0769r1_5GS_Ph1_AMFCH_(Rel-16)" w:date="2019-12-20T17:09:00Z">
        <w:r>
          <w:rPr>
            <w:lang w:val="en-GB" w:eastAsia="en-US"/>
          </w:rPr>
          <w:t>[3] NULL OPTIONAL,</w:t>
        </w:r>
      </w:ins>
    </w:p>
    <w:p>
      <w:pPr>
        <w:pStyle w:val="PL"/>
        <w:rPr>
          <w:lang w:val="en-GB" w:eastAsia="en-US"/>
          <w:ins w:id="8319" w:author="32298_CR0769r1_5GS_Ph1_AMFCH_(Rel-16)" w:date="2019-12-20T17:09:00Z"/>
        </w:rPr>
      </w:pPr>
      <w:ins w:id="8318" w:author="32298_CR0769r1_5GS_Ph1_AMFCH_(Rel-16)" w:date="2019-12-20T17:09:00Z">
        <w:r>
          <w:rPr>
            <w:lang w:val="en-GB" w:eastAsia="en-US"/>
          </w:rPr>
          <w:tab/>
          <w:t>userRoamerInOut</w:t>
          <w:tab/>
          <w:tab/>
          <w:tab/>
          <w:tab/>
          <w:tab/>
          <w:tab/>
          <w:t>[4] RoamerInOut OPTIONAL,</w:t>
        </w:r>
      </w:ins>
    </w:p>
    <w:p>
      <w:pPr>
        <w:pStyle w:val="PL"/>
        <w:rPr>
          <w:lang w:val="en-GB" w:eastAsia="en-US"/>
          <w:ins w:id="8321" w:author="32298_CR0769r1_5GS_Ph1_AMFCH_(Rel-16)" w:date="2019-12-20T17:09:00Z"/>
        </w:rPr>
      </w:pPr>
      <w:ins w:id="8320" w:author="32298_CR0769r1_5GS_Ph1_AMFCH_(Rel-16)" w:date="2019-12-20T17:09:00Z">
        <w:r>
          <w:rPr>
            <w:lang w:val="en-GB" w:eastAsia="en-US"/>
          </w:rPr>
          <w:tab/>
          <w:t>userLocationInformation</w:t>
          <w:tab/>
          <w:tab/>
          <w:tab/>
          <w:tab/>
          <w:t>[5] OCTET STRING OPTIONAL,</w:t>
        </w:r>
      </w:ins>
    </w:p>
    <w:p>
      <w:pPr>
        <w:pStyle w:val="PL"/>
        <w:rPr>
          <w:lang w:val="en-GB" w:eastAsia="en-US"/>
          <w:ins w:id="8323" w:author="32298_CR0769r1_5GS_Ph1_AMFCH_(Rel-16)" w:date="2019-12-20T17:09:00Z"/>
        </w:rPr>
      </w:pPr>
      <w:ins w:id="8322" w:author="32298_CR0769r1_5GS_Ph1_AMFCH_(Rel-16)" w:date="2019-12-20T17:09:00Z">
        <w:r>
          <w:rPr>
            <w:lang w:val="en-GB" w:eastAsia="en-US"/>
          </w:rPr>
          <w:tab/>
          <w:t>userLocationInfoTime</w:t>
          <w:tab/>
          <w:tab/>
          <w:tab/>
          <w:tab/>
          <w:t>[6] TimeStamp OPTIONAL,</w:t>
        </w:r>
      </w:ins>
    </w:p>
    <w:p>
      <w:pPr>
        <w:pStyle w:val="PL"/>
        <w:rPr>
          <w:lang w:val="en-GB" w:eastAsia="en-US"/>
          <w:ins w:id="8325" w:author="32298_CR0769r1_5GS_Ph1_AMFCH_(Rel-16)" w:date="2019-12-20T17:09:00Z"/>
        </w:rPr>
      </w:pPr>
      <w:ins w:id="8324" w:author="32298_CR0769r1_5GS_Ph1_AMFCH_(Rel-16)" w:date="2019-12-20T17:09:00Z">
        <w:r>
          <w:rPr>
            <w:lang w:val="en-GB" w:eastAsia="en-US"/>
          </w:rPr>
          <w:tab/>
          <w:t xml:space="preserve">uETimeZone </w:t>
          <w:tab/>
          <w:tab/>
          <w:tab/>
          <w:tab/>
          <w:tab/>
          <w:tab/>
          <w:tab/>
          <w:t>[7] MSTimeZone OPTIONAL,</w:t>
        </w:r>
      </w:ins>
    </w:p>
    <w:p>
      <w:pPr>
        <w:pStyle w:val="PL"/>
        <w:rPr>
          <w:lang w:val="en-GB" w:eastAsia="en-US"/>
          <w:ins w:id="8327" w:author="32298_CR0769r1_5GS_Ph1_AMFCH_(Rel-16)" w:date="2019-12-20T17:09:00Z"/>
        </w:rPr>
      </w:pPr>
      <w:ins w:id="8326" w:author="32298_CR0769r1_5GS_Ph1_AMFCH_(Rel-16)" w:date="2019-12-20T17:09:00Z">
        <w:r>
          <w:rPr>
            <w:lang w:val="en-GB" w:eastAsia="en-US"/>
          </w:rPr>
          <w:tab/>
          <w:t>rATType</w:t>
          <w:tab/>
          <w:tab/>
          <w:tab/>
          <w:tab/>
          <w:tab/>
          <w:tab/>
          <w:tab/>
          <w:tab/>
          <w:t>[8] RATType OPTIONAL,</w:t>
        </w:r>
      </w:ins>
    </w:p>
    <w:p>
      <w:pPr>
        <w:pStyle w:val="PL"/>
        <w:rPr>
          <w:lang w:val="en-GB" w:eastAsia="en-US"/>
          <w:ins w:id="8333" w:author="32298_CR0769r1_5GS_Ph1_AMFCH_(Rel-16)" w:date="2019-12-20T17:09:00Z"/>
        </w:rPr>
      </w:pPr>
      <w:ins w:id="8328" w:author="32298_CR0769r1_5GS_Ph1_AMFCH_(Rel-16)" w:date="2019-12-20T17:09:00Z">
        <w:r>
          <w:rPr>
            <w:lang w:val="en-GB" w:eastAsia="en-US"/>
          </w:rPr>
          <w:tab/>
        </w:r>
      </w:ins>
      <w:ins w:id="8329" w:author="32298_CR0769r1_5GS_Ph1_AMFCH_(Rel-16)" w:date="2019-12-20T17:09:00Z">
        <w:r>
          <w:rPr>
            <w:lang w:val="en-US" w:eastAsia="en-US"/>
          </w:rPr>
          <w:t>mICOModeIndication</w:t>
        </w:r>
      </w:ins>
      <w:ins w:id="8330" w:author="32298_CR0769r1_5GS_Ph1_AMFCH_(Rel-16)" w:date="2019-12-20T17:09:00Z">
        <w:r>
          <w:rPr>
            <w:lang w:val="en-GB" w:eastAsia="en-US"/>
          </w:rPr>
          <w:tab/>
          <w:tab/>
          <w:tab/>
          <w:tab/>
          <w:tab/>
          <w:t xml:space="preserve">[9] </w:t>
        </w:r>
      </w:ins>
      <w:ins w:id="8331" w:author="32298_CR0769r1_5GS_Ph1_AMFCH_(Rel-16)" w:date="2019-12-20T17:09:00Z">
        <w:r>
          <w:rPr>
            <w:lang w:val="en-US" w:eastAsia="en-US"/>
          </w:rPr>
          <w:t>MICOModeIndication</w:t>
        </w:r>
      </w:ins>
      <w:ins w:id="8332" w:author="32298_CR0769r1_5GS_Ph1_AMFCH_(Rel-16)" w:date="2019-12-20T17:09:00Z">
        <w:r>
          <w:rPr>
            <w:lang w:val="en-GB" w:eastAsia="en-US"/>
          </w:rPr>
          <w:t xml:space="preserve"> OPTIONAL,</w:t>
        </w:r>
      </w:ins>
    </w:p>
    <w:p>
      <w:pPr>
        <w:pStyle w:val="PL"/>
        <w:rPr>
          <w:lang w:val="en-GB" w:eastAsia="en-US"/>
          <w:ins w:id="8339" w:author="32298_CR0769r1_5GS_Ph1_AMFCH_(Rel-16)" w:date="2019-12-20T17:09:00Z"/>
        </w:rPr>
      </w:pPr>
      <w:ins w:id="8334" w:author="32298_CR0769r1_5GS_Ph1_AMFCH_(Rel-16)" w:date="2019-12-20T17:09:00Z">
        <w:r>
          <w:rPr>
            <w:lang w:val="en-GB" w:eastAsia="en-US"/>
          </w:rPr>
          <w:tab/>
        </w:r>
      </w:ins>
      <w:ins w:id="8335" w:author="32298_CR0769r1_5GS_Ph1_AMFCH_(Rel-16)" w:date="2019-12-20T17:09:00Z">
        <w:r>
          <w:rPr>
            <w:lang w:val="en-US" w:eastAsia="en-US"/>
          </w:rPr>
          <w:t>smsIndication</w:t>
        </w:r>
      </w:ins>
      <w:ins w:id="8336" w:author="32298_CR0769r1_5GS_Ph1_AMFCH_(Rel-16)" w:date="2019-12-20T17:09:00Z">
        <w:r>
          <w:rPr>
            <w:lang w:val="en-GB" w:eastAsia="en-US"/>
          </w:rPr>
          <w:tab/>
          <w:tab/>
          <w:tab/>
          <w:tab/>
          <w:tab/>
          <w:tab/>
          <w:t>[10] S</w:t>
        </w:r>
      </w:ins>
      <w:ins w:id="8337" w:author="32298_CR0769r1_5GS_Ph1_AMFCH_(Rel-16)" w:date="2019-12-20T17:09:00Z">
        <w:r>
          <w:rPr>
            <w:lang w:val="en-US" w:eastAsia="en-US"/>
          </w:rPr>
          <w:t>msIndication</w:t>
        </w:r>
      </w:ins>
      <w:ins w:id="8338" w:author="32298_CR0769r1_5GS_Ph1_AMFCH_(Rel-16)" w:date="2019-12-20T17:09:00Z">
        <w:r>
          <w:rPr>
            <w:lang w:val="en-GB" w:eastAsia="en-US"/>
          </w:rPr>
          <w:t xml:space="preserve"> OPTIONAL,</w:t>
        </w:r>
      </w:ins>
    </w:p>
    <w:p>
      <w:pPr>
        <w:pStyle w:val="PL"/>
        <w:rPr>
          <w:lang w:val="en-GB" w:eastAsia="en-US"/>
          <w:ins w:id="8343" w:author="32298_CR0769r1_5GS_Ph1_AMFCH_(Rel-16)" w:date="2019-12-20T17:09:00Z"/>
        </w:rPr>
      </w:pPr>
      <w:ins w:id="8340" w:author="32298_CR0769r1_5GS_Ph1_AMFCH_(Rel-16)" w:date="2019-12-20T17:09:00Z">
        <w:r>
          <w:rPr>
            <w:lang w:val="en-GB" w:eastAsia="en-US"/>
          </w:rPr>
          <w:tab/>
        </w:r>
      </w:ins>
      <w:ins w:id="8341" w:author="32298_CR0769r1_5GS_Ph1_AMFCH_(Rel-16)" w:date="2019-12-20T17:09:00Z">
        <w:r>
          <w:rPr>
            <w:lang w:val="en-US" w:eastAsia="en-US"/>
          </w:rPr>
          <w:t>taiList</w:t>
        </w:r>
      </w:ins>
      <w:ins w:id="8342" w:author="32298_CR0769r1_5GS_Ph1_AMFCH_(Rel-16)" w:date="2019-12-20T17:09:00Z">
        <w:r>
          <w:rPr>
            <w:lang w:val="en-GB" w:eastAsia="en-US"/>
          </w:rPr>
          <w:tab/>
          <w:tab/>
          <w:tab/>
          <w:tab/>
          <w:tab/>
          <w:tab/>
          <w:tab/>
          <w:tab/>
          <w:t>[11] SEQUENCE OF TAI OPTIONAL,</w:t>
        </w:r>
      </w:ins>
    </w:p>
    <w:p>
      <w:pPr>
        <w:pStyle w:val="PL"/>
        <w:rPr>
          <w:lang w:val="en-GB" w:eastAsia="en-US"/>
          <w:ins w:id="8349" w:author="32298_CR0769r1_5GS_Ph1_AMFCH_(Rel-16)" w:date="2019-12-20T17:09:00Z"/>
        </w:rPr>
      </w:pPr>
      <w:ins w:id="8344" w:author="32298_CR0769r1_5GS_Ph1_AMFCH_(Rel-16)" w:date="2019-12-20T17:09:00Z">
        <w:r>
          <w:rPr>
            <w:lang w:val="en-GB" w:eastAsia="en-US"/>
          </w:rPr>
          <w:tab/>
        </w:r>
      </w:ins>
      <w:ins w:id="8345" w:author="32298_CR0769r1_5GS_Ph1_AMFCH_(Rel-16)" w:date="2019-12-20T17:09:00Z">
        <w:r>
          <w:rPr/>
          <w:t>serviceAreaRestriction</w:t>
        </w:r>
      </w:ins>
      <w:ins w:id="8346" w:author="32298_CR0769r1_5GS_Ph1_AMFCH_(Rel-16)" w:date="2019-12-20T17:09:00Z">
        <w:r>
          <w:rPr>
            <w:lang w:val="en-GB" w:eastAsia="en-US"/>
          </w:rPr>
          <w:tab/>
          <w:tab/>
          <w:tab/>
          <w:tab/>
          <w:t xml:space="preserve">[12] </w:t>
        </w:r>
      </w:ins>
      <w:ins w:id="8347" w:author="32298_CR0769r1_5GS_Ph1_AMFCH_(Rel-16)" w:date="2019-12-20T17:09:00Z">
        <w:r>
          <w:rPr/>
          <w:t>ServiceAreaRestriction</w:t>
        </w:r>
      </w:ins>
      <w:ins w:id="8348" w:author="32298_CR0769r1_5GS_Ph1_AMFCH_(Rel-16)" w:date="2019-12-20T17:09:00Z">
        <w:r>
          <w:rPr>
            <w:lang w:val="en-GB" w:eastAsia="en-US"/>
          </w:rPr>
          <w:t xml:space="preserve"> OPTIONAL,</w:t>
        </w:r>
      </w:ins>
    </w:p>
    <w:p>
      <w:pPr>
        <w:pStyle w:val="PL"/>
        <w:rPr>
          <w:lang w:val="en-GB" w:eastAsia="en-US"/>
          <w:ins w:id="8353" w:author="32298_CR0769r1_5GS_Ph1_AMFCH_(Rel-16)" w:date="2019-12-20T17:09:00Z"/>
        </w:rPr>
      </w:pPr>
      <w:ins w:id="8350" w:author="32298_CR0769r1_5GS_Ph1_AMFCH_(Rel-16)" w:date="2019-12-20T17:09:00Z">
        <w:r>
          <w:rPr>
            <w:lang w:val="en-US" w:eastAsia="en-US"/>
          </w:rPr>
          <w:tab/>
        </w:r>
      </w:ins>
      <w:ins w:id="8351" w:author="32298_CR0769r1_5GS_Ph1_AMFCH_(Rel-16)" w:date="2019-12-20T17:09:00Z">
        <w:r>
          <w:rPr/>
          <w:t>requestedNSSAI</w:t>
        </w:r>
      </w:ins>
      <w:ins w:id="8352" w:author="32298_CR0769r1_5GS_Ph1_AMFCH_(Rel-16)" w:date="2019-12-20T17:09:00Z">
        <w:r>
          <w:rPr>
            <w:lang w:val="en-GB" w:eastAsia="en-US"/>
          </w:rPr>
          <w:tab/>
          <w:tab/>
          <w:tab/>
          <w:tab/>
          <w:tab/>
          <w:tab/>
          <w:t>[13] SEQUENCE OF NetworkSliceInstanceID OPTIONAL,</w:t>
        </w:r>
      </w:ins>
    </w:p>
    <w:p>
      <w:pPr>
        <w:pStyle w:val="PL"/>
        <w:rPr>
          <w:lang w:val="en-GB" w:eastAsia="en-US"/>
          <w:ins w:id="8357" w:author="32298_CR0769r1_5GS_Ph1_AMFCH_(Rel-16)" w:date="2019-12-20T17:09:00Z"/>
        </w:rPr>
      </w:pPr>
      <w:ins w:id="8354" w:author="32298_CR0769r1_5GS_Ph1_AMFCH_(Rel-16)" w:date="2019-12-20T17:09:00Z">
        <w:r>
          <w:rPr>
            <w:lang w:val="en-US" w:eastAsia="en-US"/>
          </w:rPr>
          <w:tab/>
        </w:r>
      </w:ins>
      <w:ins w:id="8355" w:author="32298_CR0769r1_5GS_Ph1_AMFCH_(Rel-16)" w:date="2019-12-20T17:09:00Z">
        <w:r>
          <w:rPr/>
          <w:t>allowedNSSAI</w:t>
        </w:r>
      </w:ins>
      <w:ins w:id="8356" w:author="32298_CR0769r1_5GS_Ph1_AMFCH_(Rel-16)" w:date="2019-12-20T17:09:00Z">
        <w:r>
          <w:rPr>
            <w:lang w:val="en-GB" w:eastAsia="en-US"/>
          </w:rPr>
          <w:tab/>
          <w:tab/>
          <w:tab/>
          <w:tab/>
          <w:tab/>
          <w:tab/>
          <w:t>[14] SEQUENCE OF NetworkSliceInstanceID OPTIONAL,</w:t>
        </w:r>
      </w:ins>
    </w:p>
    <w:p>
      <w:pPr>
        <w:pStyle w:val="PL"/>
        <w:rPr>
          <w:lang w:val="en-GB" w:eastAsia="en-US"/>
          <w:ins w:id="8361" w:author="32298_CR0769r1_5GS_Ph1_AMFCH_(Rel-16)" w:date="2019-12-20T17:09:00Z"/>
        </w:rPr>
      </w:pPr>
      <w:ins w:id="8358" w:author="32298_CR0769r1_5GS_Ph1_AMFCH_(Rel-16)" w:date="2019-12-20T17:09:00Z">
        <w:r>
          <w:rPr>
            <w:lang w:val="en-US" w:eastAsia="en-US"/>
          </w:rPr>
          <w:tab/>
        </w:r>
      </w:ins>
      <w:ins w:id="8359" w:author="32298_CR0769r1_5GS_Ph1_AMFCH_(Rel-16)" w:date="2019-12-20T17:09:00Z">
        <w:r>
          <w:rPr/>
          <w:t>rejectedNSSAI</w:t>
        </w:r>
      </w:ins>
      <w:ins w:id="8360" w:author="32298_CR0769r1_5GS_Ph1_AMFCH_(Rel-16)" w:date="2019-12-20T17:09:00Z">
        <w:r>
          <w:rPr>
            <w:lang w:val="en-GB" w:eastAsia="en-US"/>
          </w:rPr>
          <w:tab/>
          <w:tab/>
          <w:tab/>
          <w:tab/>
          <w:tab/>
          <w:tab/>
          <w:t>[15] SEQUENCE OF NetworkSliceInstanceID OPTIONAL</w:t>
        </w:r>
      </w:ins>
    </w:p>
    <w:p>
      <w:pPr>
        <w:pStyle w:val="PL"/>
        <w:rPr>
          <w:lang w:val="en-GB" w:eastAsia="en-US"/>
          <w:ins w:id="8363" w:author="32298_CR0769r1_5GS_Ph1_AMFCH_(Rel-16)" w:date="2019-12-20T17:09:00Z"/>
        </w:rPr>
      </w:pPr>
      <w:ins w:id="8362" w:author="32298_CR0769r1_5GS_Ph1_AMFCH_(Rel-16)" w:date="2019-12-20T17:09:00Z">
        <w:r>
          <w:rPr>
            <w:lang w:val="en-GB" w:eastAsia="en-US"/>
          </w:rPr>
        </w:r>
      </w:ins>
    </w:p>
    <w:p>
      <w:pPr>
        <w:pStyle w:val="PL"/>
        <w:rPr>
          <w:lang w:val="en-GB" w:eastAsia="en-US"/>
          <w:ins w:id="8365" w:author="32298_CR0769r1_5GS_Ph1_AMFCH_(Rel-16)" w:date="2019-12-20T17:09:00Z"/>
        </w:rPr>
      </w:pPr>
      <w:ins w:id="8364" w:author="32298_CR0769r1_5GS_Ph1_AMFCH_(Rel-16)" w:date="2019-12-20T17:09:00Z">
        <w:r>
          <w:rPr>
            <w:lang w:val="en-GB" w:eastAsia="en-US"/>
          </w:rPr>
          <w:t>}</w:t>
        </w:r>
      </w:ins>
    </w:p>
    <w:p>
      <w:pPr>
        <w:pStyle w:val="PL"/>
        <w:rPr>
          <w:lang w:val="en-GB" w:eastAsia="en-US"/>
          <w:ins w:id="8367" w:author="32298_CR0769r1_5GS_Ph1_AMFCH_(Rel-16)" w:date="2019-12-20T17:09:00Z"/>
        </w:rPr>
      </w:pPr>
      <w:ins w:id="8366" w:author="32298_CR0769r1_5GS_Ph1_AMFCH_(Rel-16)" w:date="2019-12-20T17:09:00Z">
        <w:r>
          <w:rPr>
            <w:lang w:val="en-GB" w:eastAsia="en-US"/>
          </w:rPr>
        </w:r>
      </w:ins>
    </w:p>
    <w:p>
      <w:pPr>
        <w:pStyle w:val="PL"/>
        <w:rPr>
          <w:lang w:val="en-GB" w:eastAsia="en-US"/>
          <w:ins w:id="8369" w:author="32298_CR0769r1_5GS_Ph1_AMFCH_(Rel-16)" w:date="2019-12-20T17:09:00Z"/>
        </w:rPr>
      </w:pPr>
      <w:ins w:id="8368" w:author="32298_CR0769r1_5GS_Ph1_AMFCH_(Rel-16)" w:date="2019-12-20T17:09:00Z">
        <w:r>
          <w:rPr>
            <w:lang w:val="en-GB" w:eastAsia="en-US"/>
          </w:rPr>
        </w:r>
      </w:ins>
    </w:p>
    <w:p>
      <w:pPr>
        <w:pStyle w:val="PL"/>
        <w:rPr>
          <w:lang w:val="en-GB" w:eastAsia="en-US"/>
          <w:ins w:id="8371" w:author="32298_CR0769r1_5GS_Ph1_AMFCH_(Rel-16)" w:date="2019-12-20T17:09:00Z"/>
        </w:rPr>
      </w:pPr>
      <w:ins w:id="8370" w:author="32298_CR0769r1_5GS_Ph1_AMFCH_(Rel-16)" w:date="2019-12-20T17:09:00Z">
        <w:r>
          <w:rPr>
            <w:lang w:val="en-GB" w:eastAsia="en-US"/>
          </w:rPr>
          <w:t>--</w:t>
        </w:r>
      </w:ins>
    </w:p>
    <w:p>
      <w:pPr>
        <w:pStyle w:val="PL"/>
        <w:numPr>
          <w:ilvl w:val="0"/>
          <w:numId w:val="0"/>
        </w:numPr>
        <w:overflowPunct w:val="true"/>
        <w:autoSpaceDE w:val="true"/>
        <w:textAlignment w:val="auto"/>
        <w:outlineLvl w:val="3"/>
        <w:rPr>
          <w:lang w:val="en-GB" w:eastAsia="en-US"/>
          <w:ins w:id="8373" w:author="32298_CR0769r1_5GS_Ph1_AMFCH_(Rel-16)" w:date="2019-12-20T17:09:00Z"/>
        </w:rPr>
      </w:pPr>
      <w:ins w:id="8372" w:author="32298_CR0769r1_5GS_Ph1_AMFCH_(Rel-16)" w:date="2019-12-20T17:09:00Z">
        <w:r>
          <w:rPr>
            <w:lang w:val="en-GB" w:eastAsia="en-US"/>
          </w:rPr>
          <w:t xml:space="preserve">-- N2 connection charging Information </w:t>
        </w:r>
      </w:ins>
    </w:p>
    <w:p>
      <w:pPr>
        <w:pStyle w:val="PL"/>
        <w:rPr>
          <w:lang w:val="en-GB" w:eastAsia="en-US"/>
          <w:ins w:id="8375" w:author="32298_CR0769r1_5GS_Ph1_AMFCH_(Rel-16)" w:date="2019-12-20T17:09:00Z"/>
        </w:rPr>
      </w:pPr>
      <w:ins w:id="8374" w:author="32298_CR0769r1_5GS_Ph1_AMFCH_(Rel-16)" w:date="2019-12-20T17:09:00Z">
        <w:r>
          <w:rPr>
            <w:lang w:val="en-GB" w:eastAsia="en-US"/>
          </w:rPr>
          <w:t>--</w:t>
        </w:r>
      </w:ins>
    </w:p>
    <w:p>
      <w:pPr>
        <w:pStyle w:val="PL"/>
        <w:rPr>
          <w:lang w:val="en-GB" w:eastAsia="en-US"/>
          <w:ins w:id="8377" w:author="32298_CR0769r1_5GS_Ph1_AMFCH_(Rel-16)" w:date="2019-12-20T17:09:00Z"/>
        </w:rPr>
      </w:pPr>
      <w:ins w:id="8376" w:author="32298_CR0769r1_5GS_Ph1_AMFCH_(Rel-16)" w:date="2019-12-20T17:09:00Z">
        <w:r>
          <w:rPr>
            <w:lang w:val="en-GB" w:eastAsia="en-US"/>
          </w:rPr>
        </w:r>
      </w:ins>
    </w:p>
    <w:p>
      <w:pPr>
        <w:pStyle w:val="PL"/>
        <w:rPr>
          <w:lang w:val="en-GB" w:eastAsia="en-US"/>
          <w:ins w:id="8380" w:author="32298_CR0769r1_5GS_Ph1_AMFCH_(Rel-16)" w:date="2019-12-20T17:09:00Z"/>
        </w:rPr>
      </w:pPr>
      <w:ins w:id="8378" w:author="32298_CR0769r1_5GS_Ph1_AMFCH_(Rel-16)" w:date="2019-12-20T17:09:00Z">
        <w:r>
          <w:rPr/>
          <w:t>N2Connection</w:t>
        </w:r>
      </w:ins>
      <w:ins w:id="8379" w:author="32298_CR0769r1_5GS_Ph1_AMFCH_(Rel-16)" w:date="2019-12-20T17:09:00Z">
        <w:r>
          <w:rPr>
            <w:lang w:val="en-GB" w:eastAsia="en-US"/>
          </w:rPr>
          <w:t xml:space="preserve">hargingInformation </w:t>
          <w:tab/>
          <w:t>::= SET</w:t>
        </w:r>
      </w:ins>
    </w:p>
    <w:p>
      <w:pPr>
        <w:pStyle w:val="PL"/>
        <w:rPr>
          <w:lang w:val="en-GB" w:eastAsia="en-US"/>
          <w:ins w:id="8382" w:author="32298_CR0769r1_5GS_Ph1_AMFCH_(Rel-16)" w:date="2019-12-20T17:09:00Z"/>
        </w:rPr>
      </w:pPr>
      <w:ins w:id="8381" w:author="32298_CR0769r1_5GS_Ph1_AMFCH_(Rel-16)" w:date="2019-12-20T17:09:00Z">
        <w:r>
          <w:rPr>
            <w:lang w:val="en-GB" w:eastAsia="en-US"/>
          </w:rPr>
          <w:t>{</w:t>
        </w:r>
      </w:ins>
    </w:p>
    <w:p>
      <w:pPr>
        <w:pStyle w:val="PL"/>
        <w:rPr>
          <w:lang w:val="en-GB" w:eastAsia="en-US"/>
          <w:ins w:id="8384" w:author="32298_CR0769r1_5GS_Ph1_AMFCH_(Rel-16)" w:date="2019-12-20T17:09:00Z"/>
        </w:rPr>
      </w:pPr>
      <w:ins w:id="8383" w:author="32298_CR0769r1_5GS_Ph1_AMFCH_(Rel-16)" w:date="2019-12-20T17:09:00Z">
        <w:r>
          <w:rPr>
            <w:lang w:val="en-GB" w:eastAsia="en-US"/>
          </w:rPr>
          <w:tab/>
          <w:t>n2ConnectionMessageType</w:t>
          <w:tab/>
          <w:tab/>
          <w:tab/>
          <w:tab/>
          <w:t>[0] N2ConnectionMessageType,</w:t>
        </w:r>
      </w:ins>
    </w:p>
    <w:p>
      <w:pPr>
        <w:pStyle w:val="PL"/>
        <w:rPr>
          <w:lang w:val="en-GB" w:eastAsia="en-US"/>
          <w:ins w:id="8386" w:author="32298_CR0769r1_5GS_Ph1_AMFCH_(Rel-16)" w:date="2019-12-20T17:09:00Z"/>
        </w:rPr>
      </w:pPr>
      <w:ins w:id="8385" w:author="32298_CR0769r1_5GS_Ph1_AMFCH_(Rel-16)" w:date="2019-12-20T17:09:00Z">
        <w:r>
          <w:rPr>
            <w:lang w:val="en-GB" w:eastAsia="en-US"/>
          </w:rPr>
          <w:tab/>
          <w:t>userIdentifier</w:t>
          <w:tab/>
          <w:tab/>
          <w:tab/>
          <w:tab/>
          <w:tab/>
          <w:tab/>
          <w:t>[1] InvolvedParty OPTIONAL,</w:t>
        </w:r>
      </w:ins>
    </w:p>
    <w:p>
      <w:pPr>
        <w:pStyle w:val="PL"/>
        <w:rPr>
          <w:lang w:val="en-GB" w:eastAsia="en-US"/>
          <w:ins w:id="8388" w:author="32298_CR0769r1_5GS_Ph1_AMFCH_(Rel-16)" w:date="2019-12-20T17:09:00Z"/>
        </w:rPr>
      </w:pPr>
      <w:ins w:id="8387" w:author="32298_CR0769r1_5GS_Ph1_AMFCH_(Rel-16)" w:date="2019-12-20T17:09:00Z">
        <w:r>
          <w:rPr>
            <w:lang w:val="en-GB" w:eastAsia="en-US"/>
          </w:rPr>
          <w:tab/>
          <w:t>userEquipmentInfo</w:t>
          <w:tab/>
          <w:tab/>
          <w:tab/>
          <w:tab/>
          <w:tab/>
          <w:t>[2] SubscriberEquipmentNumber OPTIONAL,</w:t>
        </w:r>
      </w:ins>
    </w:p>
    <w:p>
      <w:pPr>
        <w:pStyle w:val="PL"/>
        <w:rPr>
          <w:lang w:val="en-GB" w:eastAsia="en-US"/>
          <w:ins w:id="8392" w:author="32298_CR0769r1_5GS_Ph1_AMFCH_(Rel-16)" w:date="2019-12-20T17:09:00Z"/>
        </w:rPr>
      </w:pPr>
      <w:ins w:id="8389" w:author="32298_CR0769r1_5GS_Ph1_AMFCH_(Rel-16)" w:date="2019-12-20T17:09:00Z">
        <w:r>
          <w:rPr>
            <w:lang w:val="en-GB" w:eastAsia="en-US"/>
          </w:rPr>
          <w:tab/>
          <w:t>sUPI</w:t>
        </w:r>
      </w:ins>
      <w:ins w:id="8390" w:author="32298_CR0769r1_5GS_Ph1_AMFCH_(Rel-16)" w:date="2019-12-20T17:09:00Z">
        <w:r>
          <w:rPr/>
          <w:t xml:space="preserve">unauthenticatedFlag </w:t>
          <w:tab/>
          <w:tab/>
          <w:tab/>
        </w:r>
      </w:ins>
      <w:ins w:id="8391" w:author="32298_CR0769r1_5GS_Ph1_AMFCH_(Rel-16)" w:date="2019-12-20T17:09:00Z">
        <w:r>
          <w:rPr>
            <w:lang w:val="en-GB" w:eastAsia="en-US"/>
          </w:rPr>
          <w:t>[3] NULL OPTIONAL,</w:t>
        </w:r>
      </w:ins>
    </w:p>
    <w:p>
      <w:pPr>
        <w:pStyle w:val="PL"/>
        <w:rPr>
          <w:lang w:val="en-GB" w:eastAsia="en-US"/>
          <w:ins w:id="8394" w:author="32298_CR0769r1_5GS_Ph1_AMFCH_(Rel-16)" w:date="2019-12-20T17:09:00Z"/>
        </w:rPr>
      </w:pPr>
      <w:ins w:id="8393" w:author="32298_CR0769r1_5GS_Ph1_AMFCH_(Rel-16)" w:date="2019-12-20T17:09:00Z">
        <w:r>
          <w:rPr>
            <w:lang w:val="en-GB" w:eastAsia="en-US"/>
          </w:rPr>
          <w:tab/>
          <w:t>userRoamerInOut</w:t>
          <w:tab/>
          <w:tab/>
          <w:tab/>
          <w:tab/>
          <w:tab/>
          <w:tab/>
          <w:t>[4] RoamerInOut OPTIONAL,</w:t>
        </w:r>
      </w:ins>
    </w:p>
    <w:p>
      <w:pPr>
        <w:pStyle w:val="PL"/>
        <w:rPr>
          <w:lang w:val="en-GB" w:eastAsia="en-US"/>
          <w:ins w:id="8396" w:author="32298_CR0769r1_5GS_Ph1_AMFCH_(Rel-16)" w:date="2019-12-20T17:09:00Z"/>
        </w:rPr>
      </w:pPr>
      <w:ins w:id="8395" w:author="32298_CR0769r1_5GS_Ph1_AMFCH_(Rel-16)" w:date="2019-12-20T17:09:00Z">
        <w:r>
          <w:rPr>
            <w:lang w:val="en-GB" w:eastAsia="en-US"/>
          </w:rPr>
          <w:tab/>
          <w:t>userLocationInformation</w:t>
          <w:tab/>
          <w:tab/>
          <w:tab/>
          <w:tab/>
          <w:t>[5] OCTET STRING OPTIONAL,</w:t>
        </w:r>
      </w:ins>
    </w:p>
    <w:p>
      <w:pPr>
        <w:pStyle w:val="PL"/>
        <w:rPr>
          <w:lang w:val="en-GB" w:eastAsia="en-US"/>
          <w:ins w:id="8398" w:author="32298_CR0769r1_5GS_Ph1_AMFCH_(Rel-16)" w:date="2019-12-20T17:09:00Z"/>
        </w:rPr>
      </w:pPr>
      <w:ins w:id="8397" w:author="32298_CR0769r1_5GS_Ph1_AMFCH_(Rel-16)" w:date="2019-12-20T17:09:00Z">
        <w:r>
          <w:rPr>
            <w:lang w:val="en-GB" w:eastAsia="en-US"/>
          </w:rPr>
          <w:tab/>
          <w:t>userLocationInfoTime</w:t>
          <w:tab/>
          <w:tab/>
          <w:tab/>
          <w:tab/>
          <w:t>[6] TimeStamp OPTIONAL,</w:t>
        </w:r>
      </w:ins>
    </w:p>
    <w:p>
      <w:pPr>
        <w:pStyle w:val="PL"/>
        <w:rPr>
          <w:lang w:val="en-GB" w:eastAsia="en-US"/>
          <w:ins w:id="8400" w:author="32298_CR0769r1_5GS_Ph1_AMFCH_(Rel-16)" w:date="2019-12-20T17:09:00Z"/>
        </w:rPr>
      </w:pPr>
      <w:ins w:id="8399" w:author="32298_CR0769r1_5GS_Ph1_AMFCH_(Rel-16)" w:date="2019-12-20T17:09:00Z">
        <w:r>
          <w:rPr>
            <w:lang w:val="en-GB" w:eastAsia="en-US"/>
          </w:rPr>
          <w:tab/>
          <w:t xml:space="preserve">uETimeZone </w:t>
          <w:tab/>
          <w:tab/>
          <w:tab/>
          <w:tab/>
          <w:tab/>
          <w:tab/>
          <w:tab/>
          <w:t>[7] MSTimeZone OPTIONAL,</w:t>
        </w:r>
      </w:ins>
    </w:p>
    <w:p>
      <w:pPr>
        <w:pStyle w:val="PL"/>
        <w:rPr>
          <w:lang w:val="en-GB" w:eastAsia="en-US"/>
          <w:ins w:id="8402" w:author="32298_CR0769r1_5GS_Ph1_AMFCH_(Rel-16)" w:date="2019-12-20T17:09:00Z"/>
        </w:rPr>
      </w:pPr>
      <w:ins w:id="8401" w:author="32298_CR0769r1_5GS_Ph1_AMFCH_(Rel-16)" w:date="2019-12-20T17:09:00Z">
        <w:r>
          <w:rPr>
            <w:lang w:val="en-GB" w:eastAsia="en-US"/>
          </w:rPr>
          <w:tab/>
          <w:t>rATType</w:t>
          <w:tab/>
          <w:tab/>
          <w:tab/>
          <w:tab/>
          <w:tab/>
          <w:tab/>
          <w:tab/>
          <w:tab/>
          <w:t>[8] RATType OPTIONAL,</w:t>
        </w:r>
      </w:ins>
    </w:p>
    <w:p>
      <w:pPr>
        <w:pStyle w:val="PL"/>
        <w:rPr>
          <w:lang w:val="en-GB" w:eastAsia="en-US"/>
          <w:ins w:id="8408" w:author="32298_CR0769r1_5GS_Ph1_AMFCH_(Rel-16)" w:date="2019-12-20T17:09:00Z"/>
        </w:rPr>
      </w:pPr>
      <w:ins w:id="8403" w:author="32298_CR0769r1_5GS_Ph1_AMFCH_(Rel-16)" w:date="2019-12-20T17:09:00Z">
        <w:r>
          <w:rPr>
            <w:lang w:val="en-GB" w:eastAsia="en-US"/>
          </w:rPr>
          <w:tab/>
        </w:r>
      </w:ins>
      <w:ins w:id="8404" w:author="32298_CR0769r1_5GS_Ph1_AMFCH_(Rel-16)" w:date="2019-12-20T17:09:00Z">
        <w:r>
          <w:rPr/>
          <w:t>ranUeNgapId</w:t>
        </w:r>
      </w:ins>
      <w:ins w:id="8405" w:author="32298_CR0769r1_5GS_Ph1_AMFCH_(Rel-16)" w:date="2019-12-20T17:09:00Z">
        <w:r>
          <w:rPr>
            <w:lang w:val="en-GB" w:eastAsia="en-US"/>
          </w:rPr>
          <w:tab/>
          <w:tab/>
          <w:tab/>
          <w:tab/>
          <w:tab/>
          <w:tab/>
          <w:tab/>
          <w:t xml:space="preserve">[9] </w:t>
        </w:r>
      </w:ins>
      <w:ins w:id="8406" w:author="32298_CR0769r1_5GS_Ph1_AMFCH_(Rel-16)" w:date="2019-12-20T17:09:00Z">
        <w:r>
          <w:rPr/>
          <w:t xml:space="preserve">RanUeNgapId </w:t>
        </w:r>
      </w:ins>
      <w:ins w:id="8407" w:author="32298_CR0769r1_5GS_Ph1_AMFCH_(Rel-16)" w:date="2019-12-20T17:09:00Z">
        <w:r>
          <w:rPr>
            <w:lang w:val="en-GB" w:eastAsia="en-US"/>
          </w:rPr>
          <w:t xml:space="preserve">OPTIONAL, </w:t>
        </w:r>
      </w:ins>
    </w:p>
    <w:p>
      <w:pPr>
        <w:pStyle w:val="PL"/>
        <w:rPr>
          <w:lang w:val="en-GB" w:eastAsia="en-US"/>
          <w:ins w:id="8414" w:author="32298_CR0769r1_5GS_Ph1_AMFCH_(Rel-16)" w:date="2019-12-20T17:09:00Z"/>
        </w:rPr>
      </w:pPr>
      <w:ins w:id="8409" w:author="32298_CR0769r1_5GS_Ph1_AMFCH_(Rel-16)" w:date="2019-12-20T17:09:00Z">
        <w:r>
          <w:rPr>
            <w:lang w:val="en-GB" w:eastAsia="en-US"/>
          </w:rPr>
          <w:tab/>
        </w:r>
      </w:ins>
      <w:ins w:id="8410" w:author="32298_CR0769r1_5GS_Ph1_AMFCH_(Rel-16)" w:date="2019-12-20T17:09:00Z">
        <w:r>
          <w:rPr/>
          <w:t>ranNodeId</w:t>
        </w:r>
      </w:ins>
      <w:ins w:id="8411" w:author="32298_CR0769r1_5GS_Ph1_AMFCH_(Rel-16)" w:date="2019-12-20T17:09:00Z">
        <w:r>
          <w:rPr>
            <w:lang w:val="en-GB" w:eastAsia="en-US"/>
          </w:rPr>
          <w:tab/>
          <w:tab/>
          <w:tab/>
          <w:tab/>
          <w:tab/>
          <w:tab/>
          <w:tab/>
          <w:t xml:space="preserve">[10] </w:t>
        </w:r>
      </w:ins>
      <w:ins w:id="8412" w:author="32298_CR0769r1_5GS_Ph1_AMFCH_(Rel-16)" w:date="2019-12-20T17:09:00Z">
        <w:r>
          <w:rPr>
            <w:lang w:val="en-US" w:eastAsia="en-US"/>
          </w:rPr>
          <w:t>GlobalRanNodeId</w:t>
        </w:r>
      </w:ins>
      <w:ins w:id="8413" w:author="32298_CR0769r1_5GS_Ph1_AMFCH_(Rel-16)" w:date="2019-12-20T17:09:00Z">
        <w:r>
          <w:rPr>
            <w:lang w:val="en-GB" w:eastAsia="en-US"/>
          </w:rPr>
          <w:t xml:space="preserve"> OPTIONAL,</w:t>
        </w:r>
      </w:ins>
    </w:p>
    <w:p>
      <w:pPr>
        <w:pStyle w:val="PL"/>
        <w:rPr>
          <w:lang w:val="en-GB" w:eastAsia="en-US"/>
          <w:ins w:id="8418" w:author="32298_CR0769r1_5GS_Ph1_AMFCH_(Rel-16)" w:date="2019-12-20T17:09:00Z"/>
        </w:rPr>
      </w:pPr>
      <w:ins w:id="8415" w:author="32298_CR0769r1_5GS_Ph1_AMFCH_(Rel-16)" w:date="2019-12-20T17:09:00Z">
        <w:r>
          <w:rPr>
            <w:lang w:val="en-GB" w:eastAsia="en-US"/>
          </w:rPr>
          <w:tab/>
        </w:r>
      </w:ins>
      <w:ins w:id="8416" w:author="32298_CR0769r1_5GS_Ph1_AMFCH_(Rel-16)" w:date="2019-12-20T17:09:00Z">
        <w:r>
          <w:rPr/>
          <w:t>restrictedRatList</w:t>
        </w:r>
      </w:ins>
      <w:ins w:id="8417" w:author="32298_CR0769r1_5GS_Ph1_AMFCH_(Rel-16)" w:date="2019-12-20T17:09:00Z">
        <w:r>
          <w:rPr>
            <w:lang w:val="en-GB" w:eastAsia="en-US"/>
          </w:rPr>
          <w:tab/>
          <w:tab/>
          <w:tab/>
          <w:tab/>
          <w:tab/>
          <w:t>[11] SEQUENCE OF RATType OPTIONAL,</w:t>
        </w:r>
      </w:ins>
    </w:p>
    <w:p>
      <w:pPr>
        <w:pStyle w:val="PL"/>
        <w:rPr>
          <w:lang w:val="en-GB" w:eastAsia="en-US"/>
          <w:ins w:id="8422" w:author="32298_CR0769r1_5GS_Ph1_AMFCH_(Rel-16)" w:date="2019-12-20T17:09:00Z"/>
        </w:rPr>
      </w:pPr>
      <w:ins w:id="8419" w:author="32298_CR0769r1_5GS_Ph1_AMFCH_(Rel-16)" w:date="2019-12-20T17:09:00Z">
        <w:r>
          <w:rPr>
            <w:lang w:val="en-GB" w:eastAsia="en-US"/>
          </w:rPr>
          <w:tab/>
        </w:r>
      </w:ins>
      <w:ins w:id="8420" w:author="32298_CR0769r1_5GS_Ph1_AMFCH_(Rel-16)" w:date="2019-12-20T17:09:00Z">
        <w:r>
          <w:rPr/>
          <w:t>forbiddenAreaList</w:t>
        </w:r>
      </w:ins>
      <w:ins w:id="8421" w:author="32298_CR0769r1_5GS_Ph1_AMFCH_(Rel-16)" w:date="2019-12-20T17:09:00Z">
        <w:r>
          <w:rPr>
            <w:lang w:val="en-GB" w:eastAsia="en-US"/>
          </w:rPr>
          <w:tab/>
          <w:tab/>
          <w:tab/>
          <w:tab/>
          <w:tab/>
          <w:t>[12] SEQUENCE OF Area OPTIONAL,</w:t>
        </w:r>
      </w:ins>
    </w:p>
    <w:p>
      <w:pPr>
        <w:pStyle w:val="PL"/>
        <w:rPr>
          <w:lang w:val="en-GB" w:eastAsia="en-US"/>
          <w:ins w:id="8428" w:author="32298_CR0769r1_5GS_Ph1_AMFCH_(Rel-16)" w:date="2019-12-20T17:09:00Z"/>
        </w:rPr>
      </w:pPr>
      <w:ins w:id="8423" w:author="32298_CR0769r1_5GS_Ph1_AMFCH_(Rel-16)" w:date="2019-12-20T17:09:00Z">
        <w:r>
          <w:rPr>
            <w:lang w:val="en-GB" w:eastAsia="en-US"/>
          </w:rPr>
          <w:tab/>
        </w:r>
      </w:ins>
      <w:ins w:id="8424" w:author="32298_CR0769r1_5GS_Ph1_AMFCH_(Rel-16)" w:date="2019-12-20T17:09:00Z">
        <w:r>
          <w:rPr/>
          <w:t>serviceAreaRestriction</w:t>
        </w:r>
      </w:ins>
      <w:ins w:id="8425" w:author="32298_CR0769r1_5GS_Ph1_AMFCH_(Rel-16)" w:date="2019-12-20T17:09:00Z">
        <w:r>
          <w:rPr>
            <w:lang w:val="en-GB" w:eastAsia="en-US"/>
          </w:rPr>
          <w:tab/>
          <w:tab/>
          <w:tab/>
          <w:tab/>
          <w:t xml:space="preserve">[13] </w:t>
        </w:r>
      </w:ins>
      <w:ins w:id="8426" w:author="32298_CR0769r1_5GS_Ph1_AMFCH_(Rel-16)" w:date="2019-12-20T17:09:00Z">
        <w:r>
          <w:rPr/>
          <w:t>ServiceAreaRestriction</w:t>
        </w:r>
      </w:ins>
      <w:ins w:id="8427" w:author="32298_CR0769r1_5GS_Ph1_AMFCH_(Rel-16)" w:date="2019-12-20T17:09:00Z">
        <w:r>
          <w:rPr>
            <w:lang w:val="en-GB" w:eastAsia="en-US"/>
          </w:rPr>
          <w:t xml:space="preserve"> OPTIONAL,</w:t>
        </w:r>
      </w:ins>
    </w:p>
    <w:p>
      <w:pPr>
        <w:pStyle w:val="PL"/>
        <w:rPr>
          <w:lang w:val="en-GB" w:eastAsia="en-US"/>
          <w:ins w:id="8434" w:author="32298_CR0769r1_5GS_Ph1_AMFCH_(Rel-16)" w:date="2019-12-20T17:09:00Z"/>
        </w:rPr>
      </w:pPr>
      <w:ins w:id="8429" w:author="32298_CR0769r1_5GS_Ph1_AMFCH_(Rel-16)" w:date="2019-12-20T17:09:00Z">
        <w:r>
          <w:rPr>
            <w:lang w:val="en-GB" w:eastAsia="en-US"/>
          </w:rPr>
          <w:tab/>
        </w:r>
      </w:ins>
      <w:ins w:id="8430" w:author="32298_CR0769r1_5GS_Ph1_AMFCH_(Rel-16)" w:date="2019-12-20T17:09:00Z">
        <w:r>
          <w:rPr/>
          <w:t>restrictedCnList</w:t>
        </w:r>
      </w:ins>
      <w:ins w:id="8431" w:author="32298_CR0769r1_5GS_Ph1_AMFCH_(Rel-16)" w:date="2019-12-20T17:09:00Z">
        <w:r>
          <w:rPr>
            <w:lang w:val="en-GB" w:eastAsia="en-US"/>
          </w:rPr>
          <w:tab/>
          <w:tab/>
          <w:tab/>
          <w:tab/>
          <w:tab/>
          <w:t xml:space="preserve">[14] SEQUENCE OF </w:t>
        </w:r>
      </w:ins>
      <w:ins w:id="8432" w:author="32298_CR0769r1_5GS_Ph1_AMFCH_(Rel-16)" w:date="2019-12-20T17:09:00Z">
        <w:r>
          <w:rPr/>
          <w:t>CoreNetworkType</w:t>
        </w:r>
      </w:ins>
      <w:ins w:id="8433" w:author="32298_CR0769r1_5GS_Ph1_AMFCH_(Rel-16)" w:date="2019-12-20T17:09:00Z">
        <w:r>
          <w:rPr>
            <w:lang w:val="en-GB" w:eastAsia="en-US"/>
          </w:rPr>
          <w:t xml:space="preserve"> OPTIONAL,</w:t>
        </w:r>
      </w:ins>
    </w:p>
    <w:p>
      <w:pPr>
        <w:pStyle w:val="PL"/>
        <w:rPr>
          <w:lang w:val="en-GB" w:eastAsia="en-US"/>
          <w:ins w:id="8438" w:author="32298_CR0769r1_5GS_Ph1_AMFCH_(Rel-16)" w:date="2019-12-20T17:09:00Z"/>
        </w:rPr>
      </w:pPr>
      <w:ins w:id="8435" w:author="32298_CR0769r1_5GS_Ph1_AMFCH_(Rel-16)" w:date="2019-12-20T17:09:00Z">
        <w:r>
          <w:rPr>
            <w:lang w:val="en-US" w:eastAsia="en-US"/>
          </w:rPr>
          <w:tab/>
        </w:r>
      </w:ins>
      <w:ins w:id="8436" w:author="32298_CR0769r1_5GS_Ph1_AMFCH_(Rel-16)" w:date="2019-12-20T17:09:00Z">
        <w:r>
          <w:rPr/>
          <w:t>allowedNSSAI</w:t>
        </w:r>
      </w:ins>
      <w:ins w:id="8437" w:author="32298_CR0769r1_5GS_Ph1_AMFCH_(Rel-16)" w:date="2019-12-20T17:09:00Z">
        <w:r>
          <w:rPr>
            <w:lang w:val="en-GB" w:eastAsia="en-US"/>
          </w:rPr>
          <w:tab/>
          <w:tab/>
          <w:tab/>
          <w:tab/>
          <w:tab/>
          <w:tab/>
          <w:t>[15] SEQUENCE OF NetworkSliceInstanceID OPTIONAL,</w:t>
        </w:r>
      </w:ins>
    </w:p>
    <w:p>
      <w:pPr>
        <w:pStyle w:val="PL"/>
        <w:rPr>
          <w:lang w:val="en-GB" w:eastAsia="en-US"/>
          <w:ins w:id="8444" w:author="32298_CR0769r1_5GS_Ph1_AMFCH_(Rel-16)" w:date="2019-12-20T17:09:00Z"/>
        </w:rPr>
      </w:pPr>
      <w:ins w:id="8439" w:author="32298_CR0769r1_5GS_Ph1_AMFCH_(Rel-16)" w:date="2019-12-20T17:09:00Z">
        <w:r>
          <w:rPr>
            <w:lang w:val="en-US" w:eastAsia="en-US"/>
          </w:rPr>
          <w:tab/>
        </w:r>
      </w:ins>
      <w:ins w:id="8440" w:author="32298_CR0769r1_5GS_Ph1_AMFCH_(Rel-16)" w:date="2019-12-20T17:09:00Z">
        <w:r>
          <w:rPr/>
          <w:t>rrcEstablishmentCause</w:t>
        </w:r>
      </w:ins>
      <w:ins w:id="8441" w:author="32298_CR0769r1_5GS_Ph1_AMFCH_(Rel-16)" w:date="2019-12-20T17:09:00Z">
        <w:r>
          <w:rPr>
            <w:lang w:val="en-GB" w:eastAsia="en-US"/>
          </w:rPr>
          <w:tab/>
          <w:tab/>
          <w:tab/>
          <w:tab/>
          <w:t xml:space="preserve">[16] </w:t>
        </w:r>
      </w:ins>
      <w:ins w:id="8442" w:author="32298_CR0769r1_5GS_Ph1_AMFCH_(Rel-16)" w:date="2019-12-20T17:09:00Z">
        <w:r>
          <w:rPr/>
          <w:t>rrcEstablishmentCause</w:t>
        </w:r>
      </w:ins>
      <w:ins w:id="8443" w:author="32298_CR0769r1_5GS_Ph1_AMFCH_(Rel-16)" w:date="2019-12-20T17:09:00Z">
        <w:r>
          <w:rPr>
            <w:lang w:val="en-GB" w:eastAsia="en-US"/>
          </w:rPr>
          <w:t xml:space="preserve"> OPTIONAL</w:t>
        </w:r>
      </w:ins>
    </w:p>
    <w:p>
      <w:pPr>
        <w:pStyle w:val="PL"/>
        <w:rPr>
          <w:lang w:val="en-GB" w:eastAsia="en-US"/>
          <w:ins w:id="8446" w:author="32298_CR0769r1_5GS_Ph1_AMFCH_(Rel-16)" w:date="2019-12-20T17:09:00Z"/>
        </w:rPr>
      </w:pPr>
      <w:ins w:id="8445" w:author="32298_CR0769r1_5GS_Ph1_AMFCH_(Rel-16)" w:date="2019-12-20T17:09:00Z">
        <w:r>
          <w:rPr>
            <w:lang w:val="en-GB" w:eastAsia="en-US"/>
          </w:rPr>
        </w:r>
      </w:ins>
    </w:p>
    <w:p>
      <w:pPr>
        <w:pStyle w:val="PL"/>
        <w:rPr>
          <w:lang w:val="en-GB" w:eastAsia="en-US"/>
          <w:ins w:id="8448" w:author="32298_CR0769r1_5GS_Ph1_AMFCH_(Rel-16)" w:date="2019-12-20T17:09:00Z"/>
        </w:rPr>
      </w:pPr>
      <w:ins w:id="8447" w:author="32298_CR0769r1_5GS_Ph1_AMFCH_(Rel-16)" w:date="2019-12-20T17:09:00Z">
        <w:r>
          <w:rPr>
            <w:lang w:val="en-GB" w:eastAsia="en-US"/>
          </w:rPr>
          <w:t>}</w:t>
        </w:r>
      </w:ins>
    </w:p>
    <w:p>
      <w:pPr>
        <w:pStyle w:val="PL"/>
        <w:spacing w:lineRule="atLeast" w:line="0"/>
        <w:rPr>
          <w:lang w:val="en-GB" w:eastAsia="en-US"/>
          <w:ins w:id="8450" w:author="32298_CR0769r1_5GS_Ph1_AMFCH_(Rel-16)" w:date="2019-12-20T17:09:00Z"/>
        </w:rPr>
      </w:pPr>
      <w:ins w:id="8449" w:author="32298_CR0769r1_5GS_Ph1_AMFCH_(Rel-16)" w:date="2019-12-20T17:09:00Z">
        <w:r>
          <w:rPr>
            <w:lang w:val="en-GB" w:eastAsia="en-US"/>
          </w:rPr>
        </w:r>
      </w:ins>
    </w:p>
    <w:p>
      <w:pPr>
        <w:pStyle w:val="PL"/>
        <w:rPr>
          <w:lang w:val="en-GB" w:eastAsia="en-US"/>
          <w:ins w:id="8452" w:author="32298_CR0769r1_5GS_Ph1_AMFCH_(Rel-16)" w:date="2019-12-20T17:09:00Z"/>
        </w:rPr>
      </w:pPr>
      <w:ins w:id="8451" w:author="32298_CR0769r1_5GS_Ph1_AMFCH_(Rel-16)" w:date="2019-12-20T17:09:00Z">
        <w:r>
          <w:rPr>
            <w:lang w:val="en-GB" w:eastAsia="en-US"/>
          </w:rPr>
        </w:r>
      </w:ins>
    </w:p>
    <w:p>
      <w:pPr>
        <w:pStyle w:val="PL"/>
        <w:rPr>
          <w:lang w:val="en-GB" w:eastAsia="en-US"/>
          <w:ins w:id="8454" w:author="32298_CR0769r1_5GS_Ph1_AMFCH_(Rel-16)" w:date="2019-12-20T17:09:00Z"/>
        </w:rPr>
      </w:pPr>
      <w:ins w:id="8453" w:author="32298_CR0769r1_5GS_Ph1_AMFCH_(Rel-16)" w:date="2019-12-20T17:09:00Z">
        <w:r>
          <w:rPr>
            <w:lang w:val="en-GB" w:eastAsia="en-US"/>
          </w:rPr>
          <w:t>--</w:t>
        </w:r>
      </w:ins>
    </w:p>
    <w:p>
      <w:pPr>
        <w:pStyle w:val="PL"/>
        <w:numPr>
          <w:ilvl w:val="0"/>
          <w:numId w:val="0"/>
        </w:numPr>
        <w:overflowPunct w:val="true"/>
        <w:autoSpaceDE w:val="true"/>
        <w:textAlignment w:val="auto"/>
        <w:outlineLvl w:val="3"/>
        <w:rPr>
          <w:lang w:val="en-GB" w:eastAsia="en-US"/>
          <w:ins w:id="8456" w:author="32298_CR0769r1_5GS_Ph1_AMFCH_(Rel-16)" w:date="2019-12-20T17:09:00Z"/>
        </w:rPr>
      </w:pPr>
      <w:ins w:id="8455" w:author="32298_CR0769r1_5GS_Ph1_AMFCH_(Rel-16)" w:date="2019-12-20T17:09:00Z">
        <w:r>
          <w:rPr>
            <w:lang w:val="en-GB" w:eastAsia="en-US"/>
          </w:rPr>
          <w:t>-- Location reporting charging Information</w:t>
        </w:r>
      </w:ins>
    </w:p>
    <w:p>
      <w:pPr>
        <w:pStyle w:val="PL"/>
        <w:rPr>
          <w:lang w:val="en-GB" w:eastAsia="en-US"/>
          <w:ins w:id="8458" w:author="32298_CR0769r1_5GS_Ph1_AMFCH_(Rel-16)" w:date="2019-12-20T17:09:00Z"/>
        </w:rPr>
      </w:pPr>
      <w:ins w:id="8457" w:author="32298_CR0769r1_5GS_Ph1_AMFCH_(Rel-16)" w:date="2019-12-20T17:09:00Z">
        <w:r>
          <w:rPr>
            <w:lang w:val="en-GB" w:eastAsia="en-US"/>
          </w:rPr>
          <w:t>--</w:t>
        </w:r>
      </w:ins>
    </w:p>
    <w:p>
      <w:pPr>
        <w:pStyle w:val="PL"/>
        <w:rPr>
          <w:lang w:val="en-GB" w:eastAsia="en-US"/>
          <w:ins w:id="8460" w:author="32298_CR0769r1_5GS_Ph1_AMFCH_(Rel-16)" w:date="2019-12-20T17:09:00Z"/>
        </w:rPr>
      </w:pPr>
      <w:ins w:id="8459" w:author="32298_CR0769r1_5GS_Ph1_AMFCH_(Rel-16)" w:date="2019-12-20T17:09:00Z">
        <w:r>
          <w:rPr>
            <w:lang w:val="en-GB" w:eastAsia="en-US"/>
          </w:rPr>
        </w:r>
      </w:ins>
    </w:p>
    <w:p>
      <w:pPr>
        <w:pStyle w:val="PL"/>
        <w:rPr>
          <w:lang w:val="en-GB" w:eastAsia="en-US"/>
          <w:ins w:id="8462" w:author="32298_CR0769r1_5GS_Ph1_AMFCH_(Rel-16)" w:date="2019-12-20T17:09:00Z"/>
        </w:rPr>
      </w:pPr>
      <w:ins w:id="8461" w:author="32298_CR0769r1_5GS_Ph1_AMFCH_(Rel-16)" w:date="2019-12-20T17:09:00Z">
        <w:r>
          <w:rPr>
            <w:lang w:val="en-GB" w:eastAsia="en-US"/>
          </w:rPr>
        </w:r>
      </w:ins>
    </w:p>
    <w:p>
      <w:pPr>
        <w:pStyle w:val="PL"/>
        <w:rPr>
          <w:lang w:val="en-GB" w:eastAsia="en-US"/>
          <w:ins w:id="8465" w:author="32298_CR0769r1_5GS_Ph1_AMFCH_(Rel-16)" w:date="2019-12-20T17:09:00Z"/>
        </w:rPr>
      </w:pPr>
      <w:ins w:id="8463" w:author="32298_CR0769r1_5GS_Ph1_AMFCH_(Rel-16)" w:date="2019-12-20T17:09:00Z">
        <w:r>
          <w:rPr/>
          <w:t>LocationReporting</w:t>
        </w:r>
      </w:ins>
      <w:ins w:id="8464" w:author="32298_CR0769r1_5GS_Ph1_AMFCH_(Rel-16)" w:date="2019-12-20T17:09:00Z">
        <w:r>
          <w:rPr>
            <w:lang w:val="en-GB" w:eastAsia="en-US"/>
          </w:rPr>
          <w:t xml:space="preserve">ChargingInformation </w:t>
          <w:tab/>
          <w:t>::= SET</w:t>
        </w:r>
      </w:ins>
    </w:p>
    <w:p>
      <w:pPr>
        <w:pStyle w:val="PL"/>
        <w:rPr>
          <w:lang w:val="en-GB" w:eastAsia="en-US"/>
          <w:ins w:id="8467" w:author="32298_CR0769r1_5GS_Ph1_AMFCH_(Rel-16)" w:date="2019-12-20T17:09:00Z"/>
        </w:rPr>
      </w:pPr>
      <w:ins w:id="8466" w:author="32298_CR0769r1_5GS_Ph1_AMFCH_(Rel-16)" w:date="2019-12-20T17:09:00Z">
        <w:r>
          <w:rPr>
            <w:lang w:val="en-GB" w:eastAsia="en-US"/>
          </w:rPr>
          <w:t>{</w:t>
        </w:r>
      </w:ins>
    </w:p>
    <w:p>
      <w:pPr>
        <w:pStyle w:val="PL"/>
        <w:rPr>
          <w:lang w:val="en-GB" w:eastAsia="en-US"/>
          <w:ins w:id="8473" w:author="32298_CR0769r1_5GS_Ph1_AMFCH_(Rel-16)" w:date="2019-12-20T17:09:00Z"/>
        </w:rPr>
      </w:pPr>
      <w:ins w:id="8468" w:author="32298_CR0769r1_5GS_Ph1_AMFCH_(Rel-16)" w:date="2019-12-20T17:09:00Z">
        <w:r>
          <w:rPr>
            <w:lang w:val="en-GB" w:eastAsia="en-US"/>
          </w:rPr>
          <w:tab/>
        </w:r>
      </w:ins>
      <w:ins w:id="8469" w:author="32298_CR0769r1_5GS_Ph1_AMFCH_(Rel-16)" w:date="2019-12-20T17:09:00Z">
        <w:r>
          <w:rPr/>
          <w:t>locationReporting</w:t>
        </w:r>
      </w:ins>
      <w:ins w:id="8470" w:author="32298_CR0769r1_5GS_Ph1_AMFCH_(Rel-16)" w:date="2019-12-20T17:09:00Z">
        <w:r>
          <w:rPr>
            <w:lang w:val="en-GB" w:eastAsia="en-US"/>
          </w:rPr>
          <w:t>Messagetype</w:t>
          <w:tab/>
          <w:tab/>
          <w:t xml:space="preserve">[0] </w:t>
        </w:r>
      </w:ins>
      <w:ins w:id="8471" w:author="32298_CR0769r1_5GS_Ph1_AMFCH_(Rel-16)" w:date="2019-12-20T17:09:00Z">
        <w:r>
          <w:rPr/>
          <w:t>LocationReporting</w:t>
        </w:r>
      </w:ins>
      <w:ins w:id="8472" w:author="32298_CR0769r1_5GS_Ph1_AMFCH_(Rel-16)" w:date="2019-12-20T17:09:00Z">
        <w:r>
          <w:rPr>
            <w:lang w:val="en-GB" w:eastAsia="en-US"/>
          </w:rPr>
          <w:t>MessageType,</w:t>
        </w:r>
      </w:ins>
    </w:p>
    <w:p>
      <w:pPr>
        <w:pStyle w:val="PL"/>
        <w:rPr>
          <w:lang w:val="en-GB" w:eastAsia="en-US"/>
          <w:ins w:id="8475" w:author="32298_CR0769r1_5GS_Ph1_AMFCH_(Rel-16)" w:date="2019-12-20T17:09:00Z"/>
        </w:rPr>
      </w:pPr>
      <w:ins w:id="8474" w:author="32298_CR0769r1_5GS_Ph1_AMFCH_(Rel-16)" w:date="2019-12-20T17:09:00Z">
        <w:r>
          <w:rPr>
            <w:lang w:val="en-GB" w:eastAsia="en-US"/>
          </w:rPr>
          <w:tab/>
          <w:t>userIdentifier</w:t>
          <w:tab/>
          <w:tab/>
          <w:tab/>
          <w:tab/>
          <w:tab/>
          <w:tab/>
          <w:t>[1] InvolvedParty OPTIONAL,</w:t>
        </w:r>
      </w:ins>
    </w:p>
    <w:p>
      <w:pPr>
        <w:pStyle w:val="PL"/>
        <w:rPr>
          <w:lang w:val="en-GB" w:eastAsia="en-US"/>
          <w:ins w:id="8477" w:author="32298_CR0769r1_5GS_Ph1_AMFCH_(Rel-16)" w:date="2019-12-20T17:09:00Z"/>
        </w:rPr>
      </w:pPr>
      <w:ins w:id="8476" w:author="32298_CR0769r1_5GS_Ph1_AMFCH_(Rel-16)" w:date="2019-12-20T17:09:00Z">
        <w:r>
          <w:rPr>
            <w:lang w:val="en-GB" w:eastAsia="en-US"/>
          </w:rPr>
          <w:tab/>
          <w:t>userEquipmentInfo</w:t>
          <w:tab/>
          <w:tab/>
          <w:tab/>
          <w:tab/>
          <w:tab/>
          <w:t>[2] SubscriberEquipmentNumber OPTIONAL,</w:t>
        </w:r>
      </w:ins>
    </w:p>
    <w:p>
      <w:pPr>
        <w:pStyle w:val="PL"/>
        <w:rPr>
          <w:lang w:val="en-GB" w:eastAsia="en-US"/>
          <w:ins w:id="8481" w:author="32298_CR0769r1_5GS_Ph1_AMFCH_(Rel-16)" w:date="2019-12-20T17:09:00Z"/>
        </w:rPr>
      </w:pPr>
      <w:ins w:id="8478" w:author="32298_CR0769r1_5GS_Ph1_AMFCH_(Rel-16)" w:date="2019-12-20T17:09:00Z">
        <w:r>
          <w:rPr>
            <w:lang w:val="en-GB" w:eastAsia="en-US"/>
          </w:rPr>
          <w:tab/>
          <w:t>sUPI</w:t>
        </w:r>
      </w:ins>
      <w:ins w:id="8479" w:author="32298_CR0769r1_5GS_Ph1_AMFCH_(Rel-16)" w:date="2019-12-20T17:09:00Z">
        <w:r>
          <w:rPr/>
          <w:t xml:space="preserve">unauthenticatedFlag </w:t>
          <w:tab/>
          <w:tab/>
          <w:tab/>
        </w:r>
      </w:ins>
      <w:ins w:id="8480" w:author="32298_CR0769r1_5GS_Ph1_AMFCH_(Rel-16)" w:date="2019-12-20T17:09:00Z">
        <w:r>
          <w:rPr>
            <w:lang w:val="en-GB" w:eastAsia="en-US"/>
          </w:rPr>
          <w:t>[3] NULL OPTIONAL,</w:t>
        </w:r>
      </w:ins>
    </w:p>
    <w:p>
      <w:pPr>
        <w:pStyle w:val="PL"/>
        <w:rPr>
          <w:lang w:val="en-GB" w:eastAsia="en-US"/>
          <w:ins w:id="8483" w:author="32298_CR0769r1_5GS_Ph1_AMFCH_(Rel-16)" w:date="2019-12-20T17:09:00Z"/>
        </w:rPr>
      </w:pPr>
      <w:ins w:id="8482" w:author="32298_CR0769r1_5GS_Ph1_AMFCH_(Rel-16)" w:date="2019-12-20T17:09:00Z">
        <w:r>
          <w:rPr>
            <w:lang w:val="en-GB" w:eastAsia="en-US"/>
          </w:rPr>
          <w:tab/>
          <w:t>userRoamerInOut</w:t>
          <w:tab/>
          <w:tab/>
          <w:tab/>
          <w:tab/>
          <w:tab/>
          <w:tab/>
          <w:t>[4] RoamerInOut OPTIONAL,</w:t>
        </w:r>
      </w:ins>
    </w:p>
    <w:p>
      <w:pPr>
        <w:pStyle w:val="PL"/>
        <w:rPr>
          <w:lang w:val="en-GB" w:eastAsia="en-US"/>
          <w:ins w:id="8485" w:author="32298_CR0769r1_5GS_Ph1_AMFCH_(Rel-16)" w:date="2019-12-20T17:09:00Z"/>
        </w:rPr>
      </w:pPr>
      <w:ins w:id="8484" w:author="32298_CR0769r1_5GS_Ph1_AMFCH_(Rel-16)" w:date="2019-12-20T17:09:00Z">
        <w:r>
          <w:rPr>
            <w:lang w:val="en-GB" w:eastAsia="en-US"/>
          </w:rPr>
          <w:tab/>
          <w:t>userLocationInformation</w:t>
          <w:tab/>
          <w:tab/>
          <w:tab/>
          <w:tab/>
          <w:t>[5] OCTET STRING OPTIONAL,</w:t>
        </w:r>
      </w:ins>
    </w:p>
    <w:p>
      <w:pPr>
        <w:pStyle w:val="PL"/>
        <w:rPr>
          <w:lang w:val="en-GB" w:eastAsia="en-US"/>
          <w:ins w:id="8487" w:author="32298_CR0769r1_5GS_Ph1_AMFCH_(Rel-16)" w:date="2019-12-20T17:09:00Z"/>
        </w:rPr>
      </w:pPr>
      <w:ins w:id="8486" w:author="32298_CR0769r1_5GS_Ph1_AMFCH_(Rel-16)" w:date="2019-12-20T17:09:00Z">
        <w:r>
          <w:rPr>
            <w:lang w:val="en-GB" w:eastAsia="en-US"/>
          </w:rPr>
          <w:tab/>
          <w:t>userLocationInfoTime</w:t>
          <w:tab/>
          <w:tab/>
          <w:tab/>
          <w:tab/>
          <w:t>[6] TimeStamp OPTIONAL,</w:t>
        </w:r>
      </w:ins>
    </w:p>
    <w:p>
      <w:pPr>
        <w:pStyle w:val="PL"/>
        <w:rPr>
          <w:lang w:val="en-GB" w:eastAsia="en-US"/>
          <w:ins w:id="8489" w:author="32298_CR0769r1_5GS_Ph1_AMFCH_(Rel-16)" w:date="2019-12-20T17:09:00Z"/>
        </w:rPr>
      </w:pPr>
      <w:ins w:id="8488" w:author="32298_CR0769r1_5GS_Ph1_AMFCH_(Rel-16)" w:date="2019-12-20T17:09:00Z">
        <w:r>
          <w:rPr>
            <w:lang w:val="en-GB" w:eastAsia="en-US"/>
          </w:rPr>
          <w:tab/>
          <w:t xml:space="preserve">uETimeZone </w:t>
          <w:tab/>
          <w:tab/>
          <w:tab/>
          <w:tab/>
          <w:tab/>
          <w:tab/>
          <w:tab/>
          <w:t>[7] MSTimeZone OPTIONAL,</w:t>
        </w:r>
      </w:ins>
    </w:p>
    <w:p>
      <w:pPr>
        <w:pStyle w:val="PL"/>
        <w:rPr>
          <w:lang w:val="en-GB" w:eastAsia="en-US"/>
          <w:ins w:id="8491" w:author="32298_CR0769r1_5GS_Ph1_AMFCH_(Rel-16)" w:date="2019-12-20T17:09:00Z"/>
        </w:rPr>
      </w:pPr>
      <w:ins w:id="8490" w:author="32298_CR0769r1_5GS_Ph1_AMFCH_(Rel-16)" w:date="2019-12-20T17:09:00Z">
        <w:r>
          <w:rPr>
            <w:lang w:val="en-GB" w:eastAsia="en-US"/>
          </w:rPr>
          <w:tab/>
          <w:t>presenceReportingAreaInfo</w:t>
          <w:tab/>
          <w:tab/>
          <w:tab/>
          <w:t>[8]</w:t>
          <w:tab/>
          <w:t>PresenceReportingAreaInfo OPTIONAL,</w:t>
        </w:r>
      </w:ins>
    </w:p>
    <w:p>
      <w:pPr>
        <w:pStyle w:val="PL"/>
        <w:rPr>
          <w:lang w:val="fr-FR" w:eastAsia="en-US"/>
          <w:ins w:id="8494" w:author="32298_CR0769r1_5GS_Ph1_AMFCH_(Rel-16)" w:date="2019-12-20T17:09:00Z"/>
        </w:rPr>
      </w:pPr>
      <w:ins w:id="8492" w:author="32298_CR0769r1_5GS_Ph1_AMFCH_(Rel-16)" w:date="2019-12-20T17:09:00Z">
        <w:r>
          <w:rPr>
            <w:lang w:val="en-GB" w:eastAsia="en-US"/>
          </w:rPr>
          <w:tab/>
        </w:r>
      </w:ins>
      <w:ins w:id="8493" w:author="32298_CR0769r1_5GS_Ph1_AMFCH_(Rel-16)" w:date="2019-12-20T17:09:00Z">
        <w:r>
          <w:rPr>
            <w:lang w:val="fr-FR" w:eastAsia="en-US"/>
          </w:rPr>
          <w:t>rATType</w:t>
          <w:tab/>
          <w:tab/>
          <w:tab/>
          <w:tab/>
          <w:tab/>
          <w:tab/>
          <w:tab/>
          <w:tab/>
          <w:t>[9] RATType OPTIONAL</w:t>
        </w:r>
      </w:ins>
    </w:p>
    <w:p>
      <w:pPr>
        <w:pStyle w:val="PL"/>
        <w:rPr>
          <w:lang w:val="fr-FR" w:eastAsia="en-US"/>
          <w:ins w:id="8496" w:author="32298_CR0769r1_5GS_Ph1_AMFCH_(Rel-16)" w:date="2019-12-20T17:09:00Z"/>
        </w:rPr>
      </w:pPr>
      <w:ins w:id="8495" w:author="32298_CR0769r1_5GS_Ph1_AMFCH_(Rel-16)" w:date="2019-12-20T17:09:00Z">
        <w:r>
          <w:rPr>
            <w:lang w:val="fr-FR" w:eastAsia="en-US"/>
          </w:rPr>
        </w:r>
      </w:ins>
    </w:p>
    <w:p>
      <w:pPr>
        <w:pStyle w:val="PL"/>
        <w:rPr>
          <w:lang w:val="fr-FR" w:eastAsia="en-US"/>
          <w:ins w:id="8498" w:author="32298_CR0769r1_5GS_Ph1_AMFCH_(Rel-16)" w:date="2019-12-20T17:09:00Z"/>
        </w:rPr>
      </w:pPr>
      <w:ins w:id="8497" w:author="32298_CR0769r1_5GS_Ph1_AMFCH_(Rel-16)" w:date="2019-12-20T17:09:00Z">
        <w:r>
          <w:rPr>
            <w:lang w:val="fr-FR" w:eastAsia="en-US"/>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0] ChargingRuleBaseName OPTIONAL,</w:t>
      </w:r>
    </w:p>
    <w:p>
      <w:pPr>
        <w:pStyle w:val="PL"/>
        <w:rPr>
          <w:lang w:val="en-GB" w:eastAsia="en-US"/>
        </w:rPr>
      </w:pPr>
      <w:r>
        <w:rPr>
          <w:lang w:val="en-GB" w:eastAsia="en-US"/>
        </w:rPr>
        <w:tab/>
        <w:t>afChargingIdentifier</w:t>
        <w:tab/>
        <w:tab/>
        <w:tab/>
        <w:tab/>
        <w:t>[1] ChargingId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4] FiveGQoSInformation OPTIONAL,</w:t>
      </w:r>
    </w:p>
    <w:p>
      <w:pPr>
        <w:pStyle w:val="PL"/>
        <w:rPr/>
      </w:pPr>
      <w:r>
        <w:rPr>
          <w:lang w:val="en-GB" w:eastAsia="en-US"/>
        </w:rPr>
        <w:tab/>
        <w:t>userLocationInformation</w:t>
        <w:tab/>
        <w:tab/>
        <w:tab/>
        <w:tab/>
        <w:t xml:space="preserve">[5] </w:t>
      </w:r>
      <w:ins w:id="8499" w:author="32298_CR0759r1_5GS_Ph1-SBI_CH_(Rel-16)" w:date="2019-12-20T16:50:00Z">
        <w:r>
          <w:rPr>
            <w:lang w:val="en-GB" w:eastAsia="en-US"/>
          </w:rPr>
          <w:t>UserLocationInformation</w:t>
        </w:r>
      </w:ins>
      <w:del w:id="8500" w:author="32298_CR0759r1_5GS_Ph1-SBI_CH_(Rel-16)" w:date="2019-12-20T16:50:00Z">
        <w:r>
          <w:rPr>
            <w:lang w:val="en-GB" w:eastAsia="en-US"/>
          </w:rPr>
          <w:delText>OCTET STRING</w:delText>
        </w:r>
      </w:del>
      <w:r>
        <w:rPr>
          <w:lang w:val="en-GB" w:eastAsia="en-US"/>
        </w:rPr>
        <w:t xml:space="preserve">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lang w:val="en-GB" w:eastAsia="en-US"/>
          <w:ins w:id="8502" w:author="32298_CR0778r1_5GS_Ph1-DCH TEI 16_(Rel-16)" w:date="2019-12-23T20:05:00Z"/>
        </w:rPr>
      </w:pPr>
      <w:r>
        <w:rPr>
          <w:lang w:val="en-GB" w:eastAsia="en-US"/>
        </w:rPr>
        <w:tab/>
        <w:t>threeGPPPSDataOffStatus</w:t>
        <w:tab/>
        <w:tab/>
        <w:tab/>
        <w:tab/>
        <w:t>[12] ThreeGPPPSDataOffStatus OPTIONAL</w:t>
      </w:r>
      <w:ins w:id="8501" w:author="32298_CR0778r1_5GS_Ph1-DCH TEI 16_(Rel-16)" w:date="2019-12-23T20:05:00Z">
        <w:r>
          <w:rPr>
            <w:lang w:val="en-GB" w:eastAsia="en-US"/>
          </w:rPr>
          <w:t>,</w:t>
        </w:r>
      </w:ins>
    </w:p>
    <w:p>
      <w:pPr>
        <w:pStyle w:val="PL"/>
        <w:rPr>
          <w:lang w:val="en-GB" w:eastAsia="en-US"/>
        </w:rPr>
      </w:pPr>
      <w:ins w:id="8503" w:author="32298_CR0778r1_5GS_Ph1-DCH TEI 16_(Rel-16)" w:date="2019-12-23T20:05:00Z">
        <w:r>
          <w:rPr>
            <w:lang w:val="en-GB" w:eastAsia="en-US"/>
          </w:rPr>
          <w:tab/>
          <w:t>qoSCharacteristics</w:t>
          <w:tab/>
          <w:tab/>
          <w:tab/>
          <w:tab/>
          <w:tab/>
          <w:t>[13] qoSCharacteristics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10] FiveGQoSInformation OPTIONAL,</w:t>
      </w:r>
    </w:p>
    <w:p>
      <w:pPr>
        <w:pStyle w:val="PL"/>
        <w:rPr/>
      </w:pPr>
      <w:r>
        <w:rPr>
          <w:lang w:val="en-GB" w:eastAsia="en-US"/>
        </w:rPr>
        <w:tab/>
        <w:t>userLocationInformation</w:t>
        <w:tab/>
        <w:tab/>
        <w:tab/>
        <w:tab/>
        <w:t xml:space="preserve">[11] </w:t>
      </w:r>
      <w:ins w:id="8504" w:author="32298_CR0759r1_5GS_Ph1-SBI_CH_(Rel-16)" w:date="2019-12-20T16:50:00Z">
        <w:r>
          <w:rPr>
            <w:lang w:val="en-GB" w:eastAsia="en-US"/>
          </w:rPr>
          <w:t>UserLocationInformation</w:t>
        </w:r>
      </w:ins>
      <w:del w:id="8505" w:author="32298_CR0759r1_5GS_Ph1-SBI_CH_(Rel-16)" w:date="2019-12-20T16:50:00Z">
        <w:r>
          <w:rPr>
            <w:lang w:val="en-GB" w:eastAsia="en-US"/>
          </w:rPr>
          <w:delText>OCTET STRING</w:delText>
        </w:r>
      </w:del>
      <w:r>
        <w:rPr>
          <w:lang w:val="en-GB" w:eastAsia="en-US"/>
        </w:rPr>
        <w:t xml:space="preserve"> OPTIONAL,</w:t>
      </w:r>
    </w:p>
    <w:p>
      <w:pPr>
        <w:pStyle w:val="PL"/>
        <w:rPr>
          <w:lang w:val="en-GB" w:eastAsia="en-US"/>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ab/>
        <w:t>threeGPPChargingID</w:t>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19] Diagnostics OPTIONAL,</w:t>
      </w:r>
    </w:p>
    <w:p>
      <w:pPr>
        <w:pStyle w:val="PL"/>
        <w:rPr>
          <w:lang w:val="en-GB" w:eastAsia="en-US"/>
        </w:rPr>
      </w:pPr>
      <w:r>
        <w:rPr>
          <w:lang w:val="en-GB" w:eastAsia="en-US"/>
        </w:rPr>
        <w:tab/>
        <w:t>extensionDiagnostics</w:t>
        <w:tab/>
        <w:tab/>
        <w:tab/>
        <w:tab/>
        <w:t>[20] EnhancedDiagnostic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del w:id="8507" w:author="32601_CR0007_TEI15_(Rel-15)" w:date="2019-12-31T18:47:00Z"/>
        </w:rPr>
      </w:pPr>
      <w:del w:id="8506" w:author="32601_CR0007_TEI15_(Rel-15)" w:date="2019-12-31T18:47:00Z">
        <w:r>
          <w:rPr>
            <w:lang w:val="en-GB" w:eastAsia="en-US"/>
          </w:rPr>
        </w:r>
      </w:del>
    </w:p>
    <w:p>
      <w:pPr>
        <w:pStyle w:val="PL"/>
        <w:rPr>
          <w:del w:id="8509" w:author="32601_CR0007_TEI15_(Rel-15)" w:date="2019-12-31T18:47:00Z"/>
        </w:rPr>
      </w:pPr>
      <w:del w:id="8508" w:author="32601_CR0007_TEI15_(Rel-15)" w:date="2019-12-31T18:47:00Z">
        <w:r>
          <w:rPr>
            <w:lang w:val="en-GB" w:eastAsia="en-US"/>
          </w:rPr>
          <w:delText>FiveGQoSInformation</w:delText>
          <w:tab/>
          <w:delText>::= SEQUENCE</w:delText>
        </w:r>
      </w:del>
    </w:p>
    <w:p>
      <w:pPr>
        <w:pStyle w:val="PL"/>
        <w:rPr>
          <w:lang w:val="en-GB" w:eastAsia="en-US"/>
          <w:del w:id="8511" w:author="32601_CR0007_TEI15_(Rel-15)" w:date="2019-12-31T18:47:00Z"/>
        </w:rPr>
      </w:pPr>
      <w:del w:id="8510" w:author="32601_CR0007_TEI15_(Rel-15)" w:date="2019-12-31T18:47:00Z">
        <w:r>
          <w:rPr>
            <w:lang w:val="en-GB" w:eastAsia="en-US"/>
          </w:rPr>
          <w:delText>--</w:delText>
        </w:r>
      </w:del>
    </w:p>
    <w:p>
      <w:pPr>
        <w:pStyle w:val="PL"/>
        <w:rPr>
          <w:lang w:val="en-GB" w:eastAsia="en-US"/>
          <w:del w:id="8513" w:author="32601_CR0007_TEI15_(Rel-15)" w:date="2019-12-31T18:47:00Z"/>
        </w:rPr>
      </w:pPr>
      <w:del w:id="8512" w:author="32601_CR0007_TEI15_(Rel-15)" w:date="2019-12-31T18:47:00Z">
        <w:r>
          <w:rPr>
            <w:lang w:val="en-GB" w:eastAsia="en-US"/>
          </w:rPr>
          <w:delText>-- See TS 32.291 [58] for more information</w:delText>
        </w:r>
      </w:del>
    </w:p>
    <w:p>
      <w:pPr>
        <w:pStyle w:val="PL"/>
        <w:rPr>
          <w:lang w:val="en-GB" w:eastAsia="en-US"/>
          <w:del w:id="8515" w:author="32601_CR0007_TEI15_(Rel-15)" w:date="2019-12-31T18:47:00Z"/>
        </w:rPr>
      </w:pPr>
      <w:del w:id="8514" w:author="32601_CR0007_TEI15_(Rel-15)" w:date="2019-12-31T18:47:00Z">
        <w:r>
          <w:rPr>
            <w:lang w:val="en-GB" w:eastAsia="en-US"/>
          </w:rPr>
          <w:delText xml:space="preserve">-- </w:delText>
        </w:r>
      </w:del>
    </w:p>
    <w:p>
      <w:pPr>
        <w:pStyle w:val="PL"/>
        <w:rPr>
          <w:lang w:val="en-GB" w:eastAsia="en-US"/>
          <w:del w:id="8517" w:author="32601_CR0007_TEI15_(Rel-15)" w:date="2019-12-31T18:47:00Z"/>
        </w:rPr>
      </w:pPr>
      <w:del w:id="8516" w:author="32601_CR0007_TEI15_(Rel-15)" w:date="2019-12-31T18:47:00Z">
        <w:r>
          <w:rPr>
            <w:lang w:val="en-GB" w:eastAsia="en-US"/>
          </w:rPr>
          <w:delText>{</w:delText>
        </w:r>
      </w:del>
    </w:p>
    <w:p>
      <w:pPr>
        <w:pStyle w:val="PL"/>
        <w:rPr>
          <w:del w:id="8524" w:author="32298_CR0769r1_5GS_Ph1_AMFCH_(Rel-16)" w:date="2019-12-20T17:10:00Z"/>
        </w:rPr>
      </w:pPr>
      <w:del w:id="8518" w:author="32298_CR0769r1_5GS_Ph1_AMFCH_(Rel-16)" w:date="2019-12-20T17:10:00Z">
        <w:r>
          <w:rPr>
            <w:lang w:val="en-GB" w:eastAsia="en-US"/>
          </w:rPr>
          <w:tab/>
          <w:delText>fiveQi</w:delText>
          <w:tab/>
          <w:tab/>
          <w:tab/>
          <w:tab/>
          <w:tab/>
          <w:delText>[1] INTEGER</w:delText>
        </w:r>
      </w:del>
      <w:ins w:id="8519" w:author="32298_CR0755r1_5GS_Ph1-DCH_(Rel-16)" w:date="2019-12-20T16:45:00Z">
        <w:del w:id="8520" w:author="32298_CR0769r1_5GS_Ph1_AMFCH_(Rel-16)" w:date="2019-12-20T17:10:00Z">
          <w:r>
            <w:rPr>
              <w:lang w:val="en-GB" w:eastAsia="en-US"/>
            </w:rPr>
            <w:delText xml:space="preserve"> </w:delText>
          </w:r>
        </w:del>
      </w:ins>
      <w:ins w:id="8521" w:author="32298_CR0755r1_5GS_Ph1-DCH_(Rel-16)" w:date="2019-12-20T16:45:00Z">
        <w:del w:id="8522" w:author="32298_CR0769r1_5GS_Ph1_AMFCH_(Rel-16)" w:date="2019-12-20T17:10:00Z">
          <w:r>
            <w:rPr>
              <w:lang w:val="en-US" w:eastAsia="en-US"/>
            </w:rPr>
            <w:delText>OPTIONAL</w:delText>
          </w:r>
        </w:del>
      </w:ins>
      <w:del w:id="8523" w:author="32298_CR0769r1_5GS_Ph1_AMFCH_(Rel-16)" w:date="2019-12-20T17:10:00Z">
        <w:r>
          <w:rPr>
            <w:lang w:val="en-GB" w:eastAsia="en-US"/>
          </w:rPr>
          <w:delText>,</w:delText>
        </w:r>
      </w:del>
    </w:p>
    <w:p>
      <w:pPr>
        <w:pStyle w:val="PL"/>
        <w:rPr>
          <w:del w:id="8529" w:author="32298_CR0769r1_5GS_Ph1_AMFCH_(Rel-16)" w:date="2019-12-20T17:10:00Z"/>
        </w:rPr>
      </w:pPr>
      <w:del w:id="8525" w:author="32298_CR0769r1_5GS_Ph1_AMFCH_(Rel-16)" w:date="2019-12-20T17:10:00Z">
        <w:r>
          <w:rPr>
            <w:lang w:val="en-US" w:eastAsia="en-US"/>
          </w:rPr>
          <w:tab/>
          <w:delText>aRP</w:delText>
          <w:tab/>
          <w:tab/>
          <w:tab/>
          <w:tab/>
          <w:tab/>
          <w:tab/>
          <w:delText>[2] AllocationRetentionPriority</w:delText>
        </w:r>
      </w:del>
      <w:ins w:id="8526" w:author="32298_CR0755r1_5GS_Ph1-DCH_(Rel-16)" w:date="2019-12-20T16:45:00Z">
        <w:del w:id="8527" w:author="32298_CR0769r1_5GS_Ph1_AMFCH_(Rel-16)" w:date="2019-12-20T17:10:00Z">
          <w:r>
            <w:rPr>
              <w:lang w:val="en-US" w:eastAsia="en-US"/>
            </w:rPr>
            <w:delText xml:space="preserve"> OPTIONAL</w:delText>
          </w:r>
        </w:del>
      </w:ins>
      <w:del w:id="8528" w:author="32298_CR0769r1_5GS_Ph1_AMFCH_(Rel-16)" w:date="2019-12-20T17:10:00Z">
        <w:r>
          <w:rPr>
            <w:lang w:val="en-US" w:eastAsia="en-US"/>
          </w:rPr>
          <w:delText>,</w:delText>
        </w:r>
      </w:del>
    </w:p>
    <w:p>
      <w:pPr>
        <w:pStyle w:val="PL"/>
        <w:rPr>
          <w:del w:id="8531" w:author="32298_CR0769r1_5GS_Ph1_AMFCH_(Rel-16)" w:date="2019-12-20T17:10:00Z"/>
        </w:rPr>
      </w:pPr>
      <w:del w:id="8530" w:author="32298_CR0769r1_5GS_Ph1_AMFCH_(Rel-16)" w:date="2019-12-20T17:10:00Z">
        <w:r>
          <w:rPr>
            <w:lang w:val="en-US" w:eastAsia="en-US"/>
          </w:rPr>
          <w:tab/>
          <w:delText>qoSNotificationControl</w:delText>
          <w:tab/>
          <w:delText>[3] BOOLEAN OPTIONAL,</w:delText>
        </w:r>
      </w:del>
    </w:p>
    <w:p>
      <w:pPr>
        <w:pStyle w:val="PL"/>
        <w:rPr>
          <w:del w:id="8535" w:author="32298_CR0769r1_5GS_Ph1_AMFCH_(Rel-16)" w:date="2019-12-20T17:10:00Z"/>
        </w:rPr>
      </w:pPr>
      <w:del w:id="8532" w:author="32298_CR0769r1_5GS_Ph1_AMFCH_(Rel-16)" w:date="2019-12-20T17:10:00Z">
        <w:r>
          <w:rPr>
            <w:lang w:val="en-US" w:eastAsia="en-US"/>
          </w:rPr>
          <w:tab/>
        </w:r>
      </w:del>
      <w:del w:id="8533" w:author="32298_CR0769r1_5GS_Ph1_AMFCH_(Rel-16)" w:date="2019-12-20T17:10:00Z">
        <w:r>
          <w:rPr>
            <w:lang w:val="en-US" w:eastAsia="en-US"/>
          </w:rPr>
          <w:delText>reflectiveQos</w:delText>
        </w:r>
      </w:del>
      <w:del w:id="8534" w:author="32298_CR0769r1_5GS_Ph1_AMFCH_(Rel-16)" w:date="2019-12-20T17:10:00Z">
        <w:r>
          <w:rPr>
            <w:lang w:val="en-US" w:eastAsia="en-US"/>
          </w:rPr>
          <w:tab/>
          <w:tab/>
          <w:tab/>
          <w:delText>[4] BOOLEAN OPTIONAL,</w:delText>
        </w:r>
      </w:del>
    </w:p>
    <w:p>
      <w:pPr>
        <w:pStyle w:val="PL"/>
        <w:rPr>
          <w:del w:id="8538" w:author="32298_CR0769r1_5GS_Ph1_AMFCH_(Rel-16)" w:date="2019-12-20T17:10:00Z"/>
        </w:rPr>
      </w:pPr>
      <w:del w:id="8536" w:author="32298_CR0769r1_5GS_Ph1_AMFCH_(Rel-16)" w:date="2019-12-20T17:10:00Z">
        <w:r>
          <w:rPr/>
          <w:tab/>
          <w:delText>maxbitrateUL</w:delText>
          <w:tab/>
          <w:tab/>
          <w:tab/>
        </w:r>
      </w:del>
      <w:del w:id="8537" w:author="32298_CR0769r1_5GS_Ph1_AMFCH_(Rel-16)" w:date="2019-12-20T17:10:00Z">
        <w:r>
          <w:rPr>
            <w:lang w:val="en-GB" w:eastAsia="en-US"/>
          </w:rPr>
          <w:delText>[5] Bitrate OPTIONAL,</w:delText>
        </w:r>
      </w:del>
    </w:p>
    <w:p>
      <w:pPr>
        <w:pStyle w:val="PL"/>
        <w:rPr>
          <w:del w:id="8542" w:author="32298_CR0769r1_5GS_Ph1_AMFCH_(Rel-16)" w:date="2019-12-20T17:10:00Z"/>
        </w:rPr>
      </w:pPr>
      <w:del w:id="8539" w:author="32298_CR0769r1_5GS_Ph1_AMFCH_(Rel-16)" w:date="2019-12-20T17:10:00Z">
        <w:r>
          <w:rPr/>
          <w:tab/>
        </w:r>
      </w:del>
      <w:del w:id="8540" w:author="32298_CR0769r1_5GS_Ph1_AMFCH_(Rel-16)" w:date="2019-12-20T17:10:00Z">
        <w:r>
          <w:rPr>
            <w:lang w:val="en-US" w:eastAsia="en-US"/>
          </w:rPr>
          <w:delText>maxbitrateDL</w:delText>
          <w:tab/>
          <w:tab/>
          <w:tab/>
        </w:r>
      </w:del>
      <w:del w:id="8541" w:author="32298_CR0769r1_5GS_Ph1_AMFCH_(Rel-16)" w:date="2019-12-20T17:10:00Z">
        <w:r>
          <w:rPr>
            <w:lang w:val="en-US" w:eastAsia="en-US"/>
          </w:rPr>
          <w:delText>[6] Bitrate OPTIONAL,</w:delText>
        </w:r>
      </w:del>
    </w:p>
    <w:p>
      <w:pPr>
        <w:pStyle w:val="PL"/>
        <w:rPr>
          <w:del w:id="8545" w:author="32298_CR0769r1_5GS_Ph1_AMFCH_(Rel-16)" w:date="2019-12-20T17:10:00Z"/>
        </w:rPr>
      </w:pPr>
      <w:del w:id="8543" w:author="32298_CR0769r1_5GS_Ph1_AMFCH_(Rel-16)" w:date="2019-12-20T17:10:00Z">
        <w:r>
          <w:rPr>
            <w:lang w:val="en-US" w:eastAsia="en-US"/>
          </w:rPr>
          <w:tab/>
          <w:delText>guaranteedbitrateUL</w:delText>
          <w:tab/>
          <w:tab/>
        </w:r>
      </w:del>
      <w:del w:id="8544" w:author="32298_CR0769r1_5GS_Ph1_AMFCH_(Rel-16)" w:date="2019-12-20T17:10:00Z">
        <w:r>
          <w:rPr>
            <w:lang w:val="en-US" w:eastAsia="en-US"/>
          </w:rPr>
          <w:delText>[7] Bitrate OPTIONAL,</w:delText>
        </w:r>
      </w:del>
    </w:p>
    <w:p>
      <w:pPr>
        <w:pStyle w:val="PL"/>
        <w:rPr>
          <w:del w:id="8548" w:author="32298_CR0769r1_5GS_Ph1_AMFCH_(Rel-16)" w:date="2019-12-20T17:10:00Z"/>
        </w:rPr>
      </w:pPr>
      <w:del w:id="8546" w:author="32298_CR0769r1_5GS_Ph1_AMFCH_(Rel-16)" w:date="2019-12-20T17:10:00Z">
        <w:r>
          <w:rPr>
            <w:lang w:val="en-US" w:eastAsia="en-US"/>
          </w:rPr>
          <w:tab/>
          <w:delText>guaranteedbitrateDL</w:delText>
          <w:tab/>
          <w:tab/>
        </w:r>
      </w:del>
      <w:del w:id="8547" w:author="32298_CR0769r1_5GS_Ph1_AMFCH_(Rel-16)" w:date="2019-12-20T17:10:00Z">
        <w:r>
          <w:rPr>
            <w:lang w:val="en-US" w:eastAsia="en-US"/>
          </w:rPr>
          <w:delText>[8] Bitrate OPTIONAL,</w:delText>
        </w:r>
      </w:del>
    </w:p>
    <w:p>
      <w:pPr>
        <w:pStyle w:val="PL"/>
        <w:rPr>
          <w:del w:id="8551" w:author="32298_CR0769r1_5GS_Ph1_AMFCH_(Rel-16)" w:date="2019-12-20T17:10:00Z"/>
        </w:rPr>
      </w:pPr>
      <w:del w:id="8549" w:author="32298_CR0769r1_5GS_Ph1_AMFCH_(Rel-16)" w:date="2019-12-20T17:10:00Z">
        <w:r>
          <w:rPr>
            <w:lang w:val="en-US" w:eastAsia="en-US"/>
          </w:rPr>
          <w:tab/>
        </w:r>
      </w:del>
      <w:del w:id="8550" w:author="32298_CR0769r1_5GS_Ph1_AMFCH_(Rel-16)" w:date="2019-12-20T17:10:00Z">
        <w:r>
          <w:rPr>
            <w:lang w:val="en-GB" w:eastAsia="en-US"/>
          </w:rPr>
          <w:delText xml:space="preserve">priorityLevel </w:delText>
          <w:tab/>
          <w:tab/>
          <w:tab/>
          <w:delText>[9] INTEGER OPTIONAL,</w:delText>
        </w:r>
      </w:del>
    </w:p>
    <w:p>
      <w:pPr>
        <w:pStyle w:val="PL"/>
        <w:rPr>
          <w:del w:id="8555" w:author="32298_CR0769r1_5GS_Ph1_AMFCH_(Rel-16)" w:date="2019-12-20T17:10:00Z"/>
        </w:rPr>
      </w:pPr>
      <w:del w:id="8552" w:author="32298_CR0769r1_5GS_Ph1_AMFCH_(Rel-16)" w:date="2019-12-20T17:10:00Z">
        <w:r>
          <w:rPr>
            <w:lang w:val="en-GB" w:eastAsia="en-US"/>
          </w:rPr>
          <w:tab/>
        </w:r>
      </w:del>
      <w:del w:id="8553" w:author="32298_CR0769r1_5GS_Ph1_AMFCH_(Rel-16)" w:date="2019-12-20T17:10:00Z">
        <w:r>
          <w:rPr/>
          <w:delText>averWindow</w:delText>
        </w:r>
      </w:del>
      <w:del w:id="8554" w:author="32298_CR0769r1_5GS_Ph1_AMFCH_(Rel-16)" w:date="2019-12-20T17:10:00Z">
        <w:r>
          <w:rPr>
            <w:lang w:val="en-GB" w:eastAsia="en-US"/>
          </w:rPr>
          <w:tab/>
          <w:tab/>
          <w:tab/>
          <w:tab/>
          <w:delText>[10] INTEGER OPTIONAL,</w:delText>
        </w:r>
      </w:del>
    </w:p>
    <w:p>
      <w:pPr>
        <w:pStyle w:val="PL"/>
        <w:rPr>
          <w:del w:id="8559" w:author="32298_CR0769r1_5GS_Ph1_AMFCH_(Rel-16)" w:date="2019-12-20T17:10:00Z"/>
        </w:rPr>
      </w:pPr>
      <w:del w:id="8556" w:author="32298_CR0769r1_5GS_Ph1_AMFCH_(Rel-16)" w:date="2019-12-20T17:10:00Z">
        <w:r>
          <w:rPr>
            <w:lang w:val="en-GB" w:eastAsia="en-US"/>
          </w:rPr>
          <w:tab/>
        </w:r>
      </w:del>
      <w:del w:id="8557" w:author="32298_CR0769r1_5GS_Ph1_AMFCH_(Rel-16)" w:date="2019-12-20T17:10:00Z">
        <w:r>
          <w:rPr/>
          <w:delText>maxDataBurstVol</w:delText>
        </w:r>
      </w:del>
      <w:del w:id="8558" w:author="32298_CR0769r1_5GS_Ph1_AMFCH_(Rel-16)" w:date="2019-12-20T17:10:00Z">
        <w:r>
          <w:rPr>
            <w:lang w:val="en-GB" w:eastAsia="en-US"/>
          </w:rPr>
          <w:tab/>
          <w:tab/>
          <w:tab/>
          <w:delText>[11] INTEGER OPTIONAL,</w:delText>
        </w:r>
      </w:del>
    </w:p>
    <w:p>
      <w:pPr>
        <w:pStyle w:val="PL"/>
        <w:rPr>
          <w:del w:id="8564" w:author="32298_CR0769r1_5GS_Ph1_AMFCH_(Rel-16)" w:date="2019-12-20T17:10:00Z"/>
        </w:rPr>
      </w:pPr>
      <w:del w:id="8560" w:author="32298_CR0769r1_5GS_Ph1_AMFCH_(Rel-16)" w:date="2019-12-20T17:10:00Z">
        <w:r>
          <w:rPr>
            <w:lang w:val="en-US" w:eastAsia="en-US"/>
          </w:rPr>
          <w:tab/>
        </w:r>
      </w:del>
      <w:del w:id="8561" w:author="32298_CR0769r1_5GS_Ph1_AMFCH_(Rel-16)" w:date="2019-12-20T17:10:00Z">
        <w:r>
          <w:rPr>
            <w:lang w:val="en-US" w:eastAsia="en-US"/>
          </w:rPr>
          <w:delText>m</w:delText>
        </w:r>
      </w:del>
      <w:del w:id="8562" w:author="32298_CR0769r1_5GS_Ph1_AMFCH_(Rel-16)" w:date="2019-12-20T17:10:00Z">
        <w:r>
          <w:rPr>
            <w:lang w:val="en-US" w:eastAsia="en-US"/>
          </w:rPr>
          <w:delText xml:space="preserve">axPacketLossRateDL </w:delText>
          <w:tab/>
        </w:r>
      </w:del>
      <w:del w:id="8563" w:author="32298_CR0769r1_5GS_Ph1_AMFCH_(Rel-16)" w:date="2019-12-20T17:10:00Z">
        <w:r>
          <w:rPr>
            <w:lang w:val="en-GB" w:eastAsia="en-US"/>
          </w:rPr>
          <w:delText>[12] INTEGER OPTIONAL,</w:delText>
        </w:r>
      </w:del>
    </w:p>
    <w:p>
      <w:pPr>
        <w:pStyle w:val="PL"/>
        <w:rPr>
          <w:del w:id="8569" w:author="32298_CR0769r1_5GS_Ph1_AMFCH_(Rel-16)" w:date="2019-12-20T17:10:00Z"/>
        </w:rPr>
      </w:pPr>
      <w:del w:id="8565" w:author="32298_CR0769r1_5GS_Ph1_AMFCH_(Rel-16)" w:date="2019-12-20T17:10:00Z">
        <w:r>
          <w:rPr>
            <w:lang w:val="en-US" w:eastAsia="en-US"/>
          </w:rPr>
          <w:tab/>
        </w:r>
      </w:del>
      <w:del w:id="8566" w:author="32298_CR0769r1_5GS_Ph1_AMFCH_(Rel-16)" w:date="2019-12-20T17:10:00Z">
        <w:r>
          <w:rPr>
            <w:lang w:val="en-US" w:eastAsia="en-US"/>
          </w:rPr>
          <w:delText>m</w:delText>
        </w:r>
      </w:del>
      <w:del w:id="8567" w:author="32298_CR0769r1_5GS_Ph1_AMFCH_(Rel-16)" w:date="2019-12-20T17:10:00Z">
        <w:r>
          <w:rPr>
            <w:lang w:val="en-US" w:eastAsia="en-US"/>
          </w:rPr>
          <w:delText xml:space="preserve">axPacketLossRateUL </w:delText>
          <w:tab/>
        </w:r>
      </w:del>
      <w:del w:id="8568" w:author="32298_CR0769r1_5GS_Ph1_AMFCH_(Rel-16)" w:date="2019-12-20T17:10:00Z">
        <w:r>
          <w:rPr>
            <w:lang w:val="en-GB" w:eastAsia="en-US"/>
          </w:rPr>
          <w:delText>[13] INTEGER OPTIONAL</w:delText>
        </w:r>
      </w:del>
    </w:p>
    <w:p>
      <w:pPr>
        <w:pStyle w:val="PL"/>
        <w:widowControl/>
        <w:overflowPunct w:val="false"/>
        <w:autoSpaceDE w:val="false"/>
        <w:bidi w:val="0"/>
        <w:textAlignment w:val="baseline"/>
        <w:rPr>
          <w:lang w:val="en-GB" w:eastAsia="en-US"/>
          <w:ins w:id="8571" w:author="32298_CR0769r1_5GS_Ph1_AMFCH_(Rel-16)" w:date="2019-12-20T17:10:00Z"/>
        </w:rPr>
      </w:pPr>
      <w:ins w:id="8570" w:author="32298_CR0769r1_5GS_Ph1_AMFCH_(Rel-16)" w:date="2019-12-20T17:10:00Z">
        <w:r>
          <w:rPr>
            <w:lang w:val="en-GB" w:eastAsia="en-US"/>
          </w:rPr>
          <w:t xml:space="preserve">-- </w:t>
        </w:r>
      </w:ins>
    </w:p>
    <w:p>
      <w:pPr>
        <w:pStyle w:val="PL"/>
        <w:numPr>
          <w:ilvl w:val="0"/>
          <w:numId w:val="0"/>
        </w:numPr>
        <w:outlineLvl w:val="3"/>
        <w:rPr>
          <w:lang w:val="en-GB" w:eastAsia="en-US"/>
          <w:ins w:id="8573" w:author="32298_CR0769r1_5GS_Ph1_AMFCH_(Rel-16)" w:date="2019-12-20T17:10:00Z"/>
        </w:rPr>
      </w:pPr>
      <w:ins w:id="8572" w:author="32298_CR0769r1_5GS_Ph1_AMFCH_(Rel-16)" w:date="2019-12-20T17:10:00Z">
        <w:r>
          <w:rPr>
            <w:lang w:val="en-GB" w:eastAsia="en-US"/>
          </w:rPr>
          <w:t>-- A</w:t>
        </w:r>
      </w:ins>
    </w:p>
    <w:p>
      <w:pPr>
        <w:pStyle w:val="PL"/>
        <w:rPr>
          <w:lang w:val="en-GB" w:eastAsia="en-US"/>
          <w:ins w:id="8575" w:author="32298_CR0769r1_5GS_Ph1_AMFCH_(Rel-16)" w:date="2019-12-20T17:10:00Z"/>
        </w:rPr>
      </w:pPr>
      <w:ins w:id="8574" w:author="32298_CR0769r1_5GS_Ph1_AMFCH_(Rel-16)" w:date="2019-12-20T17:10:00Z">
        <w:r>
          <w:rPr>
            <w:lang w:val="en-GB" w:eastAsia="en-US"/>
          </w:rPr>
          <w:t xml:space="preserve">-- </w:t>
        </w:r>
      </w:ins>
    </w:p>
    <w:p>
      <w:pPr>
        <w:pStyle w:val="PL"/>
        <w:rPr>
          <w:lang w:val="en-GB" w:eastAsia="en-US"/>
        </w:rPr>
      </w:pPr>
      <w:del w:id="8576" w:author="32298_CR0769r1_5GS_Ph1_AMFCH_(Rel-16)" w:date="2019-12-20T17:10:00Z">
        <w:r>
          <w:rPr>
            <w:lang w:val="en-GB" w:eastAsia="en-US"/>
          </w:rPr>
          <w:delText>}</w:delText>
        </w:r>
      </w:del>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w:t>
      </w:r>
      <w:del w:id="8577" w:author="32298_CR0758_5GS_Ph1-DCH_(Rel-16)" w:date="2019-12-20T16:47:00Z">
        <w:r>
          <w:rPr>
            <w:lang w:val="en-GB" w:eastAsia="en-US"/>
          </w:rPr>
          <w:delText>6</w:delText>
        </w:r>
      </w:del>
      <w:ins w:id="8578" w:author="32298_CR0758_5GS_Ph1-DCH_(Rel-16)" w:date="2019-12-20T16:48:00Z">
        <w:r>
          <w:rPr>
            <w:lang w:val="en-GB" w:eastAsia="en-US"/>
          </w:rPr>
          <w:t>3</w:t>
        </w:r>
      </w:ins>
      <w:r>
        <w:rPr>
          <w:lang w:val="en-GB" w:eastAsia="en-US"/>
        </w:rPr>
        <w:t>))</w:t>
      </w:r>
    </w:p>
    <w:p>
      <w:pPr>
        <w:pStyle w:val="PL"/>
        <w:rPr/>
      </w:pPr>
      <w:r>
        <w:rPr>
          <w:lang w:val="en-GB" w:eastAsia="en-US"/>
        </w:rPr>
        <w:t>-- See subclause 2.10.1 of 3GPP TS 23.003 [7] for encoding.</w:t>
      </w:r>
    </w:p>
    <w:p>
      <w:pPr>
        <w:pStyle w:val="PL"/>
        <w:rPr>
          <w:ins w:id="8580" w:author="32298_CR0769r1_5GS_Ph1_AMFCH_(Rel-16)" w:date="2019-12-20T17:10:00Z"/>
        </w:rPr>
      </w:pPr>
      <w:ins w:id="8579" w:author="32298_CR0769r1_5GS_Ph1_AMFCH_(Rel-16)" w:date="2019-12-20T17:10:00Z">
        <w:r>
          <w:rPr/>
        </w:r>
      </w:ins>
    </w:p>
    <w:p>
      <w:pPr>
        <w:pStyle w:val="PL"/>
        <w:rPr>
          <w:ins w:id="8583" w:author="32298_CR0769r1_5GS_Ph1_AMFCH_(Rel-16)" w:date="2019-12-20T17:10:00Z"/>
        </w:rPr>
      </w:pPr>
      <w:ins w:id="8581" w:author="32298_CR0769r1_5GS_Ph1_AMFCH_(Rel-16)" w:date="2019-12-20T17:10:00Z">
        <w:r>
          <w:rPr/>
          <w:t>AmfUeNgapId</w:t>
          <w:tab/>
        </w:r>
      </w:ins>
      <w:ins w:id="8582" w:author="32298_CR0769r1_5GS_Ph1_AMFCH_(Rel-16)" w:date="2019-12-20T17:10:00Z">
        <w:r>
          <w:rPr>
            <w:lang w:val="en-GB" w:eastAsia="en-US"/>
          </w:rPr>
          <w:t>::= INTEGER</w:t>
        </w:r>
      </w:ins>
    </w:p>
    <w:p>
      <w:pPr>
        <w:pStyle w:val="PL"/>
        <w:rPr>
          <w:ins w:id="8585" w:author="32298_CR0769r1_5GS_Ph1_AMFCH_(Rel-16)" w:date="2019-12-20T17:10:00Z"/>
        </w:rPr>
      </w:pPr>
      <w:ins w:id="8584" w:author="32298_CR0769r1_5GS_Ph1_AMFCH_(Rel-16)" w:date="2019-12-20T17:10:00Z">
        <w:r>
          <w:rPr/>
        </w:r>
      </w:ins>
    </w:p>
    <w:p>
      <w:pPr>
        <w:pStyle w:val="PL"/>
        <w:rPr>
          <w:lang w:val="en-GB" w:eastAsia="en-US"/>
          <w:ins w:id="8587" w:author="32298_CR0769r1_5GS_Ph1_AMFCH_(Rel-16)" w:date="2019-12-20T17:10:00Z"/>
        </w:rPr>
      </w:pPr>
      <w:ins w:id="8586" w:author="32298_CR0769r1_5GS_Ph1_AMFCH_(Rel-16)" w:date="2019-12-20T17:10:00Z">
        <w:r>
          <w:rPr>
            <w:lang w:val="en-GB" w:eastAsia="en-US"/>
          </w:rPr>
          <w:t>Area</w:t>
          <w:tab/>
          <w:t>::= SEQUENCE</w:t>
        </w:r>
      </w:ins>
    </w:p>
    <w:p>
      <w:pPr>
        <w:pStyle w:val="PL"/>
        <w:rPr>
          <w:lang w:val="en-GB" w:eastAsia="en-US"/>
          <w:ins w:id="8589" w:author="32298_CR0769r1_5GS_Ph1_AMFCH_(Rel-16)" w:date="2019-12-20T17:10:00Z"/>
        </w:rPr>
      </w:pPr>
      <w:ins w:id="8588" w:author="32298_CR0769r1_5GS_Ph1_AMFCH_(Rel-16)" w:date="2019-12-20T17:10:00Z">
        <w:r>
          <w:rPr>
            <w:lang w:val="en-GB" w:eastAsia="en-US"/>
          </w:rPr>
          <w:t>{</w:t>
        </w:r>
      </w:ins>
    </w:p>
    <w:p>
      <w:pPr>
        <w:pStyle w:val="PL"/>
        <w:rPr>
          <w:lang w:val="en-GB" w:eastAsia="en-US"/>
          <w:ins w:id="8591" w:author="32298_CR0769r1_5GS_Ph1_AMFCH_(Rel-16)" w:date="2019-12-20T17:10:00Z"/>
        </w:rPr>
      </w:pPr>
      <w:ins w:id="8590" w:author="32298_CR0769r1_5GS_Ph1_AMFCH_(Rel-16)" w:date="2019-12-20T17:10:00Z">
        <w:r>
          <w:rPr>
            <w:lang w:val="en-GB" w:eastAsia="en-US"/>
          </w:rPr>
          <w:tab/>
          <w:t xml:space="preserve">tacs </w:t>
          <w:tab/>
          <w:tab/>
          <w:t>[0] SEQUENCE OF TAC OPTIONAL,</w:t>
        </w:r>
      </w:ins>
    </w:p>
    <w:p>
      <w:pPr>
        <w:pStyle w:val="PL"/>
        <w:rPr>
          <w:lang w:val="en-GB" w:eastAsia="en-US"/>
          <w:ins w:id="8597" w:author="32298_CR0769r1_5GS_Ph1_AMFCH_(Rel-16)" w:date="2019-12-20T17:10:00Z"/>
        </w:rPr>
      </w:pPr>
      <w:ins w:id="8592" w:author="32298_CR0769r1_5GS_Ph1_AMFCH_(Rel-16)" w:date="2019-12-20T17:10:00Z">
        <w:r>
          <w:rPr>
            <w:lang w:val="en-GB" w:eastAsia="en-US"/>
          </w:rPr>
          <w:tab/>
        </w:r>
      </w:ins>
      <w:ins w:id="8593" w:author="32298_CR0769r1_5GS_Ph1_AMFCH_(Rel-16)" w:date="2019-12-20T17:10:00Z">
        <w:r>
          <w:rPr/>
          <w:t>areaCode</w:t>
        </w:r>
      </w:ins>
      <w:ins w:id="8594" w:author="32298_CR0769r1_5GS_Ph1_AMFCH_(Rel-16)" w:date="2019-12-20T17:10:00Z">
        <w:r>
          <w:rPr>
            <w:lang w:val="en-GB" w:eastAsia="en-US"/>
          </w:rPr>
          <w:tab/>
          <w:t>[1] OCTET STRING</w:t>
        </w:r>
      </w:ins>
      <w:ins w:id="8595" w:author="32298_CR0769r1_5GS_Ph1_AMFCH_(Rel-16)" w:date="2019-12-20T17:10:00Z">
        <w:r>
          <w:rPr/>
          <w:t xml:space="preserve"> </w:t>
        </w:r>
      </w:ins>
      <w:ins w:id="8596" w:author="32298_CR0769r1_5GS_Ph1_AMFCH_(Rel-16)" w:date="2019-12-20T17:10:00Z">
        <w:r>
          <w:rPr>
            <w:lang w:val="en-GB" w:eastAsia="en-US"/>
          </w:rPr>
          <w:t>OPTIONAL</w:t>
        </w:r>
      </w:ins>
    </w:p>
    <w:p>
      <w:pPr>
        <w:pStyle w:val="PL"/>
        <w:rPr>
          <w:lang w:val="en-GB" w:eastAsia="en-US"/>
          <w:ins w:id="8599" w:author="32298_CR0769r1_5GS_Ph1_AMFCH_(Rel-16)" w:date="2019-12-20T17:10:00Z"/>
        </w:rPr>
      </w:pPr>
      <w:ins w:id="8598" w:author="32298_CR0769r1_5GS_Ph1_AMFCH_(Rel-16)" w:date="2019-12-20T17:10:00Z">
        <w:r>
          <w:rPr>
            <w:lang w:val="en-GB" w:eastAsia="en-US"/>
          </w:rPr>
        </w:r>
      </w:ins>
    </w:p>
    <w:p>
      <w:pPr>
        <w:pStyle w:val="PL"/>
        <w:rPr>
          <w:lang w:val="en-GB" w:eastAsia="en-US"/>
          <w:ins w:id="8601" w:author="32298_CR0769r1_5GS_Ph1_AMFCH_(Rel-16)" w:date="2019-12-20T17:10:00Z"/>
        </w:rPr>
      </w:pPr>
      <w:ins w:id="8600" w:author="32298_CR0769r1_5GS_Ph1_AMFCH_(Rel-16)" w:date="2019-12-20T17:10:00Z">
        <w:r>
          <w:rPr>
            <w:lang w:val="en-GB" w:eastAsia="en-US"/>
          </w:rPr>
          <w:t>}</w:t>
        </w:r>
      </w:ins>
    </w:p>
    <w:p>
      <w:pPr>
        <w:pStyle w:val="PL"/>
        <w:rPr>
          <w:lang w:val="en-GB" w:eastAsia="en-US"/>
          <w:ins w:id="8603" w:author="32298_CR0769r1_5GS_Ph1_AMFCH_(Rel-16)" w:date="2019-12-20T17:10:00Z"/>
        </w:rPr>
      </w:pPr>
      <w:ins w:id="8602" w:author="32298_CR0769r1_5GS_Ph1_AMFCH_(Rel-16)" w:date="2019-12-20T17:10:00Z">
        <w:r>
          <w:rPr>
            <w:lang w:val="en-GB" w:eastAsia="en-US"/>
          </w:rPr>
        </w:r>
      </w:ins>
    </w:p>
    <w:p>
      <w:pPr>
        <w:pStyle w:val="PL"/>
        <w:rPr>
          <w:lang w:val="en-GB" w:eastAsia="en-US"/>
          <w:ins w:id="8605" w:author="32298_CR0769r1_5GS_Ph1_AMFCH_(Rel-16)" w:date="2019-12-20T17:10:00Z"/>
        </w:rPr>
      </w:pPr>
      <w:ins w:id="8604" w:author="32298_CR0769r1_5GS_Ph1_AMFCH_(Rel-16)" w:date="2019-12-20T17:10:00Z">
        <w:r>
          <w:rPr>
            <w:lang w:val="en-GB" w:eastAsia="en-US"/>
          </w:rPr>
        </w:r>
      </w:ins>
    </w:p>
    <w:p>
      <w:pPr>
        <w:pStyle w:val="PL"/>
        <w:rPr>
          <w:lang w:val="en-GB" w:eastAsia="en-US"/>
          <w:ins w:id="8607" w:author="32298_CR0769r1_5GS_Ph1_AMFCH_(Rel-16)" w:date="2019-12-20T17:10:00Z"/>
        </w:rPr>
      </w:pPr>
      <w:ins w:id="8606" w:author="32298_CR0769r1_5GS_Ph1_AMFCH_(Rel-16)" w:date="2019-12-20T17:10:00Z">
        <w:r>
          <w:rPr>
            <w:lang w:val="en-GB" w:eastAsia="en-US"/>
          </w:rPr>
          <w:t>AuthorizedQoSInformation</w:t>
          <w:tab/>
          <w:t>::= SEQUENCE</w:t>
        </w:r>
      </w:ins>
    </w:p>
    <w:p>
      <w:pPr>
        <w:pStyle w:val="PL"/>
        <w:rPr>
          <w:lang w:val="en-GB" w:eastAsia="en-US"/>
          <w:ins w:id="8609" w:author="32298_CR0769r1_5GS_Ph1_AMFCH_(Rel-16)" w:date="2019-12-20T17:10:00Z"/>
        </w:rPr>
      </w:pPr>
      <w:ins w:id="8608" w:author="32298_CR0769r1_5GS_Ph1_AMFCH_(Rel-16)" w:date="2019-12-20T17:10:00Z">
        <w:r>
          <w:rPr>
            <w:lang w:val="en-GB" w:eastAsia="en-US"/>
          </w:rPr>
          <w:t>--</w:t>
        </w:r>
      </w:ins>
    </w:p>
    <w:p>
      <w:pPr>
        <w:pStyle w:val="PL"/>
        <w:rPr>
          <w:lang w:val="en-GB" w:eastAsia="en-US"/>
          <w:ins w:id="8611" w:author="32298_CR0769r1_5GS_Ph1_AMFCH_(Rel-16)" w:date="2019-12-20T17:10:00Z"/>
        </w:rPr>
      </w:pPr>
      <w:ins w:id="8610" w:author="32298_CR0769r1_5GS_Ph1_AMFCH_(Rel-16)" w:date="2019-12-20T17:10:00Z">
        <w:r>
          <w:rPr>
            <w:lang w:val="en-GB" w:eastAsia="en-US"/>
          </w:rPr>
          <w:t>-- See TS 32.291 [58] for more information</w:t>
        </w:r>
      </w:ins>
    </w:p>
    <w:p>
      <w:pPr>
        <w:pStyle w:val="PL"/>
        <w:rPr>
          <w:lang w:val="en-GB" w:eastAsia="en-US"/>
          <w:ins w:id="8613" w:author="32298_CR0769r1_5GS_Ph1_AMFCH_(Rel-16)" w:date="2019-12-20T17:10:00Z"/>
        </w:rPr>
      </w:pPr>
      <w:ins w:id="8612" w:author="32298_CR0769r1_5GS_Ph1_AMFCH_(Rel-16)" w:date="2019-12-20T17:10:00Z">
        <w:r>
          <w:rPr>
            <w:lang w:val="en-GB" w:eastAsia="en-US"/>
          </w:rPr>
          <w:t xml:space="preserve">-- </w:t>
        </w:r>
      </w:ins>
    </w:p>
    <w:p>
      <w:pPr>
        <w:pStyle w:val="PL"/>
        <w:rPr>
          <w:lang w:val="en-GB" w:eastAsia="en-US"/>
          <w:ins w:id="8615" w:author="32298_CR0769r1_5GS_Ph1_AMFCH_(Rel-16)" w:date="2019-12-20T17:10:00Z"/>
        </w:rPr>
      </w:pPr>
      <w:ins w:id="8614" w:author="32298_CR0769r1_5GS_Ph1_AMFCH_(Rel-16)" w:date="2019-12-20T17:10:00Z">
        <w:r>
          <w:rPr>
            <w:lang w:val="en-GB" w:eastAsia="en-US"/>
          </w:rPr>
          <w:t>{</w:t>
        </w:r>
      </w:ins>
    </w:p>
    <w:p>
      <w:pPr>
        <w:pStyle w:val="PL"/>
        <w:rPr>
          <w:lang w:val="en-GB" w:eastAsia="en-US"/>
          <w:ins w:id="8617" w:author="32298_CR0769r1_5GS_Ph1_AMFCH_(Rel-16)" w:date="2019-12-20T17:10:00Z"/>
        </w:rPr>
      </w:pPr>
      <w:ins w:id="8616" w:author="32298_CR0769r1_5GS_Ph1_AMFCH_(Rel-16)" w:date="2019-12-20T17:10:00Z">
        <w:r>
          <w:rPr>
            <w:lang w:val="en-GB" w:eastAsia="en-US"/>
          </w:rPr>
          <w:tab/>
          <w:t>fiveQi</w:t>
          <w:tab/>
          <w:tab/>
          <w:tab/>
          <w:tab/>
          <w:t>[1] INTEGER,</w:t>
        </w:r>
      </w:ins>
    </w:p>
    <w:p>
      <w:pPr>
        <w:pStyle w:val="PL"/>
        <w:rPr>
          <w:lang w:val="en-GB" w:eastAsia="en-US"/>
          <w:ins w:id="8619" w:author="32298_CR0769r1_5GS_Ph1_AMFCH_(Rel-16)" w:date="2019-12-20T17:10:00Z"/>
        </w:rPr>
      </w:pPr>
      <w:ins w:id="8618" w:author="32298_CR0769r1_5GS_Ph1_AMFCH_(Rel-16)" w:date="2019-12-20T17:10:00Z">
        <w:r>
          <w:rPr>
            <w:lang w:val="en-GB" w:eastAsia="en-US"/>
          </w:rPr>
          <w:tab/>
          <w:t>aRP</w:t>
          <w:tab/>
          <w:tab/>
          <w:tab/>
          <w:tab/>
          <w:tab/>
          <w:t>[2] AllocationRetentionPriority,</w:t>
        </w:r>
      </w:ins>
    </w:p>
    <w:p>
      <w:pPr>
        <w:pStyle w:val="PL"/>
        <w:rPr>
          <w:lang w:val="en-GB" w:eastAsia="en-US"/>
          <w:ins w:id="8621" w:author="32298_CR0769r1_5GS_Ph1_AMFCH_(Rel-16)" w:date="2019-12-20T17:10:00Z"/>
        </w:rPr>
      </w:pPr>
      <w:ins w:id="8620" w:author="32298_CR0769r1_5GS_Ph1_AMFCH_(Rel-16)" w:date="2019-12-20T17:10:00Z">
        <w:r>
          <w:rPr>
            <w:lang w:val="en-GB" w:eastAsia="en-US"/>
          </w:rPr>
          <w:tab/>
          <w:t xml:space="preserve">priorityLevel </w:t>
          <w:tab/>
          <w:tab/>
          <w:t>[3] INTEGER OPTIONAL,</w:t>
        </w:r>
      </w:ins>
    </w:p>
    <w:p>
      <w:pPr>
        <w:pStyle w:val="PL"/>
        <w:rPr>
          <w:lang w:val="en-GB" w:eastAsia="en-US"/>
          <w:ins w:id="8625" w:author="32298_CR0769r1_5GS_Ph1_AMFCH_(Rel-16)" w:date="2019-12-20T17:10:00Z"/>
        </w:rPr>
      </w:pPr>
      <w:ins w:id="8622" w:author="32298_CR0769r1_5GS_Ph1_AMFCH_(Rel-16)" w:date="2019-12-20T17:10:00Z">
        <w:r>
          <w:rPr>
            <w:lang w:val="en-GB" w:eastAsia="en-US"/>
          </w:rPr>
          <w:tab/>
        </w:r>
      </w:ins>
      <w:ins w:id="8623" w:author="32298_CR0769r1_5GS_Ph1_AMFCH_(Rel-16)" w:date="2019-12-20T17:10:00Z">
        <w:r>
          <w:rPr/>
          <w:t>averWindow</w:t>
        </w:r>
      </w:ins>
      <w:ins w:id="8624" w:author="32298_CR0769r1_5GS_Ph1_AMFCH_(Rel-16)" w:date="2019-12-20T17:10:00Z">
        <w:r>
          <w:rPr>
            <w:lang w:val="en-GB" w:eastAsia="en-US"/>
          </w:rPr>
          <w:tab/>
          <w:tab/>
          <w:tab/>
          <w:t>[4] INTEGER OPTIONAL,</w:t>
        </w:r>
      </w:ins>
    </w:p>
    <w:p>
      <w:pPr>
        <w:pStyle w:val="PL"/>
        <w:rPr>
          <w:lang w:val="en-GB" w:eastAsia="en-US"/>
          <w:ins w:id="8629" w:author="32298_CR0769r1_5GS_Ph1_AMFCH_(Rel-16)" w:date="2019-12-20T17:10:00Z"/>
        </w:rPr>
      </w:pPr>
      <w:ins w:id="8626" w:author="32298_CR0769r1_5GS_Ph1_AMFCH_(Rel-16)" w:date="2019-12-20T17:10:00Z">
        <w:r>
          <w:rPr>
            <w:lang w:val="en-GB" w:eastAsia="en-US"/>
          </w:rPr>
          <w:tab/>
        </w:r>
      </w:ins>
      <w:ins w:id="8627" w:author="32298_CR0769r1_5GS_Ph1_AMFCH_(Rel-16)" w:date="2019-12-20T17:10:00Z">
        <w:r>
          <w:rPr/>
          <w:t>maxDataBurstVol</w:t>
        </w:r>
      </w:ins>
      <w:ins w:id="8628" w:author="32298_CR0769r1_5GS_Ph1_AMFCH_(Rel-16)" w:date="2019-12-20T17:10:00Z">
        <w:r>
          <w:rPr>
            <w:lang w:val="en-GB" w:eastAsia="en-US"/>
          </w:rPr>
          <w:tab/>
          <w:tab/>
          <w:t>[5] INTEGER OPTIONAL</w:t>
        </w:r>
      </w:ins>
    </w:p>
    <w:p>
      <w:pPr>
        <w:pStyle w:val="PL"/>
        <w:rPr>
          <w:lang w:val="en-GB" w:eastAsia="en-US"/>
          <w:ins w:id="8631" w:author="32298_CR0769r1_5GS_Ph1_AMFCH_(Rel-16)" w:date="2019-12-20T17:10:00Z"/>
        </w:rPr>
      </w:pPr>
      <w:ins w:id="8630" w:author="32298_CR0769r1_5GS_Ph1_AMFCH_(Rel-16)" w:date="2019-12-20T17:10:00Z">
        <w:r>
          <w:rPr>
            <w:lang w:val="en-GB" w:eastAsia="en-US"/>
          </w:rPr>
          <w:t>}</w:t>
        </w:r>
      </w:ins>
    </w:p>
    <w:p>
      <w:pPr>
        <w:pStyle w:val="PL"/>
        <w:rPr>
          <w:lang w:val="en-GB" w:eastAsia="en-US"/>
          <w:ins w:id="8633" w:author="32298_CR0769r1_5GS_Ph1_AMFCH_(Rel-16)" w:date="2019-12-20T17:10:00Z"/>
        </w:rPr>
      </w:pPr>
      <w:ins w:id="8632" w:author="32298_CR0769r1_5GS_Ph1_AMFCH_(Rel-16)" w:date="2019-12-20T17:10:00Z">
        <w:r>
          <w:rPr>
            <w:lang w:val="en-GB" w:eastAsia="en-US"/>
          </w:rPr>
        </w:r>
      </w:ins>
    </w:p>
    <w:p>
      <w:pPr>
        <w:pStyle w:val="PL"/>
        <w:rPr>
          <w:lang w:val="en-GB" w:eastAsia="en-US"/>
          <w:ins w:id="8635" w:author="32298_CR0769r1_5GS_Ph1_AMFCH_(Rel-16)" w:date="2019-12-20T17:10:00Z"/>
        </w:rPr>
      </w:pPr>
      <w:ins w:id="8634" w:author="32298_CR0769r1_5GS_Ph1_AMFCH_(Rel-16)" w:date="2019-12-20T17:10:00Z">
        <w:r>
          <w:rPr>
            <w:lang w:val="en-GB" w:eastAsia="en-US"/>
          </w:rPr>
          <w:t xml:space="preserve">-- </w:t>
        </w:r>
      </w:ins>
    </w:p>
    <w:p>
      <w:pPr>
        <w:pStyle w:val="PL"/>
        <w:numPr>
          <w:ilvl w:val="0"/>
          <w:numId w:val="0"/>
        </w:numPr>
        <w:outlineLvl w:val="3"/>
        <w:rPr>
          <w:lang w:val="en-GB" w:eastAsia="en-US"/>
          <w:ins w:id="8637" w:author="32298_CR0769r1_5GS_Ph1_AMFCH_(Rel-16)" w:date="2019-12-20T17:10:00Z"/>
        </w:rPr>
      </w:pPr>
      <w:ins w:id="8636" w:author="32298_CR0769r1_5GS_Ph1_AMFCH_(Rel-16)" w:date="2019-12-20T17:10:00Z">
        <w:r>
          <w:rPr>
            <w:lang w:val="en-GB" w:eastAsia="en-US"/>
          </w:rPr>
          <w:t>-- B</w:t>
        </w:r>
      </w:ins>
    </w:p>
    <w:p>
      <w:pPr>
        <w:pStyle w:val="PL"/>
        <w:rPr>
          <w:lang w:val="en-GB" w:eastAsia="en-US"/>
          <w:ins w:id="8639" w:author="32298_CR0769r1_5GS_Ph1_AMFCH_(Rel-16)" w:date="2019-12-20T17:10:00Z"/>
        </w:rPr>
      </w:pPr>
      <w:ins w:id="8638" w:author="32298_CR0769r1_5GS_Ph1_AMFCH_(Rel-16)" w:date="2019-12-20T17:10:00Z">
        <w:r>
          <w:rPr>
            <w:lang w:val="en-GB" w:eastAsia="en-US"/>
          </w:rPr>
          <w:t xml:space="preserve">-- </w:t>
        </w:r>
      </w:ins>
    </w:p>
    <w:p>
      <w:pPr>
        <w:pStyle w:val="PL"/>
        <w:rPr>
          <w:lang w:val="en-GB" w:eastAsia="en-US"/>
          <w:ins w:id="8641" w:author="32298_CR0769r1_5GS_Ph1_AMFCH_(Rel-16)" w:date="2019-12-20T17:10:00Z"/>
        </w:rPr>
      </w:pPr>
      <w:ins w:id="8640" w:author="32298_CR0769r1_5GS_Ph1_AMFCH_(Rel-16)" w:date="2019-12-20T17:10:00Z">
        <w:r>
          <w:rPr>
            <w:lang w:val="en-GB" w:eastAsia="en-US"/>
          </w:rPr>
        </w:r>
      </w:ins>
    </w:p>
    <w:p>
      <w:pPr>
        <w:pStyle w:val="PL"/>
        <w:rPr>
          <w:lang w:val="en-GB" w:eastAsia="en-US"/>
          <w:ins w:id="8643" w:author="32298_CR0769r1_5GS_Ph1_AMFCH_(Rel-16)" w:date="2019-12-20T17:10:00Z"/>
        </w:rPr>
      </w:pPr>
      <w:ins w:id="8642" w:author="32298_CR0769r1_5GS_Ph1_AMFCH_(Rel-16)" w:date="2019-12-20T17:10:00Z">
        <w:r>
          <w:rPr>
            <w:lang w:val="en-GB" w:eastAsia="en-US"/>
          </w:rPr>
          <w:t>Bitrate</w:t>
          <w:tab/>
          <w:t>::= OCTET STRING</w:t>
        </w:r>
      </w:ins>
    </w:p>
    <w:p>
      <w:pPr>
        <w:pStyle w:val="PL"/>
        <w:rPr>
          <w:lang w:val="en-GB" w:eastAsia="en-US"/>
          <w:ins w:id="8645" w:author="32298_CR0769r1_5GS_Ph1_AMFCH_(Rel-16)" w:date="2019-12-20T17:10:00Z"/>
        </w:rPr>
      </w:pPr>
      <w:ins w:id="8644" w:author="32298_CR0769r1_5GS_Ph1_AMFCH_(Rel-16)" w:date="2019-12-20T17:10:00Z">
        <w:r>
          <w:rPr>
            <w:lang w:val="en-GB" w:eastAsia="en-US"/>
          </w:rPr>
          <w:t xml:space="preserve">-- </w:t>
        </w:r>
      </w:ins>
    </w:p>
    <w:p>
      <w:pPr>
        <w:pStyle w:val="PL"/>
        <w:rPr>
          <w:lang w:val="en-GB" w:eastAsia="en-US"/>
          <w:ins w:id="8647" w:author="32298_CR0769r1_5GS_Ph1_AMFCH_(Rel-16)" w:date="2019-12-20T17:10:00Z"/>
        </w:rPr>
      </w:pPr>
      <w:ins w:id="8646" w:author="32298_CR0769r1_5GS_Ph1_AMFCH_(Rel-16)" w:date="2019-12-20T17:10:00Z">
        <w:r>
          <w:rPr>
            <w:lang w:val="en-GB" w:eastAsia="en-US"/>
          </w:rPr>
          <w:t>--  See 3GPP TS 29.571 [249] Bitrate data type.</w:t>
        </w:r>
      </w:ins>
    </w:p>
    <w:p>
      <w:pPr>
        <w:pStyle w:val="PL"/>
        <w:rPr>
          <w:lang w:val="en-GB" w:eastAsia="en-US"/>
          <w:ins w:id="8649" w:author="32298_CR0769r1_5GS_Ph1_AMFCH_(Rel-16)" w:date="2019-12-20T17:10:00Z"/>
        </w:rPr>
      </w:pPr>
      <w:ins w:id="8648" w:author="32298_CR0769r1_5GS_Ph1_AMFCH_(Rel-16)" w:date="2019-12-20T17:10:00Z">
        <w:r>
          <w:rPr>
            <w:lang w:val="en-GB" w:eastAsia="en-US"/>
          </w:rPr>
          <w:t xml:space="preserve">-- </w:t>
        </w:r>
      </w:ins>
    </w:p>
    <w:p>
      <w:pPr>
        <w:pStyle w:val="PL"/>
        <w:rPr>
          <w:lang w:val="en-GB" w:eastAsia="en-US"/>
          <w:ins w:id="8651" w:author="32298_CR0769r1_5GS_Ph1_AMFCH_(Rel-16)" w:date="2019-12-20T17:10:00Z"/>
        </w:rPr>
      </w:pPr>
      <w:ins w:id="8650" w:author="32298_CR0769r1_5GS_Ph1_AMFCH_(Rel-16)" w:date="2019-12-20T17:10:00Z">
        <w:r>
          <w:rPr>
            <w:lang w:val="en-GB" w:eastAsia="en-US"/>
          </w:rPr>
        </w:r>
      </w:ins>
    </w:p>
    <w:p>
      <w:pPr>
        <w:pStyle w:val="PL"/>
        <w:rPr>
          <w:lang w:val="en-GB" w:eastAsia="en-US"/>
          <w:ins w:id="8653" w:author="32298_CR0769r1_5GS_Ph1_AMFCH_(Rel-16)" w:date="2019-12-20T17:10:00Z"/>
        </w:rPr>
      </w:pPr>
      <w:ins w:id="8652" w:author="32298_CR0769r1_5GS_Ph1_AMFCH_(Rel-16)" w:date="2019-12-20T17:10:00Z">
        <w:r>
          <w:rPr>
            <w:lang w:val="en-GB" w:eastAsia="en-US"/>
          </w:rPr>
          <w:t xml:space="preserve">-- </w:t>
        </w:r>
      </w:ins>
    </w:p>
    <w:p>
      <w:pPr>
        <w:pStyle w:val="PL"/>
        <w:numPr>
          <w:ilvl w:val="0"/>
          <w:numId w:val="0"/>
        </w:numPr>
        <w:outlineLvl w:val="3"/>
        <w:rPr>
          <w:lang w:val="en-GB" w:eastAsia="en-US"/>
          <w:ins w:id="8655" w:author="32298_CR0769r1_5GS_Ph1_AMFCH_(Rel-16)" w:date="2019-12-20T17:10:00Z"/>
        </w:rPr>
      </w:pPr>
      <w:ins w:id="8654" w:author="32298_CR0769r1_5GS_Ph1_AMFCH_(Rel-16)" w:date="2019-12-20T17:10:00Z">
        <w:r>
          <w:rPr>
            <w:lang w:val="en-GB" w:eastAsia="en-US"/>
          </w:rPr>
          <w:t>-- C</w:t>
        </w:r>
      </w:ins>
    </w:p>
    <w:p>
      <w:pPr>
        <w:pStyle w:val="PL"/>
        <w:rPr>
          <w:lang w:val="en-GB" w:eastAsia="en-US"/>
          <w:ins w:id="8657" w:author="32298_CR0769r1_5GS_Ph1_AMFCH_(Rel-16)" w:date="2019-12-20T17:10:00Z"/>
        </w:rPr>
      </w:pPr>
      <w:ins w:id="8656" w:author="32298_CR0769r1_5GS_Ph1_AMFCH_(Rel-16)" w:date="2019-12-20T17:10:00Z">
        <w:r>
          <w:rPr>
            <w:lang w:val="en-GB" w:eastAsia="en-US"/>
          </w:rPr>
          <w:t xml:space="preserve">-- </w:t>
        </w:r>
      </w:ins>
    </w:p>
    <w:p>
      <w:pPr>
        <w:pStyle w:val="PL"/>
        <w:rPr>
          <w:lang w:val="en-GB" w:eastAsia="en-US"/>
          <w:ins w:id="8659" w:author="32298_CR0769r1_5GS_Ph1_AMFCH_(Rel-16)" w:date="2019-12-20T17:10:00Z"/>
        </w:rPr>
      </w:pPr>
      <w:ins w:id="8658" w:author="32298_CR0769r1_5GS_Ph1_AMFCH_(Rel-16)" w:date="2019-12-20T17:10:00Z">
        <w:r>
          <w:rPr>
            <w:lang w:val="en-GB" w:eastAsia="en-US"/>
          </w:rPr>
        </w:r>
      </w:ins>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ins w:id="8660" w:author="32298_CR0769r1_5GS_Ph1_AMFCH_(Rel-16)" w:date="2019-12-20T17:11:00Z"/>
        </w:rPr>
      </w:pPr>
      <w:r>
        <w:rPr>
          <w:lang w:val="en-GB" w:eastAsia="en-US"/>
        </w:rPr>
        <w:t>-- See 3GPP TS 32.290 [57] for details.</w:t>
      </w:r>
    </w:p>
    <w:p>
      <w:pPr>
        <w:pStyle w:val="PL"/>
        <w:rPr>
          <w:lang w:val="en-GB" w:eastAsia="en-US"/>
          <w:ins w:id="8662" w:author="32298_CR0769r1_5GS_Ph1_AMFCH_(Rel-16)" w:date="2019-12-20T17:11:00Z"/>
        </w:rPr>
      </w:pPr>
      <w:ins w:id="8661" w:author="32298_CR0769r1_5GS_Ph1_AMFCH_(Rel-16)" w:date="2019-12-20T17:11:00Z">
        <w:r>
          <w:rPr>
            <w:lang w:val="en-GB" w:eastAsia="en-US"/>
          </w:rPr>
        </w:r>
      </w:ins>
    </w:p>
    <w:p>
      <w:pPr>
        <w:pStyle w:val="PL"/>
        <w:rPr>
          <w:lang w:val="en-GB" w:eastAsia="en-US"/>
          <w:ins w:id="8665" w:author="32298_CR0769r1_5GS_Ph1_AMFCH_(Rel-16)" w:date="2019-12-20T17:11:00Z"/>
        </w:rPr>
      </w:pPr>
      <w:ins w:id="8663" w:author="32298_CR0769r1_5GS_Ph1_AMFCH_(Rel-16)" w:date="2019-12-20T17:11:00Z">
        <w:r>
          <w:rPr/>
          <w:t>CoreNetworkType</w:t>
        </w:r>
      </w:ins>
      <w:ins w:id="8664" w:author="32298_CR0769r1_5GS_Ph1_AMFCH_(Rel-16)" w:date="2019-12-20T17:11:00Z">
        <w:r>
          <w:rPr>
            <w:lang w:val="en-GB" w:eastAsia="en-US"/>
          </w:rPr>
          <w:t xml:space="preserve"> </w:t>
          <w:tab/>
          <w:tab/>
          <w:t>::= ENUMERATED</w:t>
        </w:r>
      </w:ins>
    </w:p>
    <w:p>
      <w:pPr>
        <w:pStyle w:val="PL"/>
        <w:rPr>
          <w:lang w:val="en-GB" w:eastAsia="en-US"/>
          <w:ins w:id="8667" w:author="32298_CR0769r1_5GS_Ph1_AMFCH_(Rel-16)" w:date="2019-12-20T17:11:00Z"/>
        </w:rPr>
      </w:pPr>
      <w:ins w:id="8666" w:author="32298_CR0769r1_5GS_Ph1_AMFCH_(Rel-16)" w:date="2019-12-20T17:11:00Z">
        <w:r>
          <w:rPr>
            <w:lang w:val="en-GB" w:eastAsia="en-US"/>
          </w:rPr>
          <w:t>{</w:t>
        </w:r>
      </w:ins>
    </w:p>
    <w:p>
      <w:pPr>
        <w:pStyle w:val="PL"/>
        <w:rPr>
          <w:lang w:val="en-GB" w:eastAsia="en-US"/>
          <w:ins w:id="8669" w:author="32298_CR0769r1_5GS_Ph1_AMFCH_(Rel-16)" w:date="2019-12-20T17:11:00Z"/>
        </w:rPr>
      </w:pPr>
      <w:ins w:id="8668" w:author="32298_CR0769r1_5GS_Ph1_AMFCH_(Rel-16)" w:date="2019-12-20T17:11:00Z">
        <w:r>
          <w:rPr>
            <w:lang w:val="en-GB" w:eastAsia="en-US"/>
          </w:rPr>
          <w:tab/>
          <w:t xml:space="preserve">fiveGC </w:t>
          <w:tab/>
          <w:tab/>
          <w:t>(0),</w:t>
        </w:r>
      </w:ins>
    </w:p>
    <w:p>
      <w:pPr>
        <w:pStyle w:val="PL"/>
        <w:rPr>
          <w:lang w:val="en-GB" w:eastAsia="en-US"/>
          <w:ins w:id="8671" w:author="32298_CR0769r1_5GS_Ph1_AMFCH_(Rel-16)" w:date="2019-12-20T17:11:00Z"/>
        </w:rPr>
      </w:pPr>
      <w:ins w:id="8670" w:author="32298_CR0769r1_5GS_Ph1_AMFCH_(Rel-16)" w:date="2019-12-20T17:11:00Z">
        <w:r>
          <w:rPr>
            <w:lang w:val="en-GB" w:eastAsia="en-US"/>
          </w:rPr>
          <w:tab/>
          <w:t>ePC</w:t>
          <w:tab/>
          <w:tab/>
          <w:tab/>
          <w:t>(1)</w:t>
        </w:r>
      </w:ins>
    </w:p>
    <w:p>
      <w:pPr>
        <w:pStyle w:val="PL"/>
        <w:rPr>
          <w:lang w:val="en-GB" w:eastAsia="en-US"/>
          <w:ins w:id="8673" w:author="32298_CR0769r1_5GS_Ph1_AMFCH_(Rel-16)" w:date="2019-12-20T17:11:00Z"/>
        </w:rPr>
      </w:pPr>
      <w:ins w:id="8672" w:author="32298_CR0769r1_5GS_Ph1_AMFCH_(Rel-16)" w:date="2019-12-20T17:11: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del w:id="8675" w:author="32298_CR0769r1_5GS_Ph1_AMFCH_(Rel-16)" w:date="2019-12-20T17:11:00Z"/>
        </w:rPr>
      </w:pPr>
      <w:del w:id="8674" w:author="32298_CR0769r1_5GS_Ph1_AMFCH_(Rel-16)" w:date="2019-12-20T17:11:00Z">
        <w:r>
          <w:rPr>
            <w:lang w:val="en-GB" w:eastAsia="en-US"/>
          </w:rPr>
          <w:delText>AuthorizedQoSInformation</w:delText>
          <w:tab/>
          <w:delText>::= SEQUENCE</w:delText>
        </w:r>
      </w:del>
    </w:p>
    <w:p>
      <w:pPr>
        <w:pStyle w:val="PL"/>
        <w:rPr>
          <w:lang w:val="en-GB" w:eastAsia="en-US"/>
          <w:del w:id="8677" w:author="32298_CR0769r1_5GS_Ph1_AMFCH_(Rel-16)" w:date="2019-12-20T17:11:00Z"/>
        </w:rPr>
      </w:pPr>
      <w:del w:id="8676" w:author="32298_CR0769r1_5GS_Ph1_AMFCH_(Rel-16)" w:date="2019-12-20T17:11:00Z">
        <w:r>
          <w:rPr>
            <w:lang w:val="en-GB" w:eastAsia="en-US"/>
          </w:rPr>
          <w:delText>--</w:delText>
        </w:r>
      </w:del>
    </w:p>
    <w:p>
      <w:pPr>
        <w:pStyle w:val="PL"/>
        <w:rPr>
          <w:del w:id="8679" w:author="32298_CR0769r1_5GS_Ph1_AMFCH_(Rel-16)" w:date="2019-12-20T17:11:00Z"/>
        </w:rPr>
      </w:pPr>
      <w:del w:id="8678" w:author="32298_CR0769r1_5GS_Ph1_AMFCH_(Rel-16)" w:date="2019-12-20T17:11:00Z">
        <w:r>
          <w:rPr>
            <w:lang w:val="en-GB" w:eastAsia="en-US"/>
          </w:rPr>
          <w:delText>-- See TS 32.291 [58] for more information</w:delText>
        </w:r>
      </w:del>
    </w:p>
    <w:p>
      <w:pPr>
        <w:pStyle w:val="PL"/>
        <w:rPr>
          <w:lang w:val="en-GB" w:eastAsia="en-US"/>
          <w:del w:id="8681" w:author="32298_CR0769r1_5GS_Ph1_AMFCH_(Rel-16)" w:date="2019-12-20T17:11:00Z"/>
        </w:rPr>
      </w:pPr>
      <w:del w:id="8680" w:author="32298_CR0769r1_5GS_Ph1_AMFCH_(Rel-16)" w:date="2019-12-20T17:11:00Z">
        <w:r>
          <w:rPr>
            <w:lang w:val="en-GB" w:eastAsia="en-US"/>
          </w:rPr>
          <w:delText xml:space="preserve">-- </w:delText>
        </w:r>
      </w:del>
    </w:p>
    <w:p>
      <w:pPr>
        <w:pStyle w:val="PL"/>
        <w:rPr>
          <w:lang w:val="en-GB" w:eastAsia="en-US"/>
          <w:del w:id="8683" w:author="32298_CR0769r1_5GS_Ph1_AMFCH_(Rel-16)" w:date="2019-12-20T17:11:00Z"/>
        </w:rPr>
      </w:pPr>
      <w:del w:id="8682" w:author="32298_CR0769r1_5GS_Ph1_AMFCH_(Rel-16)" w:date="2019-12-20T17:11:00Z">
        <w:r>
          <w:rPr>
            <w:lang w:val="en-GB" w:eastAsia="en-US"/>
          </w:rPr>
          <w:delText>{</w:delText>
        </w:r>
      </w:del>
    </w:p>
    <w:p>
      <w:pPr>
        <w:pStyle w:val="PL"/>
        <w:rPr>
          <w:del w:id="8690" w:author="32298_CR0769r1_5GS_Ph1_AMFCH_(Rel-16)" w:date="2019-12-20T17:11:00Z"/>
        </w:rPr>
      </w:pPr>
      <w:del w:id="8684" w:author="32298_CR0769r1_5GS_Ph1_AMFCH_(Rel-16)" w:date="2019-12-20T17:11:00Z">
        <w:r>
          <w:rPr>
            <w:lang w:val="en-GB" w:eastAsia="en-US"/>
          </w:rPr>
          <w:tab/>
          <w:delText>fiveQi</w:delText>
          <w:tab/>
          <w:tab/>
          <w:tab/>
          <w:tab/>
          <w:delText>[1] INTEGER</w:delText>
        </w:r>
      </w:del>
      <w:ins w:id="8685" w:author="32298_CR0755r1_5GS_Ph1-DCH_(Rel-16)" w:date="2019-12-20T16:45:00Z">
        <w:del w:id="8686" w:author="32298_CR0769r1_5GS_Ph1_AMFCH_(Rel-16)" w:date="2019-12-20T17:11:00Z">
          <w:r>
            <w:rPr>
              <w:lang w:val="en-GB" w:eastAsia="en-US"/>
            </w:rPr>
            <w:delText xml:space="preserve"> </w:delText>
          </w:r>
        </w:del>
      </w:ins>
      <w:ins w:id="8687" w:author="32298_CR0755r1_5GS_Ph1-DCH_(Rel-16)" w:date="2019-12-20T16:45:00Z">
        <w:del w:id="8688" w:author="32298_CR0769r1_5GS_Ph1_AMFCH_(Rel-16)" w:date="2019-12-20T17:11:00Z">
          <w:r>
            <w:rPr>
              <w:lang w:val="en-US" w:eastAsia="en-US"/>
            </w:rPr>
            <w:delText>OPTIONAL</w:delText>
          </w:r>
        </w:del>
      </w:ins>
      <w:del w:id="8689" w:author="32298_CR0769r1_5GS_Ph1_AMFCH_(Rel-16)" w:date="2019-12-20T17:11:00Z">
        <w:r>
          <w:rPr>
            <w:lang w:val="en-GB" w:eastAsia="en-US"/>
          </w:rPr>
          <w:delText>,</w:delText>
        </w:r>
      </w:del>
    </w:p>
    <w:p>
      <w:pPr>
        <w:pStyle w:val="PL"/>
        <w:rPr>
          <w:del w:id="8697" w:author="32298_CR0769r1_5GS_Ph1_AMFCH_(Rel-16)" w:date="2019-12-20T17:11:00Z"/>
        </w:rPr>
      </w:pPr>
      <w:del w:id="8691" w:author="32298_CR0769r1_5GS_Ph1_AMFCH_(Rel-16)" w:date="2019-12-20T17:11:00Z">
        <w:r>
          <w:rPr>
            <w:lang w:val="en-GB" w:eastAsia="en-US"/>
          </w:rPr>
          <w:tab/>
          <w:delText>aRP</w:delText>
          <w:tab/>
          <w:tab/>
          <w:tab/>
          <w:tab/>
          <w:tab/>
          <w:delText>[2] AllocationRetentionPriority</w:delText>
        </w:r>
      </w:del>
      <w:ins w:id="8692" w:author="32298_CR0755r1_5GS_Ph1-DCH_(Rel-16)" w:date="2019-12-20T16:45:00Z">
        <w:del w:id="8693" w:author="32298_CR0769r1_5GS_Ph1_AMFCH_(Rel-16)" w:date="2019-12-20T17:11:00Z">
          <w:r>
            <w:rPr>
              <w:lang w:val="en-GB" w:eastAsia="en-US"/>
            </w:rPr>
            <w:delText xml:space="preserve"> </w:delText>
          </w:r>
        </w:del>
      </w:ins>
      <w:ins w:id="8694" w:author="32298_CR0755r1_5GS_Ph1-DCH_(Rel-16)" w:date="2019-12-20T16:45:00Z">
        <w:del w:id="8695" w:author="32298_CR0769r1_5GS_Ph1_AMFCH_(Rel-16)" w:date="2019-12-20T17:11:00Z">
          <w:r>
            <w:rPr>
              <w:lang w:val="en-US" w:eastAsia="en-US"/>
            </w:rPr>
            <w:delText>OPTIONAL</w:delText>
          </w:r>
        </w:del>
      </w:ins>
      <w:del w:id="8696" w:author="32298_CR0769r1_5GS_Ph1_AMFCH_(Rel-16)" w:date="2019-12-20T17:11:00Z">
        <w:r>
          <w:rPr>
            <w:lang w:val="en-GB" w:eastAsia="en-US"/>
          </w:rPr>
          <w:delText>,</w:delText>
        </w:r>
      </w:del>
    </w:p>
    <w:p>
      <w:pPr>
        <w:pStyle w:val="PL"/>
        <w:rPr>
          <w:del w:id="8699" w:author="32298_CR0769r1_5GS_Ph1_AMFCH_(Rel-16)" w:date="2019-12-20T17:11:00Z"/>
        </w:rPr>
      </w:pPr>
      <w:del w:id="8698" w:author="32298_CR0769r1_5GS_Ph1_AMFCH_(Rel-16)" w:date="2019-12-20T17:11:00Z">
        <w:r>
          <w:rPr>
            <w:lang w:val="en-GB" w:eastAsia="en-US"/>
          </w:rPr>
          <w:tab/>
          <w:delText xml:space="preserve">priorityLevel </w:delText>
          <w:tab/>
          <w:tab/>
          <w:delText>[3] INTEGER OPTIONAL,</w:delText>
        </w:r>
      </w:del>
    </w:p>
    <w:p>
      <w:pPr>
        <w:pStyle w:val="PL"/>
        <w:rPr>
          <w:del w:id="8703" w:author="32298_CR0769r1_5GS_Ph1_AMFCH_(Rel-16)" w:date="2019-12-20T17:11:00Z"/>
        </w:rPr>
      </w:pPr>
      <w:del w:id="8700" w:author="32298_CR0769r1_5GS_Ph1_AMFCH_(Rel-16)" w:date="2019-12-20T17:11:00Z">
        <w:r>
          <w:rPr>
            <w:lang w:val="en-GB" w:eastAsia="en-US"/>
          </w:rPr>
          <w:tab/>
        </w:r>
      </w:del>
      <w:del w:id="8701" w:author="32298_CR0769r1_5GS_Ph1_AMFCH_(Rel-16)" w:date="2019-12-20T17:11:00Z">
        <w:r>
          <w:rPr/>
          <w:delText>averWindow</w:delText>
        </w:r>
      </w:del>
      <w:del w:id="8702" w:author="32298_CR0769r1_5GS_Ph1_AMFCH_(Rel-16)" w:date="2019-12-20T17:11:00Z">
        <w:r>
          <w:rPr>
            <w:lang w:val="en-GB" w:eastAsia="en-US"/>
          </w:rPr>
          <w:tab/>
          <w:tab/>
          <w:tab/>
          <w:delText>[4] INTEGER OPTIONAL,</w:delText>
        </w:r>
      </w:del>
    </w:p>
    <w:p>
      <w:pPr>
        <w:pStyle w:val="PL"/>
        <w:rPr>
          <w:del w:id="8707" w:author="32298_CR0769r1_5GS_Ph1_AMFCH_(Rel-16)" w:date="2019-12-20T17:11:00Z"/>
        </w:rPr>
      </w:pPr>
      <w:del w:id="8704" w:author="32298_CR0769r1_5GS_Ph1_AMFCH_(Rel-16)" w:date="2019-12-20T17:11:00Z">
        <w:r>
          <w:rPr>
            <w:lang w:val="en-GB" w:eastAsia="en-US"/>
          </w:rPr>
          <w:tab/>
        </w:r>
      </w:del>
      <w:del w:id="8705" w:author="32298_CR0769r1_5GS_Ph1_AMFCH_(Rel-16)" w:date="2019-12-20T17:11:00Z">
        <w:r>
          <w:rPr/>
          <w:delText>maxDataBurstVol</w:delText>
        </w:r>
      </w:del>
      <w:del w:id="8706" w:author="32298_CR0769r1_5GS_Ph1_AMFCH_(Rel-16)" w:date="2019-12-20T17:11:00Z">
        <w:r>
          <w:rPr>
            <w:lang w:val="en-GB" w:eastAsia="en-US"/>
          </w:rPr>
          <w:tab/>
          <w:tab/>
          <w:delText>[5] INTEGER OPTIONAL</w:delText>
        </w:r>
      </w:del>
    </w:p>
    <w:p>
      <w:pPr>
        <w:pStyle w:val="PL"/>
        <w:widowControl/>
        <w:overflowPunct w:val="false"/>
        <w:autoSpaceDE w:val="false"/>
        <w:bidi w:val="0"/>
        <w:textAlignment w:val="baseline"/>
        <w:rPr>
          <w:lang w:val="en-GB" w:eastAsia="en-US"/>
          <w:del w:id="8709" w:author="32298_CR0769r1_5GS_Ph1_AMFCH_(Rel-16)" w:date="2019-12-20T17:11:00Z"/>
        </w:rPr>
      </w:pPr>
      <w:del w:id="8708" w:author="32298_CR0769r1_5GS_Ph1_AMFCH_(Rel-16)" w:date="2019-12-20T17:11:00Z">
        <w:r>
          <w:rPr>
            <w:lang w:val="en-GB" w:eastAsia="en-US"/>
          </w:rPr>
          <w:delText>}</w:delText>
        </w:r>
      </w:del>
    </w:p>
    <w:p>
      <w:pPr>
        <w:pStyle w:val="PL"/>
        <w:widowControl/>
        <w:overflowPunct w:val="false"/>
        <w:autoSpaceDE w:val="false"/>
        <w:bidi w:val="0"/>
        <w:textAlignment w:val="baseline"/>
        <w:rPr>
          <w:lang w:val="en-GB" w:eastAsia="en-US"/>
          <w:del w:id="8711" w:author="32298_CR0769r1_5GS_Ph1_AMFCH_(Rel-16)" w:date="2019-12-20T17:11:00Z"/>
        </w:rPr>
      </w:pPr>
      <w:del w:id="8710" w:author="32298_CR0769r1_5GS_Ph1_AMFCH_(Rel-16)" w:date="2019-12-20T17:11:00Z">
        <w:r>
          <w:rPr>
            <w:lang w:val="en-GB" w:eastAsia="en-US"/>
          </w:rPr>
        </w:r>
      </w:del>
    </w:p>
    <w:p>
      <w:pPr>
        <w:pStyle w:val="PL"/>
        <w:rPr>
          <w:del w:id="8713" w:author="32298_CR0769r1_5GS_Ph1_AMFCH_(Rel-16)" w:date="2019-12-20T17:11:00Z"/>
        </w:rPr>
      </w:pPr>
      <w:del w:id="8712" w:author="32298_CR0769r1_5GS_Ph1_AMFCH_(Rel-16)" w:date="2019-12-20T17:11:00Z">
        <w:r>
          <w:rPr>
            <w:lang w:val="en-GB" w:eastAsia="en-US"/>
          </w:rPr>
          <w:delText>Bitrate</w:delText>
          <w:tab/>
          <w:delText>::= OCTET STRING</w:delText>
        </w:r>
      </w:del>
    </w:p>
    <w:p>
      <w:pPr>
        <w:pStyle w:val="PL"/>
        <w:rPr>
          <w:del w:id="8715" w:author="32298_CR0769r1_5GS_Ph1_AMFCH_(Rel-16)" w:date="2019-12-20T17:11:00Z"/>
        </w:rPr>
      </w:pPr>
      <w:del w:id="8714" w:author="32298_CR0769r1_5GS_Ph1_AMFCH_(Rel-16)" w:date="2019-12-20T17:11:00Z">
        <w:r>
          <w:rPr>
            <w:lang w:val="en-GB" w:eastAsia="en-US"/>
          </w:rPr>
          <w:delText xml:space="preserve">-- </w:delText>
        </w:r>
      </w:del>
    </w:p>
    <w:p>
      <w:pPr>
        <w:pStyle w:val="PL"/>
        <w:rPr>
          <w:lang w:val="en-GB" w:eastAsia="en-US"/>
          <w:del w:id="8717" w:author="32298_CR0769r1_5GS_Ph1_AMFCH_(Rel-16)" w:date="2019-12-20T17:11:00Z"/>
        </w:rPr>
      </w:pPr>
      <w:del w:id="8716" w:author="32298_CR0769r1_5GS_Ph1_AMFCH_(Rel-16)" w:date="2019-12-20T17:11:00Z">
        <w:r>
          <w:rPr>
            <w:lang w:val="en-GB" w:eastAsia="en-US"/>
          </w:rPr>
          <w:delText>--  See 3GPP TS 29.571 [249] Bitrate data type.</w:delText>
        </w:r>
      </w:del>
    </w:p>
    <w:p>
      <w:pPr>
        <w:pStyle w:val="PL"/>
        <w:widowControl/>
        <w:overflowPunct w:val="false"/>
        <w:autoSpaceDE w:val="false"/>
        <w:bidi w:val="0"/>
        <w:textAlignment w:val="baseline"/>
        <w:rPr>
          <w:lang w:val="en-GB" w:eastAsia="en-US"/>
          <w:del w:id="8719" w:author="32298_CR0769r1_5GS_Ph1_AMFCH_(Rel-16)" w:date="2019-12-20T17:11:00Z"/>
        </w:rPr>
      </w:pPr>
      <w:del w:id="8718" w:author="32298_CR0769r1_5GS_Ph1_AMFCH_(Rel-16)" w:date="2019-12-20T17:11:00Z">
        <w:r>
          <w:rPr>
            <w:lang w:val="en-GB" w:eastAsia="en-US"/>
          </w:rPr>
          <w:delText xml:space="preserve">-- </w:delText>
        </w:r>
      </w:del>
    </w:p>
    <w:p>
      <w:pPr>
        <w:pStyle w:val="PL"/>
        <w:widowControl/>
        <w:overflowPunct w:val="false"/>
        <w:autoSpaceDE w:val="false"/>
        <w:bidi w:val="0"/>
        <w:textAlignment w:val="baseline"/>
        <w:rPr>
          <w:lang w:val="en-GB" w:eastAsia="en-US"/>
          <w:ins w:id="8721" w:author="32298_CR0769r1_5GS_Ph1_AMFCH_(Rel-16)" w:date="2019-12-20T17:11:00Z"/>
        </w:rPr>
      </w:pPr>
      <w:ins w:id="8720" w:author="32298_CR0769r1_5GS_Ph1_AMFCH_(Rel-16)" w:date="2019-12-20T17:11:00Z">
        <w:r>
          <w:rPr>
            <w:lang w:val="en-GB" w:eastAsia="en-US"/>
          </w:rPr>
          <w:t xml:space="preserve">-- </w:t>
        </w:r>
      </w:ins>
    </w:p>
    <w:p>
      <w:pPr>
        <w:pStyle w:val="PL"/>
        <w:numPr>
          <w:ilvl w:val="0"/>
          <w:numId w:val="0"/>
        </w:numPr>
        <w:outlineLvl w:val="3"/>
        <w:rPr>
          <w:lang w:val="en-GB" w:eastAsia="en-US"/>
          <w:ins w:id="8723" w:author="32298_CR0769r1_5GS_Ph1_AMFCH_(Rel-16)" w:date="2019-12-20T17:11:00Z"/>
        </w:rPr>
      </w:pPr>
      <w:ins w:id="8722" w:author="32298_CR0769r1_5GS_Ph1_AMFCH_(Rel-16)" w:date="2019-12-20T17:11:00Z">
        <w:r>
          <w:rPr>
            <w:lang w:val="en-GB" w:eastAsia="en-US"/>
          </w:rPr>
          <w:t>-- D</w:t>
        </w:r>
      </w:ins>
    </w:p>
    <w:p>
      <w:pPr>
        <w:pStyle w:val="PL"/>
        <w:rPr>
          <w:lang w:val="en-GB" w:eastAsia="en-US"/>
          <w:ins w:id="8725" w:author="32298_CR0769r1_5GS_Ph1_AMFCH_(Rel-16)" w:date="2019-12-20T17:11:00Z"/>
        </w:rPr>
      </w:pPr>
      <w:ins w:id="8724" w:author="32298_CR0769r1_5GS_Ph1_AMFCH_(Rel-16)" w:date="2019-12-20T17:11:00Z">
        <w:r>
          <w:rPr>
            <w:lang w:val="en-GB" w:eastAsia="en-US"/>
          </w:rPr>
          <w:t xml:space="preserve">-- </w:t>
        </w:r>
      </w:ins>
    </w:p>
    <w:p>
      <w:pPr>
        <w:pStyle w:val="PL"/>
        <w:rPr>
          <w:lang w:val="en-GB" w:eastAsia="en-US"/>
          <w:del w:id="8727" w:author="32298_CR0769r1_5GS_Ph1_AMFCH_(Rel-16)" w:date="2019-12-20T17:12:00Z"/>
        </w:rPr>
      </w:pPr>
      <w:del w:id="8726" w:author="32298_CR0769r1_5GS_Ph1_AMFCH_(Rel-16)" w:date="2019-12-20T17:12:00Z">
        <w:r>
          <w:rPr>
            <w:lang w:val="en-GB" w:eastAsia="en-US"/>
          </w:rPr>
        </w:r>
      </w:del>
    </w:p>
    <w:p>
      <w:pPr>
        <w:pStyle w:val="PL"/>
        <w:rPr>
          <w:lang w:val="en-GB" w:eastAsia="en-US"/>
          <w:ins w:id="8729" w:author="32298_CR0786_(Rel-16)" w:date="2019-12-23T20:34:00Z"/>
        </w:rPr>
      </w:pPr>
      <w:ins w:id="8728" w:author="32298_CR0786_(Rel-16)" w:date="2019-12-23T20:34:00Z">
        <w:r>
          <w:rPr>
            <w:lang w:val="en-GB" w:eastAsia="en-US"/>
          </w:rPr>
        </w:r>
      </w:ins>
    </w:p>
    <w:p>
      <w:pPr>
        <w:pStyle w:val="PL"/>
        <w:rPr>
          <w:ins w:id="8732" w:author="32298_CR0786_(Rel-16)" w:date="2019-12-23T20:34:00Z"/>
        </w:rPr>
      </w:pPr>
      <w:ins w:id="8730" w:author="32298_CR0786_(Rel-16)" w:date="2019-12-23T20:34:00Z">
        <w:r>
          <w:rPr>
            <w:lang w:val="en-US" w:eastAsia="en-US"/>
          </w:rPr>
          <w:t>API</w:t>
        </w:r>
      </w:ins>
      <w:ins w:id="8731" w:author="32298_CR0786_(Rel-16)" w:date="2019-12-23T20:34:00Z">
        <w:r>
          <w:rPr/>
          <w:t>ResultCode</w:t>
          <w:tab/>
          <w:t>::= INTEGER</w:t>
        </w:r>
      </w:ins>
    </w:p>
    <w:p>
      <w:pPr>
        <w:pStyle w:val="PL"/>
        <w:rPr>
          <w:lang w:val="en-GB" w:eastAsia="en-US"/>
          <w:ins w:id="8734" w:author="32298_CR0786_(Rel-16)" w:date="2019-12-23T20:34:00Z"/>
        </w:rPr>
      </w:pPr>
      <w:ins w:id="8733" w:author="32298_CR0786_(Rel-16)" w:date="2019-12-23T20:34:00Z">
        <w:r>
          <w:rPr>
            <w:lang w:val="en-GB" w:eastAsia="en-US"/>
          </w:rPr>
          <w:t>--</w:t>
        </w:r>
      </w:ins>
    </w:p>
    <w:p>
      <w:pPr>
        <w:pStyle w:val="PL"/>
        <w:rPr>
          <w:lang w:val="en-GB" w:eastAsia="en-US"/>
          <w:ins w:id="8736" w:author="32298_CR0786_(Rel-16)" w:date="2019-12-23T20:34:00Z"/>
        </w:rPr>
      </w:pPr>
      <w:ins w:id="8735" w:author="32298_CR0786_(Rel-16)" w:date="2019-12-23T20:34:00Z">
        <w:r>
          <w:rPr>
            <w:lang w:val="en-GB" w:eastAsia="en-US"/>
          </w:rPr>
          <w:t>-- See specific API for more information</w:t>
        </w:r>
      </w:ins>
    </w:p>
    <w:p>
      <w:pPr>
        <w:pStyle w:val="PL"/>
        <w:rPr>
          <w:lang w:val="en-GB" w:eastAsia="en-US"/>
          <w:ins w:id="8738" w:author="32298_CR0786_(Rel-16)" w:date="2019-12-23T20:34:00Z"/>
        </w:rPr>
      </w:pPr>
      <w:ins w:id="8737" w:author="32298_CR0786_(Rel-16)" w:date="2019-12-23T20:34: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ins w:id="8739" w:author="32298_CR0769r1_5GS_Ph1_AMFCH_(Rel-16)" w:date="2019-12-20T17:12:00Z"/>
        </w:rPr>
      </w:pPr>
      <w:r>
        <w:rPr>
          <w:lang w:val="en-GB" w:eastAsia="en-US"/>
        </w:rPr>
        <w:t>--</w:t>
      </w:r>
    </w:p>
    <w:p>
      <w:pPr>
        <w:pStyle w:val="PL"/>
        <w:rPr>
          <w:lang w:val="en-GB" w:eastAsia="en-US"/>
          <w:ins w:id="8741" w:author="32298_CR0769r1_5GS_Ph1_AMFCH_(Rel-16)" w:date="2019-12-20T17:12:00Z"/>
        </w:rPr>
      </w:pPr>
      <w:ins w:id="8740" w:author="32298_CR0769r1_5GS_Ph1_AMFCH_(Rel-16)" w:date="2019-12-20T17:12:00Z">
        <w:r>
          <w:rPr>
            <w:lang w:val="en-GB" w:eastAsia="en-US"/>
          </w:rPr>
          <w:t>DnnSelectionMode</w:t>
          <w:tab/>
          <w:t>::= ENUMERATED</w:t>
        </w:r>
      </w:ins>
    </w:p>
    <w:p>
      <w:pPr>
        <w:pStyle w:val="PL"/>
        <w:rPr>
          <w:lang w:val="en-GB" w:eastAsia="en-US"/>
          <w:ins w:id="8743" w:author="32298_CR0769r1_5GS_Ph1_AMFCH_(Rel-16)" w:date="2019-12-20T17:12:00Z"/>
        </w:rPr>
      </w:pPr>
      <w:ins w:id="8742" w:author="32298_CR0769r1_5GS_Ph1_AMFCH_(Rel-16)" w:date="2019-12-20T17:12:00Z">
        <w:r>
          <w:rPr>
            <w:lang w:val="en-GB" w:eastAsia="en-US"/>
          </w:rPr>
          <w:t>--</w:t>
        </w:r>
      </w:ins>
    </w:p>
    <w:p>
      <w:pPr>
        <w:pStyle w:val="PL"/>
        <w:rPr>
          <w:lang w:val="en-GB" w:eastAsia="en-US"/>
          <w:ins w:id="8747" w:author="32298_CR0769r1_5GS_Ph1_AMFCH_(Rel-16)" w:date="2019-12-20T17:12:00Z"/>
        </w:rPr>
      </w:pPr>
      <w:ins w:id="8744" w:author="32298_CR0769r1_5GS_Ph1_AMFCH_(Rel-16)" w:date="2019-12-20T17:12:00Z">
        <w:r>
          <w:rPr>
            <w:lang w:val="en-GB" w:eastAsia="en-US"/>
          </w:rPr>
          <w:t>-- See Information Elements TS 29.502 [</w:t>
        </w:r>
      </w:ins>
      <w:ins w:id="8745" w:author="32298_CR0769r1_5GS_Ph1_AMFCH_(Rel-16)" w:date="2019-12-20T17:12:00Z">
        <w:r>
          <w:rPr/>
          <w:t>250</w:t>
        </w:r>
      </w:ins>
      <w:ins w:id="8746" w:author="32298_CR0769r1_5GS_Ph1_AMFCH_(Rel-16)" w:date="2019-12-20T17:12:00Z">
        <w:r>
          <w:rPr>
            <w:lang w:val="en-GB" w:eastAsia="en-US"/>
          </w:rPr>
          <w:t>] for more information</w:t>
        </w:r>
      </w:ins>
    </w:p>
    <w:p>
      <w:pPr>
        <w:pStyle w:val="PL"/>
        <w:rPr>
          <w:lang w:val="en-GB" w:eastAsia="en-US"/>
          <w:ins w:id="8749" w:author="32298_CR0769r1_5GS_Ph1_AMFCH_(Rel-16)" w:date="2019-12-20T17:12:00Z"/>
        </w:rPr>
      </w:pPr>
      <w:ins w:id="8748" w:author="32298_CR0769r1_5GS_Ph1_AMFCH_(Rel-16)" w:date="2019-12-20T17:12:00Z">
        <w:r>
          <w:rPr>
            <w:lang w:val="en-GB" w:eastAsia="en-US"/>
          </w:rPr>
          <w:t>--</w:t>
        </w:r>
      </w:ins>
    </w:p>
    <w:p>
      <w:pPr>
        <w:pStyle w:val="PL"/>
        <w:rPr>
          <w:lang w:val="en-GB" w:eastAsia="en-US"/>
          <w:ins w:id="8751" w:author="32298_CR0769r1_5GS_Ph1_AMFCH_(Rel-16)" w:date="2019-12-20T17:12:00Z"/>
        </w:rPr>
      </w:pPr>
      <w:ins w:id="8750" w:author="32298_CR0769r1_5GS_Ph1_AMFCH_(Rel-16)" w:date="2019-12-20T17:12:00Z">
        <w:r>
          <w:rPr>
            <w:lang w:val="en-GB" w:eastAsia="en-US"/>
          </w:rPr>
          <w:t>{</w:t>
        </w:r>
      </w:ins>
    </w:p>
    <w:p>
      <w:pPr>
        <w:pStyle w:val="PL"/>
        <w:rPr>
          <w:lang w:val="en-GB" w:eastAsia="en-US"/>
          <w:ins w:id="8753" w:author="32298_CR0769r1_5GS_Ph1_AMFCH_(Rel-16)" w:date="2019-12-20T17:12:00Z"/>
        </w:rPr>
      </w:pPr>
      <w:ins w:id="8752" w:author="32298_CR0769r1_5GS_Ph1_AMFCH_(Rel-16)" w:date="2019-12-20T17:12:00Z">
        <w:r>
          <w:rPr>
            <w:lang w:val="en-GB" w:eastAsia="en-US"/>
          </w:rPr>
          <w:tab/>
          <w:t>uEorNetworkProvidedSubscriptionVerified</w:t>
          <w:tab/>
          <w:tab/>
          <w:tab/>
          <w:tab/>
          <w:t>(0),</w:t>
        </w:r>
      </w:ins>
    </w:p>
    <w:p>
      <w:pPr>
        <w:pStyle w:val="PL"/>
        <w:rPr>
          <w:lang w:val="en-GB" w:eastAsia="en-US"/>
          <w:ins w:id="8755" w:author="32298_CR0769r1_5GS_Ph1_AMFCH_(Rel-16)" w:date="2019-12-20T17:12:00Z"/>
        </w:rPr>
      </w:pPr>
      <w:ins w:id="8754" w:author="32298_CR0769r1_5GS_Ph1_AMFCH_(Rel-16)" w:date="2019-12-20T17:12:00Z">
        <w:r>
          <w:rPr>
            <w:lang w:val="en-GB" w:eastAsia="en-US"/>
          </w:rPr>
          <w:tab/>
          <w:t>uEProvidedSubscriptionNotVerified</w:t>
          <w:tab/>
          <w:tab/>
          <w:tab/>
          <w:tab/>
          <w:tab/>
          <w:t>(1),</w:t>
        </w:r>
      </w:ins>
    </w:p>
    <w:p>
      <w:pPr>
        <w:pStyle w:val="PL"/>
        <w:rPr>
          <w:lang w:val="en-GB" w:eastAsia="en-US"/>
          <w:ins w:id="8757" w:author="32298_CR0769r1_5GS_Ph1_AMFCH_(Rel-16)" w:date="2019-12-20T17:12:00Z"/>
        </w:rPr>
      </w:pPr>
      <w:ins w:id="8756" w:author="32298_CR0769r1_5GS_Ph1_AMFCH_(Rel-16)" w:date="2019-12-20T17:12:00Z">
        <w:r>
          <w:rPr>
            <w:lang w:val="en-GB" w:eastAsia="en-US"/>
          </w:rPr>
          <w:tab/>
          <w:t>networkProvidedSubscriptionNotVerified</w:t>
          <w:tab/>
          <w:tab/>
          <w:tab/>
          <w:tab/>
          <w:t>(2)</w:t>
        </w:r>
      </w:ins>
    </w:p>
    <w:p>
      <w:pPr>
        <w:pStyle w:val="PL"/>
        <w:rPr>
          <w:lang w:val="en-GB" w:eastAsia="en-US"/>
          <w:ins w:id="8759" w:author="32298_CR0769r1_5GS_Ph1_AMFCH_(Rel-16)" w:date="2019-12-20T17:12:00Z"/>
        </w:rPr>
      </w:pPr>
      <w:ins w:id="8758" w:author="32298_CR0769r1_5GS_Ph1_AMFCH_(Rel-16)" w:date="2019-12-20T17:12:00Z">
        <w:r>
          <w:rPr>
            <w:lang w:val="en-GB" w:eastAsia="en-US"/>
          </w:rPr>
          <w:t>}</w:t>
        </w:r>
      </w:ins>
    </w:p>
    <w:p>
      <w:pPr>
        <w:pStyle w:val="PL"/>
        <w:rPr>
          <w:lang w:val="en-GB" w:eastAsia="en-US"/>
          <w:ins w:id="8761" w:author="32298_CR0769r1_5GS_Ph1_AMFCH_(Rel-16)" w:date="2019-12-20T17:12:00Z"/>
        </w:rPr>
      </w:pPr>
      <w:ins w:id="8760" w:author="32298_CR0769r1_5GS_Ph1_AMFCH_(Rel-16)" w:date="2019-12-20T17:12:00Z">
        <w:r>
          <w:rPr>
            <w:lang w:val="en-GB" w:eastAsia="en-US"/>
          </w:rPr>
        </w:r>
      </w:ins>
    </w:p>
    <w:p>
      <w:pPr>
        <w:pStyle w:val="PL"/>
        <w:rPr>
          <w:lang w:val="en-GB" w:eastAsia="en-US"/>
          <w:ins w:id="8763" w:author="32298_CR0769r1_5GS_Ph1_AMFCH_(Rel-16)" w:date="2019-12-20T17:12:00Z"/>
        </w:rPr>
      </w:pPr>
      <w:ins w:id="8762" w:author="32298_CR0769r1_5GS_Ph1_AMFCH_(Rel-16)" w:date="2019-12-20T17:12:00Z">
        <w:r>
          <w:rPr>
            <w:lang w:val="en-GB" w:eastAsia="en-US"/>
          </w:rPr>
          <w:t xml:space="preserve">-- </w:t>
        </w:r>
      </w:ins>
    </w:p>
    <w:p>
      <w:pPr>
        <w:pStyle w:val="PL"/>
        <w:numPr>
          <w:ilvl w:val="0"/>
          <w:numId w:val="0"/>
        </w:numPr>
        <w:outlineLvl w:val="3"/>
        <w:rPr>
          <w:lang w:val="en-GB" w:eastAsia="en-US"/>
          <w:ins w:id="8765" w:author="32298_CR0769r1_5GS_Ph1_AMFCH_(Rel-16)" w:date="2019-12-20T17:12:00Z"/>
        </w:rPr>
      </w:pPr>
      <w:ins w:id="8764" w:author="32298_CR0769r1_5GS_Ph1_AMFCH_(Rel-16)" w:date="2019-12-20T17:12:00Z">
        <w:r>
          <w:rPr>
            <w:lang w:val="en-GB" w:eastAsia="en-US"/>
          </w:rPr>
          <w:t>-- F</w:t>
        </w:r>
      </w:ins>
    </w:p>
    <w:p>
      <w:pPr>
        <w:pStyle w:val="PL"/>
        <w:rPr>
          <w:lang w:val="en-GB" w:eastAsia="en-US"/>
          <w:ins w:id="8767" w:author="32298_CR0769r1_5GS_Ph1_AMFCH_(Rel-16)" w:date="2019-12-20T17:12:00Z"/>
        </w:rPr>
      </w:pPr>
      <w:ins w:id="8766" w:author="32298_CR0769r1_5GS_Ph1_AMFCH_(Rel-16)" w:date="2019-12-20T17:12:00Z">
        <w:r>
          <w:rPr>
            <w:lang w:val="en-GB" w:eastAsia="en-US"/>
          </w:rPr>
          <w:t xml:space="preserve">-- </w:t>
        </w:r>
      </w:ins>
    </w:p>
    <w:p>
      <w:pPr>
        <w:pStyle w:val="PL"/>
        <w:rPr>
          <w:lang w:val="en-GB" w:eastAsia="en-US"/>
          <w:ins w:id="8769" w:author="32298_CR0769r1_5GS_Ph1_AMFCH_(Rel-16)" w:date="2019-12-20T17:12:00Z"/>
        </w:rPr>
      </w:pPr>
      <w:ins w:id="8768" w:author="32298_CR0769r1_5GS_Ph1_AMFCH_(Rel-16)" w:date="2019-12-20T17:12:00Z">
        <w:r>
          <w:rPr>
            <w:lang w:val="en-GB" w:eastAsia="en-US"/>
          </w:rPr>
        </w:r>
      </w:ins>
    </w:p>
    <w:p>
      <w:pPr>
        <w:pStyle w:val="PL"/>
        <w:rPr>
          <w:lang w:val="en-GB" w:eastAsia="en-US"/>
          <w:ins w:id="8772" w:author="32298_CR0769r1_5GS_Ph1_AMFCH_(Rel-16)" w:date="2019-12-20T17:12:00Z"/>
        </w:rPr>
      </w:pPr>
      <w:ins w:id="8770" w:author="32298_CR0769r1_5GS_Ph1_AMFCH_(Rel-16)" w:date="2019-12-20T17:12:00Z">
        <w:r>
          <w:rPr/>
          <w:t>FiveGMMCapability</w:t>
          <w:tab/>
        </w:r>
      </w:ins>
      <w:ins w:id="8771" w:author="32298_CR0769r1_5GS_Ph1_AMFCH_(Rel-16)" w:date="2019-12-20T17:12:00Z">
        <w:r>
          <w:rPr>
            <w:lang w:val="en-GB" w:eastAsia="en-US"/>
          </w:rPr>
          <w:t>::= OCTET STRING</w:t>
        </w:r>
      </w:ins>
    </w:p>
    <w:p>
      <w:pPr>
        <w:pStyle w:val="PL"/>
        <w:rPr>
          <w:lang w:val="en-GB" w:eastAsia="en-US"/>
          <w:ins w:id="8774" w:author="32298_CR0769r1_5GS_Ph1_AMFCH_(Rel-16)" w:date="2019-12-20T17:12:00Z"/>
        </w:rPr>
      </w:pPr>
      <w:ins w:id="8773" w:author="32298_CR0769r1_5GS_Ph1_AMFCH_(Rel-16)" w:date="2019-12-20T17:12:00Z">
        <w:r>
          <w:rPr>
            <w:lang w:val="en-GB" w:eastAsia="en-US"/>
          </w:rPr>
          <w:t xml:space="preserve">-- </w:t>
        </w:r>
      </w:ins>
    </w:p>
    <w:p>
      <w:pPr>
        <w:pStyle w:val="PL"/>
        <w:rPr>
          <w:lang w:val="en-GB" w:eastAsia="en-US"/>
          <w:ins w:id="8776" w:author="32298_CR0769r1_5GS_Ph1_AMFCH_(Rel-16)" w:date="2019-12-20T17:12:00Z"/>
        </w:rPr>
      </w:pPr>
      <w:ins w:id="8775" w:author="32298_CR0769r1_5GS_Ph1_AMFCH_(Rel-16)" w:date="2019-12-20T17:12:00Z">
        <w:r>
          <w:rPr>
            <w:lang w:val="en-GB" w:eastAsia="en-US"/>
          </w:rPr>
          <w:t>-- See 3GPP TS 29.571 [249] for details</w:t>
        </w:r>
      </w:ins>
    </w:p>
    <w:p>
      <w:pPr>
        <w:pStyle w:val="PL"/>
        <w:rPr>
          <w:lang w:val="en-GB" w:eastAsia="en-US"/>
          <w:ins w:id="8778" w:author="32298_CR0769r1_5GS_Ph1_AMFCH_(Rel-16)" w:date="2019-12-20T17:12:00Z"/>
        </w:rPr>
      </w:pPr>
      <w:ins w:id="8777" w:author="32298_CR0769r1_5GS_Ph1_AMFCH_(Rel-16)" w:date="2019-12-20T17:12:00Z">
        <w:r>
          <w:rPr>
            <w:lang w:val="en-GB" w:eastAsia="en-US"/>
          </w:rPr>
          <w:t xml:space="preserve">-- </w:t>
        </w:r>
      </w:ins>
    </w:p>
    <w:p>
      <w:pPr>
        <w:pStyle w:val="PL"/>
        <w:rPr>
          <w:lang w:val="en-GB" w:eastAsia="en-US"/>
          <w:ins w:id="8780" w:author="32298_CR0769r1_5GS_Ph1_AMFCH_(Rel-16)" w:date="2019-12-20T17:12:00Z"/>
        </w:rPr>
      </w:pPr>
      <w:ins w:id="8779" w:author="32298_CR0769r1_5GS_Ph1_AMFCH_(Rel-16)" w:date="2019-12-20T17:12:00Z">
        <w:r>
          <w:rPr>
            <w:lang w:val="en-GB" w:eastAsia="en-US"/>
          </w:rPr>
        </w:r>
      </w:ins>
    </w:p>
    <w:p>
      <w:pPr>
        <w:pStyle w:val="PL"/>
        <w:rPr>
          <w:lang w:val="en-GB" w:eastAsia="en-US"/>
          <w:ins w:id="8782" w:author="32298_CR0769r1_5GS_Ph1_AMFCH_(Rel-16)" w:date="2019-12-20T17:12:00Z"/>
        </w:rPr>
      </w:pPr>
      <w:ins w:id="8781" w:author="32298_CR0769r1_5GS_Ph1_AMFCH_(Rel-16)" w:date="2019-12-20T17:12:00Z">
        <w:r>
          <w:rPr>
            <w:lang w:val="en-GB" w:eastAsia="en-US"/>
          </w:rPr>
          <w:t>FiveGQoSInformation</w:t>
          <w:tab/>
          <w:t>::= SEQUENCE</w:t>
        </w:r>
      </w:ins>
    </w:p>
    <w:p>
      <w:pPr>
        <w:pStyle w:val="PL"/>
        <w:rPr>
          <w:lang w:val="en-GB" w:eastAsia="en-US"/>
          <w:ins w:id="8784" w:author="32298_CR0769r1_5GS_Ph1_AMFCH_(Rel-16)" w:date="2019-12-20T17:12:00Z"/>
        </w:rPr>
      </w:pPr>
      <w:ins w:id="8783" w:author="32298_CR0769r1_5GS_Ph1_AMFCH_(Rel-16)" w:date="2019-12-20T17:12:00Z">
        <w:r>
          <w:rPr>
            <w:lang w:val="en-GB" w:eastAsia="en-US"/>
          </w:rPr>
          <w:t>--</w:t>
        </w:r>
      </w:ins>
    </w:p>
    <w:p>
      <w:pPr>
        <w:pStyle w:val="PL"/>
        <w:rPr>
          <w:lang w:val="en-GB" w:eastAsia="en-US"/>
          <w:ins w:id="8786" w:author="32298_CR0769r1_5GS_Ph1_AMFCH_(Rel-16)" w:date="2019-12-20T17:12:00Z"/>
        </w:rPr>
      </w:pPr>
      <w:ins w:id="8785" w:author="32298_CR0769r1_5GS_Ph1_AMFCH_(Rel-16)" w:date="2019-12-20T17:12:00Z">
        <w:r>
          <w:rPr>
            <w:lang w:val="en-GB" w:eastAsia="en-US"/>
          </w:rPr>
          <w:t>-- See TS 32.291 [58] for more information</w:t>
        </w:r>
      </w:ins>
    </w:p>
    <w:p>
      <w:pPr>
        <w:pStyle w:val="PL"/>
        <w:rPr>
          <w:lang w:val="en-GB" w:eastAsia="en-US"/>
          <w:ins w:id="8788" w:author="32298_CR0769r1_5GS_Ph1_AMFCH_(Rel-16)" w:date="2019-12-20T17:12:00Z"/>
        </w:rPr>
      </w:pPr>
      <w:ins w:id="8787" w:author="32298_CR0769r1_5GS_Ph1_AMFCH_(Rel-16)" w:date="2019-12-20T17:12:00Z">
        <w:r>
          <w:rPr>
            <w:lang w:val="en-GB" w:eastAsia="en-US"/>
          </w:rPr>
          <w:t xml:space="preserve">-- </w:t>
        </w:r>
      </w:ins>
    </w:p>
    <w:p>
      <w:pPr>
        <w:pStyle w:val="PL"/>
        <w:rPr>
          <w:lang w:val="en-GB" w:eastAsia="en-US"/>
          <w:ins w:id="8790" w:author="32298_CR0769r1_5GS_Ph1_AMFCH_(Rel-16)" w:date="2019-12-20T17:12:00Z"/>
        </w:rPr>
      </w:pPr>
      <w:ins w:id="8789" w:author="32298_CR0769r1_5GS_Ph1_AMFCH_(Rel-16)" w:date="2019-12-20T17:12:00Z">
        <w:r>
          <w:rPr>
            <w:lang w:val="en-GB" w:eastAsia="en-US"/>
          </w:rPr>
          <w:t>{</w:t>
        </w:r>
      </w:ins>
    </w:p>
    <w:p>
      <w:pPr>
        <w:pStyle w:val="PL"/>
        <w:rPr>
          <w:lang w:val="en-GB" w:eastAsia="en-US"/>
          <w:ins w:id="8792" w:author="32298_CR0769r1_5GS_Ph1_AMFCH_(Rel-16)" w:date="2019-12-20T17:12:00Z"/>
        </w:rPr>
      </w:pPr>
      <w:ins w:id="8791" w:author="32298_CR0769r1_5GS_Ph1_AMFCH_(Rel-16)" w:date="2019-12-20T17:12:00Z">
        <w:r>
          <w:rPr>
            <w:lang w:val="en-GB" w:eastAsia="en-US"/>
          </w:rPr>
          <w:tab/>
          <w:t>fiveQi</w:t>
          <w:tab/>
          <w:tab/>
          <w:tab/>
          <w:tab/>
          <w:tab/>
          <w:t>[1] INTEGER,</w:t>
        </w:r>
      </w:ins>
    </w:p>
    <w:p>
      <w:pPr>
        <w:pStyle w:val="PL"/>
        <w:rPr>
          <w:lang w:val="en-US" w:eastAsia="en-US"/>
          <w:ins w:id="8794" w:author="32298_CR0769r1_5GS_Ph1_AMFCH_(Rel-16)" w:date="2019-12-20T17:12:00Z"/>
        </w:rPr>
      </w:pPr>
      <w:ins w:id="8793" w:author="32298_CR0769r1_5GS_Ph1_AMFCH_(Rel-16)" w:date="2019-12-20T17:12:00Z">
        <w:r>
          <w:rPr>
            <w:lang w:val="en-US" w:eastAsia="en-US"/>
          </w:rPr>
          <w:tab/>
          <w:t>aRP</w:t>
          <w:tab/>
          <w:tab/>
          <w:tab/>
          <w:tab/>
          <w:tab/>
          <w:tab/>
          <w:t>[2] AllocationRetentionPriority,</w:t>
        </w:r>
      </w:ins>
    </w:p>
    <w:p>
      <w:pPr>
        <w:pStyle w:val="PL"/>
        <w:rPr>
          <w:lang w:val="en-US" w:eastAsia="en-US"/>
          <w:ins w:id="8796" w:author="32298_CR0769r1_5GS_Ph1_AMFCH_(Rel-16)" w:date="2019-12-20T17:12:00Z"/>
        </w:rPr>
      </w:pPr>
      <w:ins w:id="8795" w:author="32298_CR0769r1_5GS_Ph1_AMFCH_(Rel-16)" w:date="2019-12-20T17:12:00Z">
        <w:r>
          <w:rPr>
            <w:lang w:val="en-US" w:eastAsia="en-US"/>
          </w:rPr>
          <w:tab/>
          <w:t>qoSNotificationControl</w:t>
          <w:tab/>
          <w:t>[3] BOOLEAN OPTIONAL,</w:t>
        </w:r>
      </w:ins>
    </w:p>
    <w:p>
      <w:pPr>
        <w:pStyle w:val="PL"/>
        <w:rPr>
          <w:lang w:val="en-US" w:eastAsia="en-US"/>
          <w:ins w:id="8800" w:author="32298_CR0769r1_5GS_Ph1_AMFCH_(Rel-16)" w:date="2019-12-20T17:12:00Z"/>
        </w:rPr>
      </w:pPr>
      <w:ins w:id="8797" w:author="32298_CR0769r1_5GS_Ph1_AMFCH_(Rel-16)" w:date="2019-12-20T17:12:00Z">
        <w:r>
          <w:rPr>
            <w:lang w:val="en-US" w:eastAsia="en-US"/>
          </w:rPr>
          <w:tab/>
        </w:r>
      </w:ins>
      <w:ins w:id="8798" w:author="32298_CR0769r1_5GS_Ph1_AMFCH_(Rel-16)" w:date="2019-12-20T17:12:00Z">
        <w:r>
          <w:rPr>
            <w:lang w:val="en-US" w:eastAsia="en-US"/>
          </w:rPr>
          <w:t>reflectiveQos</w:t>
        </w:r>
      </w:ins>
      <w:ins w:id="8799" w:author="32298_CR0769r1_5GS_Ph1_AMFCH_(Rel-16)" w:date="2019-12-20T17:12:00Z">
        <w:r>
          <w:rPr>
            <w:lang w:val="en-US" w:eastAsia="en-US"/>
          </w:rPr>
          <w:tab/>
          <w:tab/>
          <w:tab/>
          <w:t>[4] BOOLEAN OPTIONAL,</w:t>
        </w:r>
      </w:ins>
    </w:p>
    <w:p>
      <w:pPr>
        <w:pStyle w:val="PL"/>
        <w:rPr>
          <w:lang w:val="en-GB" w:eastAsia="en-US"/>
          <w:ins w:id="8803" w:author="32298_CR0769r1_5GS_Ph1_AMFCH_(Rel-16)" w:date="2019-12-20T17:12:00Z"/>
        </w:rPr>
      </w:pPr>
      <w:ins w:id="8801" w:author="32298_CR0769r1_5GS_Ph1_AMFCH_(Rel-16)" w:date="2019-12-20T17:12:00Z">
        <w:r>
          <w:rPr/>
          <w:tab/>
          <w:t>maxbitrateUL</w:t>
          <w:tab/>
          <w:tab/>
          <w:tab/>
        </w:r>
      </w:ins>
      <w:ins w:id="8802" w:author="32298_CR0769r1_5GS_Ph1_AMFCH_(Rel-16)" w:date="2019-12-20T17:12:00Z">
        <w:r>
          <w:rPr>
            <w:lang w:val="en-GB" w:eastAsia="en-US"/>
          </w:rPr>
          <w:t>[5] Bitrate OPTIONAL,</w:t>
        </w:r>
      </w:ins>
    </w:p>
    <w:p>
      <w:pPr>
        <w:pStyle w:val="PL"/>
        <w:rPr>
          <w:lang w:val="en-US" w:eastAsia="en-US"/>
          <w:ins w:id="8807" w:author="32298_CR0769r1_5GS_Ph1_AMFCH_(Rel-16)" w:date="2019-12-20T17:12:00Z"/>
        </w:rPr>
      </w:pPr>
      <w:ins w:id="8804" w:author="32298_CR0769r1_5GS_Ph1_AMFCH_(Rel-16)" w:date="2019-12-20T17:12:00Z">
        <w:r>
          <w:rPr/>
          <w:tab/>
        </w:r>
      </w:ins>
      <w:ins w:id="8805" w:author="32298_CR0769r1_5GS_Ph1_AMFCH_(Rel-16)" w:date="2019-12-20T17:12:00Z">
        <w:r>
          <w:rPr>
            <w:lang w:val="en-US" w:eastAsia="en-US"/>
          </w:rPr>
          <w:t>maxbitrateDL</w:t>
          <w:tab/>
          <w:tab/>
          <w:tab/>
        </w:r>
      </w:ins>
      <w:ins w:id="8806" w:author="32298_CR0769r1_5GS_Ph1_AMFCH_(Rel-16)" w:date="2019-12-20T17:12:00Z">
        <w:r>
          <w:rPr>
            <w:lang w:val="en-US" w:eastAsia="en-US"/>
          </w:rPr>
          <w:t>[6] Bitrate OPTIONAL,</w:t>
        </w:r>
      </w:ins>
    </w:p>
    <w:p>
      <w:pPr>
        <w:pStyle w:val="PL"/>
        <w:rPr>
          <w:lang w:val="en-US" w:eastAsia="en-US"/>
          <w:ins w:id="8810" w:author="32298_CR0769r1_5GS_Ph1_AMFCH_(Rel-16)" w:date="2019-12-20T17:12:00Z"/>
        </w:rPr>
      </w:pPr>
      <w:ins w:id="8808" w:author="32298_CR0769r1_5GS_Ph1_AMFCH_(Rel-16)" w:date="2019-12-20T17:12:00Z">
        <w:r>
          <w:rPr>
            <w:lang w:val="en-US" w:eastAsia="en-US"/>
          </w:rPr>
          <w:tab/>
          <w:t>guaranteedbitrateUL</w:t>
          <w:tab/>
          <w:tab/>
        </w:r>
      </w:ins>
      <w:ins w:id="8809" w:author="32298_CR0769r1_5GS_Ph1_AMFCH_(Rel-16)" w:date="2019-12-20T17:12:00Z">
        <w:r>
          <w:rPr>
            <w:lang w:val="en-US" w:eastAsia="en-US"/>
          </w:rPr>
          <w:t>[7] Bitrate OPTIONAL,</w:t>
        </w:r>
      </w:ins>
    </w:p>
    <w:p>
      <w:pPr>
        <w:pStyle w:val="PL"/>
        <w:rPr>
          <w:lang w:val="en-US" w:eastAsia="en-US"/>
          <w:ins w:id="8813" w:author="32298_CR0769r1_5GS_Ph1_AMFCH_(Rel-16)" w:date="2019-12-20T17:12:00Z"/>
        </w:rPr>
      </w:pPr>
      <w:ins w:id="8811" w:author="32298_CR0769r1_5GS_Ph1_AMFCH_(Rel-16)" w:date="2019-12-20T17:12:00Z">
        <w:r>
          <w:rPr>
            <w:lang w:val="en-US" w:eastAsia="en-US"/>
          </w:rPr>
          <w:tab/>
          <w:t>guaranteedbitrateDL</w:t>
          <w:tab/>
          <w:tab/>
        </w:r>
      </w:ins>
      <w:ins w:id="8812" w:author="32298_CR0769r1_5GS_Ph1_AMFCH_(Rel-16)" w:date="2019-12-20T17:12:00Z">
        <w:r>
          <w:rPr>
            <w:lang w:val="en-US" w:eastAsia="en-US"/>
          </w:rPr>
          <w:t>[8] Bitrate OPTIONAL,</w:t>
        </w:r>
      </w:ins>
    </w:p>
    <w:p>
      <w:pPr>
        <w:pStyle w:val="PL"/>
        <w:rPr>
          <w:lang w:val="en-GB" w:eastAsia="en-US"/>
          <w:ins w:id="8816" w:author="32298_CR0769r1_5GS_Ph1_AMFCH_(Rel-16)" w:date="2019-12-20T17:12:00Z"/>
        </w:rPr>
      </w:pPr>
      <w:ins w:id="8814" w:author="32298_CR0769r1_5GS_Ph1_AMFCH_(Rel-16)" w:date="2019-12-20T17:12:00Z">
        <w:r>
          <w:rPr>
            <w:lang w:val="en-US" w:eastAsia="en-US"/>
          </w:rPr>
          <w:tab/>
        </w:r>
      </w:ins>
      <w:ins w:id="8815" w:author="32298_CR0769r1_5GS_Ph1_AMFCH_(Rel-16)" w:date="2019-12-20T17:12:00Z">
        <w:r>
          <w:rPr>
            <w:lang w:val="en-GB" w:eastAsia="en-US"/>
          </w:rPr>
          <w:t xml:space="preserve">priorityLevel </w:t>
          <w:tab/>
          <w:tab/>
          <w:tab/>
          <w:t>[9] INTEGER OPTIONAL,</w:t>
        </w:r>
      </w:ins>
    </w:p>
    <w:p>
      <w:pPr>
        <w:pStyle w:val="PL"/>
        <w:rPr>
          <w:lang w:val="en-GB" w:eastAsia="en-US"/>
          <w:ins w:id="8820" w:author="32298_CR0769r1_5GS_Ph1_AMFCH_(Rel-16)" w:date="2019-12-20T17:12:00Z"/>
        </w:rPr>
      </w:pPr>
      <w:ins w:id="8817" w:author="32298_CR0769r1_5GS_Ph1_AMFCH_(Rel-16)" w:date="2019-12-20T17:12:00Z">
        <w:r>
          <w:rPr>
            <w:lang w:val="en-GB" w:eastAsia="en-US"/>
          </w:rPr>
          <w:tab/>
        </w:r>
      </w:ins>
      <w:ins w:id="8818" w:author="32298_CR0769r1_5GS_Ph1_AMFCH_(Rel-16)" w:date="2019-12-20T17:12:00Z">
        <w:r>
          <w:rPr/>
          <w:t>averWindow</w:t>
        </w:r>
      </w:ins>
      <w:ins w:id="8819" w:author="32298_CR0769r1_5GS_Ph1_AMFCH_(Rel-16)" w:date="2019-12-20T17:12:00Z">
        <w:r>
          <w:rPr>
            <w:lang w:val="en-GB" w:eastAsia="en-US"/>
          </w:rPr>
          <w:tab/>
          <w:tab/>
          <w:tab/>
          <w:tab/>
          <w:t>[10] INTEGER OPTIONAL,</w:t>
        </w:r>
      </w:ins>
    </w:p>
    <w:p>
      <w:pPr>
        <w:pStyle w:val="PL"/>
        <w:rPr>
          <w:lang w:val="en-GB" w:eastAsia="en-US"/>
          <w:ins w:id="8824" w:author="32298_CR0769r1_5GS_Ph1_AMFCH_(Rel-16)" w:date="2019-12-20T17:12:00Z"/>
        </w:rPr>
      </w:pPr>
      <w:ins w:id="8821" w:author="32298_CR0769r1_5GS_Ph1_AMFCH_(Rel-16)" w:date="2019-12-20T17:12:00Z">
        <w:r>
          <w:rPr>
            <w:lang w:val="en-GB" w:eastAsia="en-US"/>
          </w:rPr>
          <w:tab/>
        </w:r>
      </w:ins>
      <w:ins w:id="8822" w:author="32298_CR0769r1_5GS_Ph1_AMFCH_(Rel-16)" w:date="2019-12-20T17:12:00Z">
        <w:r>
          <w:rPr/>
          <w:t>maxDataBurstVol</w:t>
        </w:r>
      </w:ins>
      <w:ins w:id="8823" w:author="32298_CR0769r1_5GS_Ph1_AMFCH_(Rel-16)" w:date="2019-12-20T17:12:00Z">
        <w:r>
          <w:rPr>
            <w:lang w:val="en-GB" w:eastAsia="en-US"/>
          </w:rPr>
          <w:tab/>
          <w:tab/>
          <w:tab/>
          <w:t>[11] INTEGER OPTIONAL,</w:t>
        </w:r>
      </w:ins>
    </w:p>
    <w:p>
      <w:pPr>
        <w:pStyle w:val="PL"/>
        <w:rPr>
          <w:lang w:val="en-GB" w:eastAsia="en-US"/>
          <w:ins w:id="8829" w:author="32298_CR0769r1_5GS_Ph1_AMFCH_(Rel-16)" w:date="2019-12-20T17:12:00Z"/>
        </w:rPr>
      </w:pPr>
      <w:ins w:id="8825" w:author="32298_CR0769r1_5GS_Ph1_AMFCH_(Rel-16)" w:date="2019-12-20T17:12:00Z">
        <w:r>
          <w:rPr>
            <w:lang w:val="en-US" w:eastAsia="en-US"/>
          </w:rPr>
          <w:tab/>
        </w:r>
      </w:ins>
      <w:ins w:id="8826" w:author="32298_CR0769r1_5GS_Ph1_AMFCH_(Rel-16)" w:date="2019-12-20T17:12:00Z">
        <w:r>
          <w:rPr>
            <w:lang w:val="en-US" w:eastAsia="en-US"/>
          </w:rPr>
          <w:t>m</w:t>
        </w:r>
      </w:ins>
      <w:ins w:id="8827" w:author="32298_CR0769r1_5GS_Ph1_AMFCH_(Rel-16)" w:date="2019-12-20T17:12:00Z">
        <w:r>
          <w:rPr>
            <w:lang w:val="en-US" w:eastAsia="en-US"/>
          </w:rPr>
          <w:t xml:space="preserve">axPacketLossRateDL </w:t>
          <w:tab/>
        </w:r>
      </w:ins>
      <w:ins w:id="8828" w:author="32298_CR0769r1_5GS_Ph1_AMFCH_(Rel-16)" w:date="2019-12-20T17:12:00Z">
        <w:r>
          <w:rPr>
            <w:lang w:val="en-GB" w:eastAsia="en-US"/>
          </w:rPr>
          <w:t>[12] INTEGER OPTIONAL,</w:t>
        </w:r>
      </w:ins>
    </w:p>
    <w:p>
      <w:pPr>
        <w:pStyle w:val="PL"/>
        <w:rPr>
          <w:lang w:val="en-GB" w:eastAsia="en-US"/>
          <w:ins w:id="8834" w:author="32298_CR0769r1_5GS_Ph1_AMFCH_(Rel-16)" w:date="2019-12-20T17:12:00Z"/>
        </w:rPr>
      </w:pPr>
      <w:ins w:id="8830" w:author="32298_CR0769r1_5GS_Ph1_AMFCH_(Rel-16)" w:date="2019-12-20T17:12:00Z">
        <w:r>
          <w:rPr>
            <w:lang w:val="en-US" w:eastAsia="en-US"/>
          </w:rPr>
          <w:tab/>
        </w:r>
      </w:ins>
      <w:ins w:id="8831" w:author="32298_CR0769r1_5GS_Ph1_AMFCH_(Rel-16)" w:date="2019-12-20T17:12:00Z">
        <w:r>
          <w:rPr>
            <w:lang w:val="en-US" w:eastAsia="en-US"/>
          </w:rPr>
          <w:t>m</w:t>
        </w:r>
      </w:ins>
      <w:ins w:id="8832" w:author="32298_CR0769r1_5GS_Ph1_AMFCH_(Rel-16)" w:date="2019-12-20T17:12:00Z">
        <w:r>
          <w:rPr>
            <w:lang w:val="en-US" w:eastAsia="en-US"/>
          </w:rPr>
          <w:t xml:space="preserve">axPacketLossRateUL </w:t>
          <w:tab/>
        </w:r>
      </w:ins>
      <w:ins w:id="8833" w:author="32298_CR0769r1_5GS_Ph1_AMFCH_(Rel-16)" w:date="2019-12-20T17:12:00Z">
        <w:r>
          <w:rPr>
            <w:lang w:val="en-GB" w:eastAsia="en-US"/>
          </w:rPr>
          <w:t>[13] INTEGER OPTIONAL</w:t>
        </w:r>
      </w:ins>
    </w:p>
    <w:p>
      <w:pPr>
        <w:pStyle w:val="PL"/>
        <w:rPr>
          <w:lang w:val="en-GB" w:eastAsia="en-US"/>
          <w:ins w:id="8836" w:author="32298_CR0769r1_5GS_Ph1_AMFCH_(Rel-16)" w:date="2019-12-20T17:12:00Z"/>
        </w:rPr>
      </w:pPr>
      <w:ins w:id="8835" w:author="32298_CR0769r1_5GS_Ph1_AMFCH_(Rel-16)" w:date="2019-12-20T17:12:00Z">
        <w:r>
          <w:rPr>
            <w:lang w:val="en-GB" w:eastAsia="en-US"/>
          </w:rPr>
          <w:t>}</w:t>
        </w:r>
      </w:ins>
    </w:p>
    <w:p>
      <w:pPr>
        <w:pStyle w:val="PL"/>
        <w:rPr>
          <w:lang w:val="en-US" w:eastAsia="en-US"/>
          <w:ins w:id="8838" w:author="32298_CR0769r1_5GS_Ph1_AMFCH_(Rel-16)" w:date="2019-12-20T17:12:00Z"/>
        </w:rPr>
      </w:pPr>
      <w:ins w:id="8837" w:author="32298_CR0769r1_5GS_Ph1_AMFCH_(Rel-16)" w:date="2019-12-20T17:12:00Z">
        <w:r>
          <w:rPr>
            <w:lang w:val="en-US" w:eastAsia="en-US"/>
          </w:rPr>
        </w:r>
      </w:ins>
    </w:p>
    <w:p>
      <w:pPr>
        <w:pStyle w:val="PL"/>
        <w:numPr>
          <w:ilvl w:val="0"/>
          <w:numId w:val="0"/>
        </w:numPr>
        <w:outlineLvl w:val="3"/>
        <w:rPr>
          <w:lang w:val="en-GB" w:eastAsia="en-US"/>
          <w:ins w:id="8840" w:author="32298_CR0769r1_5GS_Ph1_AMFCH_(Rel-16)" w:date="2019-12-20T17:12:00Z"/>
        </w:rPr>
      </w:pPr>
      <w:ins w:id="8839" w:author="32298_CR0769r1_5GS_Ph1_AMFCH_(Rel-16)" w:date="2019-12-20T17:12:00Z">
        <w:r>
          <w:rPr>
            <w:lang w:val="en-GB" w:eastAsia="en-US"/>
          </w:rPr>
          <w:t>-- G</w:t>
        </w:r>
      </w:ins>
    </w:p>
    <w:p>
      <w:pPr>
        <w:pStyle w:val="PL"/>
        <w:rPr>
          <w:lang w:val="en-US" w:eastAsia="en-US"/>
          <w:ins w:id="8842" w:author="32298_CR0769r1_5GS_Ph1_AMFCH_(Rel-16)" w:date="2019-12-20T17:12:00Z"/>
        </w:rPr>
      </w:pPr>
      <w:ins w:id="8841" w:author="32298_CR0769r1_5GS_Ph1_AMFCH_(Rel-16)" w:date="2019-12-20T17:12:00Z">
        <w:r>
          <w:rPr>
            <w:lang w:val="en-US" w:eastAsia="en-US"/>
          </w:rPr>
        </w:r>
      </w:ins>
    </w:p>
    <w:p>
      <w:pPr>
        <w:pStyle w:val="PL"/>
        <w:rPr>
          <w:lang w:val="en-US" w:eastAsia="en-US"/>
          <w:ins w:id="8846" w:author="32298_CR0769r1_5GS_Ph1_AMFCH_(Rel-16)" w:date="2019-12-20T17:12:00Z"/>
        </w:rPr>
      </w:pPr>
      <w:ins w:id="8843" w:author="32298_CR0769r1_5GS_Ph1_AMFCH_(Rel-16)" w:date="2019-12-20T17:12:00Z">
        <w:r>
          <w:rPr>
            <w:lang w:val="en-US" w:eastAsia="en-US"/>
          </w:rPr>
          <w:t>GlobalRanNodeId</w:t>
        </w:r>
      </w:ins>
      <w:ins w:id="8844" w:author="32298_CR0769r1_5GS_Ph1_AMFCH_(Rel-16)" w:date="2019-12-20T17:12:00Z">
        <w:r>
          <w:rPr>
            <w:lang w:val="en-US" w:eastAsia="en-US"/>
          </w:rPr>
          <w:tab/>
          <w:tab/>
        </w:r>
      </w:ins>
      <w:ins w:id="8845" w:author="32298_CR0769r1_5GS_Ph1_AMFCH_(Rel-16)" w:date="2019-12-20T17:12:00Z">
        <w:r>
          <w:rPr>
            <w:lang w:val="en-GB" w:eastAsia="en-US"/>
          </w:rPr>
          <w:t xml:space="preserve">::= SEQUENCE </w:t>
        </w:r>
      </w:ins>
    </w:p>
    <w:p>
      <w:pPr>
        <w:pStyle w:val="PL"/>
        <w:rPr>
          <w:lang w:val="en-GB" w:eastAsia="en-US"/>
          <w:ins w:id="8848" w:author="32298_CR0769r1_5GS_Ph1_AMFCH_(Rel-16)" w:date="2019-12-20T17:12:00Z"/>
        </w:rPr>
      </w:pPr>
      <w:ins w:id="8847" w:author="32298_CR0769r1_5GS_Ph1_AMFCH_(Rel-16)" w:date="2019-12-20T17:12:00Z">
        <w:r>
          <w:rPr>
            <w:lang w:val="en-GB" w:eastAsia="en-US"/>
          </w:rPr>
          <w:t>{</w:t>
        </w:r>
      </w:ins>
    </w:p>
    <w:p>
      <w:pPr>
        <w:pStyle w:val="PL"/>
        <w:rPr>
          <w:lang w:val="en-GB" w:eastAsia="en-US"/>
          <w:ins w:id="8850" w:author="32298_CR0769r1_5GS_Ph1_AMFCH_(Rel-16)" w:date="2019-12-20T17:12:00Z"/>
        </w:rPr>
      </w:pPr>
      <w:ins w:id="8849" w:author="32298_CR0769r1_5GS_Ph1_AMFCH_(Rel-16)" w:date="2019-12-20T17:12:00Z">
        <w:r>
          <w:rPr>
            <w:lang w:val="en-GB" w:eastAsia="en-US"/>
          </w:rPr>
          <w:tab/>
          <w:t>pLMNId</w:t>
          <w:tab/>
          <w:tab/>
          <w:t>[0] PLMN-Id OPTIONAL,</w:t>
        </w:r>
      </w:ins>
    </w:p>
    <w:p>
      <w:pPr>
        <w:pStyle w:val="PL"/>
        <w:rPr>
          <w:lang w:val="en-GB" w:eastAsia="en-US"/>
          <w:ins w:id="8852" w:author="32298_CR0769r1_5GS_Ph1_AMFCH_(Rel-16)" w:date="2019-12-20T17:12:00Z"/>
        </w:rPr>
      </w:pPr>
      <w:ins w:id="8851" w:author="32298_CR0769r1_5GS_Ph1_AMFCH_(Rel-16)" w:date="2019-12-20T17:12:00Z">
        <w:r>
          <w:rPr>
            <w:lang w:val="en-GB" w:eastAsia="en-US"/>
          </w:rPr>
          <w:tab/>
          <w:t>n3IwfId</w:t>
          <w:tab/>
          <w:tab/>
          <w:t>[1] N3IwFId OPTIONAL,</w:t>
        </w:r>
      </w:ins>
    </w:p>
    <w:p>
      <w:pPr>
        <w:pStyle w:val="PL"/>
        <w:rPr>
          <w:lang w:val="en-GB" w:eastAsia="en-US"/>
          <w:ins w:id="8856" w:author="32298_CR0769r1_5GS_Ph1_AMFCH_(Rel-16)" w:date="2019-12-20T17:12:00Z"/>
        </w:rPr>
      </w:pPr>
      <w:ins w:id="8853" w:author="32298_CR0769r1_5GS_Ph1_AMFCH_(Rel-16)" w:date="2019-12-20T17:12:00Z">
        <w:r>
          <w:rPr>
            <w:lang w:val="en-GB" w:eastAsia="en-US"/>
          </w:rPr>
          <w:tab/>
          <w:t>gNbId</w:t>
          <w:tab/>
          <w:tab/>
          <w:t xml:space="preserve">[2] </w:t>
        </w:r>
      </w:ins>
      <w:ins w:id="8854" w:author="32298_CR0769r1_5GS_Ph1_AMFCH_(Rel-16)" w:date="2019-12-20T17:12:00Z">
        <w:r>
          <w:rPr/>
          <w:t xml:space="preserve">GNbId </w:t>
        </w:r>
      </w:ins>
      <w:ins w:id="8855" w:author="32298_CR0769r1_5GS_Ph1_AMFCH_(Rel-16)" w:date="2019-12-20T17:12:00Z">
        <w:r>
          <w:rPr>
            <w:lang w:val="en-GB" w:eastAsia="en-US"/>
          </w:rPr>
          <w:t>OPTIONAL,</w:t>
        </w:r>
      </w:ins>
    </w:p>
    <w:p>
      <w:pPr>
        <w:pStyle w:val="PL"/>
        <w:rPr>
          <w:lang w:val="en-GB" w:eastAsia="en-US"/>
          <w:ins w:id="8862" w:author="32298_CR0769r1_5GS_Ph1_AMFCH_(Rel-16)" w:date="2019-12-20T17:12:00Z"/>
        </w:rPr>
      </w:pPr>
      <w:ins w:id="8857" w:author="32298_CR0769r1_5GS_Ph1_AMFCH_(Rel-16)" w:date="2019-12-20T17:12:00Z">
        <w:r>
          <w:rPr>
            <w:lang w:val="en-GB" w:eastAsia="en-US"/>
          </w:rPr>
          <w:tab/>
        </w:r>
      </w:ins>
      <w:ins w:id="8858" w:author="32298_CR0769r1_5GS_Ph1_AMFCH_(Rel-16)" w:date="2019-12-20T17:12:00Z">
        <w:r>
          <w:rPr>
            <w:rFonts w:eastAsia="MS Mincho;MS Mincho" w:cs="Arial"/>
            <w:lang w:val="en-US" w:eastAsia="en-US"/>
          </w:rPr>
          <w:t>ngeNbId</w:t>
        </w:r>
      </w:ins>
      <w:ins w:id="8859" w:author="32298_CR0769r1_5GS_Ph1_AMFCH_(Rel-16)" w:date="2019-12-20T17:12:00Z">
        <w:r>
          <w:rPr>
            <w:lang w:val="en-GB" w:eastAsia="en-US"/>
          </w:rPr>
          <w:tab/>
          <w:tab/>
          <w:t xml:space="preserve">[3] </w:t>
        </w:r>
      </w:ins>
      <w:ins w:id="8860" w:author="32298_CR0769r1_5GS_Ph1_AMFCH_(Rel-16)" w:date="2019-12-20T17:12:00Z">
        <w:r>
          <w:rPr/>
          <w:t xml:space="preserve">NgeNbId </w:t>
        </w:r>
      </w:ins>
      <w:ins w:id="8861" w:author="32298_CR0769r1_5GS_Ph1_AMFCH_(Rel-16)" w:date="2019-12-20T17:12:00Z">
        <w:r>
          <w:rPr>
            <w:lang w:val="en-GB" w:eastAsia="en-US"/>
          </w:rPr>
          <w:t>OPTIONAL</w:t>
        </w:r>
      </w:ins>
    </w:p>
    <w:p>
      <w:pPr>
        <w:pStyle w:val="PL"/>
        <w:rPr>
          <w:lang w:val="en-GB" w:eastAsia="en-US"/>
          <w:ins w:id="8864" w:author="32298_CR0769r1_5GS_Ph1_AMFCH_(Rel-16)" w:date="2019-12-20T17:12:00Z"/>
        </w:rPr>
      </w:pPr>
      <w:ins w:id="8863" w:author="32298_CR0769r1_5GS_Ph1_AMFCH_(Rel-16)" w:date="2019-12-20T17:12:00Z">
        <w:r>
          <w:rPr>
            <w:lang w:val="en-GB" w:eastAsia="en-US"/>
          </w:rPr>
        </w:r>
      </w:ins>
    </w:p>
    <w:p>
      <w:pPr>
        <w:pStyle w:val="PL"/>
        <w:rPr>
          <w:lang w:val="en-GB" w:eastAsia="en-US"/>
          <w:ins w:id="8866" w:author="32298_CR0769r1_5GS_Ph1_AMFCH_(Rel-16)" w:date="2019-12-20T17:12:00Z"/>
        </w:rPr>
      </w:pPr>
      <w:ins w:id="8865" w:author="32298_CR0769r1_5GS_Ph1_AMFCH_(Rel-16)" w:date="2019-12-20T17:12:00Z">
        <w:r>
          <w:rPr>
            <w:lang w:val="en-GB" w:eastAsia="en-US"/>
          </w:rPr>
          <w:t>}</w:t>
        </w:r>
      </w:ins>
    </w:p>
    <w:p>
      <w:pPr>
        <w:pStyle w:val="PL"/>
        <w:rPr>
          <w:lang w:val="en-GB" w:eastAsia="en-US"/>
          <w:ins w:id="8868" w:author="32298_CR0769r1_5GS_Ph1_AMFCH_(Rel-16)" w:date="2019-12-20T17:12:00Z"/>
        </w:rPr>
      </w:pPr>
      <w:ins w:id="8867" w:author="32298_CR0769r1_5GS_Ph1_AMFCH_(Rel-16)" w:date="2019-12-20T17:12:00Z">
        <w:r>
          <w:rPr>
            <w:lang w:val="en-GB" w:eastAsia="en-US"/>
          </w:rPr>
        </w:r>
      </w:ins>
    </w:p>
    <w:p>
      <w:pPr>
        <w:pStyle w:val="PL"/>
        <w:rPr>
          <w:lang w:val="en-GB" w:eastAsia="en-US"/>
          <w:ins w:id="8870" w:author="32298_CR0769r1_5GS_Ph1_AMFCH_(Rel-16)" w:date="2019-12-20T17:12:00Z"/>
        </w:rPr>
      </w:pPr>
      <w:ins w:id="8869" w:author="32298_CR0769r1_5GS_Ph1_AMFCH_(Rel-16)" w:date="2019-12-20T17:12:00Z">
        <w:r>
          <w:rPr>
            <w:lang w:val="en-GB" w:eastAsia="en-US"/>
          </w:rPr>
        </w:r>
      </w:ins>
    </w:p>
    <w:p>
      <w:pPr>
        <w:pStyle w:val="PL"/>
        <w:rPr>
          <w:lang w:val="en-GB" w:eastAsia="en-US"/>
          <w:ins w:id="8873" w:author="32298_CR0769r1_5GS_Ph1_AMFCH_(Rel-16)" w:date="2019-12-20T17:12:00Z"/>
        </w:rPr>
      </w:pPr>
      <w:ins w:id="8871" w:author="32298_CR0769r1_5GS_Ph1_AMFCH_(Rel-16)" w:date="2019-12-20T17:12:00Z">
        <w:r>
          <w:rPr/>
          <w:t>GNbId</w:t>
        </w:r>
      </w:ins>
      <w:ins w:id="8872" w:author="32298_CR0769r1_5GS_Ph1_AMFCH_(Rel-16)" w:date="2019-12-20T17:12:00Z">
        <w:r>
          <w:rPr>
            <w:lang w:val="en-GB" w:eastAsia="en-US"/>
          </w:rPr>
          <w:tab/>
          <w:tab/>
          <w:t>::= SEQUENCE</w:t>
        </w:r>
      </w:ins>
    </w:p>
    <w:p>
      <w:pPr>
        <w:pStyle w:val="PL"/>
        <w:rPr>
          <w:lang w:val="en-GB" w:eastAsia="en-US"/>
          <w:ins w:id="8875" w:author="32298_CR0769r1_5GS_Ph1_AMFCH_(Rel-16)" w:date="2019-12-20T17:12:00Z"/>
        </w:rPr>
      </w:pPr>
      <w:ins w:id="8874" w:author="32298_CR0769r1_5GS_Ph1_AMFCH_(Rel-16)" w:date="2019-12-20T17:12:00Z">
        <w:r>
          <w:rPr>
            <w:lang w:val="en-GB" w:eastAsia="en-US"/>
          </w:rPr>
          <w:t>{</w:t>
        </w:r>
      </w:ins>
    </w:p>
    <w:p>
      <w:pPr>
        <w:pStyle w:val="PL"/>
        <w:rPr>
          <w:lang w:val="en-GB" w:eastAsia="en-US"/>
          <w:ins w:id="8879" w:author="32298_CR0769r1_5GS_Ph1_AMFCH_(Rel-16)" w:date="2019-12-20T17:12:00Z"/>
        </w:rPr>
      </w:pPr>
      <w:ins w:id="8876" w:author="32298_CR0769r1_5GS_Ph1_AMFCH_(Rel-16)" w:date="2019-12-20T17:12:00Z">
        <w:r>
          <w:rPr>
            <w:lang w:val="en-GB" w:eastAsia="en-US"/>
          </w:rPr>
          <w:tab/>
        </w:r>
      </w:ins>
      <w:ins w:id="8877" w:author="32298_CR0769r1_5GS_Ph1_AMFCH_(Rel-16)" w:date="2019-12-20T17:12:00Z">
        <w:r>
          <w:rPr/>
          <w:t>bitLength</w:t>
        </w:r>
      </w:ins>
      <w:ins w:id="8878" w:author="32298_CR0769r1_5GS_Ph1_AMFCH_(Rel-16)" w:date="2019-12-20T17:12:00Z">
        <w:r>
          <w:rPr>
            <w:lang w:val="en-GB" w:eastAsia="en-US"/>
          </w:rPr>
          <w:tab/>
          <w:t>[0] INTEGER,</w:t>
        </w:r>
      </w:ins>
    </w:p>
    <w:p>
      <w:pPr>
        <w:pStyle w:val="PL"/>
        <w:rPr>
          <w:lang w:val="en-GB" w:eastAsia="en-US"/>
          <w:ins w:id="8883" w:author="32298_CR0769r1_5GS_Ph1_AMFCH_(Rel-16)" w:date="2019-12-20T17:12:00Z"/>
        </w:rPr>
      </w:pPr>
      <w:ins w:id="8880" w:author="32298_CR0769r1_5GS_Ph1_AMFCH_(Rel-16)" w:date="2019-12-20T17:12:00Z">
        <w:r>
          <w:rPr>
            <w:lang w:val="en-GB" w:eastAsia="en-US"/>
          </w:rPr>
          <w:tab/>
        </w:r>
      </w:ins>
      <w:ins w:id="8881" w:author="32298_CR0769r1_5GS_Ph1_AMFCH_(Rel-16)" w:date="2019-12-20T17:12:00Z">
        <w:r>
          <w:rPr>
            <w:rFonts w:cs="Arial"/>
            <w:lang w:val="en-US" w:eastAsia="en-US"/>
          </w:rPr>
          <w:t>gNbValue</w:t>
        </w:r>
      </w:ins>
      <w:ins w:id="8882" w:author="32298_CR0769r1_5GS_Ph1_AMFCH_(Rel-16)" w:date="2019-12-20T17:12:00Z">
        <w:r>
          <w:rPr>
            <w:lang w:val="en-GB" w:eastAsia="en-US"/>
          </w:rPr>
          <w:tab/>
          <w:t>[1] IA5String (SIZE(10))</w:t>
        </w:r>
      </w:ins>
    </w:p>
    <w:p>
      <w:pPr>
        <w:pStyle w:val="PL"/>
        <w:rPr>
          <w:lang w:val="en-GB" w:eastAsia="en-US"/>
          <w:ins w:id="8885" w:author="32298_CR0769r1_5GS_Ph1_AMFCH_(Rel-16)" w:date="2019-12-20T17:12:00Z"/>
        </w:rPr>
      </w:pPr>
      <w:ins w:id="8884" w:author="32298_CR0769r1_5GS_Ph1_AMFCH_(Rel-16)" w:date="2019-12-20T17:12:00Z">
        <w:r>
          <w:rPr>
            <w:lang w:val="en-GB" w:eastAsia="en-US"/>
          </w:rPr>
        </w:r>
      </w:ins>
    </w:p>
    <w:p>
      <w:pPr>
        <w:pStyle w:val="PL"/>
        <w:rPr>
          <w:lang w:val="en-GB" w:eastAsia="en-US"/>
          <w:ins w:id="8887" w:author="32298_CR0769r1_5GS_Ph1_AMFCH_(Rel-16)" w:date="2019-12-20T17:12:00Z"/>
        </w:rPr>
      </w:pPr>
      <w:ins w:id="8886" w:author="32298_CR0769r1_5GS_Ph1_AMFCH_(Rel-16)" w:date="2019-12-20T17:12:00Z">
        <w:r>
          <w:rPr>
            <w:lang w:val="en-GB" w:eastAsia="en-US"/>
          </w:rPr>
          <w:t>}</w:t>
        </w:r>
      </w:ins>
    </w:p>
    <w:p>
      <w:pPr>
        <w:pStyle w:val="PL"/>
        <w:rPr>
          <w:lang w:val="en-GB" w:eastAsia="en-US"/>
          <w:ins w:id="8889" w:author="32298_CR0769r1_5GS_Ph1_AMFCH_(Rel-16)" w:date="2019-12-20T17:12:00Z"/>
        </w:rPr>
      </w:pPr>
      <w:ins w:id="8888" w:author="32298_CR0769r1_5GS_Ph1_AMFCH_(Rel-16)" w:date="2019-12-20T17:12:00Z">
        <w:r>
          <w:rPr>
            <w:lang w:val="en-GB" w:eastAsia="en-US"/>
          </w:rPr>
        </w:r>
      </w:ins>
    </w:p>
    <w:p>
      <w:pPr>
        <w:pStyle w:val="PL"/>
        <w:numPr>
          <w:ilvl w:val="0"/>
          <w:numId w:val="0"/>
        </w:numPr>
        <w:outlineLvl w:val="3"/>
        <w:rPr>
          <w:lang w:val="en-GB" w:eastAsia="en-US"/>
          <w:ins w:id="8891" w:author="32298_CR0769r1_5GS_Ph1_AMFCH_(Rel-16)" w:date="2019-12-20T17:12:00Z"/>
        </w:rPr>
      </w:pPr>
      <w:ins w:id="8890" w:author="32298_CR0769r1_5GS_Ph1_AMFCH_(Rel-16)" w:date="2019-12-20T17:12:00Z">
        <w:r>
          <w:rPr>
            <w:lang w:val="en-GB" w:eastAsia="en-US"/>
          </w:rPr>
          <w:t xml:space="preserve">-- L </w:t>
        </w:r>
      </w:ins>
    </w:p>
    <w:p>
      <w:pPr>
        <w:pStyle w:val="PL"/>
        <w:rPr>
          <w:lang w:val="en-GB" w:eastAsia="en-US"/>
          <w:ins w:id="8893" w:author="32298_CR0769r1_5GS_Ph1_AMFCH_(Rel-16)" w:date="2019-12-20T17:12:00Z"/>
        </w:rPr>
      </w:pPr>
      <w:ins w:id="8892" w:author="32298_CR0769r1_5GS_Ph1_AMFCH_(Rel-16)" w:date="2019-12-20T17:12:00Z">
        <w:r>
          <w:rPr>
            <w:lang w:val="en-GB" w:eastAsia="en-US"/>
          </w:rPr>
        </w:r>
      </w:ins>
    </w:p>
    <w:p>
      <w:pPr>
        <w:pStyle w:val="PL"/>
        <w:rPr>
          <w:lang w:val="en-GB" w:eastAsia="en-US"/>
          <w:ins w:id="8896" w:author="32298_CR0769r1_5GS_Ph1_AMFCH_(Rel-16)" w:date="2019-12-20T17:12:00Z"/>
        </w:rPr>
      </w:pPr>
      <w:ins w:id="8894" w:author="32298_CR0769r1_5GS_Ph1_AMFCH_(Rel-16)" w:date="2019-12-20T17:12:00Z">
        <w:r>
          <w:rPr/>
          <w:t>LocationReporting</w:t>
        </w:r>
      </w:ins>
      <w:ins w:id="8895" w:author="32298_CR0769r1_5GS_Ph1_AMFCH_(Rel-16)" w:date="2019-12-20T17:12:00Z">
        <w:r>
          <w:rPr>
            <w:lang w:val="en-GB" w:eastAsia="en-US"/>
          </w:rPr>
          <w:t>MessageType</w:t>
          <w:tab/>
          <w:tab/>
          <w:t>::= INTEGER</w:t>
        </w:r>
      </w:ins>
    </w:p>
    <w:p>
      <w:pPr>
        <w:pStyle w:val="PL"/>
        <w:rPr>
          <w:lang w:val="en-US" w:eastAsia="en-US"/>
          <w:ins w:id="8898" w:author="32298_CR0769r1_5GS_Ph1_AMFCH_(Rel-16)" w:date="2019-12-20T17:12:00Z"/>
        </w:rPr>
      </w:pPr>
      <w:ins w:id="8897" w:author="32298_CR0769r1_5GS_Ph1_AMFCH_(Rel-16)" w:date="2019-12-20T17:12:00Z">
        <w:r>
          <w:rPr>
            <w:lang w:val="en-US" w:eastAsia="en-US"/>
          </w:rPr>
        </w:r>
      </w:ins>
    </w:p>
    <w:p>
      <w:pPr>
        <w:pStyle w:val="PL"/>
        <w:rPr>
          <w:lang w:val="en-US" w:eastAsia="en-US"/>
          <w:ins w:id="8900" w:author="32298_CR0769r1_5GS_Ph1_AMFCH_(Rel-16)" w:date="2019-12-20T17:12:00Z"/>
        </w:rPr>
      </w:pPr>
      <w:ins w:id="8899" w:author="32298_CR0769r1_5GS_Ph1_AMFCH_(Rel-16)" w:date="2019-12-20T17:12:00Z">
        <w:r>
          <w:rPr>
            <w:lang w:val="en-US" w:eastAsia="en-US"/>
          </w:rPr>
        </w:r>
      </w:ins>
    </w:p>
    <w:p>
      <w:pPr>
        <w:pStyle w:val="PL"/>
        <w:rPr>
          <w:lang w:val="en-GB" w:eastAsia="en-US"/>
          <w:ins w:id="8902" w:author="32298_CR0769r1_5GS_Ph1_AMFCH_(Rel-16)" w:date="2019-12-20T17:12:00Z"/>
        </w:rPr>
      </w:pPr>
      <w:ins w:id="8901" w:author="32298_CR0769r1_5GS_Ph1_AMFCH_(Rel-16)" w:date="2019-12-20T17:12:00Z">
        <w:r>
          <w:rPr>
            <w:lang w:val="en-GB" w:eastAsia="en-US"/>
          </w:rPr>
          <w:t xml:space="preserve">-- </w:t>
        </w:r>
      </w:ins>
    </w:p>
    <w:p>
      <w:pPr>
        <w:pStyle w:val="PL"/>
        <w:numPr>
          <w:ilvl w:val="0"/>
          <w:numId w:val="0"/>
        </w:numPr>
        <w:outlineLvl w:val="3"/>
        <w:rPr>
          <w:lang w:val="en-GB" w:eastAsia="en-US"/>
          <w:ins w:id="8904" w:author="32298_CR0769r1_5GS_Ph1_AMFCH_(Rel-16)" w:date="2019-12-20T17:12:00Z"/>
        </w:rPr>
      </w:pPr>
      <w:ins w:id="8903" w:author="32298_CR0769r1_5GS_Ph1_AMFCH_(Rel-16)" w:date="2019-12-20T17:12:00Z">
        <w:r>
          <w:rPr>
            <w:lang w:val="en-GB" w:eastAsia="en-US"/>
          </w:rPr>
          <w:t>-- M</w:t>
        </w:r>
      </w:ins>
    </w:p>
    <w:p>
      <w:pPr>
        <w:pStyle w:val="PL"/>
        <w:rPr>
          <w:lang w:val="en-GB" w:eastAsia="en-US"/>
          <w:ins w:id="8906" w:author="32298_CR0769r1_5GS_Ph1_AMFCH_(Rel-16)" w:date="2019-12-20T17:12:00Z"/>
        </w:rPr>
      </w:pPr>
      <w:ins w:id="8905" w:author="32298_CR0769r1_5GS_Ph1_AMFCH_(Rel-16)" w:date="2019-12-20T17:12:00Z">
        <w:r>
          <w:rPr>
            <w:lang w:val="en-GB" w:eastAsia="en-US"/>
          </w:rPr>
          <w:t xml:space="preserve">-- </w:t>
        </w:r>
      </w:ins>
    </w:p>
    <w:p>
      <w:pPr>
        <w:pStyle w:val="PL"/>
        <w:rPr>
          <w:lang w:val="en-US" w:eastAsia="en-US"/>
          <w:ins w:id="8908" w:author="32298_CR0769r1_5GS_Ph1_AMFCH_(Rel-16)" w:date="2019-12-20T17:12:00Z"/>
        </w:rPr>
      </w:pPr>
      <w:ins w:id="8907" w:author="32298_CR0769r1_5GS_Ph1_AMFCH_(Rel-16)" w:date="2019-12-20T17:12:00Z">
        <w:r>
          <w:rPr>
            <w:lang w:val="en-US" w:eastAsia="en-US"/>
          </w:rPr>
        </w:r>
      </w:ins>
    </w:p>
    <w:p>
      <w:pPr>
        <w:pStyle w:val="PL"/>
        <w:rPr>
          <w:lang w:val="en-GB" w:eastAsia="en-US"/>
          <w:ins w:id="8911" w:author="32298_CR0769r1_5GS_Ph1_AMFCH_(Rel-16)" w:date="2019-12-20T17:12:00Z"/>
        </w:rPr>
      </w:pPr>
      <w:ins w:id="8909" w:author="32298_CR0769r1_5GS_Ph1_AMFCH_(Rel-16)" w:date="2019-12-20T17:12:00Z">
        <w:r>
          <w:rPr>
            <w:lang w:val="en-US" w:eastAsia="en-US"/>
          </w:rPr>
          <w:t>MICOModeIndication</w:t>
        </w:r>
      </w:ins>
      <w:ins w:id="8910" w:author="32298_CR0769r1_5GS_Ph1_AMFCH_(Rel-16)" w:date="2019-12-20T17:12:00Z">
        <w:r>
          <w:rPr>
            <w:lang w:val="en-GB" w:eastAsia="en-US"/>
          </w:rPr>
          <w:t xml:space="preserve"> </w:t>
          <w:tab/>
          <w:tab/>
          <w:t>::= ENUMERATED</w:t>
        </w:r>
      </w:ins>
    </w:p>
    <w:p>
      <w:pPr>
        <w:pStyle w:val="PL"/>
        <w:rPr>
          <w:lang w:val="en-GB" w:eastAsia="en-US"/>
          <w:ins w:id="8913" w:author="32298_CR0769r1_5GS_Ph1_AMFCH_(Rel-16)" w:date="2019-12-20T17:12:00Z"/>
        </w:rPr>
      </w:pPr>
      <w:ins w:id="8912" w:author="32298_CR0769r1_5GS_Ph1_AMFCH_(Rel-16)" w:date="2019-12-20T17:12:00Z">
        <w:r>
          <w:rPr>
            <w:lang w:val="en-GB" w:eastAsia="en-US"/>
          </w:rPr>
          <w:t>{</w:t>
        </w:r>
      </w:ins>
    </w:p>
    <w:p>
      <w:pPr>
        <w:pStyle w:val="PL"/>
        <w:rPr>
          <w:lang w:val="en-GB" w:eastAsia="en-US"/>
          <w:ins w:id="8915" w:author="32298_CR0769r1_5GS_Ph1_AMFCH_(Rel-16)" w:date="2019-12-20T17:12:00Z"/>
        </w:rPr>
      </w:pPr>
      <w:ins w:id="8914" w:author="32298_CR0769r1_5GS_Ph1_AMFCH_(Rel-16)" w:date="2019-12-20T17:12:00Z">
        <w:r>
          <w:rPr>
            <w:lang w:val="en-GB" w:eastAsia="en-US"/>
          </w:rPr>
          <w:tab/>
          <w:t xml:space="preserve">mICOMode </w:t>
          <w:tab/>
          <w:tab/>
          <w:tab/>
          <w:t>(0),</w:t>
        </w:r>
      </w:ins>
    </w:p>
    <w:p>
      <w:pPr>
        <w:pStyle w:val="PL"/>
        <w:rPr>
          <w:lang w:val="en-GB" w:eastAsia="en-US"/>
          <w:ins w:id="8917" w:author="32298_CR0769r1_5GS_Ph1_AMFCH_(Rel-16)" w:date="2019-12-20T17:12:00Z"/>
        </w:rPr>
      </w:pPr>
      <w:ins w:id="8916" w:author="32298_CR0769r1_5GS_Ph1_AMFCH_(Rel-16)" w:date="2019-12-20T17:12:00Z">
        <w:r>
          <w:rPr>
            <w:lang w:val="en-GB" w:eastAsia="en-US"/>
          </w:rPr>
          <w:tab/>
          <w:t>noMICOMode</w:t>
          <w:tab/>
          <w:tab/>
          <w:tab/>
          <w:t>(1)</w:t>
        </w:r>
      </w:ins>
    </w:p>
    <w:p>
      <w:pPr>
        <w:pStyle w:val="PL"/>
        <w:rPr>
          <w:lang w:val="en-GB" w:eastAsia="en-US"/>
          <w:ins w:id="8919" w:author="32298_CR0769r1_5GS_Ph1_AMFCH_(Rel-16)" w:date="2019-12-20T17:12:00Z"/>
        </w:rPr>
      </w:pPr>
      <w:ins w:id="8918" w:author="32298_CR0769r1_5GS_Ph1_AMFCH_(Rel-16)" w:date="2019-12-20T17:12:00Z">
        <w:r>
          <w:rPr>
            <w:lang w:val="en-GB" w:eastAsia="en-US"/>
          </w:rPr>
          <w:t>}</w:t>
        </w:r>
      </w:ins>
    </w:p>
    <w:p>
      <w:pPr>
        <w:pStyle w:val="PL"/>
        <w:rPr>
          <w:lang w:val="en-GB" w:eastAsia="en-US"/>
          <w:del w:id="8921" w:author="32298_CR0769r1_5GS_Ph1_AMFCH_(Rel-16)" w:date="2019-12-20T17:13:00Z"/>
        </w:rPr>
      </w:pPr>
      <w:del w:id="8920" w:author="32298_CR0769r1_5GS_Ph1_AMFCH_(Rel-16)" w:date="2019-12-20T17:13:00Z">
        <w:r>
          <w:rPr>
            <w:lang w:val="en-GB" w:eastAsia="en-US"/>
          </w:rPr>
        </w:r>
      </w:del>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ins w:id="8923" w:author="32298_CR0769r1_5GS_Ph1_AMFCH_(Rel-16)" w:date="2019-12-20T17:13:00Z"/>
        </w:rPr>
      </w:pPr>
      <w:ins w:id="8922" w:author="32298_CR0769r1_5GS_Ph1_AMFCH_(Rel-16)" w:date="2019-12-20T17:13:00Z">
        <w:r>
          <w:rPr>
            <w:lang w:val="en-GB" w:eastAsia="en-US"/>
          </w:rPr>
        </w:r>
      </w:ins>
    </w:p>
    <w:p>
      <w:pPr>
        <w:pStyle w:val="PL"/>
        <w:rPr>
          <w:lang w:val="en-GB" w:eastAsia="en-US"/>
          <w:ins w:id="8925" w:author="32298_CR0769r1_5GS_Ph1_AMFCH_(Rel-16)" w:date="2019-12-20T17:13:00Z"/>
        </w:rPr>
      </w:pPr>
      <w:ins w:id="8924" w:author="32298_CR0769r1_5GS_Ph1_AMFCH_(Rel-16)" w:date="2019-12-20T17:13:00Z">
        <w:r>
          <w:rPr>
            <w:lang w:val="en-GB" w:eastAsia="en-US"/>
          </w:rPr>
          <w:t xml:space="preserve">-- </w:t>
        </w:r>
      </w:ins>
    </w:p>
    <w:p>
      <w:pPr>
        <w:pStyle w:val="PL"/>
        <w:numPr>
          <w:ilvl w:val="0"/>
          <w:numId w:val="0"/>
        </w:numPr>
        <w:outlineLvl w:val="3"/>
        <w:rPr>
          <w:lang w:val="en-GB" w:eastAsia="en-US"/>
          <w:ins w:id="8927" w:author="32298_CR0769r1_5GS_Ph1_AMFCH_(Rel-16)" w:date="2019-12-20T17:13:00Z"/>
        </w:rPr>
      </w:pPr>
      <w:ins w:id="8926" w:author="32298_CR0769r1_5GS_Ph1_AMFCH_(Rel-16)" w:date="2019-12-20T17:13:00Z">
        <w:r>
          <w:rPr>
            <w:lang w:val="en-GB" w:eastAsia="en-US"/>
          </w:rPr>
          <w:t>-- N</w:t>
        </w:r>
      </w:ins>
    </w:p>
    <w:p>
      <w:pPr>
        <w:pStyle w:val="PL"/>
        <w:rPr>
          <w:lang w:val="en-GB" w:eastAsia="en-US"/>
          <w:ins w:id="8929" w:author="32298_CR0769r1_5GS_Ph1_AMFCH_(Rel-16)" w:date="2019-12-20T17:13:00Z"/>
        </w:rPr>
      </w:pPr>
      <w:ins w:id="8928" w:author="32298_CR0769r1_5GS_Ph1_AMFCH_(Rel-16)" w:date="2019-12-20T17:13:00Z">
        <w:r>
          <w:rPr>
            <w:lang w:val="en-GB" w:eastAsia="en-US"/>
          </w:rPr>
          <w:t xml:space="preserve">-- </w:t>
        </w:r>
      </w:ins>
    </w:p>
    <w:p>
      <w:pPr>
        <w:pStyle w:val="PL"/>
        <w:rPr>
          <w:lang w:val="en-GB" w:eastAsia="en-US"/>
          <w:ins w:id="8931" w:author="32298_CR0769r1_5GS_Ph1_AMFCH_(Rel-16)" w:date="2019-12-20T17:13:00Z"/>
        </w:rPr>
      </w:pPr>
      <w:ins w:id="8930" w:author="32298_CR0769r1_5GS_Ph1_AMFCH_(Rel-16)" w:date="2019-12-20T17:13:00Z">
        <w:r>
          <w:rPr>
            <w:lang w:val="en-GB" w:eastAsia="en-US"/>
          </w:rPr>
          <w:t>N2ConnectionMessageType</w:t>
          <w:tab/>
          <w:tab/>
          <w:t>::= INTEGER</w:t>
        </w:r>
      </w:ins>
    </w:p>
    <w:p>
      <w:pPr>
        <w:pStyle w:val="PL"/>
        <w:rPr>
          <w:lang w:val="en-GB" w:eastAsia="en-US"/>
          <w:ins w:id="8933" w:author="32298_CR0769r1_5GS_Ph1_AMFCH_(Rel-16)" w:date="2019-12-20T17:13:00Z"/>
        </w:rPr>
      </w:pPr>
      <w:ins w:id="8932" w:author="32298_CR0769r1_5GS_Ph1_AMFCH_(Rel-16)" w:date="2019-12-20T17:13:00Z">
        <w:r>
          <w:rPr>
            <w:lang w:val="en-GB" w:eastAsia="en-US"/>
          </w:rPr>
        </w:r>
      </w:ins>
    </w:p>
    <w:p>
      <w:pPr>
        <w:pStyle w:val="PL"/>
        <w:rPr>
          <w:lang w:val="en-GB" w:eastAsia="en-US"/>
          <w:ins w:id="8935" w:author="32298_CR0769r1_5GS_Ph1_AMFCH_(Rel-16)" w:date="2019-12-20T17:13:00Z"/>
        </w:rPr>
      </w:pPr>
      <w:ins w:id="8934" w:author="32298_CR0769r1_5GS_Ph1_AMFCH_(Rel-16)" w:date="2019-12-20T17:13:00Z">
        <w:r>
          <w:rPr>
            <w:lang w:val="en-GB" w:eastAsia="en-US"/>
          </w:rPr>
          <w:t>N3IwFId</w:t>
          <w:tab/>
          <w:tab/>
          <w:t>::= IA5String (SIZE(1..16))</w:t>
        </w:r>
      </w:ins>
    </w:p>
    <w:p>
      <w:pPr>
        <w:pStyle w:val="PL"/>
        <w:rPr>
          <w:lang w:val="en-GB" w:eastAsia="en-US"/>
          <w:ins w:id="8937" w:author="32298_CR0769r1_5GS_Ph1_AMFCH_(Rel-16)" w:date="2019-12-20T17:13:00Z"/>
        </w:rPr>
      </w:pPr>
      <w:ins w:id="8936" w:author="32298_CR0769r1_5GS_Ph1_AMFCH_(Rel-16)" w:date="2019-12-20T17:13:00Z">
        <w:r>
          <w:rPr>
            <w:lang w:val="en-GB" w:eastAsia="en-US"/>
          </w:rPr>
          <w:t>--</w:t>
        </w:r>
      </w:ins>
    </w:p>
    <w:p>
      <w:pPr>
        <w:pStyle w:val="PL"/>
        <w:rPr>
          <w:lang w:val="en-GB" w:eastAsia="en-US"/>
          <w:ins w:id="8939" w:author="32298_CR0769r1_5GS_Ph1_AMFCH_(Rel-16)" w:date="2019-12-20T17:13:00Z"/>
        </w:rPr>
      </w:pPr>
      <w:ins w:id="8938" w:author="32298_CR0769r1_5GS_Ph1_AMFCH_(Rel-16)" w:date="2019-12-20T17:13:00Z">
        <w:r>
          <w:rPr>
            <w:lang w:val="en-GB" w:eastAsia="en-US"/>
          </w:rPr>
          <w:t>-- See 3GPP TS 29.571 [249] for details.</w:t>
        </w:r>
      </w:ins>
    </w:p>
    <w:p>
      <w:pPr>
        <w:pStyle w:val="PL"/>
        <w:rPr>
          <w:lang w:val="en-GB" w:eastAsia="en-US"/>
          <w:ins w:id="8941" w:author="32298_CR0769r1_5GS_Ph1_AMFCH_(Rel-16)" w:date="2019-12-20T17:13:00Z"/>
        </w:rPr>
      </w:pPr>
      <w:ins w:id="8940" w:author="32298_CR0769r1_5GS_Ph1_AMFCH_(Rel-16)" w:date="2019-12-20T17:13:00Z">
        <w:r>
          <w:rPr>
            <w:lang w:val="en-GB" w:eastAsia="en-US"/>
          </w:rPr>
          <w:t xml:space="preserve">-- </w:t>
        </w:r>
      </w:ins>
    </w:p>
    <w:p>
      <w:pPr>
        <w:pStyle w:val="PL"/>
        <w:rPr>
          <w:lang w:val="en-GB" w:eastAsia="en-US"/>
          <w:ins w:id="8943" w:author="32298_CR0769r1_5GS_Ph1_AMFCH_(Rel-16)" w:date="2019-12-20T17:13:00Z"/>
        </w:rPr>
      </w:pPr>
      <w:ins w:id="8942" w:author="32298_CR0769r1_5GS_Ph1_AMFCH_(Rel-16)" w:date="2019-12-20T17:13:00Z">
        <w:r>
          <w:rPr>
            <w:lang w:val="en-GB" w:eastAsia="en-US"/>
          </w:rPr>
        </w:r>
      </w:ins>
    </w:p>
    <w:p>
      <w:pPr>
        <w:pStyle w:val="PL"/>
        <w:rPr>
          <w:lang w:val="en-GB" w:eastAsia="en-US"/>
          <w:ins w:id="8945" w:author="32298_CR0769r1_5GS_Ph1_AMFCH_(Rel-16)" w:date="2019-12-20T17:13:00Z"/>
        </w:rPr>
      </w:pPr>
      <w:ins w:id="8944" w:author="32298_CR0769r1_5GS_Ph1_AMFCH_(Rel-16)" w:date="2019-12-20T17:13:00Z">
        <w:r>
          <w:rPr>
            <w:lang w:val="en-GB" w:eastAsia="en-US"/>
          </w:rPr>
        </w:r>
      </w:ins>
    </w:p>
    <w:p>
      <w:pPr>
        <w:pStyle w:val="PL"/>
        <w:rPr>
          <w:lang w:val="en-GB" w:eastAsia="en-US"/>
          <w:ins w:id="8947" w:author="32298_CR0769r1_5GS_Ph1_AMFCH_(Rel-16)" w:date="2019-12-20T17:13:00Z"/>
        </w:rPr>
      </w:pPr>
      <w:ins w:id="8946" w:author="32298_CR0769r1_5GS_Ph1_AMFCH_(Rel-16)" w:date="2019-12-20T17:13:00Z">
        <w:r>
          <w:rPr>
            <w:lang w:val="en-GB" w:eastAsia="en-US"/>
          </w:rPr>
          <w:t>NetworkFunctionInformation</w:t>
          <w:tab/>
          <w:t>::= SEQUENCE</w:t>
        </w:r>
      </w:ins>
    </w:p>
    <w:p>
      <w:pPr>
        <w:pStyle w:val="PL"/>
        <w:rPr>
          <w:lang w:val="en-GB" w:eastAsia="en-US"/>
          <w:ins w:id="8949" w:author="32298_CR0769r1_5GS_Ph1_AMFCH_(Rel-16)" w:date="2019-12-20T17:13:00Z"/>
        </w:rPr>
      </w:pPr>
      <w:ins w:id="8948" w:author="32298_CR0769r1_5GS_Ph1_AMFCH_(Rel-16)" w:date="2019-12-20T17:13:00Z">
        <w:r>
          <w:rPr>
            <w:lang w:val="en-GB" w:eastAsia="en-US"/>
          </w:rPr>
          <w:t>{</w:t>
        </w:r>
      </w:ins>
    </w:p>
    <w:p>
      <w:pPr>
        <w:pStyle w:val="PL"/>
        <w:rPr>
          <w:lang w:val="en-GB" w:eastAsia="en-US"/>
          <w:ins w:id="8951" w:author="32298_CR0769r1_5GS_Ph1_AMFCH_(Rel-16)" w:date="2019-12-20T17:13:00Z"/>
        </w:rPr>
      </w:pPr>
      <w:ins w:id="8950" w:author="32298_CR0769r1_5GS_Ph1_AMFCH_(Rel-16)" w:date="2019-12-20T17:13:00Z">
        <w:r>
          <w:rPr>
            <w:lang w:val="en-GB" w:eastAsia="en-US"/>
          </w:rPr>
          <w:tab/>
          <w:t>networkFunctionality</w:t>
          <w:tab/>
          <w:tab/>
          <w:tab/>
          <w:tab/>
          <w:t>[0] NetworkFunctionality,</w:t>
        </w:r>
      </w:ins>
    </w:p>
    <w:p>
      <w:pPr>
        <w:pStyle w:val="PL"/>
        <w:rPr>
          <w:lang w:val="en-GB" w:eastAsia="en-US"/>
          <w:ins w:id="8953" w:author="32298_CR0769r1_5GS_Ph1_AMFCH_(Rel-16)" w:date="2019-12-20T17:13:00Z"/>
        </w:rPr>
      </w:pPr>
      <w:ins w:id="8952" w:author="32298_CR0769r1_5GS_Ph1_AMFCH_(Rel-16)" w:date="2019-12-20T17:13:00Z">
        <w:r>
          <w:rPr>
            <w:lang w:val="en-GB" w:eastAsia="en-US"/>
          </w:rPr>
          <w:tab/>
          <w:t>networkFunctionName</w:t>
          <w:tab/>
          <w:tab/>
          <w:tab/>
          <w:tab/>
          <w:tab/>
          <w:t>[1] NetworkFunctionName OPTIONAL,</w:t>
        </w:r>
      </w:ins>
    </w:p>
    <w:p>
      <w:pPr>
        <w:pStyle w:val="PL"/>
        <w:rPr>
          <w:lang w:val="en-GB" w:eastAsia="en-US"/>
          <w:ins w:id="8955" w:author="32298_CR0769r1_5GS_Ph1_AMFCH_(Rel-16)" w:date="2019-12-20T17:13:00Z"/>
        </w:rPr>
      </w:pPr>
      <w:ins w:id="8954" w:author="32298_CR0769r1_5GS_Ph1_AMFCH_(Rel-16)" w:date="2019-12-20T17:13:00Z">
        <w:r>
          <w:rPr>
            <w:lang w:val="en-GB" w:eastAsia="en-US"/>
          </w:rPr>
          <w:tab/>
          <w:t>networkFunctionIPv4Address</w:t>
          <w:tab/>
          <w:tab/>
          <w:tab/>
          <w:t>[2] IPAddress OPTIONAL,</w:t>
        </w:r>
      </w:ins>
    </w:p>
    <w:p>
      <w:pPr>
        <w:pStyle w:val="PL"/>
        <w:rPr>
          <w:lang w:val="en-GB" w:eastAsia="en-US"/>
          <w:ins w:id="8957" w:author="32298_CR0769r1_5GS_Ph1_AMFCH_(Rel-16)" w:date="2019-12-20T17:13:00Z"/>
        </w:rPr>
      </w:pPr>
      <w:ins w:id="8956" w:author="32298_CR0769r1_5GS_Ph1_AMFCH_(Rel-16)" w:date="2019-12-20T17:13:00Z">
        <w:r>
          <w:rPr>
            <w:lang w:val="en-GB" w:eastAsia="en-US"/>
          </w:rPr>
          <w:tab/>
          <w:t>networkFunctionPLMNIdentifier</w:t>
          <w:tab/>
          <w:tab/>
          <w:t>[3] PLMN-Id OPTIONAL,</w:t>
        </w:r>
      </w:ins>
    </w:p>
    <w:p>
      <w:pPr>
        <w:pStyle w:val="PL"/>
        <w:rPr>
          <w:lang w:val="en-GB" w:eastAsia="en-US"/>
          <w:ins w:id="8959" w:author="32298_CR0769r1_5GS_Ph1_AMFCH_(Rel-16)" w:date="2019-12-20T17:13:00Z"/>
        </w:rPr>
      </w:pPr>
      <w:ins w:id="8958" w:author="32298_CR0769r1_5GS_Ph1_AMFCH_(Rel-16)" w:date="2019-12-20T17:13:00Z">
        <w:r>
          <w:rPr>
            <w:lang w:val="en-GB" w:eastAsia="en-US"/>
          </w:rPr>
          <w:tab/>
          <w:t>networkFunctionIPv6Address</w:t>
          <w:tab/>
          <w:tab/>
          <w:tab/>
          <w:t>[4] IPAddress OPTIONAL,</w:t>
        </w:r>
      </w:ins>
    </w:p>
    <w:p>
      <w:pPr>
        <w:pStyle w:val="PL"/>
        <w:rPr>
          <w:lang w:val="en-GB" w:eastAsia="en-US"/>
          <w:ins w:id="8961" w:author="32298_CR0769r1_5GS_Ph1_AMFCH_(Rel-16)" w:date="2019-12-20T17:13:00Z"/>
        </w:rPr>
      </w:pPr>
      <w:ins w:id="8960" w:author="32298_CR0769r1_5GS_Ph1_AMFCH_(Rel-16)" w:date="2019-12-20T17:13:00Z">
        <w:r>
          <w:rPr>
            <w:lang w:val="en-GB" w:eastAsia="en-US"/>
          </w:rPr>
          <w:tab/>
          <w:t>networkFunctionFQDN</w:t>
          <w:tab/>
          <w:tab/>
          <w:tab/>
          <w:tab/>
          <w:tab/>
          <w:t>[5] NodeAddress OPTIONAL</w:t>
        </w:r>
      </w:ins>
    </w:p>
    <w:p>
      <w:pPr>
        <w:pStyle w:val="PL"/>
        <w:rPr>
          <w:lang w:val="en-GB" w:eastAsia="en-US"/>
          <w:ins w:id="8963" w:author="32298_CR0769r1_5GS_Ph1_AMFCH_(Rel-16)" w:date="2019-12-20T17:13:00Z"/>
        </w:rPr>
      </w:pPr>
      <w:ins w:id="8962" w:author="32298_CR0769r1_5GS_Ph1_AMFCH_(Rel-16)" w:date="2019-12-20T17:13:00Z">
        <w:r>
          <w:rPr>
            <w:lang w:val="en-GB" w:eastAsia="en-US"/>
          </w:rPr>
        </w:r>
      </w:ins>
    </w:p>
    <w:p>
      <w:pPr>
        <w:pStyle w:val="PL"/>
        <w:rPr>
          <w:lang w:val="en-GB" w:eastAsia="en-US"/>
          <w:ins w:id="8965" w:author="32298_CR0769r1_5GS_Ph1_AMFCH_(Rel-16)" w:date="2019-12-20T17:13:00Z"/>
        </w:rPr>
      </w:pPr>
      <w:ins w:id="8964" w:author="32298_CR0769r1_5GS_Ph1_AMFCH_(Rel-16)" w:date="2019-12-20T17:13:00Z">
        <w:r>
          <w:rPr>
            <w:lang w:val="en-GB" w:eastAsia="en-US"/>
          </w:rPr>
          <w:t>}</w:t>
        </w:r>
      </w:ins>
    </w:p>
    <w:p>
      <w:pPr>
        <w:pStyle w:val="PL"/>
        <w:rPr>
          <w:lang w:val="en-GB" w:eastAsia="en-US"/>
          <w:ins w:id="8967" w:author="32298_CR0769r1_5GS_Ph1_AMFCH_(Rel-16)" w:date="2019-12-20T17:13:00Z"/>
        </w:rPr>
      </w:pPr>
      <w:ins w:id="8966" w:author="32298_CR0769r1_5GS_Ph1_AMFCH_(Rel-16)" w:date="2019-12-20T17:13:00Z">
        <w:r>
          <w:rPr>
            <w:lang w:val="en-GB" w:eastAsia="en-US"/>
          </w:rPr>
        </w:r>
      </w:ins>
    </w:p>
    <w:p>
      <w:pPr>
        <w:pStyle w:val="PL"/>
        <w:rPr>
          <w:lang w:val="en-GB" w:eastAsia="en-US"/>
          <w:ins w:id="8969" w:author="32298_CR0769r1_5GS_Ph1_AMFCH_(Rel-16)" w:date="2019-12-20T17:13:00Z"/>
        </w:rPr>
      </w:pPr>
      <w:ins w:id="8968" w:author="32298_CR0769r1_5GS_Ph1_AMFCH_(Rel-16)" w:date="2019-12-20T17:13:00Z">
        <w:r>
          <w:rPr>
            <w:lang w:val="en-GB" w:eastAsia="en-US"/>
          </w:rPr>
          <w:t>NetworkFunctionName</w:t>
          <w:tab/>
          <w:t>::= IA5String (SIZE(1..20))</w:t>
        </w:r>
      </w:ins>
    </w:p>
    <w:p>
      <w:pPr>
        <w:pStyle w:val="PL"/>
        <w:rPr>
          <w:lang w:val="en-GB" w:eastAsia="en-US"/>
          <w:ins w:id="8971" w:author="32298_CR0769r1_5GS_Ph1_AMFCH_(Rel-16)" w:date="2019-12-20T17:13:00Z"/>
        </w:rPr>
      </w:pPr>
      <w:ins w:id="8970" w:author="32298_CR0769r1_5GS_Ph1_AMFCH_(Rel-16)" w:date="2019-12-20T17:13:00Z">
        <w:r>
          <w:rPr>
            <w:lang w:val="en-GB" w:eastAsia="en-US"/>
          </w:rPr>
          <w:t>-- Shall be a Universally Unique Identifier (UUID) version 4, as described in IETF RFC 4122 [410]</w:t>
        </w:r>
      </w:ins>
    </w:p>
    <w:p>
      <w:pPr>
        <w:pStyle w:val="PL"/>
        <w:rPr>
          <w:lang w:val="en-GB" w:eastAsia="en-US"/>
          <w:ins w:id="8973" w:author="32298_CR0769r1_5GS_Ph1_AMFCH_(Rel-16)" w:date="2019-12-20T17:13:00Z"/>
        </w:rPr>
      </w:pPr>
      <w:ins w:id="8972" w:author="32298_CR0769r1_5GS_Ph1_AMFCH_(Rel-16)" w:date="2019-12-20T17:13:00Z">
        <w:r>
          <w:rPr>
            <w:lang w:val="en-GB" w:eastAsia="en-US"/>
          </w:rPr>
        </w:r>
      </w:ins>
    </w:p>
    <w:p>
      <w:pPr>
        <w:pStyle w:val="PL"/>
        <w:rPr>
          <w:lang w:val="en-GB" w:eastAsia="en-US"/>
          <w:ins w:id="8975" w:author="32298_CR0769r1_5GS_Ph1_AMFCH_(Rel-16)" w:date="2019-12-20T17:13:00Z"/>
        </w:rPr>
      </w:pPr>
      <w:ins w:id="8974" w:author="32298_CR0769r1_5GS_Ph1_AMFCH_(Rel-16)" w:date="2019-12-20T17:13:00Z">
        <w:r>
          <w:rPr>
            <w:lang w:val="en-GB" w:eastAsia="en-US"/>
          </w:rPr>
          <w:t>NetworkFunctionality</w:t>
          <w:tab/>
          <w:t>::= ENUMERATED</w:t>
        </w:r>
      </w:ins>
    </w:p>
    <w:p>
      <w:pPr>
        <w:pStyle w:val="PL"/>
        <w:rPr>
          <w:lang w:val="en-GB" w:eastAsia="en-US"/>
          <w:ins w:id="8977" w:author="32298_CR0769r1_5GS_Ph1_AMFCH_(Rel-16)" w:date="2019-12-20T17:13:00Z"/>
        </w:rPr>
      </w:pPr>
      <w:ins w:id="8976" w:author="32298_CR0769r1_5GS_Ph1_AMFCH_(Rel-16)" w:date="2019-12-20T17:13:00Z">
        <w:r>
          <w:rPr>
            <w:lang w:val="en-GB" w:eastAsia="en-US"/>
          </w:rPr>
          <w:t>{</w:t>
        </w:r>
      </w:ins>
    </w:p>
    <w:p>
      <w:pPr>
        <w:pStyle w:val="PL"/>
        <w:rPr>
          <w:lang w:val="en-GB" w:eastAsia="en-US"/>
          <w:ins w:id="8979" w:author="32298_CR0769r1_5GS_Ph1_AMFCH_(Rel-16)" w:date="2019-12-20T17:13:00Z"/>
        </w:rPr>
      </w:pPr>
      <w:ins w:id="8978" w:author="32298_CR0769r1_5GS_Ph1_AMFCH_(Rel-16)" w:date="2019-12-20T17:13:00Z">
        <w:r>
          <w:rPr>
            <w:lang w:val="en-GB" w:eastAsia="en-US"/>
          </w:rPr>
          <w:tab/>
          <w:t>cHF</w:t>
          <w:tab/>
          <w:tab/>
          <w:tab/>
          <w:t xml:space="preserve">(0), </w:t>
          <w:tab/>
          <w:t>-- this value is not used</w:t>
        </w:r>
      </w:ins>
    </w:p>
    <w:p>
      <w:pPr>
        <w:pStyle w:val="PL"/>
        <w:rPr>
          <w:lang w:val="en-GB" w:eastAsia="en-US"/>
          <w:ins w:id="8981" w:author="32298_CR0769r1_5GS_Ph1_AMFCH_(Rel-16)" w:date="2019-12-20T17:13:00Z"/>
        </w:rPr>
      </w:pPr>
      <w:ins w:id="8980" w:author="32298_CR0769r1_5GS_Ph1_AMFCH_(Rel-16)" w:date="2019-12-20T17:13:00Z">
        <w:r>
          <w:rPr>
            <w:lang w:val="en-GB" w:eastAsia="en-US"/>
          </w:rPr>
          <w:tab/>
          <w:t>sMF</w:t>
          <w:tab/>
          <w:tab/>
          <w:tab/>
          <w:t>(1),</w:t>
        </w:r>
      </w:ins>
    </w:p>
    <w:p>
      <w:pPr>
        <w:pStyle w:val="PL"/>
        <w:rPr>
          <w:lang w:val="en-GB" w:eastAsia="en-US"/>
          <w:ins w:id="8983" w:author="32298_CR0769r1_5GS_Ph1_AMFCH_(Rel-16)" w:date="2019-12-20T17:13:00Z"/>
        </w:rPr>
      </w:pPr>
      <w:ins w:id="8982" w:author="32298_CR0769r1_5GS_Ph1_AMFCH_(Rel-16)" w:date="2019-12-20T17:13:00Z">
        <w:r>
          <w:rPr>
            <w:lang w:val="en-GB" w:eastAsia="en-US"/>
          </w:rPr>
          <w:tab/>
          <w:t>aMF</w:t>
          <w:tab/>
          <w:tab/>
          <w:tab/>
          <w:t>(2),</w:t>
        </w:r>
      </w:ins>
    </w:p>
    <w:p>
      <w:pPr>
        <w:pStyle w:val="PL"/>
        <w:rPr>
          <w:lang w:val="en-GB" w:eastAsia="en-US"/>
          <w:ins w:id="8985" w:author="32298_CR0769r1_5GS_Ph1_AMFCH_(Rel-16)" w:date="2019-12-20T17:13:00Z"/>
        </w:rPr>
      </w:pPr>
      <w:ins w:id="8984" w:author="32298_CR0769r1_5GS_Ph1_AMFCH_(Rel-16)" w:date="2019-12-20T17:13:00Z">
        <w:r>
          <w:rPr>
            <w:lang w:val="en-GB" w:eastAsia="en-US"/>
          </w:rPr>
          <w:tab/>
          <w:t>sMSF</w:t>
          <w:tab/>
          <w:tab/>
          <w:t>(3),</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ins w:id="8987" w:author="32298_CR0769r1_5GS_Ph1_AMFCH_(Rel-16)" w:date="2019-12-20T17:13:00Z"/>
        </w:rPr>
      </w:pPr>
      <w:ins w:id="8986" w:author="32298_CR0769r1_5GS_Ph1_AMFCH_(Rel-16)" w:date="2019-12-20T17:13:00Z">
        <w:r>
          <w:rPr>
            <w:lang w:val="en-GB" w:eastAsia="en-US"/>
          </w:rPr>
          <w:t>sGW</w:t>
          <w:tab/>
          <w:tab/>
          <w:t>(4)</w:t>
          <w:tab/>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8992" w:author="32298_CR0769r1_5GS_Ph1_AMFCH_(Rel-16)" w:date="2019-12-20T17:13:00Z"/>
        </w:rPr>
      </w:pPr>
      <w:ins w:id="8988" w:author="32298_CR0769r1_5GS_Ph1_AMFCH_(Rel-16)" w:date="2019-12-20T17:13:00Z">
        <w:r>
          <w:rPr>
            <w:lang w:val="en-GB" w:eastAsia="en-US"/>
          </w:rPr>
          <w:t>--</w:t>
        </w:r>
      </w:ins>
      <w:ins w:id="8989" w:author="32298_CR0769r1_5GS_Ph1_AMFCH_(Rel-16)" w:date="2019-12-20T17:13:00Z">
        <w:r>
          <w:rPr>
            <w:lang w:bidi="ar-IQ"/>
          </w:rPr>
          <w:t xml:space="preserve"> SGW is only </w:t>
        </w:r>
      </w:ins>
      <w:ins w:id="8990" w:author="32298_CR0769r1_5GS_Ph1_AMFCH_(Rel-16)" w:date="2019-12-20T17:13:00Z">
        <w:r>
          <w:rPr>
            <w:lang w:val="en-US" w:eastAsia="en-US" w:bidi="ar-IQ"/>
          </w:rPr>
          <w:t xml:space="preserve">applicable </w:t>
        </w:r>
      </w:ins>
      <w:ins w:id="8991" w:author="32298_CR0769r1_5GS_Ph1_AMFCH_(Rel-16)" w:date="2019-12-20T17:13:00Z">
        <w:r>
          <w:rPr>
            <w:lang w:bidi="ar-IQ"/>
          </w:rPr>
          <w:t>for interworking with EPC scenario when UE is connected to P-GW+SMF via EPC</w:t>
        </w:r>
      </w:ins>
    </w:p>
    <w:p>
      <w:pPr>
        <w:pStyle w:val="PL"/>
        <w:rPr>
          <w:lang w:val="en-GB" w:eastAsia="en-US"/>
          <w:ins w:id="8994" w:author="32298_CR0769r1_5GS_Ph1_AMFCH_(Rel-16)" w:date="2019-12-20T17:13:00Z"/>
        </w:rPr>
      </w:pPr>
      <w:ins w:id="8993" w:author="32298_CR0769r1_5GS_Ph1_AMFCH_(Rel-16)" w:date="2019-12-20T17:13:00Z">
        <w:r>
          <w:rPr>
            <w:lang w:val="en-GB" w:eastAsia="en-US"/>
          </w:rPr>
          <w:t>}</w:t>
        </w:r>
      </w:ins>
    </w:p>
    <w:p>
      <w:pPr>
        <w:pStyle w:val="PL"/>
        <w:rPr>
          <w:lang w:val="en-GB" w:eastAsia="en-US"/>
          <w:ins w:id="8996" w:author="32298_CR0769r1_5GS_Ph1_AMFCH_(Rel-16)" w:date="2019-12-20T17:13:00Z"/>
        </w:rPr>
      </w:pPr>
      <w:ins w:id="8995" w:author="32298_CR0769r1_5GS_Ph1_AMFCH_(Rel-16)" w:date="2019-12-20T17:13:00Z">
        <w:r>
          <w:rPr>
            <w:lang w:val="en-GB" w:eastAsia="en-US"/>
          </w:rPr>
        </w:r>
      </w:ins>
    </w:p>
    <w:p>
      <w:pPr>
        <w:pStyle w:val="PL"/>
        <w:rPr>
          <w:lang w:val="en-GB" w:eastAsia="en-US"/>
          <w:ins w:id="8999" w:author="32298_CR0769r1_5GS_Ph1_AMFCH_(Rel-16)" w:date="2019-12-20T17:13:00Z"/>
        </w:rPr>
      </w:pPr>
      <w:ins w:id="8997" w:author="32298_CR0769r1_5GS_Ph1_AMFCH_(Rel-16)" w:date="2019-12-20T17:13:00Z">
        <w:r>
          <w:rPr>
            <w:lang w:val="en-GB" w:eastAsia="en-US"/>
          </w:rPr>
          <w:t>NetworkSliceInstanceID</w:t>
          <w:tab/>
          <w:t xml:space="preserve">::= </w:t>
        </w:r>
      </w:ins>
      <w:ins w:id="8998" w:author="32298_CR0769r1_5GS_Ph1_AMFCH_(Rel-16)" w:date="2019-12-20T17:13:00Z">
        <w:r>
          <w:rPr/>
          <w:t>SEQUENCE</w:t>
        </w:r>
      </w:ins>
    </w:p>
    <w:p>
      <w:pPr>
        <w:pStyle w:val="PL"/>
        <w:rPr>
          <w:lang w:val="en-GB" w:eastAsia="en-US"/>
          <w:ins w:id="9005" w:author="32298_CR0769r1_5GS_Ph1_AMFCH_(Rel-16)" w:date="2019-12-20T17:13:00Z"/>
        </w:rPr>
      </w:pPr>
      <w:ins w:id="9000" w:author="32298_CR0769r1_5GS_Ph1_AMFCH_(Rel-16)" w:date="2019-12-20T17:13:00Z">
        <w:r>
          <w:rPr>
            <w:lang w:val="en-GB" w:eastAsia="en-US"/>
          </w:rPr>
          <w:t xml:space="preserve">-- See S-NSSAI subclause </w:t>
        </w:r>
      </w:ins>
      <w:ins w:id="9001" w:author="32298_CR0769r1_5GS_Ph1_AMFCH_(Rel-16)" w:date="2019-12-20T17:13:00Z">
        <w:r>
          <w:rPr/>
          <w:t>28.4.2</w:t>
        </w:r>
      </w:ins>
      <w:ins w:id="9002" w:author="32298_CR0769r1_5GS_Ph1_AMFCH_(Rel-16)" w:date="2019-12-20T17:13:00Z">
        <w:r>
          <w:rPr>
            <w:lang w:val="en-GB" w:eastAsia="en-US"/>
          </w:rPr>
          <w:t xml:space="preserve"> of </w:t>
        </w:r>
      </w:ins>
      <w:ins w:id="9003" w:author="32298_CR0769r1_5GS_Ph1_AMFCH_(Rel-16)" w:date="2019-12-20T17:13:00Z">
        <w:r>
          <w:rPr/>
          <w:t>TS 23.003 [200]</w:t>
        </w:r>
      </w:ins>
      <w:ins w:id="9004" w:author="32298_CR0769r1_5GS_Ph1_AMFCH_(Rel-16)" w:date="2019-12-20T17:13:00Z">
        <w:r>
          <w:rPr>
            <w:lang w:val="en-GB" w:eastAsia="en-US"/>
          </w:rPr>
          <w:t xml:space="preserve"> for encoding.</w:t>
        </w:r>
      </w:ins>
    </w:p>
    <w:p>
      <w:pPr>
        <w:pStyle w:val="PL"/>
        <w:rPr>
          <w:lang w:val="en-GB" w:eastAsia="en-US"/>
          <w:ins w:id="9007" w:author="32298_CR0769r1_5GS_Ph1_AMFCH_(Rel-16)" w:date="2019-12-20T17:13:00Z"/>
        </w:rPr>
      </w:pPr>
      <w:ins w:id="9006" w:author="32298_CR0769r1_5GS_Ph1_AMFCH_(Rel-16)" w:date="2019-12-20T17:13:00Z">
        <w:r>
          <w:rPr>
            <w:lang w:val="en-GB" w:eastAsia="en-US"/>
          </w:rPr>
          <w:t>{</w:t>
        </w:r>
      </w:ins>
    </w:p>
    <w:p>
      <w:pPr>
        <w:pStyle w:val="PL"/>
        <w:rPr>
          <w:lang w:val="en-GB" w:eastAsia="en-US"/>
          <w:ins w:id="9009" w:author="32298_CR0769r1_5GS_Ph1_AMFCH_(Rel-16)" w:date="2019-12-20T17:13:00Z"/>
        </w:rPr>
      </w:pPr>
      <w:ins w:id="9008" w:author="32298_CR0769r1_5GS_Ph1_AMFCH_(Rel-16)" w:date="2019-12-20T17:13:00Z">
        <w:r>
          <w:rPr>
            <w:lang w:val="en-GB" w:eastAsia="en-US"/>
          </w:rPr>
          <w:tab/>
          <w:t>sST</w:t>
          <w:tab/>
          <w:tab/>
          <w:tab/>
          <w:t>[0] SliceServiceType,</w:t>
        </w:r>
      </w:ins>
    </w:p>
    <w:p>
      <w:pPr>
        <w:pStyle w:val="PL"/>
        <w:rPr>
          <w:lang w:val="en-GB" w:eastAsia="en-US"/>
          <w:ins w:id="9011" w:author="32298_CR0769r1_5GS_Ph1_AMFCH_(Rel-16)" w:date="2019-12-20T17:13:00Z"/>
        </w:rPr>
      </w:pPr>
      <w:ins w:id="9010" w:author="32298_CR0769r1_5GS_Ph1_AMFCH_(Rel-16)" w:date="2019-12-20T17:13:00Z">
        <w:r>
          <w:rPr>
            <w:lang w:val="en-GB" w:eastAsia="en-US"/>
          </w:rPr>
          <w:tab/>
          <w:t xml:space="preserve">sD </w:t>
          <w:tab/>
          <w:tab/>
          <w:tab/>
          <w:t>[1] SliceDifferentiator OPTIONAL</w:t>
        </w:r>
      </w:ins>
    </w:p>
    <w:p>
      <w:pPr>
        <w:pStyle w:val="PL"/>
        <w:rPr>
          <w:lang w:val="en-GB" w:eastAsia="en-US"/>
          <w:ins w:id="9013" w:author="32298_CR0769r1_5GS_Ph1_AMFCH_(Rel-16)" w:date="2019-12-20T17:13:00Z"/>
        </w:rPr>
      </w:pPr>
      <w:ins w:id="9012" w:author="32298_CR0769r1_5GS_Ph1_AMFCH_(Rel-16)" w:date="2019-12-20T17:13:00Z">
        <w:r>
          <w:rPr>
            <w:lang w:val="en-GB" w:eastAsia="en-US"/>
          </w:rPr>
          <w:t>}</w:t>
        </w:r>
      </w:ins>
    </w:p>
    <w:p>
      <w:pPr>
        <w:pStyle w:val="PL"/>
        <w:rPr>
          <w:lang w:val="en-GB" w:eastAsia="en-US"/>
          <w:ins w:id="9015" w:author="32298_CR0769r1_5GS_Ph1_AMFCH_(Rel-16)" w:date="2019-12-20T17:13:00Z"/>
        </w:rPr>
      </w:pPr>
      <w:ins w:id="9014" w:author="32298_CR0769r1_5GS_Ph1_AMFCH_(Rel-16)" w:date="2019-12-20T17:13:00Z">
        <w:r>
          <w:rPr>
            <w:lang w:val="en-GB" w:eastAsia="en-US"/>
          </w:rPr>
        </w:r>
      </w:ins>
    </w:p>
    <w:p>
      <w:pPr>
        <w:pStyle w:val="PL"/>
        <w:rPr>
          <w:lang w:val="en-GB" w:eastAsia="en-US"/>
          <w:ins w:id="9018" w:author="32298_CR0769r1_5GS_Ph1_AMFCH_(Rel-16)" w:date="2019-12-20T17:13:00Z"/>
        </w:rPr>
      </w:pPr>
      <w:ins w:id="9016" w:author="32298_CR0769r1_5GS_Ph1_AMFCH_(Rel-16)" w:date="2019-12-20T17:13:00Z">
        <w:r>
          <w:rPr/>
          <w:t>NgeNbId</w:t>
        </w:r>
      </w:ins>
      <w:ins w:id="9017" w:author="32298_CR0769r1_5GS_Ph1_AMFCH_(Rel-16)" w:date="2019-12-20T17:13:00Z">
        <w:r>
          <w:rPr>
            <w:lang w:val="en-GB" w:eastAsia="en-US"/>
          </w:rPr>
          <w:tab/>
          <w:tab/>
          <w:t>::= IA5String (SIZE(1..21))</w:t>
        </w:r>
      </w:ins>
    </w:p>
    <w:p>
      <w:pPr>
        <w:pStyle w:val="PL"/>
        <w:rPr>
          <w:lang w:val="en-GB" w:eastAsia="en-US"/>
          <w:ins w:id="9020" w:author="32298_CR0769r1_5GS_Ph1_AMFCH_(Rel-16)" w:date="2019-12-20T17:13:00Z"/>
        </w:rPr>
      </w:pPr>
      <w:ins w:id="9019" w:author="32298_CR0769r1_5GS_Ph1_AMFCH_(Rel-16)" w:date="2019-12-20T17:13:00Z">
        <w:r>
          <w:rPr>
            <w:lang w:val="en-GB" w:eastAsia="en-US"/>
          </w:rPr>
          <w:t>--</w:t>
        </w:r>
      </w:ins>
    </w:p>
    <w:p>
      <w:pPr>
        <w:pStyle w:val="PL"/>
        <w:rPr>
          <w:lang w:val="en-GB" w:eastAsia="en-US"/>
          <w:ins w:id="9022" w:author="32298_CR0769r1_5GS_Ph1_AMFCH_(Rel-16)" w:date="2019-12-20T17:13:00Z"/>
        </w:rPr>
      </w:pPr>
      <w:ins w:id="9021" w:author="32298_CR0769r1_5GS_Ph1_AMFCH_(Rel-16)" w:date="2019-12-20T17:13:00Z">
        <w:r>
          <w:rPr>
            <w:lang w:val="en-GB" w:eastAsia="en-US"/>
          </w:rPr>
          <w:t>-- See 3GPP TS 29.571 [249] for details.</w:t>
        </w:r>
      </w:ins>
    </w:p>
    <w:p>
      <w:pPr>
        <w:pStyle w:val="PL"/>
        <w:rPr>
          <w:lang w:val="en-GB" w:eastAsia="en-US"/>
          <w:ins w:id="9024" w:author="32298_CR0769r1_5GS_Ph1_AMFCH_(Rel-16)" w:date="2019-12-20T17:13:00Z"/>
        </w:rPr>
      </w:pPr>
      <w:ins w:id="9023" w:author="32298_CR0769r1_5GS_Ph1_AMFCH_(Rel-16)" w:date="2019-12-20T17:13:00Z">
        <w:r>
          <w:rPr>
            <w:lang w:val="en-GB" w:eastAsia="en-US"/>
          </w:rPr>
          <w:t xml:space="preserve">-- </w:t>
        </w:r>
      </w:ins>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del w:id="9025" w:author="32298_CR0769r1_5GS_Ph1_AMFCH_(Rel-16)" w:date="2019-12-20T17:14:00Z">
        <w:r>
          <w:rPr>
            <w:rFonts w:eastAsia="Courier New"/>
            <w:lang w:val="en-GB" w:eastAsia="en-US"/>
          </w:rPr>
          <w:delText xml:space="preserve"> </w:delText>
        </w:r>
      </w:del>
    </w:p>
    <w:p>
      <w:pPr>
        <w:pStyle w:val="PL"/>
        <w:rPr>
          <w:lang w:val="en-GB" w:eastAsia="en-US"/>
          <w:del w:id="9027" w:author="32298_CR0769r1_5GS_Ph1_AMFCH_(Rel-16)" w:date="2019-12-20T17:16:00Z"/>
        </w:rPr>
      </w:pPr>
      <w:del w:id="9026" w:author="32298_CR0769r1_5GS_Ph1_AMFCH_(Rel-16)" w:date="2019-12-20T17:16:00Z">
        <w:r>
          <w:rPr>
            <w:lang w:val="en-GB" w:eastAsia="en-US"/>
          </w:rPr>
          <w:delText xml:space="preserve">PDUSessionId </w:delText>
          <w:tab/>
          <w:tab/>
          <w:delText>::= INTEGER (0..255)</w:delText>
        </w:r>
      </w:del>
    </w:p>
    <w:p>
      <w:pPr>
        <w:pStyle w:val="PL"/>
        <w:rPr>
          <w:lang w:val="en-GB" w:eastAsia="en-US"/>
          <w:del w:id="9029" w:author="32298_CR0769r1_5GS_Ph1_AMFCH_(Rel-16)" w:date="2019-12-20T17:16:00Z"/>
        </w:rPr>
      </w:pPr>
      <w:del w:id="9028" w:author="32298_CR0769r1_5GS_Ph1_AMFCH_(Rel-16)" w:date="2019-12-20T17:16:00Z">
        <w:r>
          <w:rPr>
            <w:lang w:val="en-GB" w:eastAsia="en-US"/>
          </w:rPr>
          <w:delText xml:space="preserve">-- </w:delText>
        </w:r>
      </w:del>
    </w:p>
    <w:p>
      <w:pPr>
        <w:pStyle w:val="PL"/>
        <w:rPr>
          <w:lang w:val="en-GB" w:eastAsia="en-US"/>
          <w:del w:id="9031" w:author="32298_CR0769r1_5GS_Ph1_AMFCH_(Rel-16)" w:date="2019-12-20T17:16:00Z"/>
        </w:rPr>
      </w:pPr>
      <w:del w:id="9030" w:author="32298_CR0769r1_5GS_Ph1_AMFCH_(Rel-16)" w:date="2019-12-20T17:16:00Z">
        <w:r>
          <w:rPr>
            <w:lang w:val="en-GB" w:eastAsia="en-US"/>
          </w:rPr>
          <w:delText>-- See 3GPP TS 29.571 [249] for details</w:delText>
        </w:r>
      </w:del>
    </w:p>
    <w:p>
      <w:pPr>
        <w:pStyle w:val="PL"/>
        <w:rPr>
          <w:lang w:val="en-GB" w:eastAsia="en-US"/>
          <w:del w:id="9033" w:author="32298_CR0769r1_5GS_Ph1_AMFCH_(Rel-16)" w:date="2019-12-20T17:16:00Z"/>
        </w:rPr>
      </w:pPr>
      <w:del w:id="9032" w:author="32298_CR0769r1_5GS_Ph1_AMFCH_(Rel-16)" w:date="2019-12-20T17:16:00Z">
        <w:r>
          <w:rPr>
            <w:lang w:val="en-GB" w:eastAsia="en-US"/>
          </w:rPr>
          <w:delText xml:space="preserve">-- </w:delText>
        </w:r>
      </w:del>
    </w:p>
    <w:p>
      <w:pPr>
        <w:pStyle w:val="PL"/>
        <w:rPr>
          <w:lang w:val="en-GB" w:eastAsia="en-US"/>
          <w:del w:id="9035" w:author="32298_CR0769r1_5GS_Ph1_AMFCH_(Rel-16)" w:date="2019-12-20T17:16:00Z"/>
        </w:rPr>
      </w:pPr>
      <w:del w:id="9034" w:author="32298_CR0769r1_5GS_Ph1_AMFCH_(Rel-16)" w:date="2019-12-20T17:16:00Z">
        <w:r>
          <w:rPr>
            <w:lang w:val="en-GB" w:eastAsia="en-US"/>
          </w:rPr>
        </w:r>
      </w:del>
    </w:p>
    <w:p>
      <w:pPr>
        <w:pStyle w:val="PL"/>
        <w:rPr>
          <w:lang w:val="en-GB" w:eastAsia="en-US"/>
          <w:del w:id="9037" w:author="32298_CR0769r1_5GS_Ph1_AMFCH_(Rel-16)" w:date="2019-12-20T17:16:00Z"/>
        </w:rPr>
      </w:pPr>
      <w:del w:id="9036" w:author="32298_CR0769r1_5GS_Ph1_AMFCH_(Rel-16)" w:date="2019-12-20T17:16:00Z">
        <w:r>
          <w:rPr>
            <w:lang w:val="en-GB" w:eastAsia="en-US"/>
          </w:rPr>
        </w:r>
      </w:del>
    </w:p>
    <w:p>
      <w:pPr>
        <w:pStyle w:val="PL"/>
        <w:rPr>
          <w:lang w:val="en-GB" w:eastAsia="en-US"/>
          <w:del w:id="9039" w:author="32298_CR0769r1_5GS_Ph1_AMFCH_(Rel-16)" w:date="2019-12-20T17:16:00Z"/>
        </w:rPr>
      </w:pPr>
      <w:del w:id="9038" w:author="32298_CR0769r1_5GS_Ph1_AMFCH_(Rel-16)" w:date="2019-12-20T17:16:00Z">
        <w:r>
          <w:rPr>
            <w:lang w:val="en-GB" w:eastAsia="en-US"/>
          </w:rPr>
        </w:r>
      </w:del>
    </w:p>
    <w:p>
      <w:pPr>
        <w:pStyle w:val="PL"/>
        <w:rPr>
          <w:del w:id="9041" w:author="32298_CR0769r1_5GS_Ph1_AMFCH_(Rel-16)" w:date="2019-12-20T17:16:00Z"/>
        </w:rPr>
      </w:pPr>
      <w:del w:id="9040" w:author="32298_CR0769r1_5GS_Ph1_AMFCH_(Rel-16)" w:date="2019-12-20T17:16:00Z">
        <w:r>
          <w:rPr>
            <w:lang w:val="en-GB" w:eastAsia="en-US"/>
          </w:rPr>
          <w:delText>QosFlowsUsageReport</w:delText>
          <w:tab/>
          <w:tab/>
          <w:delText>::= SEQUENCE</w:delText>
        </w:r>
      </w:del>
    </w:p>
    <w:p>
      <w:pPr>
        <w:pStyle w:val="PL"/>
        <w:rPr>
          <w:lang w:val="en-GB" w:eastAsia="en-US"/>
          <w:del w:id="9043" w:author="32298_CR0769r1_5GS_Ph1_AMFCH_(Rel-16)" w:date="2019-12-20T17:16:00Z"/>
        </w:rPr>
      </w:pPr>
      <w:del w:id="9042" w:author="32298_CR0769r1_5GS_Ph1_AMFCH_(Rel-16)" w:date="2019-12-20T17:16:00Z">
        <w:r>
          <w:rPr>
            <w:lang w:val="en-GB" w:eastAsia="en-US"/>
          </w:rPr>
          <w:delText>{</w:delText>
        </w:r>
      </w:del>
    </w:p>
    <w:p>
      <w:pPr>
        <w:pStyle w:val="PL"/>
        <w:rPr>
          <w:lang w:val="en-GB" w:eastAsia="en-US"/>
          <w:del w:id="9045" w:author="32298_CR0769r1_5GS_Ph1_AMFCH_(Rel-16)" w:date="2019-12-20T17:16:00Z"/>
        </w:rPr>
      </w:pPr>
      <w:del w:id="9044" w:author="32298_CR0769r1_5GS_Ph1_AMFCH_(Rel-16)" w:date="2019-12-20T17:16:00Z">
        <w:r>
          <w:rPr>
            <w:lang w:val="en-GB" w:eastAsia="en-US"/>
          </w:rPr>
          <w:tab/>
          <w:delText>qosFlowId</w:delText>
          <w:tab/>
          <w:tab/>
          <w:tab/>
          <w:tab/>
          <w:tab/>
          <w:tab/>
          <w:delText>[0] QoSFlowId OPTIONAL,</w:delText>
        </w:r>
      </w:del>
    </w:p>
    <w:p>
      <w:pPr>
        <w:pStyle w:val="PL"/>
        <w:rPr>
          <w:lang w:val="en-GB" w:eastAsia="en-US"/>
          <w:del w:id="9047" w:author="32298_CR0769r1_5GS_Ph1_AMFCH_(Rel-16)" w:date="2019-12-20T17:16:00Z"/>
        </w:rPr>
      </w:pPr>
      <w:del w:id="9046" w:author="32298_CR0769r1_5GS_Ph1_AMFCH_(Rel-16)" w:date="2019-12-20T17:16:00Z">
        <w:r>
          <w:rPr>
            <w:lang w:val="en-GB" w:eastAsia="en-US"/>
          </w:rPr>
          <w:tab/>
          <w:delText>startTime</w:delText>
          <w:tab/>
          <w:tab/>
          <w:tab/>
          <w:tab/>
          <w:tab/>
          <w:tab/>
          <w:delText>[1] TimeStamp,</w:delText>
        </w:r>
      </w:del>
    </w:p>
    <w:p>
      <w:pPr>
        <w:pStyle w:val="PL"/>
        <w:rPr>
          <w:lang w:val="en-GB" w:eastAsia="en-US"/>
          <w:del w:id="9049" w:author="32298_CR0769r1_5GS_Ph1_AMFCH_(Rel-16)" w:date="2019-12-20T17:16:00Z"/>
        </w:rPr>
      </w:pPr>
      <w:del w:id="9048" w:author="32298_CR0769r1_5GS_Ph1_AMFCH_(Rel-16)" w:date="2019-12-20T17:16:00Z">
        <w:r>
          <w:rPr>
            <w:lang w:val="en-GB" w:eastAsia="en-US"/>
          </w:rPr>
          <w:tab/>
          <w:delText>endTime</w:delText>
          <w:tab/>
          <w:tab/>
          <w:tab/>
          <w:tab/>
          <w:tab/>
          <w:tab/>
          <w:tab/>
          <w:delText>[2] TimeStamp,</w:delText>
        </w:r>
      </w:del>
    </w:p>
    <w:p>
      <w:pPr>
        <w:pStyle w:val="PL"/>
        <w:rPr>
          <w:del w:id="9051" w:author="32298_CR0769r1_5GS_Ph1_AMFCH_(Rel-16)" w:date="2019-12-20T17:16:00Z"/>
        </w:rPr>
      </w:pPr>
      <w:del w:id="9050" w:author="32298_CR0769r1_5GS_Ph1_AMFCH_(Rel-16)" w:date="2019-12-20T17:16:00Z">
        <w:r>
          <w:rPr>
            <w:lang w:val="en-GB" w:eastAsia="en-US"/>
          </w:rPr>
          <w:tab/>
          <w:delText>dataVolumeDownlink</w:delText>
          <w:tab/>
          <w:tab/>
          <w:tab/>
          <w:tab/>
          <w:delText>[3] DataVolumeOctets,</w:delText>
        </w:r>
      </w:del>
    </w:p>
    <w:p>
      <w:pPr>
        <w:pStyle w:val="PL"/>
        <w:rPr>
          <w:del w:id="9053" w:author="32298_CR0769r1_5GS_Ph1_AMFCH_(Rel-16)" w:date="2019-12-20T17:16:00Z"/>
        </w:rPr>
      </w:pPr>
      <w:del w:id="9052" w:author="32298_CR0769r1_5GS_Ph1_AMFCH_(Rel-16)" w:date="2019-12-20T17:16:00Z">
        <w:r>
          <w:rPr>
            <w:lang w:val="en-GB" w:eastAsia="en-US"/>
          </w:rPr>
          <w:tab/>
          <w:delText>dataVolumeUplink</w:delText>
          <w:tab/>
          <w:tab/>
          <w:tab/>
          <w:tab/>
          <w:delText>[4] DataVolumeOctets</w:delText>
        </w:r>
      </w:del>
    </w:p>
    <w:p>
      <w:pPr>
        <w:pStyle w:val="PL"/>
        <w:rPr>
          <w:lang w:val="en-GB" w:eastAsia="en-US"/>
          <w:del w:id="9055" w:author="32298_CR0769r1_5GS_Ph1_AMFCH_(Rel-16)" w:date="2019-12-20T17:16:00Z"/>
        </w:rPr>
      </w:pPr>
      <w:del w:id="9054" w:author="32298_CR0769r1_5GS_Ph1_AMFCH_(Rel-16)" w:date="2019-12-20T17:16:00Z">
        <w:r>
          <w:rPr>
            <w:lang w:val="en-GB" w:eastAsia="en-US"/>
          </w:rPr>
          <w:delText>}</w:delText>
        </w:r>
      </w:del>
    </w:p>
    <w:p>
      <w:pPr>
        <w:pStyle w:val="PL"/>
        <w:rPr>
          <w:lang w:val="en-GB" w:eastAsia="en-US"/>
          <w:del w:id="9057" w:author="32298_CR0769r1_5GS_Ph1_AMFCH_(Rel-16)" w:date="2019-12-20T17:16:00Z"/>
        </w:rPr>
      </w:pPr>
      <w:del w:id="9056" w:author="32298_CR0769r1_5GS_Ph1_AMFCH_(Rel-16)" w:date="2019-12-20T17:16:00Z">
        <w:r>
          <w:rPr>
            <w:lang w:val="en-GB" w:eastAsia="en-US"/>
          </w:rPr>
        </w:r>
      </w:del>
    </w:p>
    <w:p>
      <w:pPr>
        <w:pStyle w:val="PL"/>
        <w:rPr>
          <w:lang w:val="en-GB" w:eastAsia="en-US"/>
          <w:del w:id="9059" w:author="32298_CR0769r1_5GS_Ph1_AMFCH_(Rel-16)" w:date="2019-12-20T17:16:00Z"/>
        </w:rPr>
      </w:pPr>
      <w:del w:id="9058" w:author="32298_CR0769r1_5GS_Ph1_AMFCH_(Rel-16)" w:date="2019-12-20T17:16:00Z">
        <w:r>
          <w:rPr>
            <w:lang w:val="en-GB" w:eastAsia="en-US"/>
          </w:rPr>
        </w:r>
      </w:del>
    </w:p>
    <w:p>
      <w:pPr>
        <w:pStyle w:val="PL"/>
        <w:rPr>
          <w:lang w:val="en-GB" w:eastAsia="en-US"/>
          <w:del w:id="9061" w:author="32298_CR0769r1_5GS_Ph1_AMFCH_(Rel-16)" w:date="2019-12-20T17:16:00Z"/>
        </w:rPr>
      </w:pPr>
      <w:del w:id="9060" w:author="32298_CR0769r1_5GS_Ph1_AMFCH_(Rel-16)" w:date="2019-12-20T17:16:00Z">
        <w:r>
          <w:rPr>
            <w:lang w:val="en-GB" w:eastAsia="en-US"/>
          </w:rPr>
          <w:delText>NetworkFunctionInformation</w:delText>
          <w:tab/>
          <w:delText>::= SEQUENCE</w:delText>
        </w:r>
      </w:del>
    </w:p>
    <w:p>
      <w:pPr>
        <w:pStyle w:val="PL"/>
        <w:rPr>
          <w:lang w:val="en-GB" w:eastAsia="en-US"/>
          <w:del w:id="9063" w:author="32298_CR0769r1_5GS_Ph1_AMFCH_(Rel-16)" w:date="2019-12-20T17:16:00Z"/>
        </w:rPr>
      </w:pPr>
      <w:del w:id="9062" w:author="32298_CR0769r1_5GS_Ph1_AMFCH_(Rel-16)" w:date="2019-12-20T17:16:00Z">
        <w:r>
          <w:rPr>
            <w:lang w:val="en-GB" w:eastAsia="en-US"/>
          </w:rPr>
          <w:delText>{</w:delText>
        </w:r>
      </w:del>
    </w:p>
    <w:p>
      <w:pPr>
        <w:pStyle w:val="PL"/>
        <w:rPr>
          <w:del w:id="9065" w:author="32298_CR0769r1_5GS_Ph1_AMFCH_(Rel-16)" w:date="2019-12-20T17:16:00Z"/>
        </w:rPr>
      </w:pPr>
      <w:del w:id="9064" w:author="32298_CR0769r1_5GS_Ph1_AMFCH_(Rel-16)" w:date="2019-12-20T17:16:00Z">
        <w:r>
          <w:rPr>
            <w:lang w:val="en-GB" w:eastAsia="en-US"/>
          </w:rPr>
          <w:tab/>
          <w:delText>networkFunctionality</w:delText>
          <w:tab/>
          <w:tab/>
          <w:tab/>
          <w:tab/>
          <w:delText>[0] NetworkFunctionality,</w:delText>
        </w:r>
      </w:del>
    </w:p>
    <w:p>
      <w:pPr>
        <w:pStyle w:val="PL"/>
        <w:rPr>
          <w:del w:id="9067" w:author="32298_CR0769r1_5GS_Ph1_AMFCH_(Rel-16)" w:date="2019-12-20T17:16:00Z"/>
        </w:rPr>
      </w:pPr>
      <w:del w:id="9066" w:author="32298_CR0769r1_5GS_Ph1_AMFCH_(Rel-16)" w:date="2019-12-20T17:16:00Z">
        <w:r>
          <w:rPr>
            <w:lang w:val="en-GB" w:eastAsia="en-US"/>
          </w:rPr>
          <w:tab/>
          <w:delText>networkFunctionName</w:delText>
          <w:tab/>
          <w:tab/>
          <w:tab/>
          <w:tab/>
          <w:tab/>
          <w:delText>[1] NetworkFunctionName OPTIONAL,</w:delText>
        </w:r>
      </w:del>
    </w:p>
    <w:p>
      <w:pPr>
        <w:pStyle w:val="PL"/>
        <w:rPr>
          <w:del w:id="9069" w:author="32298_CR0769r1_5GS_Ph1_AMFCH_(Rel-16)" w:date="2019-12-20T17:16:00Z"/>
        </w:rPr>
      </w:pPr>
      <w:del w:id="9068" w:author="32298_CR0769r1_5GS_Ph1_AMFCH_(Rel-16)" w:date="2019-12-20T17:16:00Z">
        <w:r>
          <w:rPr>
            <w:lang w:val="en-GB" w:eastAsia="en-US"/>
          </w:rPr>
          <w:tab/>
          <w:delText>networkFunctionIPv4Address</w:delText>
          <w:tab/>
          <w:tab/>
          <w:tab/>
          <w:delText>[2] IPAddress OPTIONAL,</w:delText>
        </w:r>
      </w:del>
    </w:p>
    <w:p>
      <w:pPr>
        <w:pStyle w:val="PL"/>
        <w:rPr>
          <w:del w:id="9071" w:author="32298_CR0769r1_5GS_Ph1_AMFCH_(Rel-16)" w:date="2019-12-20T17:16:00Z"/>
        </w:rPr>
      </w:pPr>
      <w:del w:id="9070" w:author="32298_CR0769r1_5GS_Ph1_AMFCH_(Rel-16)" w:date="2019-12-20T17:16:00Z">
        <w:r>
          <w:rPr>
            <w:lang w:val="en-GB" w:eastAsia="en-US"/>
          </w:rPr>
          <w:tab/>
          <w:delText>networkFunctionPLMNIdentifier</w:delText>
          <w:tab/>
          <w:tab/>
          <w:delText>[3] PLMN-Id OPTIONAL,</w:delText>
        </w:r>
      </w:del>
    </w:p>
    <w:p>
      <w:pPr>
        <w:pStyle w:val="PL"/>
        <w:rPr>
          <w:del w:id="9073" w:author="32298_CR0769r1_5GS_Ph1_AMFCH_(Rel-16)" w:date="2019-12-20T17:16:00Z"/>
        </w:rPr>
      </w:pPr>
      <w:del w:id="9072" w:author="32298_CR0769r1_5GS_Ph1_AMFCH_(Rel-16)" w:date="2019-12-20T17:16:00Z">
        <w:r>
          <w:rPr>
            <w:lang w:val="en-GB" w:eastAsia="en-US"/>
          </w:rPr>
          <w:tab/>
          <w:delText>networkFunctionIPv6Address</w:delText>
          <w:tab/>
          <w:tab/>
          <w:tab/>
          <w:delText>[4] IPAddress OPTIONAL,</w:delText>
        </w:r>
      </w:del>
    </w:p>
    <w:p>
      <w:pPr>
        <w:pStyle w:val="PL"/>
        <w:rPr>
          <w:lang w:val="en-GB" w:eastAsia="en-US"/>
          <w:del w:id="9075" w:author="32298_CR0769r1_5GS_Ph1_AMFCH_(Rel-16)" w:date="2019-12-20T17:16:00Z"/>
        </w:rPr>
      </w:pPr>
      <w:del w:id="9074" w:author="32298_CR0769r1_5GS_Ph1_AMFCH_(Rel-16)" w:date="2019-12-20T17:16:00Z">
        <w:r>
          <w:rPr>
            <w:lang w:val="en-GB" w:eastAsia="en-US"/>
          </w:rPr>
          <w:tab/>
          <w:delText>networkFunctionFQDN</w:delText>
          <w:tab/>
          <w:tab/>
          <w:tab/>
          <w:tab/>
          <w:tab/>
          <w:delText>[5] NodeAddress OPTIONAL</w:delText>
        </w:r>
      </w:del>
    </w:p>
    <w:p>
      <w:pPr>
        <w:pStyle w:val="PL"/>
        <w:rPr>
          <w:lang w:val="en-GB" w:eastAsia="en-US"/>
          <w:del w:id="9077" w:author="32298_CR0769r1_5GS_Ph1_AMFCH_(Rel-16)" w:date="2019-12-20T17:16:00Z"/>
        </w:rPr>
      </w:pPr>
      <w:del w:id="9076" w:author="32298_CR0769r1_5GS_Ph1_AMFCH_(Rel-16)" w:date="2019-12-20T17:16:00Z">
        <w:r>
          <w:rPr>
            <w:lang w:val="en-GB" w:eastAsia="en-US"/>
          </w:rPr>
        </w:r>
      </w:del>
    </w:p>
    <w:p>
      <w:pPr>
        <w:pStyle w:val="PL"/>
        <w:rPr>
          <w:lang w:val="en-GB" w:eastAsia="en-US"/>
          <w:del w:id="9079" w:author="32298_CR0769r1_5GS_Ph1_AMFCH_(Rel-16)" w:date="2019-12-20T17:16:00Z"/>
        </w:rPr>
      </w:pPr>
      <w:del w:id="9078" w:author="32298_CR0769r1_5GS_Ph1_AMFCH_(Rel-16)" w:date="2019-12-20T17:16:00Z">
        <w:r>
          <w:rPr>
            <w:lang w:val="en-GB" w:eastAsia="en-US"/>
          </w:rPr>
          <w:delText>}</w:delText>
        </w:r>
      </w:del>
    </w:p>
    <w:p>
      <w:pPr>
        <w:pStyle w:val="PL"/>
        <w:rPr>
          <w:lang w:val="en-GB" w:eastAsia="en-US"/>
          <w:del w:id="9081" w:author="32298_CR0769r1_5GS_Ph1_AMFCH_(Rel-16)" w:date="2019-12-20T17:16:00Z"/>
        </w:rPr>
      </w:pPr>
      <w:del w:id="9080" w:author="32298_CR0769r1_5GS_Ph1_AMFCH_(Rel-16)" w:date="2019-12-20T17:16:00Z">
        <w:r>
          <w:rPr>
            <w:lang w:val="en-GB" w:eastAsia="en-US"/>
          </w:rPr>
        </w:r>
      </w:del>
    </w:p>
    <w:p>
      <w:pPr>
        <w:pStyle w:val="PL"/>
        <w:rPr>
          <w:del w:id="9086" w:author="32298_CR0769r1_5GS_Ph1_AMFCH_(Rel-16)" w:date="2019-12-20T17:16:00Z"/>
        </w:rPr>
      </w:pPr>
      <w:del w:id="9082" w:author="32298_CR0769r1_5GS_Ph1_AMFCH_(Rel-16)" w:date="2019-12-20T17:16:00Z">
        <w:r>
          <w:rPr>
            <w:lang w:val="en-GB" w:eastAsia="en-US"/>
          </w:rPr>
          <w:delText>NetworkFunctionName</w:delText>
          <w:tab/>
          <w:delText>::= IA5String (SIZE(1..20</w:delText>
        </w:r>
      </w:del>
      <w:ins w:id="9083" w:author="32298_CR0757_5GS_Ph1-DCH_(Rel-16)" w:date="2019-12-20T16:46:00Z">
        <w:del w:id="9084" w:author="32298_CR0769r1_5GS_Ph1_AMFCH_(Rel-16)" w:date="2019-12-20T17:16:00Z">
          <w:r>
            <w:rPr>
              <w:lang w:val="en-GB" w:eastAsia="en-US"/>
            </w:rPr>
            <w:delText>36</w:delText>
          </w:r>
        </w:del>
      </w:ins>
      <w:del w:id="9085" w:author="32298_CR0769r1_5GS_Ph1_AMFCH_(Rel-16)" w:date="2019-12-20T17:16:00Z">
        <w:r>
          <w:rPr>
            <w:lang w:val="en-GB" w:eastAsia="en-US"/>
          </w:rPr>
          <w:delText>))</w:delText>
        </w:r>
      </w:del>
    </w:p>
    <w:p>
      <w:pPr>
        <w:pStyle w:val="PL"/>
        <w:rPr>
          <w:del w:id="9088" w:author="32298_CR0769r1_5GS_Ph1_AMFCH_(Rel-16)" w:date="2019-12-20T17:16:00Z"/>
        </w:rPr>
      </w:pPr>
      <w:del w:id="9087" w:author="32298_CR0769r1_5GS_Ph1_AMFCH_(Rel-16)" w:date="2019-12-20T17:16:00Z">
        <w:r>
          <w:rPr>
            <w:lang w:val="en-GB" w:eastAsia="en-US"/>
          </w:rPr>
          <w:delText>-- Shall be a Universally Unique Identifier (UUID) version 4, as described in IETF RFC 4122 [410]</w:delText>
        </w:r>
      </w:del>
    </w:p>
    <w:p>
      <w:pPr>
        <w:pStyle w:val="PL"/>
        <w:widowControl/>
        <w:overflowPunct w:val="false"/>
        <w:autoSpaceDE w:val="false"/>
        <w:bidi w:val="0"/>
        <w:textAlignment w:val="baseline"/>
        <w:rPr>
          <w:lang w:val="en-GB" w:eastAsia="en-US"/>
          <w:del w:id="9090" w:author="32298_CR0769r1_5GS_Ph1_AMFCH_(Rel-16)" w:date="2019-12-20T17:16:00Z"/>
        </w:rPr>
      </w:pPr>
      <w:del w:id="9089" w:author="32298_CR0769r1_5GS_Ph1_AMFCH_(Rel-16)" w:date="2019-12-20T17:16:00Z">
        <w:r>
          <w:rPr>
            <w:lang w:val="en-GB" w:eastAsia="en-US"/>
          </w:rPr>
        </w:r>
      </w:del>
    </w:p>
    <w:p>
      <w:pPr>
        <w:pStyle w:val="PL"/>
        <w:widowControl/>
        <w:overflowPunct w:val="false"/>
        <w:autoSpaceDE w:val="false"/>
        <w:bidi w:val="0"/>
        <w:textAlignment w:val="baseline"/>
        <w:rPr>
          <w:lang w:val="en-GB" w:eastAsia="en-US"/>
          <w:del w:id="9092" w:author="32298_CR0769r1_5GS_Ph1_AMFCH_(Rel-16)" w:date="2019-12-20T17:16:00Z"/>
        </w:rPr>
      </w:pPr>
      <w:del w:id="9091" w:author="32298_CR0769r1_5GS_Ph1_AMFCH_(Rel-16)" w:date="2019-12-20T17:16:00Z">
        <w:r>
          <w:rPr>
            <w:lang w:val="en-GB" w:eastAsia="en-US"/>
          </w:rPr>
          <w:delText>NetworkFunctionality</w:delText>
          <w:tab/>
          <w:delText>::= ENUMERATED</w:delText>
        </w:r>
      </w:del>
    </w:p>
    <w:p>
      <w:pPr>
        <w:pStyle w:val="PL"/>
        <w:widowControl/>
        <w:overflowPunct w:val="false"/>
        <w:autoSpaceDE w:val="false"/>
        <w:bidi w:val="0"/>
        <w:textAlignment w:val="baseline"/>
        <w:rPr>
          <w:lang w:val="en-GB" w:eastAsia="en-US"/>
          <w:del w:id="9094" w:author="32298_CR0769r1_5GS_Ph1_AMFCH_(Rel-16)" w:date="2019-12-20T17:16:00Z"/>
        </w:rPr>
      </w:pPr>
      <w:del w:id="9093" w:author="32298_CR0769r1_5GS_Ph1_AMFCH_(Rel-16)" w:date="2019-12-20T17:16:00Z">
        <w:r>
          <w:rPr>
            <w:lang w:val="en-GB" w:eastAsia="en-US"/>
          </w:rPr>
          <w:delText>{</w:delText>
        </w:r>
      </w:del>
    </w:p>
    <w:p>
      <w:pPr>
        <w:pStyle w:val="PL"/>
        <w:rPr>
          <w:lang w:val="en-GB" w:eastAsia="en-US"/>
          <w:del w:id="9096" w:author="32298_CR0769r1_5GS_Ph1_AMFCH_(Rel-16)" w:date="2019-12-20T17:16:00Z"/>
        </w:rPr>
      </w:pPr>
      <w:del w:id="9095" w:author="32298_CR0769r1_5GS_Ph1_AMFCH_(Rel-16)" w:date="2019-12-20T17:16:00Z">
        <w:r>
          <w:rPr>
            <w:lang w:val="en-GB" w:eastAsia="en-US"/>
          </w:rPr>
          <w:tab/>
          <w:delText>cHF</w:delText>
          <w:tab/>
          <w:tab/>
          <w:tab/>
          <w:delText xml:space="preserve">(0), </w:delText>
          <w:tab/>
          <w:delText>-- this value is not used</w:delText>
        </w:r>
      </w:del>
    </w:p>
    <w:p>
      <w:pPr>
        <w:pStyle w:val="PL"/>
        <w:rPr>
          <w:del w:id="9098" w:author="32298_CR0769r1_5GS_Ph1_AMFCH_(Rel-16)" w:date="2019-12-20T17:16:00Z"/>
        </w:rPr>
      </w:pPr>
      <w:del w:id="9097" w:author="32298_CR0769r1_5GS_Ph1_AMFCH_(Rel-16)" w:date="2019-12-20T17:16:00Z">
        <w:r>
          <w:rPr>
            <w:lang w:val="en-GB" w:eastAsia="en-US"/>
          </w:rPr>
          <w:tab/>
          <w:delText>sMF</w:delText>
          <w:tab/>
          <w:tab/>
          <w:tab/>
          <w:delText>(1),</w:delText>
        </w:r>
      </w:del>
    </w:p>
    <w:p>
      <w:pPr>
        <w:pStyle w:val="PL"/>
        <w:rPr>
          <w:del w:id="9100" w:author="32298_CR0769r1_5GS_Ph1_AMFCH_(Rel-16)" w:date="2019-12-20T17:16:00Z"/>
        </w:rPr>
      </w:pPr>
      <w:del w:id="9099" w:author="32298_CR0769r1_5GS_Ph1_AMFCH_(Rel-16)" w:date="2019-12-20T17:16:00Z">
        <w:r>
          <w:rPr>
            <w:lang w:val="en-GB" w:eastAsia="en-US"/>
          </w:rPr>
          <w:tab/>
          <w:delText>aMF</w:delText>
          <w:tab/>
          <w:tab/>
          <w:tab/>
          <w:delText>(2),</w:delText>
        </w:r>
      </w:del>
    </w:p>
    <w:p>
      <w:pPr>
        <w:pStyle w:val="PL"/>
        <w:rPr>
          <w:lang w:val="en-GB" w:eastAsia="en-US"/>
          <w:del w:id="9102" w:author="32298_CR0769r1_5GS_Ph1_AMFCH_(Rel-16)" w:date="2019-12-20T17:16:00Z"/>
        </w:rPr>
      </w:pPr>
      <w:del w:id="9101" w:author="32298_CR0769r1_5GS_Ph1_AMFCH_(Rel-16)" w:date="2019-12-20T17:16:00Z">
        <w:r>
          <w:rPr>
            <w:lang w:val="en-GB" w:eastAsia="en-US"/>
          </w:rPr>
          <w:tab/>
          <w:delText>sMSF</w:delText>
          <w:tab/>
          <w:tab/>
          <w:delText>(3),</w:delText>
        </w:r>
      </w:del>
    </w:p>
    <w:p>
      <w:pPr>
        <w:pStyle w:val="PL"/>
        <w:widowControl/>
        <w:overflowPunct w:val="false"/>
        <w:autoSpaceDE w:val="false"/>
        <w:bidi w:val="0"/>
        <w:ind w:hanging="0"/>
        <w:textAlignment w:val="baseline"/>
        <w:rPr>
          <w:lang w:bidi="ar-IQ"/>
          <w:del w:id="9104" w:author="32298_CR0769r1_5GS_Ph1_AMFCH_(Rel-16)" w:date="2019-12-20T17:16:00Z"/>
        </w:rPr>
      </w:pPr>
      <w:del w:id="9103" w:author="32298_CR0769r1_5GS_Ph1_AMFCH_(Rel-16)" w:date="2019-12-20T17:16:00Z">
        <w:r>
          <w:rPr>
            <w:lang w:val="en-GB" w:eastAsia="en-US"/>
          </w:rPr>
          <w:delText>sGW</w:delText>
          <w:tab/>
          <w:tab/>
          <w:delText>(4)</w:delText>
          <w:tab/>
        </w:r>
      </w:del>
    </w:p>
    <w:p>
      <w:pPr>
        <w:pStyle w:val="PL"/>
        <w:widowControl/>
        <w:overflowPunct w:val="false"/>
        <w:autoSpaceDE w:val="false"/>
        <w:bidi w:val="0"/>
        <w:textAlignment w:val="baseline"/>
        <w:rPr>
          <w:lang w:val="en-GB" w:eastAsia="en-US"/>
          <w:del w:id="9109" w:author="32298_CR0769r1_5GS_Ph1_AMFCH_(Rel-16)" w:date="2019-12-20T17:16:00Z"/>
        </w:rPr>
      </w:pPr>
      <w:del w:id="9105" w:author="32298_CR0769r1_5GS_Ph1_AMFCH_(Rel-16)" w:date="2019-12-20T17:16:00Z">
        <w:r>
          <w:rPr>
            <w:lang w:val="en-GB" w:eastAsia="en-US"/>
          </w:rPr>
          <w:delText>--</w:delText>
        </w:r>
      </w:del>
      <w:del w:id="9106" w:author="32298_CR0769r1_5GS_Ph1_AMFCH_(Rel-16)" w:date="2019-12-20T17:16:00Z">
        <w:r>
          <w:rPr>
            <w:lang w:bidi="ar-IQ"/>
          </w:rPr>
          <w:delText xml:space="preserve"> SGW is only </w:delText>
        </w:r>
      </w:del>
      <w:del w:id="9107" w:author="32298_CR0769r1_5GS_Ph1_AMFCH_(Rel-16)" w:date="2019-12-20T17:16:00Z">
        <w:r>
          <w:rPr>
            <w:lang w:val="en-US" w:eastAsia="en-US" w:bidi="ar-IQ"/>
          </w:rPr>
          <w:delText xml:space="preserve">applicable </w:delText>
        </w:r>
      </w:del>
      <w:del w:id="9108" w:author="32298_CR0769r1_5GS_Ph1_AMFCH_(Rel-16)" w:date="2019-12-20T17:16:00Z">
        <w:r>
          <w:rPr>
            <w:lang w:bidi="ar-IQ"/>
          </w:rPr>
          <w:delText>for interworking with EPC scenario when UE is connected to P-GW+SMF via EPC</w:delText>
        </w:r>
      </w:del>
    </w:p>
    <w:p>
      <w:pPr>
        <w:pStyle w:val="PL"/>
        <w:widowControl/>
        <w:overflowPunct w:val="false"/>
        <w:autoSpaceDE w:val="false"/>
        <w:bidi w:val="0"/>
        <w:textAlignment w:val="baseline"/>
        <w:rPr>
          <w:lang w:val="en-GB" w:eastAsia="en-US"/>
          <w:del w:id="9111" w:author="32298_CR0769r1_5GS_Ph1_AMFCH_(Rel-16)" w:date="2019-12-20T17:16:00Z"/>
        </w:rPr>
      </w:pPr>
      <w:del w:id="9110" w:author="32298_CR0769r1_5GS_Ph1_AMFCH_(Rel-16)" w:date="2019-12-20T17:16:00Z">
        <w:r>
          <w:rPr>
            <w:lang w:val="en-GB" w:eastAsia="en-US"/>
          </w:rPr>
          <w:delText>}</w:delText>
        </w:r>
      </w:del>
    </w:p>
    <w:p>
      <w:pPr>
        <w:pStyle w:val="PL"/>
        <w:widowControl/>
        <w:overflowPunct w:val="false"/>
        <w:autoSpaceDE w:val="false"/>
        <w:bidi w:val="0"/>
        <w:textAlignment w:val="baseline"/>
        <w:rPr>
          <w:lang w:val="en-GB" w:eastAsia="en-US"/>
          <w:del w:id="9113" w:author="32298_CR0769r1_5GS_Ph1_AMFCH_(Rel-16)" w:date="2019-12-20T17:16:00Z"/>
        </w:rPr>
      </w:pPr>
      <w:del w:id="9112" w:author="32298_CR0769r1_5GS_Ph1_AMFCH_(Rel-16)" w:date="2019-12-20T17:16:00Z">
        <w:r>
          <w:rPr>
            <w:lang w:val="en-GB" w:eastAsia="en-US"/>
          </w:rPr>
        </w:r>
      </w:del>
    </w:p>
    <w:p>
      <w:pPr>
        <w:pStyle w:val="PL"/>
        <w:rPr>
          <w:lang w:val="en-GB" w:eastAsia="en-US"/>
          <w:del w:id="9116" w:author="32298_CR0769r1_5GS_Ph1_AMFCH_(Rel-16)" w:date="2019-12-20T17:16:00Z"/>
        </w:rPr>
      </w:pPr>
      <w:del w:id="9114" w:author="32298_CR0769r1_5GS_Ph1_AMFCH_(Rel-16)" w:date="2019-12-20T17:16:00Z">
        <w:r>
          <w:rPr>
            <w:lang w:val="en-GB" w:eastAsia="en-US"/>
          </w:rPr>
          <w:delText>NetworkSliceInstanceID</w:delText>
          <w:tab/>
          <w:delText xml:space="preserve">::= </w:delText>
        </w:r>
      </w:del>
      <w:del w:id="9115" w:author="32298_CR0769r1_5GS_Ph1_AMFCH_(Rel-16)" w:date="2019-12-20T17:16:00Z">
        <w:r>
          <w:rPr/>
          <w:delText>SEQUENCE</w:delText>
        </w:r>
      </w:del>
    </w:p>
    <w:p>
      <w:pPr>
        <w:pStyle w:val="PL"/>
        <w:rPr>
          <w:del w:id="9122" w:author="32298_CR0769r1_5GS_Ph1_AMFCH_(Rel-16)" w:date="2019-12-20T17:16:00Z"/>
        </w:rPr>
      </w:pPr>
      <w:del w:id="9117" w:author="32298_CR0769r1_5GS_Ph1_AMFCH_(Rel-16)" w:date="2019-12-20T17:16:00Z">
        <w:r>
          <w:rPr>
            <w:lang w:val="en-GB" w:eastAsia="en-US"/>
          </w:rPr>
          <w:delText xml:space="preserve">-- See S-NSSAI subclause </w:delText>
        </w:r>
      </w:del>
      <w:del w:id="9118" w:author="32298_CR0769r1_5GS_Ph1_AMFCH_(Rel-16)" w:date="2019-12-20T17:16:00Z">
        <w:r>
          <w:rPr/>
          <w:delText>28.4.2</w:delText>
        </w:r>
      </w:del>
      <w:del w:id="9119" w:author="32298_CR0769r1_5GS_Ph1_AMFCH_(Rel-16)" w:date="2019-12-20T17:16:00Z">
        <w:r>
          <w:rPr>
            <w:lang w:val="en-GB" w:eastAsia="en-US"/>
          </w:rPr>
          <w:delText xml:space="preserve"> of </w:delText>
        </w:r>
      </w:del>
      <w:del w:id="9120" w:author="32298_CR0769r1_5GS_Ph1_AMFCH_(Rel-16)" w:date="2019-12-20T17:16:00Z">
        <w:r>
          <w:rPr/>
          <w:delText>TS 23.003 [200]</w:delText>
        </w:r>
      </w:del>
      <w:del w:id="9121" w:author="32298_CR0769r1_5GS_Ph1_AMFCH_(Rel-16)" w:date="2019-12-20T17:16:00Z">
        <w:r>
          <w:rPr>
            <w:lang w:val="en-GB" w:eastAsia="en-US"/>
          </w:rPr>
          <w:delText xml:space="preserve"> for encoding.</w:delText>
        </w:r>
      </w:del>
    </w:p>
    <w:p>
      <w:pPr>
        <w:pStyle w:val="PL"/>
        <w:widowControl/>
        <w:overflowPunct w:val="false"/>
        <w:autoSpaceDE w:val="false"/>
        <w:bidi w:val="0"/>
        <w:textAlignment w:val="baseline"/>
        <w:rPr>
          <w:lang w:val="en-GB" w:eastAsia="en-US"/>
          <w:del w:id="9124" w:author="32298_CR0769r1_5GS_Ph1_AMFCH_(Rel-16)" w:date="2019-12-20T17:16:00Z"/>
        </w:rPr>
      </w:pPr>
      <w:del w:id="9123" w:author="32298_CR0769r1_5GS_Ph1_AMFCH_(Rel-16)" w:date="2019-12-20T17:16:00Z">
        <w:r>
          <w:rPr>
            <w:lang w:val="en-GB" w:eastAsia="en-US"/>
          </w:rPr>
          <w:delText>{</w:delText>
        </w:r>
      </w:del>
    </w:p>
    <w:p>
      <w:pPr>
        <w:pStyle w:val="PL"/>
        <w:rPr>
          <w:del w:id="9126" w:author="32298_CR0769r1_5GS_Ph1_AMFCH_(Rel-16)" w:date="2019-12-20T17:16:00Z"/>
        </w:rPr>
      </w:pPr>
      <w:del w:id="9125" w:author="32298_CR0769r1_5GS_Ph1_AMFCH_(Rel-16)" w:date="2019-12-20T17:16:00Z">
        <w:r>
          <w:rPr>
            <w:lang w:val="en-GB" w:eastAsia="en-US"/>
          </w:rPr>
          <w:tab/>
          <w:delText>sST</w:delText>
          <w:tab/>
          <w:tab/>
          <w:tab/>
          <w:delText>[0] SliceServiceType,</w:delText>
        </w:r>
      </w:del>
    </w:p>
    <w:p>
      <w:pPr>
        <w:pStyle w:val="PL"/>
        <w:widowControl/>
        <w:overflowPunct w:val="false"/>
        <w:autoSpaceDE w:val="false"/>
        <w:bidi w:val="0"/>
        <w:textAlignment w:val="baseline"/>
        <w:rPr>
          <w:lang w:val="en-GB" w:eastAsia="en-US"/>
          <w:del w:id="9128" w:author="32298_CR0769r1_5GS_Ph1_AMFCH_(Rel-16)" w:date="2019-12-20T17:16:00Z"/>
        </w:rPr>
      </w:pPr>
      <w:del w:id="9127" w:author="32298_CR0769r1_5GS_Ph1_AMFCH_(Rel-16)" w:date="2019-12-20T17:16:00Z">
        <w:r>
          <w:rPr>
            <w:lang w:val="en-GB" w:eastAsia="en-US"/>
          </w:rPr>
          <w:tab/>
          <w:delText xml:space="preserve">sD </w:delText>
          <w:tab/>
          <w:tab/>
          <w:tab/>
          <w:delText>[1] SliceDifferentiator OPTIONAL</w:delText>
        </w:r>
      </w:del>
    </w:p>
    <w:p>
      <w:pPr>
        <w:pStyle w:val="PL"/>
        <w:rPr>
          <w:lang w:val="en-GB" w:eastAsia="en-US"/>
          <w:ins w:id="9131" w:author="32298_CR0769r1_5GS_Ph1_AMFCH_(Rel-16)" w:date="2019-12-20T17:16:00Z"/>
        </w:rPr>
      </w:pPr>
      <w:del w:id="9129" w:author="32298_CR0769r1_5GS_Ph1_AMFCH_(Rel-16)" w:date="2019-12-20T17:16:00Z">
        <w:r>
          <w:rPr>
            <w:lang w:val="en-GB" w:eastAsia="en-US"/>
          </w:rPr>
          <w:delText>}</w:delText>
        </w:r>
      </w:del>
      <w:ins w:id="9130" w:author="32298_CR0769r1_5GS_Ph1_AMFCH_(Rel-16)" w:date="2019-12-20T17:16:00Z">
        <w:r>
          <w:rPr>
            <w:lang w:val="en-GB" w:eastAsia="en-US"/>
          </w:rPr>
          <w:t xml:space="preserve">-- </w:t>
        </w:r>
      </w:ins>
    </w:p>
    <w:p>
      <w:pPr>
        <w:pStyle w:val="PL"/>
        <w:numPr>
          <w:ilvl w:val="0"/>
          <w:numId w:val="0"/>
        </w:numPr>
        <w:outlineLvl w:val="3"/>
        <w:rPr>
          <w:lang w:val="en-GB" w:eastAsia="en-US"/>
          <w:ins w:id="9133" w:author="32298_CR0769r1_5GS_Ph1_AMFCH_(Rel-16)" w:date="2019-12-20T17:16:00Z"/>
        </w:rPr>
      </w:pPr>
      <w:ins w:id="9132" w:author="32298_CR0769r1_5GS_Ph1_AMFCH_(Rel-16)" w:date="2019-12-20T17:16:00Z">
        <w:r>
          <w:rPr>
            <w:lang w:val="en-GB" w:eastAsia="en-US"/>
          </w:rPr>
          <w:t>-- P</w:t>
        </w:r>
      </w:ins>
    </w:p>
    <w:p>
      <w:pPr>
        <w:pStyle w:val="PL"/>
        <w:rPr>
          <w:lang w:val="en-GB" w:eastAsia="en-US"/>
          <w:ins w:id="9135" w:author="32298_CR0769r1_5GS_Ph1_AMFCH_(Rel-16)" w:date="2019-12-20T17:16:00Z"/>
        </w:rPr>
      </w:pPr>
      <w:ins w:id="9134" w:author="32298_CR0769r1_5GS_Ph1_AMFCH_(Rel-16)" w:date="2019-12-20T17:16: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ins w:id="9137" w:author="32298_CR0769r1_5GS_Ph1_AMFCH_(Rel-16)" w:date="2019-12-20T17:16:00Z"/>
        </w:rPr>
      </w:pPr>
      <w:ins w:id="9136" w:author="32298_CR0769r1_5GS_Ph1_AMFCH_(Rel-16)" w:date="2019-12-20T17:16:00Z">
        <w:r>
          <w:rPr>
            <w:lang w:val="en-GB" w:eastAsia="en-US"/>
          </w:rPr>
        </w:r>
      </w:ins>
    </w:p>
    <w:p>
      <w:pPr>
        <w:pStyle w:val="PL"/>
        <w:rPr>
          <w:lang w:val="en-GB" w:eastAsia="en-US"/>
          <w:ins w:id="9139" w:author="32298_CR0769r1_5GS_Ph1_AMFCH_(Rel-16)" w:date="2019-12-20T17:16:00Z"/>
        </w:rPr>
      </w:pPr>
      <w:ins w:id="9138" w:author="32298_CR0769r1_5GS_Ph1_AMFCH_(Rel-16)" w:date="2019-12-20T17:16:00Z">
        <w:r>
          <w:rPr>
            <w:lang w:val="en-GB" w:eastAsia="en-US"/>
          </w:rPr>
          <w:t xml:space="preserve">PDUSessionId </w:t>
          <w:tab/>
          <w:tab/>
          <w:t>::= INTEGER (0..255)</w:t>
        </w:r>
      </w:ins>
    </w:p>
    <w:p>
      <w:pPr>
        <w:pStyle w:val="PL"/>
        <w:rPr>
          <w:lang w:val="en-GB" w:eastAsia="en-US"/>
          <w:ins w:id="9141" w:author="32298_CR0769r1_5GS_Ph1_AMFCH_(Rel-16)" w:date="2019-12-20T17:16:00Z"/>
        </w:rPr>
      </w:pPr>
      <w:ins w:id="9140" w:author="32298_CR0769r1_5GS_Ph1_AMFCH_(Rel-16)" w:date="2019-12-20T17:16:00Z">
        <w:r>
          <w:rPr>
            <w:lang w:val="en-GB" w:eastAsia="en-US"/>
          </w:rPr>
          <w:t xml:space="preserve">-- </w:t>
        </w:r>
      </w:ins>
    </w:p>
    <w:p>
      <w:pPr>
        <w:pStyle w:val="PL"/>
        <w:rPr>
          <w:lang w:val="en-GB" w:eastAsia="en-US"/>
          <w:ins w:id="9143" w:author="32298_CR0769r1_5GS_Ph1_AMFCH_(Rel-16)" w:date="2019-12-20T17:16:00Z"/>
        </w:rPr>
      </w:pPr>
      <w:ins w:id="9142" w:author="32298_CR0769r1_5GS_Ph1_AMFCH_(Rel-16)" w:date="2019-12-20T17:16:00Z">
        <w:r>
          <w:rPr>
            <w:lang w:val="en-GB" w:eastAsia="en-US"/>
          </w:rPr>
          <w:t>-- See 3GPP TS 29.571 [249] for details</w:t>
        </w:r>
      </w:ins>
    </w:p>
    <w:p>
      <w:pPr>
        <w:pStyle w:val="PL"/>
        <w:rPr>
          <w:lang w:val="en-GB" w:eastAsia="en-US"/>
          <w:ins w:id="9145" w:author="32298_CR0769r1_5GS_Ph1_AMFCH_(Rel-16)" w:date="2019-12-20T17:16:00Z"/>
        </w:rPr>
      </w:pPr>
      <w:ins w:id="9144" w:author="32298_CR0769r1_5GS_Ph1_AMFCH_(Rel-16)" w:date="2019-12-20T17:16:00Z">
        <w:r>
          <w:rPr>
            <w:lang w:val="en-GB" w:eastAsia="en-US"/>
          </w:rPr>
          <w:t xml:space="preserve">-- </w:t>
        </w:r>
      </w:ins>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ins w:id="9146" w:author="32298_CR0769r1_5GS_Ph1_AMFCH_(Rel-16)" w:date="2019-12-20T17:17:00Z"/>
        </w:rPr>
      </w:pPr>
      <w:r>
        <w:rPr>
          <w:lang w:val="en-GB" w:eastAsia="en-US"/>
        </w:rPr>
        <w:t>}</w:t>
      </w:r>
    </w:p>
    <w:p>
      <w:pPr>
        <w:pStyle w:val="PL"/>
        <w:rPr>
          <w:lang w:val="en-GB" w:eastAsia="en-US"/>
          <w:ins w:id="9148" w:author="32298_CR0769r1_5GS_Ph1_AMFCH_(Rel-16)" w:date="2019-12-20T17:17:00Z"/>
        </w:rPr>
      </w:pPr>
      <w:ins w:id="9147" w:author="32298_CR0769r1_5GS_Ph1_AMFCH_(Rel-16)" w:date="2019-12-20T17:17:00Z">
        <w:r>
          <w:rPr>
            <w:lang w:val="en-GB" w:eastAsia="en-US"/>
          </w:rPr>
        </w:r>
      </w:ins>
    </w:p>
    <w:p>
      <w:pPr>
        <w:pStyle w:val="PL"/>
        <w:rPr>
          <w:lang w:val="en-GB" w:eastAsia="en-US"/>
          <w:ins w:id="9150" w:author="32298_CR0769r1_5GS_Ph1_AMFCH_(Rel-16)" w:date="2019-12-20T17:17:00Z"/>
        </w:rPr>
      </w:pPr>
      <w:ins w:id="9149" w:author="32298_CR0769r1_5GS_Ph1_AMFCH_(Rel-16)" w:date="2019-12-20T17:17:00Z">
        <w:r>
          <w:rPr>
            <w:lang w:val="en-GB" w:eastAsia="en-US"/>
          </w:rPr>
          <w:t xml:space="preserve">-- </w:t>
        </w:r>
      </w:ins>
    </w:p>
    <w:p>
      <w:pPr>
        <w:pStyle w:val="PL"/>
        <w:numPr>
          <w:ilvl w:val="0"/>
          <w:numId w:val="0"/>
        </w:numPr>
        <w:outlineLvl w:val="3"/>
        <w:rPr>
          <w:lang w:val="en-GB" w:eastAsia="en-US"/>
          <w:ins w:id="9152" w:author="32298_CR0769r1_5GS_Ph1_AMFCH_(Rel-16)" w:date="2019-12-20T17:17:00Z"/>
        </w:rPr>
      </w:pPr>
      <w:ins w:id="9151" w:author="32298_CR0769r1_5GS_Ph1_AMFCH_(Rel-16)" w:date="2019-12-20T17:17:00Z">
        <w:r>
          <w:rPr>
            <w:lang w:val="en-GB" w:eastAsia="en-US"/>
          </w:rPr>
          <w:t>-- Q</w:t>
        </w:r>
      </w:ins>
    </w:p>
    <w:p>
      <w:pPr>
        <w:pStyle w:val="PL"/>
        <w:rPr>
          <w:lang w:val="en-GB" w:eastAsia="en-US"/>
          <w:ins w:id="9154" w:author="32298_CR0769r1_5GS_Ph1_AMFCH_(Rel-16)" w:date="2019-12-20T17:17:00Z"/>
        </w:rPr>
      </w:pPr>
      <w:ins w:id="9153" w:author="32298_CR0769r1_5GS_Ph1_AMFCH_(Rel-16)" w:date="2019-12-20T17:17:00Z">
        <w:r>
          <w:rPr>
            <w:lang w:val="en-GB" w:eastAsia="en-US"/>
          </w:rPr>
          <w:t xml:space="preserve">-- </w:t>
        </w:r>
      </w:ins>
    </w:p>
    <w:p>
      <w:pPr>
        <w:pStyle w:val="PL"/>
        <w:rPr>
          <w:lang w:val="en-GB" w:eastAsia="en-US"/>
          <w:del w:id="9156" w:author="32298_CR0769r1_5GS_Ph1_AMFCH_(Rel-16)" w:date="2019-12-20T17:18:00Z"/>
        </w:rPr>
      </w:pPr>
      <w:del w:id="9155" w:author="32298_CR0769r1_5GS_Ph1_AMFCH_(Rel-16)" w:date="2019-12-20T17:18: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ins w:id="9158" w:author="32298_CR0769r1_5GS_Ph1_AMFCH_(Rel-16)" w:date="2019-12-20T17:18:00Z"/>
        </w:rPr>
      </w:pPr>
      <w:ins w:id="9157" w:author="32298_CR0769r1_5GS_Ph1_AMFCH_(Rel-16)" w:date="2019-12-20T17:18:00Z">
        <w:r>
          <w:rPr>
            <w:lang w:val="en-GB" w:eastAsia="en-US"/>
          </w:rPr>
        </w:r>
      </w:ins>
    </w:p>
    <w:p>
      <w:pPr>
        <w:pStyle w:val="PL"/>
        <w:rPr>
          <w:lang w:val="en-GB" w:eastAsia="en-US"/>
          <w:ins w:id="9160" w:author="32298_CR0769r1_5GS_Ph1_AMFCH_(Rel-16)" w:date="2019-12-20T17:24:00Z"/>
        </w:rPr>
      </w:pPr>
      <w:ins w:id="9159" w:author="32298_CR0769r1_5GS_Ph1_AMFCH_(Rel-16)" w:date="2019-12-20T17:24:00Z">
        <w:r>
          <w:rPr>
            <w:lang w:val="en-GB" w:eastAsia="en-US"/>
          </w:rPr>
          <w:t>QosFlowsUsageReport</w:t>
          <w:tab/>
          <w:tab/>
          <w:t>::= SEQUENCE</w:t>
        </w:r>
      </w:ins>
    </w:p>
    <w:p>
      <w:pPr>
        <w:pStyle w:val="PL"/>
        <w:rPr>
          <w:lang w:val="en-GB" w:eastAsia="en-US"/>
          <w:ins w:id="9162" w:author="32298_CR0769r1_5GS_Ph1_AMFCH_(Rel-16)" w:date="2019-12-20T17:24:00Z"/>
        </w:rPr>
      </w:pPr>
      <w:ins w:id="9161" w:author="32298_CR0769r1_5GS_Ph1_AMFCH_(Rel-16)" w:date="2019-12-20T17:24:00Z">
        <w:r>
          <w:rPr>
            <w:lang w:val="en-GB" w:eastAsia="en-US"/>
          </w:rPr>
          <w:t>{</w:t>
        </w:r>
      </w:ins>
    </w:p>
    <w:p>
      <w:pPr>
        <w:pStyle w:val="PL"/>
        <w:rPr>
          <w:lang w:val="en-GB" w:eastAsia="en-US"/>
          <w:ins w:id="9164" w:author="32298_CR0769r1_5GS_Ph1_AMFCH_(Rel-16)" w:date="2019-12-20T17:24:00Z"/>
        </w:rPr>
      </w:pPr>
      <w:ins w:id="9163" w:author="32298_CR0769r1_5GS_Ph1_AMFCH_(Rel-16)" w:date="2019-12-20T17:24:00Z">
        <w:r>
          <w:rPr>
            <w:lang w:val="en-GB" w:eastAsia="en-US"/>
          </w:rPr>
          <w:tab/>
          <w:t>qosFlowId</w:t>
          <w:tab/>
          <w:tab/>
          <w:tab/>
          <w:tab/>
          <w:tab/>
          <w:tab/>
          <w:t>[0] QoSFlowId OPTIONAL,</w:t>
        </w:r>
      </w:ins>
    </w:p>
    <w:p>
      <w:pPr>
        <w:pStyle w:val="PL"/>
        <w:rPr>
          <w:lang w:val="en-GB" w:eastAsia="en-US"/>
          <w:ins w:id="9166" w:author="32298_CR0769r1_5GS_Ph1_AMFCH_(Rel-16)" w:date="2019-12-20T17:24:00Z"/>
        </w:rPr>
      </w:pPr>
      <w:ins w:id="9165" w:author="32298_CR0769r1_5GS_Ph1_AMFCH_(Rel-16)" w:date="2019-12-20T17:24:00Z">
        <w:r>
          <w:rPr>
            <w:lang w:val="en-GB" w:eastAsia="en-US"/>
          </w:rPr>
          <w:tab/>
          <w:t>startTime</w:t>
          <w:tab/>
          <w:tab/>
          <w:tab/>
          <w:tab/>
          <w:tab/>
          <w:tab/>
          <w:t>[1] TimeStamp,</w:t>
        </w:r>
      </w:ins>
    </w:p>
    <w:p>
      <w:pPr>
        <w:pStyle w:val="PL"/>
        <w:rPr>
          <w:lang w:val="en-GB" w:eastAsia="en-US"/>
          <w:ins w:id="9168" w:author="32298_CR0769r1_5GS_Ph1_AMFCH_(Rel-16)" w:date="2019-12-20T17:24:00Z"/>
        </w:rPr>
      </w:pPr>
      <w:ins w:id="9167" w:author="32298_CR0769r1_5GS_Ph1_AMFCH_(Rel-16)" w:date="2019-12-20T17:24:00Z">
        <w:r>
          <w:rPr>
            <w:lang w:val="en-GB" w:eastAsia="en-US"/>
          </w:rPr>
          <w:tab/>
          <w:t>endTime</w:t>
          <w:tab/>
          <w:tab/>
          <w:tab/>
          <w:tab/>
          <w:tab/>
          <w:tab/>
          <w:tab/>
          <w:t>[2] TimeStamp,</w:t>
        </w:r>
      </w:ins>
    </w:p>
    <w:p>
      <w:pPr>
        <w:pStyle w:val="PL"/>
        <w:rPr>
          <w:lang w:val="en-GB" w:eastAsia="en-US"/>
          <w:ins w:id="9170" w:author="32298_CR0769r1_5GS_Ph1_AMFCH_(Rel-16)" w:date="2019-12-20T17:24:00Z"/>
        </w:rPr>
      </w:pPr>
      <w:ins w:id="9169" w:author="32298_CR0769r1_5GS_Ph1_AMFCH_(Rel-16)" w:date="2019-12-20T17:24:00Z">
        <w:r>
          <w:rPr>
            <w:lang w:val="en-GB" w:eastAsia="en-US"/>
          </w:rPr>
          <w:tab/>
          <w:t>dataVolumeDownlink</w:t>
          <w:tab/>
          <w:tab/>
          <w:tab/>
          <w:tab/>
          <w:t>[3] DataVolumeOctets,</w:t>
        </w:r>
      </w:ins>
    </w:p>
    <w:p>
      <w:pPr>
        <w:pStyle w:val="PL"/>
        <w:rPr>
          <w:lang w:val="en-GB" w:eastAsia="en-US"/>
          <w:ins w:id="9172" w:author="32298_CR0769r1_5GS_Ph1_AMFCH_(Rel-16)" w:date="2019-12-20T17:24:00Z"/>
        </w:rPr>
      </w:pPr>
      <w:ins w:id="9171" w:author="32298_CR0769r1_5GS_Ph1_AMFCH_(Rel-16)" w:date="2019-12-20T17:24:00Z">
        <w:r>
          <w:rPr>
            <w:lang w:val="en-GB" w:eastAsia="en-US"/>
          </w:rPr>
          <w:tab/>
          <w:t>dataVolumeUplink</w:t>
          <w:tab/>
          <w:tab/>
          <w:tab/>
          <w:tab/>
          <w:t>[4] DataVolumeOctets</w:t>
        </w:r>
      </w:ins>
    </w:p>
    <w:p>
      <w:pPr>
        <w:pStyle w:val="PL"/>
        <w:rPr>
          <w:lang w:val="en-GB" w:eastAsia="en-US"/>
          <w:ins w:id="9174" w:author="32298_CR0769r1_5GS_Ph1_AMFCH_(Rel-16)" w:date="2019-12-20T17:24:00Z"/>
        </w:rPr>
      </w:pPr>
      <w:ins w:id="9173" w:author="32298_CR0769r1_5GS_Ph1_AMFCH_(Rel-16)" w:date="2019-12-20T17:24:00Z">
        <w:r>
          <w:rPr>
            <w:lang w:val="en-GB" w:eastAsia="en-US"/>
          </w:rPr>
          <w:t>}</w:t>
        </w:r>
      </w:ins>
    </w:p>
    <w:p>
      <w:pPr>
        <w:pStyle w:val="PL"/>
        <w:rPr>
          <w:lang w:val="en-GB" w:eastAsia="en-US"/>
          <w:ins w:id="9176" w:author="32298_CR0769r1_5GS_Ph1_AMFCH_(Rel-16)" w:date="2019-12-20T17:24:00Z"/>
        </w:rPr>
      </w:pPr>
      <w:ins w:id="9175" w:author="32298_CR0769r1_5GS_Ph1_AMFCH_(Rel-16)" w:date="2019-12-20T17:24:00Z">
        <w:r>
          <w:rPr>
            <w:lang w:val="en-GB" w:eastAsia="en-US"/>
          </w:rPr>
        </w:r>
      </w:ins>
    </w:p>
    <w:p>
      <w:pPr>
        <w:pStyle w:val="PL"/>
        <w:rPr>
          <w:lang w:val="en-GB" w:eastAsia="en-US"/>
          <w:ins w:id="9178" w:author="32298_CR0769r1_5GS_Ph1_AMFCH_(Rel-16)" w:date="2019-12-20T17:24:00Z"/>
        </w:rPr>
      </w:pPr>
      <w:ins w:id="9177" w:author="32298_CR0769r1_5GS_Ph1_AMFCH_(Rel-16)" w:date="2019-12-20T17:24:00Z">
        <w:r>
          <w:rPr>
            <w:lang w:val="en-GB" w:eastAsia="en-US"/>
          </w:rPr>
          <w:t xml:space="preserve">-- </w:t>
        </w:r>
      </w:ins>
    </w:p>
    <w:p>
      <w:pPr>
        <w:pStyle w:val="PL"/>
        <w:numPr>
          <w:ilvl w:val="0"/>
          <w:numId w:val="0"/>
        </w:numPr>
        <w:outlineLvl w:val="3"/>
        <w:rPr>
          <w:lang w:val="en-GB" w:eastAsia="en-US"/>
          <w:ins w:id="9180" w:author="32298_CR0769r1_5GS_Ph1_AMFCH_(Rel-16)" w:date="2019-12-20T17:24:00Z"/>
        </w:rPr>
      </w:pPr>
      <w:ins w:id="9179" w:author="32298_CR0769r1_5GS_Ph1_AMFCH_(Rel-16)" w:date="2019-12-20T17:24:00Z">
        <w:r>
          <w:rPr>
            <w:lang w:val="en-GB" w:eastAsia="en-US"/>
          </w:rPr>
          <w:t>-- R</w:t>
        </w:r>
      </w:ins>
    </w:p>
    <w:p>
      <w:pPr>
        <w:pStyle w:val="PL"/>
        <w:rPr>
          <w:lang w:val="en-GB" w:eastAsia="en-US"/>
          <w:ins w:id="9182" w:author="32298_CR0769r1_5GS_Ph1_AMFCH_(Rel-16)" w:date="2019-12-20T17:24:00Z"/>
        </w:rPr>
      </w:pPr>
      <w:ins w:id="9181" w:author="32298_CR0769r1_5GS_Ph1_AMFCH_(Rel-16)" w:date="2019-12-20T17:24:00Z">
        <w:r>
          <w:rPr>
            <w:lang w:val="en-GB" w:eastAsia="en-US"/>
          </w:rPr>
          <w:t xml:space="preserve">-- </w:t>
        </w:r>
      </w:ins>
    </w:p>
    <w:p>
      <w:pPr>
        <w:pStyle w:val="PL"/>
        <w:rPr>
          <w:lang w:val="en-GB" w:eastAsia="en-US"/>
          <w:ins w:id="9184" w:author="32298_CR0769r1_5GS_Ph1_AMFCH_(Rel-16)" w:date="2019-12-20T17:24:00Z"/>
        </w:rPr>
      </w:pPr>
      <w:ins w:id="9183" w:author="32298_CR0769r1_5GS_Ph1_AMFCH_(Rel-16)" w:date="2019-12-20T17:24:00Z">
        <w:r>
          <w:rPr>
            <w:lang w:val="en-GB" w:eastAsia="en-US"/>
          </w:rPr>
        </w:r>
      </w:ins>
    </w:p>
    <w:p>
      <w:pPr>
        <w:pStyle w:val="PL"/>
        <w:rPr>
          <w:ins w:id="9187" w:author="32298_CR0769r1_5GS_Ph1_AMFCH_(Rel-16)" w:date="2019-12-20T17:24:00Z"/>
        </w:rPr>
      </w:pPr>
      <w:ins w:id="9185" w:author="32298_CR0769r1_5GS_Ph1_AMFCH_(Rel-16)" w:date="2019-12-20T17:24:00Z">
        <w:r>
          <w:rPr/>
          <w:t>RanUeNgapId</w:t>
          <w:tab/>
        </w:r>
      </w:ins>
      <w:ins w:id="9186" w:author="32298_CR0769r1_5GS_Ph1_AMFCH_(Rel-16)" w:date="2019-12-20T17:24:00Z">
        <w:r>
          <w:rPr>
            <w:lang w:val="en-GB" w:eastAsia="en-US"/>
          </w:rPr>
          <w:t xml:space="preserve">::= INTEGER </w:t>
        </w:r>
      </w:ins>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ins w:id="9188" w:author="32298_CR0769r1_5GS_Ph1_AMFCH_(Rel-16)" w:date="2019-12-20T17:24:00Z"/>
        </w:rPr>
      </w:pPr>
      <w:r>
        <w:rPr>
          <w:lang w:val="en-GB" w:eastAsia="en-US"/>
        </w:rPr>
        <w:t>-- Included if the units have been rated.</w:t>
      </w:r>
    </w:p>
    <w:p>
      <w:pPr>
        <w:pStyle w:val="PL"/>
        <w:rPr>
          <w:lang w:val="en-GB" w:eastAsia="en-US"/>
          <w:ins w:id="9190" w:author="32298_CR0769r1_5GS_Ph1_AMFCH_(Rel-16)" w:date="2019-12-20T17:24:00Z"/>
        </w:rPr>
      </w:pPr>
      <w:ins w:id="9189" w:author="32298_CR0769r1_5GS_Ph1_AMFCH_(Rel-16)" w:date="2019-12-20T17:24:00Z">
        <w:r>
          <w:rPr>
            <w:lang w:val="en-GB" w:eastAsia="en-US"/>
          </w:rPr>
        </w:r>
      </w:ins>
    </w:p>
    <w:p>
      <w:pPr>
        <w:pStyle w:val="PL"/>
        <w:rPr>
          <w:lang w:val="en-GB" w:eastAsia="en-US"/>
          <w:ins w:id="9192" w:author="32298_CR0769r1_5GS_Ph1_AMFCH_(Rel-16)" w:date="2019-12-20T17:24:00Z"/>
        </w:rPr>
      </w:pPr>
      <w:ins w:id="9191" w:author="32298_CR0769r1_5GS_Ph1_AMFCH_(Rel-16)" w:date="2019-12-20T17:24:00Z">
        <w:r>
          <w:rPr>
            <w:lang w:val="en-GB" w:eastAsia="en-US"/>
          </w:rPr>
          <w:t>RegistrationMessageType</w:t>
          <w:tab/>
          <w:tab/>
          <w:t>::= ENUMERATED</w:t>
        </w:r>
      </w:ins>
    </w:p>
    <w:p>
      <w:pPr>
        <w:pStyle w:val="PL"/>
        <w:rPr>
          <w:lang w:val="en-GB" w:eastAsia="en-US"/>
          <w:ins w:id="9194" w:author="32298_CR0769r1_5GS_Ph1_AMFCH_(Rel-16)" w:date="2019-12-20T17:24:00Z"/>
        </w:rPr>
      </w:pPr>
      <w:ins w:id="9193" w:author="32298_CR0769r1_5GS_Ph1_AMFCH_(Rel-16)" w:date="2019-12-20T17:24:00Z">
        <w:r>
          <w:rPr>
            <w:lang w:val="en-GB" w:eastAsia="en-US"/>
          </w:rPr>
          <w:t>{</w:t>
        </w:r>
      </w:ins>
    </w:p>
    <w:p>
      <w:pPr>
        <w:pStyle w:val="PL"/>
        <w:rPr>
          <w:lang w:val="en-GB" w:eastAsia="en-US"/>
          <w:ins w:id="9196" w:author="32298_CR0769r1_5GS_Ph1_AMFCH_(Rel-16)" w:date="2019-12-20T17:24:00Z"/>
        </w:rPr>
      </w:pPr>
      <w:ins w:id="9195" w:author="32298_CR0769r1_5GS_Ph1_AMFCH_(Rel-16)" w:date="2019-12-20T17:24:00Z">
        <w:r>
          <w:rPr>
            <w:lang w:val="en-GB" w:eastAsia="en-US"/>
          </w:rPr>
          <w:tab/>
          <w:t>initial</w:t>
          <w:tab/>
          <w:tab/>
          <w:tab/>
          <w:t>(0),</w:t>
        </w:r>
      </w:ins>
    </w:p>
    <w:p>
      <w:pPr>
        <w:pStyle w:val="PL"/>
        <w:rPr>
          <w:lang w:val="en-GB" w:eastAsia="en-US"/>
          <w:ins w:id="9198" w:author="32298_CR0769r1_5GS_Ph1_AMFCH_(Rel-16)" w:date="2019-12-20T17:24:00Z"/>
        </w:rPr>
      </w:pPr>
      <w:ins w:id="9197" w:author="32298_CR0769r1_5GS_Ph1_AMFCH_(Rel-16)" w:date="2019-12-20T17:24:00Z">
        <w:r>
          <w:rPr>
            <w:lang w:val="en-GB" w:eastAsia="en-US"/>
          </w:rPr>
          <w:tab/>
          <w:t>mobility</w:t>
          <w:tab/>
          <w:tab/>
          <w:t>(1),</w:t>
        </w:r>
      </w:ins>
    </w:p>
    <w:p>
      <w:pPr>
        <w:pStyle w:val="PL"/>
        <w:rPr>
          <w:lang w:val="en-GB" w:eastAsia="en-US"/>
          <w:ins w:id="9200" w:author="32298_CR0769r1_5GS_Ph1_AMFCH_(Rel-16)" w:date="2019-12-20T17:24:00Z"/>
        </w:rPr>
      </w:pPr>
      <w:ins w:id="9199" w:author="32298_CR0769r1_5GS_Ph1_AMFCH_(Rel-16)" w:date="2019-12-20T17:24:00Z">
        <w:r>
          <w:rPr>
            <w:lang w:val="en-GB" w:eastAsia="en-US"/>
          </w:rPr>
          <w:tab/>
          <w:t>periodic</w:t>
          <w:tab/>
          <w:tab/>
          <w:t>(2),</w:t>
        </w:r>
      </w:ins>
    </w:p>
    <w:p>
      <w:pPr>
        <w:pStyle w:val="PL"/>
        <w:rPr>
          <w:lang w:val="en-GB" w:eastAsia="en-US"/>
          <w:ins w:id="9202" w:author="32298_CR0769r1_5GS_Ph1_AMFCH_(Rel-16)" w:date="2019-12-20T17:24:00Z"/>
        </w:rPr>
      </w:pPr>
      <w:ins w:id="9201" w:author="32298_CR0769r1_5GS_Ph1_AMFCH_(Rel-16)" w:date="2019-12-20T17:24:00Z">
        <w:r>
          <w:rPr>
            <w:lang w:val="en-GB" w:eastAsia="en-US"/>
          </w:rPr>
          <w:tab/>
          <w:t>emergency</w:t>
          <w:tab/>
          <w:tab/>
          <w:t>(3),</w:t>
        </w:r>
      </w:ins>
    </w:p>
    <w:p>
      <w:pPr>
        <w:pStyle w:val="PL"/>
        <w:rPr>
          <w:lang w:val="en-GB" w:eastAsia="en-US"/>
          <w:ins w:id="9204" w:author="32298_CR0769r1_5GS_Ph1_AMFCH_(Rel-16)" w:date="2019-12-20T17:24:00Z"/>
        </w:rPr>
      </w:pPr>
      <w:ins w:id="9203" w:author="32298_CR0769r1_5GS_Ph1_AMFCH_(Rel-16)" w:date="2019-12-20T17:24:00Z">
        <w:r>
          <w:rPr>
            <w:lang w:val="en-GB" w:eastAsia="en-US"/>
          </w:rPr>
          <w:tab/>
          <w:t>deregistration</w:t>
          <w:tab/>
          <w:t>(4)</w:t>
        </w:r>
      </w:ins>
    </w:p>
    <w:p>
      <w:pPr>
        <w:pStyle w:val="PL"/>
        <w:rPr>
          <w:lang w:val="en-GB" w:eastAsia="en-US"/>
          <w:ins w:id="9206" w:author="32298_CR0769r1_5GS_Ph1_AMFCH_(Rel-16)" w:date="2019-12-20T17:24:00Z"/>
        </w:rPr>
      </w:pPr>
      <w:ins w:id="9205" w:author="32298_CR0769r1_5GS_Ph1_AMFCH_(Rel-16)" w:date="2019-12-20T17:24:00Z">
        <w:r>
          <w:rPr>
            <w:lang w:val="en-GB" w:eastAsia="en-US"/>
          </w:rPr>
          <w:t>}</w:t>
        </w:r>
      </w:ins>
    </w:p>
    <w:p>
      <w:pPr>
        <w:pStyle w:val="PL"/>
        <w:rPr>
          <w:lang w:val="en-GB" w:eastAsia="en-US"/>
          <w:ins w:id="9208" w:author="32298_CR0769r1_5GS_Ph1_AMFCH_(Rel-16)" w:date="2019-12-20T17:24:00Z"/>
        </w:rPr>
      </w:pPr>
      <w:ins w:id="9207" w:author="32298_CR0769r1_5GS_Ph1_AMFCH_(Rel-16)" w:date="2019-12-20T17:24:00Z">
        <w:r>
          <w:rPr>
            <w:lang w:val="en-GB" w:eastAsia="en-US"/>
          </w:rPr>
        </w:r>
      </w:ins>
    </w:p>
    <w:p>
      <w:pPr>
        <w:pStyle w:val="PL"/>
        <w:rPr>
          <w:lang w:val="en-GB" w:eastAsia="en-US"/>
          <w:ins w:id="9210" w:author="32298_CR0769r1_5GS_Ph1_AMFCH_(Rel-16)" w:date="2019-12-20T17:24:00Z"/>
        </w:rPr>
      </w:pPr>
      <w:ins w:id="9209" w:author="32298_CR0769r1_5GS_Ph1_AMFCH_(Rel-16)" w:date="2019-12-20T17:24:00Z">
        <w:r>
          <w:rPr>
            <w:lang w:val="en-GB" w:eastAsia="en-US"/>
          </w:rPr>
          <w:t>RestrictionType</w:t>
          <w:tab/>
          <w:tab/>
          <w:t>::= ENUMERATED</w:t>
        </w:r>
      </w:ins>
    </w:p>
    <w:p>
      <w:pPr>
        <w:pStyle w:val="PL"/>
        <w:rPr>
          <w:lang w:val="en-GB" w:eastAsia="en-US"/>
          <w:ins w:id="9212" w:author="32298_CR0769r1_5GS_Ph1_AMFCH_(Rel-16)" w:date="2019-12-20T17:24:00Z"/>
        </w:rPr>
      </w:pPr>
      <w:ins w:id="9211" w:author="32298_CR0769r1_5GS_Ph1_AMFCH_(Rel-16)" w:date="2019-12-20T17:24:00Z">
        <w:r>
          <w:rPr>
            <w:lang w:val="en-GB" w:eastAsia="en-US"/>
          </w:rPr>
          <w:t>{</w:t>
        </w:r>
      </w:ins>
    </w:p>
    <w:p>
      <w:pPr>
        <w:pStyle w:val="PL"/>
        <w:rPr>
          <w:lang w:val="en-GB" w:eastAsia="en-US"/>
          <w:ins w:id="9214" w:author="32298_CR0769r1_5GS_Ph1_AMFCH_(Rel-16)" w:date="2019-12-20T17:24:00Z"/>
        </w:rPr>
      </w:pPr>
      <w:ins w:id="9213" w:author="32298_CR0769r1_5GS_Ph1_AMFCH_(Rel-16)" w:date="2019-12-20T17:24:00Z">
        <w:r>
          <w:rPr>
            <w:lang w:val="en-GB" w:eastAsia="en-US"/>
          </w:rPr>
          <w:tab/>
          <w:t>allowedAreas</w:t>
          <w:tab/>
          <w:t>(0),</w:t>
        </w:r>
      </w:ins>
    </w:p>
    <w:p>
      <w:pPr>
        <w:pStyle w:val="PL"/>
        <w:rPr>
          <w:lang w:val="en-GB" w:eastAsia="en-US"/>
          <w:ins w:id="9216" w:author="32298_CR0769r1_5GS_Ph1_AMFCH_(Rel-16)" w:date="2019-12-20T17:24:00Z"/>
        </w:rPr>
      </w:pPr>
      <w:ins w:id="9215" w:author="32298_CR0769r1_5GS_Ph1_AMFCH_(Rel-16)" w:date="2019-12-20T17:24:00Z">
        <w:r>
          <w:rPr>
            <w:lang w:val="en-GB" w:eastAsia="en-US"/>
          </w:rPr>
          <w:tab/>
          <w:t>notAllowedAreas</w:t>
          <w:tab/>
          <w:t>(1)</w:t>
        </w:r>
      </w:ins>
    </w:p>
    <w:p>
      <w:pPr>
        <w:pStyle w:val="PL"/>
        <w:rPr>
          <w:lang w:val="en-GB" w:eastAsia="en-US"/>
          <w:ins w:id="9218" w:author="32298_CR0769r1_5GS_Ph1_AMFCH_(Rel-16)" w:date="2019-12-20T17:24:00Z"/>
        </w:rPr>
      </w:pPr>
      <w:ins w:id="9217" w:author="32298_CR0769r1_5GS_Ph1_AMFCH_(Rel-16)" w:date="2019-12-20T17:2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ins w:id="9220" w:author="32298_CR0769r1_5GS_Ph1_AMFCH_(Rel-16)" w:date="2019-12-20T17:25:00Z"/>
        </w:rPr>
      </w:pPr>
      <w:ins w:id="9219" w:author="32298_CR0769r1_5GS_Ph1_AMFCH_(Rel-16)" w:date="2019-12-20T17:25:00Z">
        <w:r>
          <w:rPr>
            <w:lang w:val="en-GB" w:eastAsia="en-US"/>
          </w:rPr>
        </w:r>
      </w:ins>
    </w:p>
    <w:p>
      <w:pPr>
        <w:pStyle w:val="PL"/>
        <w:rPr>
          <w:lang w:val="en-GB" w:eastAsia="en-US"/>
          <w:ins w:id="9223" w:author="32298_CR0769r1_5GS_Ph1_AMFCH_(Rel-16)" w:date="2019-12-20T17:25:00Z"/>
        </w:rPr>
      </w:pPr>
      <w:ins w:id="9221" w:author="32298_CR0769r1_5GS_Ph1_AMFCH_(Rel-16)" w:date="2019-12-20T17:25:00Z">
        <w:r>
          <w:rPr/>
          <w:t>rrcEstablishmentCause</w:t>
        </w:r>
      </w:ins>
      <w:ins w:id="9222" w:author="32298_CR0769r1_5GS_Ph1_AMFCH_(Rel-16)" w:date="2019-12-20T17:25:00Z">
        <w:r>
          <w:rPr>
            <w:lang w:val="en-GB" w:eastAsia="en-US"/>
          </w:rPr>
          <w:tab/>
          <w:t>::= OCTET STRING</w:t>
        </w:r>
      </w:ins>
    </w:p>
    <w:p>
      <w:pPr>
        <w:pStyle w:val="PL"/>
        <w:rPr>
          <w:lang w:val="en-GB" w:eastAsia="en-US"/>
          <w:ins w:id="9225" w:author="32298_CR0769r1_5GS_Ph1_AMFCH_(Rel-16)" w:date="2019-12-20T17:25:00Z"/>
        </w:rPr>
      </w:pPr>
      <w:ins w:id="9224" w:author="32298_CR0769r1_5GS_Ph1_AMFCH_(Rel-16)" w:date="2019-12-20T17:25:00Z">
        <w:r>
          <w:rPr>
            <w:lang w:val="en-GB" w:eastAsia="en-US"/>
          </w:rPr>
        </w:r>
      </w:ins>
    </w:p>
    <w:p>
      <w:pPr>
        <w:pStyle w:val="PL"/>
        <w:rPr>
          <w:lang w:val="en-GB" w:eastAsia="en-US"/>
          <w:ins w:id="9227" w:author="32298_CR0769r1_5GS_Ph1_AMFCH_(Rel-16)" w:date="2019-12-20T17:25:00Z"/>
        </w:rPr>
      </w:pPr>
      <w:ins w:id="9226" w:author="32298_CR0769r1_5GS_Ph1_AMFCH_(Rel-16)" w:date="2019-12-20T17:25:00Z">
        <w:r>
          <w:rPr>
            <w:lang w:val="en-GB" w:eastAsia="en-US"/>
          </w:rPr>
        </w:r>
      </w:ins>
    </w:p>
    <w:p>
      <w:pPr>
        <w:pStyle w:val="PL"/>
        <w:rPr>
          <w:lang w:val="en-GB" w:eastAsia="en-US"/>
          <w:ins w:id="9229" w:author="32298_CR0769r1_5GS_Ph1_AMFCH_(Rel-16)" w:date="2019-12-20T17:25:00Z"/>
        </w:rPr>
      </w:pPr>
      <w:ins w:id="9228" w:author="32298_CR0769r1_5GS_Ph1_AMFCH_(Rel-16)" w:date="2019-12-20T17:25:00Z">
        <w:r>
          <w:rPr>
            <w:lang w:val="en-GB" w:eastAsia="en-US"/>
          </w:rPr>
        </w:r>
      </w:ins>
    </w:p>
    <w:p>
      <w:pPr>
        <w:pStyle w:val="PL"/>
        <w:rPr>
          <w:lang w:val="en-GB" w:eastAsia="en-US"/>
          <w:ins w:id="9231" w:author="32298_CR0769r1_5GS_Ph1_AMFCH_(Rel-16)" w:date="2019-12-20T17:25:00Z"/>
        </w:rPr>
      </w:pPr>
      <w:ins w:id="9230" w:author="32298_CR0769r1_5GS_Ph1_AMFCH_(Rel-16)" w:date="2019-12-20T17:25:00Z">
        <w:r>
          <w:rPr>
            <w:lang w:val="en-GB" w:eastAsia="en-US"/>
          </w:rPr>
        </w:r>
      </w:ins>
    </w:p>
    <w:p>
      <w:pPr>
        <w:pStyle w:val="PL"/>
        <w:rPr>
          <w:lang w:val="en-GB" w:eastAsia="en-US"/>
          <w:ins w:id="9233" w:author="32298_CR0769r1_5GS_Ph1_AMFCH_(Rel-16)" w:date="2019-12-20T17:25:00Z"/>
        </w:rPr>
      </w:pPr>
      <w:ins w:id="9232" w:author="32298_CR0769r1_5GS_Ph1_AMFCH_(Rel-16)" w:date="2019-12-20T17:25:00Z">
        <w:r>
          <w:rPr>
            <w:lang w:val="en-GB" w:eastAsia="en-US"/>
          </w:rPr>
          <w:t xml:space="preserve">-- </w:t>
        </w:r>
      </w:ins>
    </w:p>
    <w:p>
      <w:pPr>
        <w:pStyle w:val="PL"/>
        <w:numPr>
          <w:ilvl w:val="0"/>
          <w:numId w:val="0"/>
        </w:numPr>
        <w:outlineLvl w:val="3"/>
        <w:rPr>
          <w:lang w:val="en-GB" w:eastAsia="en-US"/>
          <w:ins w:id="9235" w:author="32298_CR0769r1_5GS_Ph1_AMFCH_(Rel-16)" w:date="2019-12-20T17:25:00Z"/>
        </w:rPr>
      </w:pPr>
      <w:ins w:id="9234" w:author="32298_CR0769r1_5GS_Ph1_AMFCH_(Rel-16)" w:date="2019-12-20T17:25:00Z">
        <w:r>
          <w:rPr>
            <w:lang w:val="en-GB" w:eastAsia="en-US"/>
          </w:rPr>
          <w:t>-- S</w:t>
        </w:r>
      </w:ins>
    </w:p>
    <w:p>
      <w:pPr>
        <w:pStyle w:val="PL"/>
        <w:rPr>
          <w:lang w:val="en-GB" w:eastAsia="en-US"/>
          <w:ins w:id="9237" w:author="32298_CR0769r1_5GS_Ph1_AMFCH_(Rel-16)" w:date="2019-12-20T17:25:00Z"/>
        </w:rPr>
      </w:pPr>
      <w:ins w:id="9236" w:author="32298_CR0769r1_5GS_Ph1_AMFCH_(Rel-16)" w:date="2019-12-20T17:25:00Z">
        <w:r>
          <w:rPr>
            <w:lang w:val="en-GB" w:eastAsia="en-US"/>
          </w:rPr>
          <w:t xml:space="preserve">-- </w:t>
        </w:r>
      </w:ins>
    </w:p>
    <w:p>
      <w:pPr>
        <w:pStyle w:val="PL"/>
        <w:rPr>
          <w:lang w:val="en-GB" w:eastAsia="en-US"/>
          <w:ins w:id="9239" w:author="32298_CR0769r1_5GS_Ph1_AMFCH_(Rel-16)" w:date="2019-12-20T17:25:00Z"/>
        </w:rPr>
      </w:pPr>
      <w:ins w:id="9238" w:author="32298_CR0769r1_5GS_Ph1_AMFCH_(Rel-16)" w:date="2019-12-20T17:25:00Z">
        <w:r>
          <w:rPr>
            <w:lang w:val="en-GB" w:eastAsia="en-US"/>
          </w:rPr>
        </w:r>
      </w:ins>
    </w:p>
    <w:p>
      <w:pPr>
        <w:pStyle w:val="PL"/>
        <w:rPr>
          <w:ins w:id="9242" w:author="32298_CR0769r1_5GS_Ph1_AMFCH_(Rel-16)" w:date="2019-12-20T17:25:00Z"/>
        </w:rPr>
      </w:pPr>
      <w:ins w:id="9240" w:author="32298_CR0769r1_5GS_Ph1_AMFCH_(Rel-16)" w:date="2019-12-20T17:25:00Z">
        <w:r>
          <w:rPr/>
          <w:t>ServiceAreaRestriction</w:t>
        </w:r>
      </w:ins>
      <w:ins w:id="9241" w:author="32298_CR0769r1_5GS_Ph1_AMFCH_(Rel-16)" w:date="2019-12-20T17:25:00Z">
        <w:r>
          <w:rPr>
            <w:lang w:val="en-GB" w:eastAsia="en-US"/>
          </w:rPr>
          <w:tab/>
          <w:t>::= SEQUENCE</w:t>
        </w:r>
      </w:ins>
    </w:p>
    <w:p>
      <w:pPr>
        <w:pStyle w:val="PL"/>
        <w:rPr>
          <w:lang w:val="en-GB" w:eastAsia="en-US"/>
          <w:ins w:id="9244" w:author="32298_CR0769r1_5GS_Ph1_AMFCH_(Rel-16)" w:date="2019-12-20T17:25:00Z"/>
        </w:rPr>
      </w:pPr>
      <w:ins w:id="9243" w:author="32298_CR0769r1_5GS_Ph1_AMFCH_(Rel-16)" w:date="2019-12-20T17:25:00Z">
        <w:r>
          <w:rPr>
            <w:lang w:val="en-GB" w:eastAsia="en-US"/>
          </w:rPr>
          <w:t>{</w:t>
        </w:r>
      </w:ins>
    </w:p>
    <w:p>
      <w:pPr>
        <w:pStyle w:val="PL"/>
        <w:rPr>
          <w:lang w:val="en-GB" w:eastAsia="en-US"/>
          <w:ins w:id="9250" w:author="32298_CR0769r1_5GS_Ph1_AMFCH_(Rel-16)" w:date="2019-12-20T17:25:00Z"/>
        </w:rPr>
      </w:pPr>
      <w:ins w:id="9245" w:author="32298_CR0769r1_5GS_Ph1_AMFCH_(Rel-16)" w:date="2019-12-20T17:25:00Z">
        <w:r>
          <w:rPr>
            <w:lang w:val="en-GB" w:eastAsia="en-US"/>
          </w:rPr>
          <w:tab/>
        </w:r>
      </w:ins>
      <w:ins w:id="9246" w:author="32298_CR0769r1_5GS_Ph1_AMFCH_(Rel-16)" w:date="2019-12-20T17:25:00Z">
        <w:r>
          <w:rPr/>
          <w:t>restrictionType</w:t>
        </w:r>
      </w:ins>
      <w:ins w:id="9247" w:author="32298_CR0769r1_5GS_Ph1_AMFCH_(Rel-16)" w:date="2019-12-20T17:25:00Z">
        <w:r>
          <w:rPr>
            <w:lang w:val="en-GB" w:eastAsia="en-US"/>
          </w:rPr>
          <w:tab/>
          <w:tab/>
          <w:tab/>
          <w:tab/>
          <w:tab/>
          <w:t xml:space="preserve">[0] </w:t>
        </w:r>
      </w:ins>
      <w:ins w:id="9248" w:author="32298_CR0769r1_5GS_Ph1_AMFCH_(Rel-16)" w:date="2019-12-20T17:25:00Z">
        <w:r>
          <w:rPr/>
          <w:t>RestrictionType</w:t>
        </w:r>
      </w:ins>
      <w:ins w:id="9249" w:author="32298_CR0769r1_5GS_Ph1_AMFCH_(Rel-16)" w:date="2019-12-20T17:25:00Z">
        <w:r>
          <w:rPr>
            <w:lang w:val="en-GB" w:eastAsia="en-US"/>
          </w:rPr>
          <w:t xml:space="preserve"> OPTIONAL,</w:t>
        </w:r>
      </w:ins>
    </w:p>
    <w:p>
      <w:pPr>
        <w:pStyle w:val="PL"/>
        <w:rPr>
          <w:lang w:val="en-GB" w:eastAsia="en-US"/>
          <w:ins w:id="9254" w:author="32298_CR0769r1_5GS_Ph1_AMFCH_(Rel-16)" w:date="2019-12-20T17:25:00Z"/>
        </w:rPr>
      </w:pPr>
      <w:ins w:id="9251" w:author="32298_CR0769r1_5GS_Ph1_AMFCH_(Rel-16)" w:date="2019-12-20T17:25:00Z">
        <w:r>
          <w:rPr>
            <w:lang w:val="en-GB" w:eastAsia="en-US"/>
          </w:rPr>
          <w:tab/>
        </w:r>
      </w:ins>
      <w:ins w:id="9252" w:author="32298_CR0769r1_5GS_Ph1_AMFCH_(Rel-16)" w:date="2019-12-20T17:25:00Z">
        <w:r>
          <w:rPr/>
          <w:t>areas</w:t>
        </w:r>
      </w:ins>
      <w:ins w:id="9253" w:author="32298_CR0769r1_5GS_Ph1_AMFCH_(Rel-16)" w:date="2019-12-20T17:25:00Z">
        <w:r>
          <w:rPr>
            <w:lang w:val="en-GB" w:eastAsia="en-US"/>
          </w:rPr>
          <w:tab/>
          <w:tab/>
          <w:tab/>
          <w:tab/>
          <w:tab/>
          <w:tab/>
          <w:tab/>
          <w:t>[1] SEQUENCE OF Area OPTIONAL,</w:t>
        </w:r>
      </w:ins>
    </w:p>
    <w:p>
      <w:pPr>
        <w:pStyle w:val="PL"/>
        <w:rPr>
          <w:lang w:val="en-GB" w:eastAsia="en-US"/>
          <w:ins w:id="9258" w:author="32298_CR0769r1_5GS_Ph1_AMFCH_(Rel-16)" w:date="2019-12-20T17:25:00Z"/>
        </w:rPr>
      </w:pPr>
      <w:ins w:id="9255" w:author="32298_CR0769r1_5GS_Ph1_AMFCH_(Rel-16)" w:date="2019-12-20T17:25:00Z">
        <w:r>
          <w:rPr>
            <w:lang w:val="en-GB" w:eastAsia="en-US"/>
          </w:rPr>
          <w:tab/>
        </w:r>
      </w:ins>
      <w:ins w:id="9256" w:author="32298_CR0769r1_5GS_Ph1_AMFCH_(Rel-16)" w:date="2019-12-20T17:25:00Z">
        <w:r>
          <w:rPr/>
          <w:t>maxNumOfTAs</w:t>
        </w:r>
      </w:ins>
      <w:ins w:id="9257" w:author="32298_CR0769r1_5GS_Ph1_AMFCH_(Rel-16)" w:date="2019-12-20T17:25:00Z">
        <w:r>
          <w:rPr>
            <w:lang w:val="en-GB" w:eastAsia="en-US"/>
          </w:rPr>
          <w:tab/>
          <w:tab/>
          <w:tab/>
          <w:tab/>
          <w:tab/>
          <w:tab/>
          <w:t>[2] INTEGER OPTIONAL,</w:t>
        </w:r>
      </w:ins>
    </w:p>
    <w:p>
      <w:pPr>
        <w:pStyle w:val="PL"/>
        <w:rPr>
          <w:lang w:val="en-GB" w:eastAsia="en-US"/>
          <w:ins w:id="9262" w:author="32298_CR0769r1_5GS_Ph1_AMFCH_(Rel-16)" w:date="2019-12-20T17:25:00Z"/>
        </w:rPr>
      </w:pPr>
      <w:ins w:id="9259" w:author="32298_CR0769r1_5GS_Ph1_AMFCH_(Rel-16)" w:date="2019-12-20T17:25:00Z">
        <w:r>
          <w:rPr>
            <w:lang w:val="en-GB" w:eastAsia="en-US"/>
          </w:rPr>
          <w:tab/>
        </w:r>
      </w:ins>
      <w:ins w:id="9260" w:author="32298_CR0769r1_5GS_Ph1_AMFCH_(Rel-16)" w:date="2019-12-20T17:25:00Z">
        <w:r>
          <w:rPr/>
          <w:t>maxNumOfTAsForNotAllowedAreas</w:t>
        </w:r>
      </w:ins>
      <w:ins w:id="9261" w:author="32298_CR0769r1_5GS_Ph1_AMFCH_(Rel-16)" w:date="2019-12-20T17:25:00Z">
        <w:r>
          <w:rPr>
            <w:lang w:val="en-GB" w:eastAsia="en-US"/>
          </w:rPr>
          <w:tab/>
          <w:t>[3] INTEGER OPTIONAL</w:t>
        </w:r>
      </w:ins>
    </w:p>
    <w:p>
      <w:pPr>
        <w:pStyle w:val="PL"/>
        <w:rPr>
          <w:lang w:val="en-GB" w:eastAsia="en-US"/>
          <w:ins w:id="9264" w:author="32298_CR0769r1_5GS_Ph1_AMFCH_(Rel-16)" w:date="2019-12-20T17:25:00Z"/>
        </w:rPr>
      </w:pPr>
      <w:ins w:id="9263" w:author="32298_CR0769r1_5GS_Ph1_AMFCH_(Rel-16)" w:date="2019-12-20T17:25:00Z">
        <w:r>
          <w:rPr>
            <w:lang w:val="en-GB" w:eastAsia="en-US"/>
          </w:rPr>
        </w:r>
      </w:ins>
    </w:p>
    <w:p>
      <w:pPr>
        <w:pStyle w:val="PL"/>
        <w:rPr>
          <w:lang w:val="en-GB" w:eastAsia="en-US"/>
          <w:ins w:id="9266" w:author="32298_CR0769r1_5GS_Ph1_AMFCH_(Rel-16)" w:date="2019-12-20T17:25:00Z"/>
        </w:rPr>
      </w:pPr>
      <w:ins w:id="9265" w:author="32298_CR0769r1_5GS_Ph1_AMFCH_(Rel-16)" w:date="2019-12-20T17:25:00Z">
        <w:r>
          <w:rPr>
            <w:lang w:val="en-GB" w:eastAsia="en-US"/>
          </w:rPr>
          <w:t>}</w:t>
        </w:r>
      </w:ins>
    </w:p>
    <w:p>
      <w:pPr>
        <w:pStyle w:val="PL"/>
        <w:rPr>
          <w:lang w:val="en-GB" w:eastAsia="en-US"/>
          <w:ins w:id="9268" w:author="32298_CR0769r1_5GS_Ph1_AMFCH_(Rel-16)" w:date="2019-12-20T17:25:00Z"/>
        </w:rPr>
      </w:pPr>
      <w:ins w:id="9267" w:author="32298_CR0769r1_5GS_Ph1_AMFCH_(Rel-16)" w:date="2019-12-20T17:25:00Z">
        <w:r>
          <w:rPr>
            <w:lang w:val="en-GB" w:eastAsia="en-US"/>
          </w:rPr>
          <w:t>-- See 3GPP TS 29.571 [249] for details.</w:t>
        </w:r>
      </w:ins>
    </w:p>
    <w:p>
      <w:pPr>
        <w:pStyle w:val="PL"/>
        <w:rPr>
          <w:lang w:val="en-GB" w:eastAsia="en-US"/>
        </w:rPr>
      </w:pPr>
      <w:r>
        <w:rPr>
          <w:lang w:val="en-GB" w:eastAsia="en-US"/>
        </w:rPr>
      </w:r>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moveFrom w:id="9270" w:author="32298_CR0769r1_5GS_Ph1_AMFCH_(Rel-16)" w:date="2019-12-20T17:25:00Z"/>
        </w:rPr>
      </w:pPr>
      <w:moveFrom w:id="9269" w:author="32298_CR0769r1_5GS_Ph1_AMFCH_(Rel-16)" w:date="2019-12-20T17:25:00Z">
        <w:r>
          <w:rPr>
            <w:lang w:val="en-GB" w:eastAsia="en-US"/>
          </w:rPr>
          <w:t>SSCMode</w:t>
          <w:tab/>
          <w:t>::= INTEGER</w:t>
        </w:r>
      </w:moveFrom>
    </w:p>
    <w:p>
      <w:pPr>
        <w:pStyle w:val="PL"/>
        <w:rPr>
          <w:lang w:val="en-GB" w:eastAsia="en-US"/>
          <w:moveFrom w:id="9272" w:author="32298_CR0769r1_5GS_Ph1_AMFCH_(Rel-16)" w:date="2019-12-20T17:25:00Z"/>
        </w:rPr>
      </w:pPr>
      <w:moveFrom w:id="9271" w:author="32298_CR0769r1_5GS_Ph1_AMFCH_(Rel-16)" w:date="2019-12-20T17:25:00Z">
        <w:r>
          <w:rPr>
            <w:lang w:val="en-GB" w:eastAsia="en-US"/>
          </w:rPr>
          <w:t>{</w:t>
        </w:r>
      </w:moveFrom>
    </w:p>
    <w:p>
      <w:pPr>
        <w:pStyle w:val="PL"/>
        <w:rPr>
          <w:moveFrom w:id="9274" w:author="32298_CR0769r1_5GS_Ph1_AMFCH_(Rel-16)" w:date="2019-12-20T17:25:00Z"/>
        </w:rPr>
      </w:pPr>
      <w:moveFrom w:id="9273" w:author="32298_CR0769r1_5GS_Ph1_AMFCH_(Rel-16)" w:date="2019-12-20T17:25:00Z">
        <w:r>
          <w:rPr>
            <w:lang w:val="en-GB" w:eastAsia="en-US"/>
          </w:rPr>
          <w:tab/>
          <w:t>sSCMode1</w:t>
          <w:tab/>
          <w:tab/>
          <w:tab/>
          <w:tab/>
          <w:t>(1),</w:t>
        </w:r>
      </w:moveFrom>
    </w:p>
    <w:p>
      <w:pPr>
        <w:pStyle w:val="PL"/>
        <w:rPr>
          <w:lang w:val="en-GB" w:eastAsia="en-US"/>
          <w:moveFrom w:id="9276" w:author="32298_CR0769r1_5GS_Ph1_AMFCH_(Rel-16)" w:date="2019-12-20T17:25:00Z"/>
        </w:rPr>
      </w:pPr>
      <w:moveFrom w:id="9275" w:author="32298_CR0769r1_5GS_Ph1_AMFCH_(Rel-16)" w:date="2019-12-20T17:25:00Z">
        <w:r>
          <w:rPr>
            <w:lang w:val="en-GB" w:eastAsia="en-US"/>
          </w:rPr>
          <w:tab/>
          <w:t>sSCMode2</w:t>
          <w:tab/>
          <w:tab/>
          <w:tab/>
          <w:tab/>
          <w:t>(2),</w:t>
        </w:r>
      </w:moveFrom>
    </w:p>
    <w:p>
      <w:pPr>
        <w:pStyle w:val="PL"/>
        <w:rPr>
          <w:moveFrom w:id="9278" w:author="32298_CR0769r1_5GS_Ph1_AMFCH_(Rel-16)" w:date="2019-12-20T17:25:00Z"/>
        </w:rPr>
      </w:pPr>
      <w:moveFrom w:id="9277" w:author="32298_CR0769r1_5GS_Ph1_AMFCH_(Rel-16)" w:date="2019-12-20T17:25:00Z">
        <w:r>
          <w:rPr>
            <w:lang w:val="en-GB" w:eastAsia="en-US"/>
          </w:rPr>
          <w:tab/>
          <w:t>sSCMode3</w:t>
          <w:tab/>
          <w:tab/>
          <w:tab/>
          <w:tab/>
          <w:t>(3)</w:t>
        </w:r>
      </w:moveFrom>
    </w:p>
    <w:p>
      <w:pPr>
        <w:pStyle w:val="PL"/>
        <w:rPr>
          <w:lang w:val="en-GB" w:eastAsia="en-US"/>
          <w:moveFrom w:id="9280" w:author="32298_CR0769r1_5GS_Ph1_AMFCH_(Rel-16)" w:date="2019-12-20T17:25:00Z"/>
        </w:rPr>
      </w:pPr>
      <w:moveFrom w:id="9279" w:author="32298_CR0769r1_5GS_Ph1_AMFCH_(Rel-16)" w:date="2019-12-20T17:25:00Z">
        <w:r>
          <w:rPr>
            <w:lang w:val="en-GB" w:eastAsia="en-US"/>
          </w:rPr>
          <w:t>}</w:t>
        </w:r>
      </w:moveFrom>
    </w:p>
    <w:p>
      <w:pPr>
        <w:pStyle w:val="PL"/>
        <w:rPr>
          <w:moveFrom w:id="9282" w:author="32298_CR0769r1_5GS_Ph1_AMFCH_(Rel-16)" w:date="2019-12-20T17:25:00Z"/>
        </w:rPr>
      </w:pPr>
      <w:moveFrom w:id="9281" w:author="32298_CR0769r1_5GS_Ph1_AMFCH_(Rel-16)" w:date="2019-12-20T17:25:00Z">
        <w:r>
          <w:rPr>
            <w:lang w:val="en-GB" w:eastAsia="en-US"/>
          </w:rPr>
          <w:t>-- See 3GPP TS 29.501 [248] for details.</w:t>
        </w:r>
      </w:moveFrom>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ins w:id="9283" w:author="32298_CR0771r1_5GS_Ph1-DCH_(Rel-16)" w:date="2019-12-23T20:01:00Z">
        <w:r>
          <w:rPr>
            <w:lang w:val="en-US" w:eastAsia="en-US"/>
          </w:rPr>
          <w:t>s</w:t>
        </w:r>
      </w:ins>
      <w:ins w:id="9284" w:author="32298_CR0771r1_5GS_Ph1-DCH_(Rel-16)" w:date="2019-12-23T20:01:00Z">
        <w:r>
          <w:rPr>
            <w:lang w:val="en-US" w:eastAsia="en-US"/>
          </w:rPr>
          <w:t>ervingNodeChange</w:t>
        </w:r>
      </w:ins>
      <w:del w:id="9285" w:author="32298_CR0771r1_5GS_Ph1-DCH_(Rel-16)" w:date="2019-12-23T20:01:00Z">
        <w:r>
          <w:rPr>
            <w:lang w:val="en-GB" w:eastAsia="en-US"/>
          </w:rPr>
          <w:delText>aMFChange</w:delText>
        </w:r>
      </w:del>
      <w:r>
        <w:rPr>
          <w:lang w:val="en-GB" w:eastAsia="en-US"/>
        </w:rPr>
        <w:tab/>
        <w:tab/>
        <w:tab/>
        <w:tab/>
        <w:tab/>
        <w:tab/>
        <w:tab/>
      </w:r>
      <w:del w:id="9286" w:author="32298_CR0771r1_5GS_Ph1-DCH_(Rel-16)" w:date="2019-12-23T20:01:00Z">
        <w:r>
          <w:rPr>
            <w:lang w:val="en-GB" w:eastAsia="en-US"/>
          </w:rPr>
          <w:tab/>
          <w:tab/>
        </w:r>
      </w:del>
      <w:r>
        <w:rPr>
          <w:lang w:val="en-GB" w:eastAsia="en-US"/>
        </w:rPr>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pPr>
      <w:r>
        <w:rPr>
          <w:lang w:val="en-GB" w:eastAsia="en-US"/>
        </w:rPr>
        <w:tab/>
        <w:t>tariffTimeChange</w:t>
        <w:tab/>
        <w:tab/>
        <w:tab/>
        <w:tab/>
        <w:tab/>
        <w:tab/>
        <w:tab/>
        <w:t>(105),</w:t>
      </w:r>
    </w:p>
    <w:p>
      <w:pPr>
        <w:pStyle w:val="PL"/>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pPr>
      <w:r>
        <w:rPr>
          <w:lang w:val="en-GB" w:eastAsia="en-US"/>
        </w:rPr>
        <w:tab/>
        <w:t>rATTypeChange</w:t>
        <w:tab/>
        <w:tab/>
        <w:tab/>
        <w:tab/>
        <w:tab/>
        <w:tab/>
        <w:tab/>
        <w:tab/>
        <w:t>(108),</w:t>
      </w:r>
    </w:p>
    <w:p>
      <w:pPr>
        <w:pStyle w:val="PL"/>
        <w:rPr/>
      </w:pPr>
      <w:r>
        <w:rPr>
          <w:lang w:val="en-GB" w:eastAsia="en-US"/>
        </w:rPr>
        <w:tab/>
        <w:t>sessionAMBRChange</w:t>
        <w:tab/>
        <w:tab/>
        <w:tab/>
        <w:tab/>
        <w:tab/>
        <w:tab/>
        <w:tab/>
        <w:t>(109),</w:t>
      </w:r>
    </w:p>
    <w:p>
      <w:pPr>
        <w:pStyle w:val="PL"/>
        <w:rPr/>
      </w:pPr>
      <w:r>
        <w:rPr>
          <w:lang w:val="en-GB" w:eastAsia="en-US"/>
        </w:rPr>
        <w:tab/>
        <w:t>additionOfUPF</w:t>
        <w:tab/>
        <w:tab/>
        <w:tab/>
        <w:tab/>
        <w:tab/>
        <w:tab/>
        <w:tab/>
        <w:tab/>
        <w:t>(110),</w:t>
      </w:r>
    </w:p>
    <w:p>
      <w:pPr>
        <w:pStyle w:val="PL"/>
        <w:rPr>
          <w:lang w:val="en-GB" w:eastAsia="en-US"/>
          <w:ins w:id="9287" w:author="32298_CR0780r1_ETSUN_(Rel-16)" w:date="2019-12-23T20:08:00Z"/>
        </w:rPr>
      </w:pPr>
      <w:r>
        <w:rPr>
          <w:lang w:val="en-GB" w:eastAsia="en-US"/>
        </w:rPr>
        <w:tab/>
        <w:t xml:space="preserve">removalOfUPF </w:t>
        <w:tab/>
        <w:tab/>
        <w:tab/>
        <w:tab/>
        <w:tab/>
        <w:tab/>
        <w:tab/>
        <w:tab/>
        <w:t>(111),</w:t>
      </w:r>
    </w:p>
    <w:p>
      <w:pPr>
        <w:pStyle w:val="PL"/>
        <w:rPr>
          <w:lang w:val="en-GB" w:eastAsia="en-US"/>
          <w:ins w:id="9289" w:author="32298_CR0780r1_ETSUN_(Rel-16)" w:date="2019-12-23T20:08:00Z"/>
        </w:rPr>
      </w:pPr>
      <w:ins w:id="9288" w:author="32298_CR0780r1_ETSUN_(Rel-16)" w:date="2019-12-23T20:08:00Z">
        <w:r>
          <w:rPr>
            <w:lang w:val="en-GB" w:eastAsia="en-US"/>
          </w:rPr>
          <w:tab/>
          <w:t>insertionOfISMF</w:t>
          <w:tab/>
          <w:tab/>
          <w:tab/>
          <w:tab/>
          <w:tab/>
          <w:tab/>
          <w:tab/>
          <w:tab/>
          <w:t>(112),</w:t>
        </w:r>
      </w:ins>
    </w:p>
    <w:p>
      <w:pPr>
        <w:pStyle w:val="PL"/>
        <w:rPr>
          <w:lang w:val="en-GB" w:eastAsia="en-US"/>
          <w:ins w:id="9291" w:author="32298_CR0780r1_ETSUN_(Rel-16)" w:date="2019-12-23T20:08:00Z"/>
        </w:rPr>
      </w:pPr>
      <w:ins w:id="9290" w:author="32298_CR0780r1_ETSUN_(Rel-16)" w:date="2019-12-23T20:08:00Z">
        <w:r>
          <w:rPr>
            <w:lang w:val="en-GB" w:eastAsia="en-US"/>
          </w:rPr>
          <w:tab/>
          <w:t>removalOfISMF</w:t>
          <w:tab/>
          <w:tab/>
          <w:tab/>
          <w:tab/>
          <w:tab/>
          <w:tab/>
          <w:tab/>
          <w:tab/>
          <w:t>(113),</w:t>
        </w:r>
      </w:ins>
    </w:p>
    <w:p>
      <w:pPr>
        <w:pStyle w:val="PL"/>
        <w:rPr>
          <w:lang w:val="en-GB" w:eastAsia="en-US"/>
        </w:rPr>
      </w:pPr>
      <w:ins w:id="9292" w:author="32298_CR0780r1_ETSUN_(Rel-16)" w:date="2019-12-23T20:08:00Z">
        <w:r>
          <w:rPr>
            <w:lang w:val="en-GB" w:eastAsia="en-US"/>
          </w:rPr>
          <w:tab/>
          <w:t>changeOfISMF</w:t>
          <w:tab/>
          <w:tab/>
          <w:tab/>
          <w:tab/>
          <w:tab/>
          <w:tab/>
          <w:tab/>
          <w:tab/>
          <w:t>(114),</w:t>
        </w:r>
      </w:ins>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ins w:id="9293" w:author="32298_CR0762r1_5GS_Ph1-SBI_CH_(Rel-16)" w:date="2019-12-20T16:55:00Z"/>
        </w:rPr>
      </w:pPr>
      <w:r>
        <w:rPr>
          <w:lang w:val="en-GB" w:eastAsia="en-US"/>
        </w:rPr>
        <w:tab/>
        <w:t>startOfServiceDataFlowNoValidQuota</w:t>
        <w:tab/>
        <w:tab/>
        <w:tab/>
        <w:t>(408),</w:t>
      </w:r>
    </w:p>
    <w:p>
      <w:pPr>
        <w:pStyle w:val="PL"/>
        <w:rPr>
          <w:lang w:val="en-GB" w:eastAsia="en-US"/>
        </w:rPr>
      </w:pPr>
      <w:ins w:id="9294" w:author="32298_CR0762r1_5GS_Ph1-SBI_CH_(Rel-16)" w:date="2019-12-20T16:55:00Z">
        <w:r>
          <w:rPr>
            <w:lang w:val="en-GB" w:eastAsia="en-US"/>
          </w:rPr>
          <w:tab/>
          <w:t>otherQuotaType</w:t>
          <w:tab/>
          <w:tab/>
          <w:tab/>
          <w:tab/>
          <w:tab/>
          <w:tab/>
          <w:tab/>
          <w:tab/>
          <w:t>(409),</w:t>
        </w:r>
      </w:ins>
    </w:p>
    <w:p>
      <w:pPr>
        <w:pStyle w:val="PL"/>
        <w:rPr>
          <w:lang w:val="en-GB" w:eastAsia="en-US"/>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pPr>
      <w:r>
        <w:rPr>
          <w:lang w:val="en-GB" w:eastAsia="en-US"/>
        </w:rPr>
        <w:tab/>
      </w:r>
      <w:ins w:id="9295" w:author="32298_CR0783_5GS_Ph1-DCH_(Rel-16)" w:date="2019-12-23T20:15:00Z">
        <w:r>
          <w:rPr/>
          <w:t>unitCountInactivityTime</w:t>
        </w:r>
      </w:ins>
      <w:del w:id="9296" w:author="32298_CR0783_5GS_Ph1-DCH_(Rel-16)" w:date="2019-12-23T20:15:00Z">
        <w:r>
          <w:rPr>
            <w:lang w:val="en-GB" w:eastAsia="en-US"/>
          </w:rPr>
          <w:delText>unusedQuotaTimerExpiry</w:delText>
        </w:r>
      </w:del>
      <w:r>
        <w:rPr>
          <w:lang w:val="en-GB" w:eastAsia="en-US"/>
        </w:rPr>
        <w:tab/>
        <w:tab/>
        <w:tab/>
        <w:tab/>
        <w:tab/>
      </w:r>
      <w:del w:id="9297" w:author="32298_CR0783_5GS_Ph1-DCH_(Rel-16)" w:date="2019-12-23T20:16:00Z">
        <w:r>
          <w:rPr>
            <w:lang w:val="en-GB" w:eastAsia="en-US"/>
          </w:rPr>
          <w:tab/>
        </w:r>
      </w:del>
      <w:r>
        <w:rPr>
          <w:lang w:val="en-GB" w:eastAsia="en-US"/>
        </w:rPr>
        <w:t>(502),</w:t>
      </w:r>
    </w:p>
    <w:p>
      <w:pPr>
        <w:pStyle w:val="PL"/>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ins w:id="9298" w:author="32298_CR0768_5GS_Ph1-SBI_CH_(Rel-16)" w:date="2019-12-20T17:02:00Z"/>
        </w:rPr>
      </w:pPr>
      <w:r>
        <w:rPr>
          <w:lang w:val="en-GB" w:eastAsia="en-US"/>
        </w:rPr>
        <w:tab/>
        <w:t>cHFAbortRequest</w:t>
        <w:tab/>
        <w:tab/>
        <w:tab/>
        <w:tab/>
        <w:tab/>
        <w:tab/>
        <w:tab/>
        <w:tab/>
        <w:t>(505),</w:t>
      </w:r>
    </w:p>
    <w:p>
      <w:pPr>
        <w:pStyle w:val="PL"/>
        <w:rPr>
          <w:lang w:val="en-GB" w:eastAsia="en-US"/>
        </w:rPr>
      </w:pPr>
      <w:ins w:id="9299" w:author="32298_CR0768_5GS_Ph1-SBI_CH_(Rel-16)" w:date="2019-12-20T17:02:00Z">
        <w:r>
          <w:rPr>
            <w:lang w:val="en-GB" w:eastAsia="en-US"/>
          </w:rPr>
          <w:tab/>
          <w:t>abnormalRelease</w:t>
          <w:tab/>
          <w:tab/>
          <w:tab/>
          <w:tab/>
          <w:tab/>
          <w:tab/>
          <w:tab/>
          <w:tab/>
          <w:t>(506),</w:t>
        </w:r>
      </w:ins>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ins w:id="9301" w:author="32298_CR0769r1_5GS_Ph1_AMFCH_(Rel-16)" w:date="2019-12-20T17:26:00Z"/>
        </w:rPr>
      </w:pPr>
      <w:ins w:id="9300" w:author="32298_CR0769r1_5GS_Ph1_AMFCH_(Rel-16)" w:date="2019-12-20T17:26:00Z">
        <w:r>
          <w:rPr>
            <w:lang w:val="en-GB" w:eastAsia="en-US"/>
          </w:rPr>
        </w:r>
      </w:ins>
    </w:p>
    <w:p>
      <w:pPr>
        <w:pStyle w:val="PL"/>
        <w:rPr>
          <w:lang w:val="en-GB" w:eastAsia="en-US"/>
          <w:ins w:id="9303" w:author="32298_CR0769r1_5GS_Ph1_AMFCH_(Rel-16)" w:date="2019-12-20T17:26:00Z"/>
        </w:rPr>
      </w:pPr>
      <w:ins w:id="9302" w:author="32298_CR0769r1_5GS_Ph1_AMFCH_(Rel-16)" w:date="2019-12-20T17:26:00Z">
        <w:r>
          <w:rPr>
            <w:lang w:val="en-GB" w:eastAsia="en-US"/>
          </w:rPr>
          <w:t>SMReplyPathRequested</w:t>
          <w:tab/>
          <w:t>::= ENUMERATED</w:t>
        </w:r>
      </w:ins>
    </w:p>
    <w:p>
      <w:pPr>
        <w:pStyle w:val="PL"/>
        <w:rPr>
          <w:lang w:val="en-GB" w:eastAsia="en-US"/>
          <w:ins w:id="9305" w:author="32298_CR0769r1_5GS_Ph1_AMFCH_(Rel-16)" w:date="2019-12-20T17:26:00Z"/>
        </w:rPr>
      </w:pPr>
      <w:ins w:id="9304" w:author="32298_CR0769r1_5GS_Ph1_AMFCH_(Rel-16)" w:date="2019-12-20T17:26:00Z">
        <w:r>
          <w:rPr>
            <w:lang w:val="en-GB" w:eastAsia="en-US"/>
          </w:rPr>
          <w:t>{</w:t>
        </w:r>
      </w:ins>
    </w:p>
    <w:p>
      <w:pPr>
        <w:pStyle w:val="PL"/>
        <w:rPr>
          <w:lang w:val="en-GB" w:eastAsia="en-US"/>
          <w:ins w:id="9307" w:author="32298_CR0769r1_5GS_Ph1_AMFCH_(Rel-16)" w:date="2019-12-20T17:26:00Z"/>
        </w:rPr>
      </w:pPr>
      <w:ins w:id="9306" w:author="32298_CR0769r1_5GS_Ph1_AMFCH_(Rel-16)" w:date="2019-12-20T17:26:00Z">
        <w:r>
          <w:rPr>
            <w:lang w:val="en-GB" w:eastAsia="en-US"/>
          </w:rPr>
          <w:tab/>
          <w:t xml:space="preserve">noReplyPathSet </w:t>
          <w:tab/>
          <w:tab/>
          <w:tab/>
          <w:t>(0),</w:t>
        </w:r>
      </w:ins>
    </w:p>
    <w:p>
      <w:pPr>
        <w:pStyle w:val="PL"/>
        <w:rPr>
          <w:lang w:val="en-GB" w:eastAsia="en-US"/>
          <w:ins w:id="9309" w:author="32298_CR0769r1_5GS_Ph1_AMFCH_(Rel-16)" w:date="2019-12-20T17:26:00Z"/>
        </w:rPr>
      </w:pPr>
      <w:ins w:id="9308" w:author="32298_CR0769r1_5GS_Ph1_AMFCH_(Rel-16)" w:date="2019-12-20T17:26:00Z">
        <w:r>
          <w:rPr>
            <w:lang w:val="en-GB" w:eastAsia="en-US"/>
          </w:rPr>
          <w:tab/>
          <w:t>replyPathSet</w:t>
          <w:tab/>
          <w:tab/>
          <w:tab/>
          <w:t>(1)</w:t>
        </w:r>
      </w:ins>
    </w:p>
    <w:p>
      <w:pPr>
        <w:pStyle w:val="PL"/>
        <w:rPr>
          <w:lang w:val="en-GB" w:eastAsia="en-US"/>
          <w:ins w:id="9311" w:author="32298_CR0769r1_5GS_Ph1_AMFCH_(Rel-16)" w:date="2019-12-20T17:26:00Z"/>
        </w:rPr>
      </w:pPr>
      <w:ins w:id="9310" w:author="32298_CR0769r1_5GS_Ph1_AMFCH_(Rel-16)" w:date="2019-12-20T17:26:00Z">
        <w:r>
          <w:rPr>
            <w:lang w:val="en-GB" w:eastAsia="en-US"/>
          </w:rPr>
          <w:t>}</w:t>
        </w:r>
      </w:ins>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del w:id="9313" w:author="32298_CR0769r1_5GS_Ph1_AMFCH_(Rel-16)" w:date="2019-12-20T17:26:00Z"/>
        </w:rPr>
      </w:pPr>
      <w:del w:id="9312" w:author="32298_CR0769r1_5GS_Ph1_AMFCH_(Rel-16)" w:date="2019-12-20T17:26:00Z">
        <w:r>
          <w:rPr>
            <w:lang w:val="en-GB" w:eastAsia="en-US"/>
          </w:rPr>
          <w:delText>SMReplyPathRequested</w:delText>
          <w:tab/>
          <w:delText>::= ENUMERATED</w:delText>
        </w:r>
      </w:del>
    </w:p>
    <w:p>
      <w:pPr>
        <w:pStyle w:val="PL"/>
        <w:rPr>
          <w:lang w:val="en-GB" w:eastAsia="en-US"/>
          <w:del w:id="9315" w:author="32298_CR0769r1_5GS_Ph1_AMFCH_(Rel-16)" w:date="2019-12-20T17:26:00Z"/>
        </w:rPr>
      </w:pPr>
      <w:del w:id="9314" w:author="32298_CR0769r1_5GS_Ph1_AMFCH_(Rel-16)" w:date="2019-12-20T17:26:00Z">
        <w:r>
          <w:rPr>
            <w:lang w:val="en-GB" w:eastAsia="en-US"/>
          </w:rPr>
          <w:delText>{</w:delText>
        </w:r>
      </w:del>
    </w:p>
    <w:p>
      <w:pPr>
        <w:pStyle w:val="PL"/>
        <w:rPr>
          <w:del w:id="9317" w:author="32298_CR0769r1_5GS_Ph1_AMFCH_(Rel-16)" w:date="2019-12-20T17:26:00Z"/>
        </w:rPr>
      </w:pPr>
      <w:del w:id="9316" w:author="32298_CR0769r1_5GS_Ph1_AMFCH_(Rel-16)" w:date="2019-12-20T17:26:00Z">
        <w:r>
          <w:rPr>
            <w:lang w:val="en-GB" w:eastAsia="en-US"/>
          </w:rPr>
          <w:tab/>
          <w:delText xml:space="preserve">noReplyPathSet </w:delText>
          <w:tab/>
          <w:tab/>
          <w:tab/>
          <w:delText>(0),</w:delText>
        </w:r>
      </w:del>
    </w:p>
    <w:p>
      <w:pPr>
        <w:pStyle w:val="PL"/>
        <w:rPr>
          <w:lang w:val="en-GB" w:eastAsia="en-US"/>
          <w:del w:id="9319" w:author="32298_CR0769r1_5GS_Ph1_AMFCH_(Rel-16)" w:date="2019-12-20T17:26:00Z"/>
        </w:rPr>
      </w:pPr>
      <w:del w:id="9318" w:author="32298_CR0769r1_5GS_Ph1_AMFCH_(Rel-16)" w:date="2019-12-20T17:26:00Z">
        <w:r>
          <w:rPr>
            <w:lang w:val="en-GB" w:eastAsia="en-US"/>
          </w:rPr>
          <w:tab/>
          <w:delText>replyPathSet</w:delText>
          <w:tab/>
          <w:tab/>
          <w:tab/>
          <w:delText>(1)</w:delText>
        </w:r>
      </w:del>
    </w:p>
    <w:p>
      <w:pPr>
        <w:pStyle w:val="PL"/>
        <w:rPr>
          <w:lang w:val="en-GB" w:eastAsia="en-US"/>
          <w:del w:id="9321" w:author="32298_CR0769r1_5GS_Ph1_AMFCH_(Rel-16)" w:date="2019-12-20T17:26:00Z"/>
        </w:rPr>
      </w:pPr>
      <w:del w:id="9320" w:author="32298_CR0769r1_5GS_Ph1_AMFCH_(Rel-16)" w:date="2019-12-20T17:26:00Z">
        <w:r>
          <w:rPr>
            <w:lang w:val="en-GB" w:eastAsia="en-US"/>
          </w:rPr>
          <w:delText>}</w:delText>
        </w:r>
      </w:del>
    </w:p>
    <w:p>
      <w:pPr>
        <w:pStyle w:val="PL"/>
        <w:rPr>
          <w:lang w:val="en-GB" w:eastAsia="en-US"/>
        </w:rPr>
      </w:pPr>
      <w:r>
        <w:rPr>
          <w:lang w:val="en-GB" w:eastAsia="en-US"/>
        </w:rPr>
      </w:r>
    </w:p>
    <w:p>
      <w:pPr>
        <w:pStyle w:val="PL"/>
        <w:rPr>
          <w:lang w:val="en-GB" w:eastAsia="en-US"/>
          <w:moveTo w:id="9323" w:author="32298_CR0769r1_5GS_Ph1_AMFCH_(Rel-16)" w:date="2019-12-20T17:26:00Z"/>
        </w:rPr>
      </w:pPr>
      <w:moveTo w:id="9322" w:author="32298_CR0769r1_5GS_Ph1_AMFCH_(Rel-16)" w:date="2019-12-20T17:26:00Z">
        <w:r>
          <w:rPr>
            <w:lang w:val="en-GB" w:eastAsia="en-US"/>
          </w:rPr>
          <w:t>SSCMode</w:t>
          <w:tab/>
          <w:t>::= INTEGER</w:t>
        </w:r>
      </w:moveTo>
    </w:p>
    <w:p>
      <w:pPr>
        <w:pStyle w:val="PL"/>
        <w:rPr>
          <w:lang w:val="en-GB" w:eastAsia="en-US"/>
          <w:moveTo w:id="9325" w:author="32298_CR0769r1_5GS_Ph1_AMFCH_(Rel-16)" w:date="2019-12-20T17:26:00Z"/>
        </w:rPr>
      </w:pPr>
      <w:moveTo w:id="9324" w:author="32298_CR0769r1_5GS_Ph1_AMFCH_(Rel-16)" w:date="2019-12-20T17:26:00Z">
        <w:r>
          <w:rPr>
            <w:lang w:val="en-GB" w:eastAsia="en-US"/>
          </w:rPr>
          <w:t>{</w:t>
        </w:r>
      </w:moveTo>
    </w:p>
    <w:p>
      <w:pPr>
        <w:pStyle w:val="PL"/>
        <w:rPr>
          <w:lang w:val="en-GB" w:eastAsia="en-US"/>
          <w:moveTo w:id="9327" w:author="32298_CR0769r1_5GS_Ph1_AMFCH_(Rel-16)" w:date="2019-12-20T17:26:00Z"/>
        </w:rPr>
      </w:pPr>
      <w:moveTo w:id="9326" w:author="32298_CR0769r1_5GS_Ph1_AMFCH_(Rel-16)" w:date="2019-12-20T17:26:00Z">
        <w:r>
          <w:rPr>
            <w:lang w:val="en-GB" w:eastAsia="en-US"/>
          </w:rPr>
          <w:tab/>
          <w:t>sSCMode1</w:t>
          <w:tab/>
          <w:tab/>
          <w:tab/>
          <w:tab/>
          <w:t>(1),</w:t>
        </w:r>
      </w:moveTo>
    </w:p>
    <w:p>
      <w:pPr>
        <w:pStyle w:val="PL"/>
        <w:rPr>
          <w:lang w:val="en-GB" w:eastAsia="en-US"/>
          <w:moveTo w:id="9329" w:author="32298_CR0769r1_5GS_Ph1_AMFCH_(Rel-16)" w:date="2019-12-20T17:26:00Z"/>
        </w:rPr>
      </w:pPr>
      <w:moveTo w:id="9328" w:author="32298_CR0769r1_5GS_Ph1_AMFCH_(Rel-16)" w:date="2019-12-20T17:26:00Z">
        <w:r>
          <w:rPr>
            <w:lang w:val="en-GB" w:eastAsia="en-US"/>
          </w:rPr>
          <w:tab/>
          <w:t>sSCMode2</w:t>
          <w:tab/>
          <w:tab/>
          <w:tab/>
          <w:tab/>
          <w:t>(2),</w:t>
        </w:r>
      </w:moveTo>
    </w:p>
    <w:p>
      <w:pPr>
        <w:pStyle w:val="PL"/>
        <w:rPr>
          <w:lang w:val="en-GB" w:eastAsia="en-US"/>
          <w:moveTo w:id="9331" w:author="32298_CR0769r1_5GS_Ph1_AMFCH_(Rel-16)" w:date="2019-12-20T17:26:00Z"/>
        </w:rPr>
      </w:pPr>
      <w:moveTo w:id="9330" w:author="32298_CR0769r1_5GS_Ph1_AMFCH_(Rel-16)" w:date="2019-12-20T17:26:00Z">
        <w:r>
          <w:rPr>
            <w:lang w:val="en-GB" w:eastAsia="en-US"/>
          </w:rPr>
          <w:tab/>
          <w:t>sSCMode3</w:t>
          <w:tab/>
          <w:tab/>
          <w:tab/>
          <w:tab/>
          <w:t>(3)</w:t>
        </w:r>
      </w:moveTo>
    </w:p>
    <w:p>
      <w:pPr>
        <w:pStyle w:val="PL"/>
        <w:rPr>
          <w:lang w:val="en-GB" w:eastAsia="en-US"/>
          <w:moveTo w:id="9333" w:author="32298_CR0769r1_5GS_Ph1_AMFCH_(Rel-16)" w:date="2019-12-20T17:26:00Z"/>
        </w:rPr>
      </w:pPr>
      <w:moveTo w:id="9332" w:author="32298_CR0769r1_5GS_Ph1_AMFCH_(Rel-16)" w:date="2019-12-20T17:26:00Z">
        <w:r>
          <w:rPr>
            <w:lang w:val="en-GB" w:eastAsia="en-US"/>
          </w:rPr>
          <w:t>}</w:t>
        </w:r>
      </w:moveTo>
    </w:p>
    <w:p>
      <w:pPr>
        <w:pStyle w:val="PL"/>
        <w:rPr>
          <w:lang w:val="en-GB" w:eastAsia="en-US"/>
          <w:ins w:id="9335" w:author="32298_CR0769r1_5GS_Ph1_AMFCH_(Rel-16)" w:date="2019-12-20T17:26:00Z"/>
        </w:rPr>
      </w:pPr>
      <w:moveTo w:id="9334" w:author="32298_CR0769r1_5GS_Ph1_AMFCH_(Rel-16)" w:date="2019-12-20T17:26:00Z">
        <w:r>
          <w:rPr>
            <w:lang w:val="en-GB" w:eastAsia="en-US"/>
          </w:rPr>
          <w:t>-- See 3GPP TS 29.501 [248] for details.</w:t>
        </w:r>
      </w:moveTo>
    </w:p>
    <w:p>
      <w:pPr>
        <w:pStyle w:val="PL"/>
        <w:rPr>
          <w:lang w:val="en-GB" w:eastAsia="en-US"/>
          <w:del w:id="9337" w:author="32298_CR0769r1_5GS_Ph1_AMFCH_(Rel-16)" w:date="2019-12-20T17:26:00Z"/>
        </w:rPr>
      </w:pPr>
      <w:del w:id="9336" w:author="32298_CR0769r1_5GS_Ph1_AMFCH_(Rel-16)" w:date="2019-12-20T17:26:00Z">
        <w:r>
          <w:rPr>
            <w:lang w:val="en-GB" w:eastAsia="en-US"/>
          </w:rPr>
        </w:r>
      </w:del>
    </w:p>
    <w:p>
      <w:pPr>
        <w:pStyle w:val="PL"/>
        <w:rPr>
          <w:lang w:val="en-GB" w:eastAsia="en-US"/>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ins w:id="9338" w:author="32298_CR0755r1_5GS_Ph1-DCH_(Rel-16)" w:date="2019-12-20T16:45:00Z">
        <w:r>
          <w:rPr>
            <w:lang w:val="en-US" w:eastAsia="en-US"/>
          </w:rPr>
          <w:t xml:space="preserve"> OPTIONAL</w:t>
        </w:r>
      </w:ins>
      <w:r>
        <w:rPr>
          <w:lang w:val="en-GB" w:eastAsia="en-US"/>
        </w:rPr>
        <w:t>,</w:t>
      </w:r>
    </w:p>
    <w:p>
      <w:pPr>
        <w:pStyle w:val="PL"/>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ins w:id="9340" w:author="32298_CR0769r1_5GS_Ph1_AMFCH_(Rel-16)" w:date="2019-12-20T17:26:00Z"/>
        </w:rPr>
      </w:pPr>
      <w:ins w:id="9339" w:author="32298_CR0769r1_5GS_Ph1_AMFCH_(Rel-16)" w:date="2019-12-20T17:26:00Z">
        <w:r>
          <w:rPr>
            <w:lang w:val="en-GB" w:eastAsia="en-US"/>
          </w:rPr>
        </w:r>
      </w:ins>
    </w:p>
    <w:p>
      <w:pPr>
        <w:pStyle w:val="PL"/>
        <w:rPr>
          <w:lang w:val="en-GB" w:eastAsia="en-US"/>
          <w:ins w:id="9342" w:author="32298_CR0769r1_5GS_Ph1_AMFCH_(Rel-16)" w:date="2019-12-20T17:26:00Z"/>
        </w:rPr>
      </w:pPr>
      <w:ins w:id="9341" w:author="32298_CR0769r1_5GS_Ph1_AMFCH_(Rel-16)" w:date="2019-12-20T17:26:00Z">
        <w:r>
          <w:rPr>
            <w:lang w:val="en-GB" w:eastAsia="en-US"/>
          </w:rPr>
          <w:t xml:space="preserve">-- </w:t>
        </w:r>
      </w:ins>
    </w:p>
    <w:p>
      <w:pPr>
        <w:pStyle w:val="PL"/>
        <w:numPr>
          <w:ilvl w:val="0"/>
          <w:numId w:val="0"/>
        </w:numPr>
        <w:outlineLvl w:val="3"/>
        <w:rPr>
          <w:lang w:val="en-GB" w:eastAsia="en-US"/>
          <w:ins w:id="9344" w:author="32298_CR0769r1_5GS_Ph1_AMFCH_(Rel-16)" w:date="2019-12-20T17:26:00Z"/>
        </w:rPr>
      </w:pPr>
      <w:ins w:id="9343" w:author="32298_CR0769r1_5GS_Ph1_AMFCH_(Rel-16)" w:date="2019-12-20T17:26:00Z">
        <w:r>
          <w:rPr>
            <w:lang w:val="en-GB" w:eastAsia="en-US"/>
          </w:rPr>
          <w:t>-- T</w:t>
        </w:r>
      </w:ins>
    </w:p>
    <w:p>
      <w:pPr>
        <w:pStyle w:val="PL"/>
        <w:rPr>
          <w:lang w:val="en-GB" w:eastAsia="en-US"/>
          <w:ins w:id="9346" w:author="32298_CR0769r1_5GS_Ph1_AMFCH_(Rel-16)" w:date="2019-12-20T17:26:00Z"/>
        </w:rPr>
      </w:pPr>
      <w:ins w:id="9345" w:author="32298_CR0769r1_5GS_Ph1_AMFCH_(Rel-16)" w:date="2019-12-20T17:26:00Z">
        <w:r>
          <w:rPr>
            <w:lang w:val="en-GB" w:eastAsia="en-US"/>
          </w:rPr>
          <w:t xml:space="preserve">-- </w:t>
        </w:r>
      </w:ins>
    </w:p>
    <w:p>
      <w:pPr>
        <w:pStyle w:val="PL"/>
        <w:rPr>
          <w:lang w:val="en-GB" w:eastAsia="en-US"/>
          <w:ins w:id="9348" w:author="32298_CR0769r1_5GS_Ph1_AMFCH_(Rel-16)" w:date="2019-12-20T17:26:00Z"/>
        </w:rPr>
      </w:pPr>
      <w:ins w:id="9347" w:author="32298_CR0769r1_5GS_Ph1_AMFCH_(Rel-16)" w:date="2019-12-20T17:26:00Z">
        <w:r>
          <w:rPr>
            <w:lang w:val="en-GB" w:eastAsia="en-US"/>
          </w:rPr>
        </w:r>
      </w:ins>
    </w:p>
    <w:p>
      <w:pPr>
        <w:pStyle w:val="PL"/>
        <w:rPr>
          <w:lang w:val="en-GB" w:eastAsia="en-US"/>
          <w:ins w:id="9350" w:author="32298_CR0769r1_5GS_Ph1_AMFCH_(Rel-16)" w:date="2019-12-20T17:26:00Z"/>
        </w:rPr>
      </w:pPr>
      <w:ins w:id="9349" w:author="32298_CR0769r1_5GS_Ph1_AMFCH_(Rel-16)" w:date="2019-12-20T17:26:00Z">
        <w:r>
          <w:rPr>
            <w:lang w:val="en-GB" w:eastAsia="en-US"/>
          </w:rPr>
        </w:r>
      </w:ins>
    </w:p>
    <w:p>
      <w:pPr>
        <w:pStyle w:val="PL"/>
        <w:rPr>
          <w:lang w:val="en-GB" w:eastAsia="en-US"/>
          <w:ins w:id="9352" w:author="32298_CR0769r1_5GS_Ph1_AMFCH_(Rel-16)" w:date="2019-12-20T17:26:00Z"/>
        </w:rPr>
      </w:pPr>
      <w:ins w:id="9351" w:author="32298_CR0769r1_5GS_Ph1_AMFCH_(Rel-16)" w:date="2019-12-20T17:26:00Z">
        <w:r>
          <w:rPr>
            <w:lang w:val="en-GB" w:eastAsia="en-US"/>
          </w:rPr>
          <w:t>TAC</w:t>
          <w:tab/>
          <w:tab/>
          <w:tab/>
          <w:t>::= OCTET STRING (SIZE(3))</w:t>
        </w:r>
      </w:ins>
    </w:p>
    <w:p>
      <w:pPr>
        <w:pStyle w:val="PL"/>
        <w:rPr>
          <w:lang w:val="en-GB" w:eastAsia="en-US"/>
          <w:ins w:id="9354" w:author="32298_CR0769r1_5GS_Ph1_AMFCH_(Rel-16)" w:date="2019-12-20T17:26:00Z"/>
        </w:rPr>
      </w:pPr>
      <w:ins w:id="9353" w:author="32298_CR0769r1_5GS_Ph1_AMFCH_(Rel-16)" w:date="2019-12-20T17:26:00Z">
        <w:r>
          <w:rPr>
            <w:lang w:val="en-GB" w:eastAsia="en-US"/>
          </w:rPr>
        </w:r>
      </w:ins>
    </w:p>
    <w:p>
      <w:pPr>
        <w:pStyle w:val="PL"/>
        <w:rPr>
          <w:ins w:id="9357" w:author="32298_CR0769r1_5GS_Ph1_AMFCH_(Rel-16)" w:date="2019-12-20T17:26:00Z"/>
        </w:rPr>
      </w:pPr>
      <w:ins w:id="9355" w:author="32298_CR0769r1_5GS_Ph1_AMFCH_(Rel-16)" w:date="2019-12-20T17:26:00Z">
        <w:r>
          <w:rPr/>
          <w:t>TAI</w:t>
        </w:r>
      </w:ins>
      <w:ins w:id="9356" w:author="32298_CR0769r1_5GS_Ph1_AMFCH_(Rel-16)" w:date="2019-12-20T17:26:00Z">
        <w:r>
          <w:rPr>
            <w:lang w:val="en-GB" w:eastAsia="en-US"/>
          </w:rPr>
          <w:tab/>
          <w:t>::= SEQUENCE</w:t>
        </w:r>
      </w:ins>
    </w:p>
    <w:p>
      <w:pPr>
        <w:pStyle w:val="PL"/>
        <w:rPr>
          <w:lang w:val="en-GB" w:eastAsia="en-US"/>
          <w:ins w:id="9359" w:author="32298_CR0769r1_5GS_Ph1_AMFCH_(Rel-16)" w:date="2019-12-20T17:26:00Z"/>
        </w:rPr>
      </w:pPr>
      <w:ins w:id="9358" w:author="32298_CR0769r1_5GS_Ph1_AMFCH_(Rel-16)" w:date="2019-12-20T17:26:00Z">
        <w:r>
          <w:rPr>
            <w:lang w:val="en-GB" w:eastAsia="en-US"/>
          </w:rPr>
          <w:t>{</w:t>
        </w:r>
      </w:ins>
    </w:p>
    <w:p>
      <w:pPr>
        <w:pStyle w:val="PL"/>
        <w:rPr>
          <w:lang w:val="en-GB" w:eastAsia="en-US"/>
          <w:ins w:id="9361" w:author="32298_CR0769r1_5GS_Ph1_AMFCH_(Rel-16)" w:date="2019-12-20T17:26:00Z"/>
        </w:rPr>
      </w:pPr>
      <w:ins w:id="9360" w:author="32298_CR0769r1_5GS_Ph1_AMFCH_(Rel-16)" w:date="2019-12-20T17:26:00Z">
        <w:r>
          <w:rPr>
            <w:lang w:val="en-GB" w:eastAsia="en-US"/>
          </w:rPr>
          <w:tab/>
          <w:t>pLMNId</w:t>
          <w:tab/>
          <w:tab/>
          <w:t>[0] PLMN-Id,</w:t>
        </w:r>
      </w:ins>
    </w:p>
    <w:p>
      <w:pPr>
        <w:pStyle w:val="PL"/>
        <w:rPr>
          <w:lang w:val="en-GB" w:eastAsia="en-US"/>
          <w:ins w:id="9365" w:author="32298_CR0769r1_5GS_Ph1_AMFCH_(Rel-16)" w:date="2019-12-20T17:26:00Z"/>
        </w:rPr>
      </w:pPr>
      <w:ins w:id="9362" w:author="32298_CR0769r1_5GS_Ph1_AMFCH_(Rel-16)" w:date="2019-12-20T17:26:00Z">
        <w:r>
          <w:rPr>
            <w:lang w:val="en-GB" w:eastAsia="en-US"/>
          </w:rPr>
          <w:tab/>
          <w:t>tac</w:t>
        </w:r>
      </w:ins>
      <w:ins w:id="9363" w:author="32298_CR0769r1_5GS_Ph1_AMFCH_(Rel-16)" w:date="2019-12-20T17:26:00Z">
        <w:r>
          <w:rPr/>
          <w:tab/>
          <w:tab/>
        </w:r>
      </w:ins>
      <w:ins w:id="9364" w:author="32298_CR0769r1_5GS_Ph1_AMFCH_(Rel-16)" w:date="2019-12-20T17:26:00Z">
        <w:r>
          <w:rPr>
            <w:lang w:val="en-GB" w:eastAsia="en-US"/>
          </w:rPr>
          <w:tab/>
          <w:t>[1] TAC</w:t>
        </w:r>
      </w:ins>
    </w:p>
    <w:p>
      <w:pPr>
        <w:pStyle w:val="PL"/>
        <w:rPr>
          <w:lang w:val="en-GB" w:eastAsia="en-US"/>
          <w:ins w:id="9367" w:author="32298_CR0769r1_5GS_Ph1_AMFCH_(Rel-16)" w:date="2019-12-20T17:26:00Z"/>
        </w:rPr>
      </w:pPr>
      <w:ins w:id="9366" w:author="32298_CR0769r1_5GS_Ph1_AMFCH_(Rel-16)" w:date="2019-12-20T17:26:00Z">
        <w:r>
          <w:rPr>
            <w:lang w:val="en-GB" w:eastAsia="en-US"/>
          </w:rPr>
        </w:r>
      </w:ins>
    </w:p>
    <w:p>
      <w:pPr>
        <w:pStyle w:val="PL"/>
        <w:rPr>
          <w:lang w:val="en-GB" w:eastAsia="en-US"/>
          <w:ins w:id="9369" w:author="32298_CR0769r1_5GS_Ph1_AMFCH_(Rel-16)" w:date="2019-12-20T17:26:00Z"/>
        </w:rPr>
      </w:pPr>
      <w:ins w:id="9368" w:author="32298_CR0769r1_5GS_Ph1_AMFCH_(Rel-16)" w:date="2019-12-20T17:26:00Z">
        <w:r>
          <w:rPr>
            <w:lang w:val="en-GB" w:eastAsia="en-US"/>
          </w:rPr>
          <w:t>}</w:t>
        </w:r>
      </w:ins>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ins w:id="9371" w:author="32298_CR0769r1_5GS_Ph1_AMFCH_(Rel-16)" w:date="2019-12-20T17:27:00Z"/>
        </w:rPr>
      </w:pPr>
      <w:ins w:id="9370" w:author="32298_CR0769r1_5GS_Ph1_AMFCH_(Rel-16)" w:date="2019-12-20T17:27:00Z">
        <w:r>
          <w:rPr>
            <w:lang w:val="en-GB" w:eastAsia="en-US"/>
          </w:rPr>
        </w:r>
      </w:ins>
    </w:p>
    <w:p>
      <w:pPr>
        <w:pStyle w:val="PL"/>
        <w:rPr>
          <w:lang w:val="en-GB" w:eastAsia="en-US"/>
          <w:ins w:id="9373" w:author="32298_CR0769r1_5GS_Ph1_AMFCH_(Rel-16)" w:date="2019-12-20T17:27:00Z"/>
        </w:rPr>
      </w:pPr>
      <w:ins w:id="9372" w:author="32298_CR0769r1_5GS_Ph1_AMFCH_(Rel-16)" w:date="2019-12-20T17:27:00Z">
        <w:r>
          <w:rPr>
            <w:lang w:val="en-GB" w:eastAsia="en-US"/>
          </w:rPr>
          <w:t xml:space="preserve">-- </w:t>
        </w:r>
      </w:ins>
    </w:p>
    <w:p>
      <w:pPr>
        <w:pStyle w:val="PL"/>
        <w:numPr>
          <w:ilvl w:val="0"/>
          <w:numId w:val="0"/>
        </w:numPr>
        <w:outlineLvl w:val="3"/>
        <w:rPr>
          <w:lang w:val="en-GB" w:eastAsia="en-US"/>
          <w:ins w:id="9375" w:author="32298_CR0769r1_5GS_Ph1_AMFCH_(Rel-16)" w:date="2019-12-20T17:27:00Z"/>
        </w:rPr>
      </w:pPr>
      <w:ins w:id="9374" w:author="32298_CR0769r1_5GS_Ph1_AMFCH_(Rel-16)" w:date="2019-12-20T17:27:00Z">
        <w:r>
          <w:rPr>
            <w:lang w:val="en-GB" w:eastAsia="en-US"/>
          </w:rPr>
          <w:t>-- U</w:t>
        </w:r>
      </w:ins>
    </w:p>
    <w:p>
      <w:pPr>
        <w:pStyle w:val="PL"/>
        <w:rPr>
          <w:lang w:val="en-GB" w:eastAsia="en-US"/>
          <w:ins w:id="9377" w:author="32298_CR0769r1_5GS_Ph1_AMFCH_(Rel-16)" w:date="2019-12-20T17:27:00Z"/>
        </w:rPr>
      </w:pPr>
      <w:ins w:id="9376" w:author="32298_CR0769r1_5GS_Ph1_AMFCH_(Rel-16)" w:date="2019-12-20T17:27:00Z">
        <w:r>
          <w:rPr>
            <w:lang w:val="en-GB" w:eastAsia="en-US"/>
          </w:rPr>
          <w:t xml:space="preserve">-- </w:t>
        </w:r>
      </w:ins>
    </w:p>
    <w:p>
      <w:pPr>
        <w:pStyle w:val="PL"/>
        <w:rPr>
          <w:lang w:val="en-GB" w:eastAsia="en-US"/>
        </w:rPr>
      </w:pPr>
      <w:r>
        <w:rPr>
          <w:lang w:val="en-GB" w:eastAsia="en-US"/>
        </w:rPr>
      </w:r>
    </w:p>
    <w:p>
      <w:pPr>
        <w:pStyle w:val="PL"/>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pPr>
      <w:r>
        <w:rPr>
          <w:lang w:val="en-GB" w:eastAsia="en-US"/>
        </w:rPr>
        <w:tab/>
        <w:t>triggers</w:t>
        <w:tab/>
        <w:tab/>
        <w:tab/>
        <w:tab/>
        <w:tab/>
        <w:tab/>
        <w:tab/>
        <w:t>[2] SEQUENCE OF Trigger,</w:t>
      </w:r>
    </w:p>
    <w:p>
      <w:pPr>
        <w:pStyle w:val="PL"/>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9379" w:author="32298_CR0769r1_5GS_Ph1_AMFCH_(Rel-16)" w:date="2019-12-20T17:27:00Z"/>
        </w:rPr>
      </w:pPr>
      <w:del w:id="9378" w:author="32298_CR0769r1_5GS_Ph1_AMFCH_(Rel-16)" w:date="2019-12-20T17:27:00Z">
        <w:r>
          <w:rPr>
            <w:lang w:val="en-GB" w:eastAsia="en-US"/>
          </w:rPr>
          <w:delText>DnnSelectionMode</w:delText>
          <w:tab/>
          <w:delText>::= ENUMERATED</w:delText>
        </w:r>
      </w:del>
    </w:p>
    <w:p>
      <w:pPr>
        <w:pStyle w:val="PL"/>
        <w:rPr>
          <w:lang w:val="en-GB" w:eastAsia="en-US"/>
          <w:del w:id="9381" w:author="32298_CR0769r1_5GS_Ph1_AMFCH_(Rel-16)" w:date="2019-12-20T17:27:00Z"/>
        </w:rPr>
      </w:pPr>
      <w:del w:id="9380" w:author="32298_CR0769r1_5GS_Ph1_AMFCH_(Rel-16)" w:date="2019-12-20T17:27:00Z">
        <w:r>
          <w:rPr>
            <w:lang w:val="en-GB" w:eastAsia="en-US"/>
          </w:rPr>
          <w:delText>--</w:delText>
        </w:r>
      </w:del>
    </w:p>
    <w:p>
      <w:pPr>
        <w:pStyle w:val="PL"/>
        <w:rPr>
          <w:lang w:val="en-GB" w:eastAsia="en-US"/>
          <w:del w:id="9385" w:author="32298_CR0769r1_5GS_Ph1_AMFCH_(Rel-16)" w:date="2019-12-20T17:27:00Z"/>
        </w:rPr>
      </w:pPr>
      <w:del w:id="9382" w:author="32298_CR0769r1_5GS_Ph1_AMFCH_(Rel-16)" w:date="2019-12-20T17:27:00Z">
        <w:r>
          <w:rPr>
            <w:lang w:val="en-GB" w:eastAsia="en-US"/>
          </w:rPr>
          <w:delText>-- See Information Elements TS 29.502 [</w:delText>
        </w:r>
      </w:del>
      <w:del w:id="9383" w:author="32298_CR0769r1_5GS_Ph1_AMFCH_(Rel-16)" w:date="2019-12-20T17:27:00Z">
        <w:r>
          <w:rPr/>
          <w:delText>250</w:delText>
        </w:r>
      </w:del>
      <w:del w:id="9384" w:author="32298_CR0769r1_5GS_Ph1_AMFCH_(Rel-16)" w:date="2019-12-20T17:27:00Z">
        <w:r>
          <w:rPr>
            <w:lang w:val="en-GB" w:eastAsia="en-US"/>
          </w:rPr>
          <w:delText>] for more information</w:delText>
        </w:r>
      </w:del>
    </w:p>
    <w:p>
      <w:pPr>
        <w:pStyle w:val="PL"/>
        <w:rPr>
          <w:lang w:val="en-GB" w:eastAsia="en-US"/>
          <w:del w:id="9387" w:author="32298_CR0769r1_5GS_Ph1_AMFCH_(Rel-16)" w:date="2019-12-20T17:27:00Z"/>
        </w:rPr>
      </w:pPr>
      <w:del w:id="9386" w:author="32298_CR0769r1_5GS_Ph1_AMFCH_(Rel-16)" w:date="2019-12-20T17:27:00Z">
        <w:r>
          <w:rPr>
            <w:lang w:val="en-GB" w:eastAsia="en-US"/>
          </w:rPr>
          <w:delText>--</w:delText>
        </w:r>
      </w:del>
    </w:p>
    <w:p>
      <w:pPr>
        <w:pStyle w:val="PL"/>
        <w:rPr>
          <w:lang w:val="en-GB" w:eastAsia="en-US"/>
          <w:del w:id="9389" w:author="32298_CR0769r1_5GS_Ph1_AMFCH_(Rel-16)" w:date="2019-12-20T17:27:00Z"/>
        </w:rPr>
      </w:pPr>
      <w:del w:id="9388" w:author="32298_CR0769r1_5GS_Ph1_AMFCH_(Rel-16)" w:date="2019-12-20T17:27:00Z">
        <w:r>
          <w:rPr>
            <w:lang w:val="en-GB" w:eastAsia="en-US"/>
          </w:rPr>
          <w:delText>{</w:delText>
        </w:r>
      </w:del>
    </w:p>
    <w:p>
      <w:pPr>
        <w:pStyle w:val="PL"/>
        <w:rPr>
          <w:lang w:val="en-GB" w:eastAsia="en-US"/>
          <w:del w:id="9391" w:author="32298_CR0769r1_5GS_Ph1_AMFCH_(Rel-16)" w:date="2019-12-20T17:27:00Z"/>
        </w:rPr>
      </w:pPr>
      <w:del w:id="9390" w:author="32298_CR0769r1_5GS_Ph1_AMFCH_(Rel-16)" w:date="2019-12-20T17:27:00Z">
        <w:r>
          <w:rPr>
            <w:lang w:val="en-GB" w:eastAsia="en-US"/>
          </w:rPr>
          <w:tab/>
          <w:delText>uEorNetworkProvidedSubscriptionVerified</w:delText>
          <w:tab/>
          <w:tab/>
          <w:tab/>
          <w:tab/>
          <w:delText>(0),</w:delText>
        </w:r>
      </w:del>
    </w:p>
    <w:p>
      <w:pPr>
        <w:pStyle w:val="PL"/>
        <w:rPr>
          <w:lang w:val="en-GB" w:eastAsia="en-US"/>
          <w:del w:id="9393" w:author="32298_CR0769r1_5GS_Ph1_AMFCH_(Rel-16)" w:date="2019-12-20T17:27:00Z"/>
        </w:rPr>
      </w:pPr>
      <w:del w:id="9392" w:author="32298_CR0769r1_5GS_Ph1_AMFCH_(Rel-16)" w:date="2019-12-20T17:27:00Z">
        <w:r>
          <w:rPr>
            <w:lang w:val="en-GB" w:eastAsia="en-US"/>
          </w:rPr>
          <w:tab/>
          <w:delText>uEProvidedSubscriptionNotVerified</w:delText>
          <w:tab/>
          <w:tab/>
          <w:tab/>
          <w:tab/>
          <w:tab/>
          <w:delText>(1),</w:delText>
        </w:r>
      </w:del>
    </w:p>
    <w:p>
      <w:pPr>
        <w:pStyle w:val="PL"/>
        <w:rPr>
          <w:lang w:val="en-GB" w:eastAsia="en-US"/>
          <w:del w:id="9395" w:author="32298_CR0769r1_5GS_Ph1_AMFCH_(Rel-16)" w:date="2019-12-20T17:27:00Z"/>
        </w:rPr>
      </w:pPr>
      <w:del w:id="9394" w:author="32298_CR0769r1_5GS_Ph1_AMFCH_(Rel-16)" w:date="2019-12-20T17:27:00Z">
        <w:r>
          <w:rPr>
            <w:lang w:val="en-GB" w:eastAsia="en-US"/>
          </w:rPr>
          <w:tab/>
          <w:delText>networkProvidedSubscriptionNotVerified</w:delText>
          <w:tab/>
          <w:tab/>
          <w:tab/>
          <w:tab/>
          <w:delText>(2)</w:delText>
        </w:r>
      </w:del>
    </w:p>
    <w:p>
      <w:pPr>
        <w:pStyle w:val="PL"/>
        <w:rPr>
          <w:lang w:val="en-GB" w:eastAsia="en-US"/>
          <w:del w:id="9397" w:author="32298_CR0769r1_5GS_Ph1_AMFCH_(Rel-16)" w:date="2019-12-20T17:27:00Z"/>
        </w:rPr>
      </w:pPr>
      <w:del w:id="9396" w:author="32298_CR0769r1_5GS_Ph1_AMFCH_(Rel-16)" w:date="2019-12-20T17:27:00Z">
        <w:r>
          <w:rPr>
            <w:lang w:val="en-GB" w:eastAsia="en-US"/>
          </w:rPr>
          <w:delText>}</w:delText>
        </w:r>
      </w:del>
    </w:p>
    <w:p>
      <w:pPr>
        <w:pStyle w:val="PL"/>
        <w:rPr>
          <w:lang w:val="en-GB" w:eastAsia="en-US"/>
        </w:rPr>
      </w:pPr>
      <w:r>
        <w:rPr>
          <w:lang w:val="en-GB" w:eastAsia="en-US"/>
        </w:rPr>
      </w:r>
    </w:p>
    <w:p>
      <w:pPr>
        <w:pStyle w:val="PL"/>
        <w:rPr>
          <w:lang w:val="en-GB" w:eastAsia="en-US"/>
          <w:ins w:id="9399" w:author="32298_CR0759r1_5GS_Ph1-SBI_CH_(Rel-16)" w:date="2019-12-20T16:50:00Z"/>
        </w:rPr>
      </w:pPr>
      <w:ins w:id="9398" w:author="32298_CR0759r1_5GS_Ph1-SBI_CH_(Rel-16)" w:date="2019-12-20T16:50:00Z">
        <w:r>
          <w:rPr>
            <w:lang w:val="en-GB" w:eastAsia="en-US"/>
          </w:rPr>
          <w:t>UserLocationInformation</w:t>
          <w:tab/>
          <w:t>::= OCTET STRING</w:t>
        </w:r>
      </w:ins>
    </w:p>
    <w:p>
      <w:pPr>
        <w:pStyle w:val="PL"/>
        <w:rPr>
          <w:lang w:val="en-GB" w:eastAsia="en-US"/>
          <w:ins w:id="9401" w:author="32298_CR0759r1_5GS_Ph1-SBI_CH_(Rel-16)" w:date="2019-12-20T16:50:00Z"/>
        </w:rPr>
      </w:pPr>
      <w:ins w:id="9400" w:author="32298_CR0759r1_5GS_Ph1-SBI_CH_(Rel-16)" w:date="2019-12-20T16:50:00Z">
        <w:r>
          <w:rPr>
            <w:lang w:val="en-GB" w:eastAsia="en-US"/>
          </w:rPr>
          <w:t xml:space="preserve">-- </w:t>
        </w:r>
      </w:ins>
    </w:p>
    <w:p>
      <w:pPr>
        <w:pStyle w:val="PL"/>
        <w:rPr>
          <w:lang w:val="en-GB" w:eastAsia="en-US"/>
          <w:ins w:id="9405" w:author="32298_CR0759r1_5GS_Ph1-SBI_CH_(Rel-16)" w:date="2019-12-20T16:50:00Z"/>
        </w:rPr>
      </w:pPr>
      <w:ins w:id="9402" w:author="32298_CR0759r1_5GS_Ph1-SBI_CH_(Rel-16)" w:date="2019-12-20T16:50:00Z">
        <w:r>
          <w:rPr>
            <w:lang w:val="en-GB" w:eastAsia="en-US"/>
          </w:rPr>
          <w:t xml:space="preserve">-- This </w:t>
        </w:r>
      </w:ins>
      <w:ins w:id="9403" w:author="32298_CR0759r1_5GS_Ph1-SBI_CH_(Rel-16)" w:date="2019-12-20T16:50:00Z">
        <w:r>
          <w:rPr>
            <w:lang w:val="en-GB" w:eastAsia="zh-CN"/>
          </w:rPr>
          <w:t xml:space="preserve">data is </w:t>
        </w:r>
      </w:ins>
      <w:ins w:id="9404" w:author="32298_CR0759r1_5GS_Ph1-SBI_CH_(Rel-16)" w:date="2019-12-20T16:50:00Z">
        <w:r>
          <w:rPr>
            <w:lang w:val="en-GB" w:eastAsia="en-US"/>
          </w:rPr>
          <w:t>converted from JSON format of the User Location as described in TS 29.571 [249].</w:t>
        </w:r>
      </w:ins>
    </w:p>
    <w:p>
      <w:pPr>
        <w:pStyle w:val="PL"/>
        <w:rPr>
          <w:lang w:val="en-GB" w:eastAsia="en-US"/>
          <w:ins w:id="9407" w:author="32298_CR0759r1_5GS_Ph1-SBI_CH_(Rel-16)" w:date="2019-12-20T16:50:00Z"/>
        </w:rPr>
      </w:pPr>
      <w:ins w:id="9406" w:author="32298_CR0759r1_5GS_Ph1-SBI_CH_(Rel-16)" w:date="2019-12-20T16:50:00Z">
        <w:r>
          <w:rPr>
            <w:lang w:val="en-GB" w:eastAsia="en-US"/>
          </w:rPr>
          <w:t>--</w:t>
        </w:r>
      </w:ins>
    </w:p>
    <w:p>
      <w:pPr>
        <w:pStyle w:val="PL"/>
        <w:rPr>
          <w:lang w:val="en-GB" w:eastAsia="en-US"/>
          <w:ins w:id="9409" w:author="32298_CR0778r1_5GS_Ph1-DCH TEI 16_(Rel-16)" w:date="2019-12-23T20:06:00Z"/>
        </w:rPr>
      </w:pPr>
      <w:ins w:id="9408" w:author="32298_CR0778r1_5GS_Ph1-DCH TEI 16_(Rel-16)" w:date="2019-12-23T20:06:00Z">
        <w:r>
          <w:rPr>
            <w:lang w:val="en-GB" w:eastAsia="en-US"/>
          </w:rPr>
        </w:r>
      </w:ins>
    </w:p>
    <w:p>
      <w:pPr>
        <w:pStyle w:val="PL"/>
        <w:rPr>
          <w:lang w:val="en-GB" w:eastAsia="en-US"/>
          <w:ins w:id="9411" w:author="32298_CR0778r1_5GS_Ph1-DCH TEI 16_(Rel-16)" w:date="2019-12-23T20:06:00Z"/>
        </w:rPr>
      </w:pPr>
      <w:ins w:id="9410" w:author="32298_CR0778r1_5GS_Ph1-DCH TEI 16_(Rel-16)" w:date="2019-12-23T20:06:00Z">
        <w:r>
          <w:rPr>
            <w:lang w:val="en-GB" w:eastAsia="en-US"/>
          </w:rPr>
          <w:t>QoSCharacteristics</w:t>
          <w:tab/>
          <w:t>::= OCTET STRING</w:t>
        </w:r>
      </w:ins>
    </w:p>
    <w:p>
      <w:pPr>
        <w:pStyle w:val="PL"/>
        <w:rPr>
          <w:lang w:val="en-GB" w:eastAsia="en-US"/>
          <w:ins w:id="9413" w:author="32298_CR0778r1_5GS_Ph1-DCH TEI 16_(Rel-16)" w:date="2019-12-23T20:06:00Z"/>
        </w:rPr>
      </w:pPr>
      <w:ins w:id="9412" w:author="32298_CR0778r1_5GS_Ph1-DCH TEI 16_(Rel-16)" w:date="2019-12-23T20:06:00Z">
        <w:r>
          <w:rPr>
            <w:lang w:val="en-GB" w:eastAsia="en-US"/>
          </w:rPr>
          <w:t xml:space="preserve">-- </w:t>
        </w:r>
      </w:ins>
    </w:p>
    <w:p>
      <w:pPr>
        <w:pStyle w:val="PL"/>
        <w:rPr>
          <w:lang w:val="en-GB" w:eastAsia="en-US"/>
          <w:ins w:id="9417" w:author="32298_CR0778r1_5GS_Ph1-DCH TEI 16_(Rel-16)" w:date="2019-12-23T20:06:00Z"/>
        </w:rPr>
      </w:pPr>
      <w:ins w:id="9414" w:author="32298_CR0778r1_5GS_Ph1-DCH TEI 16_(Rel-16)" w:date="2019-12-23T20:06:00Z">
        <w:r>
          <w:rPr>
            <w:lang w:val="en-GB" w:eastAsia="en-US"/>
          </w:rPr>
          <w:t xml:space="preserve">-- This </w:t>
        </w:r>
      </w:ins>
      <w:ins w:id="9415" w:author="32298_CR0778r1_5GS_Ph1-DCH TEI 16_(Rel-16)" w:date="2019-12-23T20:06:00Z">
        <w:r>
          <w:rPr>
            <w:lang w:val="en-GB" w:eastAsia="zh-CN"/>
          </w:rPr>
          <w:t xml:space="preserve">data is </w:t>
        </w:r>
      </w:ins>
      <w:ins w:id="9416" w:author="32298_CR0778r1_5GS_Ph1-DCH TEI 16_(Rel-16)" w:date="2019-12-23T20:06:00Z">
        <w:r>
          <w:rPr>
            <w:lang w:val="en-GB" w:eastAsia="en-US"/>
          </w:rPr>
          <w:t>converted from JSON format of the QoSCharacteristics as described in TS 29.512</w:t>
        </w:r>
      </w:ins>
    </w:p>
    <w:p>
      <w:pPr>
        <w:pStyle w:val="PL"/>
        <w:rPr>
          <w:lang w:val="en-GB" w:eastAsia="en-US"/>
          <w:ins w:id="9419" w:author="32298_CR0778r1_5GS_Ph1-DCH TEI 16_(Rel-16)" w:date="2019-12-23T20:06:00Z"/>
        </w:rPr>
      </w:pPr>
      <w:ins w:id="9418" w:author="32298_CR0778r1_5GS_Ph1-DCH TEI 16_(Rel-16)" w:date="2019-12-23T20:06:00Z">
        <w:r>
          <w:rPr>
            <w:lang w:val="en-GB" w:eastAsia="en-US"/>
          </w:rPr>
          <w:t>-- [251].</w:t>
        </w:r>
      </w:ins>
    </w:p>
    <w:p>
      <w:pPr>
        <w:pStyle w:val="PL"/>
        <w:rPr>
          <w:lang w:val="en-GB" w:eastAsia="en-US"/>
          <w:ins w:id="9421" w:author="32298_CR0778r1_5GS_Ph1-DCH TEI 16_(Rel-16)" w:date="2019-12-23T20:06:00Z"/>
        </w:rPr>
      </w:pPr>
      <w:ins w:id="9420" w:author="32298_CR0778r1_5GS_Ph1-DCH TEI 16_(Rel-16)" w:date="2019-12-23T20:06:00Z">
        <w:r>
          <w:rPr>
            <w:lang w:val="en-GB" w:eastAsia="en-US"/>
          </w:rPr>
          <w:t>--</w:t>
        </w:r>
      </w:ins>
    </w:p>
    <w:p>
      <w:pPr>
        <w:pStyle w:val="PL"/>
        <w:rPr>
          <w:lang w:val="en-GB" w:eastAsia="en-US"/>
          <w:ins w:id="9423" w:author="32298_CR0759r1_5GS_Ph1-SBI_CH_(Rel-16)" w:date="2019-12-20T16:50:00Z"/>
        </w:rPr>
      </w:pPr>
      <w:ins w:id="9422" w:author="32298_CR0759r1_5GS_Ph1-SBI_CH_(Rel-16)" w:date="2019-12-20T16:50:00Z">
        <w:r>
          <w:rPr>
            <w:lang w:val="en-GB" w:eastAsia="en-US"/>
          </w:rPr>
        </w:r>
      </w:ins>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64" w:name="__RefHeading___Toc20233307"/>
      <w:bookmarkEnd w:id="764"/>
      <w:r>
        <w:rPr/>
        <w:t>6</w:t>
        <w:tab/>
        <w:t>CDR encoding rules</w:t>
      </w:r>
    </w:p>
    <w:p>
      <w:pPr>
        <w:pStyle w:val="Heading2"/>
        <w:rPr/>
      </w:pPr>
      <w:bookmarkStart w:id="765" w:name="__RefHeading___Toc20233308"/>
      <w:bookmarkEnd w:id="765"/>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66" w:name="__RefHeading___Toc20233309"/>
      <w:bookmarkEnd w:id="766"/>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67" w:name="__RefHeading___Toc20233310"/>
      <w:bookmarkEnd w:id="76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w:t>
      </w:r>
      <w:ins w:id="9424" w:author="32298_CR0766r1_5GS_Ph1-SBI_CH_(Rel-16)" w:date="2019-12-20T16:59:00Z">
        <w:r>
          <w:rPr/>
          <w:t>d</w:t>
        </w:r>
      </w:ins>
      <w:del w:id="9425" w:author="32298_CR0766r1_5GS_Ph1-SBI_CH_(Rel-16)" w:date="2019-12-20T17:00:00Z">
        <w:r>
          <w:rPr/>
          <w:delText>s</w:delText>
        </w:r>
      </w:del>
      <w:r>
        <w:rPr/>
        <w:t xml:space="preserve"> </w:t>
      </w:r>
      <w:del w:id="9426" w:author="32298_CR0766r1_5GS_Ph1-SBI_CH_(Rel-16)" w:date="2019-12-20T17:00:00Z">
        <w:r>
          <w:rPr/>
          <w:delText xml:space="preserve">in </w:delText>
        </w:r>
      </w:del>
      <w:r>
        <w:rPr/>
        <w:t>middle tier Charging TS</w:t>
      </w:r>
      <w:ins w:id="9427" w:author="32298_CR0766r1_5GS_Ph1-SBI_CH_(Rel-16)" w:date="2019-12-20T17:00:00Z">
        <w:r>
          <w:rPr/>
          <w:t>s</w:t>
        </w:r>
      </w:ins>
      <w:del w:id="9428" w:author="32298_CR0766r1_5GS_Ph1-SBI_CH_(Rel-16)" w:date="2019-12-20T17:00:00Z">
        <w:r>
          <w:rPr/>
          <w:delText xml:space="preserve"> 32.250 [10] to TS 32.275 [35]</w:delText>
        </w:r>
      </w:del>
      <w:r>
        <w:rPr/>
        <w:t xml:space="preserve">, applying the syntax as described in clause 5 of the present document, the </w:t>
      </w:r>
      <w:ins w:id="9429" w:author="32298_CR0766r1_5GS_Ph1-SBI_CH_(Rel-16)" w:date="2019-12-20T17:00:00Z">
        <w:r>
          <w:rPr/>
          <w:t xml:space="preserve">Release Identifier and Version Identifier </w:t>
        </w:r>
      </w:ins>
      <w:del w:id="9430" w:author="32298_CR0766r1_5GS_Ph1-SBI_CH_(Rel-16)" w:date="2019-12-20T17:00:00Z">
        <w:r>
          <w:rPr/>
          <w:delText xml:space="preserve">version indicator "6", signifying 3GPP Rel-6, </w:delText>
        </w:r>
      </w:del>
      <w:r>
        <w:rPr/>
        <w:t xml:space="preserve">shall be </w:t>
      </w:r>
      <w:del w:id="9431" w:author="32298_CR0766r1_5GS_Ph1-SBI_CH_(Rel-16)" w:date="2019-12-20T17:00:00Z">
        <w:r>
          <w:rPr/>
          <w:delText>applied</w:delText>
        </w:r>
      </w:del>
      <w:ins w:id="9432" w:author="32298_CR0766r1_5GS_Ph1-SBI_CH_(Rel-16)" w:date="2019-12-20T17:00:00Z">
        <w:r>
          <w:rPr/>
          <w:t>set as per clause 6.1.2 of TS 32.297 [52]</w:t>
        </w:r>
      </w:ins>
      <w:r>
        <w:rPr/>
        <w:t xml:space="preserve">. </w:t>
      </w:r>
      <w:del w:id="9433" w:author="32298_CR0766r1_5GS_Ph1-SBI_CH_(Rel-16)" w:date="2019-12-20T17:00:00Z">
        <w:r>
          <w:rPr/>
          <w:delText>The Version Identifier shall carry the value of the middle digit of the version number of the present document, i.e. "0" for the first version under change control, and values "1" and following for any subsequent, modified version as appropriate.</w:delText>
        </w:r>
      </w:del>
      <w:r>
        <w:br w:type="page"/>
      </w:r>
    </w:p>
    <w:p>
      <w:pPr>
        <w:pStyle w:val="Heading8"/>
        <w:ind w:left="0" w:hanging="0"/>
        <w:rPr/>
      </w:pPr>
      <w:bookmarkStart w:id="768" w:name="__RefHeading___Toc20233311"/>
      <w:bookmarkEnd w:id="768"/>
      <w:r>
        <w:rPr/>
        <w:t>Annex A (informative):</w:t>
        <w:br/>
        <w:t>Void</w:t>
      </w:r>
      <w:r>
        <w:br w:type="page"/>
      </w:r>
    </w:p>
    <w:p>
      <w:pPr>
        <w:pStyle w:val="Heading8"/>
        <w:ind w:left="0" w:hanging="0"/>
        <w:rPr/>
      </w:pPr>
      <w:bookmarkStart w:id="769" w:name="__RefHeading___Toc20233312"/>
      <w:bookmarkEnd w:id="769"/>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70" w:name="__RefHeading___Toc20233313"/>
      <w:bookmarkEnd w:id="770"/>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71" w:name="__RefHeading___Toc20233314"/>
      <w:bookmarkStart w:id="772" w:name="historyclause"/>
      <w:bookmarkEnd w:id="771"/>
      <w:bookmarkEnd w:id="77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9434" w:author="32298_CR0755r1_5GS_Ph1-DCH_(Rel-16)" w:date="2019-12-20T16:44:00Z">
              <w:r>
                <w:rPr>
                  <w:rFonts w:eastAsia="Arial" w:cs="Arial"/>
                  <w:sz w:val="16"/>
                  <w:szCs w:val="16"/>
                </w:rPr>
                <w:delText xml:space="preserve"> </w:delText>
              </w:r>
            </w:del>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9435" w:author="32298_CR0755r1_5GS_Ph1-DCH_(Rel-16)" w:date="2019-12-20T16:44:00Z">
              <w:r>
                <w:rPr>
                  <w:rFonts w:eastAsia="Arial" w:cs="Arial"/>
                  <w:sz w:val="16"/>
                  <w:szCs w:val="16"/>
                </w:rPr>
                <w:delText xml:space="preserve"> </w:delText>
              </w:r>
            </w:del>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9436" w:author="32298_CR0755r1_5GS_Ph1-DCH_(Rel-16)" w:date="2019-12-20T16:44:00Z">
              <w:r>
                <w:rPr>
                  <w:rFonts w:eastAsia="Arial" w:cs="Arial"/>
                  <w:sz w:val="16"/>
                  <w:szCs w:val="16"/>
                </w:rPr>
                <w:delText xml:space="preserve"> </w:delText>
              </w:r>
            </w:del>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9437" w:author="32298_CR0755r1_5GS_Ph1-DCH_(Rel-16)" w:date="2019-12-20T16:44:00Z">
              <w:r>
                <w:rPr>
                  <w:rFonts w:eastAsia="Arial" w:cs="Arial"/>
                  <w:sz w:val="16"/>
                  <w:szCs w:val="16"/>
                </w:rPr>
                <w:delText xml:space="preserve"> </w:delText>
              </w:r>
            </w:del>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38" w:author="32298_CR0787r1_5GS_Ph1-SBI-CH_(Rel-15)" w:date="2019-12-20T16:40: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39" w:author="32298_CR0787r1_5GS_Ph1-SBI-CH_(Rel-15)" w:date="2019-12-20T16:40: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40" w:author="32298_CR0787r1_5GS_Ph1-SBI-CH_(Rel-15)" w:date="2019-12-20T16:40: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41" w:author="32298_CR0787r1_5GS_Ph1-SBI-CH_(Rel-15)" w:date="2019-12-20T16:41:00Z">
              <w:r>
                <w:rPr>
                  <w:rFonts w:cs="Arial"/>
                  <w:sz w:val="16"/>
                  <w:szCs w:val="16"/>
                </w:rPr>
                <w:t>07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42" w:author="32298_CR0787r1_5GS_Ph1-SBI-CH_(Rel-15)" w:date="2019-12-20T16:4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43" w:author="32298_CR0787r1_5GS_Ph1-SBI-CH_(Rel-15)" w:date="2019-12-20T16:4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44" w:author="32298_CR0787r1_5GS_Ph1-SBI-CH_(Rel-15)" w:date="2019-12-20T16:41:00Z">
              <w:r>
                <w:rPr>
                  <w:lang w:val="en-US" w:eastAsia="en-US"/>
                </w:rPr>
                <w:t>Add the Service Specifi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45" w:author="32298_CR0787r1_5GS_Ph1-SBI-CH_(Rel-15)" w:date="2019-12-20T16:41: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46" w:author="32298_CR0755r1_5GS_Ph1-DCH_(Rel-16)" w:date="2019-12-20T16:44: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47" w:author="32298_CR0755r1_5GS_Ph1-DCH_(Rel-16)" w:date="2019-12-20T16:44: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48" w:author="32298_CR0755r1_5GS_Ph1-DCH_(Rel-16)" w:date="2019-12-20T16:44: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49" w:author="32298_CR0755r1_5GS_Ph1-DCH_(Rel-16)" w:date="2019-12-20T16:44:00Z">
              <w:r>
                <w:rPr>
                  <w:rFonts w:cs="Arial"/>
                  <w:sz w:val="16"/>
                  <w:szCs w:val="16"/>
                </w:rPr>
                <w:t>07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50" w:author="32298_CR0755r1_5GS_Ph1-DCH_(Rel-16)" w:date="2019-12-20T16:4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51" w:author="32298_CR0755r1_5GS_Ph1-DCH_(Rel-16)" w:date="2019-12-20T16:4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52" w:author="32298_CR0755r1_5GS_Ph1-DCH_(Rel-16)" w:date="2019-12-20T16:44:00Z">
              <w:r>
                <w:rPr>
                  <w:lang w:val="en-US" w:eastAsia="en-US"/>
                </w:rPr>
                <w:t>Correct inconsistent CHF CDR parame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53" w:author="32298_CR0755r1_5GS_Ph1-DCH_(Rel-16)" w:date="2019-12-20T16:44: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54" w:author="32298_CR0757_5GS_Ph1-DCH_(Rel-16)" w:date="2019-12-20T16:45: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55" w:author="32298_CR0757_5GS_Ph1-DCH_(Rel-16)" w:date="2019-12-20T16:45: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56" w:author="32298_CR0758_5GS_Ph1-DCH_(Rel-16)" w:date="2019-12-20T16:47: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57" w:author="32298_CR0757_5GS_Ph1-DCH_(Rel-16)" w:date="2019-12-20T16:45:00Z">
              <w:r>
                <w:rPr>
                  <w:rFonts w:cs="Arial"/>
                  <w:sz w:val="16"/>
                  <w:szCs w:val="16"/>
                </w:rPr>
                <w:t>07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58" w:author="32298_CR0757_5GS_Ph1-DCH_(Rel-16)" w:date="2019-12-20T16:4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59" w:author="32298_CR0757_5GS_Ph1-DCH_(Rel-16)" w:date="2019-12-20T16:4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60" w:author="32298_CR0757_5GS_Ph1-DCH_(Rel-16)" w:date="2019-12-20T16:45:00Z">
              <w:r>
                <w:rPr>
                  <w:lang w:val="en-US" w:eastAsia="en-US"/>
                </w:rPr>
                <w:t>Correction of ASN.1 NetworkFunction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61" w:author="32298_CR0757_5GS_Ph1-DCH_(Rel-16)" w:date="2019-12-20T16:45: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62" w:author="32298_CR0758_5GS_Ph1-DCH_(Rel-16)" w:date="2019-12-20T16:47: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63" w:author="32298_CR0758_5GS_Ph1-DCH_(Rel-16)" w:date="2019-12-20T16:47: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64" w:author="32298_CR0758_5GS_Ph1-DCH_(Rel-16)" w:date="2019-12-20T16:47: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65" w:author="32298_CR0758_5GS_Ph1-DCH_(Rel-16)" w:date="2019-12-20T16:47:00Z">
              <w:r>
                <w:rPr>
                  <w:rFonts w:cs="Arial"/>
                  <w:sz w:val="16"/>
                  <w:szCs w:val="16"/>
                </w:rPr>
                <w:t>07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66" w:author="32298_CR0758_5GS_Ph1-DCH_(Rel-16)" w:date="2019-12-20T16:4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67" w:author="32298_CR0758_5GS_Ph1-DCH_(Rel-16)" w:date="2019-12-20T16:4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68" w:author="32298_CR0758_5GS_Ph1-DCH_(Rel-16)" w:date="2019-12-20T16:47:00Z">
              <w:r>
                <w:rPr>
                  <w:lang w:val="en-US" w:eastAsia="en-US"/>
                </w:rPr>
                <w:t>Correction on ASN.1 AMF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69" w:author="32298_CR0758_5GS_Ph1-DCH_(Rel-16)" w:date="2019-12-20T16:47: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70" w:author="32298_CR0759r1_5GS_Ph1-SBI_CH_(Rel-16)" w:date="2019-12-20T16:48: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71" w:author="32298_CR0759r1_5GS_Ph1-SBI_CH_(Rel-16)" w:date="2019-12-20T16:48: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72" w:author="32298_CR0759r1_5GS_Ph1-SBI_CH_(Rel-16)" w:date="2019-12-20T16:48: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73" w:author="32298_CR0759r1_5GS_Ph1-SBI_CH_(Rel-16)" w:date="2019-12-20T16:48:00Z">
              <w:r>
                <w:rPr>
                  <w:rFonts w:cs="Arial"/>
                  <w:sz w:val="16"/>
                  <w:szCs w:val="16"/>
                </w:rPr>
                <w:t>07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74" w:author="32298_CR0759r1_5GS_Ph1-SBI_CH_(Rel-16)" w:date="2019-12-20T16:4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75" w:author="32298_CR0759r1_5GS_Ph1-SBI_CH_(Rel-16)" w:date="2019-12-20T16:4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76" w:author="32298_CR0759r1_5GS_Ph1-SBI_CH_(Rel-16)" w:date="2019-12-20T16:48:00Z">
              <w:r>
                <w:rPr>
                  <w:lang w:val="en-US" w:eastAsia="en-US"/>
                </w:rPr>
                <w:t>Correction of userLocation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77" w:author="32298_CR0759r1_5GS_Ph1-SBI_CH_(Rel-16)" w:date="2019-12-20T16:48: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78" w:author="32298_CR0760_5GS_Ph1-SBI_CH_(Rel-16)" w:date="2019-12-20T16:51: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79" w:author="32298_CR0760_5GS_Ph1-SBI_CH_(Rel-16)" w:date="2019-12-20T16:51: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80" w:author="32298_CR0760_5GS_Ph1-SBI_CH_(Rel-16)" w:date="2019-12-20T16:51: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81" w:author="32298_CR0760_5GS_Ph1-SBI_CH_(Rel-16)" w:date="2019-12-20T16:51:00Z">
              <w:r>
                <w:rPr>
                  <w:rFonts w:cs="Arial"/>
                  <w:sz w:val="16"/>
                  <w:szCs w:val="16"/>
                </w:rPr>
                <w:t>07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82" w:author="32298_CR0760_5GS_Ph1-SBI_CH_(Rel-16)" w:date="2019-12-20T16:5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83" w:author="32298_CR0760_5GS_Ph1-SBI_CH_(Rel-16)" w:date="2019-12-20T16:5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84" w:author="32298_CR0760_5GS_Ph1-SBI_CH_(Rel-16)" w:date="2019-12-20T16:51:00Z">
              <w:r>
                <w:rPr>
                  <w:lang w:val="en-US" w:eastAsia="en-US"/>
                </w:rPr>
                <w:t>Correction of Multiple Unit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85" w:author="32298_CR0760_5GS_Ph1-SBI_CH_(Rel-16)" w:date="2019-12-20T16:51: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86" w:author="32298_CR0761r1_5GS_Ph1-SBI_CH_(Rel-16)" w:date="2019-12-20T16:53: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87" w:author="32298_CR0761r1_5GS_Ph1-SBI_CH_(Rel-16)" w:date="2019-12-20T16:53: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88" w:author="32298_CR0761r1_5GS_Ph1-SBI_CH_(Rel-16)" w:date="2019-12-20T16:53: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89" w:author="32298_CR0761r1_5GS_Ph1-SBI_CH_(Rel-16)" w:date="2019-12-20T16:53:00Z">
              <w:r>
                <w:rPr>
                  <w:rFonts w:cs="Arial"/>
                  <w:sz w:val="16"/>
                  <w:szCs w:val="16"/>
                </w:rPr>
                <w:t>07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90" w:author="32298_CR0761r1_5GS_Ph1-SBI_CH_(Rel-16)" w:date="2019-12-20T16: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91" w:author="32298_CR0761r1_5GS_Ph1-SBI_CH_(Rel-16)" w:date="2019-12-20T16:5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92" w:author="32298_CR0761r1_5GS_Ph1-SBI_CH_(Rel-16)" w:date="2019-12-20T16:53:00Z">
              <w:r>
                <w:rPr>
                  <w:lang w:val="en-US" w:eastAsia="en-US"/>
                </w:rPr>
                <w:t>Correction of Network Function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93" w:author="32298_CR0761r1_5GS_Ph1-SBI_CH_(Rel-16)" w:date="2019-12-20T16:53: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94" w:author="32298_CR0762r1_5GS_Ph1-SBI_CH_(Rel-16)" w:date="2019-12-20T16:54: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95" w:author="32298_CR0762r1_5GS_Ph1-SBI_CH_(Rel-16)" w:date="2019-12-20T16:54: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96" w:author="32298_CR0762r1_5GS_Ph1-SBI_CH_(Rel-16)" w:date="2019-12-20T16:54: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97" w:author="32298_CR0762r1_5GS_Ph1-SBI_CH_(Rel-16)" w:date="2019-12-20T16:54:00Z">
              <w:r>
                <w:rPr>
                  <w:rFonts w:cs="Arial"/>
                  <w:sz w:val="16"/>
                  <w:szCs w:val="16"/>
                </w:rPr>
                <w:t>07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98" w:author="32298_CR0762r1_5GS_Ph1-SBI_CH_(Rel-16)" w:date="2019-12-20T16:5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99" w:author="32298_CR0762r1_5GS_Ph1-SBI_CH_(Rel-16)" w:date="2019-12-20T16:5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00" w:author="32298_CR0762r1_5GS_Ph1-SBI_CH_(Rel-16)" w:date="2019-12-20T16:54:00Z">
              <w:r>
                <w:rPr>
                  <w:lang w:val="en-US" w:eastAsia="en-US"/>
                </w:rPr>
                <w:t>Correction of missing otherQuotaType in sMF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01" w:author="32298_CR0762r1_5GS_Ph1-SBI_CH_(Rel-16)" w:date="2019-12-20T16:54: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02" w:author="32298_CR0766r1_5GS_Ph1-SBI_CH_(Rel-16)" w:date="2019-12-20T16:55: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03" w:author="32298_CR0766r1_5GS_Ph1-SBI_CH_(Rel-16)" w:date="2019-12-20T16:55: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04" w:author="32298_CR0766r1_5GS_Ph1-SBI_CH_(Rel-16)" w:date="2019-12-20T16:55: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05" w:author="32298_CR0766r1_5GS_Ph1-SBI_CH_(Rel-16)" w:date="2019-12-20T16:55:00Z">
              <w:r>
                <w:rPr>
                  <w:rFonts w:cs="Arial"/>
                  <w:sz w:val="16"/>
                  <w:szCs w:val="16"/>
                </w:rPr>
                <w:t>07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06" w:author="32298_CR0766r1_5GS_Ph1-SBI_CH_(Rel-16)" w:date="2019-12-20T16:5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07" w:author="32298_CR0766r1_5GS_Ph1-SBI_CH_(Rel-16)" w:date="2019-12-20T16:5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08" w:author="32298_CR0766r1_5GS_Ph1-SBI_CH_(Rel-16)" w:date="2019-12-20T16:55:00Z">
              <w:r>
                <w:rPr>
                  <w:lang w:val="en-US" w:eastAsia="en-US"/>
                </w:rPr>
                <w:t>Correction of references to 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09" w:author="32298_CR0766r1_5GS_Ph1-SBI_CH_(Rel-16)" w:date="2019-12-20T16:55: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10" w:author="32298_CR0768_5GS_Ph1-SBI_CH_(Rel-16)" w:date="2019-12-20T17:00: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11" w:author="32298_CR0768_5GS_Ph1-SBI_CH_(Rel-16)" w:date="2019-12-20T17:01: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12" w:author="32298_CR0768_5GS_Ph1-SBI_CH_(Rel-16)" w:date="2019-12-20T17:01: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13" w:author="32298_CR0768_5GS_Ph1-SBI_CH_(Rel-16)" w:date="2019-12-20T17:01:00Z">
              <w:r>
                <w:rPr>
                  <w:rFonts w:cs="Arial"/>
                  <w:sz w:val="16"/>
                  <w:szCs w:val="16"/>
                </w:rPr>
                <w:t>07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14" w:author="32298_CR0768_5GS_Ph1-SBI_CH_(Rel-16)" w:date="2019-12-20T17:0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15" w:author="32298_CR0768_5GS_Ph1-SBI_CH_(Rel-16)" w:date="2019-12-20T17:0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16" w:author="32298_CR0768_5GS_Ph1-SBI_CH_(Rel-16)" w:date="2019-12-20T17:01:00Z">
              <w:r>
                <w:rPr>
                  <w:lang w:val="en-US" w:eastAsia="en-US"/>
                </w:rPr>
                <w:t>Correction of abnormal releas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17" w:author="32298_CR0768_5GS_Ph1-SBI_CH_(Rel-16)" w:date="2019-12-20T17:01: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18" w:author="32298_CR0769r1_5GS_Ph1_AMFCH_(Rel-16)" w:date="2019-12-20T17:03: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19" w:author="32298_CR0769r1_5GS_Ph1_AMFCH_(Rel-16)" w:date="2019-12-20T17:03: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20" w:author="32298_CR0769r1_5GS_Ph1_AMFCH_(Rel-16)" w:date="2019-12-20T17:03:00Z">
              <w:r>
                <w:rPr>
                  <w:rFonts w:cs="Arial"/>
                  <w:sz w:val="16"/>
                  <w:szCs w:val="16"/>
                </w:rPr>
                <w:t>SP-1911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21" w:author="32298_CR0769r1_5GS_Ph1_AMFCH_(Rel-16)" w:date="2019-12-20T17:03:00Z">
              <w:r>
                <w:rPr>
                  <w:rFonts w:cs="Arial"/>
                  <w:sz w:val="16"/>
                  <w:szCs w:val="16"/>
                </w:rPr>
                <w:t>07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22" w:author="32298_CR0769r1_5GS_Ph1_AMFCH_(Rel-16)" w:date="2019-12-20T17:0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23" w:author="32298_CR0769r1_5GS_Ph1_AMFCH_(Rel-16)" w:date="2019-12-20T17:0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24" w:author="32298_CR0769r1_5GS_Ph1_AMFCH_(Rel-16)" w:date="2019-12-20T17:03:00Z">
              <w:r>
                <w:rPr>
                  <w:lang w:val="en-US" w:eastAsia="en-US"/>
                </w:rPr>
                <w:t>Introduce AMF CHF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25" w:author="32298_CR0769r1_5GS_Ph1_AMFCH_(Rel-16)" w:date="2019-12-20T17:03: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26" w:author="32298_CR0771r1_5GS_Ph1-DCH_(Rel-16)" w:date="2019-12-23T19:57: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27" w:author="32298_CR0771r1_5GS_Ph1-DCH_(Rel-16)" w:date="2019-12-23T19:57: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28" w:author="32298_CR0771r1_5GS_Ph1-DCH_(Rel-16)" w:date="2019-12-23T19:58: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29" w:author="32298_CR0771r1_5GS_Ph1-DCH_(Rel-16)" w:date="2019-12-23T19:57:00Z">
              <w:r>
                <w:rPr>
                  <w:rFonts w:cs="Arial"/>
                  <w:sz w:val="16"/>
                  <w:szCs w:val="16"/>
                </w:rPr>
                <w:t>07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30" w:author="32298_CR0771r1_5GS_Ph1-DCH_(Rel-16)" w:date="2019-12-23T19: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31" w:author="32298_CR0771r1_5GS_Ph1-DCH_(Rel-16)" w:date="2019-12-23T19:5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32" w:author="32298_CR0771r1_5GS_Ph1-DCH_(Rel-16)" w:date="2019-12-23T19:57:00Z">
              <w:r>
                <w:rPr>
                  <w:lang w:val="en-US" w:eastAsia="en-US"/>
                </w:rPr>
                <w:t>Correction of Serving Node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33" w:author="32298_CR0771r1_5GS_Ph1-DCH_(Rel-16)" w:date="2019-12-23T19:57: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34" w:author="32298_CR0775r1_5GS_Ph1-DCH_(Rel-16)" w:date="2019-12-23T20:02: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35" w:author="32298_CR0775r1_5GS_Ph1-DCH_(Rel-16)" w:date="2019-12-23T20:02: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36" w:author="32298_CR0775r1_5GS_Ph1-DCH_(Rel-16)" w:date="2019-12-23T20:02: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37" w:author="32298_CR0775r1_5GS_Ph1-DCH_(Rel-16)" w:date="2019-12-23T20:02:00Z">
              <w:r>
                <w:rPr>
                  <w:rFonts w:cs="Arial"/>
                  <w:sz w:val="16"/>
                  <w:szCs w:val="16"/>
                </w:rPr>
                <w:t>07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38" w:author="32298_CR0775r1_5GS_Ph1-DCH_(Rel-16)" w:date="2019-12-23T20: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39" w:author="32298_CR0775r1_5GS_Ph1-DCH_(Rel-16)" w:date="2019-12-23T20:0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40" w:author="32298_CR0775r1_5GS_Ph1-DCH_(Rel-16)" w:date="2019-12-23T20:02:00Z">
              <w:r>
                <w:rPr>
                  <w:lang w:val="en-US" w:eastAsia="en-US"/>
                </w:rPr>
                <w:t>Clarify the use of the record exten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41" w:author="32298_CR0775r1_5GS_Ph1-DCH_(Rel-16)" w:date="2019-12-23T20:02: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42" w:author="32298_CR0778r1_5GS_Ph1-DCH TEI 16_(Rel-16)" w:date="2019-12-23T20:04: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43" w:author="32298_CR0778r1_5GS_Ph1-DCH TEI 16_(Rel-16)" w:date="2019-12-23T20:04: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44" w:author="32298_CR0778r1_5GS_Ph1-DCH TEI 16_(Rel-16)" w:date="2019-12-23T20:04:00Z">
              <w:r>
                <w:rPr>
                  <w:rFonts w:cs="Arial"/>
                  <w:sz w:val="16"/>
                  <w:szCs w:val="16"/>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45" w:author="32298_CR0778r1_5GS_Ph1-DCH TEI 16_(Rel-16)" w:date="2019-12-23T20:04:00Z">
              <w:r>
                <w:rPr>
                  <w:rFonts w:cs="Arial"/>
                  <w:sz w:val="16"/>
                  <w:szCs w:val="16"/>
                </w:rPr>
                <w:t>07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46" w:author="32298_CR0778r1_5GS_Ph1-DCH TEI 16_(Rel-16)" w:date="2019-12-23T20: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47" w:author="32298_CR0778r1_5GS_Ph1-DCH TEI 16_(Rel-16)" w:date="2019-12-23T20:0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48" w:author="32298_CR0778r1_5GS_Ph1-DCH TEI 16_(Rel-16)" w:date="2019-12-23T20:04:00Z">
              <w:r>
                <w:rPr>
                  <w:lang w:val="en-US" w:eastAsia="en-US"/>
                </w:rPr>
                <w:t>Add the Qos Characteristi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49" w:author="32298_CR0778r1_5GS_Ph1-DCH TEI 16_(Rel-16)" w:date="2019-12-23T20:04: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50" w:author="32298_CR0780r1_ETSUN_(Rel-16)" w:date="2019-12-23T20:07: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51" w:author="32298_CR0780r1_ETSUN_(Rel-16)" w:date="2019-12-23T20:07: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52" w:author="32298_CR0780r1_ETSUN_(Rel-16)" w:date="2019-12-23T20:07:00Z">
              <w:r>
                <w:rPr>
                  <w:rFonts w:cs="Arial"/>
                  <w:sz w:val="16"/>
                  <w:szCs w:val="16"/>
                </w:rPr>
                <w:t>SP-19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53" w:author="32298_CR0780r1_ETSUN_(Rel-16)" w:date="2019-12-23T20:07:00Z">
              <w:r>
                <w:rPr>
                  <w:rFonts w:cs="Arial"/>
                  <w:sz w:val="16"/>
                  <w:szCs w:val="16"/>
                </w:rPr>
                <w:t>07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54" w:author="32298_CR0780r1_ETSUN_(Rel-16)" w:date="2019-12-23T20:0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55" w:author="32298_CR0780r1_ETSUN_(Rel-16)" w:date="2019-12-23T20:0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56" w:author="32298_CR0780r1_ETSUN_(Rel-16)" w:date="2019-12-23T20:07:00Z">
              <w:r>
                <w:rPr>
                  <w:lang w:val="en-US" w:eastAsia="en-US"/>
                </w:rPr>
                <w:t>Adding I-SMF related SMFTrigger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57" w:author="32298_CR0780r1_ETSUN_(Rel-16)" w:date="2019-12-23T20:07: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58" w:author="32298_CR0783_5GS_Ph1-DCH_(Rel-16)" w:date="2019-12-23T20:09: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59" w:author="32298_CR0783_5GS_Ph1-DCH_(Rel-16)" w:date="2019-12-23T20:09: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60" w:author="32298_CR0783_5GS_Ph1-DCH_(Rel-16)" w:date="2019-12-23T20:09: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61" w:author="32298_CR0783_5GS_Ph1-DCH_(Rel-16)" w:date="2019-12-23T20:09:00Z">
              <w:r>
                <w:rPr>
                  <w:rFonts w:cs="Arial"/>
                  <w:sz w:val="16"/>
                  <w:szCs w:val="16"/>
                </w:rPr>
                <w:t>07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62" w:author="32298_CR0783_5GS_Ph1-DCH_(Rel-16)" w:date="2019-12-23T20:0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63" w:author="32298_CR0783_5GS_Ph1-DCH_(Rel-16)" w:date="2019-12-23T20:0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64" w:author="32298_CR0783_5GS_Ph1-DCH_(Rel-16)" w:date="2019-12-23T20:09:00Z">
              <w:r>
                <w:rPr>
                  <w:lang w:val="en-US" w:eastAsia="en-US"/>
                </w:rPr>
                <w:t>Correction on unused quota ti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65" w:author="32298_CR0783_5GS_Ph1-DCH_(Rel-16)" w:date="2019-12-23T20:09: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66" w:author="32298_CR0784r1_VBCLTE_(Rel-16)" w:date="2019-12-23T20:20: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67" w:author="32298_CR0784r1_VBCLTE_(Rel-16)" w:date="2019-12-23T20:20: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68" w:author="32298_CR0784r1_VBCLTE_(Rel-16)" w:date="2019-12-23T20:20:00Z">
              <w:r>
                <w:rPr>
                  <w:rFonts w:cs="Arial"/>
                  <w:sz w:val="16"/>
                  <w:szCs w:val="16"/>
                </w:rPr>
                <w:t>SP-1911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69" w:author="32298_CR0784r1_VBCLTE_(Rel-16)" w:date="2019-12-23T20:20:00Z">
              <w:r>
                <w:rPr>
                  <w:rFonts w:cs="Arial"/>
                  <w:sz w:val="16"/>
                  <w:szCs w:val="16"/>
                </w:rPr>
                <w:t>07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70" w:author="32298_CR0784r1_VBCLTE_(Rel-16)" w:date="2019-12-23T20:2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71" w:author="32298_CR0784r1_VBCLTE_(Rel-16)" w:date="2019-12-23T20:2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72" w:author="32298_CR0784r1_VBCLTE_(Rel-16)" w:date="2019-12-23T20:20:00Z">
              <w:r>
                <w:rPr>
                  <w:lang w:val="en-US" w:eastAsia="en-US"/>
                </w:rPr>
                <w:t>Add VoLTE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73" w:author="32298_CR0784r1_VBCLTE_(Rel-16)" w:date="2019-12-23T20:20: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74" w:author="32298_CR0786_(Rel-16)" w:date="2019-12-23T20:26: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75" w:author="32298_CR0786_(Rel-16)" w:date="2019-12-23T20:26: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76" w:author="32298_CR0786_(Rel-16)" w:date="2019-12-23T20:26:00Z">
              <w:r>
                <w:rPr>
                  <w:rFonts w:cs="Arial"/>
                  <w:sz w:val="16"/>
                  <w:szCs w:val="16"/>
                </w:rPr>
                <w:t>SP-19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77" w:author="32298_CR0786_(Rel-16)" w:date="2019-12-23T20:26:00Z">
              <w:r>
                <w:rPr>
                  <w:rFonts w:cs="Arial"/>
                  <w:sz w:val="16"/>
                  <w:szCs w:val="16"/>
                </w:rPr>
                <w:t>07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78" w:author="32298_CR0786_(Rel-16)" w:date="2019-12-23T20:2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79" w:author="32298_CR0786_(Rel-16)" w:date="2019-12-23T20:2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80" w:author="32298_CR0786_(Rel-16)" w:date="2019-12-23T20:26:00Z">
              <w:r>
                <w:rPr>
                  <w:lang w:val="en-US" w:eastAsia="en-US"/>
                </w:rPr>
                <w:t>Addition of CHF CDR for exposure function northbound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81" w:author="32298_CR0786_(Rel-16)" w:date="2019-12-23T20:26: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82" w:author="32298_CR0788r1_5GS_Ph1-SBI-CH_(Rel-16)" w:date="2019-12-23T20:36: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83" w:author="32298_CR0788r1_5GS_Ph1-SBI-CH_(Rel-16)" w:date="2019-12-23T20:36: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84" w:author="32298_CR0788r1_5GS_Ph1-SBI-CH_(Rel-16)" w:date="2019-12-23T20:37: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85" w:author="32298_CR0788r1_5GS_Ph1-SBI-CH_(Rel-16)" w:date="2019-12-23T20:36:00Z">
              <w:r>
                <w:rPr>
                  <w:rFonts w:cs="Arial"/>
                  <w:sz w:val="16"/>
                  <w:szCs w:val="16"/>
                </w:rPr>
                <w:t>07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86" w:author="32298_CR0788r1_5GS_Ph1-SBI-CH_(Rel-16)" w:date="2019-12-23T20:3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87" w:author="32298_CR0788r1_5GS_Ph1-SBI-CH_(Rel-16)" w:date="2019-12-23T20:3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88" w:author="32298_CR0788r1_5GS_Ph1-SBI-CH_(Rel-16)" w:date="2019-12-23T20:36:00Z">
              <w:r>
                <w:rPr>
                  <w:lang w:val="en-US" w:eastAsia="en-US"/>
                </w:rPr>
                <w:t>Correction to NF consumer iden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89" w:author="32298_CR0788r1_5GS_Ph1-SBI-CH_(Rel-16)" w:date="2019-12-23T20:36:00Z">
              <w:r>
                <w:rPr>
                  <w:rFonts w:cs="Arial"/>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90" w:author="32298_CR0789r1_ETSUN_(Rel-16)" w:date="2019-12-23T20:38: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91" w:author="32298_CR0789r1_ETSUN_(Rel-16)" w:date="2019-12-23T20:38: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92" w:author="32298_CR0789r1_ETSUN_(Rel-16)" w:date="2019-12-23T20:38:00Z">
              <w:r>
                <w:rPr>
                  <w:rFonts w:cs="Arial"/>
                  <w:sz w:val="16"/>
                  <w:szCs w:val="16"/>
                </w:rPr>
                <w:t>SP-19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93" w:author="32298_CR0789r1_ETSUN_(Rel-16)" w:date="2019-12-23T20:38:00Z">
              <w:r>
                <w:rPr>
                  <w:rFonts w:cs="Arial"/>
                  <w:sz w:val="16"/>
                  <w:szCs w:val="16"/>
                </w:rPr>
                <w:t>07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94" w:author="32298_CR0789r1_ETSUN_(Rel-16)" w:date="2019-12-23T20: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95" w:author="32298_CR0789r1_ETSUN_(Rel-16)" w:date="2019-12-23T20:3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96" w:author="32298_CR0789r1_ETSUN_(Rel-16)" w:date="2019-12-23T20:38:00Z">
              <w:r>
                <w:rPr>
                  <w:lang w:val="en-US" w:eastAsia="en-US"/>
                </w:rPr>
                <w:t>Add NetworkFunctionality for I-S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597" w:author="32298_CR0789r1_ETSUN_(Rel-16)" w:date="2019-12-23T20:38:00Z">
              <w:r>
                <w:rPr>
                  <w:rFonts w:cs="Arial"/>
                  <w:sz w:val="16"/>
                  <w:szCs w:val="16"/>
                </w:rPr>
                <w:t>16.3.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23.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23.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3:00Z</dcterms:created>
  <dc:creator>MCC Support</dc:creator>
  <dc:description/>
  <cp:keywords>charging management protocol CDR ASN.1</cp:keywords>
  <dc:language>en-US</dc:language>
  <cp:lastModifiedBy>32601_CR0007_TEI15_(Rel-15)</cp:lastModifiedBy>
  <cp:lastPrinted>2003-09-10T14:38:00Z</cp:lastPrinted>
  <dcterms:modified xsi:type="dcterms:W3CDTF">2019-12-31T17:54:00Z</dcterms:modified>
  <cp:revision>8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