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5.</w:t>
                            </w:r>
                            <w:del w:id="0" w:author="32160_CR0036r3_(Rel-16)" w:date="2019-12-18T10:00:00Z">
                              <w:r>
                                <w:rPr>
                                  <w:lang w:val="en-GB" w:eastAsia="en-US"/>
                                </w:rPr>
                                <w:delText>2</w:delText>
                              </w:r>
                            </w:del>
                            <w:ins w:id="1" w:author="32160_CR0036r3_(Rel-16)" w:date="2019-12-18T10:00:00Z">
                              <w:r>
                                <w:rPr>
                                  <w:lang w:val="en-GB" w:eastAsia="en-US"/>
                                </w:rPr>
                                <w:t>3</w:t>
                              </w:r>
                            </w:ins>
                            <w:r>
                              <w:rPr>
                                <w:lang w:val="en-GB" w:eastAsia="en-US"/>
                              </w:rPr>
                              <w:t xml:space="preserve">.0 </w:t>
                            </w:r>
                            <w:r>
                              <w:rPr>
                                <w:sz w:val="32"/>
                                <w:lang w:val="en-GB" w:eastAsia="en-US"/>
                              </w:rPr>
                              <w:t>(2019-</w:t>
                            </w:r>
                            <w:del w:id="2" w:author="32160_CR0036r3_(Rel-16)" w:date="2019-12-18T10:00:00Z">
                              <w:r>
                                <w:rPr>
                                  <w:sz w:val="32"/>
                                  <w:lang w:val="en-GB" w:eastAsia="en-US"/>
                                </w:rPr>
                                <w:delText>06</w:delText>
                              </w:r>
                            </w:del>
                            <w:ins w:id="3" w:author="32160_CR0036r3_(Rel-16)" w:date="2019-12-18T1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5.</w:t>
                      </w:r>
                      <w:del w:id="4" w:author="32160_CR0036r3_(Rel-16)" w:date="2019-12-18T10:00:00Z">
                        <w:r>
                          <w:rPr>
                            <w:lang w:val="en-GB" w:eastAsia="en-US"/>
                          </w:rPr>
                          <w:delText>2</w:delText>
                        </w:r>
                      </w:del>
                      <w:ins w:id="5" w:author="32160_CR0036r3_(Rel-16)" w:date="2019-12-18T10:00:00Z">
                        <w:r>
                          <w:rPr>
                            <w:lang w:val="en-GB" w:eastAsia="en-US"/>
                          </w:rPr>
                          <w:t>3</w:t>
                        </w:r>
                      </w:ins>
                      <w:r>
                        <w:rPr>
                          <w:lang w:val="en-GB" w:eastAsia="en-US"/>
                        </w:rPr>
                        <w:t xml:space="preserve">.0 </w:t>
                      </w:r>
                      <w:r>
                        <w:rPr>
                          <w:sz w:val="32"/>
                          <w:lang w:val="en-GB" w:eastAsia="en-US"/>
                        </w:rPr>
                        <w:t>(2019-</w:t>
                      </w:r>
                      <w:del w:id="6" w:author="32160_CR0036r3_(Rel-16)" w:date="2019-12-18T10:00:00Z">
                        <w:r>
                          <w:rPr>
                            <w:sz w:val="32"/>
                            <w:lang w:val="en-GB" w:eastAsia="en-US"/>
                          </w:rPr>
                          <w:delText>06</w:delText>
                        </w:r>
                      </w:del>
                      <w:ins w:id="7" w:author="32160_CR0036r3_(Rel-16)" w:date="2019-12-18T1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158_CR0010r2_(Rel-15)" w:date="2019-12-18T11:07:00Z"/>
            </w:rPr>
          </w:pPr>
          <w:ins w:id="8" w:author="32158_CR0010r2_(Rel-15)" w:date="2019-12-18T11: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158_CR0010r2_(Rel-15)" w:date="2019-12-18T11:07:00Z">
            <w:r>
              <w:rPr>
                <w:rFonts w:eastAsia="Times New Roman" w:cs="Times New Roman"/>
                <w:color w:val="auto"/>
                <w:sz w:val="22"/>
                <w:szCs w:val="20"/>
                <w:lang w:val="en-GB" w:eastAsia="en-US" w:bidi="ar-SA"/>
              </w:rPr>
              <w:t>Foreword</w:t>
              <w:tab/>
            </w:r>
          </w:ins>
          <w:hyperlink w:anchor="__RefHeading___Toc27559676">
            <w:ins w:id="10" w:author="32158_CR0010r2_(Rel-15)" w:date="2019-12-18T11:07: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32158_CR0010r2_(Rel-15)" w:date="2019-12-18T11:07:00Z"/>
            </w:rPr>
          </w:pPr>
          <w:ins w:id="12" w:author="32158_CR0010r2_(Rel-15)" w:date="2019-12-18T11:07:00Z">
            <w:r>
              <w:rPr/>
              <w:t>1</w:t>
            </w:r>
          </w:ins>
          <w:ins w:id="13" w:author="32158_CR0010r2_(Rel-15)" w:date="2019-12-18T11:07:00Z">
            <w:r>
              <w:rPr>
                <w:rFonts w:cs="Calibri" w:ascii="Calibri" w:hAnsi="Calibri"/>
                <w:szCs w:val="22"/>
                <w:lang w:val="en-US" w:eastAsia="en-US"/>
              </w:rPr>
              <w:tab/>
            </w:r>
          </w:ins>
          <w:ins w:id="14" w:author="32158_CR0010r2_(Rel-15)" w:date="2019-12-18T11:07:00Z">
            <w:r>
              <w:rPr/>
              <w:t>Scope</w:t>
              <w:tab/>
            </w:r>
          </w:ins>
          <w:hyperlink w:anchor="__RefHeading___Toc27559677">
            <w:ins w:id="15" w:author="32158_CR0010r2_(Rel-15)" w:date="2019-12-18T11:07:00Z">
              <w:r>
                <w:rPr>
                  <w:rStyle w:val="IndexLink"/>
                </w:rPr>
                <w:t>5</w:t>
              </w:r>
            </w:ins>
          </w:hyperlink>
        </w:p>
        <w:p>
          <w:pPr>
            <w:pStyle w:val="Contents1"/>
            <w:rPr>
              <w:rFonts w:ascii="Calibri" w:hAnsi="Calibri" w:cs="Calibri"/>
              <w:szCs w:val="22"/>
              <w:lang w:val="en-US" w:eastAsia="en-US"/>
              <w:ins w:id="21" w:author="32158_CR0010r2_(Rel-15)" w:date="2019-12-18T11:07:00Z"/>
            </w:rPr>
          </w:pPr>
          <w:ins w:id="17" w:author="32158_CR0010r2_(Rel-15)" w:date="2019-12-18T11:07:00Z">
            <w:r>
              <w:rPr/>
              <w:t>2</w:t>
            </w:r>
          </w:ins>
          <w:ins w:id="18" w:author="32158_CR0010r2_(Rel-15)" w:date="2019-12-18T11:07:00Z">
            <w:r>
              <w:rPr>
                <w:rFonts w:cs="Calibri" w:ascii="Calibri" w:hAnsi="Calibri"/>
                <w:szCs w:val="22"/>
                <w:lang w:val="en-US" w:eastAsia="en-US"/>
              </w:rPr>
              <w:tab/>
            </w:r>
          </w:ins>
          <w:ins w:id="19" w:author="32158_CR0010r2_(Rel-15)" w:date="2019-12-18T11:07:00Z">
            <w:r>
              <w:rPr/>
              <w:t>References</w:t>
              <w:tab/>
            </w:r>
          </w:ins>
          <w:hyperlink w:anchor="__RefHeading___Toc27559678">
            <w:ins w:id="20" w:author="32158_CR0010r2_(Rel-15)" w:date="2019-12-18T11:07:00Z">
              <w:r>
                <w:rPr>
                  <w:rStyle w:val="IndexLink"/>
                </w:rPr>
                <w:t>5</w:t>
              </w:r>
            </w:ins>
          </w:hyperlink>
        </w:p>
        <w:p>
          <w:pPr>
            <w:pStyle w:val="Contents1"/>
            <w:rPr>
              <w:rFonts w:ascii="Calibri" w:hAnsi="Calibri" w:cs="Calibri"/>
              <w:szCs w:val="22"/>
              <w:lang w:val="en-US" w:eastAsia="en-US"/>
              <w:ins w:id="26" w:author="32158_CR0010r2_(Rel-15)" w:date="2019-12-18T11:07:00Z"/>
            </w:rPr>
          </w:pPr>
          <w:ins w:id="22" w:author="32158_CR0010r2_(Rel-15)" w:date="2019-12-18T11:07:00Z">
            <w:r>
              <w:rPr/>
              <w:t>3</w:t>
            </w:r>
          </w:ins>
          <w:ins w:id="23" w:author="32158_CR0010r2_(Rel-15)" w:date="2019-12-18T11:07:00Z">
            <w:r>
              <w:rPr>
                <w:rFonts w:cs="Calibri" w:ascii="Calibri" w:hAnsi="Calibri"/>
                <w:szCs w:val="22"/>
                <w:lang w:val="en-US" w:eastAsia="en-US"/>
              </w:rPr>
              <w:tab/>
            </w:r>
          </w:ins>
          <w:ins w:id="24" w:author="32158_CR0010r2_(Rel-15)" w:date="2019-12-18T11:07:00Z">
            <w:r>
              <w:rPr/>
              <w:t>Definitions and abbreviations</w:t>
              <w:tab/>
            </w:r>
          </w:ins>
          <w:hyperlink w:anchor="__RefHeading___Toc27559679">
            <w:ins w:id="25" w:author="32158_CR0010r2_(Rel-15)" w:date="2019-12-18T11:07:00Z">
              <w:r>
                <w:rPr>
                  <w:rStyle w:val="IndexLink"/>
                </w:rPr>
                <w:t>6</w:t>
              </w:r>
            </w:ins>
          </w:hyperlink>
        </w:p>
        <w:p>
          <w:pPr>
            <w:pStyle w:val="Contents2"/>
            <w:rPr>
              <w:rFonts w:ascii="Calibri" w:hAnsi="Calibri" w:cs="Calibri"/>
              <w:sz w:val="22"/>
              <w:szCs w:val="22"/>
              <w:lang w:val="en-US" w:eastAsia="en-US"/>
              <w:ins w:id="31" w:author="32158_CR0010r2_(Rel-15)" w:date="2019-12-18T11:07:00Z"/>
            </w:rPr>
          </w:pPr>
          <w:ins w:id="27" w:author="32158_CR0010r2_(Rel-15)" w:date="2019-12-18T11:07:00Z">
            <w:r>
              <w:rPr/>
              <w:t>3.1</w:t>
            </w:r>
          </w:ins>
          <w:ins w:id="28" w:author="32158_CR0010r2_(Rel-15)" w:date="2019-12-18T11:07:00Z">
            <w:r>
              <w:rPr>
                <w:rFonts w:cs="Calibri" w:ascii="Calibri" w:hAnsi="Calibri"/>
                <w:sz w:val="22"/>
                <w:szCs w:val="22"/>
                <w:lang w:val="en-US" w:eastAsia="en-US"/>
              </w:rPr>
              <w:tab/>
            </w:r>
          </w:ins>
          <w:ins w:id="29" w:author="32158_CR0010r2_(Rel-15)" w:date="2019-12-18T11:07:00Z">
            <w:r>
              <w:rPr/>
              <w:t>Definitions</w:t>
              <w:tab/>
            </w:r>
          </w:ins>
          <w:hyperlink w:anchor="__RefHeading___Toc27559680">
            <w:ins w:id="30" w:author="32158_CR0010r2_(Rel-15)" w:date="2019-12-18T11:07:00Z">
              <w:r>
                <w:rPr>
                  <w:rStyle w:val="IndexLink"/>
                </w:rPr>
                <w:t>6</w:t>
              </w:r>
            </w:ins>
          </w:hyperlink>
        </w:p>
        <w:p>
          <w:pPr>
            <w:pStyle w:val="Contents2"/>
            <w:rPr>
              <w:rFonts w:ascii="Calibri" w:hAnsi="Calibri" w:cs="Calibri"/>
              <w:sz w:val="22"/>
              <w:szCs w:val="22"/>
              <w:lang w:val="en-US" w:eastAsia="en-US"/>
              <w:ins w:id="36" w:author="32158_CR0010r2_(Rel-15)" w:date="2019-12-18T11:07:00Z"/>
            </w:rPr>
          </w:pPr>
          <w:ins w:id="32" w:author="32158_CR0010r2_(Rel-15)" w:date="2019-12-18T11:07:00Z">
            <w:r>
              <w:rPr/>
              <w:t>3.2</w:t>
            </w:r>
          </w:ins>
          <w:ins w:id="33" w:author="32158_CR0010r2_(Rel-15)" w:date="2019-12-18T11:07:00Z">
            <w:r>
              <w:rPr>
                <w:rFonts w:cs="Calibri" w:ascii="Calibri" w:hAnsi="Calibri"/>
                <w:sz w:val="22"/>
                <w:szCs w:val="22"/>
                <w:lang w:val="en-US" w:eastAsia="en-US"/>
              </w:rPr>
              <w:tab/>
            </w:r>
          </w:ins>
          <w:ins w:id="34" w:author="32158_CR0010r2_(Rel-15)" w:date="2019-12-18T11:07:00Z">
            <w:r>
              <w:rPr/>
              <w:t>Abbreviations</w:t>
              <w:tab/>
            </w:r>
          </w:ins>
          <w:hyperlink w:anchor="__RefHeading___Toc27559681">
            <w:ins w:id="35" w:author="32158_CR0010r2_(Rel-15)" w:date="2019-12-18T11:07:00Z">
              <w:r>
                <w:rPr>
                  <w:rStyle w:val="IndexLink"/>
                </w:rPr>
                <w:t>6</w:t>
              </w:r>
            </w:ins>
          </w:hyperlink>
        </w:p>
        <w:p>
          <w:pPr>
            <w:pStyle w:val="Contents1"/>
            <w:rPr>
              <w:rFonts w:ascii="Calibri" w:hAnsi="Calibri" w:cs="Calibri"/>
              <w:szCs w:val="22"/>
              <w:lang w:val="en-US" w:eastAsia="en-US"/>
              <w:ins w:id="41" w:author="32158_CR0010r2_(Rel-15)" w:date="2019-12-18T11:07:00Z"/>
            </w:rPr>
          </w:pPr>
          <w:ins w:id="37" w:author="32158_CR0010r2_(Rel-15)" w:date="2019-12-18T11:07:00Z">
            <w:r>
              <w:rPr/>
              <w:t>4</w:t>
            </w:r>
          </w:ins>
          <w:ins w:id="38" w:author="32158_CR0010r2_(Rel-15)" w:date="2019-12-18T11:07:00Z">
            <w:r>
              <w:rPr>
                <w:rFonts w:cs="Calibri" w:ascii="Calibri" w:hAnsi="Calibri"/>
                <w:szCs w:val="22"/>
                <w:lang w:val="en-US" w:eastAsia="en-US"/>
              </w:rPr>
              <w:tab/>
            </w:r>
          </w:ins>
          <w:ins w:id="39" w:author="32158_CR0010r2_(Rel-15)" w:date="2019-12-18T11:07:00Z">
            <w:r>
              <w:rPr/>
              <w:t>General rules</w:t>
              <w:tab/>
            </w:r>
          </w:ins>
          <w:hyperlink w:anchor="__RefHeading___Toc27559682">
            <w:ins w:id="40" w:author="32158_CR0010r2_(Rel-15)" w:date="2019-12-18T11:07:00Z">
              <w:r>
                <w:rPr>
                  <w:rStyle w:val="IndexLink"/>
                </w:rPr>
                <w:t>6</w:t>
              </w:r>
            </w:ins>
          </w:hyperlink>
        </w:p>
        <w:p>
          <w:pPr>
            <w:pStyle w:val="Contents2"/>
            <w:rPr>
              <w:rFonts w:ascii="Calibri" w:hAnsi="Calibri" w:cs="Calibri"/>
              <w:sz w:val="22"/>
              <w:szCs w:val="22"/>
              <w:lang w:val="en-US" w:eastAsia="en-US"/>
              <w:ins w:id="46" w:author="32158_CR0010r2_(Rel-15)" w:date="2019-12-18T11:07:00Z"/>
            </w:rPr>
          </w:pPr>
          <w:ins w:id="42" w:author="32158_CR0010r2_(Rel-15)" w:date="2019-12-18T11:07:00Z">
            <w:r>
              <w:rPr/>
              <w:t>4.1</w:t>
            </w:r>
          </w:ins>
          <w:ins w:id="43" w:author="32158_CR0010r2_(Rel-15)" w:date="2019-12-18T11:07:00Z">
            <w:r>
              <w:rPr>
                <w:rFonts w:cs="Calibri" w:ascii="Calibri" w:hAnsi="Calibri"/>
                <w:sz w:val="22"/>
                <w:szCs w:val="22"/>
                <w:lang w:val="en-US" w:eastAsia="en-US"/>
              </w:rPr>
              <w:tab/>
            </w:r>
          </w:ins>
          <w:ins w:id="44" w:author="32158_CR0010r2_(Rel-15)" w:date="2019-12-18T11:07:00Z">
            <w:r>
              <w:rPr/>
              <w:t>Information models and resources</w:t>
              <w:tab/>
            </w:r>
          </w:ins>
          <w:hyperlink w:anchor="__RefHeading___Toc27559683">
            <w:ins w:id="45" w:author="32158_CR0010r2_(Rel-15)" w:date="2019-12-18T11:07:00Z">
              <w:r>
                <w:rPr>
                  <w:rStyle w:val="IndexLink"/>
                </w:rPr>
                <w:t>6</w:t>
              </w:r>
            </w:ins>
          </w:hyperlink>
        </w:p>
        <w:p>
          <w:pPr>
            <w:pStyle w:val="Contents3"/>
            <w:rPr>
              <w:rFonts w:ascii="Calibri" w:hAnsi="Calibri" w:cs="Calibri"/>
              <w:sz w:val="22"/>
              <w:szCs w:val="22"/>
              <w:lang w:val="en-US" w:eastAsia="en-US"/>
              <w:ins w:id="51" w:author="32158_CR0010r2_(Rel-15)" w:date="2019-12-18T11:07:00Z"/>
            </w:rPr>
          </w:pPr>
          <w:ins w:id="47" w:author="32158_CR0010r2_(Rel-15)" w:date="2019-12-18T11:07:00Z">
            <w:r>
              <w:rPr/>
              <w:t>4.1.1</w:t>
            </w:r>
          </w:ins>
          <w:ins w:id="48" w:author="32158_CR0010r2_(Rel-15)" w:date="2019-12-18T11:07:00Z">
            <w:r>
              <w:rPr>
                <w:rFonts w:cs="Calibri" w:ascii="Calibri" w:hAnsi="Calibri"/>
                <w:sz w:val="22"/>
                <w:szCs w:val="22"/>
                <w:lang w:val="en-US" w:eastAsia="en-US"/>
              </w:rPr>
              <w:tab/>
            </w:r>
          </w:ins>
          <w:ins w:id="49" w:author="32158_CR0010r2_(Rel-15)" w:date="2019-12-18T11:07:00Z">
            <w:r>
              <w:rPr/>
              <w:t>Information models</w:t>
              <w:tab/>
            </w:r>
          </w:ins>
          <w:hyperlink w:anchor="__RefHeading___Toc27559684">
            <w:ins w:id="50" w:author="32158_CR0010r2_(Rel-15)" w:date="2019-12-18T11:07:00Z">
              <w:r>
                <w:rPr>
                  <w:rStyle w:val="IndexLink"/>
                </w:rPr>
                <w:t>6</w:t>
              </w:r>
            </w:ins>
          </w:hyperlink>
        </w:p>
        <w:p>
          <w:pPr>
            <w:pStyle w:val="Contents3"/>
            <w:rPr>
              <w:rFonts w:ascii="Calibri" w:hAnsi="Calibri" w:cs="Calibri"/>
              <w:sz w:val="22"/>
              <w:szCs w:val="22"/>
              <w:lang w:val="en-US" w:eastAsia="en-US"/>
              <w:ins w:id="56" w:author="32158_CR0010r2_(Rel-15)" w:date="2019-12-18T11:07:00Z"/>
            </w:rPr>
          </w:pPr>
          <w:ins w:id="52" w:author="32158_CR0010r2_(Rel-15)" w:date="2019-12-18T11:07:00Z">
            <w:r>
              <w:rPr/>
              <w:t>4.1.2</w:t>
            </w:r>
          </w:ins>
          <w:ins w:id="53" w:author="32158_CR0010r2_(Rel-15)" w:date="2019-12-18T11:07:00Z">
            <w:r>
              <w:rPr>
                <w:rFonts w:cs="Calibri" w:ascii="Calibri" w:hAnsi="Calibri"/>
                <w:sz w:val="22"/>
                <w:szCs w:val="22"/>
                <w:lang w:val="en-US" w:eastAsia="en-US"/>
              </w:rPr>
              <w:tab/>
            </w:r>
          </w:ins>
          <w:ins w:id="54" w:author="32158_CR0010r2_(Rel-15)" w:date="2019-12-18T11:07:00Z">
            <w:r>
              <w:rPr/>
              <w:t>Resources</w:t>
              <w:tab/>
            </w:r>
          </w:ins>
          <w:hyperlink w:anchor="__RefHeading___Toc27559685">
            <w:ins w:id="55" w:author="32158_CR0010r2_(Rel-15)" w:date="2019-12-18T11:07:00Z">
              <w:r>
                <w:rPr>
                  <w:rStyle w:val="IndexLink"/>
                </w:rPr>
                <w:t>6</w:t>
              </w:r>
            </w:ins>
          </w:hyperlink>
        </w:p>
        <w:p>
          <w:pPr>
            <w:pStyle w:val="Contents3"/>
            <w:rPr>
              <w:rFonts w:ascii="Calibri" w:hAnsi="Calibri" w:cs="Calibri"/>
              <w:sz w:val="22"/>
              <w:szCs w:val="22"/>
              <w:lang w:val="en-US" w:eastAsia="en-US"/>
              <w:ins w:id="61" w:author="32158_CR0010r2_(Rel-15)" w:date="2019-12-18T11:07:00Z"/>
            </w:rPr>
          </w:pPr>
          <w:ins w:id="57" w:author="32158_CR0010r2_(Rel-15)" w:date="2019-12-18T11:07:00Z">
            <w:r>
              <w:rPr/>
              <w:t>4.1.3</w:t>
            </w:r>
          </w:ins>
          <w:ins w:id="58" w:author="32158_CR0010r2_(Rel-15)" w:date="2019-12-18T11:07:00Z">
            <w:r>
              <w:rPr>
                <w:rFonts w:cs="Calibri" w:ascii="Calibri" w:hAnsi="Calibri"/>
                <w:sz w:val="22"/>
                <w:szCs w:val="22"/>
                <w:lang w:val="en-US" w:eastAsia="en-US"/>
              </w:rPr>
              <w:tab/>
            </w:r>
          </w:ins>
          <w:ins w:id="59" w:author="32158_CR0010r2_(Rel-15)" w:date="2019-12-18T11:07:00Z">
            <w:r>
              <w:rPr/>
              <w:t>Resource archetypes</w:t>
              <w:tab/>
            </w:r>
          </w:ins>
          <w:hyperlink w:anchor="__RefHeading___Toc27559686">
            <w:ins w:id="60" w:author="32158_CR0010r2_(Rel-15)" w:date="2019-12-18T11:07:00Z">
              <w:r>
                <w:rPr>
                  <w:rStyle w:val="IndexLink"/>
                </w:rPr>
                <w:t>6</w:t>
              </w:r>
            </w:ins>
          </w:hyperlink>
        </w:p>
        <w:p>
          <w:pPr>
            <w:pStyle w:val="Contents3"/>
            <w:rPr>
              <w:rFonts w:ascii="Calibri" w:hAnsi="Calibri" w:cs="Calibri"/>
              <w:sz w:val="22"/>
              <w:szCs w:val="22"/>
              <w:lang w:val="en-US" w:eastAsia="en-US"/>
              <w:ins w:id="66" w:author="32158_CR0010r2_(Rel-15)" w:date="2019-12-18T11:07:00Z"/>
            </w:rPr>
          </w:pPr>
          <w:ins w:id="62" w:author="32158_CR0010r2_(Rel-15)" w:date="2019-12-18T11:07:00Z">
            <w:r>
              <w:rPr/>
              <w:t>4.1.4</w:t>
            </w:r>
          </w:ins>
          <w:ins w:id="63" w:author="32158_CR0010r2_(Rel-15)" w:date="2019-12-18T11:07:00Z">
            <w:r>
              <w:rPr>
                <w:rFonts w:cs="Calibri" w:ascii="Calibri" w:hAnsi="Calibri"/>
                <w:sz w:val="22"/>
                <w:szCs w:val="22"/>
                <w:lang w:val="en-US" w:eastAsia="en-US"/>
              </w:rPr>
              <w:tab/>
            </w:r>
          </w:ins>
          <w:ins w:id="64" w:author="32158_CR0010r2_(Rel-15)" w:date="2019-12-18T11:07:00Z">
            <w:r>
              <w:rPr/>
              <w:t>Mapping of information models to resources</w:t>
              <w:tab/>
            </w:r>
          </w:ins>
          <w:hyperlink w:anchor="__RefHeading___Toc27559687">
            <w:ins w:id="65" w:author="32158_CR0010r2_(Rel-15)" w:date="2019-12-18T11:07:00Z">
              <w:r>
                <w:rPr>
                  <w:rStyle w:val="IndexLink"/>
                </w:rPr>
                <w:t>7</w:t>
              </w:r>
            </w:ins>
          </w:hyperlink>
        </w:p>
        <w:p>
          <w:pPr>
            <w:pStyle w:val="Contents2"/>
            <w:rPr>
              <w:rFonts w:ascii="Calibri" w:hAnsi="Calibri" w:cs="Calibri"/>
              <w:sz w:val="22"/>
              <w:szCs w:val="22"/>
              <w:lang w:val="en-US" w:eastAsia="en-US"/>
              <w:ins w:id="71" w:author="32158_CR0010r2_(Rel-15)" w:date="2019-12-18T11:07:00Z"/>
            </w:rPr>
          </w:pPr>
          <w:ins w:id="67" w:author="32158_CR0010r2_(Rel-15)" w:date="2019-12-18T11:07:00Z">
            <w:r>
              <w:rPr/>
              <w:t>4.2</w:t>
            </w:r>
          </w:ins>
          <w:ins w:id="68" w:author="32158_CR0010r2_(Rel-15)" w:date="2019-12-18T11:07:00Z">
            <w:r>
              <w:rPr>
                <w:rFonts w:cs="Calibri" w:ascii="Calibri" w:hAnsi="Calibri"/>
                <w:sz w:val="22"/>
                <w:szCs w:val="22"/>
                <w:lang w:val="en-US" w:eastAsia="en-US"/>
              </w:rPr>
              <w:tab/>
            </w:r>
          </w:ins>
          <w:ins w:id="69" w:author="32158_CR0010r2_(Rel-15)" w:date="2019-12-18T11:07:00Z">
            <w:r>
              <w:rPr/>
              <w:t>Managed object naming and resource identification</w:t>
              <w:tab/>
            </w:r>
          </w:ins>
          <w:hyperlink w:anchor="__RefHeading___Toc27559688">
            <w:ins w:id="70" w:author="32158_CR0010r2_(Rel-15)" w:date="2019-12-18T11:07:00Z">
              <w:r>
                <w:rPr>
                  <w:rStyle w:val="IndexLink"/>
                </w:rPr>
                <w:t>7</w:t>
              </w:r>
            </w:ins>
          </w:hyperlink>
        </w:p>
        <w:p>
          <w:pPr>
            <w:pStyle w:val="Contents3"/>
            <w:rPr>
              <w:rFonts w:ascii="Calibri" w:hAnsi="Calibri" w:cs="Calibri"/>
              <w:sz w:val="22"/>
              <w:szCs w:val="22"/>
              <w:lang w:val="en-US" w:eastAsia="en-US"/>
              <w:ins w:id="76" w:author="32158_CR0010r2_(Rel-15)" w:date="2019-12-18T11:07:00Z"/>
            </w:rPr>
          </w:pPr>
          <w:ins w:id="72" w:author="32158_CR0010r2_(Rel-15)" w:date="2019-12-18T11:07:00Z">
            <w:r>
              <w:rPr/>
              <w:t>4.2.1</w:t>
            </w:r>
          </w:ins>
          <w:ins w:id="73" w:author="32158_CR0010r2_(Rel-15)" w:date="2019-12-18T11:07:00Z">
            <w:r>
              <w:rPr>
                <w:rFonts w:cs="Calibri" w:ascii="Calibri" w:hAnsi="Calibri"/>
                <w:sz w:val="22"/>
                <w:szCs w:val="22"/>
                <w:lang w:val="en-US" w:eastAsia="en-US"/>
              </w:rPr>
              <w:tab/>
            </w:r>
          </w:ins>
          <w:ins w:id="74" w:author="32158_CR0010r2_(Rel-15)" w:date="2019-12-18T11:07:00Z">
            <w:r>
              <w:rPr/>
              <w:t>Managed object naming</w:t>
              <w:tab/>
            </w:r>
          </w:ins>
          <w:hyperlink w:anchor="__RefHeading___Toc27559689">
            <w:ins w:id="75" w:author="32158_CR0010r2_(Rel-15)" w:date="2019-12-18T11:07:00Z">
              <w:r>
                <w:rPr>
                  <w:rStyle w:val="IndexLink"/>
                </w:rPr>
                <w:t>7</w:t>
              </w:r>
            </w:ins>
          </w:hyperlink>
        </w:p>
        <w:p>
          <w:pPr>
            <w:pStyle w:val="Contents4"/>
            <w:rPr>
              <w:rFonts w:ascii="Calibri" w:hAnsi="Calibri" w:cs="Calibri"/>
              <w:sz w:val="22"/>
              <w:szCs w:val="22"/>
              <w:lang w:val="en-US" w:eastAsia="en-US"/>
              <w:ins w:id="81" w:author="32158_CR0010r2_(Rel-15)" w:date="2019-12-18T11:07:00Z"/>
            </w:rPr>
          </w:pPr>
          <w:ins w:id="77" w:author="32158_CR0010r2_(Rel-15)" w:date="2019-12-18T11:07:00Z">
            <w:r>
              <w:rPr/>
              <w:t>4.2.1.0</w:t>
            </w:r>
          </w:ins>
          <w:ins w:id="78" w:author="32158_CR0010r2_(Rel-15)" w:date="2019-12-18T11:07:00Z">
            <w:r>
              <w:rPr>
                <w:rFonts w:cs="Calibri" w:ascii="Calibri" w:hAnsi="Calibri"/>
                <w:sz w:val="22"/>
                <w:szCs w:val="22"/>
                <w:lang w:val="en-US" w:eastAsia="en-US"/>
              </w:rPr>
              <w:tab/>
            </w:r>
          </w:ins>
          <w:ins w:id="79" w:author="32158_CR0010r2_(Rel-15)" w:date="2019-12-18T11:07:00Z">
            <w:r>
              <w:rPr/>
              <w:t>Distinguished Name (DN)</w:t>
              <w:tab/>
            </w:r>
          </w:ins>
          <w:hyperlink w:anchor="__RefHeading___Toc27559690">
            <w:ins w:id="80" w:author="32158_CR0010r2_(Rel-15)" w:date="2019-12-18T11:07:00Z">
              <w:r>
                <w:rPr>
                  <w:rStyle w:val="IndexLink"/>
                </w:rPr>
                <w:t>7</w:t>
              </w:r>
            </w:ins>
          </w:hyperlink>
        </w:p>
        <w:p>
          <w:pPr>
            <w:pStyle w:val="Contents4"/>
            <w:rPr>
              <w:rFonts w:ascii="Calibri" w:hAnsi="Calibri" w:cs="Calibri"/>
              <w:sz w:val="22"/>
              <w:szCs w:val="22"/>
              <w:lang w:val="en-US" w:eastAsia="en-US"/>
              <w:ins w:id="86" w:author="32158_CR0010r2_(Rel-15)" w:date="2019-12-18T11:07:00Z"/>
            </w:rPr>
          </w:pPr>
          <w:ins w:id="82" w:author="32158_CR0010r2_(Rel-15)" w:date="2019-12-18T11:07:00Z">
            <w:r>
              <w:rPr/>
              <w:t>4.2.1.1</w:t>
            </w:r>
          </w:ins>
          <w:ins w:id="83" w:author="32158_CR0010r2_(Rel-15)" w:date="2019-12-18T11:07:00Z">
            <w:r>
              <w:rPr>
                <w:rFonts w:cs="Calibri" w:ascii="Calibri" w:hAnsi="Calibri"/>
                <w:sz w:val="22"/>
                <w:szCs w:val="22"/>
                <w:lang w:val="en-US" w:eastAsia="en-US"/>
              </w:rPr>
              <w:tab/>
            </w:r>
          </w:ins>
          <w:ins w:id="84" w:author="32158_CR0010r2_(Rel-15)" w:date="2019-12-18T11:07:00Z">
            <w:r>
              <w:rPr/>
              <w:t>Global and local namespaces</w:t>
              <w:tab/>
            </w:r>
          </w:ins>
          <w:hyperlink w:anchor="__RefHeading___Toc27559691">
            <w:ins w:id="85" w:author="32158_CR0010r2_(Rel-15)" w:date="2019-12-18T11:07:00Z">
              <w:r>
                <w:rPr>
                  <w:rStyle w:val="IndexLink"/>
                </w:rPr>
                <w:t>7</w:t>
              </w:r>
            </w:ins>
          </w:hyperlink>
        </w:p>
        <w:p>
          <w:pPr>
            <w:pStyle w:val="Contents3"/>
            <w:rPr>
              <w:rFonts w:ascii="Calibri" w:hAnsi="Calibri" w:cs="Calibri"/>
              <w:sz w:val="22"/>
              <w:szCs w:val="22"/>
              <w:lang w:val="en-US" w:eastAsia="en-US"/>
              <w:ins w:id="91" w:author="32158_CR0010r2_(Rel-15)" w:date="2019-12-18T11:07:00Z"/>
            </w:rPr>
          </w:pPr>
          <w:ins w:id="87" w:author="32158_CR0010r2_(Rel-15)" w:date="2019-12-18T11:07:00Z">
            <w:r>
              <w:rPr/>
              <w:t>4.2.2</w:t>
            </w:r>
          </w:ins>
          <w:ins w:id="88" w:author="32158_CR0010r2_(Rel-15)" w:date="2019-12-18T11:07:00Z">
            <w:r>
              <w:rPr>
                <w:rFonts w:cs="Calibri" w:ascii="Calibri" w:hAnsi="Calibri"/>
                <w:sz w:val="22"/>
                <w:szCs w:val="22"/>
                <w:lang w:val="en-US" w:eastAsia="en-US"/>
              </w:rPr>
              <w:tab/>
            </w:r>
          </w:ins>
          <w:ins w:id="89" w:author="32158_CR0010r2_(Rel-15)" w:date="2019-12-18T11:07:00Z">
            <w:r>
              <w:rPr/>
              <w:t>Resource identification</w:t>
              <w:tab/>
            </w:r>
          </w:ins>
          <w:hyperlink w:anchor="__RefHeading___Toc27559692">
            <w:ins w:id="90" w:author="32158_CR0010r2_(Rel-15)" w:date="2019-12-18T11:07:00Z">
              <w:r>
                <w:rPr>
                  <w:rStyle w:val="IndexLink"/>
                </w:rPr>
                <w:t>7</w:t>
              </w:r>
            </w:ins>
          </w:hyperlink>
        </w:p>
        <w:p>
          <w:pPr>
            <w:pStyle w:val="Contents3"/>
            <w:rPr>
              <w:rFonts w:ascii="Calibri" w:hAnsi="Calibri" w:cs="Calibri"/>
              <w:sz w:val="22"/>
              <w:szCs w:val="22"/>
              <w:lang w:val="en-US" w:eastAsia="en-US"/>
              <w:ins w:id="96" w:author="32158_CR0010r2_(Rel-15)" w:date="2019-12-18T11:07:00Z"/>
            </w:rPr>
          </w:pPr>
          <w:ins w:id="92" w:author="32158_CR0010r2_(Rel-15)" w:date="2019-12-18T11:07:00Z">
            <w:r>
              <w:rPr/>
              <w:t>4.2.3</w:t>
            </w:r>
          </w:ins>
          <w:ins w:id="93" w:author="32158_CR0010r2_(Rel-15)" w:date="2019-12-18T11:07:00Z">
            <w:r>
              <w:rPr>
                <w:rFonts w:cs="Calibri" w:ascii="Calibri" w:hAnsi="Calibri"/>
                <w:sz w:val="22"/>
                <w:szCs w:val="22"/>
                <w:lang w:val="en-US" w:eastAsia="en-US"/>
              </w:rPr>
              <w:tab/>
            </w:r>
          </w:ins>
          <w:ins w:id="94" w:author="32158_CR0010r2_(Rel-15)" w:date="2019-12-18T11:07:00Z">
            <w:r>
              <w:rPr/>
              <w:t>Mapping of DNs to URIs</w:t>
              <w:tab/>
            </w:r>
          </w:ins>
          <w:hyperlink w:anchor="__RefHeading___Toc27559693">
            <w:ins w:id="95" w:author="32158_CR0010r2_(Rel-15)" w:date="2019-12-18T11:07:00Z">
              <w:r>
                <w:rPr>
                  <w:rStyle w:val="IndexLink"/>
                </w:rPr>
                <w:t>8</w:t>
              </w:r>
            </w:ins>
          </w:hyperlink>
        </w:p>
        <w:p>
          <w:pPr>
            <w:pStyle w:val="Contents2"/>
            <w:rPr>
              <w:rFonts w:ascii="Calibri" w:hAnsi="Calibri" w:cs="Calibri"/>
              <w:sz w:val="22"/>
              <w:szCs w:val="22"/>
              <w:lang w:val="en-US" w:eastAsia="en-US"/>
              <w:ins w:id="101" w:author="32158_CR0010r2_(Rel-15)" w:date="2019-12-18T11:07:00Z"/>
            </w:rPr>
          </w:pPr>
          <w:ins w:id="97" w:author="32158_CR0010r2_(Rel-15)" w:date="2019-12-18T11:07:00Z">
            <w:r>
              <w:rPr/>
              <w:t>4.3</w:t>
            </w:r>
          </w:ins>
          <w:ins w:id="98" w:author="32158_CR0010r2_(Rel-15)" w:date="2019-12-18T11:07:00Z">
            <w:r>
              <w:rPr>
                <w:rFonts w:cs="Calibri" w:ascii="Calibri" w:hAnsi="Calibri"/>
                <w:sz w:val="22"/>
                <w:szCs w:val="22"/>
                <w:lang w:val="en-US" w:eastAsia="en-US"/>
              </w:rPr>
              <w:tab/>
            </w:r>
          </w:ins>
          <w:ins w:id="99" w:author="32158_CR0010r2_(Rel-15)" w:date="2019-12-18T11:07:00Z">
            <w:r>
              <w:rPr/>
              <w:t>Media types</w:t>
              <w:tab/>
            </w:r>
          </w:ins>
          <w:hyperlink w:anchor="__RefHeading___Toc27559694">
            <w:ins w:id="100" w:author="32158_CR0010r2_(Rel-15)" w:date="2019-12-18T11:07:00Z">
              <w:r>
                <w:rPr>
                  <w:rStyle w:val="IndexLink"/>
                </w:rPr>
                <w:t>9</w:t>
              </w:r>
            </w:ins>
          </w:hyperlink>
        </w:p>
        <w:p>
          <w:pPr>
            <w:pStyle w:val="Contents2"/>
            <w:rPr>
              <w:rFonts w:ascii="Calibri" w:hAnsi="Calibri" w:cs="Calibri"/>
              <w:sz w:val="22"/>
              <w:szCs w:val="22"/>
              <w:lang w:val="en-US" w:eastAsia="en-US"/>
              <w:ins w:id="106" w:author="32158_CR0010r2_(Rel-15)" w:date="2019-12-18T11:07:00Z"/>
            </w:rPr>
          </w:pPr>
          <w:ins w:id="102" w:author="32158_CR0010r2_(Rel-15)" w:date="2019-12-18T11:07:00Z">
            <w:r>
              <w:rPr/>
              <w:t>4.4</w:t>
            </w:r>
          </w:ins>
          <w:ins w:id="103" w:author="32158_CR0010r2_(Rel-15)" w:date="2019-12-18T11:07:00Z">
            <w:r>
              <w:rPr>
                <w:rFonts w:cs="Calibri" w:ascii="Calibri" w:hAnsi="Calibri"/>
                <w:sz w:val="22"/>
                <w:szCs w:val="22"/>
                <w:lang w:val="en-US" w:eastAsia="en-US"/>
              </w:rPr>
              <w:tab/>
            </w:r>
          </w:ins>
          <w:ins w:id="104" w:author="32158_CR0010r2_(Rel-15)" w:date="2019-12-18T11:07:00Z">
            <w:r>
              <w:rPr/>
              <w:t>URI structure</w:t>
              <w:tab/>
            </w:r>
          </w:ins>
          <w:hyperlink w:anchor="__RefHeading___Toc27559695">
            <w:ins w:id="105" w:author="32158_CR0010r2_(Rel-15)" w:date="2019-12-18T11:07:00Z">
              <w:r>
                <w:rPr>
                  <w:rStyle w:val="IndexLink"/>
                </w:rPr>
                <w:t>9</w:t>
              </w:r>
            </w:ins>
          </w:hyperlink>
        </w:p>
        <w:p>
          <w:pPr>
            <w:pStyle w:val="Contents2"/>
            <w:rPr>
              <w:rFonts w:ascii="Calibri" w:hAnsi="Calibri" w:cs="Calibri"/>
              <w:sz w:val="22"/>
              <w:szCs w:val="22"/>
              <w:lang w:val="en-US" w:eastAsia="en-US"/>
              <w:ins w:id="111" w:author="32158_CR0010r2_(Rel-15)" w:date="2019-12-18T11:07:00Z"/>
            </w:rPr>
          </w:pPr>
          <w:ins w:id="107" w:author="32158_CR0010r2_(Rel-15)" w:date="2019-12-18T11:07:00Z">
            <w:r>
              <w:rPr/>
              <w:t>4.5</w:t>
            </w:r>
          </w:ins>
          <w:ins w:id="108" w:author="32158_CR0010r2_(Rel-15)" w:date="2019-12-18T11:07:00Z">
            <w:r>
              <w:rPr>
                <w:rFonts w:cs="Calibri" w:ascii="Calibri" w:hAnsi="Calibri"/>
                <w:sz w:val="22"/>
                <w:szCs w:val="22"/>
                <w:lang w:val="en-US" w:eastAsia="en-US"/>
              </w:rPr>
              <w:tab/>
            </w:r>
          </w:ins>
          <w:ins w:id="109" w:author="32158_CR0010r2_(Rel-15)" w:date="2019-12-18T11:07:00Z">
            <w:r>
              <w:rPr/>
              <w:t>Response status codes</w:t>
              <w:tab/>
            </w:r>
          </w:ins>
          <w:hyperlink w:anchor="__RefHeading___Toc27559696">
            <w:ins w:id="110" w:author="32158_CR0010r2_(Rel-15)" w:date="2019-12-18T11:07:00Z">
              <w:r>
                <w:rPr>
                  <w:rStyle w:val="IndexLink"/>
                </w:rPr>
                <w:t>9</w:t>
              </w:r>
            </w:ins>
          </w:hyperlink>
        </w:p>
        <w:p>
          <w:pPr>
            <w:pStyle w:val="Contents1"/>
            <w:rPr>
              <w:rFonts w:ascii="Calibri" w:hAnsi="Calibri" w:cs="Calibri"/>
              <w:szCs w:val="22"/>
              <w:lang w:val="en-US" w:eastAsia="en-US"/>
              <w:ins w:id="116" w:author="32158_CR0010r2_(Rel-15)" w:date="2019-12-18T11:07:00Z"/>
            </w:rPr>
          </w:pPr>
          <w:ins w:id="112" w:author="32158_CR0010r2_(Rel-15)" w:date="2019-12-18T11:07:00Z">
            <w:r>
              <w:rPr/>
              <w:t>5</w:t>
            </w:r>
          </w:ins>
          <w:ins w:id="113" w:author="32158_CR0010r2_(Rel-15)" w:date="2019-12-18T11:07:00Z">
            <w:r>
              <w:rPr>
                <w:rFonts w:cs="Calibri" w:ascii="Calibri" w:hAnsi="Calibri"/>
                <w:szCs w:val="22"/>
                <w:lang w:val="en-US" w:eastAsia="en-US"/>
              </w:rPr>
              <w:tab/>
            </w:r>
          </w:ins>
          <w:ins w:id="114" w:author="32158_CR0010r2_(Rel-15)" w:date="2019-12-18T11:07:00Z">
            <w:r>
              <w:rPr/>
              <w:t>Basic design patterns</w:t>
              <w:tab/>
            </w:r>
          </w:ins>
          <w:hyperlink w:anchor="__RefHeading___Toc27559697">
            <w:ins w:id="115" w:author="32158_CR0010r2_(Rel-15)" w:date="2019-12-18T11:07:00Z">
              <w:r>
                <w:rPr>
                  <w:rStyle w:val="IndexLink"/>
                </w:rPr>
                <w:t>10</w:t>
              </w:r>
            </w:ins>
          </w:hyperlink>
        </w:p>
        <w:p>
          <w:pPr>
            <w:pStyle w:val="Contents2"/>
            <w:rPr>
              <w:rFonts w:ascii="Calibri" w:hAnsi="Calibri" w:cs="Calibri"/>
              <w:sz w:val="22"/>
              <w:szCs w:val="22"/>
              <w:lang w:val="en-US" w:eastAsia="en-US"/>
              <w:ins w:id="121" w:author="32158_CR0010r2_(Rel-15)" w:date="2019-12-18T11:07:00Z"/>
            </w:rPr>
          </w:pPr>
          <w:ins w:id="117" w:author="32158_CR0010r2_(Rel-15)" w:date="2019-12-18T11:07:00Z">
            <w:r>
              <w:rPr/>
              <w:t>5.1</w:t>
            </w:r>
          </w:ins>
          <w:ins w:id="118" w:author="32158_CR0010r2_(Rel-15)" w:date="2019-12-18T11:07:00Z">
            <w:r>
              <w:rPr>
                <w:rFonts w:cs="Calibri" w:ascii="Calibri" w:hAnsi="Calibri"/>
                <w:sz w:val="22"/>
                <w:szCs w:val="22"/>
                <w:lang w:val="en-US" w:eastAsia="en-US"/>
              </w:rPr>
              <w:tab/>
            </w:r>
          </w:ins>
          <w:ins w:id="119" w:author="32158_CR0010r2_(Rel-15)" w:date="2019-12-18T11:07:00Z">
            <w:r>
              <w:rPr/>
              <w:t>Design pattern for creating a resource</w:t>
              <w:tab/>
            </w:r>
          </w:ins>
          <w:hyperlink w:anchor="__RefHeading___Toc27559698">
            <w:ins w:id="120" w:author="32158_CR0010r2_(Rel-15)" w:date="2019-12-18T11:07:00Z">
              <w:r>
                <w:rPr>
                  <w:rStyle w:val="IndexLink"/>
                </w:rPr>
                <w:t>10</w:t>
              </w:r>
            </w:ins>
          </w:hyperlink>
        </w:p>
        <w:p>
          <w:pPr>
            <w:pStyle w:val="Contents3"/>
            <w:rPr>
              <w:rFonts w:ascii="Calibri" w:hAnsi="Calibri" w:cs="Calibri"/>
              <w:sz w:val="22"/>
              <w:szCs w:val="22"/>
              <w:lang w:val="en-US" w:eastAsia="en-US"/>
              <w:ins w:id="126" w:author="32158_CR0010r2_(Rel-15)" w:date="2019-12-18T11:07:00Z"/>
            </w:rPr>
          </w:pPr>
          <w:ins w:id="122" w:author="32158_CR0010r2_(Rel-15)" w:date="2019-12-18T11:07:00Z">
            <w:r>
              <w:rPr/>
              <w:t>5.1.1</w:t>
            </w:r>
          </w:ins>
          <w:ins w:id="123" w:author="32158_CR0010r2_(Rel-15)" w:date="2019-12-18T11:07:00Z">
            <w:r>
              <w:rPr>
                <w:rFonts w:cs="Calibri" w:ascii="Calibri" w:hAnsi="Calibri"/>
                <w:sz w:val="22"/>
                <w:szCs w:val="22"/>
                <w:lang w:val="en-US" w:eastAsia="en-US"/>
              </w:rPr>
              <w:tab/>
            </w:r>
          </w:ins>
          <w:ins w:id="124" w:author="32158_CR0010r2_(Rel-15)" w:date="2019-12-18T11:07:00Z">
            <w:r>
              <w:rPr/>
              <w:t>Creating a resource with identifier creation by the MnS Producer</w:t>
              <w:tab/>
            </w:r>
          </w:ins>
          <w:hyperlink w:anchor="__RefHeading___Toc27559699">
            <w:ins w:id="125" w:author="32158_CR0010r2_(Rel-15)" w:date="2019-12-18T11:07:00Z">
              <w:r>
                <w:rPr>
                  <w:rStyle w:val="IndexLink"/>
                </w:rPr>
                <w:t>10</w:t>
              </w:r>
            </w:ins>
          </w:hyperlink>
        </w:p>
        <w:p>
          <w:pPr>
            <w:pStyle w:val="Contents3"/>
            <w:rPr>
              <w:rFonts w:ascii="Calibri" w:hAnsi="Calibri" w:cs="Calibri"/>
              <w:sz w:val="22"/>
              <w:szCs w:val="22"/>
              <w:lang w:val="en-US" w:eastAsia="en-US"/>
              <w:ins w:id="131" w:author="32158_CR0010r2_(Rel-15)" w:date="2019-12-18T11:07:00Z"/>
            </w:rPr>
          </w:pPr>
          <w:ins w:id="127" w:author="32158_CR0010r2_(Rel-15)" w:date="2019-12-18T11:07:00Z">
            <w:r>
              <w:rPr/>
              <w:t>5.1.2</w:t>
            </w:r>
          </w:ins>
          <w:ins w:id="128" w:author="32158_CR0010r2_(Rel-15)" w:date="2019-12-18T11:07:00Z">
            <w:r>
              <w:rPr>
                <w:rFonts w:cs="Calibri" w:ascii="Calibri" w:hAnsi="Calibri"/>
                <w:sz w:val="22"/>
                <w:szCs w:val="22"/>
                <w:lang w:val="en-US" w:eastAsia="en-US"/>
              </w:rPr>
              <w:tab/>
            </w:r>
          </w:ins>
          <w:ins w:id="129" w:author="32158_CR0010r2_(Rel-15)" w:date="2019-12-18T11:07:00Z">
            <w:r>
              <w:rPr/>
              <w:t>Creating a resource with identifier creation by the MnS Consumer</w:t>
              <w:tab/>
            </w:r>
          </w:ins>
          <w:hyperlink w:anchor="__RefHeading___Toc27559700">
            <w:ins w:id="130" w:author="32158_CR0010r2_(Rel-15)" w:date="2019-12-18T11:07:00Z">
              <w:r>
                <w:rPr>
                  <w:rStyle w:val="IndexLink"/>
                </w:rPr>
                <w:t>10</w:t>
              </w:r>
            </w:ins>
          </w:hyperlink>
        </w:p>
        <w:p>
          <w:pPr>
            <w:pStyle w:val="Contents2"/>
            <w:rPr>
              <w:rFonts w:ascii="Calibri" w:hAnsi="Calibri" w:cs="Calibri"/>
              <w:sz w:val="22"/>
              <w:szCs w:val="22"/>
              <w:lang w:val="en-US" w:eastAsia="en-US"/>
              <w:ins w:id="136" w:author="32158_CR0010r2_(Rel-15)" w:date="2019-12-18T11:07:00Z"/>
            </w:rPr>
          </w:pPr>
          <w:ins w:id="132" w:author="32158_CR0010r2_(Rel-15)" w:date="2019-12-18T11:07:00Z">
            <w:r>
              <w:rPr/>
              <w:t>5.2</w:t>
            </w:r>
          </w:ins>
          <w:ins w:id="133" w:author="32158_CR0010r2_(Rel-15)" w:date="2019-12-18T11:07:00Z">
            <w:r>
              <w:rPr>
                <w:rFonts w:cs="Calibri" w:ascii="Calibri" w:hAnsi="Calibri"/>
                <w:sz w:val="22"/>
                <w:szCs w:val="22"/>
                <w:lang w:val="en-US" w:eastAsia="en-US"/>
              </w:rPr>
              <w:tab/>
            </w:r>
          </w:ins>
          <w:ins w:id="134" w:author="32158_CR0010r2_(Rel-15)" w:date="2019-12-18T11:07:00Z">
            <w:r>
              <w:rPr/>
              <w:t>Design pattern for reading a resource</w:t>
              <w:tab/>
            </w:r>
          </w:ins>
          <w:hyperlink w:anchor="__RefHeading___Toc27559701">
            <w:ins w:id="135" w:author="32158_CR0010r2_(Rel-15)" w:date="2019-12-18T11:07:00Z">
              <w:r>
                <w:rPr>
                  <w:rStyle w:val="IndexLink"/>
                </w:rPr>
                <w:t>11</w:t>
              </w:r>
            </w:ins>
          </w:hyperlink>
        </w:p>
        <w:p>
          <w:pPr>
            <w:pStyle w:val="Contents2"/>
            <w:rPr>
              <w:rFonts w:ascii="Calibri" w:hAnsi="Calibri" w:cs="Calibri"/>
              <w:sz w:val="22"/>
              <w:szCs w:val="22"/>
              <w:lang w:val="en-US" w:eastAsia="en-US"/>
              <w:ins w:id="141" w:author="32158_CR0010r2_(Rel-15)" w:date="2019-12-18T11:07:00Z"/>
            </w:rPr>
          </w:pPr>
          <w:ins w:id="137" w:author="32158_CR0010r2_(Rel-15)" w:date="2019-12-18T11:07:00Z">
            <w:r>
              <w:rPr/>
              <w:t>5.3</w:t>
            </w:r>
          </w:ins>
          <w:ins w:id="138" w:author="32158_CR0010r2_(Rel-15)" w:date="2019-12-18T11:07:00Z">
            <w:r>
              <w:rPr>
                <w:rFonts w:cs="Calibri" w:ascii="Calibri" w:hAnsi="Calibri"/>
                <w:sz w:val="22"/>
                <w:szCs w:val="22"/>
                <w:lang w:val="en-US" w:eastAsia="en-US"/>
              </w:rPr>
              <w:tab/>
            </w:r>
          </w:ins>
          <w:ins w:id="139" w:author="32158_CR0010r2_(Rel-15)" w:date="2019-12-18T11:07:00Z">
            <w:r>
              <w:rPr/>
              <w:t>Design pattern for updating a resource</w:t>
              <w:tab/>
            </w:r>
          </w:ins>
          <w:hyperlink w:anchor="__RefHeading___Toc27559702">
            <w:ins w:id="140" w:author="32158_CR0010r2_(Rel-15)" w:date="2019-12-18T11:07:00Z">
              <w:r>
                <w:rPr>
                  <w:rStyle w:val="IndexLink"/>
                </w:rPr>
                <w:t>11</w:t>
              </w:r>
            </w:ins>
          </w:hyperlink>
        </w:p>
        <w:p>
          <w:pPr>
            <w:pStyle w:val="Contents2"/>
            <w:rPr>
              <w:rFonts w:ascii="Calibri" w:hAnsi="Calibri" w:cs="Calibri"/>
              <w:sz w:val="22"/>
              <w:szCs w:val="22"/>
              <w:lang w:val="en-US" w:eastAsia="en-US"/>
              <w:ins w:id="146" w:author="32158_CR0010r2_(Rel-15)" w:date="2019-12-18T11:07:00Z"/>
            </w:rPr>
          </w:pPr>
          <w:ins w:id="142" w:author="32158_CR0010r2_(Rel-15)" w:date="2019-12-18T11:07:00Z">
            <w:r>
              <w:rPr/>
              <w:t>5.4</w:t>
            </w:r>
          </w:ins>
          <w:ins w:id="143" w:author="32158_CR0010r2_(Rel-15)" w:date="2019-12-18T11:07:00Z">
            <w:r>
              <w:rPr>
                <w:rFonts w:cs="Calibri" w:ascii="Calibri" w:hAnsi="Calibri"/>
                <w:sz w:val="22"/>
                <w:szCs w:val="22"/>
                <w:lang w:val="en-US" w:eastAsia="en-US"/>
              </w:rPr>
              <w:tab/>
            </w:r>
          </w:ins>
          <w:ins w:id="144" w:author="32158_CR0010r2_(Rel-15)" w:date="2019-12-18T11:07:00Z">
            <w:r>
              <w:rPr/>
              <w:t>Design pattern for deleting a resource</w:t>
              <w:tab/>
            </w:r>
          </w:ins>
          <w:hyperlink w:anchor="__RefHeading___Toc27559703">
            <w:ins w:id="145" w:author="32158_CR0010r2_(Rel-15)" w:date="2019-12-18T11:07:00Z">
              <w:r>
                <w:rPr>
                  <w:rStyle w:val="IndexLink"/>
                </w:rPr>
                <w:t>12</w:t>
              </w:r>
            </w:ins>
          </w:hyperlink>
        </w:p>
        <w:p>
          <w:pPr>
            <w:pStyle w:val="Contents2"/>
            <w:rPr>
              <w:rFonts w:ascii="Calibri" w:hAnsi="Calibri" w:cs="Calibri"/>
              <w:sz w:val="22"/>
              <w:szCs w:val="22"/>
              <w:lang w:val="en-US" w:eastAsia="en-US"/>
              <w:ins w:id="151" w:author="32158_CR0010r2_(Rel-15)" w:date="2019-12-18T11:07:00Z"/>
            </w:rPr>
          </w:pPr>
          <w:ins w:id="147" w:author="32158_CR0010r2_(Rel-15)" w:date="2019-12-18T11:07:00Z">
            <w:r>
              <w:rPr/>
              <w:t>5.5</w:t>
            </w:r>
          </w:ins>
          <w:ins w:id="148" w:author="32158_CR0010r2_(Rel-15)" w:date="2019-12-18T11:07:00Z">
            <w:r>
              <w:rPr>
                <w:rFonts w:cs="Calibri" w:ascii="Calibri" w:hAnsi="Calibri"/>
                <w:sz w:val="22"/>
                <w:szCs w:val="22"/>
                <w:lang w:val="en-US" w:eastAsia="en-US"/>
              </w:rPr>
              <w:tab/>
            </w:r>
          </w:ins>
          <w:ins w:id="149" w:author="32158_CR0010r2_(Rel-15)" w:date="2019-12-18T11:07:00Z">
            <w:r>
              <w:rPr/>
              <w:t>Design pattern for subscribe/notify</w:t>
              <w:tab/>
            </w:r>
          </w:ins>
          <w:hyperlink w:anchor="__RefHeading___Toc27559704">
            <w:ins w:id="150" w:author="32158_CR0010r2_(Rel-15)" w:date="2019-12-18T11:07:00Z">
              <w:r>
                <w:rPr>
                  <w:rStyle w:val="IndexLink"/>
                </w:rPr>
                <w:t>12</w:t>
              </w:r>
            </w:ins>
          </w:hyperlink>
        </w:p>
        <w:p>
          <w:pPr>
            <w:pStyle w:val="Contents3"/>
            <w:rPr>
              <w:rFonts w:ascii="Calibri" w:hAnsi="Calibri" w:cs="Calibri"/>
              <w:sz w:val="22"/>
              <w:szCs w:val="22"/>
              <w:lang w:val="en-US" w:eastAsia="en-US"/>
              <w:ins w:id="156" w:author="32158_CR0010r2_(Rel-15)" w:date="2019-12-18T11:07:00Z"/>
            </w:rPr>
          </w:pPr>
          <w:ins w:id="152" w:author="32158_CR0010r2_(Rel-15)" w:date="2019-12-18T11:07:00Z">
            <w:r>
              <w:rPr/>
              <w:t>5.5.1</w:t>
            </w:r>
          </w:ins>
          <w:ins w:id="153" w:author="32158_CR0010r2_(Rel-15)" w:date="2019-12-18T11:07:00Z">
            <w:r>
              <w:rPr>
                <w:rFonts w:cs="Calibri" w:ascii="Calibri" w:hAnsi="Calibri"/>
                <w:sz w:val="22"/>
                <w:szCs w:val="22"/>
                <w:lang w:val="en-US" w:eastAsia="en-US"/>
              </w:rPr>
              <w:tab/>
            </w:r>
          </w:ins>
          <w:ins w:id="154" w:author="32158_CR0010r2_(Rel-15)" w:date="2019-12-18T11:07:00Z">
            <w:r>
              <w:rPr/>
              <w:t>Concept</w:t>
              <w:tab/>
            </w:r>
          </w:ins>
          <w:hyperlink w:anchor="__RefHeading___Toc27559705">
            <w:ins w:id="155" w:author="32158_CR0010r2_(Rel-15)" w:date="2019-12-18T11:07:00Z">
              <w:r>
                <w:rPr>
                  <w:rStyle w:val="IndexLink"/>
                </w:rPr>
                <w:t>12</w:t>
              </w:r>
            </w:ins>
          </w:hyperlink>
        </w:p>
        <w:p>
          <w:pPr>
            <w:pStyle w:val="Contents3"/>
            <w:rPr>
              <w:rFonts w:ascii="Calibri" w:hAnsi="Calibri" w:cs="Calibri"/>
              <w:sz w:val="22"/>
              <w:szCs w:val="22"/>
              <w:lang w:val="en-US" w:eastAsia="en-US"/>
              <w:ins w:id="162" w:author="32158_CR0010r2_(Rel-15)" w:date="2019-12-18T11:07:00Z"/>
            </w:rPr>
          </w:pPr>
          <w:ins w:id="157" w:author="32158_CR0010r2_(Rel-15)" w:date="2019-12-18T11:07:00Z">
            <w:r>
              <w:rPr/>
              <w:t>5.5.2</w:t>
            </w:r>
          </w:ins>
          <w:ins w:id="158" w:author="32158_CR0010r2_(Rel-15)" w:date="2019-12-18T11:07:00Z">
            <w:r>
              <w:rPr>
                <w:rFonts w:cs="Calibri" w:ascii="Calibri" w:hAnsi="Calibri"/>
                <w:sz w:val="22"/>
                <w:szCs w:val="22"/>
              </w:rPr>
              <w:tab/>
            </w:r>
          </w:ins>
          <w:ins w:id="159" w:author="32158_CR0010r2_(Rel-15)" w:date="2019-12-18T11:07:00Z">
            <w:r>
              <w:rPr>
                <w:lang w:val="en-US" w:eastAsia="en-US"/>
              </w:rPr>
              <w:t>Subscription creation</w:t>
            </w:r>
          </w:ins>
          <w:ins w:id="160" w:author="32158_CR0010r2_(Rel-15)" w:date="2019-12-18T11:07:00Z">
            <w:r>
              <w:rPr/>
              <w:tab/>
            </w:r>
          </w:ins>
          <w:hyperlink w:anchor="__RefHeading___Toc27559706">
            <w:ins w:id="161" w:author="32158_CR0010r2_(Rel-15)" w:date="2019-12-18T11:07:00Z">
              <w:r>
                <w:rPr>
                  <w:rStyle w:val="IndexLink"/>
                </w:rPr>
                <w:t>12</w:t>
              </w:r>
            </w:ins>
          </w:hyperlink>
        </w:p>
        <w:p>
          <w:pPr>
            <w:pStyle w:val="Contents3"/>
            <w:rPr>
              <w:rFonts w:ascii="Calibri" w:hAnsi="Calibri" w:cs="Calibri"/>
              <w:sz w:val="22"/>
              <w:szCs w:val="22"/>
              <w:lang w:val="en-US" w:eastAsia="en-US"/>
              <w:ins w:id="168" w:author="32158_CR0010r2_(Rel-15)" w:date="2019-12-18T11:07:00Z"/>
            </w:rPr>
          </w:pPr>
          <w:ins w:id="163" w:author="32158_CR0010r2_(Rel-15)" w:date="2019-12-18T11:07:00Z">
            <w:r>
              <w:rPr/>
              <w:t>5.5.3</w:t>
            </w:r>
          </w:ins>
          <w:ins w:id="164" w:author="32158_CR0010r2_(Rel-15)" w:date="2019-12-18T11:07:00Z">
            <w:r>
              <w:rPr>
                <w:rFonts w:cs="Calibri" w:ascii="Calibri" w:hAnsi="Calibri"/>
                <w:sz w:val="22"/>
                <w:szCs w:val="22"/>
              </w:rPr>
              <w:tab/>
            </w:r>
          </w:ins>
          <w:ins w:id="165" w:author="32158_CR0010r2_(Rel-15)" w:date="2019-12-18T11:07:00Z">
            <w:r>
              <w:rPr>
                <w:lang w:val="en-US" w:eastAsia="en-US"/>
              </w:rPr>
              <w:t>Subscription deletion</w:t>
            </w:r>
          </w:ins>
          <w:ins w:id="166" w:author="32158_CR0010r2_(Rel-15)" w:date="2019-12-18T11:07:00Z">
            <w:r>
              <w:rPr/>
              <w:tab/>
            </w:r>
          </w:ins>
          <w:hyperlink w:anchor="__RefHeading___Toc27559707">
            <w:ins w:id="167" w:author="32158_CR0010r2_(Rel-15)" w:date="2019-12-18T11:07:00Z">
              <w:r>
                <w:rPr>
                  <w:rStyle w:val="IndexLink"/>
                </w:rPr>
                <w:t>13</w:t>
              </w:r>
            </w:ins>
          </w:hyperlink>
        </w:p>
        <w:p>
          <w:pPr>
            <w:pStyle w:val="Contents3"/>
            <w:rPr>
              <w:rFonts w:ascii="Calibri" w:hAnsi="Calibri" w:cs="Calibri"/>
              <w:sz w:val="22"/>
              <w:szCs w:val="22"/>
              <w:lang w:val="en-US" w:eastAsia="en-US"/>
              <w:ins w:id="174" w:author="32158_CR0010r2_(Rel-15)" w:date="2019-12-18T11:07:00Z"/>
            </w:rPr>
          </w:pPr>
          <w:ins w:id="169" w:author="32158_CR0010r2_(Rel-15)" w:date="2019-12-18T11:07:00Z">
            <w:r>
              <w:rPr/>
              <w:t>5.5.4</w:t>
            </w:r>
          </w:ins>
          <w:ins w:id="170" w:author="32158_CR0010r2_(Rel-15)" w:date="2019-12-18T11:07:00Z">
            <w:r>
              <w:rPr>
                <w:rFonts w:cs="Calibri" w:ascii="Calibri" w:hAnsi="Calibri"/>
                <w:sz w:val="22"/>
                <w:szCs w:val="22"/>
              </w:rPr>
              <w:tab/>
            </w:r>
          </w:ins>
          <w:ins w:id="171" w:author="32158_CR0010r2_(Rel-15)" w:date="2019-12-18T11:07:00Z">
            <w:r>
              <w:rPr>
                <w:lang w:val="en-US" w:eastAsia="en-US"/>
              </w:rPr>
              <w:t>Notification emission</w:t>
            </w:r>
          </w:ins>
          <w:ins w:id="172" w:author="32158_CR0010r2_(Rel-15)" w:date="2019-12-18T11:07:00Z">
            <w:r>
              <w:rPr/>
              <w:tab/>
            </w:r>
          </w:ins>
          <w:hyperlink w:anchor="__RefHeading___Toc27559708">
            <w:ins w:id="173" w:author="32158_CR0010r2_(Rel-15)" w:date="2019-12-18T11:07:00Z">
              <w:r>
                <w:rPr>
                  <w:rStyle w:val="IndexLink"/>
                </w:rPr>
                <w:t>13</w:t>
              </w:r>
            </w:ins>
          </w:hyperlink>
        </w:p>
        <w:p>
          <w:pPr>
            <w:pStyle w:val="Contents3"/>
            <w:rPr>
              <w:rFonts w:ascii="Calibri" w:hAnsi="Calibri" w:cs="Calibri"/>
              <w:sz w:val="22"/>
              <w:szCs w:val="22"/>
              <w:lang w:val="en-US" w:eastAsia="en-US"/>
              <w:ins w:id="180" w:author="32158_CR0010r2_(Rel-15)" w:date="2019-12-18T11:07:00Z"/>
            </w:rPr>
          </w:pPr>
          <w:ins w:id="175" w:author="32158_CR0010r2_(Rel-15)" w:date="2019-12-18T11:07:00Z">
            <w:r>
              <w:rPr/>
              <w:t>5.5.5</w:t>
            </w:r>
          </w:ins>
          <w:ins w:id="176" w:author="32158_CR0010r2_(Rel-15)" w:date="2019-12-18T11:07:00Z">
            <w:r>
              <w:rPr>
                <w:rFonts w:cs="Calibri" w:ascii="Calibri" w:hAnsi="Calibri"/>
                <w:sz w:val="22"/>
                <w:szCs w:val="22"/>
              </w:rPr>
              <w:tab/>
            </w:r>
          </w:ins>
          <w:ins w:id="177" w:author="32158_CR0010r2_(Rel-15)" w:date="2019-12-18T11:07:00Z">
            <w:r>
              <w:rPr>
                <w:lang w:val="en-US" w:eastAsia="en-US"/>
              </w:rPr>
              <w:t>Subscription retrieval</w:t>
            </w:r>
          </w:ins>
          <w:ins w:id="178" w:author="32158_CR0010r2_(Rel-15)" w:date="2019-12-18T11:07:00Z">
            <w:r>
              <w:rPr/>
              <w:tab/>
            </w:r>
          </w:ins>
          <w:hyperlink w:anchor="__RefHeading___Toc27559709">
            <w:ins w:id="179" w:author="32158_CR0010r2_(Rel-15)" w:date="2019-12-18T11:07:00Z">
              <w:r>
                <w:rPr>
                  <w:rStyle w:val="IndexLink"/>
                </w:rPr>
                <w:t>13</w:t>
              </w:r>
            </w:ins>
          </w:hyperlink>
        </w:p>
        <w:p>
          <w:pPr>
            <w:pStyle w:val="Contents1"/>
            <w:rPr>
              <w:rFonts w:ascii="Calibri" w:hAnsi="Calibri" w:cs="Calibri"/>
              <w:szCs w:val="22"/>
              <w:lang w:val="en-US" w:eastAsia="en-US"/>
              <w:ins w:id="186" w:author="32158_CR0010r2_(Rel-15)" w:date="2019-12-18T11:07:00Z"/>
            </w:rPr>
          </w:pPr>
          <w:ins w:id="181" w:author="32158_CR0010r2_(Rel-15)" w:date="2019-12-18T11:07:00Z">
            <w:r>
              <w:rPr/>
              <w:t>6</w:t>
            </w:r>
          </w:ins>
          <w:ins w:id="182" w:author="32158_CR0010r2_(Rel-15)" w:date="2019-12-18T11:07:00Z">
            <w:r>
              <w:rPr>
                <w:rFonts w:cs="Calibri" w:ascii="Calibri" w:hAnsi="Calibri"/>
                <w:szCs w:val="22"/>
              </w:rPr>
              <w:tab/>
            </w:r>
          </w:ins>
          <w:ins w:id="183" w:author="32158_CR0010r2_(Rel-15)" w:date="2019-12-18T11:07:00Z">
            <w:r>
              <w:rPr>
                <w:lang w:val="en-US" w:eastAsia="en-US"/>
              </w:rPr>
              <w:t>Advanced design patterns</w:t>
            </w:r>
          </w:ins>
          <w:ins w:id="184" w:author="32158_CR0010r2_(Rel-15)" w:date="2019-12-18T11:07:00Z">
            <w:r>
              <w:rPr/>
              <w:tab/>
            </w:r>
          </w:ins>
          <w:hyperlink w:anchor="__RefHeading___Toc27559710">
            <w:ins w:id="185" w:author="32158_CR0010r2_(Rel-15)" w:date="2019-12-18T11:07:00Z">
              <w:r>
                <w:rPr>
                  <w:rStyle w:val="IndexLink"/>
                </w:rPr>
                <w:t>14</w:t>
              </w:r>
            </w:ins>
          </w:hyperlink>
        </w:p>
        <w:p>
          <w:pPr>
            <w:pStyle w:val="Contents2"/>
            <w:rPr>
              <w:rFonts w:ascii="Calibri" w:hAnsi="Calibri" w:cs="Calibri"/>
              <w:sz w:val="22"/>
              <w:szCs w:val="22"/>
              <w:lang w:val="en-US" w:eastAsia="en-US"/>
              <w:ins w:id="191" w:author="32158_CR0010r2_(Rel-15)" w:date="2019-12-18T11:07:00Z"/>
            </w:rPr>
          </w:pPr>
          <w:ins w:id="187" w:author="32158_CR0010r2_(Rel-15)" w:date="2019-12-18T11:07:00Z">
            <w:r>
              <w:rPr/>
              <w:t>6.1</w:t>
            </w:r>
          </w:ins>
          <w:ins w:id="188" w:author="32158_CR0010r2_(Rel-15)" w:date="2019-12-18T11:07:00Z">
            <w:r>
              <w:rPr>
                <w:rFonts w:cs="Calibri" w:ascii="Calibri" w:hAnsi="Calibri"/>
                <w:sz w:val="22"/>
                <w:szCs w:val="22"/>
                <w:lang w:val="en-US" w:eastAsia="en-US"/>
              </w:rPr>
              <w:tab/>
            </w:r>
          </w:ins>
          <w:ins w:id="189" w:author="32158_CR0010r2_(Rel-15)" w:date="2019-12-18T11:07:00Z">
            <w:r>
              <w:rPr/>
              <w:t>Design pattern for scoping and filtering</w:t>
              <w:tab/>
            </w:r>
          </w:ins>
          <w:hyperlink w:anchor="__RefHeading___Toc27559711">
            <w:ins w:id="190" w:author="32158_CR0010r2_(Rel-15)" w:date="2019-12-18T11:07:00Z">
              <w:r>
                <w:rPr>
                  <w:rStyle w:val="IndexLink"/>
                </w:rPr>
                <w:t>14</w:t>
              </w:r>
            </w:ins>
          </w:hyperlink>
        </w:p>
        <w:p>
          <w:pPr>
            <w:pStyle w:val="Contents3"/>
            <w:rPr>
              <w:rFonts w:ascii="Calibri" w:hAnsi="Calibri" w:cs="Calibri"/>
              <w:sz w:val="22"/>
              <w:szCs w:val="22"/>
              <w:lang w:val="en-US" w:eastAsia="en-US"/>
              <w:ins w:id="196" w:author="32158_CR0010r2_(Rel-15)" w:date="2019-12-18T11:07:00Z"/>
            </w:rPr>
          </w:pPr>
          <w:ins w:id="192" w:author="32158_CR0010r2_(Rel-15)" w:date="2019-12-18T11:07:00Z">
            <w:r>
              <w:rPr/>
              <w:t>6.1.1</w:t>
            </w:r>
          </w:ins>
          <w:ins w:id="193" w:author="32158_CR0010r2_(Rel-15)" w:date="2019-12-18T11:07:00Z">
            <w:r>
              <w:rPr>
                <w:rFonts w:cs="Calibri" w:ascii="Calibri" w:hAnsi="Calibri"/>
                <w:sz w:val="22"/>
                <w:szCs w:val="22"/>
                <w:lang w:val="en-US" w:eastAsia="en-US"/>
              </w:rPr>
              <w:tab/>
            </w:r>
          </w:ins>
          <w:ins w:id="194" w:author="32158_CR0010r2_(Rel-15)" w:date="2019-12-18T11:07:00Z">
            <w:r>
              <w:rPr/>
              <w:t>Introduction</w:t>
              <w:tab/>
            </w:r>
          </w:ins>
          <w:hyperlink w:anchor="__RefHeading___Toc27559712">
            <w:ins w:id="195" w:author="32158_CR0010r2_(Rel-15)" w:date="2019-12-18T11:07:00Z">
              <w:r>
                <w:rPr>
                  <w:rStyle w:val="IndexLink"/>
                </w:rPr>
                <w:t>14</w:t>
              </w:r>
            </w:ins>
          </w:hyperlink>
        </w:p>
        <w:p>
          <w:pPr>
            <w:pStyle w:val="Contents3"/>
            <w:rPr>
              <w:rFonts w:ascii="Calibri" w:hAnsi="Calibri" w:cs="Calibri"/>
              <w:sz w:val="22"/>
              <w:szCs w:val="22"/>
              <w:lang w:val="en-US" w:eastAsia="en-US"/>
              <w:ins w:id="201" w:author="32158_CR0010r2_(Rel-15)" w:date="2019-12-18T11:07:00Z"/>
            </w:rPr>
          </w:pPr>
          <w:ins w:id="197" w:author="32158_CR0010r2_(Rel-15)" w:date="2019-12-18T11:07:00Z">
            <w:r>
              <w:rPr/>
              <w:t>6.1.2</w:t>
            </w:r>
          </w:ins>
          <w:ins w:id="198" w:author="32158_CR0010r2_(Rel-15)" w:date="2019-12-18T11:07:00Z">
            <w:r>
              <w:rPr>
                <w:rFonts w:cs="Calibri" w:ascii="Calibri" w:hAnsi="Calibri"/>
                <w:sz w:val="22"/>
                <w:szCs w:val="22"/>
                <w:lang w:val="en-US" w:eastAsia="en-US"/>
              </w:rPr>
              <w:tab/>
            </w:r>
          </w:ins>
          <w:ins w:id="199" w:author="32158_CR0010r2_(Rel-15)" w:date="2019-12-18T11:07:00Z">
            <w:r>
              <w:rPr/>
              <w:t>Query parameters for scoping</w:t>
              <w:tab/>
            </w:r>
          </w:ins>
          <w:hyperlink w:anchor="__RefHeading___Toc27559713">
            <w:ins w:id="200" w:author="32158_CR0010r2_(Rel-15)" w:date="2019-12-18T11:07:00Z">
              <w:r>
                <w:rPr>
                  <w:rStyle w:val="IndexLink"/>
                </w:rPr>
                <w:t>14</w:t>
              </w:r>
            </w:ins>
          </w:hyperlink>
        </w:p>
        <w:p>
          <w:pPr>
            <w:pStyle w:val="Contents3"/>
            <w:rPr>
              <w:rFonts w:ascii="Calibri" w:hAnsi="Calibri" w:cs="Calibri"/>
              <w:sz w:val="22"/>
              <w:szCs w:val="22"/>
              <w:lang w:val="en-US" w:eastAsia="en-US"/>
              <w:ins w:id="206" w:author="32158_CR0010r2_(Rel-15)" w:date="2019-12-18T11:07:00Z"/>
            </w:rPr>
          </w:pPr>
          <w:ins w:id="202" w:author="32158_CR0010r2_(Rel-15)" w:date="2019-12-18T11:07:00Z">
            <w:r>
              <w:rPr/>
              <w:t>6.1.3</w:t>
            </w:r>
          </w:ins>
          <w:ins w:id="203" w:author="32158_CR0010r2_(Rel-15)" w:date="2019-12-18T11:07:00Z">
            <w:r>
              <w:rPr>
                <w:rFonts w:cs="Calibri" w:ascii="Calibri" w:hAnsi="Calibri"/>
                <w:sz w:val="22"/>
                <w:szCs w:val="22"/>
                <w:lang w:val="en-US" w:eastAsia="en-US"/>
              </w:rPr>
              <w:tab/>
            </w:r>
          </w:ins>
          <w:ins w:id="204" w:author="32158_CR0010r2_(Rel-15)" w:date="2019-12-18T11:07:00Z">
            <w:r>
              <w:rPr/>
              <w:t>Query parameters for filtering</w:t>
              <w:tab/>
            </w:r>
          </w:ins>
          <w:hyperlink w:anchor="__RefHeading___Toc27559714">
            <w:ins w:id="205" w:author="32158_CR0010r2_(Rel-15)" w:date="2019-12-18T11:07:00Z">
              <w:r>
                <w:rPr>
                  <w:rStyle w:val="IndexLink"/>
                </w:rPr>
                <w:t>15</w:t>
              </w:r>
            </w:ins>
          </w:hyperlink>
        </w:p>
        <w:p>
          <w:pPr>
            <w:pStyle w:val="Contents3"/>
            <w:rPr>
              <w:rFonts w:ascii="Calibri" w:hAnsi="Calibri" w:cs="Calibri"/>
              <w:sz w:val="22"/>
              <w:szCs w:val="22"/>
              <w:lang w:val="en-US" w:eastAsia="en-US"/>
              <w:ins w:id="211" w:author="32158_CR0010r2_(Rel-15)" w:date="2019-12-18T11:07:00Z"/>
            </w:rPr>
          </w:pPr>
          <w:ins w:id="207" w:author="32158_CR0010r2_(Rel-15)" w:date="2019-12-18T11:07:00Z">
            <w:r>
              <w:rPr/>
              <w:t>6.1.4</w:t>
            </w:r>
          </w:ins>
          <w:ins w:id="208" w:author="32158_CR0010r2_(Rel-15)" w:date="2019-12-18T11:07:00Z">
            <w:r>
              <w:rPr>
                <w:rFonts w:cs="Calibri" w:ascii="Calibri" w:hAnsi="Calibri"/>
                <w:sz w:val="22"/>
                <w:szCs w:val="22"/>
                <w:lang w:val="en-US" w:eastAsia="en-US"/>
              </w:rPr>
              <w:tab/>
            </w:r>
          </w:ins>
          <w:ins w:id="209" w:author="32158_CR0010r2_(Rel-15)" w:date="2019-12-18T11:07:00Z">
            <w:r>
              <w:rPr/>
              <w:t>Construction rules for the response message body</w:t>
              <w:tab/>
            </w:r>
          </w:ins>
          <w:hyperlink w:anchor="__RefHeading___Toc27559715">
            <w:ins w:id="210" w:author="32158_CR0010r2_(Rel-15)" w:date="2019-12-18T11:07:00Z">
              <w:r>
                <w:rPr>
                  <w:rStyle w:val="IndexLink"/>
                </w:rPr>
                <w:t>15</w:t>
              </w:r>
            </w:ins>
          </w:hyperlink>
        </w:p>
        <w:p>
          <w:pPr>
            <w:pStyle w:val="Contents2"/>
            <w:rPr>
              <w:rFonts w:ascii="Calibri" w:hAnsi="Calibri" w:cs="Calibri"/>
              <w:sz w:val="22"/>
              <w:szCs w:val="22"/>
              <w:lang w:val="en-US" w:eastAsia="en-US"/>
              <w:ins w:id="216" w:author="32158_CR0010r2_(Rel-15)" w:date="2019-12-18T11:07:00Z"/>
            </w:rPr>
          </w:pPr>
          <w:ins w:id="212" w:author="32158_CR0010r2_(Rel-15)" w:date="2019-12-18T11:07:00Z">
            <w:r>
              <w:rPr/>
              <w:t>6.2</w:t>
            </w:r>
          </w:ins>
          <w:ins w:id="213" w:author="32158_CR0010r2_(Rel-15)" w:date="2019-12-18T11:07:00Z">
            <w:r>
              <w:rPr>
                <w:rFonts w:cs="Calibri" w:ascii="Calibri" w:hAnsi="Calibri"/>
                <w:sz w:val="22"/>
                <w:szCs w:val="22"/>
                <w:lang w:val="en-US" w:eastAsia="en-US"/>
              </w:rPr>
              <w:tab/>
            </w:r>
          </w:ins>
          <w:ins w:id="214" w:author="32158_CR0010r2_(Rel-15)" w:date="2019-12-18T11:07:00Z">
            <w:r>
              <w:rPr/>
              <w:t>Design pattern for attribute and attribute field selection</w:t>
              <w:tab/>
            </w:r>
          </w:ins>
          <w:hyperlink w:anchor="__RefHeading___Toc27559716">
            <w:ins w:id="215" w:author="32158_CR0010r2_(Rel-15)" w:date="2019-12-18T11:07:00Z">
              <w:r>
                <w:rPr>
                  <w:rStyle w:val="IndexLink"/>
                </w:rPr>
                <w:t>15</w:t>
              </w:r>
            </w:ins>
          </w:hyperlink>
        </w:p>
        <w:p>
          <w:pPr>
            <w:pStyle w:val="Contents3"/>
            <w:rPr>
              <w:rFonts w:ascii="Calibri" w:hAnsi="Calibri" w:cs="Calibri"/>
              <w:sz w:val="22"/>
              <w:szCs w:val="22"/>
              <w:lang w:val="en-US" w:eastAsia="en-US"/>
              <w:ins w:id="221" w:author="32158_CR0010r2_(Rel-15)" w:date="2019-12-18T11:07:00Z"/>
            </w:rPr>
          </w:pPr>
          <w:ins w:id="217" w:author="32158_CR0010r2_(Rel-15)" w:date="2019-12-18T11:07:00Z">
            <w:r>
              <w:rPr/>
              <w:t>6.2.1</w:t>
            </w:r>
          </w:ins>
          <w:ins w:id="218" w:author="32158_CR0010r2_(Rel-15)" w:date="2019-12-18T11:07:00Z">
            <w:r>
              <w:rPr>
                <w:rFonts w:cs="Calibri" w:ascii="Calibri" w:hAnsi="Calibri"/>
                <w:sz w:val="22"/>
                <w:szCs w:val="22"/>
                <w:lang w:val="en-US" w:eastAsia="en-US"/>
              </w:rPr>
              <w:tab/>
            </w:r>
          </w:ins>
          <w:ins w:id="219" w:author="32158_CR0010r2_(Rel-15)" w:date="2019-12-18T11:07:00Z">
            <w:r>
              <w:rPr/>
              <w:t>Introduction</w:t>
              <w:tab/>
            </w:r>
          </w:ins>
          <w:hyperlink w:anchor="__RefHeading___Toc27559717">
            <w:ins w:id="220" w:author="32158_CR0010r2_(Rel-15)" w:date="2019-12-18T11:07:00Z">
              <w:r>
                <w:rPr>
                  <w:rStyle w:val="IndexLink"/>
                </w:rPr>
                <w:t>15</w:t>
              </w:r>
            </w:ins>
          </w:hyperlink>
        </w:p>
        <w:p>
          <w:pPr>
            <w:pStyle w:val="Contents3"/>
            <w:rPr>
              <w:rFonts w:ascii="Calibri" w:hAnsi="Calibri" w:cs="Calibri"/>
              <w:sz w:val="22"/>
              <w:szCs w:val="22"/>
              <w:lang w:val="en-US" w:eastAsia="en-US"/>
              <w:ins w:id="226" w:author="32158_CR0010r2_(Rel-15)" w:date="2019-12-18T11:07:00Z"/>
            </w:rPr>
          </w:pPr>
          <w:ins w:id="222" w:author="32158_CR0010r2_(Rel-15)" w:date="2019-12-18T11:07:00Z">
            <w:r>
              <w:rPr/>
              <w:t>6.2.2</w:t>
            </w:r>
          </w:ins>
          <w:ins w:id="223" w:author="32158_CR0010r2_(Rel-15)" w:date="2019-12-18T11:07:00Z">
            <w:r>
              <w:rPr>
                <w:rFonts w:cs="Calibri" w:ascii="Calibri" w:hAnsi="Calibri"/>
                <w:sz w:val="22"/>
                <w:szCs w:val="22"/>
                <w:lang w:val="en-US" w:eastAsia="en-US"/>
              </w:rPr>
              <w:tab/>
            </w:r>
          </w:ins>
          <w:ins w:id="224" w:author="32158_CR0010r2_(Rel-15)" w:date="2019-12-18T11:07:00Z">
            <w:r>
              <w:rPr/>
              <w:t>Query parameters for attribute and attribute field selection</w:t>
              <w:tab/>
            </w:r>
          </w:ins>
          <w:hyperlink w:anchor="__RefHeading___Toc27559718">
            <w:ins w:id="225" w:author="32158_CR0010r2_(Rel-15)" w:date="2019-12-18T11:07:00Z">
              <w:r>
                <w:rPr>
                  <w:rStyle w:val="IndexLink"/>
                </w:rPr>
                <w:t>16</w:t>
              </w:r>
            </w:ins>
          </w:hyperlink>
        </w:p>
        <w:p>
          <w:pPr>
            <w:pStyle w:val="Contents2"/>
            <w:rPr>
              <w:rFonts w:ascii="Calibri" w:hAnsi="Calibri" w:cs="Calibri"/>
              <w:sz w:val="22"/>
              <w:szCs w:val="22"/>
              <w:lang w:val="en-US" w:eastAsia="en-US"/>
              <w:ins w:id="231" w:author="32158_CR0010r2_(Rel-15)" w:date="2019-12-18T11:07:00Z"/>
            </w:rPr>
          </w:pPr>
          <w:ins w:id="227" w:author="32158_CR0010r2_(Rel-15)" w:date="2019-12-18T11:07:00Z">
            <w:r>
              <w:rPr/>
              <w:t>6.3</w:t>
            </w:r>
          </w:ins>
          <w:ins w:id="228" w:author="32158_CR0010r2_(Rel-15)" w:date="2019-12-18T11:07:00Z">
            <w:r>
              <w:rPr>
                <w:rFonts w:cs="Calibri" w:ascii="Calibri" w:hAnsi="Calibri"/>
                <w:sz w:val="22"/>
                <w:szCs w:val="22"/>
                <w:lang w:val="en-US" w:eastAsia="en-US"/>
              </w:rPr>
              <w:tab/>
            </w:r>
          </w:ins>
          <w:ins w:id="229" w:author="32158_CR0010r2_(Rel-15)" w:date="2019-12-18T11:07:00Z">
            <w:r>
              <w:rPr/>
              <w:t>Design pattern for partially updating a resource</w:t>
              <w:tab/>
            </w:r>
          </w:ins>
          <w:hyperlink w:anchor="__RefHeading___Toc27559719">
            <w:ins w:id="230" w:author="32158_CR0010r2_(Rel-15)" w:date="2019-12-18T11:07:00Z">
              <w:r>
                <w:rPr>
                  <w:rStyle w:val="IndexLink"/>
                </w:rPr>
                <w:t>16</w:t>
              </w:r>
            </w:ins>
          </w:hyperlink>
        </w:p>
        <w:p>
          <w:pPr>
            <w:pStyle w:val="Contents2"/>
            <w:rPr>
              <w:rFonts w:ascii="Calibri" w:hAnsi="Calibri" w:cs="Calibri"/>
              <w:sz w:val="22"/>
              <w:szCs w:val="22"/>
              <w:lang w:val="en-US" w:eastAsia="en-US"/>
              <w:ins w:id="236" w:author="32158_CR0010r2_(Rel-15)" w:date="2019-12-18T11:07:00Z"/>
            </w:rPr>
          </w:pPr>
          <w:ins w:id="232" w:author="32158_CR0010r2_(Rel-15)" w:date="2019-12-18T11:07:00Z">
            <w:r>
              <w:rPr/>
              <w:t>6.4</w:t>
            </w:r>
          </w:ins>
          <w:ins w:id="233" w:author="32158_CR0010r2_(Rel-15)" w:date="2019-12-18T11:07:00Z">
            <w:r>
              <w:rPr>
                <w:rFonts w:cs="Calibri" w:ascii="Calibri" w:hAnsi="Calibri"/>
                <w:sz w:val="22"/>
                <w:szCs w:val="22"/>
                <w:lang w:val="en-US" w:eastAsia="en-US"/>
              </w:rPr>
              <w:tab/>
            </w:r>
          </w:ins>
          <w:ins w:id="234" w:author="32158_CR0010r2_(Rel-15)" w:date="2019-12-18T11:07:00Z">
            <w:r>
              <w:rPr/>
              <w:t>Design pattern for patching multiple resources</w:t>
              <w:tab/>
            </w:r>
          </w:ins>
          <w:hyperlink w:anchor="__RefHeading___Toc27559720">
            <w:ins w:id="235" w:author="32158_CR0010r2_(Rel-15)" w:date="2019-12-18T11:07:00Z">
              <w:r>
                <w:rPr>
                  <w:rStyle w:val="IndexLink"/>
                </w:rPr>
                <w:t>17</w:t>
              </w:r>
            </w:ins>
          </w:hyperlink>
        </w:p>
        <w:p>
          <w:pPr>
            <w:pStyle w:val="Contents3"/>
            <w:rPr>
              <w:rFonts w:ascii="Calibri" w:hAnsi="Calibri" w:cs="Calibri"/>
              <w:sz w:val="22"/>
              <w:szCs w:val="22"/>
              <w:lang w:val="en-US" w:eastAsia="en-US"/>
              <w:ins w:id="241" w:author="32158_CR0010r2_(Rel-15)" w:date="2019-12-18T11:07:00Z"/>
            </w:rPr>
          </w:pPr>
          <w:ins w:id="237" w:author="32158_CR0010r2_(Rel-15)" w:date="2019-12-18T11:07:00Z">
            <w:r>
              <w:rPr/>
              <w:t>6.4.1</w:t>
            </w:r>
          </w:ins>
          <w:ins w:id="238" w:author="32158_CR0010r2_(Rel-15)" w:date="2019-12-18T11:07:00Z">
            <w:r>
              <w:rPr>
                <w:rFonts w:cs="Calibri" w:ascii="Calibri" w:hAnsi="Calibri"/>
                <w:sz w:val="22"/>
                <w:szCs w:val="22"/>
                <w:lang w:val="en-US" w:eastAsia="en-US"/>
              </w:rPr>
              <w:tab/>
            </w:r>
          </w:ins>
          <w:ins w:id="239" w:author="32158_CR0010r2_(Rel-15)" w:date="2019-12-18T11:07:00Z">
            <w:r>
              <w:rPr/>
              <w:t>Introduction</w:t>
              <w:tab/>
            </w:r>
          </w:ins>
          <w:hyperlink w:anchor="__RefHeading___Toc27559721">
            <w:ins w:id="240" w:author="32158_CR0010r2_(Rel-15)" w:date="2019-12-18T11:07:00Z">
              <w:r>
                <w:rPr>
                  <w:rStyle w:val="IndexLink"/>
                </w:rPr>
                <w:t>17</w:t>
              </w:r>
            </w:ins>
          </w:hyperlink>
        </w:p>
        <w:p>
          <w:pPr>
            <w:pStyle w:val="Contents3"/>
            <w:rPr>
              <w:rFonts w:ascii="Calibri" w:hAnsi="Calibri" w:cs="Calibri"/>
              <w:sz w:val="22"/>
              <w:szCs w:val="22"/>
              <w:lang w:val="en-US" w:eastAsia="en-US"/>
              <w:ins w:id="246" w:author="32158_CR0010r2_(Rel-15)" w:date="2019-12-18T11:07:00Z"/>
            </w:rPr>
          </w:pPr>
          <w:ins w:id="242" w:author="32158_CR0010r2_(Rel-15)" w:date="2019-12-18T11:07:00Z">
            <w:r>
              <w:rPr/>
              <w:t>6.4.2</w:t>
            </w:r>
          </w:ins>
          <w:ins w:id="243" w:author="32158_CR0010r2_(Rel-15)" w:date="2019-12-18T11:07:00Z">
            <w:r>
              <w:rPr>
                <w:rFonts w:cs="Calibri" w:ascii="Calibri" w:hAnsi="Calibri"/>
                <w:sz w:val="22"/>
                <w:szCs w:val="22"/>
                <w:lang w:val="en-US" w:eastAsia="en-US"/>
              </w:rPr>
              <w:tab/>
            </w:r>
          </w:ins>
          <w:ins w:id="244" w:author="32158_CR0010r2_(Rel-15)" w:date="2019-12-18T11:07:00Z">
            <w:r>
              <w:rPr/>
              <w:t>Enhanced JSON Merge Patch</w:t>
              <w:tab/>
            </w:r>
          </w:ins>
          <w:hyperlink w:anchor="__RefHeading___Toc27559722">
            <w:ins w:id="245" w:author="32158_CR0010r2_(Rel-15)" w:date="2019-12-18T11:07:00Z">
              <w:r>
                <w:rPr>
                  <w:rStyle w:val="IndexLink"/>
                </w:rPr>
                <w:t>17</w:t>
              </w:r>
            </w:ins>
          </w:hyperlink>
        </w:p>
        <w:p>
          <w:pPr>
            <w:pStyle w:val="Contents3"/>
            <w:rPr>
              <w:rFonts w:ascii="Calibri" w:hAnsi="Calibri" w:cs="Calibri"/>
              <w:sz w:val="22"/>
              <w:szCs w:val="22"/>
              <w:lang w:val="en-US" w:eastAsia="en-US"/>
              <w:ins w:id="251" w:author="32158_CR0010r2_(Rel-15)" w:date="2019-12-18T11:07:00Z"/>
            </w:rPr>
          </w:pPr>
          <w:ins w:id="247" w:author="32158_CR0010r2_(Rel-15)" w:date="2019-12-18T11:07:00Z">
            <w:r>
              <w:rPr/>
              <w:t>6.4.3</w:t>
            </w:r>
          </w:ins>
          <w:ins w:id="248" w:author="32158_CR0010r2_(Rel-15)" w:date="2019-12-18T11:07:00Z">
            <w:r>
              <w:rPr>
                <w:rFonts w:cs="Calibri" w:ascii="Calibri" w:hAnsi="Calibri"/>
                <w:sz w:val="22"/>
                <w:szCs w:val="22"/>
                <w:lang w:val="en-US" w:eastAsia="en-US"/>
              </w:rPr>
              <w:tab/>
            </w:r>
          </w:ins>
          <w:ins w:id="249" w:author="32158_CR0010r2_(Rel-15)" w:date="2019-12-18T11:07:00Z">
            <w:r>
              <w:rPr/>
              <w:t>JSON Patch</w:t>
              <w:tab/>
            </w:r>
          </w:ins>
          <w:hyperlink w:anchor="__RefHeading___Toc27559723">
            <w:ins w:id="250" w:author="32158_CR0010r2_(Rel-15)" w:date="2019-12-18T11:07:00Z">
              <w:r>
                <w:rPr>
                  <w:rStyle w:val="IndexLink"/>
                </w:rPr>
                <w:t>17</w:t>
              </w:r>
            </w:ins>
          </w:hyperlink>
        </w:p>
        <w:p>
          <w:pPr>
            <w:pStyle w:val="Contents1"/>
            <w:rPr>
              <w:rFonts w:ascii="Calibri" w:hAnsi="Calibri" w:cs="Calibri"/>
              <w:szCs w:val="22"/>
              <w:lang w:val="en-US" w:eastAsia="en-US"/>
              <w:ins w:id="256" w:author="32158_CR0010r2_(Rel-15)" w:date="2019-12-18T11:07:00Z"/>
            </w:rPr>
          </w:pPr>
          <w:ins w:id="252" w:author="32158_CR0010r2_(Rel-15)" w:date="2019-12-18T11:07:00Z">
            <w:r>
              <w:rPr/>
              <w:t>7</w:t>
            </w:r>
          </w:ins>
          <w:ins w:id="253" w:author="32158_CR0010r2_(Rel-15)" w:date="2019-12-18T11:07:00Z">
            <w:r>
              <w:rPr>
                <w:rFonts w:cs="Calibri" w:ascii="Calibri" w:hAnsi="Calibri"/>
                <w:szCs w:val="22"/>
                <w:lang w:val="en-US" w:eastAsia="en-US"/>
              </w:rPr>
              <w:tab/>
            </w:r>
          </w:ins>
          <w:ins w:id="254" w:author="32158_CR0010r2_(Rel-15)" w:date="2019-12-18T11:07:00Z">
            <w:r>
              <w:rPr/>
              <w:t>Resource representation formats</w:t>
              <w:tab/>
            </w:r>
          </w:ins>
          <w:hyperlink w:anchor="__RefHeading___Toc27559724">
            <w:ins w:id="255" w:author="32158_CR0010r2_(Rel-15)" w:date="2019-12-18T11:07:00Z">
              <w:r>
                <w:rPr>
                  <w:rStyle w:val="IndexLink"/>
                </w:rPr>
                <w:t>18</w:t>
              </w:r>
            </w:ins>
          </w:hyperlink>
        </w:p>
        <w:p>
          <w:pPr>
            <w:pStyle w:val="Contents2"/>
            <w:rPr>
              <w:rFonts w:ascii="Calibri" w:hAnsi="Calibri" w:cs="Calibri"/>
              <w:sz w:val="22"/>
              <w:szCs w:val="22"/>
              <w:lang w:val="en-US" w:eastAsia="en-US"/>
              <w:ins w:id="261" w:author="32158_CR0010r2_(Rel-15)" w:date="2019-12-18T11:07:00Z"/>
            </w:rPr>
          </w:pPr>
          <w:ins w:id="257" w:author="32158_CR0010r2_(Rel-15)" w:date="2019-12-18T11:07:00Z">
            <w:r>
              <w:rPr/>
              <w:t>7.1</w:t>
            </w:r>
          </w:ins>
          <w:ins w:id="258" w:author="32158_CR0010r2_(Rel-15)" w:date="2019-12-18T11:07:00Z">
            <w:r>
              <w:rPr>
                <w:rFonts w:cs="Calibri" w:ascii="Calibri" w:hAnsi="Calibri"/>
                <w:sz w:val="22"/>
                <w:szCs w:val="22"/>
                <w:lang w:val="en-US" w:eastAsia="en-US"/>
              </w:rPr>
              <w:tab/>
            </w:r>
          </w:ins>
          <w:ins w:id="259" w:author="32158_CR0010r2_(Rel-15)" w:date="2019-12-18T11:07:00Z">
            <w:r>
              <w:rPr/>
              <w:t>Introduction</w:t>
              <w:tab/>
            </w:r>
          </w:ins>
          <w:hyperlink w:anchor="__RefHeading___Toc27559725">
            <w:ins w:id="260" w:author="32158_CR0010r2_(Rel-15)" w:date="2019-12-18T11:07:00Z">
              <w:r>
                <w:rPr>
                  <w:rStyle w:val="IndexLink"/>
                </w:rPr>
                <w:t>18</w:t>
              </w:r>
            </w:ins>
          </w:hyperlink>
        </w:p>
        <w:p>
          <w:pPr>
            <w:pStyle w:val="Contents2"/>
            <w:rPr>
              <w:rFonts w:ascii="Calibri" w:hAnsi="Calibri" w:cs="Calibri"/>
              <w:sz w:val="22"/>
              <w:szCs w:val="22"/>
              <w:lang w:val="en-US" w:eastAsia="en-US"/>
              <w:ins w:id="266" w:author="32158_CR0010r2_(Rel-15)" w:date="2019-12-18T11:07:00Z"/>
            </w:rPr>
          </w:pPr>
          <w:ins w:id="262" w:author="32158_CR0010r2_(Rel-15)" w:date="2019-12-18T11:07:00Z">
            <w:r>
              <w:rPr/>
              <w:t>7.2</w:t>
            </w:r>
          </w:ins>
          <w:ins w:id="263" w:author="32158_CR0010r2_(Rel-15)" w:date="2019-12-18T11:07:00Z">
            <w:r>
              <w:rPr>
                <w:rFonts w:cs="Calibri" w:ascii="Calibri" w:hAnsi="Calibri"/>
                <w:sz w:val="22"/>
                <w:szCs w:val="22"/>
                <w:lang w:val="en-US" w:eastAsia="en-US"/>
              </w:rPr>
              <w:tab/>
            </w:r>
          </w:ins>
          <w:ins w:id="264" w:author="32158_CR0010r2_(Rel-15)" w:date="2019-12-18T11:07:00Z">
            <w:r>
              <w:rPr/>
              <w:t>Top-level object</w:t>
              <w:tab/>
            </w:r>
          </w:ins>
          <w:hyperlink w:anchor="__RefHeading___Toc27559726">
            <w:ins w:id="265" w:author="32158_CR0010r2_(Rel-15)" w:date="2019-12-18T11:07:00Z">
              <w:r>
                <w:rPr>
                  <w:rStyle w:val="IndexLink"/>
                </w:rPr>
                <w:t>18</w:t>
              </w:r>
            </w:ins>
          </w:hyperlink>
        </w:p>
        <w:p>
          <w:pPr>
            <w:pStyle w:val="Contents2"/>
            <w:rPr>
              <w:rFonts w:ascii="Calibri" w:hAnsi="Calibri" w:cs="Calibri"/>
              <w:sz w:val="22"/>
              <w:szCs w:val="22"/>
              <w:lang w:val="en-US" w:eastAsia="en-US"/>
              <w:ins w:id="271" w:author="32158_CR0010r2_(Rel-15)" w:date="2019-12-18T11:07:00Z"/>
            </w:rPr>
          </w:pPr>
          <w:ins w:id="267" w:author="32158_CR0010r2_(Rel-15)" w:date="2019-12-18T11:07:00Z">
            <w:r>
              <w:rPr/>
              <w:t>7.3</w:t>
            </w:r>
          </w:ins>
          <w:ins w:id="268" w:author="32158_CR0010r2_(Rel-15)" w:date="2019-12-18T11:07:00Z">
            <w:r>
              <w:rPr>
                <w:rFonts w:cs="Calibri" w:ascii="Calibri" w:hAnsi="Calibri"/>
                <w:sz w:val="22"/>
                <w:szCs w:val="22"/>
                <w:lang w:val="en-US" w:eastAsia="en-US"/>
              </w:rPr>
              <w:tab/>
            </w:r>
          </w:ins>
          <w:ins w:id="269" w:author="32158_CR0010r2_(Rel-15)" w:date="2019-12-18T11:07:00Z">
            <w:r>
              <w:rPr/>
              <w:t>Data objects</w:t>
              <w:tab/>
            </w:r>
          </w:ins>
          <w:hyperlink w:anchor="__RefHeading___Toc27559727">
            <w:ins w:id="270" w:author="32158_CR0010r2_(Rel-15)" w:date="2019-12-18T11:07:00Z">
              <w:r>
                <w:rPr>
                  <w:rStyle w:val="IndexLink"/>
                </w:rPr>
                <w:t>18</w:t>
              </w:r>
            </w:ins>
          </w:hyperlink>
        </w:p>
        <w:p>
          <w:pPr>
            <w:pStyle w:val="Contents2"/>
            <w:rPr>
              <w:rFonts w:ascii="Calibri" w:hAnsi="Calibri" w:cs="Calibri"/>
              <w:sz w:val="22"/>
              <w:szCs w:val="22"/>
              <w:lang w:val="en-US" w:eastAsia="en-US"/>
              <w:ins w:id="276" w:author="32158_CR0010r2_(Rel-15)" w:date="2019-12-18T11:07:00Z"/>
            </w:rPr>
          </w:pPr>
          <w:ins w:id="272" w:author="32158_CR0010r2_(Rel-15)" w:date="2019-12-18T11:07:00Z">
            <w:r>
              <w:rPr/>
              <w:t>7.4</w:t>
            </w:r>
          </w:ins>
          <w:ins w:id="273" w:author="32158_CR0010r2_(Rel-15)" w:date="2019-12-18T11:07:00Z">
            <w:r>
              <w:rPr>
                <w:rFonts w:cs="Calibri" w:ascii="Calibri" w:hAnsi="Calibri"/>
                <w:sz w:val="22"/>
                <w:szCs w:val="22"/>
                <w:lang w:val="en-US" w:eastAsia="en-US"/>
              </w:rPr>
              <w:tab/>
            </w:r>
          </w:ins>
          <w:ins w:id="274" w:author="32158_CR0010r2_(Rel-15)" w:date="2019-12-18T11:07:00Z">
            <w:r>
              <w:rPr/>
              <w:t>Data arrays</w:t>
              <w:tab/>
            </w:r>
          </w:ins>
          <w:hyperlink w:anchor="__RefHeading___Toc27559728">
            <w:ins w:id="275" w:author="32158_CR0010r2_(Rel-15)" w:date="2019-12-18T11:07:00Z">
              <w:r>
                <w:rPr>
                  <w:rStyle w:val="IndexLink"/>
                </w:rPr>
                <w:t>18</w:t>
              </w:r>
            </w:ins>
          </w:hyperlink>
        </w:p>
        <w:p>
          <w:pPr>
            <w:pStyle w:val="Contents2"/>
            <w:rPr>
              <w:rFonts w:ascii="Calibri" w:hAnsi="Calibri" w:cs="Calibri"/>
              <w:sz w:val="22"/>
              <w:szCs w:val="22"/>
              <w:lang w:val="en-US" w:eastAsia="en-US"/>
              <w:ins w:id="281" w:author="32158_CR0010r2_(Rel-15)" w:date="2019-12-18T11:07:00Z"/>
            </w:rPr>
          </w:pPr>
          <w:ins w:id="277" w:author="32158_CR0010r2_(Rel-15)" w:date="2019-12-18T11:07:00Z">
            <w:r>
              <w:rPr/>
              <w:t>7.5</w:t>
            </w:r>
          </w:ins>
          <w:ins w:id="278" w:author="32158_CR0010r2_(Rel-15)" w:date="2019-12-18T11:07:00Z">
            <w:r>
              <w:rPr>
                <w:rFonts w:cs="Calibri" w:ascii="Calibri" w:hAnsi="Calibri"/>
                <w:sz w:val="22"/>
                <w:szCs w:val="22"/>
                <w:lang w:val="en-US" w:eastAsia="en-US"/>
              </w:rPr>
              <w:tab/>
            </w:r>
          </w:ins>
          <w:ins w:id="279" w:author="32158_CR0010r2_(Rel-15)" w:date="2019-12-18T11:07:00Z">
            <w:r>
              <w:rPr/>
              <w:t>Error objects</w:t>
              <w:tab/>
            </w:r>
          </w:ins>
          <w:hyperlink w:anchor="__RefHeading___Toc27559729">
            <w:ins w:id="280" w:author="32158_CR0010r2_(Rel-15)" w:date="2019-12-18T11:07:00Z">
              <w:r>
                <w:rPr>
                  <w:rStyle w:val="IndexLink"/>
                </w:rPr>
                <w:t>19</w:t>
              </w:r>
            </w:ins>
          </w:hyperlink>
        </w:p>
        <w:p>
          <w:pPr>
            <w:pStyle w:val="Contents2"/>
            <w:rPr>
              <w:rFonts w:ascii="Calibri" w:hAnsi="Calibri" w:cs="Calibri"/>
              <w:sz w:val="22"/>
              <w:szCs w:val="22"/>
              <w:lang w:val="en-US" w:eastAsia="en-US"/>
              <w:ins w:id="286" w:author="32158_CR0010r2_(Rel-15)" w:date="2019-12-18T11:07:00Z"/>
            </w:rPr>
          </w:pPr>
          <w:ins w:id="282" w:author="32158_CR0010r2_(Rel-15)" w:date="2019-12-18T11:07:00Z">
            <w:r>
              <w:rPr/>
              <w:t>7.6</w:t>
            </w:r>
          </w:ins>
          <w:ins w:id="283" w:author="32158_CR0010r2_(Rel-15)" w:date="2019-12-18T11:07:00Z">
            <w:r>
              <w:rPr>
                <w:rFonts w:cs="Calibri" w:ascii="Calibri" w:hAnsi="Calibri"/>
                <w:sz w:val="22"/>
                <w:szCs w:val="22"/>
                <w:lang w:val="en-US" w:eastAsia="en-US"/>
              </w:rPr>
              <w:tab/>
            </w:r>
          </w:ins>
          <w:ins w:id="284" w:author="32158_CR0010r2_(Rel-15)" w:date="2019-12-18T11:07:00Z">
            <w:r>
              <w:rPr/>
              <w:t>Resource objects</w:t>
              <w:tab/>
            </w:r>
          </w:ins>
          <w:hyperlink w:anchor="__RefHeading___Toc27559730">
            <w:ins w:id="285" w:author="32158_CR0010r2_(Rel-15)" w:date="2019-12-18T11:07:00Z">
              <w:r>
                <w:rPr>
                  <w:rStyle w:val="IndexLink"/>
                </w:rPr>
                <w:t>19</w:t>
              </w:r>
            </w:ins>
          </w:hyperlink>
        </w:p>
        <w:p>
          <w:pPr>
            <w:pStyle w:val="Contents2"/>
            <w:rPr>
              <w:rFonts w:ascii="Calibri" w:hAnsi="Calibri" w:cs="Calibri"/>
              <w:sz w:val="22"/>
              <w:szCs w:val="22"/>
              <w:lang w:val="en-US" w:eastAsia="en-US"/>
              <w:ins w:id="291" w:author="32158_CR0010r2_(Rel-15)" w:date="2019-12-18T11:07:00Z"/>
            </w:rPr>
          </w:pPr>
          <w:ins w:id="287" w:author="32158_CR0010r2_(Rel-15)" w:date="2019-12-18T11:07:00Z">
            <w:r>
              <w:rPr/>
              <w:t>7.7</w:t>
            </w:r>
          </w:ins>
          <w:ins w:id="288" w:author="32158_CR0010r2_(Rel-15)" w:date="2019-12-18T11:07:00Z">
            <w:r>
              <w:rPr>
                <w:rFonts w:cs="Calibri" w:ascii="Calibri" w:hAnsi="Calibri"/>
                <w:sz w:val="22"/>
                <w:szCs w:val="22"/>
                <w:lang w:val="en-US" w:eastAsia="en-US"/>
              </w:rPr>
              <w:tab/>
            </w:r>
          </w:ins>
          <w:ins w:id="289" w:author="32158_CR0010r2_(Rel-15)" w:date="2019-12-18T11:07:00Z">
            <w:r>
              <w:rPr/>
              <w:t>Resource objects carried in data objects and arrays</w:t>
              <w:tab/>
            </w:r>
          </w:ins>
          <w:hyperlink w:anchor="__RefHeading___Toc27559731">
            <w:ins w:id="290" w:author="32158_CR0010r2_(Rel-15)" w:date="2019-12-18T11:07:00Z">
              <w:r>
                <w:rPr>
                  <w:rStyle w:val="IndexLink"/>
                </w:rPr>
                <w:t>20</w:t>
              </w:r>
            </w:ins>
          </w:hyperlink>
        </w:p>
        <w:p>
          <w:pPr>
            <w:pStyle w:val="Contents1"/>
            <w:rPr>
              <w:rFonts w:ascii="Calibri" w:hAnsi="Calibri" w:cs="Calibri"/>
              <w:szCs w:val="22"/>
              <w:lang w:val="en-US" w:eastAsia="en-US"/>
              <w:ins w:id="296" w:author="32158_CR0010r2_(Rel-15)" w:date="2019-12-18T11:07:00Z"/>
            </w:rPr>
          </w:pPr>
          <w:ins w:id="292" w:author="32158_CR0010r2_(Rel-15)" w:date="2019-12-18T11:07:00Z">
            <w:r>
              <w:rPr/>
              <w:t>8</w:t>
            </w:r>
          </w:ins>
          <w:ins w:id="293" w:author="32158_CR0010r2_(Rel-15)" w:date="2019-12-18T11:07:00Z">
            <w:r>
              <w:rPr>
                <w:rFonts w:cs="Calibri" w:ascii="Calibri" w:hAnsi="Calibri"/>
                <w:szCs w:val="22"/>
                <w:lang w:val="en-US" w:eastAsia="en-US"/>
              </w:rPr>
              <w:tab/>
            </w:r>
          </w:ins>
          <w:ins w:id="294" w:author="32158_CR0010r2_(Rel-15)" w:date="2019-12-18T11:07:00Z">
            <w:r>
              <w:rPr/>
              <w:t>REST SS specification template</w:t>
              <w:tab/>
            </w:r>
          </w:ins>
          <w:hyperlink w:anchor="__RefHeading___Toc27559732">
            <w:ins w:id="295" w:author="32158_CR0010r2_(Rel-15)" w:date="2019-12-18T11:07:00Z">
              <w:r>
                <w:rPr>
                  <w:rStyle w:val="IndexLink"/>
                </w:rPr>
                <w:t>20</w:t>
              </w:r>
            </w:ins>
          </w:hyperlink>
        </w:p>
        <w:p>
          <w:pPr>
            <w:pStyle w:val="Contents8"/>
            <w:rPr>
              <w:rFonts w:ascii="Calibri" w:hAnsi="Calibri" w:cs="Calibri"/>
              <w:b w:val="false"/>
              <w:b w:val="false"/>
              <w:szCs w:val="22"/>
              <w:lang w:val="en-US" w:eastAsia="en-US"/>
              <w:ins w:id="299" w:author="32158_CR0010r2_(Rel-15)" w:date="2019-12-18T11:07:00Z"/>
            </w:rPr>
          </w:pPr>
          <w:ins w:id="297" w:author="32158_CR0010r2_(Rel-15)" w:date="2019-12-18T11:07:00Z">
            <w:r>
              <w:rPr/>
              <w:t>Annex A (informative):</w:t>
              <w:tab/>
              <w:t>Examples</w:t>
              <w:tab/>
            </w:r>
          </w:ins>
          <w:hyperlink w:anchor="__RefHeading___Toc27559733">
            <w:ins w:id="298" w:author="32158_CR0010r2_(Rel-15)" w:date="2019-12-18T11:07:00Z">
              <w:r>
                <w:rPr>
                  <w:rStyle w:val="IndexLink"/>
                </w:rPr>
                <w:t>24</w:t>
              </w:r>
            </w:ins>
          </w:hyperlink>
        </w:p>
        <w:p>
          <w:pPr>
            <w:pStyle w:val="Contents1"/>
            <w:rPr>
              <w:rFonts w:ascii="Calibri" w:hAnsi="Calibri" w:cs="Calibri"/>
              <w:szCs w:val="22"/>
              <w:lang w:val="en-US" w:eastAsia="en-US"/>
              <w:ins w:id="304" w:author="32158_CR0010r2_(Rel-15)" w:date="2019-12-18T11:07:00Z"/>
            </w:rPr>
          </w:pPr>
          <w:ins w:id="300" w:author="32158_CR0010r2_(Rel-15)" w:date="2019-12-18T11:07:00Z">
            <w:r>
              <w:rPr/>
              <w:t>A.1</w:t>
            </w:r>
          </w:ins>
          <w:ins w:id="301" w:author="32158_CR0010r2_(Rel-15)" w:date="2019-12-18T11:07:00Z">
            <w:r>
              <w:rPr>
                <w:rFonts w:cs="Calibri" w:ascii="Calibri" w:hAnsi="Calibri"/>
                <w:szCs w:val="22"/>
                <w:lang w:val="en-US" w:eastAsia="en-US"/>
              </w:rPr>
              <w:tab/>
            </w:r>
          </w:ins>
          <w:ins w:id="302" w:author="32158_CR0010r2_(Rel-15)" w:date="2019-12-18T11:07:00Z">
            <w:r>
              <w:rPr/>
              <w:t>Example information model</w:t>
              <w:tab/>
            </w:r>
          </w:ins>
          <w:hyperlink w:anchor="__RefHeading___Toc27559734">
            <w:ins w:id="303" w:author="32158_CR0010r2_(Rel-15)" w:date="2019-12-18T11:07:00Z">
              <w:r>
                <w:rPr>
                  <w:rStyle w:val="IndexLink"/>
                </w:rPr>
                <w:t>24</w:t>
              </w:r>
            </w:ins>
          </w:hyperlink>
        </w:p>
        <w:p>
          <w:pPr>
            <w:pStyle w:val="Contents1"/>
            <w:rPr>
              <w:rFonts w:ascii="Calibri" w:hAnsi="Calibri" w:cs="Calibri"/>
              <w:szCs w:val="22"/>
              <w:lang w:val="en-US" w:eastAsia="en-US"/>
              <w:ins w:id="309" w:author="32158_CR0010r2_(Rel-15)" w:date="2019-12-18T11:07:00Z"/>
            </w:rPr>
          </w:pPr>
          <w:ins w:id="305" w:author="32158_CR0010r2_(Rel-15)" w:date="2019-12-18T11:07:00Z">
            <w:r>
              <w:rPr/>
              <w:t>A.2</w:t>
            </w:r>
          </w:ins>
          <w:ins w:id="306" w:author="32158_CR0010r2_(Rel-15)" w:date="2019-12-18T11:07:00Z">
            <w:r>
              <w:rPr>
                <w:rFonts w:cs="Calibri" w:ascii="Calibri" w:hAnsi="Calibri"/>
                <w:szCs w:val="22"/>
                <w:lang w:val="en-US" w:eastAsia="en-US"/>
              </w:rPr>
              <w:tab/>
            </w:r>
          </w:ins>
          <w:ins w:id="307" w:author="32158_CR0010r2_(Rel-15)" w:date="2019-12-18T11:07:00Z">
            <w:r>
              <w:rPr/>
              <w:t>Retrieval of resources</w:t>
              <w:tab/>
            </w:r>
          </w:ins>
          <w:hyperlink w:anchor="__RefHeading___Toc27559735">
            <w:ins w:id="308" w:author="32158_CR0010r2_(Rel-15)" w:date="2019-12-18T11:07:00Z">
              <w:r>
                <w:rPr>
                  <w:rStyle w:val="IndexLink"/>
                </w:rPr>
                <w:t>24</w:t>
              </w:r>
            </w:ins>
          </w:hyperlink>
        </w:p>
        <w:p>
          <w:pPr>
            <w:pStyle w:val="Contents2"/>
            <w:rPr>
              <w:rFonts w:ascii="Calibri" w:hAnsi="Calibri" w:cs="Calibri"/>
              <w:sz w:val="22"/>
              <w:szCs w:val="22"/>
              <w:lang w:val="en-US" w:eastAsia="en-US"/>
              <w:ins w:id="314" w:author="32158_CR0010r2_(Rel-15)" w:date="2019-12-18T11:07:00Z"/>
            </w:rPr>
          </w:pPr>
          <w:ins w:id="310" w:author="32158_CR0010r2_(Rel-15)" w:date="2019-12-18T11:07:00Z">
            <w:r>
              <w:rPr/>
              <w:t>A.2.1</w:t>
            </w:r>
          </w:ins>
          <w:ins w:id="311" w:author="32158_CR0010r2_(Rel-15)" w:date="2019-12-18T11:07:00Z">
            <w:r>
              <w:rPr>
                <w:rFonts w:cs="Calibri" w:ascii="Calibri" w:hAnsi="Calibri"/>
                <w:sz w:val="22"/>
                <w:szCs w:val="22"/>
                <w:lang w:val="en-US" w:eastAsia="en-US"/>
              </w:rPr>
              <w:tab/>
            </w:r>
          </w:ins>
          <w:ins w:id="312" w:author="32158_CR0010r2_(Rel-15)" w:date="2019-12-18T11:07:00Z">
            <w:r>
              <w:rPr/>
              <w:t>Retrieval of a single complete resource with HTTP GET</w:t>
              <w:tab/>
            </w:r>
          </w:ins>
          <w:hyperlink w:anchor="__RefHeading___Toc27559736">
            <w:ins w:id="313" w:author="32158_CR0010r2_(Rel-15)" w:date="2019-12-18T11:07:00Z">
              <w:r>
                <w:rPr>
                  <w:rStyle w:val="IndexLink"/>
                </w:rPr>
                <w:t>24</w:t>
              </w:r>
            </w:ins>
          </w:hyperlink>
        </w:p>
        <w:p>
          <w:pPr>
            <w:pStyle w:val="Contents2"/>
            <w:rPr>
              <w:rFonts w:ascii="Calibri" w:hAnsi="Calibri" w:cs="Calibri"/>
              <w:sz w:val="22"/>
              <w:szCs w:val="22"/>
              <w:lang w:val="en-US" w:eastAsia="en-US"/>
              <w:ins w:id="319" w:author="32158_CR0010r2_(Rel-15)" w:date="2019-12-18T11:07:00Z"/>
            </w:rPr>
          </w:pPr>
          <w:ins w:id="315" w:author="32158_CR0010r2_(Rel-15)" w:date="2019-12-18T11:07:00Z">
            <w:r>
              <w:rPr/>
              <w:t>A.2.2</w:t>
            </w:r>
          </w:ins>
          <w:ins w:id="316" w:author="32158_CR0010r2_(Rel-15)" w:date="2019-12-18T11:07:00Z">
            <w:r>
              <w:rPr>
                <w:rFonts w:cs="Calibri" w:ascii="Calibri" w:hAnsi="Calibri"/>
                <w:sz w:val="22"/>
                <w:szCs w:val="22"/>
                <w:lang w:val="en-US" w:eastAsia="en-US"/>
              </w:rPr>
              <w:tab/>
            </w:r>
          </w:ins>
          <w:ins w:id="317" w:author="32158_CR0010r2_(Rel-15)" w:date="2019-12-18T11:07:00Z">
            <w:r>
              <w:rPr/>
              <w:t>Attribute and and attribute field selection on a single resource</w:t>
              <w:tab/>
            </w:r>
          </w:ins>
          <w:hyperlink w:anchor="__RefHeading___Toc27559737">
            <w:ins w:id="318" w:author="32158_CR0010r2_(Rel-15)" w:date="2019-12-18T11:07:00Z">
              <w:r>
                <w:rPr>
                  <w:rStyle w:val="IndexLink"/>
                </w:rPr>
                <w:t>25</w:t>
              </w:r>
            </w:ins>
          </w:hyperlink>
        </w:p>
        <w:p>
          <w:pPr>
            <w:pStyle w:val="Contents2"/>
            <w:rPr>
              <w:rFonts w:ascii="Calibri" w:hAnsi="Calibri" w:cs="Calibri"/>
              <w:sz w:val="22"/>
              <w:szCs w:val="22"/>
              <w:lang w:val="en-US" w:eastAsia="en-US"/>
              <w:ins w:id="324" w:author="32158_CR0010r2_(Rel-15)" w:date="2019-12-18T11:07:00Z"/>
            </w:rPr>
          </w:pPr>
          <w:ins w:id="320" w:author="32158_CR0010r2_(Rel-15)" w:date="2019-12-18T11:07:00Z">
            <w:r>
              <w:rPr/>
              <w:t>A.2.3</w:t>
            </w:r>
          </w:ins>
          <w:ins w:id="321" w:author="32158_CR0010r2_(Rel-15)" w:date="2019-12-18T11:07:00Z">
            <w:r>
              <w:rPr>
                <w:rFonts w:cs="Calibri" w:ascii="Calibri" w:hAnsi="Calibri"/>
                <w:sz w:val="22"/>
                <w:szCs w:val="22"/>
                <w:lang w:val="en-US" w:eastAsia="en-US"/>
              </w:rPr>
              <w:tab/>
            </w:r>
          </w:ins>
          <w:ins w:id="322" w:author="32158_CR0010r2_(Rel-15)" w:date="2019-12-18T11:07:00Z">
            <w:r>
              <w:rPr/>
              <w:t>Retrieval of multiple complete resources using scoping and filtering</w:t>
              <w:tab/>
            </w:r>
          </w:ins>
          <w:hyperlink w:anchor="__RefHeading___Toc27559738">
            <w:ins w:id="323" w:author="32158_CR0010r2_(Rel-15)" w:date="2019-12-18T11:07:00Z">
              <w:r>
                <w:rPr>
                  <w:rStyle w:val="IndexLink"/>
                </w:rPr>
                <w:t>26</w:t>
              </w:r>
            </w:ins>
          </w:hyperlink>
        </w:p>
        <w:p>
          <w:pPr>
            <w:pStyle w:val="Contents1"/>
            <w:rPr>
              <w:rFonts w:ascii="Calibri" w:hAnsi="Calibri" w:cs="Calibri"/>
              <w:szCs w:val="22"/>
              <w:lang w:val="en-US" w:eastAsia="en-US"/>
              <w:ins w:id="329" w:author="32158_CR0010r2_(Rel-15)" w:date="2019-12-18T11:07:00Z"/>
            </w:rPr>
          </w:pPr>
          <w:ins w:id="325" w:author="32158_CR0010r2_(Rel-15)" w:date="2019-12-18T11:07:00Z">
            <w:r>
              <w:rPr/>
              <w:t>A.3</w:t>
            </w:r>
          </w:ins>
          <w:ins w:id="326" w:author="32158_CR0010r2_(Rel-15)" w:date="2019-12-18T11:07:00Z">
            <w:r>
              <w:rPr>
                <w:rFonts w:cs="Calibri" w:ascii="Calibri" w:hAnsi="Calibri"/>
                <w:szCs w:val="22"/>
                <w:lang w:val="en-US" w:eastAsia="en-US"/>
              </w:rPr>
              <w:tab/>
            </w:r>
          </w:ins>
          <w:ins w:id="327" w:author="32158_CR0010r2_(Rel-15)" w:date="2019-12-18T11:07:00Z">
            <w:r>
              <w:rPr/>
              <w:t>Creation of resources</w:t>
              <w:tab/>
            </w:r>
          </w:ins>
          <w:hyperlink w:anchor="__RefHeading___Toc27559739">
            <w:ins w:id="328" w:author="32158_CR0010r2_(Rel-15)" w:date="2019-12-18T11:07:00Z">
              <w:r>
                <w:rPr>
                  <w:rStyle w:val="IndexLink"/>
                </w:rPr>
                <w:t>27</w:t>
              </w:r>
            </w:ins>
          </w:hyperlink>
        </w:p>
        <w:p>
          <w:pPr>
            <w:pStyle w:val="Contents2"/>
            <w:rPr>
              <w:rFonts w:ascii="Calibri" w:hAnsi="Calibri" w:cs="Calibri"/>
              <w:sz w:val="22"/>
              <w:szCs w:val="22"/>
              <w:lang w:val="en-US" w:eastAsia="en-US"/>
              <w:ins w:id="334" w:author="32158_CR0010r2_(Rel-15)" w:date="2019-12-18T11:07:00Z"/>
            </w:rPr>
          </w:pPr>
          <w:ins w:id="330" w:author="32158_CR0010r2_(Rel-15)" w:date="2019-12-18T11:07:00Z">
            <w:r>
              <w:rPr/>
              <w:t>A.3.1</w:t>
            </w:r>
          </w:ins>
          <w:ins w:id="331" w:author="32158_CR0010r2_(Rel-15)" w:date="2019-12-18T11:07:00Z">
            <w:r>
              <w:rPr>
                <w:rFonts w:cs="Calibri" w:ascii="Calibri" w:hAnsi="Calibri"/>
                <w:sz w:val="22"/>
                <w:szCs w:val="22"/>
                <w:lang w:val="en-US" w:eastAsia="en-US"/>
              </w:rPr>
              <w:tab/>
            </w:r>
          </w:ins>
          <w:ins w:id="332" w:author="32158_CR0010r2_(Rel-15)" w:date="2019-12-18T11:07:00Z">
            <w:r>
              <w:rPr/>
              <w:t>Creation of a resource with HTTP PUT</w:t>
              <w:tab/>
            </w:r>
          </w:ins>
          <w:hyperlink w:anchor="__RefHeading___Toc27559740">
            <w:ins w:id="333" w:author="32158_CR0010r2_(Rel-15)" w:date="2019-12-18T11:07:00Z">
              <w:r>
                <w:rPr>
                  <w:rStyle w:val="IndexLink"/>
                </w:rPr>
                <w:t>27</w:t>
              </w:r>
            </w:ins>
          </w:hyperlink>
        </w:p>
        <w:p>
          <w:pPr>
            <w:pStyle w:val="Contents2"/>
            <w:rPr>
              <w:rFonts w:ascii="Calibri" w:hAnsi="Calibri" w:cs="Calibri"/>
              <w:sz w:val="22"/>
              <w:szCs w:val="22"/>
              <w:lang w:val="en-US" w:eastAsia="en-US"/>
              <w:ins w:id="339" w:author="32158_CR0010r2_(Rel-15)" w:date="2019-12-18T11:07:00Z"/>
            </w:rPr>
          </w:pPr>
          <w:ins w:id="335" w:author="32158_CR0010r2_(Rel-15)" w:date="2019-12-18T11:07:00Z">
            <w:r>
              <w:rPr/>
              <w:t>A.3.2</w:t>
            </w:r>
          </w:ins>
          <w:ins w:id="336" w:author="32158_CR0010r2_(Rel-15)" w:date="2019-12-18T11:07:00Z">
            <w:r>
              <w:rPr>
                <w:rFonts w:cs="Calibri" w:ascii="Calibri" w:hAnsi="Calibri"/>
                <w:sz w:val="22"/>
                <w:szCs w:val="22"/>
                <w:lang w:val="en-US" w:eastAsia="en-US"/>
              </w:rPr>
              <w:tab/>
            </w:r>
          </w:ins>
          <w:ins w:id="337" w:author="32158_CR0010r2_(Rel-15)" w:date="2019-12-18T11:07:00Z">
            <w:r>
              <w:rPr/>
              <w:t>Creation of a resource with HTTP POST</w:t>
              <w:tab/>
            </w:r>
          </w:ins>
          <w:hyperlink w:anchor="__RefHeading___Toc27559741">
            <w:ins w:id="338" w:author="32158_CR0010r2_(Rel-15)" w:date="2019-12-18T11:07:00Z">
              <w:r>
                <w:rPr>
                  <w:rStyle w:val="IndexLink"/>
                </w:rPr>
                <w:t>27</w:t>
              </w:r>
            </w:ins>
          </w:hyperlink>
        </w:p>
        <w:p>
          <w:pPr>
            <w:pStyle w:val="Contents2"/>
            <w:rPr>
              <w:rFonts w:ascii="Calibri" w:hAnsi="Calibri" w:cs="Calibri"/>
              <w:sz w:val="22"/>
              <w:szCs w:val="22"/>
              <w:lang w:val="en-US" w:eastAsia="en-US"/>
              <w:ins w:id="344" w:author="32158_CR0010r2_(Rel-15)" w:date="2019-12-18T11:07:00Z"/>
            </w:rPr>
          </w:pPr>
          <w:ins w:id="340" w:author="32158_CR0010r2_(Rel-15)" w:date="2019-12-18T11:07:00Z">
            <w:r>
              <w:rPr/>
              <w:t>A.3.3</w:t>
            </w:r>
          </w:ins>
          <w:ins w:id="341" w:author="32158_CR0010r2_(Rel-15)" w:date="2019-12-18T11:07:00Z">
            <w:r>
              <w:rPr>
                <w:rFonts w:cs="Calibri" w:ascii="Calibri" w:hAnsi="Calibri"/>
                <w:sz w:val="22"/>
                <w:szCs w:val="22"/>
                <w:lang w:val="en-US" w:eastAsia="en-US"/>
              </w:rPr>
              <w:tab/>
            </w:r>
          </w:ins>
          <w:ins w:id="342" w:author="32158_CR0010r2_(Rel-15)" w:date="2019-12-18T11:07:00Z">
            <w:r>
              <w:rPr/>
              <w:t>Creation of a resource with JSON Patch</w:t>
              <w:tab/>
            </w:r>
          </w:ins>
          <w:hyperlink w:anchor="__RefHeading___Toc27559742">
            <w:ins w:id="343" w:author="32158_CR0010r2_(Rel-15)" w:date="2019-12-18T11:07:00Z">
              <w:r>
                <w:rPr>
                  <w:rStyle w:val="IndexLink"/>
                </w:rPr>
                <w:t>28</w:t>
              </w:r>
            </w:ins>
          </w:hyperlink>
        </w:p>
        <w:p>
          <w:pPr>
            <w:pStyle w:val="Contents2"/>
            <w:rPr>
              <w:rFonts w:ascii="Calibri" w:hAnsi="Calibri" w:cs="Calibri"/>
              <w:sz w:val="22"/>
              <w:szCs w:val="22"/>
              <w:lang w:val="en-US" w:eastAsia="en-US"/>
              <w:ins w:id="350" w:author="32158_CR0010r2_(Rel-15)" w:date="2019-12-18T11:07:00Z"/>
            </w:rPr>
          </w:pPr>
          <w:ins w:id="345" w:author="32158_CR0010r2_(Rel-15)" w:date="2019-12-18T11:07:00Z">
            <w:r>
              <w:rPr>
                <w:lang w:val="en-GB" w:eastAsia="en-US"/>
              </w:rPr>
              <w:t>A.4</w:t>
            </w:r>
          </w:ins>
          <w:ins w:id="346" w:author="32158_CR0010r2_(Rel-15)" w:date="2019-12-18T11:07:00Z">
            <w:r>
              <w:rPr>
                <w:rFonts w:cs="Calibri" w:ascii="Calibri" w:hAnsi="Calibri"/>
                <w:sz w:val="22"/>
                <w:szCs w:val="22"/>
                <w:lang w:val="en-US" w:eastAsia="en-US"/>
              </w:rPr>
              <w:tab/>
            </w:r>
          </w:ins>
          <w:ins w:id="347" w:author="32158_CR0010r2_(Rel-15)" w:date="2019-12-18T11:07:00Z">
            <w:r>
              <w:rPr>
                <w:lang w:val="en-US" w:eastAsia="en-US"/>
              </w:rPr>
              <w:t>Deletion of a resource</w:t>
            </w:r>
          </w:ins>
          <w:ins w:id="348" w:author="32158_CR0010r2_(Rel-15)" w:date="2019-12-18T11:07:00Z">
            <w:r>
              <w:rPr/>
              <w:tab/>
            </w:r>
          </w:ins>
          <w:hyperlink w:anchor="__RefHeading___Toc27559743">
            <w:ins w:id="349" w:author="32158_CR0010r2_(Rel-15)" w:date="2019-12-18T11:07:00Z">
              <w:r>
                <w:rPr>
                  <w:rStyle w:val="IndexLink"/>
                </w:rPr>
                <w:t>28</w:t>
              </w:r>
            </w:ins>
          </w:hyperlink>
        </w:p>
        <w:p>
          <w:pPr>
            <w:pStyle w:val="Contents2"/>
            <w:rPr>
              <w:rFonts w:ascii="Calibri" w:hAnsi="Calibri" w:cs="Calibri"/>
              <w:sz w:val="22"/>
              <w:szCs w:val="22"/>
              <w:lang w:val="en-US" w:eastAsia="en-US"/>
              <w:ins w:id="356" w:author="32158_CR0010r2_(Rel-15)" w:date="2019-12-18T11:07:00Z"/>
            </w:rPr>
          </w:pPr>
          <w:ins w:id="351" w:author="32158_CR0010r2_(Rel-15)" w:date="2019-12-18T11:07:00Z">
            <w:r>
              <w:rPr>
                <w:lang w:val="en-GB" w:eastAsia="en-US"/>
              </w:rPr>
              <w:t>A.4.1</w:t>
            </w:r>
          </w:ins>
          <w:ins w:id="352" w:author="32158_CR0010r2_(Rel-15)" w:date="2019-12-18T11:07:00Z">
            <w:r>
              <w:rPr>
                <w:rFonts w:cs="Calibri" w:ascii="Calibri" w:hAnsi="Calibri"/>
                <w:sz w:val="22"/>
                <w:szCs w:val="22"/>
                <w:lang w:val="en-US" w:eastAsia="en-US"/>
              </w:rPr>
              <w:tab/>
            </w:r>
          </w:ins>
          <w:ins w:id="353" w:author="32158_CR0010r2_(Rel-15)" w:date="2019-12-18T11:07:00Z">
            <w:r>
              <w:rPr>
                <w:lang w:val="en-US" w:eastAsia="en-US"/>
              </w:rPr>
              <w:t>Deletion of a resource with HTTP DELETE</w:t>
            </w:r>
          </w:ins>
          <w:ins w:id="354" w:author="32158_CR0010r2_(Rel-15)" w:date="2019-12-18T11:07:00Z">
            <w:r>
              <w:rPr/>
              <w:tab/>
            </w:r>
          </w:ins>
          <w:hyperlink w:anchor="__RefHeading___Toc27559744">
            <w:ins w:id="355" w:author="32158_CR0010r2_(Rel-15)" w:date="2019-12-18T11:07:00Z">
              <w:r>
                <w:rPr>
                  <w:rStyle w:val="IndexLink"/>
                </w:rPr>
                <w:t>28</w:t>
              </w:r>
            </w:ins>
          </w:hyperlink>
        </w:p>
        <w:p>
          <w:pPr>
            <w:pStyle w:val="Contents2"/>
            <w:rPr>
              <w:rFonts w:ascii="Calibri" w:hAnsi="Calibri" w:cs="Calibri"/>
              <w:sz w:val="22"/>
              <w:szCs w:val="22"/>
              <w:lang w:val="en-US" w:eastAsia="en-US"/>
              <w:ins w:id="362" w:author="32158_CR0010r2_(Rel-15)" w:date="2019-12-18T11:07:00Z"/>
            </w:rPr>
          </w:pPr>
          <w:ins w:id="357" w:author="32158_CR0010r2_(Rel-15)" w:date="2019-12-18T11:07:00Z">
            <w:r>
              <w:rPr>
                <w:lang w:val="en-GB" w:eastAsia="en-US"/>
              </w:rPr>
              <w:t>A.4.2</w:t>
            </w:r>
          </w:ins>
          <w:ins w:id="358" w:author="32158_CR0010r2_(Rel-15)" w:date="2019-12-18T11:07:00Z">
            <w:r>
              <w:rPr>
                <w:rFonts w:cs="Calibri" w:ascii="Calibri" w:hAnsi="Calibri"/>
                <w:sz w:val="22"/>
                <w:szCs w:val="22"/>
                <w:lang w:val="en-US" w:eastAsia="en-US"/>
              </w:rPr>
              <w:tab/>
            </w:r>
          </w:ins>
          <w:ins w:id="359" w:author="32158_CR0010r2_(Rel-15)" w:date="2019-12-18T11:07:00Z">
            <w:r>
              <w:rPr>
                <w:lang w:val="en-US" w:eastAsia="en-US"/>
              </w:rPr>
              <w:t>Deletion of a resource with HTTP DELETE</w:t>
            </w:r>
          </w:ins>
          <w:ins w:id="360" w:author="32158_CR0010r2_(Rel-15)" w:date="2019-12-18T11:07:00Z">
            <w:r>
              <w:rPr/>
              <w:tab/>
            </w:r>
          </w:ins>
          <w:hyperlink w:anchor="__RefHeading___Toc27559745">
            <w:ins w:id="361" w:author="32158_CR0010r2_(Rel-15)" w:date="2019-12-18T11:07:00Z">
              <w:r>
                <w:rPr>
                  <w:rStyle w:val="IndexLink"/>
                </w:rPr>
                <w:t>29</w:t>
              </w:r>
            </w:ins>
          </w:hyperlink>
        </w:p>
        <w:p>
          <w:pPr>
            <w:pStyle w:val="Contents2"/>
            <w:rPr>
              <w:rFonts w:ascii="Calibri" w:hAnsi="Calibri" w:cs="Calibri"/>
              <w:sz w:val="22"/>
              <w:szCs w:val="22"/>
              <w:lang w:val="en-US" w:eastAsia="en-US"/>
              <w:ins w:id="368" w:author="32158_CR0010r2_(Rel-15)" w:date="2019-12-18T11:07:00Z"/>
            </w:rPr>
          </w:pPr>
          <w:ins w:id="363" w:author="32158_CR0010r2_(Rel-15)" w:date="2019-12-18T11:07:00Z">
            <w:r>
              <w:rPr>
                <w:lang w:val="en-GB" w:eastAsia="en-US"/>
              </w:rPr>
              <w:t>A.4.3</w:t>
            </w:r>
          </w:ins>
          <w:ins w:id="364" w:author="32158_CR0010r2_(Rel-15)" w:date="2019-12-18T11:07:00Z">
            <w:r>
              <w:rPr>
                <w:rFonts w:cs="Calibri" w:ascii="Calibri" w:hAnsi="Calibri"/>
                <w:sz w:val="22"/>
                <w:szCs w:val="22"/>
                <w:lang w:val="en-US" w:eastAsia="en-US"/>
              </w:rPr>
              <w:tab/>
            </w:r>
          </w:ins>
          <w:ins w:id="365" w:author="32158_CR0010r2_(Rel-15)" w:date="2019-12-18T11:07:00Z">
            <w:r>
              <w:rPr>
                <w:lang w:val="en-US" w:eastAsia="en-US"/>
              </w:rPr>
              <w:t>Deletion of a resource with JSON Patch</w:t>
            </w:r>
          </w:ins>
          <w:ins w:id="366" w:author="32158_CR0010r2_(Rel-15)" w:date="2019-12-18T11:07:00Z">
            <w:r>
              <w:rPr/>
              <w:tab/>
            </w:r>
          </w:ins>
          <w:hyperlink w:anchor="__RefHeading___Toc27559746">
            <w:ins w:id="367" w:author="32158_CR0010r2_(Rel-15)" w:date="2019-12-18T11:07:00Z">
              <w:r>
                <w:rPr>
                  <w:rStyle w:val="IndexLink"/>
                </w:rPr>
                <w:t>29</w:t>
              </w:r>
            </w:ins>
          </w:hyperlink>
        </w:p>
        <w:p>
          <w:pPr>
            <w:pStyle w:val="Contents1"/>
            <w:rPr>
              <w:rFonts w:ascii="Calibri" w:hAnsi="Calibri" w:cs="Calibri"/>
              <w:szCs w:val="22"/>
              <w:lang w:val="en-US" w:eastAsia="en-US"/>
              <w:ins w:id="374" w:author="32158_CR0010r2_(Rel-15)" w:date="2019-12-18T11:07:00Z"/>
            </w:rPr>
          </w:pPr>
          <w:ins w:id="369" w:author="32158_CR0010r2_(Rel-15)" w:date="2019-12-18T11:07:00Z">
            <w:r>
              <w:rPr>
                <w:lang w:val="en-GB" w:eastAsia="en-US"/>
              </w:rPr>
              <w:t>A.5</w:t>
            </w:r>
          </w:ins>
          <w:ins w:id="370" w:author="32158_CR0010r2_(Rel-15)" w:date="2019-12-18T11:07:00Z">
            <w:r>
              <w:rPr>
                <w:rFonts w:cs="Calibri" w:ascii="Calibri" w:hAnsi="Calibri"/>
                <w:szCs w:val="22"/>
                <w:lang w:val="en-US" w:eastAsia="en-US"/>
              </w:rPr>
              <w:tab/>
            </w:r>
          </w:ins>
          <w:ins w:id="371" w:author="32158_CR0010r2_(Rel-15)" w:date="2019-12-18T11:07:00Z">
            <w:r>
              <w:rPr>
                <w:lang w:val="en-US" w:eastAsia="en-US"/>
              </w:rPr>
              <w:t>Complete update of a resource</w:t>
            </w:r>
          </w:ins>
          <w:ins w:id="372" w:author="32158_CR0010r2_(Rel-15)" w:date="2019-12-18T11:07:00Z">
            <w:r>
              <w:rPr/>
              <w:tab/>
            </w:r>
          </w:ins>
          <w:hyperlink w:anchor="__RefHeading___Toc27559747">
            <w:ins w:id="373" w:author="32158_CR0010r2_(Rel-15)" w:date="2019-12-18T11:07:00Z">
              <w:r>
                <w:rPr>
                  <w:rStyle w:val="IndexLink"/>
                </w:rPr>
                <w:t>29</w:t>
              </w:r>
            </w:ins>
          </w:hyperlink>
        </w:p>
        <w:p>
          <w:pPr>
            <w:pStyle w:val="Contents1"/>
            <w:rPr>
              <w:rFonts w:ascii="Calibri" w:hAnsi="Calibri" w:cs="Calibri"/>
              <w:szCs w:val="22"/>
              <w:lang w:val="en-US" w:eastAsia="en-US"/>
              <w:ins w:id="380" w:author="32158_CR0010r2_(Rel-15)" w:date="2019-12-18T11:07:00Z"/>
            </w:rPr>
          </w:pPr>
          <w:ins w:id="375" w:author="32158_CR0010r2_(Rel-15)" w:date="2019-12-18T11:07:00Z">
            <w:r>
              <w:rPr>
                <w:lang w:val="en-GB" w:eastAsia="en-US"/>
              </w:rPr>
              <w:t>A.6</w:t>
            </w:r>
          </w:ins>
          <w:ins w:id="376" w:author="32158_CR0010r2_(Rel-15)" w:date="2019-12-18T11:07:00Z">
            <w:r>
              <w:rPr>
                <w:rFonts w:cs="Calibri" w:ascii="Calibri" w:hAnsi="Calibri"/>
                <w:szCs w:val="22"/>
                <w:lang w:val="en-US" w:eastAsia="en-US"/>
              </w:rPr>
              <w:tab/>
            </w:r>
          </w:ins>
          <w:ins w:id="377" w:author="32158_CR0010r2_(Rel-15)" w:date="2019-12-18T11:07:00Z">
            <w:r>
              <w:rPr>
                <w:lang w:val="en-US" w:eastAsia="en-US"/>
              </w:rPr>
              <w:t>Partial update of a resource</w:t>
            </w:r>
          </w:ins>
          <w:ins w:id="378" w:author="32158_CR0010r2_(Rel-15)" w:date="2019-12-18T11:07:00Z">
            <w:r>
              <w:rPr/>
              <w:tab/>
            </w:r>
          </w:ins>
          <w:hyperlink w:anchor="__RefHeading___Toc27559748">
            <w:ins w:id="379" w:author="32158_CR0010r2_(Rel-15)" w:date="2019-12-18T11:07:00Z">
              <w:r>
                <w:rPr>
                  <w:rStyle w:val="IndexLink"/>
                </w:rPr>
                <w:t>29</w:t>
              </w:r>
            </w:ins>
          </w:hyperlink>
        </w:p>
        <w:p>
          <w:pPr>
            <w:pStyle w:val="Contents2"/>
            <w:rPr>
              <w:rFonts w:ascii="Calibri" w:hAnsi="Calibri" w:cs="Calibri"/>
              <w:sz w:val="22"/>
              <w:szCs w:val="22"/>
              <w:lang w:val="en-US" w:eastAsia="en-US"/>
              <w:ins w:id="386" w:author="32158_CR0010r2_(Rel-15)" w:date="2019-12-18T11:07:00Z"/>
            </w:rPr>
          </w:pPr>
          <w:ins w:id="381" w:author="32158_CR0010r2_(Rel-15)" w:date="2019-12-18T11:07:00Z">
            <w:r>
              <w:rPr>
                <w:lang w:val="en-GB" w:eastAsia="en-US"/>
              </w:rPr>
              <w:t>A.6.1</w:t>
            </w:r>
          </w:ins>
          <w:ins w:id="382" w:author="32158_CR0010r2_(Rel-15)" w:date="2019-12-18T11:07:00Z">
            <w:r>
              <w:rPr>
                <w:rFonts w:cs="Calibri" w:ascii="Calibri" w:hAnsi="Calibri"/>
                <w:sz w:val="22"/>
                <w:szCs w:val="22"/>
                <w:lang w:val="en-US" w:eastAsia="en-US"/>
              </w:rPr>
              <w:tab/>
            </w:r>
          </w:ins>
          <w:ins w:id="383" w:author="32158_CR0010r2_(Rel-15)" w:date="2019-12-18T11:07:00Z">
            <w:r>
              <w:rPr>
                <w:lang w:val="en-US" w:eastAsia="en-US"/>
              </w:rPr>
              <w:t>Partial update of a resource with JSON Merge Patch</w:t>
            </w:r>
          </w:ins>
          <w:ins w:id="384" w:author="32158_CR0010r2_(Rel-15)" w:date="2019-12-18T11:07:00Z">
            <w:r>
              <w:rPr/>
              <w:tab/>
            </w:r>
          </w:ins>
          <w:hyperlink w:anchor="__RefHeading___Toc27559749">
            <w:ins w:id="385" w:author="32158_CR0010r2_(Rel-15)" w:date="2019-12-18T11:07:00Z">
              <w:r>
                <w:rPr>
                  <w:rStyle w:val="IndexLink"/>
                </w:rPr>
                <w:t>29</w:t>
              </w:r>
            </w:ins>
          </w:hyperlink>
        </w:p>
        <w:p>
          <w:pPr>
            <w:pStyle w:val="Contents2"/>
            <w:rPr>
              <w:rFonts w:ascii="Calibri" w:hAnsi="Calibri" w:cs="Calibri"/>
              <w:sz w:val="22"/>
              <w:szCs w:val="22"/>
              <w:lang w:val="en-US" w:eastAsia="en-US"/>
              <w:ins w:id="392" w:author="32158_CR0010r2_(Rel-15)" w:date="2019-12-18T11:07:00Z"/>
            </w:rPr>
          </w:pPr>
          <w:ins w:id="387" w:author="32158_CR0010r2_(Rel-15)" w:date="2019-12-18T11:07:00Z">
            <w:r>
              <w:rPr>
                <w:lang w:val="en-GB" w:eastAsia="en-US"/>
              </w:rPr>
              <w:t>A.6.2</w:t>
            </w:r>
          </w:ins>
          <w:ins w:id="388" w:author="32158_CR0010r2_(Rel-15)" w:date="2019-12-18T11:07:00Z">
            <w:r>
              <w:rPr>
                <w:rFonts w:cs="Calibri" w:ascii="Calibri" w:hAnsi="Calibri"/>
                <w:sz w:val="22"/>
                <w:szCs w:val="22"/>
                <w:lang w:val="en-US" w:eastAsia="en-US"/>
              </w:rPr>
              <w:tab/>
            </w:r>
          </w:ins>
          <w:ins w:id="389" w:author="32158_CR0010r2_(Rel-15)" w:date="2019-12-18T11:07:00Z">
            <w:r>
              <w:rPr>
                <w:lang w:val="en-US" w:eastAsia="en-US"/>
              </w:rPr>
              <w:t xml:space="preserve">Partial update of a resource with </w:t>
            </w:r>
          </w:ins>
          <w:ins w:id="390" w:author="32158_CR0010r2_(Rel-15)" w:date="2019-12-18T11:07:00Z">
            <w:r>
              <w:rPr/>
              <w:t>Enhanced JSON Patch</w:t>
              <w:tab/>
            </w:r>
          </w:ins>
          <w:hyperlink w:anchor="__RefHeading___Toc27559750">
            <w:ins w:id="391" w:author="32158_CR0010r2_(Rel-15)" w:date="2019-12-18T11:07:00Z">
              <w:r>
                <w:rPr>
                  <w:rStyle w:val="IndexLink"/>
                </w:rPr>
                <w:t>30</w:t>
              </w:r>
            </w:ins>
          </w:hyperlink>
        </w:p>
        <w:p>
          <w:pPr>
            <w:pStyle w:val="Contents2"/>
            <w:rPr>
              <w:rFonts w:ascii="Calibri" w:hAnsi="Calibri" w:cs="Calibri"/>
              <w:sz w:val="22"/>
              <w:szCs w:val="22"/>
              <w:lang w:val="en-US" w:eastAsia="en-US"/>
              <w:ins w:id="398" w:author="32158_CR0010r2_(Rel-15)" w:date="2019-12-18T11:07:00Z"/>
            </w:rPr>
          </w:pPr>
          <w:ins w:id="393" w:author="32158_CR0010r2_(Rel-15)" w:date="2019-12-18T11:07:00Z">
            <w:r>
              <w:rPr>
                <w:lang w:val="en-GB" w:eastAsia="en-US"/>
              </w:rPr>
              <w:t>A.6.3</w:t>
            </w:r>
          </w:ins>
          <w:ins w:id="394" w:author="32158_CR0010r2_(Rel-15)" w:date="2019-12-18T11:07:00Z">
            <w:r>
              <w:rPr>
                <w:rFonts w:cs="Calibri" w:ascii="Calibri" w:hAnsi="Calibri"/>
                <w:sz w:val="22"/>
                <w:szCs w:val="22"/>
                <w:lang w:val="en-US" w:eastAsia="en-US"/>
              </w:rPr>
              <w:tab/>
            </w:r>
          </w:ins>
          <w:ins w:id="395" w:author="32158_CR0010r2_(Rel-15)" w:date="2019-12-18T11:07:00Z">
            <w:r>
              <w:rPr>
                <w:lang w:val="en-US" w:eastAsia="en-US"/>
              </w:rPr>
              <w:t xml:space="preserve">Partial update of a resource with </w:t>
            </w:r>
          </w:ins>
          <w:ins w:id="396" w:author="32158_CR0010r2_(Rel-15)" w:date="2019-12-18T11:07:00Z">
            <w:r>
              <w:rPr/>
              <w:t>JSON Patch</w:t>
              <w:tab/>
            </w:r>
          </w:ins>
          <w:hyperlink w:anchor="__RefHeading___Toc27559751">
            <w:ins w:id="397" w:author="32158_CR0010r2_(Rel-15)" w:date="2019-12-18T11:07:00Z">
              <w:r>
                <w:rPr>
                  <w:rStyle w:val="IndexLink"/>
                </w:rPr>
                <w:t>30</w:t>
              </w:r>
            </w:ins>
          </w:hyperlink>
        </w:p>
        <w:p>
          <w:pPr>
            <w:pStyle w:val="Contents1"/>
            <w:rPr>
              <w:rFonts w:ascii="Calibri" w:hAnsi="Calibri" w:cs="Calibri"/>
              <w:szCs w:val="22"/>
              <w:lang w:val="en-US" w:eastAsia="en-US"/>
              <w:ins w:id="403" w:author="32158_CR0010r2_(Rel-15)" w:date="2019-12-18T11:07:00Z"/>
            </w:rPr>
          </w:pPr>
          <w:ins w:id="399" w:author="32158_CR0010r2_(Rel-15)" w:date="2019-12-18T11:07:00Z">
            <w:r>
              <w:rPr/>
              <w:t>A.7</w:t>
            </w:r>
          </w:ins>
          <w:ins w:id="400" w:author="32158_CR0010r2_(Rel-15)" w:date="2019-12-18T11:07:00Z">
            <w:r>
              <w:rPr>
                <w:rFonts w:cs="Calibri" w:ascii="Calibri" w:hAnsi="Calibri"/>
                <w:szCs w:val="22"/>
                <w:lang w:val="en-US" w:eastAsia="en-US"/>
              </w:rPr>
              <w:tab/>
            </w:r>
          </w:ins>
          <w:ins w:id="401" w:author="32158_CR0010r2_(Rel-15)" w:date="2019-12-18T11:07:00Z">
            <w:r>
              <w:rPr/>
              <w:t>Manipulating multiple resources</w:t>
              <w:tab/>
            </w:r>
          </w:ins>
          <w:hyperlink w:anchor="__RefHeading___Toc27559752">
            <w:ins w:id="402" w:author="32158_CR0010r2_(Rel-15)" w:date="2019-12-18T11:07:00Z">
              <w:r>
                <w:rPr>
                  <w:rStyle w:val="IndexLink"/>
                </w:rPr>
                <w:t>31</w:t>
              </w:r>
            </w:ins>
          </w:hyperlink>
        </w:p>
        <w:p>
          <w:pPr>
            <w:pStyle w:val="Contents2"/>
            <w:rPr>
              <w:rFonts w:ascii="Calibri" w:hAnsi="Calibri" w:cs="Calibri"/>
              <w:sz w:val="22"/>
              <w:szCs w:val="22"/>
              <w:lang w:val="en-US" w:eastAsia="en-US"/>
              <w:ins w:id="408" w:author="32158_CR0010r2_(Rel-15)" w:date="2019-12-18T11:07:00Z"/>
            </w:rPr>
          </w:pPr>
          <w:ins w:id="404" w:author="32158_CR0010r2_(Rel-15)" w:date="2019-12-18T11:07:00Z">
            <w:r>
              <w:rPr/>
              <w:t>A.7.1</w:t>
            </w:r>
          </w:ins>
          <w:ins w:id="405" w:author="32158_CR0010r2_(Rel-15)" w:date="2019-12-18T11:07:00Z">
            <w:r>
              <w:rPr>
                <w:rFonts w:cs="Calibri" w:ascii="Calibri" w:hAnsi="Calibri"/>
                <w:sz w:val="22"/>
                <w:szCs w:val="22"/>
                <w:lang w:val="en-US" w:eastAsia="en-US"/>
              </w:rPr>
              <w:tab/>
            </w:r>
          </w:ins>
          <w:ins w:id="406" w:author="32158_CR0010r2_(Rel-15)" w:date="2019-12-18T11:07:00Z">
            <w:r>
              <w:rPr/>
              <w:t>Manipulating multiple resources with Enhanced JSON Merge Patch</w:t>
              <w:tab/>
            </w:r>
          </w:ins>
          <w:hyperlink w:anchor="__RefHeading___Toc27559753">
            <w:ins w:id="407" w:author="32158_CR0010r2_(Rel-15)" w:date="2019-12-18T11:07:00Z">
              <w:r>
                <w:rPr>
                  <w:rStyle w:val="IndexLink"/>
                </w:rPr>
                <w:t>31</w:t>
              </w:r>
            </w:ins>
          </w:hyperlink>
        </w:p>
        <w:p>
          <w:pPr>
            <w:pStyle w:val="Contents2"/>
            <w:rPr>
              <w:rFonts w:ascii="Calibri" w:hAnsi="Calibri" w:cs="Calibri"/>
              <w:sz w:val="22"/>
              <w:szCs w:val="22"/>
              <w:lang w:val="en-US" w:eastAsia="en-US"/>
              <w:ins w:id="413" w:author="32158_CR0010r2_(Rel-15)" w:date="2019-12-18T11:07:00Z"/>
            </w:rPr>
          </w:pPr>
          <w:ins w:id="409" w:author="32158_CR0010r2_(Rel-15)" w:date="2019-12-18T11:07:00Z">
            <w:r>
              <w:rPr/>
              <w:t>A.7.2</w:t>
            </w:r>
          </w:ins>
          <w:ins w:id="410" w:author="32158_CR0010r2_(Rel-15)" w:date="2019-12-18T11:07:00Z">
            <w:r>
              <w:rPr>
                <w:rFonts w:cs="Calibri" w:ascii="Calibri" w:hAnsi="Calibri"/>
                <w:sz w:val="22"/>
                <w:szCs w:val="22"/>
                <w:lang w:val="en-US" w:eastAsia="en-US"/>
              </w:rPr>
              <w:tab/>
            </w:r>
          </w:ins>
          <w:ins w:id="411" w:author="32158_CR0010r2_(Rel-15)" w:date="2019-12-18T11:07:00Z">
            <w:r>
              <w:rPr/>
              <w:t>Manipulating multiple resources with JSON PATCH</w:t>
              <w:tab/>
            </w:r>
          </w:ins>
          <w:hyperlink w:anchor="__RefHeading___Toc27559754">
            <w:ins w:id="412" w:author="32158_CR0010r2_(Rel-15)" w:date="2019-12-18T11:07:00Z">
              <w:r>
                <w:rPr>
                  <w:rStyle w:val="IndexLink"/>
                </w:rPr>
                <w:t>32</w:t>
              </w:r>
            </w:ins>
          </w:hyperlink>
        </w:p>
        <w:p>
          <w:pPr>
            <w:pStyle w:val="Contents8"/>
            <w:rPr/>
          </w:pPr>
          <w:ins w:id="414" w:author="32158_CR0010r2_(Rel-15)" w:date="2019-12-18T11:07:00Z">
            <w:r>
              <w:rPr>
                <w:rFonts w:cs="Calibri" w:ascii="Calibri" w:hAnsi="Calibri"/>
                <w:b/>
                <w:szCs w:val="22"/>
                <w:lang w:val="en-US" w:eastAsia="en-US"/>
              </w:rPr>
              <w:t>Annex B (informative):</w:t>
              <w:tab/>
              <w:t>Change history</w:t>
              <w:tab/>
            </w:r>
          </w:ins>
          <w:hyperlink w:anchor="__RefHeading___Toc27559755">
            <w:ins w:id="415" w:author="32158_CR0010r2_(Rel-15)" w:date="2019-12-18T11:07:00Z">
              <w:r>
                <w:rPr>
                  <w:rStyle w:val="IndexLink"/>
                  <w:rFonts w:cs="Calibri" w:ascii="Calibri" w:hAnsi="Calibri"/>
                  <w:b/>
                  <w:szCs w:val="22"/>
                  <w:lang w:val="en-US" w:eastAsia="en-US"/>
                </w:rPr>
                <w:t>33</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419" w:author="32158_CR0010r2_(Rel-15)" w:date="2019-12-18T11:07:00Z"/>
            </w:rPr>
          </w:pPr>
          <w:del w:id="416" w:author="32158_CR0010r2_(Rel-15)" w:date="2019-12-18T11:07:00Z">
            <w:r>
              <w:fldChar w:fldCharType="begin"/>
            </w:r>
            <w:r>
              <w:rPr>
                <w:b/>
                <w:lang w:val="en-GB" w:eastAsia="en-US"/>
              </w:rPr>
              <w:delInstrText xml:space="preserve"> TOC \o "1-9" </w:delInstrText>
            </w:r>
          </w:del>
          <w:r>
            <w:rPr>
              <w:b/>
              <w:lang w:val="en-GB" w:eastAsia="en-US"/>
            </w:rPr>
            <w:fldChar w:fldCharType="separate"/>
          </w:r>
          <w:del w:id="417" w:author="32158_CR0010r2_(Rel-15)" w:date="2019-12-18T11:07:00Z">
            <w:r>
              <w:rPr>
                <w:b/>
                <w:lang w:val="en-GB" w:eastAsia="en-US"/>
              </w:rPr>
              <w:delText>Foreword</w:delText>
              <w:tab/>
            </w:r>
          </w:del>
          <w:hyperlink w:anchor="__RefHeading___Toc532836844">
            <w:del w:id="418" w:author="32158_CR0010r2_(Rel-15)" w:date="2019-12-18T11:07:00Z">
              <w:r>
                <w:rPr>
                  <w:rStyle w:val="IndexLink"/>
                  <w:b/>
                  <w:lang w:val="en-GB" w:eastAsia="en-US"/>
                </w:rPr>
                <w:delText>4</w:delText>
              </w:r>
            </w:del>
          </w:hyperlink>
        </w:p>
        <w:p>
          <w:pPr>
            <w:pStyle w:val="Contents1"/>
            <w:rPr>
              <w:rFonts w:ascii="Calibri" w:hAnsi="Calibri" w:cs="Calibri"/>
              <w:szCs w:val="22"/>
              <w:lang w:val="en-US" w:eastAsia="en-US"/>
              <w:del w:id="425" w:author="32158_CR0010r2_(Rel-15)" w:date="2019-12-18T11:07:00Z"/>
            </w:rPr>
          </w:pPr>
          <w:del w:id="420" w:author="32158_CR0010r2_(Rel-15)" w:date="2019-12-18T11:07:00Z">
            <w:r>
              <w:rPr/>
              <w:delText>1</w:delText>
            </w:r>
          </w:del>
          <w:ins w:id="421" w:author="32158_CR0010r2_(Rel-15)" w:date="2019-12-18T11:07:00Z">
            <w:r>
              <w:rPr>
                <w:rFonts w:cs="Calibri" w:ascii="Calibri" w:hAnsi="Calibri"/>
                <w:szCs w:val="22"/>
                <w:lang w:val="en-US" w:eastAsia="en-US"/>
              </w:rPr>
              <w:tab/>
            </w:r>
          </w:ins>
          <w:del w:id="422" w:author="32158_CR0010r2_(Rel-15)" w:date="2019-12-18T11:07:00Z">
            <w:r>
              <w:rPr>
                <w:rFonts w:cs="Calibri" w:ascii="Calibri" w:hAnsi="Calibri"/>
                <w:szCs w:val="22"/>
                <w:lang w:val="en-US" w:eastAsia="en-US"/>
              </w:rPr>
              <w:tab/>
            </w:r>
          </w:del>
          <w:del w:id="423" w:author="32158_CR0010r2_(Rel-15)" w:date="2019-12-18T11:07:00Z">
            <w:r>
              <w:rPr/>
              <w:delText>Scope</w:delText>
              <w:tab/>
            </w:r>
          </w:del>
          <w:hyperlink w:anchor="__RefHeading___Toc532836845">
            <w:del w:id="424" w:author="32158_CR0010r2_(Rel-15)" w:date="2019-12-18T11:07:00Z">
              <w:r>
                <w:rPr>
                  <w:rStyle w:val="IndexLink"/>
                </w:rPr>
                <w:delText>5</w:delText>
              </w:r>
            </w:del>
          </w:hyperlink>
        </w:p>
        <w:p>
          <w:pPr>
            <w:pStyle w:val="Contents1"/>
            <w:rPr>
              <w:rFonts w:ascii="Calibri" w:hAnsi="Calibri" w:cs="Calibri"/>
              <w:szCs w:val="22"/>
              <w:lang w:val="en-US" w:eastAsia="en-US"/>
              <w:del w:id="431" w:author="32158_CR0010r2_(Rel-15)" w:date="2019-12-18T11:07:00Z"/>
            </w:rPr>
          </w:pPr>
          <w:del w:id="426" w:author="32158_CR0010r2_(Rel-15)" w:date="2019-12-18T11:07:00Z">
            <w:r>
              <w:rPr/>
              <w:delText>2</w:delText>
            </w:r>
          </w:del>
          <w:ins w:id="427" w:author="32158_CR0010r2_(Rel-15)" w:date="2019-12-18T11:07:00Z">
            <w:r>
              <w:rPr>
                <w:rFonts w:cs="Calibri" w:ascii="Calibri" w:hAnsi="Calibri"/>
                <w:szCs w:val="22"/>
                <w:lang w:val="en-US" w:eastAsia="en-US"/>
              </w:rPr>
              <w:tab/>
            </w:r>
          </w:ins>
          <w:del w:id="428" w:author="32158_CR0010r2_(Rel-15)" w:date="2019-12-18T11:07:00Z">
            <w:r>
              <w:rPr>
                <w:rFonts w:cs="Calibri" w:ascii="Calibri" w:hAnsi="Calibri"/>
                <w:szCs w:val="22"/>
                <w:lang w:val="en-US" w:eastAsia="en-US"/>
              </w:rPr>
              <w:tab/>
            </w:r>
          </w:del>
          <w:del w:id="429" w:author="32158_CR0010r2_(Rel-15)" w:date="2019-12-18T11:07:00Z">
            <w:r>
              <w:rPr/>
              <w:delText>References</w:delText>
              <w:tab/>
            </w:r>
          </w:del>
          <w:hyperlink w:anchor="__RefHeading___Toc532836846">
            <w:del w:id="430" w:author="32158_CR0010r2_(Rel-15)" w:date="2019-12-18T11:07:00Z">
              <w:r>
                <w:rPr>
                  <w:rStyle w:val="IndexLink"/>
                </w:rPr>
                <w:delText>5</w:delText>
              </w:r>
            </w:del>
          </w:hyperlink>
        </w:p>
        <w:p>
          <w:pPr>
            <w:pStyle w:val="Contents1"/>
            <w:rPr>
              <w:rFonts w:ascii="Calibri" w:hAnsi="Calibri" w:cs="Calibri"/>
              <w:szCs w:val="22"/>
              <w:lang w:val="en-US" w:eastAsia="en-US"/>
              <w:del w:id="437" w:author="32158_CR0010r2_(Rel-15)" w:date="2019-12-18T11:07:00Z"/>
            </w:rPr>
          </w:pPr>
          <w:del w:id="432" w:author="32158_CR0010r2_(Rel-15)" w:date="2019-12-18T11:07:00Z">
            <w:r>
              <w:rPr/>
              <w:delText>3</w:delText>
            </w:r>
          </w:del>
          <w:ins w:id="433" w:author="32158_CR0010r2_(Rel-15)" w:date="2019-12-18T11:07:00Z">
            <w:r>
              <w:rPr>
                <w:rFonts w:cs="Calibri" w:ascii="Calibri" w:hAnsi="Calibri"/>
                <w:szCs w:val="22"/>
                <w:lang w:val="en-US" w:eastAsia="en-US"/>
              </w:rPr>
              <w:tab/>
            </w:r>
          </w:ins>
          <w:del w:id="434" w:author="32158_CR0010r2_(Rel-15)" w:date="2019-12-18T11:07:00Z">
            <w:r>
              <w:rPr>
                <w:rFonts w:cs="Calibri" w:ascii="Calibri" w:hAnsi="Calibri"/>
                <w:szCs w:val="22"/>
                <w:lang w:val="en-US" w:eastAsia="en-US"/>
              </w:rPr>
              <w:tab/>
            </w:r>
          </w:del>
          <w:del w:id="435" w:author="32158_CR0010r2_(Rel-15)" w:date="2019-12-18T11:07:00Z">
            <w:r>
              <w:rPr/>
              <w:delText>Definitions and abbreviations</w:delText>
              <w:tab/>
            </w:r>
          </w:del>
          <w:hyperlink w:anchor="__RefHeading___Toc532836847">
            <w:del w:id="436" w:author="32158_CR0010r2_(Rel-15)" w:date="2019-12-18T11:07:00Z">
              <w:r>
                <w:rPr>
                  <w:rStyle w:val="IndexLink"/>
                </w:rPr>
                <w:delText>5</w:delText>
              </w:r>
            </w:del>
          </w:hyperlink>
        </w:p>
        <w:p>
          <w:pPr>
            <w:pStyle w:val="Contents1"/>
            <w:rPr>
              <w:rFonts w:ascii="Calibri" w:hAnsi="Calibri" w:cs="Calibri"/>
              <w:sz w:val="22"/>
              <w:szCs w:val="22"/>
              <w:lang w:val="en-US" w:eastAsia="en-US"/>
              <w:del w:id="442" w:author="32158_CR0010r2_(Rel-15)" w:date="2019-12-18T11:07:00Z"/>
            </w:rPr>
          </w:pPr>
          <w:del w:id="438" w:author="32158_CR0010r2_(Rel-15)" w:date="2019-12-18T11:07:00Z">
            <w:r>
              <w:rPr/>
              <w:delText>3.1</w:delText>
            </w:r>
          </w:del>
          <w:del w:id="439" w:author="32158_CR0010r2_(Rel-15)" w:date="2019-12-18T11:07:00Z">
            <w:r>
              <w:rPr>
                <w:rFonts w:cs="Calibri" w:ascii="Calibri" w:hAnsi="Calibri"/>
                <w:sz w:val="22"/>
                <w:szCs w:val="22"/>
                <w:lang w:val="en-US" w:eastAsia="en-US"/>
              </w:rPr>
              <w:tab/>
            </w:r>
          </w:del>
          <w:del w:id="440" w:author="32158_CR0010r2_(Rel-15)" w:date="2019-12-18T11:07:00Z">
            <w:r>
              <w:rPr/>
              <w:delText>Definitions</w:delText>
              <w:tab/>
            </w:r>
          </w:del>
          <w:hyperlink w:anchor="__RefHeading___Toc532836848">
            <w:del w:id="441" w:author="32158_CR0010r2_(Rel-15)" w:date="2019-12-18T11:07:00Z">
              <w:r>
                <w:rPr>
                  <w:rStyle w:val="IndexLink"/>
                </w:rPr>
                <w:delText>5</w:delText>
              </w:r>
            </w:del>
          </w:hyperlink>
        </w:p>
        <w:p>
          <w:pPr>
            <w:pStyle w:val="Contents1"/>
            <w:rPr>
              <w:rFonts w:ascii="Calibri" w:hAnsi="Calibri" w:cs="Calibri"/>
              <w:sz w:val="22"/>
              <w:szCs w:val="22"/>
              <w:lang w:val="en-US" w:eastAsia="en-US"/>
              <w:del w:id="447" w:author="32158_CR0010r2_(Rel-15)" w:date="2019-12-18T11:07:00Z"/>
            </w:rPr>
          </w:pPr>
          <w:del w:id="443" w:author="32158_CR0010r2_(Rel-15)" w:date="2019-12-18T11:07:00Z">
            <w:r>
              <w:rPr/>
              <w:delText>3.2</w:delText>
            </w:r>
          </w:del>
          <w:del w:id="444" w:author="32158_CR0010r2_(Rel-15)" w:date="2019-12-18T11:07:00Z">
            <w:r>
              <w:rPr>
                <w:rFonts w:cs="Calibri" w:ascii="Calibri" w:hAnsi="Calibri"/>
                <w:sz w:val="22"/>
                <w:szCs w:val="22"/>
                <w:lang w:val="en-US" w:eastAsia="en-US"/>
              </w:rPr>
              <w:tab/>
            </w:r>
          </w:del>
          <w:del w:id="445" w:author="32158_CR0010r2_(Rel-15)" w:date="2019-12-18T11:07:00Z">
            <w:r>
              <w:rPr/>
              <w:delText>Abbreviations</w:delText>
              <w:tab/>
            </w:r>
          </w:del>
          <w:hyperlink w:anchor="__RefHeading___Toc532836849">
            <w:del w:id="446" w:author="32158_CR0010r2_(Rel-15)" w:date="2019-12-18T11:07:00Z">
              <w:r>
                <w:rPr>
                  <w:rStyle w:val="IndexLink"/>
                </w:rPr>
                <w:delText>6</w:delText>
              </w:r>
            </w:del>
          </w:hyperlink>
        </w:p>
        <w:p>
          <w:pPr>
            <w:pStyle w:val="Contents1"/>
            <w:rPr>
              <w:rFonts w:ascii="Calibri" w:hAnsi="Calibri" w:cs="Calibri"/>
              <w:szCs w:val="22"/>
              <w:lang w:val="en-US" w:eastAsia="en-US"/>
              <w:del w:id="453" w:author="32158_CR0010r2_(Rel-15)" w:date="2019-12-18T11:07:00Z"/>
            </w:rPr>
          </w:pPr>
          <w:del w:id="448" w:author="32158_CR0010r2_(Rel-15)" w:date="2019-12-18T11:07:00Z">
            <w:r>
              <w:rPr/>
              <w:delText>4</w:delText>
            </w:r>
          </w:del>
          <w:ins w:id="449" w:author="32158_CR0010r2_(Rel-15)" w:date="2019-12-18T11:07:00Z">
            <w:r>
              <w:rPr>
                <w:rFonts w:cs="Calibri" w:ascii="Calibri" w:hAnsi="Calibri"/>
                <w:szCs w:val="22"/>
                <w:lang w:val="en-US" w:eastAsia="en-US"/>
              </w:rPr>
              <w:tab/>
            </w:r>
          </w:ins>
          <w:del w:id="450" w:author="32158_CR0010r2_(Rel-15)" w:date="2019-12-18T11:07:00Z">
            <w:r>
              <w:rPr>
                <w:rFonts w:cs="Calibri" w:ascii="Calibri" w:hAnsi="Calibri"/>
                <w:szCs w:val="22"/>
                <w:lang w:val="en-US" w:eastAsia="en-US"/>
              </w:rPr>
              <w:tab/>
            </w:r>
          </w:del>
          <w:del w:id="451" w:author="32158_CR0010r2_(Rel-15)" w:date="2019-12-18T11:07:00Z">
            <w:r>
              <w:rPr/>
              <w:delText>General rules</w:delText>
              <w:tab/>
            </w:r>
          </w:del>
          <w:hyperlink w:anchor="__RefHeading___Toc532836850">
            <w:del w:id="452" w:author="32158_CR0010r2_(Rel-15)" w:date="2019-12-18T11:07:00Z">
              <w:r>
                <w:rPr>
                  <w:rStyle w:val="IndexLink"/>
                </w:rPr>
                <w:delText>6</w:delText>
              </w:r>
            </w:del>
          </w:hyperlink>
        </w:p>
        <w:p>
          <w:pPr>
            <w:pStyle w:val="Contents1"/>
            <w:rPr>
              <w:rFonts w:ascii="Calibri" w:hAnsi="Calibri" w:cs="Calibri"/>
              <w:sz w:val="22"/>
              <w:szCs w:val="22"/>
              <w:lang w:val="en-US" w:eastAsia="en-US"/>
              <w:del w:id="458" w:author="32158_CR0010r2_(Rel-15)" w:date="2019-12-18T11:07:00Z"/>
            </w:rPr>
          </w:pPr>
          <w:del w:id="454" w:author="32158_CR0010r2_(Rel-15)" w:date="2019-12-18T11:07:00Z">
            <w:r>
              <w:rPr/>
              <w:delText>4.1</w:delText>
            </w:r>
          </w:del>
          <w:del w:id="455" w:author="32158_CR0010r2_(Rel-15)" w:date="2019-12-18T11:07:00Z">
            <w:r>
              <w:rPr>
                <w:rFonts w:cs="Calibri" w:ascii="Calibri" w:hAnsi="Calibri"/>
                <w:sz w:val="22"/>
                <w:szCs w:val="22"/>
                <w:lang w:val="en-US" w:eastAsia="en-US"/>
              </w:rPr>
              <w:tab/>
            </w:r>
          </w:del>
          <w:del w:id="456" w:author="32158_CR0010r2_(Rel-15)" w:date="2019-12-18T11:07:00Z">
            <w:r>
              <w:rPr/>
              <w:delText>Information models and resources</w:delText>
              <w:tab/>
            </w:r>
          </w:del>
          <w:hyperlink w:anchor="__RefHeading___Toc532836851">
            <w:del w:id="457" w:author="32158_CR0010r2_(Rel-15)" w:date="2019-12-18T11:07:00Z">
              <w:r>
                <w:rPr>
                  <w:rStyle w:val="IndexLink"/>
                </w:rPr>
                <w:delText>6</w:delText>
              </w:r>
            </w:del>
          </w:hyperlink>
        </w:p>
        <w:p>
          <w:pPr>
            <w:pStyle w:val="Contents1"/>
            <w:rPr>
              <w:rFonts w:ascii="Calibri" w:hAnsi="Calibri" w:cs="Calibri"/>
              <w:sz w:val="22"/>
              <w:szCs w:val="22"/>
              <w:lang w:val="en-US" w:eastAsia="en-US"/>
              <w:del w:id="463" w:author="32158_CR0010r2_(Rel-15)" w:date="2019-12-18T11:07:00Z"/>
            </w:rPr>
          </w:pPr>
          <w:del w:id="459" w:author="32158_CR0010r2_(Rel-15)" w:date="2019-12-18T11:07:00Z">
            <w:r>
              <w:rPr/>
              <w:delText>4.1.1</w:delText>
            </w:r>
          </w:del>
          <w:del w:id="460" w:author="32158_CR0010r2_(Rel-15)" w:date="2019-12-18T11:07:00Z">
            <w:r>
              <w:rPr>
                <w:rFonts w:cs="Calibri" w:ascii="Calibri" w:hAnsi="Calibri"/>
                <w:sz w:val="22"/>
                <w:szCs w:val="22"/>
                <w:lang w:val="en-US" w:eastAsia="en-US"/>
              </w:rPr>
              <w:tab/>
            </w:r>
          </w:del>
          <w:del w:id="461" w:author="32158_CR0010r2_(Rel-15)" w:date="2019-12-18T11:07:00Z">
            <w:r>
              <w:rPr/>
              <w:delText>Information models</w:delText>
              <w:tab/>
            </w:r>
          </w:del>
          <w:hyperlink w:anchor="__RefHeading___Toc532836852">
            <w:del w:id="462" w:author="32158_CR0010r2_(Rel-15)" w:date="2019-12-18T11:07:00Z">
              <w:r>
                <w:rPr>
                  <w:rStyle w:val="IndexLink"/>
                </w:rPr>
                <w:delText>6</w:delText>
              </w:r>
            </w:del>
          </w:hyperlink>
        </w:p>
        <w:p>
          <w:pPr>
            <w:pStyle w:val="Contents1"/>
            <w:rPr>
              <w:rFonts w:ascii="Calibri" w:hAnsi="Calibri" w:cs="Calibri"/>
              <w:sz w:val="22"/>
              <w:szCs w:val="22"/>
              <w:lang w:val="en-US" w:eastAsia="en-US"/>
              <w:del w:id="468" w:author="32158_CR0010r2_(Rel-15)" w:date="2019-12-18T11:07:00Z"/>
            </w:rPr>
          </w:pPr>
          <w:del w:id="464" w:author="32158_CR0010r2_(Rel-15)" w:date="2019-12-18T11:07:00Z">
            <w:r>
              <w:rPr/>
              <w:delText>4.1.2</w:delText>
            </w:r>
          </w:del>
          <w:del w:id="465" w:author="32158_CR0010r2_(Rel-15)" w:date="2019-12-18T11:07:00Z">
            <w:r>
              <w:rPr>
                <w:rFonts w:cs="Calibri" w:ascii="Calibri" w:hAnsi="Calibri"/>
                <w:sz w:val="22"/>
                <w:szCs w:val="22"/>
                <w:lang w:val="en-US" w:eastAsia="en-US"/>
              </w:rPr>
              <w:tab/>
            </w:r>
          </w:del>
          <w:del w:id="466" w:author="32158_CR0010r2_(Rel-15)" w:date="2019-12-18T11:07:00Z">
            <w:r>
              <w:rPr/>
              <w:delText>Resources</w:delText>
              <w:tab/>
            </w:r>
          </w:del>
          <w:hyperlink w:anchor="__RefHeading___Toc532836853">
            <w:del w:id="467" w:author="32158_CR0010r2_(Rel-15)" w:date="2019-12-18T11:07:00Z">
              <w:r>
                <w:rPr>
                  <w:rStyle w:val="IndexLink"/>
                </w:rPr>
                <w:delText>6</w:delText>
              </w:r>
            </w:del>
          </w:hyperlink>
        </w:p>
        <w:p>
          <w:pPr>
            <w:pStyle w:val="Contents1"/>
            <w:rPr>
              <w:rFonts w:ascii="Calibri" w:hAnsi="Calibri" w:cs="Calibri"/>
              <w:sz w:val="22"/>
              <w:szCs w:val="22"/>
              <w:lang w:val="en-US" w:eastAsia="en-US"/>
              <w:del w:id="473" w:author="32158_CR0010r2_(Rel-15)" w:date="2019-12-18T11:07:00Z"/>
            </w:rPr>
          </w:pPr>
          <w:del w:id="469" w:author="32158_CR0010r2_(Rel-15)" w:date="2019-12-18T11:07:00Z">
            <w:r>
              <w:rPr/>
              <w:delText>4.1.3</w:delText>
            </w:r>
          </w:del>
          <w:del w:id="470" w:author="32158_CR0010r2_(Rel-15)" w:date="2019-12-18T11:07:00Z">
            <w:r>
              <w:rPr>
                <w:rFonts w:cs="Calibri" w:ascii="Calibri" w:hAnsi="Calibri"/>
                <w:sz w:val="22"/>
                <w:szCs w:val="22"/>
                <w:lang w:val="en-US" w:eastAsia="en-US"/>
              </w:rPr>
              <w:tab/>
            </w:r>
          </w:del>
          <w:del w:id="471" w:author="32158_CR0010r2_(Rel-15)" w:date="2019-12-18T11:07:00Z">
            <w:r>
              <w:rPr/>
              <w:delText>Resource archetypes</w:delText>
              <w:tab/>
            </w:r>
          </w:del>
          <w:hyperlink w:anchor="__RefHeading___Toc532836854">
            <w:del w:id="472" w:author="32158_CR0010r2_(Rel-15)" w:date="2019-12-18T11:07:00Z">
              <w:r>
                <w:rPr>
                  <w:rStyle w:val="IndexLink"/>
                </w:rPr>
                <w:delText>6</w:delText>
              </w:r>
            </w:del>
          </w:hyperlink>
        </w:p>
        <w:p>
          <w:pPr>
            <w:pStyle w:val="Contents1"/>
            <w:rPr>
              <w:rFonts w:ascii="Calibri" w:hAnsi="Calibri" w:cs="Calibri"/>
              <w:sz w:val="22"/>
              <w:szCs w:val="22"/>
              <w:lang w:val="en-US" w:eastAsia="en-US"/>
              <w:del w:id="478" w:author="32158_CR0010r2_(Rel-15)" w:date="2019-12-18T11:07:00Z"/>
            </w:rPr>
          </w:pPr>
          <w:del w:id="474" w:author="32158_CR0010r2_(Rel-15)" w:date="2019-12-18T11:07:00Z">
            <w:r>
              <w:rPr/>
              <w:delText>4.1.4</w:delText>
            </w:r>
          </w:del>
          <w:del w:id="475" w:author="32158_CR0010r2_(Rel-15)" w:date="2019-12-18T11:07:00Z">
            <w:r>
              <w:rPr>
                <w:rFonts w:cs="Calibri" w:ascii="Calibri" w:hAnsi="Calibri"/>
                <w:sz w:val="22"/>
                <w:szCs w:val="22"/>
                <w:lang w:val="en-US" w:eastAsia="en-US"/>
              </w:rPr>
              <w:tab/>
            </w:r>
          </w:del>
          <w:del w:id="476" w:author="32158_CR0010r2_(Rel-15)" w:date="2019-12-18T11:07:00Z">
            <w:r>
              <w:rPr/>
              <w:delText>Mapping of information models to resources</w:delText>
              <w:tab/>
            </w:r>
          </w:del>
          <w:hyperlink w:anchor="__RefHeading___Toc532836855">
            <w:del w:id="477" w:author="32158_CR0010r2_(Rel-15)" w:date="2019-12-18T11:07:00Z">
              <w:r>
                <w:rPr>
                  <w:rStyle w:val="IndexLink"/>
                </w:rPr>
                <w:delText>6</w:delText>
              </w:r>
            </w:del>
          </w:hyperlink>
        </w:p>
        <w:p>
          <w:pPr>
            <w:pStyle w:val="Contents1"/>
            <w:rPr>
              <w:rFonts w:ascii="Calibri" w:hAnsi="Calibri" w:cs="Calibri"/>
              <w:sz w:val="22"/>
              <w:szCs w:val="22"/>
              <w:lang w:val="en-US" w:eastAsia="en-US"/>
              <w:del w:id="483" w:author="32158_CR0010r2_(Rel-15)" w:date="2019-12-18T11:07:00Z"/>
            </w:rPr>
          </w:pPr>
          <w:del w:id="479" w:author="32158_CR0010r2_(Rel-15)" w:date="2019-12-18T11:07:00Z">
            <w:r>
              <w:rPr/>
              <w:delText>4.2</w:delText>
            </w:r>
          </w:del>
          <w:del w:id="480" w:author="32158_CR0010r2_(Rel-15)" w:date="2019-12-18T11:07:00Z">
            <w:r>
              <w:rPr>
                <w:rFonts w:cs="Calibri" w:ascii="Calibri" w:hAnsi="Calibri"/>
                <w:sz w:val="22"/>
                <w:szCs w:val="22"/>
                <w:lang w:val="en-US" w:eastAsia="en-US"/>
              </w:rPr>
              <w:tab/>
            </w:r>
          </w:del>
          <w:del w:id="481" w:author="32158_CR0010r2_(Rel-15)" w:date="2019-12-18T11:07:00Z">
            <w:r>
              <w:rPr/>
              <w:delText>Managed object naming and resource identification</w:delText>
              <w:tab/>
            </w:r>
          </w:del>
          <w:hyperlink w:anchor="__RefHeading___Toc532836856">
            <w:del w:id="482" w:author="32158_CR0010r2_(Rel-15)" w:date="2019-12-18T11:07:00Z">
              <w:r>
                <w:rPr>
                  <w:rStyle w:val="IndexLink"/>
                </w:rPr>
                <w:delText>7</w:delText>
              </w:r>
            </w:del>
          </w:hyperlink>
        </w:p>
        <w:p>
          <w:pPr>
            <w:pStyle w:val="Contents1"/>
            <w:rPr>
              <w:rFonts w:ascii="Calibri" w:hAnsi="Calibri" w:cs="Calibri"/>
              <w:sz w:val="22"/>
              <w:szCs w:val="22"/>
              <w:lang w:val="en-US" w:eastAsia="en-US"/>
              <w:del w:id="488" w:author="32158_CR0010r2_(Rel-15)" w:date="2019-12-18T11:07:00Z"/>
            </w:rPr>
          </w:pPr>
          <w:del w:id="484" w:author="32158_CR0010r2_(Rel-15)" w:date="2019-12-18T11:07:00Z">
            <w:r>
              <w:rPr/>
              <w:delText>4.2.1</w:delText>
            </w:r>
          </w:del>
          <w:del w:id="485" w:author="32158_CR0010r2_(Rel-15)" w:date="2019-12-18T11:07:00Z">
            <w:r>
              <w:rPr>
                <w:rFonts w:cs="Calibri" w:ascii="Calibri" w:hAnsi="Calibri"/>
                <w:sz w:val="22"/>
                <w:szCs w:val="22"/>
                <w:lang w:val="en-US" w:eastAsia="en-US"/>
              </w:rPr>
              <w:tab/>
            </w:r>
          </w:del>
          <w:del w:id="486" w:author="32158_CR0010r2_(Rel-15)" w:date="2019-12-18T11:07:00Z">
            <w:r>
              <w:rPr/>
              <w:delText>Managed object naming</w:delText>
              <w:tab/>
            </w:r>
          </w:del>
          <w:hyperlink w:anchor="__RefHeading___Toc532836857">
            <w:del w:id="487" w:author="32158_CR0010r2_(Rel-15)" w:date="2019-12-18T11:07:00Z">
              <w:r>
                <w:rPr>
                  <w:rStyle w:val="IndexLink"/>
                </w:rPr>
                <w:delText>7</w:delText>
              </w:r>
            </w:del>
          </w:hyperlink>
        </w:p>
        <w:p>
          <w:pPr>
            <w:pStyle w:val="Contents1"/>
            <w:rPr>
              <w:rFonts w:ascii="Calibri" w:hAnsi="Calibri" w:cs="Calibri"/>
              <w:sz w:val="22"/>
              <w:szCs w:val="22"/>
              <w:lang w:val="en-US" w:eastAsia="en-US"/>
              <w:del w:id="493" w:author="32158_CR0010r2_(Rel-15)" w:date="2019-12-18T11:07:00Z"/>
            </w:rPr>
          </w:pPr>
          <w:del w:id="489" w:author="32158_CR0010r2_(Rel-15)" w:date="2019-12-18T11:07:00Z">
            <w:r>
              <w:rPr/>
              <w:delText>4.2.2</w:delText>
            </w:r>
          </w:del>
          <w:del w:id="490" w:author="32158_CR0010r2_(Rel-15)" w:date="2019-12-18T11:07:00Z">
            <w:r>
              <w:rPr>
                <w:rFonts w:cs="Calibri" w:ascii="Calibri" w:hAnsi="Calibri"/>
                <w:sz w:val="22"/>
                <w:szCs w:val="22"/>
                <w:lang w:val="en-US" w:eastAsia="en-US"/>
              </w:rPr>
              <w:tab/>
            </w:r>
          </w:del>
          <w:del w:id="491" w:author="32158_CR0010r2_(Rel-15)" w:date="2019-12-18T11:07:00Z">
            <w:r>
              <w:rPr/>
              <w:delText>Resource identification</w:delText>
              <w:tab/>
            </w:r>
          </w:del>
          <w:hyperlink w:anchor="__RefHeading___Toc532836858">
            <w:del w:id="492" w:author="32158_CR0010r2_(Rel-15)" w:date="2019-12-18T11:07:00Z">
              <w:r>
                <w:rPr>
                  <w:rStyle w:val="IndexLink"/>
                </w:rPr>
                <w:delText>7</w:delText>
              </w:r>
            </w:del>
          </w:hyperlink>
        </w:p>
        <w:p>
          <w:pPr>
            <w:pStyle w:val="Contents1"/>
            <w:rPr>
              <w:rFonts w:ascii="Calibri" w:hAnsi="Calibri" w:cs="Calibri"/>
              <w:sz w:val="22"/>
              <w:szCs w:val="22"/>
              <w:lang w:val="en-US" w:eastAsia="en-US"/>
              <w:del w:id="498" w:author="32158_CR0010r2_(Rel-15)" w:date="2019-12-18T11:07:00Z"/>
            </w:rPr>
          </w:pPr>
          <w:del w:id="494" w:author="32158_CR0010r2_(Rel-15)" w:date="2019-12-18T11:07:00Z">
            <w:r>
              <w:rPr/>
              <w:delText>4.2.3</w:delText>
            </w:r>
          </w:del>
          <w:del w:id="495" w:author="32158_CR0010r2_(Rel-15)" w:date="2019-12-18T11:07:00Z">
            <w:r>
              <w:rPr>
                <w:rFonts w:cs="Calibri" w:ascii="Calibri" w:hAnsi="Calibri"/>
                <w:sz w:val="22"/>
                <w:szCs w:val="22"/>
                <w:lang w:val="en-US" w:eastAsia="en-US"/>
              </w:rPr>
              <w:tab/>
            </w:r>
          </w:del>
          <w:del w:id="496" w:author="32158_CR0010r2_(Rel-15)" w:date="2019-12-18T11:07:00Z">
            <w:r>
              <w:rPr/>
              <w:delText>Mapping of DNs to URIs</w:delText>
              <w:tab/>
            </w:r>
          </w:del>
          <w:hyperlink w:anchor="__RefHeading___Toc532836859">
            <w:del w:id="497" w:author="32158_CR0010r2_(Rel-15)" w:date="2019-12-18T11:07:00Z">
              <w:r>
                <w:rPr>
                  <w:rStyle w:val="IndexLink"/>
                </w:rPr>
                <w:delText>7</w:delText>
              </w:r>
            </w:del>
          </w:hyperlink>
        </w:p>
        <w:p>
          <w:pPr>
            <w:pStyle w:val="Contents1"/>
            <w:rPr>
              <w:rFonts w:ascii="Calibri" w:hAnsi="Calibri" w:cs="Calibri"/>
              <w:sz w:val="22"/>
              <w:szCs w:val="22"/>
              <w:lang w:val="en-US" w:eastAsia="en-US"/>
              <w:del w:id="503" w:author="32158_CR0010r2_(Rel-15)" w:date="2019-12-18T11:07:00Z"/>
            </w:rPr>
          </w:pPr>
          <w:del w:id="499" w:author="32158_CR0010r2_(Rel-15)" w:date="2019-12-18T11:07:00Z">
            <w:r>
              <w:rPr/>
              <w:delText>4.3</w:delText>
            </w:r>
          </w:del>
          <w:del w:id="500" w:author="32158_CR0010r2_(Rel-15)" w:date="2019-12-18T11:07:00Z">
            <w:r>
              <w:rPr>
                <w:rFonts w:cs="Calibri" w:ascii="Calibri" w:hAnsi="Calibri"/>
                <w:sz w:val="22"/>
                <w:szCs w:val="22"/>
                <w:lang w:val="en-US" w:eastAsia="en-US"/>
              </w:rPr>
              <w:tab/>
            </w:r>
          </w:del>
          <w:del w:id="501" w:author="32158_CR0010r2_(Rel-15)" w:date="2019-12-18T11:07:00Z">
            <w:r>
              <w:rPr/>
              <w:delText>Media types</w:delText>
              <w:tab/>
            </w:r>
          </w:del>
          <w:hyperlink w:anchor="__RefHeading___Toc532836860">
            <w:del w:id="502" w:author="32158_CR0010r2_(Rel-15)" w:date="2019-12-18T11:07:00Z">
              <w:r>
                <w:rPr>
                  <w:rStyle w:val="IndexLink"/>
                </w:rPr>
                <w:delText>7</w:delText>
              </w:r>
            </w:del>
          </w:hyperlink>
        </w:p>
        <w:p>
          <w:pPr>
            <w:pStyle w:val="Contents1"/>
            <w:rPr>
              <w:rFonts w:ascii="Calibri" w:hAnsi="Calibri" w:cs="Calibri"/>
              <w:sz w:val="22"/>
              <w:szCs w:val="22"/>
              <w:lang w:val="en-US" w:eastAsia="en-US"/>
              <w:del w:id="508" w:author="32158_CR0010r2_(Rel-15)" w:date="2019-12-18T11:07:00Z"/>
            </w:rPr>
          </w:pPr>
          <w:del w:id="504" w:author="32158_CR0010r2_(Rel-15)" w:date="2019-12-18T11:07:00Z">
            <w:r>
              <w:rPr/>
              <w:delText>4.4</w:delText>
            </w:r>
          </w:del>
          <w:del w:id="505" w:author="32158_CR0010r2_(Rel-15)" w:date="2019-12-18T11:07:00Z">
            <w:r>
              <w:rPr>
                <w:rFonts w:cs="Calibri" w:ascii="Calibri" w:hAnsi="Calibri"/>
                <w:sz w:val="22"/>
                <w:szCs w:val="22"/>
                <w:lang w:val="en-US" w:eastAsia="en-US"/>
              </w:rPr>
              <w:tab/>
            </w:r>
          </w:del>
          <w:del w:id="506" w:author="32158_CR0010r2_(Rel-15)" w:date="2019-12-18T11:07:00Z">
            <w:r>
              <w:rPr/>
              <w:delText>URI structure</w:delText>
              <w:tab/>
            </w:r>
          </w:del>
          <w:hyperlink w:anchor="__RefHeading___Toc532836861">
            <w:del w:id="507" w:author="32158_CR0010r2_(Rel-15)" w:date="2019-12-18T11:07:00Z">
              <w:r>
                <w:rPr>
                  <w:rStyle w:val="IndexLink"/>
                </w:rPr>
                <w:delText>8</w:delText>
              </w:r>
            </w:del>
          </w:hyperlink>
        </w:p>
        <w:p>
          <w:pPr>
            <w:pStyle w:val="Contents1"/>
            <w:rPr>
              <w:rFonts w:ascii="Calibri" w:hAnsi="Calibri" w:cs="Calibri"/>
              <w:sz w:val="22"/>
              <w:szCs w:val="22"/>
              <w:lang w:val="en-US" w:eastAsia="en-US"/>
              <w:del w:id="513" w:author="32158_CR0010r2_(Rel-15)" w:date="2019-12-18T11:07:00Z"/>
            </w:rPr>
          </w:pPr>
          <w:del w:id="509" w:author="32158_CR0010r2_(Rel-15)" w:date="2019-12-18T11:07:00Z">
            <w:r>
              <w:rPr/>
              <w:delText>4.5</w:delText>
            </w:r>
          </w:del>
          <w:del w:id="510" w:author="32158_CR0010r2_(Rel-15)" w:date="2019-12-18T11:07:00Z">
            <w:r>
              <w:rPr>
                <w:rFonts w:cs="Calibri" w:ascii="Calibri" w:hAnsi="Calibri"/>
                <w:sz w:val="22"/>
                <w:szCs w:val="22"/>
                <w:lang w:val="en-US" w:eastAsia="en-US"/>
              </w:rPr>
              <w:tab/>
            </w:r>
          </w:del>
          <w:del w:id="511" w:author="32158_CR0010r2_(Rel-15)" w:date="2019-12-18T11:07:00Z">
            <w:r>
              <w:rPr/>
              <w:delText>Response status codes</w:delText>
              <w:tab/>
            </w:r>
          </w:del>
          <w:hyperlink w:anchor="__RefHeading___Toc532836862">
            <w:del w:id="512" w:author="32158_CR0010r2_(Rel-15)" w:date="2019-12-18T11:07:00Z">
              <w:r>
                <w:rPr>
                  <w:rStyle w:val="IndexLink"/>
                </w:rPr>
                <w:delText>8</w:delText>
              </w:r>
            </w:del>
          </w:hyperlink>
        </w:p>
        <w:p>
          <w:pPr>
            <w:pStyle w:val="Contents1"/>
            <w:rPr>
              <w:rFonts w:ascii="Calibri" w:hAnsi="Calibri" w:cs="Calibri"/>
              <w:szCs w:val="22"/>
              <w:lang w:val="en-US" w:eastAsia="en-US"/>
              <w:del w:id="519" w:author="32158_CR0010r2_(Rel-15)" w:date="2019-12-18T11:07:00Z"/>
            </w:rPr>
          </w:pPr>
          <w:del w:id="514" w:author="32158_CR0010r2_(Rel-15)" w:date="2019-12-18T11:07:00Z">
            <w:r>
              <w:rPr/>
              <w:delText>5</w:delText>
            </w:r>
          </w:del>
          <w:ins w:id="515" w:author="32158_CR0010r2_(Rel-15)" w:date="2019-12-18T11:07:00Z">
            <w:r>
              <w:rPr>
                <w:rFonts w:cs="Calibri" w:ascii="Calibri" w:hAnsi="Calibri"/>
                <w:szCs w:val="22"/>
                <w:lang w:val="en-US" w:eastAsia="en-US"/>
              </w:rPr>
              <w:tab/>
            </w:r>
          </w:ins>
          <w:del w:id="516" w:author="32158_CR0010r2_(Rel-15)" w:date="2019-12-18T11:07:00Z">
            <w:r>
              <w:rPr>
                <w:rFonts w:cs="Calibri" w:ascii="Calibri" w:hAnsi="Calibri"/>
                <w:szCs w:val="22"/>
                <w:lang w:val="en-US" w:eastAsia="en-US"/>
              </w:rPr>
              <w:tab/>
            </w:r>
          </w:del>
          <w:del w:id="517" w:author="32158_CR0010r2_(Rel-15)" w:date="2019-12-18T11:07:00Z">
            <w:r>
              <w:rPr/>
              <w:delText>Basic design patterns</w:delText>
              <w:tab/>
            </w:r>
          </w:del>
          <w:hyperlink w:anchor="__RefHeading___Toc532836863">
            <w:del w:id="518" w:author="32158_CR0010r2_(Rel-15)" w:date="2019-12-18T11:07:00Z">
              <w:r>
                <w:rPr>
                  <w:rStyle w:val="IndexLink"/>
                </w:rPr>
                <w:delText>8</w:delText>
              </w:r>
            </w:del>
          </w:hyperlink>
        </w:p>
        <w:p>
          <w:pPr>
            <w:pStyle w:val="Contents1"/>
            <w:rPr>
              <w:rFonts w:ascii="Calibri" w:hAnsi="Calibri" w:cs="Calibri"/>
              <w:sz w:val="22"/>
              <w:szCs w:val="22"/>
              <w:lang w:val="en-US" w:eastAsia="en-US"/>
              <w:del w:id="524" w:author="32158_CR0010r2_(Rel-15)" w:date="2019-12-18T11:07:00Z"/>
            </w:rPr>
          </w:pPr>
          <w:del w:id="520" w:author="32158_CR0010r2_(Rel-15)" w:date="2019-12-18T11:07:00Z">
            <w:r>
              <w:rPr/>
              <w:delText>5.1</w:delText>
            </w:r>
          </w:del>
          <w:del w:id="521" w:author="32158_CR0010r2_(Rel-15)" w:date="2019-12-18T11:07:00Z">
            <w:r>
              <w:rPr>
                <w:rFonts w:cs="Calibri" w:ascii="Calibri" w:hAnsi="Calibri"/>
                <w:sz w:val="22"/>
                <w:szCs w:val="22"/>
                <w:lang w:val="en-US" w:eastAsia="en-US"/>
              </w:rPr>
              <w:tab/>
            </w:r>
          </w:del>
          <w:del w:id="522" w:author="32158_CR0010r2_(Rel-15)" w:date="2019-12-18T11:07:00Z">
            <w:r>
              <w:rPr/>
              <w:delText>Design pattern for creating a resource</w:delText>
              <w:tab/>
            </w:r>
          </w:del>
          <w:hyperlink w:anchor="__RefHeading___Toc532836864">
            <w:del w:id="523" w:author="32158_CR0010r2_(Rel-15)" w:date="2019-12-18T11:07:00Z">
              <w:r>
                <w:rPr>
                  <w:rStyle w:val="IndexLink"/>
                </w:rPr>
                <w:delText>8</w:delText>
              </w:r>
            </w:del>
          </w:hyperlink>
        </w:p>
        <w:p>
          <w:pPr>
            <w:pStyle w:val="Contents1"/>
            <w:rPr>
              <w:rFonts w:ascii="Calibri" w:hAnsi="Calibri" w:cs="Calibri"/>
              <w:sz w:val="22"/>
              <w:szCs w:val="22"/>
              <w:lang w:val="en-US" w:eastAsia="en-US"/>
              <w:del w:id="529" w:author="32158_CR0010r2_(Rel-15)" w:date="2019-12-18T11:07:00Z"/>
            </w:rPr>
          </w:pPr>
          <w:del w:id="525" w:author="32158_CR0010r2_(Rel-15)" w:date="2019-12-18T11:07:00Z">
            <w:r>
              <w:rPr/>
              <w:delText>5.1.1</w:delText>
            </w:r>
          </w:del>
          <w:del w:id="526" w:author="32158_CR0010r2_(Rel-15)" w:date="2019-12-18T11:07:00Z">
            <w:r>
              <w:rPr>
                <w:rFonts w:cs="Calibri" w:ascii="Calibri" w:hAnsi="Calibri"/>
                <w:sz w:val="22"/>
                <w:szCs w:val="22"/>
                <w:lang w:val="en-US" w:eastAsia="en-US"/>
              </w:rPr>
              <w:tab/>
            </w:r>
          </w:del>
          <w:del w:id="527" w:author="32158_CR0010r2_(Rel-15)" w:date="2019-12-18T11:07:00Z">
            <w:r>
              <w:rPr/>
              <w:delText>Creating a resource with identifier creation by the MnS Producer</w:delText>
              <w:tab/>
            </w:r>
          </w:del>
          <w:hyperlink w:anchor="__RefHeading___Toc532836865">
            <w:del w:id="528" w:author="32158_CR0010r2_(Rel-15)" w:date="2019-12-18T11:07:00Z">
              <w:r>
                <w:rPr>
                  <w:rStyle w:val="IndexLink"/>
                </w:rPr>
                <w:delText>8</w:delText>
              </w:r>
            </w:del>
          </w:hyperlink>
        </w:p>
        <w:p>
          <w:pPr>
            <w:pStyle w:val="Contents1"/>
            <w:rPr>
              <w:rFonts w:ascii="Calibri" w:hAnsi="Calibri" w:cs="Calibri"/>
              <w:sz w:val="22"/>
              <w:szCs w:val="22"/>
              <w:lang w:val="en-US" w:eastAsia="en-US"/>
              <w:del w:id="534" w:author="32158_CR0010r2_(Rel-15)" w:date="2019-12-18T11:07:00Z"/>
            </w:rPr>
          </w:pPr>
          <w:del w:id="530" w:author="32158_CR0010r2_(Rel-15)" w:date="2019-12-18T11:07:00Z">
            <w:r>
              <w:rPr/>
              <w:delText>5.1.2</w:delText>
            </w:r>
          </w:del>
          <w:del w:id="531" w:author="32158_CR0010r2_(Rel-15)" w:date="2019-12-18T11:07:00Z">
            <w:r>
              <w:rPr>
                <w:rFonts w:cs="Calibri" w:ascii="Calibri" w:hAnsi="Calibri"/>
                <w:sz w:val="22"/>
                <w:szCs w:val="22"/>
                <w:lang w:val="en-US" w:eastAsia="en-US"/>
              </w:rPr>
              <w:tab/>
            </w:r>
          </w:del>
          <w:del w:id="532" w:author="32158_CR0010r2_(Rel-15)" w:date="2019-12-18T11:07:00Z">
            <w:r>
              <w:rPr/>
              <w:delText>Creating a resource with identifier creation by the MnS Consumer</w:delText>
              <w:tab/>
            </w:r>
          </w:del>
          <w:hyperlink w:anchor="__RefHeading___Toc532836866">
            <w:del w:id="533" w:author="32158_CR0010r2_(Rel-15)" w:date="2019-12-18T11:07:00Z">
              <w:r>
                <w:rPr>
                  <w:rStyle w:val="IndexLink"/>
                </w:rPr>
                <w:delText>9</w:delText>
              </w:r>
            </w:del>
          </w:hyperlink>
        </w:p>
        <w:p>
          <w:pPr>
            <w:pStyle w:val="Contents1"/>
            <w:rPr>
              <w:rFonts w:ascii="Calibri" w:hAnsi="Calibri" w:cs="Calibri"/>
              <w:sz w:val="22"/>
              <w:szCs w:val="22"/>
              <w:lang w:val="en-US" w:eastAsia="en-US"/>
              <w:del w:id="539" w:author="32158_CR0010r2_(Rel-15)" w:date="2019-12-18T11:07:00Z"/>
            </w:rPr>
          </w:pPr>
          <w:del w:id="535" w:author="32158_CR0010r2_(Rel-15)" w:date="2019-12-18T11:07:00Z">
            <w:r>
              <w:rPr/>
              <w:delText>5.2</w:delText>
            </w:r>
          </w:del>
          <w:del w:id="536" w:author="32158_CR0010r2_(Rel-15)" w:date="2019-12-18T11:07:00Z">
            <w:r>
              <w:rPr>
                <w:rFonts w:cs="Calibri" w:ascii="Calibri" w:hAnsi="Calibri"/>
                <w:sz w:val="22"/>
                <w:szCs w:val="22"/>
                <w:lang w:val="en-US" w:eastAsia="en-US"/>
              </w:rPr>
              <w:tab/>
            </w:r>
          </w:del>
          <w:del w:id="537" w:author="32158_CR0010r2_(Rel-15)" w:date="2019-12-18T11:07:00Z">
            <w:r>
              <w:rPr/>
              <w:delText>Design pattern for reading a resource</w:delText>
              <w:tab/>
            </w:r>
          </w:del>
          <w:hyperlink w:anchor="__RefHeading___Toc532836867">
            <w:del w:id="538" w:author="32158_CR0010r2_(Rel-15)" w:date="2019-12-18T11:07:00Z">
              <w:r>
                <w:rPr>
                  <w:rStyle w:val="IndexLink"/>
                </w:rPr>
                <w:delText>9</w:delText>
              </w:r>
            </w:del>
          </w:hyperlink>
        </w:p>
        <w:p>
          <w:pPr>
            <w:pStyle w:val="Contents1"/>
            <w:rPr>
              <w:rFonts w:ascii="Calibri" w:hAnsi="Calibri" w:cs="Calibri"/>
              <w:sz w:val="22"/>
              <w:szCs w:val="22"/>
              <w:lang w:val="en-US" w:eastAsia="en-US"/>
              <w:del w:id="544" w:author="32158_CR0010r2_(Rel-15)" w:date="2019-12-18T11:07:00Z"/>
            </w:rPr>
          </w:pPr>
          <w:del w:id="540" w:author="32158_CR0010r2_(Rel-15)" w:date="2019-12-18T11:07:00Z">
            <w:r>
              <w:rPr/>
              <w:delText>5.3</w:delText>
            </w:r>
          </w:del>
          <w:del w:id="541" w:author="32158_CR0010r2_(Rel-15)" w:date="2019-12-18T11:07:00Z">
            <w:r>
              <w:rPr>
                <w:rFonts w:cs="Calibri" w:ascii="Calibri" w:hAnsi="Calibri"/>
                <w:sz w:val="22"/>
                <w:szCs w:val="22"/>
                <w:lang w:val="en-US" w:eastAsia="en-US"/>
              </w:rPr>
              <w:tab/>
            </w:r>
          </w:del>
          <w:del w:id="542" w:author="32158_CR0010r2_(Rel-15)" w:date="2019-12-18T11:07:00Z">
            <w:r>
              <w:rPr/>
              <w:delText>Design pattern for updating a resource</w:delText>
              <w:tab/>
            </w:r>
          </w:del>
          <w:hyperlink w:anchor="__RefHeading___Toc532836868">
            <w:del w:id="543" w:author="32158_CR0010r2_(Rel-15)" w:date="2019-12-18T11:07:00Z">
              <w:r>
                <w:rPr>
                  <w:rStyle w:val="IndexLink"/>
                </w:rPr>
                <w:delText>9</w:delText>
              </w:r>
            </w:del>
          </w:hyperlink>
        </w:p>
        <w:p>
          <w:pPr>
            <w:pStyle w:val="Contents1"/>
            <w:rPr>
              <w:rFonts w:ascii="Calibri" w:hAnsi="Calibri" w:cs="Calibri"/>
              <w:sz w:val="22"/>
              <w:szCs w:val="22"/>
              <w:lang w:val="en-US" w:eastAsia="en-US"/>
              <w:del w:id="549" w:author="32158_CR0010r2_(Rel-15)" w:date="2019-12-18T11:07:00Z"/>
            </w:rPr>
          </w:pPr>
          <w:del w:id="545" w:author="32158_CR0010r2_(Rel-15)" w:date="2019-12-18T11:07:00Z">
            <w:r>
              <w:rPr/>
              <w:delText>5.4</w:delText>
            </w:r>
          </w:del>
          <w:del w:id="546" w:author="32158_CR0010r2_(Rel-15)" w:date="2019-12-18T11:07:00Z">
            <w:r>
              <w:rPr>
                <w:rFonts w:cs="Calibri" w:ascii="Calibri" w:hAnsi="Calibri"/>
                <w:sz w:val="22"/>
                <w:szCs w:val="22"/>
                <w:lang w:val="en-US" w:eastAsia="en-US"/>
              </w:rPr>
              <w:tab/>
            </w:r>
          </w:del>
          <w:del w:id="547" w:author="32158_CR0010r2_(Rel-15)" w:date="2019-12-18T11:07:00Z">
            <w:r>
              <w:rPr/>
              <w:delText>Design pattern for deleting a resource</w:delText>
              <w:tab/>
            </w:r>
          </w:del>
          <w:hyperlink w:anchor="__RefHeading___Toc532836869">
            <w:del w:id="548" w:author="32158_CR0010r2_(Rel-15)" w:date="2019-12-18T11:07:00Z">
              <w:r>
                <w:rPr>
                  <w:rStyle w:val="IndexLink"/>
                </w:rPr>
                <w:delText>10</w:delText>
              </w:r>
            </w:del>
          </w:hyperlink>
        </w:p>
        <w:p>
          <w:pPr>
            <w:pStyle w:val="Contents1"/>
            <w:rPr>
              <w:rFonts w:ascii="Calibri" w:hAnsi="Calibri" w:cs="Calibri"/>
              <w:sz w:val="22"/>
              <w:szCs w:val="22"/>
              <w:lang w:val="en-US" w:eastAsia="en-US"/>
              <w:del w:id="554" w:author="32158_CR0010r2_(Rel-15)" w:date="2019-12-18T11:07:00Z"/>
            </w:rPr>
          </w:pPr>
          <w:del w:id="550" w:author="32158_CR0010r2_(Rel-15)" w:date="2019-12-18T11:07:00Z">
            <w:r>
              <w:rPr/>
              <w:delText>5.5</w:delText>
            </w:r>
          </w:del>
          <w:del w:id="551" w:author="32158_CR0010r2_(Rel-15)" w:date="2019-12-18T11:07:00Z">
            <w:r>
              <w:rPr>
                <w:rFonts w:cs="Calibri" w:ascii="Calibri" w:hAnsi="Calibri"/>
                <w:sz w:val="22"/>
                <w:szCs w:val="22"/>
                <w:lang w:val="en-US" w:eastAsia="en-US"/>
              </w:rPr>
              <w:tab/>
            </w:r>
          </w:del>
          <w:del w:id="552" w:author="32158_CR0010r2_(Rel-15)" w:date="2019-12-18T11:07:00Z">
            <w:r>
              <w:rPr/>
              <w:delText>Design pattern for subscribe/notify</w:delText>
              <w:tab/>
            </w:r>
          </w:del>
          <w:hyperlink w:anchor="__RefHeading___Toc532836870">
            <w:del w:id="553" w:author="32158_CR0010r2_(Rel-15)" w:date="2019-12-18T11:07:00Z">
              <w:r>
                <w:rPr>
                  <w:rStyle w:val="IndexLink"/>
                </w:rPr>
                <w:delText>10</w:delText>
              </w:r>
            </w:del>
          </w:hyperlink>
        </w:p>
        <w:p>
          <w:pPr>
            <w:pStyle w:val="Contents1"/>
            <w:rPr>
              <w:rFonts w:ascii="Calibri" w:hAnsi="Calibri" w:cs="Calibri"/>
              <w:sz w:val="22"/>
              <w:szCs w:val="22"/>
              <w:lang w:val="en-US" w:eastAsia="en-US"/>
              <w:del w:id="559" w:author="32158_CR0010r2_(Rel-15)" w:date="2019-12-18T11:07:00Z"/>
            </w:rPr>
          </w:pPr>
          <w:del w:id="555" w:author="32158_CR0010r2_(Rel-15)" w:date="2019-12-18T11:07:00Z">
            <w:r>
              <w:rPr/>
              <w:delText>5.5.1</w:delText>
            </w:r>
          </w:del>
          <w:del w:id="556" w:author="32158_CR0010r2_(Rel-15)" w:date="2019-12-18T11:07:00Z">
            <w:r>
              <w:rPr>
                <w:rFonts w:cs="Calibri" w:ascii="Calibri" w:hAnsi="Calibri"/>
                <w:sz w:val="22"/>
                <w:szCs w:val="22"/>
                <w:lang w:val="en-US" w:eastAsia="en-US"/>
              </w:rPr>
              <w:tab/>
            </w:r>
          </w:del>
          <w:del w:id="557" w:author="32158_CR0010r2_(Rel-15)" w:date="2019-12-18T11:07:00Z">
            <w:r>
              <w:rPr/>
              <w:delText>Concept</w:delText>
              <w:tab/>
            </w:r>
          </w:del>
          <w:hyperlink w:anchor="__RefHeading___Toc532836871">
            <w:del w:id="558" w:author="32158_CR0010r2_(Rel-15)" w:date="2019-12-18T11:07:00Z">
              <w:r>
                <w:rPr>
                  <w:rStyle w:val="IndexLink"/>
                </w:rPr>
                <w:delText>10</w:delText>
              </w:r>
            </w:del>
          </w:hyperlink>
        </w:p>
        <w:p>
          <w:pPr>
            <w:pStyle w:val="Contents1"/>
            <w:rPr>
              <w:rFonts w:ascii="Calibri" w:hAnsi="Calibri" w:cs="Calibri"/>
              <w:sz w:val="22"/>
              <w:szCs w:val="22"/>
              <w:lang w:val="en-US" w:eastAsia="en-US"/>
              <w:del w:id="565" w:author="32158_CR0010r2_(Rel-15)" w:date="2019-12-18T11:07:00Z"/>
            </w:rPr>
          </w:pPr>
          <w:del w:id="560" w:author="32158_CR0010r2_(Rel-15)" w:date="2019-12-18T11:07:00Z">
            <w:r>
              <w:rPr/>
              <w:delText>5.5.2</w:delText>
            </w:r>
          </w:del>
          <w:del w:id="561" w:author="32158_CR0010r2_(Rel-15)" w:date="2019-12-18T11:07:00Z">
            <w:r>
              <w:rPr>
                <w:rFonts w:cs="Calibri" w:ascii="Calibri" w:hAnsi="Calibri"/>
                <w:sz w:val="22"/>
                <w:szCs w:val="22"/>
              </w:rPr>
              <w:tab/>
            </w:r>
          </w:del>
          <w:del w:id="562" w:author="32158_CR0010r2_(Rel-15)" w:date="2019-12-18T11:07:00Z">
            <w:r>
              <w:rPr>
                <w:lang w:val="en-US" w:eastAsia="en-US"/>
              </w:rPr>
              <w:delText>Subscription creation</w:delText>
            </w:r>
          </w:del>
          <w:del w:id="563" w:author="32158_CR0010r2_(Rel-15)" w:date="2019-12-18T11:07:00Z">
            <w:r>
              <w:rPr/>
              <w:tab/>
            </w:r>
          </w:del>
          <w:hyperlink w:anchor="__RefHeading___Toc532836872">
            <w:del w:id="564" w:author="32158_CR0010r2_(Rel-15)" w:date="2019-12-18T11:07:00Z">
              <w:r>
                <w:rPr>
                  <w:rStyle w:val="IndexLink"/>
                </w:rPr>
                <w:delText>10</w:delText>
              </w:r>
            </w:del>
          </w:hyperlink>
        </w:p>
        <w:p>
          <w:pPr>
            <w:pStyle w:val="Contents1"/>
            <w:rPr>
              <w:rFonts w:ascii="Calibri" w:hAnsi="Calibri" w:cs="Calibri"/>
              <w:sz w:val="22"/>
              <w:szCs w:val="22"/>
              <w:lang w:val="en-US" w:eastAsia="en-US"/>
              <w:del w:id="571" w:author="32158_CR0010r2_(Rel-15)" w:date="2019-12-18T11:07:00Z"/>
            </w:rPr>
          </w:pPr>
          <w:del w:id="566" w:author="32158_CR0010r2_(Rel-15)" w:date="2019-12-18T11:07:00Z">
            <w:r>
              <w:rPr/>
              <w:delText>5.5.3</w:delText>
            </w:r>
          </w:del>
          <w:del w:id="567" w:author="32158_CR0010r2_(Rel-15)" w:date="2019-12-18T11:07:00Z">
            <w:r>
              <w:rPr>
                <w:rFonts w:cs="Calibri" w:ascii="Calibri" w:hAnsi="Calibri"/>
                <w:sz w:val="22"/>
                <w:szCs w:val="22"/>
              </w:rPr>
              <w:tab/>
            </w:r>
          </w:del>
          <w:del w:id="568" w:author="32158_CR0010r2_(Rel-15)" w:date="2019-12-18T11:07:00Z">
            <w:r>
              <w:rPr>
                <w:lang w:val="en-US" w:eastAsia="en-US"/>
              </w:rPr>
              <w:delText>Subscription deletion</w:delText>
            </w:r>
          </w:del>
          <w:del w:id="569" w:author="32158_CR0010r2_(Rel-15)" w:date="2019-12-18T11:07:00Z">
            <w:r>
              <w:rPr/>
              <w:tab/>
            </w:r>
          </w:del>
          <w:hyperlink w:anchor="__RefHeading___Toc532836873">
            <w:del w:id="570" w:author="32158_CR0010r2_(Rel-15)" w:date="2019-12-18T11:07:00Z">
              <w:r>
                <w:rPr>
                  <w:rStyle w:val="IndexLink"/>
                </w:rPr>
                <w:delText>11</w:delText>
              </w:r>
            </w:del>
          </w:hyperlink>
        </w:p>
        <w:p>
          <w:pPr>
            <w:pStyle w:val="Contents1"/>
            <w:rPr>
              <w:rFonts w:ascii="Calibri" w:hAnsi="Calibri" w:cs="Calibri"/>
              <w:sz w:val="22"/>
              <w:szCs w:val="22"/>
              <w:lang w:val="en-US" w:eastAsia="en-US"/>
              <w:del w:id="577" w:author="32158_CR0010r2_(Rel-15)" w:date="2019-12-18T11:07:00Z"/>
            </w:rPr>
          </w:pPr>
          <w:del w:id="572" w:author="32158_CR0010r2_(Rel-15)" w:date="2019-12-18T11:07:00Z">
            <w:r>
              <w:rPr/>
              <w:delText>5.5.4</w:delText>
            </w:r>
          </w:del>
          <w:del w:id="573" w:author="32158_CR0010r2_(Rel-15)" w:date="2019-12-18T11:07:00Z">
            <w:r>
              <w:rPr>
                <w:rFonts w:cs="Calibri" w:ascii="Calibri" w:hAnsi="Calibri"/>
                <w:sz w:val="22"/>
                <w:szCs w:val="22"/>
              </w:rPr>
              <w:tab/>
            </w:r>
          </w:del>
          <w:del w:id="574" w:author="32158_CR0010r2_(Rel-15)" w:date="2019-12-18T11:07:00Z">
            <w:r>
              <w:rPr>
                <w:lang w:val="en-US" w:eastAsia="en-US"/>
              </w:rPr>
              <w:delText>Notification emission</w:delText>
            </w:r>
          </w:del>
          <w:del w:id="575" w:author="32158_CR0010r2_(Rel-15)" w:date="2019-12-18T11:07:00Z">
            <w:r>
              <w:rPr/>
              <w:tab/>
            </w:r>
          </w:del>
          <w:hyperlink w:anchor="__RefHeading___Toc532836874">
            <w:del w:id="576" w:author="32158_CR0010r2_(Rel-15)" w:date="2019-12-18T11:07:00Z">
              <w:r>
                <w:rPr>
                  <w:rStyle w:val="IndexLink"/>
                </w:rPr>
                <w:delText>11</w:delText>
              </w:r>
            </w:del>
          </w:hyperlink>
        </w:p>
        <w:p>
          <w:pPr>
            <w:pStyle w:val="Contents1"/>
            <w:rPr>
              <w:rFonts w:ascii="Calibri" w:hAnsi="Calibri" w:cs="Calibri"/>
              <w:sz w:val="22"/>
              <w:szCs w:val="22"/>
              <w:lang w:val="en-US" w:eastAsia="en-US"/>
              <w:del w:id="583" w:author="32158_CR0010r2_(Rel-15)" w:date="2019-12-18T11:07:00Z"/>
            </w:rPr>
          </w:pPr>
          <w:del w:id="578" w:author="32158_CR0010r2_(Rel-15)" w:date="2019-12-18T11:07:00Z">
            <w:r>
              <w:rPr/>
              <w:delText>5.5.5</w:delText>
            </w:r>
          </w:del>
          <w:del w:id="579" w:author="32158_CR0010r2_(Rel-15)" w:date="2019-12-18T11:07:00Z">
            <w:r>
              <w:rPr>
                <w:rFonts w:cs="Calibri" w:ascii="Calibri" w:hAnsi="Calibri"/>
                <w:sz w:val="22"/>
                <w:szCs w:val="22"/>
              </w:rPr>
              <w:tab/>
            </w:r>
          </w:del>
          <w:del w:id="580" w:author="32158_CR0010r2_(Rel-15)" w:date="2019-12-18T11:07:00Z">
            <w:r>
              <w:rPr>
                <w:lang w:val="en-US" w:eastAsia="en-US"/>
              </w:rPr>
              <w:delText>Subscription retrieval</w:delText>
            </w:r>
          </w:del>
          <w:del w:id="581" w:author="32158_CR0010r2_(Rel-15)" w:date="2019-12-18T11:07:00Z">
            <w:r>
              <w:rPr/>
              <w:tab/>
            </w:r>
          </w:del>
          <w:hyperlink w:anchor="__RefHeading___Toc532836875">
            <w:del w:id="582" w:author="32158_CR0010r2_(Rel-15)" w:date="2019-12-18T11:07:00Z">
              <w:r>
                <w:rPr>
                  <w:rStyle w:val="IndexLink"/>
                </w:rPr>
                <w:delText>12</w:delText>
              </w:r>
            </w:del>
          </w:hyperlink>
        </w:p>
        <w:p>
          <w:pPr>
            <w:pStyle w:val="Contents1"/>
            <w:rPr>
              <w:rFonts w:ascii="Calibri" w:hAnsi="Calibri" w:cs="Calibri"/>
              <w:szCs w:val="22"/>
              <w:lang w:val="en-US" w:eastAsia="en-US"/>
              <w:del w:id="590" w:author="32158_CR0010r2_(Rel-15)" w:date="2019-12-18T11:07:00Z"/>
            </w:rPr>
          </w:pPr>
          <w:del w:id="584" w:author="32158_CR0010r2_(Rel-15)" w:date="2019-12-18T11:07:00Z">
            <w:r>
              <w:rPr/>
              <w:delText>6</w:delText>
            </w:r>
          </w:del>
          <w:ins w:id="585" w:author="32158_CR0010r2_(Rel-15)" w:date="2019-12-18T11:07:00Z">
            <w:r>
              <w:rPr>
                <w:rFonts w:cs="Calibri" w:ascii="Calibri" w:hAnsi="Calibri"/>
                <w:szCs w:val="22"/>
              </w:rPr>
              <w:tab/>
            </w:r>
          </w:ins>
          <w:del w:id="586" w:author="32158_CR0010r2_(Rel-15)" w:date="2019-12-18T11:07:00Z">
            <w:r>
              <w:rPr>
                <w:rFonts w:cs="Calibri" w:ascii="Calibri" w:hAnsi="Calibri"/>
                <w:szCs w:val="22"/>
              </w:rPr>
              <w:tab/>
            </w:r>
          </w:del>
          <w:del w:id="587" w:author="32158_CR0010r2_(Rel-15)" w:date="2019-12-18T11:07:00Z">
            <w:r>
              <w:rPr>
                <w:lang w:val="en-US" w:eastAsia="en-US"/>
              </w:rPr>
              <w:delText>Advanced design patterns</w:delText>
            </w:r>
          </w:del>
          <w:del w:id="588" w:author="32158_CR0010r2_(Rel-15)" w:date="2019-12-18T11:07:00Z">
            <w:r>
              <w:rPr/>
              <w:tab/>
            </w:r>
          </w:del>
          <w:hyperlink w:anchor="__RefHeading___Toc532836876">
            <w:del w:id="589" w:author="32158_CR0010r2_(Rel-15)" w:date="2019-12-18T11:07:00Z">
              <w:r>
                <w:rPr>
                  <w:rStyle w:val="IndexLink"/>
                </w:rPr>
                <w:delText>12</w:delText>
              </w:r>
            </w:del>
          </w:hyperlink>
        </w:p>
        <w:p>
          <w:pPr>
            <w:pStyle w:val="Contents1"/>
            <w:rPr>
              <w:rFonts w:ascii="Calibri" w:hAnsi="Calibri" w:cs="Calibri"/>
              <w:sz w:val="22"/>
              <w:szCs w:val="22"/>
              <w:lang w:val="en-US" w:eastAsia="en-US"/>
              <w:del w:id="595" w:author="32158_CR0010r2_(Rel-15)" w:date="2019-12-18T11:07:00Z"/>
            </w:rPr>
          </w:pPr>
          <w:del w:id="591" w:author="32158_CR0010r2_(Rel-15)" w:date="2019-12-18T11:07:00Z">
            <w:r>
              <w:rPr/>
              <w:delText>6.1</w:delText>
            </w:r>
          </w:del>
          <w:del w:id="592" w:author="32158_CR0010r2_(Rel-15)" w:date="2019-12-18T11:07:00Z">
            <w:r>
              <w:rPr>
                <w:rFonts w:cs="Calibri" w:ascii="Calibri" w:hAnsi="Calibri"/>
                <w:sz w:val="22"/>
                <w:szCs w:val="22"/>
                <w:lang w:val="en-US" w:eastAsia="en-US"/>
              </w:rPr>
              <w:tab/>
            </w:r>
          </w:del>
          <w:del w:id="593" w:author="32158_CR0010r2_(Rel-15)" w:date="2019-12-18T11:07:00Z">
            <w:r>
              <w:rPr/>
              <w:delText>Design pattern for scoping and filtering</w:delText>
              <w:tab/>
            </w:r>
          </w:del>
          <w:hyperlink w:anchor="__RefHeading___Toc532836877">
            <w:del w:id="594" w:author="32158_CR0010r2_(Rel-15)" w:date="2019-12-18T11:07:00Z">
              <w:r>
                <w:rPr>
                  <w:rStyle w:val="IndexLink"/>
                </w:rPr>
                <w:delText>12</w:delText>
              </w:r>
            </w:del>
          </w:hyperlink>
        </w:p>
        <w:p>
          <w:pPr>
            <w:pStyle w:val="Contents1"/>
            <w:rPr>
              <w:rFonts w:ascii="Calibri" w:hAnsi="Calibri" w:cs="Calibri"/>
              <w:sz w:val="22"/>
              <w:szCs w:val="22"/>
              <w:lang w:val="en-US" w:eastAsia="en-US"/>
              <w:del w:id="600" w:author="32158_CR0010r2_(Rel-15)" w:date="2019-12-18T11:07:00Z"/>
            </w:rPr>
          </w:pPr>
          <w:del w:id="596" w:author="32158_CR0010r2_(Rel-15)" w:date="2019-12-18T11:07:00Z">
            <w:r>
              <w:rPr/>
              <w:delText>6.2</w:delText>
            </w:r>
          </w:del>
          <w:del w:id="597" w:author="32158_CR0010r2_(Rel-15)" w:date="2019-12-18T11:07:00Z">
            <w:r>
              <w:rPr>
                <w:rFonts w:cs="Calibri" w:ascii="Calibri" w:hAnsi="Calibri"/>
                <w:sz w:val="22"/>
                <w:szCs w:val="22"/>
                <w:lang w:val="en-US" w:eastAsia="en-US"/>
              </w:rPr>
              <w:tab/>
            </w:r>
          </w:del>
          <w:del w:id="598" w:author="32158_CR0010r2_(Rel-15)" w:date="2019-12-18T11:07:00Z">
            <w:r>
              <w:rPr/>
              <w:delText>Design pattern for attribute selection</w:delText>
              <w:tab/>
            </w:r>
          </w:del>
          <w:hyperlink w:anchor="__RefHeading___Toc532836878">
            <w:del w:id="599" w:author="32158_CR0010r2_(Rel-15)" w:date="2019-12-18T11:07:00Z">
              <w:r>
                <w:rPr>
                  <w:rStyle w:val="IndexLink"/>
                </w:rPr>
                <w:delText>13</w:delText>
              </w:r>
            </w:del>
          </w:hyperlink>
        </w:p>
        <w:p>
          <w:pPr>
            <w:pStyle w:val="Contents1"/>
            <w:rPr>
              <w:rFonts w:ascii="Calibri" w:hAnsi="Calibri" w:cs="Calibri"/>
              <w:sz w:val="22"/>
              <w:szCs w:val="22"/>
              <w:lang w:val="en-US" w:eastAsia="en-US"/>
              <w:del w:id="605" w:author="32158_CR0010r2_(Rel-15)" w:date="2019-12-18T11:07:00Z"/>
            </w:rPr>
          </w:pPr>
          <w:del w:id="601" w:author="32158_CR0010r2_(Rel-15)" w:date="2019-12-18T11:07:00Z">
            <w:r>
              <w:rPr/>
              <w:delText>6.3</w:delText>
            </w:r>
          </w:del>
          <w:del w:id="602" w:author="32158_CR0010r2_(Rel-15)" w:date="2019-12-18T11:07:00Z">
            <w:r>
              <w:rPr>
                <w:rFonts w:cs="Calibri" w:ascii="Calibri" w:hAnsi="Calibri"/>
                <w:sz w:val="22"/>
                <w:szCs w:val="22"/>
                <w:lang w:val="en-US" w:eastAsia="en-US"/>
              </w:rPr>
              <w:tab/>
            </w:r>
          </w:del>
          <w:del w:id="603" w:author="32158_CR0010r2_(Rel-15)" w:date="2019-12-18T11:07:00Z">
            <w:r>
              <w:rPr/>
              <w:delText>Design pattern for partially updating a resource</w:delText>
              <w:tab/>
            </w:r>
          </w:del>
          <w:hyperlink w:anchor="__RefHeading___Toc532836879">
            <w:del w:id="604" w:author="32158_CR0010r2_(Rel-15)" w:date="2019-12-18T11:07:00Z">
              <w:r>
                <w:rPr>
                  <w:rStyle w:val="IndexLink"/>
                </w:rPr>
                <w:delText>13</w:delText>
              </w:r>
            </w:del>
          </w:hyperlink>
        </w:p>
        <w:p>
          <w:pPr>
            <w:pStyle w:val="Contents1"/>
            <w:rPr>
              <w:rFonts w:ascii="Calibri" w:hAnsi="Calibri" w:cs="Calibri"/>
              <w:szCs w:val="22"/>
              <w:lang w:val="en-US" w:eastAsia="en-US"/>
              <w:del w:id="611" w:author="32158_CR0010r2_(Rel-15)" w:date="2019-12-18T11:07:00Z"/>
            </w:rPr>
          </w:pPr>
          <w:del w:id="606" w:author="32158_CR0010r2_(Rel-15)" w:date="2019-12-18T11:07:00Z">
            <w:r>
              <w:rPr/>
              <w:delText>7</w:delText>
            </w:r>
          </w:del>
          <w:ins w:id="607" w:author="32158_CR0010r2_(Rel-15)" w:date="2019-12-18T11:07:00Z">
            <w:r>
              <w:rPr>
                <w:rFonts w:cs="Calibri" w:ascii="Calibri" w:hAnsi="Calibri"/>
                <w:szCs w:val="22"/>
                <w:lang w:val="en-US" w:eastAsia="en-US"/>
              </w:rPr>
              <w:tab/>
            </w:r>
          </w:ins>
          <w:del w:id="608" w:author="32158_CR0010r2_(Rel-15)" w:date="2019-12-18T11:07:00Z">
            <w:r>
              <w:rPr>
                <w:rFonts w:cs="Calibri" w:ascii="Calibri" w:hAnsi="Calibri"/>
                <w:szCs w:val="22"/>
                <w:lang w:val="en-US" w:eastAsia="en-US"/>
              </w:rPr>
              <w:tab/>
            </w:r>
          </w:del>
          <w:del w:id="609" w:author="32158_CR0010r2_(Rel-15)" w:date="2019-12-18T11:07:00Z">
            <w:r>
              <w:rPr/>
              <w:delText>Resource representation formats</w:delText>
              <w:tab/>
            </w:r>
          </w:del>
          <w:hyperlink w:anchor="__RefHeading___Toc532836880">
            <w:del w:id="610" w:author="32158_CR0010r2_(Rel-15)" w:date="2019-12-18T11:07:00Z">
              <w:r>
                <w:rPr>
                  <w:rStyle w:val="IndexLink"/>
                </w:rPr>
                <w:delText>14</w:delText>
              </w:r>
            </w:del>
          </w:hyperlink>
        </w:p>
        <w:p>
          <w:pPr>
            <w:pStyle w:val="Contents1"/>
            <w:rPr>
              <w:rFonts w:ascii="Calibri" w:hAnsi="Calibri" w:cs="Calibri"/>
              <w:sz w:val="22"/>
              <w:szCs w:val="22"/>
              <w:lang w:val="en-US" w:eastAsia="en-US"/>
              <w:del w:id="616" w:author="32158_CR0010r2_(Rel-15)" w:date="2019-12-18T11:07:00Z"/>
            </w:rPr>
          </w:pPr>
          <w:del w:id="612" w:author="32158_CR0010r2_(Rel-15)" w:date="2019-12-18T11:07:00Z">
            <w:r>
              <w:rPr/>
              <w:delText>7.1</w:delText>
            </w:r>
          </w:del>
          <w:del w:id="613" w:author="32158_CR0010r2_(Rel-15)" w:date="2019-12-18T11:07:00Z">
            <w:r>
              <w:rPr>
                <w:rFonts w:cs="Calibri" w:ascii="Calibri" w:hAnsi="Calibri"/>
                <w:sz w:val="22"/>
                <w:szCs w:val="22"/>
                <w:lang w:val="en-US" w:eastAsia="en-US"/>
              </w:rPr>
              <w:tab/>
            </w:r>
          </w:del>
          <w:del w:id="614" w:author="32158_CR0010r2_(Rel-15)" w:date="2019-12-18T11:07:00Z">
            <w:r>
              <w:rPr/>
              <w:delText>Introduction</w:delText>
              <w:tab/>
            </w:r>
          </w:del>
          <w:hyperlink w:anchor="__RefHeading___Toc532836881">
            <w:del w:id="615" w:author="32158_CR0010r2_(Rel-15)" w:date="2019-12-18T11:07:00Z">
              <w:r>
                <w:rPr>
                  <w:rStyle w:val="IndexLink"/>
                </w:rPr>
                <w:delText>14</w:delText>
              </w:r>
            </w:del>
          </w:hyperlink>
        </w:p>
        <w:p>
          <w:pPr>
            <w:pStyle w:val="Contents1"/>
            <w:rPr>
              <w:rFonts w:ascii="Calibri" w:hAnsi="Calibri" w:cs="Calibri"/>
              <w:sz w:val="22"/>
              <w:szCs w:val="22"/>
              <w:lang w:val="en-US" w:eastAsia="en-US"/>
              <w:del w:id="621" w:author="32158_CR0010r2_(Rel-15)" w:date="2019-12-18T11:07:00Z"/>
            </w:rPr>
          </w:pPr>
          <w:del w:id="617" w:author="32158_CR0010r2_(Rel-15)" w:date="2019-12-18T11:07:00Z">
            <w:r>
              <w:rPr/>
              <w:delText>7.2</w:delText>
            </w:r>
          </w:del>
          <w:del w:id="618" w:author="32158_CR0010r2_(Rel-15)" w:date="2019-12-18T11:07:00Z">
            <w:r>
              <w:rPr>
                <w:rFonts w:cs="Calibri" w:ascii="Calibri" w:hAnsi="Calibri"/>
                <w:sz w:val="22"/>
                <w:szCs w:val="22"/>
                <w:lang w:val="en-US" w:eastAsia="en-US"/>
              </w:rPr>
              <w:tab/>
            </w:r>
          </w:del>
          <w:del w:id="619" w:author="32158_CR0010r2_(Rel-15)" w:date="2019-12-18T11:07:00Z">
            <w:r>
              <w:rPr/>
              <w:delText>Top-level object</w:delText>
              <w:tab/>
            </w:r>
          </w:del>
          <w:hyperlink w:anchor="__RefHeading___Toc532836882">
            <w:del w:id="620" w:author="32158_CR0010r2_(Rel-15)" w:date="2019-12-18T11:07:00Z">
              <w:r>
                <w:rPr>
                  <w:rStyle w:val="IndexLink"/>
                </w:rPr>
                <w:delText>14</w:delText>
              </w:r>
            </w:del>
          </w:hyperlink>
        </w:p>
        <w:p>
          <w:pPr>
            <w:pStyle w:val="Contents1"/>
            <w:rPr>
              <w:rFonts w:ascii="Calibri" w:hAnsi="Calibri" w:cs="Calibri"/>
              <w:sz w:val="22"/>
              <w:szCs w:val="22"/>
              <w:lang w:val="en-US" w:eastAsia="en-US"/>
              <w:del w:id="626" w:author="32158_CR0010r2_(Rel-15)" w:date="2019-12-18T11:07:00Z"/>
            </w:rPr>
          </w:pPr>
          <w:del w:id="622" w:author="32158_CR0010r2_(Rel-15)" w:date="2019-12-18T11:07:00Z">
            <w:r>
              <w:rPr/>
              <w:delText>7.3</w:delText>
            </w:r>
          </w:del>
          <w:del w:id="623" w:author="32158_CR0010r2_(Rel-15)" w:date="2019-12-18T11:07:00Z">
            <w:r>
              <w:rPr>
                <w:rFonts w:cs="Calibri" w:ascii="Calibri" w:hAnsi="Calibri"/>
                <w:sz w:val="22"/>
                <w:szCs w:val="22"/>
                <w:lang w:val="en-US" w:eastAsia="en-US"/>
              </w:rPr>
              <w:tab/>
            </w:r>
          </w:del>
          <w:del w:id="624" w:author="32158_CR0010r2_(Rel-15)" w:date="2019-12-18T11:07:00Z">
            <w:r>
              <w:rPr/>
              <w:delText>Data objects</w:delText>
              <w:tab/>
            </w:r>
          </w:del>
          <w:hyperlink w:anchor="__RefHeading___Toc532836883">
            <w:del w:id="625" w:author="32158_CR0010r2_(Rel-15)" w:date="2019-12-18T11:07:00Z">
              <w:r>
                <w:rPr>
                  <w:rStyle w:val="IndexLink"/>
                </w:rPr>
                <w:delText>14</w:delText>
              </w:r>
            </w:del>
          </w:hyperlink>
        </w:p>
        <w:p>
          <w:pPr>
            <w:pStyle w:val="Contents1"/>
            <w:rPr>
              <w:rFonts w:ascii="Calibri" w:hAnsi="Calibri" w:cs="Calibri"/>
              <w:sz w:val="22"/>
              <w:szCs w:val="22"/>
              <w:lang w:val="en-US" w:eastAsia="en-US"/>
              <w:del w:id="631" w:author="32158_CR0010r2_(Rel-15)" w:date="2019-12-18T11:07:00Z"/>
            </w:rPr>
          </w:pPr>
          <w:del w:id="627" w:author="32158_CR0010r2_(Rel-15)" w:date="2019-12-18T11:07:00Z">
            <w:r>
              <w:rPr/>
              <w:delText>7.4</w:delText>
            </w:r>
          </w:del>
          <w:del w:id="628" w:author="32158_CR0010r2_(Rel-15)" w:date="2019-12-18T11:07:00Z">
            <w:r>
              <w:rPr>
                <w:rFonts w:cs="Calibri" w:ascii="Calibri" w:hAnsi="Calibri"/>
                <w:sz w:val="22"/>
                <w:szCs w:val="22"/>
                <w:lang w:val="en-US" w:eastAsia="en-US"/>
              </w:rPr>
              <w:tab/>
            </w:r>
          </w:del>
          <w:del w:id="629" w:author="32158_CR0010r2_(Rel-15)" w:date="2019-12-18T11:07:00Z">
            <w:r>
              <w:rPr/>
              <w:delText>Data arrays</w:delText>
              <w:tab/>
            </w:r>
          </w:del>
          <w:hyperlink w:anchor="__RefHeading___Toc532836884">
            <w:del w:id="630" w:author="32158_CR0010r2_(Rel-15)" w:date="2019-12-18T11:07:00Z">
              <w:r>
                <w:rPr>
                  <w:rStyle w:val="IndexLink"/>
                </w:rPr>
                <w:delText>14</w:delText>
              </w:r>
            </w:del>
          </w:hyperlink>
        </w:p>
        <w:p>
          <w:pPr>
            <w:pStyle w:val="Contents1"/>
            <w:rPr>
              <w:rFonts w:ascii="Calibri" w:hAnsi="Calibri" w:cs="Calibri"/>
              <w:sz w:val="22"/>
              <w:szCs w:val="22"/>
              <w:lang w:val="en-US" w:eastAsia="en-US"/>
              <w:del w:id="636" w:author="32158_CR0010r2_(Rel-15)" w:date="2019-12-18T11:07:00Z"/>
            </w:rPr>
          </w:pPr>
          <w:del w:id="632" w:author="32158_CR0010r2_(Rel-15)" w:date="2019-12-18T11:07:00Z">
            <w:r>
              <w:rPr/>
              <w:delText>7.5</w:delText>
            </w:r>
          </w:del>
          <w:del w:id="633" w:author="32158_CR0010r2_(Rel-15)" w:date="2019-12-18T11:07:00Z">
            <w:r>
              <w:rPr>
                <w:rFonts w:cs="Calibri" w:ascii="Calibri" w:hAnsi="Calibri"/>
                <w:sz w:val="22"/>
                <w:szCs w:val="22"/>
                <w:lang w:val="en-US" w:eastAsia="en-US"/>
              </w:rPr>
              <w:tab/>
            </w:r>
          </w:del>
          <w:del w:id="634" w:author="32158_CR0010r2_(Rel-15)" w:date="2019-12-18T11:07:00Z">
            <w:r>
              <w:rPr/>
              <w:delText>Error objects</w:delText>
              <w:tab/>
            </w:r>
          </w:del>
          <w:hyperlink w:anchor="__RefHeading___Toc532836885">
            <w:del w:id="635" w:author="32158_CR0010r2_(Rel-15)" w:date="2019-12-18T11:07:00Z">
              <w:r>
                <w:rPr>
                  <w:rStyle w:val="IndexLink"/>
                </w:rPr>
                <w:delText>15</w:delText>
              </w:r>
            </w:del>
          </w:hyperlink>
        </w:p>
        <w:p>
          <w:pPr>
            <w:pStyle w:val="Contents1"/>
            <w:rPr>
              <w:rFonts w:ascii="Calibri" w:hAnsi="Calibri" w:cs="Calibri"/>
              <w:sz w:val="22"/>
              <w:szCs w:val="22"/>
              <w:lang w:val="en-US" w:eastAsia="en-US"/>
              <w:del w:id="641" w:author="32158_CR0010r2_(Rel-15)" w:date="2019-12-18T11:07:00Z"/>
            </w:rPr>
          </w:pPr>
          <w:del w:id="637" w:author="32158_CR0010r2_(Rel-15)" w:date="2019-12-18T11:07:00Z">
            <w:r>
              <w:rPr/>
              <w:delText>7.6</w:delText>
            </w:r>
          </w:del>
          <w:del w:id="638" w:author="32158_CR0010r2_(Rel-15)" w:date="2019-12-18T11:07:00Z">
            <w:r>
              <w:rPr>
                <w:rFonts w:cs="Calibri" w:ascii="Calibri" w:hAnsi="Calibri"/>
                <w:sz w:val="22"/>
                <w:szCs w:val="22"/>
                <w:lang w:val="en-US" w:eastAsia="en-US"/>
              </w:rPr>
              <w:tab/>
            </w:r>
          </w:del>
          <w:del w:id="639" w:author="32158_CR0010r2_(Rel-15)" w:date="2019-12-18T11:07:00Z">
            <w:r>
              <w:rPr/>
              <w:delText>Resource objects</w:delText>
              <w:tab/>
            </w:r>
          </w:del>
          <w:hyperlink w:anchor="__RefHeading___Toc532836886">
            <w:del w:id="640" w:author="32158_CR0010r2_(Rel-15)" w:date="2019-12-18T11:07:00Z">
              <w:r>
                <w:rPr>
                  <w:rStyle w:val="IndexLink"/>
                </w:rPr>
                <w:delText>15</w:delText>
              </w:r>
            </w:del>
          </w:hyperlink>
        </w:p>
        <w:p>
          <w:pPr>
            <w:pStyle w:val="Contents1"/>
            <w:rPr>
              <w:rFonts w:ascii="Calibri" w:hAnsi="Calibri" w:cs="Calibri"/>
              <w:sz w:val="22"/>
              <w:szCs w:val="22"/>
              <w:lang w:val="en-US" w:eastAsia="en-US"/>
              <w:del w:id="646" w:author="32158_CR0010r2_(Rel-15)" w:date="2019-12-18T11:07:00Z"/>
            </w:rPr>
          </w:pPr>
          <w:del w:id="642" w:author="32158_CR0010r2_(Rel-15)" w:date="2019-12-18T11:07:00Z">
            <w:r>
              <w:rPr/>
              <w:delText>7.7</w:delText>
            </w:r>
          </w:del>
          <w:del w:id="643" w:author="32158_CR0010r2_(Rel-15)" w:date="2019-12-18T11:07:00Z">
            <w:r>
              <w:rPr>
                <w:rFonts w:cs="Calibri" w:ascii="Calibri" w:hAnsi="Calibri"/>
                <w:sz w:val="22"/>
                <w:szCs w:val="22"/>
                <w:lang w:val="en-US" w:eastAsia="en-US"/>
              </w:rPr>
              <w:tab/>
            </w:r>
          </w:del>
          <w:del w:id="644" w:author="32158_CR0010r2_(Rel-15)" w:date="2019-12-18T11:07:00Z">
            <w:r>
              <w:rPr/>
              <w:delText>Resource objects carried in data objects and arrays</w:delText>
              <w:tab/>
            </w:r>
          </w:del>
          <w:hyperlink w:anchor="__RefHeading___Toc532836887">
            <w:del w:id="645" w:author="32158_CR0010r2_(Rel-15)" w:date="2019-12-18T11:07:00Z">
              <w:r>
                <w:rPr>
                  <w:rStyle w:val="IndexLink"/>
                </w:rPr>
                <w:delText>16</w:delText>
              </w:r>
            </w:del>
          </w:hyperlink>
        </w:p>
        <w:p>
          <w:pPr>
            <w:pStyle w:val="Contents1"/>
            <w:rPr>
              <w:rFonts w:ascii="Calibri" w:hAnsi="Calibri" w:cs="Calibri"/>
              <w:szCs w:val="22"/>
              <w:lang w:val="en-US" w:eastAsia="en-US"/>
              <w:del w:id="652" w:author="32158_CR0010r2_(Rel-15)" w:date="2019-12-18T11:07:00Z"/>
            </w:rPr>
          </w:pPr>
          <w:del w:id="647" w:author="32158_CR0010r2_(Rel-15)" w:date="2019-12-18T11:07:00Z">
            <w:r>
              <w:rPr/>
              <w:delText>8</w:delText>
            </w:r>
          </w:del>
          <w:ins w:id="648" w:author="32158_CR0010r2_(Rel-15)" w:date="2019-12-18T11:07:00Z">
            <w:r>
              <w:rPr>
                <w:rFonts w:cs="Calibri" w:ascii="Calibri" w:hAnsi="Calibri"/>
                <w:szCs w:val="22"/>
                <w:lang w:val="en-US" w:eastAsia="en-US"/>
              </w:rPr>
              <w:tab/>
            </w:r>
          </w:ins>
          <w:del w:id="649" w:author="32158_CR0010r2_(Rel-15)" w:date="2019-12-18T11:07:00Z">
            <w:r>
              <w:rPr>
                <w:rFonts w:cs="Calibri" w:ascii="Calibri" w:hAnsi="Calibri"/>
                <w:szCs w:val="22"/>
                <w:lang w:val="en-US" w:eastAsia="en-US"/>
              </w:rPr>
              <w:tab/>
            </w:r>
          </w:del>
          <w:del w:id="650" w:author="32158_CR0010r2_(Rel-15)" w:date="2019-12-18T11:07:00Z">
            <w:r>
              <w:rPr/>
              <w:delText>REST SS specification template</w:delText>
              <w:tab/>
            </w:r>
          </w:del>
          <w:hyperlink w:anchor="__RefHeading___Toc532836888">
            <w:del w:id="651" w:author="32158_CR0010r2_(Rel-15)" w:date="2019-12-18T11:07:00Z">
              <w:r>
                <w:rPr>
                  <w:rStyle w:val="IndexLink"/>
                </w:rPr>
                <w:delText>17</w:delText>
              </w:r>
            </w:del>
          </w:hyperlink>
        </w:p>
        <w:p>
          <w:pPr>
            <w:pStyle w:val="Contents1"/>
            <w:rPr>
              <w:rFonts w:ascii="Calibri" w:hAnsi="Calibri" w:cs="Calibri"/>
              <w:szCs w:val="22"/>
              <w:lang w:val="en-US" w:eastAsia="en-US"/>
            </w:rPr>
          </w:pPr>
          <w:del w:id="653" w:author="32158_CR0010r2_(Rel-15)" w:date="2019-12-18T11:07:00Z">
            <w:r>
              <w:rPr>
                <w:b w:val="false"/>
              </w:rPr>
              <w:delText>Annex A (informative):</w:delText>
              <w:tab/>
              <w:delText>Change history</w:delText>
              <w:tab/>
            </w:r>
          </w:del>
          <w:hyperlink w:anchor="__RefHeading___Toc532836889">
            <w:del w:id="654" w:author="32158_CR0010r2_(Rel-15)" w:date="2019-12-18T11:07: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Heading1"/>
        <w:ind w:left="1134" w:hanging="1134"/>
        <w:rPr/>
      </w:pPr>
      <w:bookmarkStart w:id="6" w:name="__RefHeading___Toc53283684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3283684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53283684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lang w:eastAsia="fr-FR"/>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ins w:id="655" w:author="32158_CR0006_REST_SS_(Rel-15)" w:date="2019-12-18T10:07:00Z"/>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ins w:id="657" w:author="32158_CR0007_REST_SS_(Rel-15)" w:date="2019-12-18T10:59:00Z"/>
        </w:rPr>
      </w:pPr>
      <w:ins w:id="656" w:author="32158_CR0006_REST_SS_(Rel-15)" w:date="2019-12-18T10:07:00Z">
        <w:r>
          <w:rPr>
            <w:lang w:eastAsia="zh-CN" w:bidi="ar-KW"/>
          </w:rPr>
          <w:t>[13]</w:t>
          <w:tab/>
          <w:t>IETF RFC 6902: "JavaScript Object Notation (JSON) Patch".</w:t>
        </w:r>
      </w:ins>
    </w:p>
    <w:p>
      <w:pPr>
        <w:pStyle w:val="EX"/>
        <w:rPr>
          <w:lang w:eastAsia="zh-CN" w:bidi="ar-KW"/>
          <w:ins w:id="662" w:author="32158_CR0007_REST_SS_(Rel-15)" w:date="2019-12-18T10:59:00Z"/>
        </w:rPr>
      </w:pPr>
      <w:ins w:id="658" w:author="32158_CR0007_REST_SS_(Rel-15)" w:date="2019-12-18T10:59:00Z">
        <w:r>
          <w:rPr>
            <w:lang w:eastAsia="fr-FR"/>
          </w:rPr>
          <w:t>[14]</w:t>
          <w:tab/>
        </w:r>
      </w:ins>
      <w:ins w:id="659" w:author="32158_CR0007_REST_SS_(Rel-15)" w:date="2019-12-18T10:59:00Z">
        <w:r>
          <w:rPr>
            <w:lang w:eastAsia="zh-CN" w:bidi="ar-KW"/>
          </w:rPr>
          <w:t xml:space="preserve">IETF RFC 6901: </w:t>
        </w:r>
      </w:ins>
      <w:ins w:id="660" w:author="32158_CR0007_REST_SS_(Rel-15)" w:date="2019-12-18T10:59:00Z">
        <w:r>
          <w:rPr/>
          <w:t>"JavaScript Object Notation (JSON) Pointer"</w:t>
        </w:r>
      </w:ins>
      <w:ins w:id="661" w:author="32158_CR0007_REST_SS_(Rel-15)" w:date="2019-12-18T10:59:00Z">
        <w:r>
          <w:rPr>
            <w:lang w:eastAsia="zh-CN" w:bidi="ar-KW"/>
          </w:rPr>
          <w:t>.</w:t>
        </w:r>
      </w:ins>
    </w:p>
    <w:p>
      <w:pPr>
        <w:pStyle w:val="EX"/>
        <w:rPr>
          <w:lang w:eastAsia="zh-CN" w:bidi="ar-KW"/>
          <w:ins w:id="666" w:author="32158_CR0007_REST_SS_(Rel-15)" w:date="2019-12-18T10:59:00Z"/>
        </w:rPr>
      </w:pPr>
      <w:ins w:id="663" w:author="32158_CR0007_REST_SS_(Rel-15)" w:date="2019-12-18T10:59:00Z">
        <w:r>
          <w:rPr>
            <w:lang w:eastAsia="zh-CN" w:bidi="ar-KW"/>
          </w:rPr>
          <w:t>[15]</w:t>
          <w:tab/>
          <w:t>XML Path Language (XPath) Version 1.0, W3C Recommendation 16 November 1999 (</w:t>
        </w:r>
      </w:ins>
      <w:hyperlink r:id="rId7">
        <w:ins w:id="664" w:author="32158_CR0007_REST_SS_(Rel-15)" w:date="2019-12-18T10:59:00Z">
          <w:r>
            <w:rPr>
              <w:rStyle w:val="InternetLink"/>
              <w:lang w:eastAsia="zh-CN" w:bidi="ar-KW"/>
            </w:rPr>
            <w:t>https://www.w3.org/TR/xpath-10/</w:t>
          </w:r>
        </w:ins>
      </w:hyperlink>
      <w:ins w:id="665" w:author="32158_CR0007_REST_SS_(Rel-15)" w:date="2019-12-18T10:59:00Z">
        <w:r>
          <w:rPr>
            <w:lang w:eastAsia="zh-CN" w:bidi="ar-KW"/>
          </w:rPr>
          <w:t>)</w:t>
        </w:r>
      </w:ins>
    </w:p>
    <w:p>
      <w:pPr>
        <w:pStyle w:val="EX"/>
        <w:rPr>
          <w:lang w:eastAsia="zh-CN" w:bidi="ar-KW"/>
          <w:del w:id="669" w:author="32158_CR0007_REST_SS_(Rel-15)" w:date="2019-12-18T10:59:00Z"/>
        </w:rPr>
      </w:pPr>
      <w:ins w:id="667" w:author="32158_CR0007_REST_SS_(Rel-15)" w:date="2019-12-18T10:59:00Z">
        <w:r>
          <w:rPr>
            <w:lang w:eastAsia="zh-CN" w:bidi="ar-KW"/>
          </w:rPr>
          <w:t>[16]</w:t>
          <w:tab/>
        </w:r>
      </w:ins>
      <w:ins w:id="668" w:author="32158_CR0007_REST_SS_(Rel-15)" w:date="2019-12-18T10:59:00Z">
        <w:r>
          <w:rPr/>
          <w:t>3GPP TR 32.160: "Management and orchestration; Management service template".</w:t>
        </w:r>
      </w:ins>
    </w:p>
    <w:p>
      <w:pPr>
        <w:pStyle w:val="EX"/>
        <w:rPr>
          <w:lang w:eastAsia="zh-CN" w:bidi="ar-KW"/>
        </w:rPr>
      </w:pPr>
      <w:r>
        <w:rPr>
          <w:lang w:eastAsia="zh-CN" w:bidi="ar-KW"/>
        </w:rPr>
      </w:r>
    </w:p>
    <w:p>
      <w:pPr>
        <w:pStyle w:val="Heading1"/>
        <w:ind w:left="1134" w:hanging="1134"/>
        <w:rPr/>
      </w:pPr>
      <w:bookmarkStart w:id="17" w:name="__RefHeading___Toc532836847"/>
      <w:bookmarkEnd w:id="17"/>
      <w:r>
        <w:rPr/>
        <w:t>3</w:t>
        <w:tab/>
        <w:t>Definitions and abbreviations</w:t>
      </w:r>
    </w:p>
    <w:p>
      <w:pPr>
        <w:pStyle w:val="Heading2"/>
        <w:rPr/>
      </w:pPr>
      <w:bookmarkStart w:id="18" w:name="__RefHeading___Toc53283684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3283684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532836850"/>
      <w:bookmarkEnd w:id="23"/>
      <w:r>
        <w:rPr/>
        <w:t>4</w:t>
        <w:tab/>
        <w:t>General rules</w:t>
      </w:r>
    </w:p>
    <w:p>
      <w:pPr>
        <w:pStyle w:val="Heading2"/>
        <w:rPr/>
      </w:pPr>
      <w:bookmarkStart w:id="24" w:name="__RefHeading___Toc532836851"/>
      <w:bookmarkEnd w:id="24"/>
      <w:r>
        <w:rPr/>
        <w:t>4.1</w:t>
        <w:tab/>
        <w:t>Information models and resources</w:t>
      </w:r>
    </w:p>
    <w:p>
      <w:pPr>
        <w:pStyle w:val="Heading3"/>
        <w:rPr/>
      </w:pPr>
      <w:bookmarkStart w:id="25" w:name="__RefHeading___Toc532836852"/>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532836853"/>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53283685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532836855"/>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532836856"/>
      <w:bookmarkEnd w:id="29"/>
      <w:r>
        <w:rPr/>
        <w:t>4.2</w:t>
        <w:tab/>
        <w:t>Managed object naming and resource identification</w:t>
      </w:r>
    </w:p>
    <w:p>
      <w:pPr>
        <w:pStyle w:val="Heading3"/>
        <w:rPr/>
      </w:pPr>
      <w:bookmarkStart w:id="30" w:name="__RefHeading___Toc532836857"/>
      <w:bookmarkEnd w:id="30"/>
      <w:r>
        <w:rPr/>
        <w:t>4.2.1</w:t>
        <w:tab/>
        <w:t>Managed object naming</w:t>
      </w:r>
    </w:p>
    <w:p>
      <w:pPr>
        <w:pStyle w:val="Heading4"/>
        <w:ind w:left="1418" w:hanging="1418"/>
        <w:rPr/>
      </w:pPr>
      <w:bookmarkStart w:id="31" w:name="__RefHeading___Toc27559690"/>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27559691"/>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532836858"/>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sz w:val="20"/>
          <w:lang w:val="en-GB" w:eastAsia="en-US"/>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532836859"/>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532836860"/>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ins w:id="671" w:author="32158_CR0006_REST_SS_(Rel-15)" w:date="2019-12-18T10:09:00Z"/>
        </w:rPr>
      </w:pPr>
      <w:r>
        <w:rPr>
          <w:lang w:eastAsia="de-DE"/>
        </w:rPr>
        <w:t>-</w:t>
        <w:tab/>
        <w:t>application/json (RFC 7159 [6])</w:t>
      </w:r>
      <w:ins w:id="670" w:author="32158_CR0006_REST_SS_(Rel-15)" w:date="2019-12-18T10:09:00Z">
        <w:r>
          <w:rPr>
            <w:lang w:eastAsia="de-DE"/>
          </w:rPr>
          <w:t>.</w:t>
        </w:r>
      </w:ins>
    </w:p>
    <w:p>
      <w:pPr>
        <w:pStyle w:val="B1"/>
        <w:rPr>
          <w:lang w:eastAsia="de-DE"/>
        </w:rPr>
      </w:pPr>
      <w:ins w:id="672" w:author="32158_CR0006_REST_SS_(Rel-15)" w:date="2019-12-18T10:09:00Z">
        <w:r>
          <w:rPr>
            <w:lang w:eastAsia="de-DE"/>
          </w:rPr>
          <w:t>The following JSON patch documents for partial resource modifications may be supported:</w:t>
        </w:r>
      </w:ins>
    </w:p>
    <w:p>
      <w:pPr>
        <w:pStyle w:val="B1"/>
        <w:rPr>
          <w:lang w:eastAsia="fr-FR"/>
          <w:ins w:id="674" w:author="32158_CR0006_REST_SS_(Rel-15)" w:date="2019-12-18T10:09:00Z"/>
        </w:rPr>
      </w:pPr>
      <w:r>
        <w:rPr>
          <w:lang w:eastAsia="de-DE"/>
        </w:rPr>
        <w:t>-</w:t>
        <w:tab/>
        <w:t>application/merge-patch+json (</w:t>
      </w:r>
      <w:r>
        <w:rPr>
          <w:lang w:eastAsia="fr-FR"/>
        </w:rPr>
        <w:t>RFC 7396 [12])</w:t>
      </w:r>
      <w:ins w:id="673" w:author="32158_CR0006_REST_SS_(Rel-15)" w:date="2019-12-18T10:09:00Z">
        <w:r>
          <w:rPr>
            <w:lang w:eastAsia="fr-FR"/>
          </w:rPr>
          <w:t>.</w:t>
        </w:r>
      </w:ins>
    </w:p>
    <w:p>
      <w:pPr>
        <w:pStyle w:val="B1"/>
        <w:rPr>
          <w:lang w:eastAsia="de-DE"/>
          <w:ins w:id="676" w:author="32158_CR0006_REST_SS_(Rel-15)" w:date="2019-12-18T10:09:00Z"/>
        </w:rPr>
      </w:pPr>
      <w:ins w:id="675" w:author="32158_CR0006_REST_SS_(Rel-15)" w:date="2019-12-18T10:09:00Z">
        <w:r>
          <w:rPr>
            <w:lang w:eastAsia="de-DE"/>
          </w:rPr>
          <w:t>-</w:t>
          <w:tab/>
          <w:t>application/json-patch+json (RFC 6902 [13]).</w:t>
        </w:r>
      </w:ins>
    </w:p>
    <w:p>
      <w:pPr>
        <w:pStyle w:val="Normal"/>
        <w:rPr>
          <w:ins w:id="678" w:author="32158_CR0006_REST_SS_(Rel-15)" w:date="2019-12-18T10:09:00Z"/>
        </w:rPr>
      </w:pPr>
      <w:ins w:id="677" w:author="32158_CR0006_REST_SS_(Rel-15)" w:date="2019-12-18T10:09:00Z">
        <w:r>
          <w:rPr/>
          <w:t>This specification defines for JSON patch documents the media type:</w:t>
        </w:r>
      </w:ins>
    </w:p>
    <w:p>
      <w:pPr>
        <w:pStyle w:val="B1"/>
        <w:rPr>
          <w:lang w:eastAsia="de-DE"/>
        </w:rPr>
      </w:pPr>
      <w:ins w:id="679" w:author="32158_CR0006_REST_SS_(Rel-15)" w:date="2019-12-18T10:09:00Z">
        <w:r>
          <w:rPr>
            <w:lang w:eastAsia="de-DE"/>
          </w:rPr>
          <w:t>-</w:t>
          <w:tab/>
          <w:t>application/enhanced-merge-patch+json.</w:t>
        </w:r>
      </w:ins>
    </w:p>
    <w:p>
      <w:pPr>
        <w:pStyle w:val="Normal"/>
        <w:rPr/>
      </w:pPr>
      <w:r>
        <w:rPr/>
        <w:t xml:space="preserve">JSON </w:t>
      </w:r>
      <w:ins w:id="680" w:author="32158_CR0006_REST_SS_(Rel-15)" w:date="2019-12-18T10:10:00Z">
        <w:r>
          <w:rPr/>
          <w:t>documents</w:t>
        </w:r>
      </w:ins>
      <w:del w:id="681" w:author="32158_CR0006_REST_SS_(Rel-15)" w:date="2019-12-18T10:10:00Z">
        <w:r>
          <w:rPr/>
          <w:delText>resource representations</w:delText>
        </w:r>
      </w:del>
      <w:r>
        <w:rPr/>
        <w:t xml:space="preserve"> shall conform to JSON Schema (</w:t>
      </w:r>
      <w:r>
        <w:rPr>
          <w:lang w:eastAsia="fr-FR"/>
        </w:rPr>
        <w:t>[7], [8], [9]).</w:t>
      </w:r>
    </w:p>
    <w:p>
      <w:pPr>
        <w:pStyle w:val="Heading2"/>
        <w:rPr/>
      </w:pPr>
      <w:bookmarkStart w:id="36" w:name="__RefHeading___Toc532836861"/>
      <w:bookmarkEnd w:id="36"/>
      <w:r>
        <w:rPr/>
        <w:t>4.4</w:t>
        <w:tab/>
        <w:t>URI structure</w:t>
      </w:r>
    </w:p>
    <w:p>
      <w:pPr>
        <w:pStyle w:val="Normal"/>
        <w:rPr/>
      </w:pPr>
      <w:r>
        <w:rPr/>
        <w:t>URIs identifying resources representing managed object instances shall follow a common structure given by</w:t>
      </w:r>
    </w:p>
    <w:p>
      <w:pPr>
        <w:pStyle w:val="PL"/>
        <w:rPr/>
      </w:pPr>
      <w:r>
        <w:rPr/>
        <w:t>http://{URI-DN-</w:t>
      </w:r>
      <w:del w:id="682" w:author="32158_CR0006_REST_SS_(Rel-15)" w:date="2019-12-18T10:10:00Z">
        <w:r>
          <w:rPr/>
          <w:delText>PREFIX</w:delText>
        </w:r>
      </w:del>
      <w:ins w:id="683" w:author="32158_CR0006_REST_SS_(Rel-15)" w:date="2019-12-18T10:10:00Z">
        <w:r>
          <w:rPr/>
          <w:t>prefix</w:t>
        </w:r>
      </w:ins>
      <w:r>
        <w:rPr/>
        <w:t>}/{root}/{MnSName}/{MnSVersion}/{URI-LDN}</w:t>
      </w:r>
    </w:p>
    <w:p>
      <w:pPr>
        <w:pStyle w:val="Normal"/>
        <w:spacing w:before="180" w:after="180"/>
        <w:rPr>
          <w:lang w:eastAsia="ko-KR"/>
        </w:rPr>
      </w:pPr>
      <w:r>
        <w:rPr>
          <w:lang w:eastAsia="ko-KR"/>
        </w:rPr>
        <w:t>where:</w:t>
      </w:r>
    </w:p>
    <w:p>
      <w:pPr>
        <w:pStyle w:val="Normal"/>
        <w:ind w:left="1274" w:hanging="1274"/>
        <w:jc w:val="both"/>
        <w:rPr/>
      </w:pPr>
      <w:r>
        <w:rPr/>
        <w:t>{URI-DN-</w:t>
      </w:r>
      <w:del w:id="684" w:author="32158_CR0006_REST_SS_(Rel-15)" w:date="2019-12-18T10:11:00Z">
        <w:r>
          <w:rPr/>
          <w:delText>PREFIX</w:delText>
        </w:r>
      </w:del>
      <w:ins w:id="685" w:author="32158_CR0006_REST_SS_(Rel-15)" w:date="2019-12-18T10:11:00Z">
        <w:r>
          <w:rPr/>
          <w:t>prefix</w:t>
        </w:r>
      </w:ins>
      <w:r>
        <w:rPr/>
        <w:t>}</w:t>
        <w:tab/>
        <w:tab/>
        <w:t>indicates the authority part of the URI constructed from the DN prefix.</w:t>
      </w:r>
    </w:p>
    <w:p>
      <w:pPr>
        <w:pStyle w:val="Normal"/>
        <w:ind w:left="1274" w:hanging="1274"/>
        <w:jc w:val="both"/>
        <w:rPr/>
      </w:pPr>
      <w:r>
        <w:rPr/>
        <w:t>{root}</w:t>
        <w:tab/>
        <w:tab/>
        <w:tab/>
        <w:tab/>
        <w:t>indicates an optional root for structuring the resource hierarchy.</w:t>
      </w:r>
    </w:p>
    <w:p>
      <w:pPr>
        <w:pStyle w:val="Normal"/>
        <w:ind w:left="1274" w:hanging="1274"/>
        <w:jc w:val="both"/>
        <w:rPr/>
      </w:pPr>
      <w:r>
        <w:rPr/>
        <w:t>{</w:t>
      </w:r>
      <w:r>
        <w:rPr>
          <w:lang w:eastAsia="ko-KR"/>
        </w:rPr>
        <w:t>MnSName}</w:t>
        <w:tab/>
        <w:tab/>
        <w:tab/>
        <w:tab/>
        <w:t>indicates the optional MnS name.</w:t>
      </w:r>
    </w:p>
    <w:p>
      <w:pPr>
        <w:pStyle w:val="Normal"/>
        <w:ind w:left="1274" w:hanging="1274"/>
        <w:jc w:val="both"/>
        <w:rPr/>
      </w:pPr>
      <w:r>
        <w:rPr/>
        <w:t>{MnSVersion}</w:t>
      </w:r>
      <w:r>
        <w:rPr>
          <w:lang w:eastAsia="ko-KR"/>
        </w:rPr>
        <w:tab/>
        <w:tab/>
        <w:tab/>
        <w:tab/>
        <w:t xml:space="preserve">indicates the optional </w:t>
      </w:r>
      <w:r>
        <w:rPr/>
        <w:t>version of the MnS.</w:t>
      </w:r>
    </w:p>
    <w:p>
      <w:pPr>
        <w:pStyle w:val="Normal"/>
        <w:ind w:left="1274" w:hanging="1274"/>
        <w:jc w:val="both"/>
        <w:rPr/>
      </w:pPr>
      <w:r>
        <w:rPr/>
        <w:t>{URI-LDN}</w:t>
        <w:tab/>
        <w:tab/>
        <w:tab/>
        <w:tab/>
        <w:t>indicates the resource path constructed from the LDN.</w:t>
      </w:r>
    </w:p>
    <w:p>
      <w:pPr>
        <w:pStyle w:val="Normal"/>
        <w:rPr/>
      </w:pPr>
      <w:r>
        <w:rPr/>
        <w:t>As seen above, to construct the URI from a DN, it is necessary to map the "DNPrefixPlusRDNSeparator" as defined in clause 7.3 of [3], the “LocalDN” as defined in clause 7.3 of [3], and to add the additional path components "/{root}/{MnSName}/{MnSVersion}".</w:t>
      </w:r>
    </w:p>
    <w:p>
      <w:pPr>
        <w:pStyle w:val="Normal"/>
        <w:rPr/>
      </w:pPr>
      <w:r>
        <w:rPr/>
        <w:t>To allow for a predictive mapping from the URI to the original DN it is necessary to specify "/{MnSName}/{MnSVersion}" in such a way that the beginning of the "LocalDN" can be identified.</w:t>
      </w:r>
    </w:p>
    <w:p>
      <w:pPr>
        <w:pStyle w:val="Heading2"/>
        <w:rPr/>
      </w:pPr>
      <w:bookmarkStart w:id="37" w:name="__RefHeading___Toc532836862"/>
      <w:bookmarkEnd w:id="37"/>
      <w:r>
        <w:rPr/>
        <w:t>4.5</w:t>
        <w:tab/>
        <w:t>Response status codes</w:t>
      </w:r>
    </w:p>
    <w:p>
      <w:pPr>
        <w:pStyle w:val="Normal"/>
        <w:rPr/>
      </w:pPr>
      <w:r>
        <w:rPr/>
        <w:t>The response status codes as defined in section 6 of RFC 7231 [2] shall be supported.</w:t>
      </w:r>
    </w:p>
    <w:p>
      <w:pPr>
        <w:pStyle w:val="Heading1"/>
        <w:ind w:left="1134" w:hanging="1134"/>
        <w:rPr/>
      </w:pPr>
      <w:bookmarkStart w:id="38" w:name="__RefHeading___Toc532836863"/>
      <w:bookmarkEnd w:id="38"/>
      <w:r>
        <w:rPr/>
        <w:t>5</w:t>
        <w:tab/>
        <w:t>Basic design patterns</w:t>
      </w:r>
    </w:p>
    <w:p>
      <w:pPr>
        <w:pStyle w:val="Heading2"/>
        <w:rPr/>
      </w:pPr>
      <w:bookmarkStart w:id="39" w:name="__RefHeading___Toc532836864"/>
      <w:bookmarkEnd w:id="39"/>
      <w:r>
        <w:rPr/>
        <w:t>5.1</w:t>
        <w:tab/>
        <w:t>Design pattern for creating a resource</w:t>
      </w:r>
    </w:p>
    <w:p>
      <w:pPr>
        <w:pStyle w:val="Heading3"/>
        <w:rPr/>
      </w:pPr>
      <w:bookmarkStart w:id="40" w:name="__RefHeading___Toc532836865"/>
      <w:bookmarkEnd w:id="40"/>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 xml:space="preserve">The MnS Consumer sends a HTTP POST request to the MnS Producer. The target URI identifies the parent resource below which the new resource shall be created. </w:t>
      </w:r>
      <w:del w:id="686" w:author="32158_CR0005_REST_SS_(Rel-15)" w:date="2019-12-18T10:04:00Z">
        <w:r>
          <w:rPr/>
          <w:delText>Only container resources are valid target resources.</w:delText>
        </w:r>
      </w:del>
      <w:r>
        <w:rPr/>
        <w:t xml:space="preserve"> The message body shall carry a complete resource representation.</w:t>
      </w:r>
      <w:ins w:id="687" w:author="32158_CR0005_REST_SS_(Rel-15)" w:date="2019-12-18T10:04:00Z">
        <w:r>
          <w:rPr/>
          <w:t xml:space="preserve"> In case the resources representation format mandates the presence of a resource identifier it shall carry null semantics. If the identifier carries nevertheless a value, the MnS Producer may consider that as a non-binding recommendation by the MnS Consumer.</w:t>
        </w:r>
      </w:ins>
    </w:p>
    <w:p>
      <w:pPr>
        <w:pStyle w:val="B1"/>
        <w:rPr/>
      </w:pPr>
      <w:r>
        <w:rPr/>
        <w:t>2)</w:t>
        <w:tab/>
        <w:t xml:space="preserve">The MnS Producer returns the HTTP POST response. On success, "201 Created" shall be returned. The "Location" header shall be present and carry the URI of the new resource. The URI is constructed by the MnS Producer by creating an identifier for the new resource and appending </w:t>
      </w:r>
      <w:ins w:id="688" w:author="32158_CR0005_REST_SS_(Rel-15)" w:date="2019-12-18T10:04:00Z">
        <w:r>
          <w:rPr/>
          <w:t>a new path segment containing this identifier</w:t>
        </w:r>
      </w:ins>
      <w:del w:id="689" w:author="32158_CR0005_REST_SS_(Rel-15)" w:date="2019-12-18T10:04:00Z">
        <w:r>
          <w:rPr/>
          <w:delText>it</w:delText>
        </w:r>
      </w:del>
      <w:r>
        <w:rPr/>
        <w:t xml:space="preserve"> to the request URI. The message body </w:t>
      </w:r>
      <w:del w:id="690" w:author="32158_CR0005_REST_SS_(Rel-15)" w:date="2019-12-18T10:04:00Z">
        <w:r>
          <w:rPr/>
          <w:delText xml:space="preserve">shall </w:delText>
        </w:r>
      </w:del>
      <w:ins w:id="691" w:author="32158_CR0005_REST_SS_(Rel-15)" w:date="2019-12-18T10:04:00Z">
        <w:r>
          <w:rPr/>
          <w:t xml:space="preserve">should </w:t>
        </w:r>
      </w:ins>
      <w:r>
        <w:rPr/>
        <w:t>carry the complete representation of the new resource. On failure, the appropriate error code shall be returned. The response message body may provide additional error information.</w:t>
      </w:r>
    </w:p>
    <w:p>
      <w:pPr>
        <w:pStyle w:val="Heading3"/>
        <w:rPr/>
      </w:pPr>
      <w:bookmarkStart w:id="41" w:name="__RefHeading___Toc532836866"/>
      <w:bookmarkEnd w:id="41"/>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 xml:space="preserve">The MnS Consumer sends a HTTP PUT request to the MnS Producer. The target URI identifies </w:t>
      </w:r>
      <w:ins w:id="692" w:author="32158_CR0005_REST_SS_(Rel-15)" w:date="2019-12-18T10:05:00Z">
        <w:r>
          <w:rPr/>
          <w:t xml:space="preserve">the location of </w:t>
        </w:r>
      </w:ins>
      <w:r>
        <w:rPr/>
        <w:t>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w:t>
      </w:r>
      <w:ins w:id="693" w:author="32158_CR0005_REST_SS_(Rel-15)" w:date="2019-12-18T10:05:00Z">
        <w:r>
          <w:rPr/>
          <w:t xml:space="preserve">. </w:t>
        </w:r>
      </w:ins>
      <w:del w:id="694" w:author="32158_CR0005_REST_SS_(Rel-15)" w:date="2019-12-18T10:05:00Z">
        <w:r>
          <w:rPr/>
          <w:delText xml:space="preserve"> and t</w:delText>
        </w:r>
      </w:del>
      <w:ins w:id="695" w:author="32158_CR0005_REST_SS_(Rel-15)" w:date="2019-12-18T10:05:00Z">
        <w:r>
          <w:rPr/>
          <w:t>T</w:t>
        </w:r>
      </w:ins>
      <w:r>
        <w:rPr/>
        <w:t xml:space="preserve">he message body </w:t>
      </w:r>
      <w:ins w:id="696" w:author="32158_CR0005_REST_SS_(Rel-15)" w:date="2019-12-18T10:05:00Z">
        <w:r>
          <w:rPr/>
          <w:t xml:space="preserve">should contain </w:t>
        </w:r>
      </w:ins>
      <w:r>
        <w:rPr/>
        <w:t>the complete representation of the new resource. On failure, the appropriate error code shall be returned. The response message body may provide additional error information.</w:t>
      </w:r>
    </w:p>
    <w:p>
      <w:pPr>
        <w:pStyle w:val="Heading2"/>
        <w:rPr/>
      </w:pPr>
      <w:bookmarkStart w:id="42" w:name="__RefHeading___Toc532836867"/>
      <w:bookmarkEnd w:id="42"/>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w:t>
      </w:r>
      <w:ins w:id="697" w:author="32158_CR0005_REST_SS_(Rel-15)" w:date="2019-12-18T10:05:00Z">
        <w:r>
          <w:rPr/>
          <w:t>ET</w:t>
        </w:r>
      </w:ins>
      <w:del w:id="698" w:author="32158_CR0005_REST_SS_(Rel-15)" w:date="2019-12-18T10:06:00Z">
        <w:r>
          <w:rPr/>
          <w:delText>et</w:delText>
        </w:r>
      </w:del>
      <w:r>
        <w:rPr/>
        <w:t xml:space="preserve">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3" w:name="__RefHeading___Toc532836868"/>
      <w:bookmarkEnd w:id="43"/>
      <w:r>
        <w:rPr/>
        <w:t>5.3</w:t>
        <w:tab/>
        <w:t>Design pattern for updating a resource</w:t>
      </w:r>
    </w:p>
    <w:p>
      <w:pPr>
        <w:pStyle w:val="Normal"/>
        <w:rPr/>
      </w:pPr>
      <w:r>
        <w:rPr/>
        <w:t xml:space="preserve">Operations to update the complete representation of a resource shall be specified with the HTTP PUT method. The resource to be updated is identified with </w:t>
      </w:r>
      <w:ins w:id="699" w:author="32158_CR0005_REST_SS_(Rel-15)" w:date="2019-12-18T10:06:00Z">
        <w:r>
          <w:rPr/>
          <w:t>the target</w:t>
        </w:r>
      </w:ins>
      <w:del w:id="700" w:author="32158_CR0005_REST_SS_(Rel-15)" w:date="2019-12-18T10:06:00Z">
        <w:r>
          <w:rPr/>
          <w:delText>a</w:delText>
        </w:r>
      </w:del>
      <w:r>
        <w:rPr/>
        <w:t xml:space="preserve">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 xml:space="preserve">The MnS Consumer sends a HTTP PUT request to the MnS Producer. The resource to be updated is identified with the </w:t>
      </w:r>
      <w:ins w:id="701" w:author="32158_CR0005_REST_SS_(Rel-15)" w:date="2019-12-18T10:06:00Z">
        <w:r>
          <w:rPr/>
          <w:t xml:space="preserve">target </w:t>
        </w:r>
      </w:ins>
      <w:r>
        <w:rPr/>
        <w:t xml:space="preserve">URI. The message body carries the </w:t>
      </w:r>
      <w:del w:id="702" w:author="32158_CR0005_REST_SS_(Rel-15)" w:date="2019-12-18T10:06:00Z">
        <w:r>
          <w:rPr/>
          <w:delText>new resource</w:delText>
        </w:r>
      </w:del>
      <w:r>
        <w:rPr/>
        <w:t xml:space="preserve"> representation</w:t>
      </w:r>
      <w:ins w:id="703" w:author="32158_CR0005_REST_SS_(Rel-15)" w:date="2019-12-18T10:06:00Z">
        <w:r>
          <w:rPr/>
          <w:t xml:space="preserve"> the target resource shall replaced with</w:t>
        </w:r>
      </w:ins>
      <w:r>
        <w:rPr/>
        <w:t xml:space="preserve">. Note, the complete resource representation needs to </w:t>
      </w:r>
      <w:ins w:id="704" w:author="32158_CR0005_REST_SS_(Rel-15)" w:date="2019-12-18T10:06:00Z">
        <w:r>
          <w:rPr/>
          <w:t>included in the body</w:t>
        </w:r>
      </w:ins>
      <w:del w:id="705" w:author="32158_CR0005_REST_SS_(Rel-15)" w:date="2019-12-18T10:06:00Z">
        <w:r>
          <w:rPr/>
          <w:delText>present</w:delText>
        </w:r>
      </w:del>
      <w:r>
        <w:rPr/>
        <w:t>.</w:t>
      </w:r>
      <w:ins w:id="706" w:author="32158_CR0005_REST_SS_(Rel-15)" w:date="2019-12-18T10:06:00Z">
        <w:r>
          <w:rPr/>
          <w:t xml:space="preserve"> Partial representations of the resource to be updated are not allowed.</w:t>
        </w:r>
      </w:ins>
    </w:p>
    <w:p>
      <w:pPr>
        <w:pStyle w:val="B1"/>
        <w:rPr/>
      </w:pPr>
      <w:r>
        <w:rPr/>
        <w:t>2)</w:t>
        <w:tab/>
        <w:t xml:space="preserve">The MnS Producer returns the HTTP PUT response to the MnS Consumer. On success, "200 OK" or "204 No Content" shall be returned. </w:t>
      </w:r>
      <w:ins w:id="707" w:author="32158_CR0005_REST_SS_(Rel-15)" w:date="2019-12-18T10:06:00Z">
        <w:r>
          <w:rPr/>
          <w:t xml:space="preserve">In the former case the response carries the representation of the updated resource in the message body. In the latter case the response has no message body. </w:t>
        </w:r>
      </w:ins>
      <w:ins w:id="708" w:author="32158_CR0005_REST_SS_(Rel-15)" w:date="2019-12-18T10:06:00Z">
        <w:bookmarkStart w:id="44" w:name="_Hlk19876768"/>
        <w:r>
          <w:rPr/>
          <w:t>A "200 OK" response including the representation of the updated resource shall be sent when the updated representation of the resource is not identical to the representation received in the request.</w:t>
        </w:r>
      </w:ins>
      <w:ins w:id="709" w:author="32158_CR0005_REST_SS_(Rel-15)" w:date="2019-12-18T10:06:00Z">
        <w:bookmarkEnd w:id="44"/>
        <w:r>
          <w:rPr/>
          <w:t xml:space="preserve"> </w:t>
        </w:r>
      </w:ins>
      <w:r>
        <w:rPr/>
        <w:t>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5" w:name="__RefHeading___Toc532836869"/>
      <w:bookmarkEnd w:id="45"/>
      <w:r>
        <w:rPr/>
        <w:t>5.4</w:t>
        <w:tab/>
        <w:t>Design pattern for deleting a resource</w:t>
      </w:r>
    </w:p>
    <w:p>
      <w:pPr>
        <w:pStyle w:val="Normal"/>
        <w:rPr/>
      </w:pPr>
      <w:r>
        <w:rPr/>
        <w:t xml:space="preserve">Operations to delete the representation of a resource shall be specified with the HTTP DELETE method. The resource to be deleted is identified with </w:t>
      </w:r>
      <w:ins w:id="710" w:author="32158_CR0005_REST_SS_(Rel-15)" w:date="2019-12-18T10:07:00Z">
        <w:r>
          <w:rPr/>
          <w:t>the target</w:t>
        </w:r>
      </w:ins>
      <w:del w:id="711" w:author="32158_CR0005_REST_SS_(Rel-15)" w:date="2019-12-18T10:07:00Z">
        <w:r>
          <w:rPr/>
          <w:delText>a</w:delText>
        </w:r>
      </w:del>
      <w:r>
        <w:rPr/>
        <w:t xml:space="preserve">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46" w:name="__RefHeading___Toc532836870"/>
      <w:bookmarkEnd w:id="46"/>
      <w:r>
        <w:rPr/>
        <w:t>5.5</w:t>
        <w:tab/>
        <w:t>Design pattern for subscribe/notify</w:t>
      </w:r>
    </w:p>
    <w:p>
      <w:pPr>
        <w:pStyle w:val="Heading3"/>
        <w:rPr/>
      </w:pPr>
      <w:bookmarkStart w:id="47" w:name="__RefHeading___Toc532836871"/>
      <w:bookmarkEnd w:id="47"/>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48" w:name="__RefHeading___Toc532836872"/>
      <w:bookmarkEnd w:id="48"/>
      <w:r>
        <w:rPr>
          <w:lang w:eastAsia="fr-FR"/>
        </w:rPr>
        <w:t>5.5.2</w:t>
        <w:tab/>
        <w:t>Subscription creation</w:t>
      </w:r>
    </w:p>
    <w:p>
      <w:pPr>
        <w:pStyle w:val="Normal"/>
        <w:rPr>
          <w:lang w:eastAsia="fr-FR"/>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49" w:name="__RefHeading___Toc532836873"/>
      <w:bookmarkEnd w:id="49"/>
      <w:r>
        <w:rPr>
          <w:lang w:eastAsia="fr-FR"/>
        </w:rPr>
        <w:t>5.5.3</w:t>
        <w:tab/>
        <w:t>Subscription deletion</w:t>
      </w:r>
    </w:p>
    <w:p>
      <w:pPr>
        <w:pStyle w:val="Normal"/>
        <w:rPr>
          <w:lang w:eastAsia="fr-FR"/>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lang w:eastAsia="fr-FR"/>
        </w:rPr>
      </w:pPr>
      <w:bookmarkStart w:id="50" w:name="__RefHeading___Toc532836874"/>
      <w:bookmarkEnd w:id="50"/>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lang w:eastAsia="fr-FR"/>
        </w:rPr>
      </w:pPr>
      <w:bookmarkStart w:id="51" w:name="__RefHeading___Toc532836875"/>
      <w:bookmarkEnd w:id="51"/>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2" w:name="__RefHeading___Toc532836876"/>
      <w:bookmarkEnd w:id="52"/>
      <w:r>
        <w:rPr>
          <w:lang w:eastAsia="fr-FR"/>
        </w:rPr>
        <w:t>6</w:t>
        <w:tab/>
        <w:t>Advanced design patterns</w:t>
      </w:r>
    </w:p>
    <w:p>
      <w:pPr>
        <w:pStyle w:val="Heading2"/>
        <w:rPr/>
      </w:pPr>
      <w:bookmarkStart w:id="53" w:name="__RefHeading___Toc532836877"/>
      <w:bookmarkEnd w:id="53"/>
      <w:r>
        <w:rPr/>
        <w:t>6.1</w:t>
        <w:tab/>
        <w:t>Design pattern for scoping and filtering</w:t>
      </w:r>
    </w:p>
    <w:p>
      <w:pPr>
        <w:pStyle w:val="Normal"/>
        <w:rPr>
          <w:del w:id="713" w:author="32158_CR0004r3_REST_SS_(Rel-15)" w:date="2019-12-18T10:01:00Z"/>
        </w:rPr>
      </w:pPr>
      <w:del w:id="712" w:author="32158_CR0004r3_REST_SS_(Rel-15)" w:date="2019-12-18T10:01:00Z">
        <w:r>
          <w:rPr/>
          <w:delText>Scoping is the process of targeting more than one resource for manipulation with HTTP methods. The URI query component shall be used for scoping resources below the resource identified by the URI path component.</w:delText>
        </w:r>
      </w:del>
    </w:p>
    <w:p>
      <w:pPr>
        <w:pStyle w:val="Normal"/>
        <w:rPr>
          <w:del w:id="715" w:author="32158_CR0004r3_REST_SS_(Rel-15)" w:date="2019-12-18T10:01:00Z"/>
        </w:rPr>
      </w:pPr>
      <w:del w:id="714" w:author="32158_CR0004r3_REST_SS_(Rel-15)" w:date="2019-12-18T10:01:00Z">
        <w:r>
          <w:rPr/>
          <w:delText>Filtering is the process of selecting a subset of the scoped resources based on filtering criteria applied to the scoped resources. The URI query component shall be used for filtering.</w:delText>
        </w:r>
      </w:del>
    </w:p>
    <w:p>
      <w:pPr>
        <w:pStyle w:val="Normal"/>
        <w:rPr>
          <w:ins w:id="718" w:author="32158_CR0004r3_REST_SS_(Rel-15)" w:date="2019-12-18T10:02:00Z"/>
        </w:rPr>
      </w:pPr>
      <w:del w:id="716" w:author="32158_CR0004r3_REST_SS_(Rel-15)" w:date="2019-12-18T10:01:00Z">
        <w:bookmarkStart w:id="54" w:name="__RefHeading___Toc27559712"/>
        <w:bookmarkEnd w:id="54"/>
        <w:r>
          <w:rPr/>
          <w:delText>No query language is specified in the present document for scoping and filtering.</w:delText>
        </w:r>
      </w:del>
      <w:ins w:id="717" w:author="32158_CR0004r3_REST_SS_(Rel-15)" w:date="2019-12-18T10:02:00Z">
        <w:r>
          <w:rPr/>
          <w:t>6.1.1</w:t>
          <w:tab/>
          <w:t>Introduction</w:t>
        </w:r>
      </w:ins>
    </w:p>
    <w:p>
      <w:pPr>
        <w:pStyle w:val="Normal"/>
        <w:rPr>
          <w:lang w:val="en-US"/>
          <w:ins w:id="720" w:author="32158_CR0004r3_REST_SS_(Rel-15)" w:date="2019-12-18T10:02:00Z"/>
        </w:rPr>
      </w:pPr>
      <w:ins w:id="719" w:author="32158_CR0004r3_REST_SS_(Rel-15)" w:date="2019-12-18T10:02:00Z">
        <w:r>
          <w:rPr>
            <w:lang w:val="en-US"/>
          </w:rPr>
          <w:t>In stage 2 specifications a scope construct is often for selecting multiple managed object instances. The scope construct, together with a so called base managed object instance, selects the object instances (of the name-containment tree) name-contained below and including the base object instance.</w:t>
        </w:r>
      </w:ins>
    </w:p>
    <w:p>
      <w:pPr>
        <w:pStyle w:val="Normal"/>
        <w:rPr>
          <w:lang w:val="en-US" w:eastAsia="de-DE"/>
          <w:ins w:id="722" w:author="32158_CR0004r3_REST_SS_(Rel-15)" w:date="2019-12-18T10:02:00Z"/>
        </w:rPr>
      </w:pPr>
      <w:ins w:id="721" w:author="32158_CR0004r3_REST_SS_(Rel-15)" w:date="2019-12-18T10:02:00Z">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ins>
    </w:p>
    <w:p>
      <w:pPr>
        <w:pStyle w:val="Normal"/>
        <w:rPr>
          <w:lang w:val="en-US"/>
          <w:ins w:id="724" w:author="32158_CR0004r3_REST_SS_(Rel-15)" w:date="2019-12-18T10:02:00Z"/>
        </w:rPr>
      </w:pPr>
      <w:ins w:id="723" w:author="32158_CR0004r3_REST_SS_(Rel-15)" w:date="2019-12-18T10:02:00Z">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ins>
    </w:p>
    <w:p>
      <w:pPr>
        <w:pStyle w:val="Normal"/>
        <w:rPr>
          <w:ins w:id="726" w:author="32158_CR0004r3_REST_SS_(Rel-15)" w:date="2019-12-18T10:02:00Z"/>
        </w:rPr>
      </w:pPr>
      <w:ins w:id="725" w:author="32158_CR0004r3_REST_SS_(Rel-15)" w:date="2019-12-18T10:02:00Z">
        <w:r>
          <w:rPr/>
          <w:t>When scoping and filtering is specified using NRM control fragments, no special considerations are required for the REST SS, since the scope construct and the filter are normal attributes of a managed object.</w:t>
        </w:r>
      </w:ins>
    </w:p>
    <w:p>
      <w:pPr>
        <w:pStyle w:val="Normal"/>
        <w:rPr>
          <w:ins w:id="728" w:author="32158_CR0004r3_REST_SS_(Rel-15)" w:date="2019-12-18T10:02:00Z"/>
        </w:rPr>
      </w:pPr>
      <w:ins w:id="727" w:author="32158_CR0004r3_REST_SS_(Rel-15)" w:date="2019-12-18T10:02:00Z">
        <w:r>
          <w:rPr/>
          <w:t>When scoping and filtering is specified as part of the input parameters of an operation, however, it is necessary to define how to map these parameters in the REST SS.</w:t>
        </w:r>
      </w:ins>
    </w:p>
    <w:p>
      <w:pPr>
        <w:pStyle w:val="Heading3"/>
        <w:rPr>
          <w:ins w:id="730" w:author="32158_CR0004r3_REST_SS_(Rel-15)" w:date="2019-12-18T10:02:00Z"/>
        </w:rPr>
      </w:pPr>
      <w:ins w:id="729" w:author="32158_CR0004r3_REST_SS_(Rel-15)" w:date="2019-12-18T10:02:00Z">
        <w:bookmarkStart w:id="55" w:name="__RefHeading___Toc27559713"/>
        <w:bookmarkEnd w:id="55"/>
        <w:r>
          <w:rPr/>
          <w:t>6.1.2</w:t>
          <w:tab/>
          <w:t>Query parameters for scoping</w:t>
        </w:r>
      </w:ins>
    </w:p>
    <w:p>
      <w:pPr>
        <w:pStyle w:val="Heading3"/>
        <w:rPr>
          <w:ins w:id="732" w:author="32158_CR0004r3_REST_SS_(Rel-15)" w:date="2019-12-18T10:02:00Z"/>
        </w:rPr>
      </w:pPr>
      <w:ins w:id="731" w:author="32158_CR0004r3_REST_SS_(Rel-15)" w:date="2019-12-18T10:02:00Z">
        <w:r>
          <w:rPr/>
          <w:t>Scoping may be supported by the HTTP GET method or the HTTP DELETE method. It is not supported by any other method.</w:t>
        </w:r>
      </w:ins>
    </w:p>
    <w:p>
      <w:pPr>
        <w:pStyle w:val="Normal"/>
        <w:rPr>
          <w:ins w:id="734" w:author="32158_CR0004r3_REST_SS_(Rel-15)" w:date="2019-12-18T10:02:00Z"/>
        </w:rPr>
      </w:pPr>
      <w:ins w:id="733" w:author="32158_CR0004r3_REST_SS_(Rel-15)" w:date="2019-12-18T10:02:00Z">
        <w:r>
          <w:rPr/>
          <w:t>The URI path component identifies the base resource. The URI query component shall be used for carrying the scope construct. Multiple query parameters shall be separated by an ampersand character ("&amp;").</w:t>
        </w:r>
      </w:ins>
    </w:p>
    <w:p>
      <w:pPr>
        <w:pStyle w:val="Normal"/>
        <w:rPr>
          <w:ins w:id="736" w:author="32158_CR0004r3_REST_SS_(Rel-15)" w:date="2019-12-18T10:02:00Z"/>
        </w:rPr>
      </w:pPr>
      <w:ins w:id="735" w:author="32158_CR0004r3_REST_SS_(Rel-15)" w:date="2019-12-18T10:02:00Z">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ins>
    </w:p>
    <w:p>
      <w:pPr>
        <w:pStyle w:val="Normal"/>
        <w:rPr>
          <w:ins w:id="738" w:author="32158_CR0004r3_REST_SS_(Rel-15)" w:date="2019-12-18T10:02:00Z"/>
        </w:rPr>
      </w:pPr>
      <w:ins w:id="737" w:author="32158_CR0004r3_REST_SS_(Rel-15)" w:date="2019-12-18T10:02:00Z">
        <w:r>
          <w:rPr/>
          <w:t>Two query parameters for scoping allow for more sophisticated selection methods.</w:t>
        </w:r>
      </w:ins>
    </w:p>
    <w:p>
      <w:pPr>
        <w:pStyle w:val="Normal"/>
        <w:rPr>
          <w:ins w:id="740" w:author="32158_CR0004r3_REST_SS_(Rel-15)" w:date="2019-12-18T10:02:00Z"/>
        </w:rPr>
      </w:pPr>
      <w:ins w:id="739" w:author="32158_CR0004r3_REST_SS_(Rel-15)" w:date="2019-12-18T10:02:00Z">
        <w:r>
          <w:rPr/>
          <w:t>An example scoping method uses a "scopeType" and a "scopeLevel" query parameter. The allowed values are defined in Table 6.1.2-1.</w:t>
        </w:r>
      </w:ins>
    </w:p>
    <w:p>
      <w:pPr>
        <w:pStyle w:val="TH"/>
        <w:rPr/>
      </w:pPr>
      <w:ins w:id="741" w:author="32158_CR0004r3_REST_SS_(Rel-15)" w:date="2019-12-18T10:02:00Z">
        <w:r>
          <w:rPr/>
          <w:t>Table 6.1.2-1: Allowed values of the "scopeType" query parameter</w:t>
        </w:r>
      </w:ins>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ins w:id="742" w:author="32158_CR0004r3_REST_SS_(Rel-15)" w:date="2019-12-18T10:02:00Z">
              <w:r>
                <w:rPr>
                  <w:b/>
                  <w:lang w:val="fr-FR"/>
                </w:rPr>
                <w:t>Value</w:t>
              </w:r>
            </w:ins>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fr-FR"/>
              </w:rPr>
            </w:pPr>
            <w:ins w:id="743" w:author="32158_CR0004r3_REST_SS_(Rel-15)" w:date="2019-12-18T10:02:00Z">
              <w:r>
                <w:rPr>
                  <w:b/>
                  <w:lang w:val="fr-FR"/>
                </w:rPr>
                <w:t>Description</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4" w:author="32158_CR0004r3_REST_SS_(Rel-15)" w:date="2019-12-18T10:02:00Z">
              <w:r>
                <w:rPr>
                  <w:lang w:val="fr-FR"/>
                </w:rPr>
                <w:t>BASE_ONLY</w:t>
              </w:r>
            </w:ins>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5" w:author="32158_CR0004r3_REST_SS_(Rel-15)" w:date="2019-12-18T10:02:00Z">
              <w:r>
                <w:rPr>
                  <w:lang w:val="fr-FR"/>
                </w:rPr>
                <w:t>Selects only the base resource. The "scopeLevel" parameter shall be absent or ignored if present.</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6" w:author="32158_CR0004r3_REST_SS_(Rel-15)" w:date="2019-12-18T10:02:00Z">
              <w:r>
                <w:rPr>
                  <w:lang w:val="fr-FR"/>
                </w:rPr>
                <w:t>BASE_ALL</w:t>
              </w:r>
            </w:ins>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7" w:author="32158_CR0004r3_REST_SS_(Rel-15)" w:date="2019-12-18T10:02:00Z">
              <w:r>
                <w:rPr>
                  <w:lang w:val="fr-FR"/>
                </w:rPr>
                <w:t>Selects the base resource and all of its subordinate resources (incl. the leaf resources). The "scopeLevel" parameter shall be absent or ignored if present.</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8" w:author="32158_CR0004r3_REST_SS_(Rel-15)" w:date="2019-12-18T10:02:00Z">
              <w:r>
                <w:rPr>
                  <w:lang w:val="fr-FR"/>
                </w:rPr>
                <w:t>BASE_NTH_LEVEL</w:t>
              </w:r>
            </w:ins>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49" w:author="32158_CR0004r3_REST_SS_(Rel-15)" w:date="2019-12-18T10:02:00Z">
              <w:r>
                <w:rPr>
                  <w:lang w:val="fr-FR"/>
                </w:rPr>
                <w:t>Selects all resources on the level, which is indicated by the "scopeLevel" parameter, below the base resource. The base resource is at "scopeLevel" zero.</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50" w:author="32158_CR0004r3_REST_SS_(Rel-15)" w:date="2019-12-18T10:02:00Z">
              <w:r>
                <w:rPr>
                  <w:lang w:val="fr-FR"/>
                </w:rPr>
                <w:t>BASE_SUBTREE</w:t>
              </w:r>
            </w:ins>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751" w:author="32158_CR0004r3_REST_SS_(Rel-15)" w:date="2019-12-18T10:02:00Z">
              <w:r>
                <w:rPr>
                  <w:lang w:val="fr-FR"/>
                </w:rPr>
                <w:t>Selects the base resource and all of its subordinate resources down to and including the resources on the level indicated by the "scopeLevel" parameter. The base resource is at "scopeLevel" zero.</w:t>
              </w:r>
            </w:ins>
          </w:p>
        </w:tc>
      </w:tr>
    </w:tbl>
    <w:p>
      <w:pPr>
        <w:pStyle w:val="Normal"/>
        <w:rPr>
          <w:ins w:id="753" w:author="32158_CR0004r3_REST_SS_(Rel-15)" w:date="2019-12-18T10:02:00Z"/>
        </w:rPr>
      </w:pPr>
      <w:ins w:id="752" w:author="32158_CR0004r3_REST_SS_(Rel-15)" w:date="2019-12-18T10:02:00Z">
        <w:r>
          <w:rPr/>
        </w:r>
      </w:ins>
    </w:p>
    <w:p>
      <w:pPr>
        <w:pStyle w:val="Heading3"/>
        <w:rPr>
          <w:ins w:id="755" w:author="32158_CR0004r3_REST_SS_(Rel-15)" w:date="2019-12-18T10:02:00Z"/>
        </w:rPr>
      </w:pPr>
      <w:ins w:id="754" w:author="32158_CR0004r3_REST_SS_(Rel-15)" w:date="2019-12-18T10:02:00Z">
        <w:bookmarkStart w:id="56" w:name="__RefHeading___Toc27559714"/>
        <w:bookmarkEnd w:id="56"/>
        <w:r>
          <w:rPr/>
          <w:t>6.1.3</w:t>
          <w:tab/>
          <w:t>Query parameters for filtering</w:t>
        </w:r>
      </w:ins>
    </w:p>
    <w:p>
      <w:pPr>
        <w:pStyle w:val="Normal"/>
        <w:rPr>
          <w:ins w:id="757" w:author="32158_CR0004r3_REST_SS_(Rel-15)" w:date="2019-12-18T10:02:00Z"/>
        </w:rPr>
      </w:pPr>
      <w:ins w:id="756" w:author="32158_CR0004r3_REST_SS_(Rel-15)" w:date="2019-12-18T10:02:00Z">
        <w:r>
          <w:rPr/>
          <w:t>Filtering may be supported by the HTTP GET method or the HTTP DELETE method. It is not supported by any other method.</w:t>
        </w:r>
      </w:ins>
    </w:p>
    <w:p>
      <w:pPr>
        <w:pStyle w:val="Normal"/>
        <w:rPr>
          <w:ins w:id="759" w:author="32158_CR0004r3_REST_SS_(Rel-15)" w:date="2019-12-18T10:02:00Z"/>
        </w:rPr>
      </w:pPr>
      <w:ins w:id="758" w:author="32158_CR0004r3_REST_SS_(Rel-15)" w:date="2019-12-18T10:02:00Z">
        <w:r>
          <w:rPr/>
          <w:t>The URI query component shall be used for carrying the filter construct.</w:t>
        </w:r>
      </w:ins>
    </w:p>
    <w:p>
      <w:pPr>
        <w:pStyle w:val="Normal"/>
        <w:rPr>
          <w:ins w:id="761" w:author="32158_CR0004r3_REST_SS_(Rel-15)" w:date="2019-12-18T10:02:00Z"/>
        </w:rPr>
      </w:pPr>
      <w:ins w:id="760" w:author="32158_CR0004r3_REST_SS_(Rel-15)" w:date="2019-12-18T10:02:00Z">
        <w:r>
          <w:rPr/>
          <w:t>XPath 1.0 [15] shall be used for specifying the filter construct. The context resource for the XPath path expression is the resource identified by the targrt URI of the GET request.</w:t>
        </w:r>
      </w:ins>
    </w:p>
    <w:p>
      <w:pPr>
        <w:pStyle w:val="Normal"/>
        <w:rPr>
          <w:ins w:id="763" w:author="32158_CR0004r3_REST_SS_(Rel-15)" w:date="2019-12-18T10:02:00Z"/>
        </w:rPr>
      </w:pPr>
      <w:ins w:id="762" w:author="32158_CR0004r3_REST_SS_(Rel-15)" w:date="2019-12-18T10:02:00Z">
        <w:r>
          <w:rPr/>
          <w:t>A valid XPath expression returns a flat list of selected resources. Name-contained resources included in the selected resources shall be removed before constructing the response message according to clause 6.1.1.</w:t>
        </w:r>
      </w:ins>
    </w:p>
    <w:p>
      <w:pPr>
        <w:pStyle w:val="Normal"/>
        <w:rPr>
          <w:ins w:id="765" w:author="32158_CR0004r3_REST_SS_(Rel-15)" w:date="2019-12-18T10:02:00Z"/>
        </w:rPr>
      </w:pPr>
      <w:ins w:id="764" w:author="32158_CR0004r3_REST_SS_(Rel-15)" w:date="2019-12-18T10:02:00Z">
        <w:r>
          <w:rPr/>
          <w:t>The name of the query parameter shall be "filter".</w:t>
        </w:r>
      </w:ins>
    </w:p>
    <w:p>
      <w:pPr>
        <w:pStyle w:val="Heading3"/>
        <w:rPr>
          <w:ins w:id="767" w:author="32158_CR0004r3_REST_SS_(Rel-15)" w:date="2019-12-18T10:02:00Z"/>
        </w:rPr>
      </w:pPr>
      <w:ins w:id="766" w:author="32158_CR0004r3_REST_SS_(Rel-15)" w:date="2019-12-18T10:02:00Z">
        <w:bookmarkStart w:id="57" w:name="__RefHeading___Toc27559715"/>
        <w:bookmarkEnd w:id="57"/>
        <w:r>
          <w:rPr/>
          <w:t>6.1.4</w:t>
          <w:tab/>
          <w:t>Construction rules for the response message body</w:t>
        </w:r>
      </w:ins>
    </w:p>
    <w:p>
      <w:pPr>
        <w:pStyle w:val="Normal"/>
        <w:rPr>
          <w:ins w:id="769" w:author="32158_CR0004r3_REST_SS_(Rel-15)" w:date="2019-12-18T10:02:00Z"/>
        </w:rPr>
      </w:pPr>
      <w:ins w:id="768" w:author="32158_CR0004r3_REST_SS_(Rel-15)" w:date="2019-12-18T10:02:00Z">
        <w:r>
          <w:rPr/>
          <w:t>When multiple resources are selected for retrieval by HTTP GET, the respone message body with the selected resource set shall be constructed according to one of the following rules.</w:t>
        </w:r>
      </w:ins>
    </w:p>
    <w:p>
      <w:pPr>
        <w:pStyle w:val="Normal"/>
        <w:rPr>
          <w:ins w:id="771" w:author="32158_CR0004r3_REST_SS_(Rel-15)" w:date="2019-12-18T10:02:00Z"/>
        </w:rPr>
      </w:pPr>
      <w:ins w:id="770" w:author="32158_CR0004r3_REST_SS_(Rel-15)" w:date="2019-12-18T10:02:00Z">
        <w:r>
          <w:rPr/>
          <w:t>Flat response construction method: The resources are basically returned as a flat list of JSON objects. Their location in the hierarchical containment tree needs to be specified by e.g. their URI which needs to be returned for each resource.</w:t>
        </w:r>
      </w:ins>
    </w:p>
    <w:p>
      <w:pPr>
        <w:pStyle w:val="Normal"/>
        <w:rPr>
          <w:del w:id="774" w:author="32158_CR0010r2_(Rel-15)" w:date="2019-12-18T11:06:00Z"/>
        </w:rPr>
      </w:pPr>
      <w:ins w:id="772" w:author="32158_CR0004r3_REST_SS_(Rel-15)" w:date="2019-12-18T10:02:00Z">
        <w:bookmarkStart w:id="58" w:name="_Hlk19529522"/>
        <w:r>
          <w:rPr/>
          <w:t>Hierarchical response construction method</w:t>
        </w:r>
      </w:ins>
      <w:ins w:id="773" w:author="32158_CR0004r3_REST_SS_(Rel-15)" w:date="2019-12-18T10:02:00Z">
        <w:bookmarkEnd w:id="58"/>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ins>
    </w:p>
    <w:p>
      <w:pPr>
        <w:pStyle w:val="Normal"/>
        <w:rPr/>
      </w:pPr>
      <w:r>
        <w:rPr/>
      </w:r>
    </w:p>
    <w:p>
      <w:pPr>
        <w:pStyle w:val="Heading2"/>
        <w:rPr/>
      </w:pPr>
      <w:bookmarkStart w:id="59" w:name="__RefHeading___Toc532836878"/>
      <w:bookmarkEnd w:id="59"/>
      <w:r>
        <w:rPr/>
        <w:t>6.2</w:t>
        <w:tab/>
        <w:t xml:space="preserve">Design pattern for attribute </w:t>
      </w:r>
      <w:ins w:id="775" w:author="32158_CR0010r2_(Rel-15)" w:date="2019-12-18T11:06:00Z">
        <w:r>
          <w:rPr/>
          <w:t xml:space="preserve">and attribute field </w:t>
        </w:r>
      </w:ins>
      <w:r>
        <w:rPr/>
        <w:t>selection</w:t>
      </w:r>
    </w:p>
    <w:p>
      <w:pPr>
        <w:pStyle w:val="Heading3"/>
        <w:rPr>
          <w:ins w:id="777" w:author="32158_CR0010r2_(Rel-15)" w:date="2019-12-18T11:06:00Z"/>
        </w:rPr>
      </w:pPr>
      <w:ins w:id="776" w:author="32158_CR0010r2_(Rel-15)" w:date="2019-12-18T11:06:00Z">
        <w:bookmarkStart w:id="60" w:name="__RefHeading___Toc27559717"/>
        <w:bookmarkEnd w:id="60"/>
        <w:r>
          <w:rPr/>
          <w:t>6.2.1</w:t>
          <w:tab/>
          <w:t>Introduction</w:t>
        </w:r>
      </w:ins>
    </w:p>
    <w:p>
      <w:pPr>
        <w:pStyle w:val="Normal"/>
        <w:rPr>
          <w:ins w:id="779" w:author="32158_CR0010r2_(Rel-15)" w:date="2019-12-18T11:06:00Z"/>
        </w:rPr>
      </w:pPr>
      <w:ins w:id="778" w:author="32158_CR0010r2_(Rel-15)" w:date="2019-12-18T11:06:00Z">
        <w:r>
          <w:rPr/>
          <w:t>This design pattern allows to specify attributes of resources selected by the target URI and scoping and filtering.</w:t>
        </w:r>
      </w:ins>
    </w:p>
    <w:p>
      <w:pPr>
        <w:pStyle w:val="Normal"/>
        <w:rPr>
          <w:ins w:id="781" w:author="32158_CR0010r2_(Rel-15)" w:date="2019-12-18T11:06:00Z"/>
        </w:rPr>
      </w:pPr>
      <w:ins w:id="780" w:author="32158_CR0010r2_(Rel-15)" w:date="2019-12-18T11:06:00Z">
        <w:r>
          <w:rPr/>
          <w:t>Often attributes have no scalar values but are complex structured data types with an own hierarchy. In this case it may be desirable to identify not only the complete attribute but also attribute fields.</w:t>
        </w:r>
      </w:ins>
    </w:p>
    <w:p>
      <w:pPr>
        <w:pStyle w:val="Normal"/>
        <w:rPr>
          <w:lang w:eastAsia="fr-FR"/>
          <w:ins w:id="784" w:author="32158_CR0010r2_(Rel-15)" w:date="2019-12-18T11:06:00Z"/>
        </w:rPr>
      </w:pPr>
      <w:ins w:id="782" w:author="32158_CR0010r2_(Rel-15)" w:date="2019-12-18T11:06:00Z">
        <w:r>
          <w:rPr/>
          <w:t>The attributes or attribute fields to be returned shall be specified in the query part of the URI</w:t>
        </w:r>
      </w:ins>
      <w:ins w:id="783" w:author="32158_CR0010r2_(Rel-15)" w:date="2019-12-18T11:06:00Z">
        <w:r>
          <w:rPr>
            <w:lang w:eastAsia="fr-FR"/>
          </w:rPr>
          <w:t>.</w:t>
        </w:r>
      </w:ins>
    </w:p>
    <w:p>
      <w:pPr>
        <w:pStyle w:val="Normal"/>
        <w:rPr>
          <w:ins w:id="786" w:author="32158_CR0010r2_(Rel-15)" w:date="2019-12-18T11:06:00Z"/>
        </w:rPr>
      </w:pPr>
      <w:ins w:id="785" w:author="32158_CR0010r2_(Rel-15)" w:date="2019-12-18T11:06:00Z">
        <w:r>
          <w:rPr/>
          <w:t>Attribute selection or attribute field selection may be supported by the HTTP GET method. It is not applicable to any other method.</w:t>
        </w:r>
      </w:ins>
    </w:p>
    <w:p>
      <w:pPr>
        <w:pStyle w:val="Normal"/>
        <w:rPr>
          <w:ins w:id="788" w:author="32158_CR0010r2_(Rel-15)" w:date="2019-12-18T11:06:00Z"/>
        </w:rPr>
      </w:pPr>
      <w:ins w:id="787" w:author="32158_CR0010r2_(Rel-15)" w:date="2019-12-18T11:06:00Z">
        <w:r>
          <w:rPr/>
          <w:t>For constructing the response not selected attributes and attribute fields are removed from the resource representation.</w:t>
        </w:r>
      </w:ins>
    </w:p>
    <w:p>
      <w:pPr>
        <w:pStyle w:val="Heading3"/>
        <w:rPr>
          <w:ins w:id="790" w:author="32158_CR0010r2_(Rel-15)" w:date="2019-12-18T11:06:00Z"/>
        </w:rPr>
      </w:pPr>
      <w:ins w:id="789" w:author="32158_CR0010r2_(Rel-15)" w:date="2019-12-18T11:06:00Z">
        <w:bookmarkStart w:id="61" w:name="__RefHeading___Toc27559718"/>
        <w:bookmarkEnd w:id="61"/>
        <w:r>
          <w:rPr/>
          <w:t>6.2.2</w:t>
          <w:tab/>
          <w:t>Query parameters for attribute and attribute field selection</w:t>
        </w:r>
      </w:ins>
    </w:p>
    <w:p>
      <w:pPr>
        <w:pStyle w:val="Normal"/>
        <w:rPr>
          <w:ins w:id="795" w:author="32158_CR0010r2_(Rel-15)" w:date="2019-12-18T11:06:00Z"/>
        </w:rPr>
      </w:pPr>
      <w:ins w:id="791" w:author="32158_CR0010r2_(Rel-15)" w:date="2019-12-18T11:06:00Z">
        <w:r>
          <w:rPr>
            <w:lang w:eastAsia="fr-FR"/>
          </w:rPr>
          <w:t>In case only complete attributes are retrieved</w:t>
        </w:r>
      </w:ins>
      <w:ins w:id="792" w:author="32158_CR0010r2_(Rel-15)" w:date="2019-12-18T11:06:00Z">
        <w:r>
          <w:rPr/>
          <w:t xml:space="preserve"> the name of the query parameter shall be "attributes". T</w:t>
        </w:r>
      </w:ins>
      <w:ins w:id="793" w:author="32158_CR0010r2_(Rel-15)" w:date="2019-12-18T11:06:00Z">
        <w:r>
          <w:rPr>
            <w:lang w:eastAsia="fr-FR"/>
          </w:rPr>
          <w:t xml:space="preserve">he value of "attributes" shall be a list with the names of the attributes to be selected. Attribute names are separated by a comma (","). </w:t>
        </w:r>
      </w:ins>
      <w:ins w:id="794" w:author="32158_CR0010r2_(Rel-15)" w:date="2019-12-18T11:06:00Z">
        <w:r>
          <w:rPr/>
          <w:t>An empty "attributes" query parameter is allowed and has the special meaning that no attributes shall be returned, except for the naming attribute "id".</w:t>
        </w:r>
      </w:ins>
    </w:p>
    <w:p>
      <w:pPr>
        <w:pStyle w:val="Normal"/>
        <w:rPr>
          <w:del w:id="799" w:author="32158_CR0010r2_(Rel-15)" w:date="2019-12-18T11:06:00Z"/>
        </w:rPr>
      </w:pPr>
      <w:ins w:id="796" w:author="32158_CR0010r2_(Rel-15)" w:date="2019-12-18T11:06:00Z">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ins>
      <w:ins w:id="797" w:author="32158_CR0010r2_(Rel-15)" w:date="2019-12-18T11:06:00Z">
        <w:r>
          <w:rPr/>
          <w:t>The name of the query parameter shall be "fields".</w:t>
        </w:r>
      </w:ins>
      <w:del w:id="798" w:author="32158_CR0010r2_(Rel-15)" w:date="2019-12-18T11:06:00Z">
        <w:r>
          <w:rPr/>
          <w:delText>This design pattern allows to select the attributes to be returned by the GET method. This pattern is not applicable to any other HTTP methods.</w:delText>
        </w:r>
      </w:del>
    </w:p>
    <w:p>
      <w:pPr>
        <w:pStyle w:val="Normal"/>
        <w:rPr>
          <w:lang w:eastAsia="fr-FR"/>
        </w:rPr>
      </w:pPr>
      <w:del w:id="800" w:author="32158_CR0010r2_(Rel-15)" w:date="2019-12-18T11:06:00Z">
        <w:r>
          <w:rPr/>
          <w:delText>The attributes to be returned are specified in the query part of the URI with a key value pair. The key is "fields</w:delText>
        </w:r>
      </w:del>
      <w:del w:id="801" w:author="32158_CR0010r2_(Rel-15)" w:date="2019-12-18T11:06:00Z">
        <w:r>
          <w:rPr>
            <w:lang w:eastAsia="fr-FR"/>
          </w:rPr>
          <w:delText>", the value is equal to the attribute names separated by a comma.</w:delText>
        </w:r>
      </w:del>
    </w:p>
    <w:p>
      <w:pPr>
        <w:pStyle w:val="Heading2"/>
        <w:rPr/>
      </w:pPr>
      <w:bookmarkStart w:id="62" w:name="__RefHeading___Toc532836879"/>
      <w:bookmarkEnd w:id="62"/>
      <w:r>
        <w:rPr/>
        <w:t>6.3</w:t>
        <w:tab/>
        <w:t>Design pattern for partially updating a resource</w:t>
      </w:r>
    </w:p>
    <w:p>
      <w:pPr>
        <w:pStyle w:val="Normal"/>
        <w:rPr/>
      </w:pPr>
      <w:r>
        <w:rPr/>
        <w:t xml:space="preserve">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w:t>
      </w:r>
      <w:del w:id="802" w:author="32158_CR0006_REST_SS_(Rel-15)" w:date="2019-12-18T10:56:00Z">
        <w:r>
          <w:rPr/>
          <w:delText xml:space="preserve">a </w:delText>
        </w:r>
      </w:del>
      <w:ins w:id="803" w:author="32158_CR0006_REST_SS_(Rel-15)" w:date="2019-12-18T10:56:00Z">
        <w:r>
          <w:rPr/>
          <w:t xml:space="preserve">its </w:t>
        </w:r>
      </w:ins>
      <w:r>
        <w:rPr/>
        <w:t>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lang w:eastAsia="de-DE"/>
        </w:rPr>
        <w:t>application/merge-patch+json</w:t>
      </w:r>
      <w:ins w:id="804" w:author="32158_CR0006_REST_SS_(Rel-15)" w:date="2019-12-18T10:56:00Z">
        <w:r>
          <w:rPr>
            <w:lang w:eastAsia="de-DE"/>
          </w:rPr>
          <w:t>"</w:t>
        </w:r>
      </w:ins>
      <w:r>
        <w:rPr>
          <w:lang w:eastAsia="de-DE"/>
        </w:rPr>
        <w:t>.</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del w:id="805" w:author="32158_CR0006_REST_SS_(Rel-15)" w:date="2019-12-18T10:56:00Z"/>
        </w:rPr>
      </w:pPr>
      <w:r>
        <w:rPr>
          <w:lang w:eastAsia="fr-FR"/>
        </w:rPr>
        <w:t>3)</w:t>
        <w:tab/>
        <w:t>Removing an existing name/value pair.</w:t>
      </w:r>
    </w:p>
    <w:p>
      <w:pPr>
        <w:pStyle w:val="B1"/>
        <w:rPr>
          <w:lang w:eastAsia="fr-FR"/>
        </w:rPr>
      </w:pPr>
      <w:del w:id="806" w:author="32158_CR0006_REST_SS_(Rel-15)" w:date="2019-12-18T10:56:00Z">
        <w:r>
          <w:rPr>
            <w:lang w:eastAsia="fr-FR"/>
          </w:rPr>
          <w:delText>Not all three patch types are allowed on all resources.</w:delText>
        </w:r>
      </w:del>
    </w:p>
    <w:p>
      <w:pPr>
        <w:pStyle w:val="Normal"/>
        <w:rPr>
          <w:lang w:eastAsia="fr-FR"/>
          <w:ins w:id="807" w:author="32158_CR0006_REST_SS_(Rel-15)" w:date="2019-12-18T10:56:00Z"/>
        </w:rPr>
      </w:pPr>
      <w:r>
        <w:rPr>
          <w:lang w:eastAsia="fr-FR"/>
        </w:rPr>
        <w:t>JSON Merge Patch does not allow manipulation of arrays other than replacing the complete array. It is not possible to change an item in an array or to add a new item.</w:t>
      </w:r>
    </w:p>
    <w:p>
      <w:pPr>
        <w:pStyle w:val="Normal"/>
        <w:rPr>
          <w:lang w:eastAsia="fr-FR"/>
        </w:rPr>
      </w:pPr>
      <w:ins w:id="808" w:author="32158_CR0006_REST_SS_(Rel-15)" w:date="2019-12-18T10:56:00Z">
        <w:r>
          <w:rPr>
            <w:lang w:eastAsia="fr-FR"/>
          </w:rPr>
          <w:t>According to RFC 5789 [11] patches shall be applied atomically. Either all changes are applied or, if at least one change cannot be applied, no change shall be applied at all.</w:t>
        </w:r>
      </w:ins>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 xml:space="preserve">The MnS Consumer sends a HTTP PATCH request to the MnS Producer. The resource to be updated is identified with the </w:t>
      </w:r>
      <w:ins w:id="809" w:author="32158_CR0006_REST_SS_(Rel-15)" w:date="2019-12-18T10:56:00Z">
        <w:r>
          <w:rPr/>
          <w:t xml:space="preserve">target </w:t>
        </w:r>
      </w:ins>
      <w:r>
        <w:rPr/>
        <w:t xml:space="preserve">URI. The message body carries a </w:t>
      </w:r>
      <w:ins w:id="810" w:author="32158_CR0006_REST_SS_(Rel-15)" w:date="2019-12-18T10:56:00Z">
        <w:r>
          <w:rPr/>
          <w:t xml:space="preserve">JSON Merge Patch document describing a </w:t>
        </w:r>
      </w:ins>
      <w:r>
        <w:rPr/>
        <w:t xml:space="preserve">set of modification instructions </w:t>
      </w:r>
      <w:del w:id="811" w:author="32158_CR0006_REST_SS_(Rel-15)" w:date="2019-12-18T10:56:00Z">
        <w:r>
          <w:rPr/>
          <w:delText xml:space="preserve">in the form a partial resource representation </w:delText>
        </w:r>
      </w:del>
      <w:r>
        <w:rPr/>
        <w:t xml:space="preserve">to be applied to the </w:t>
      </w:r>
      <w:del w:id="812" w:author="32158_CR0006_REST_SS_(Rel-15)" w:date="2019-12-18T10:56:00Z">
        <w:r>
          <w:rPr/>
          <w:delText xml:space="preserve">identified </w:delText>
        </w:r>
      </w:del>
      <w:ins w:id="813" w:author="32158_CR0006_REST_SS_(Rel-15)" w:date="2019-12-18T10:57:00Z">
        <w:r>
          <w:rPr/>
          <w:t xml:space="preserve">target </w:t>
        </w:r>
      </w:ins>
      <w:r>
        <w:rPr/>
        <w:t>resource.</w:t>
      </w:r>
    </w:p>
    <w:p>
      <w:pPr>
        <w:pStyle w:val="B1"/>
        <w:rPr>
          <w:ins w:id="815" w:author="32158_CR0006_REST_SS_(Rel-15)" w:date="2019-12-18T10:57:00Z"/>
        </w:rPr>
      </w:pPr>
      <w:r>
        <w:rPr/>
        <w:t>2)</w:t>
        <w:tab/>
        <w:t xml:space="preserve">The MnS Producer returns the HTTP PUT response to the MnS Consumer. On success, "200 OK" </w:t>
      </w:r>
      <w:ins w:id="814" w:author="32158_CR0006_REST_SS_(Rel-15)" w:date="2019-12-18T10:57:00Z">
        <w:r>
          <w:rPr/>
          <w:t xml:space="preserve">together with the representation of the updated resource in the message body </w:t>
        </w:r>
      </w:ins>
      <w:r>
        <w:rPr/>
        <w:t>or "204 No Content" shall be returned. On failure, the appropriate error code shall be returned. The response message body may provide additional error information.</w:t>
      </w:r>
    </w:p>
    <w:p>
      <w:pPr>
        <w:pStyle w:val="Heading2"/>
        <w:rPr>
          <w:ins w:id="817" w:author="32158_CR0006_REST_SS_(Rel-15)" w:date="2019-12-18T10:57:00Z"/>
        </w:rPr>
      </w:pPr>
      <w:ins w:id="816" w:author="32158_CR0006_REST_SS_(Rel-15)" w:date="2019-12-18T10:57:00Z">
        <w:bookmarkStart w:id="63" w:name="__RefHeading___Toc27559720"/>
        <w:bookmarkEnd w:id="63"/>
        <w:r>
          <w:rPr/>
          <w:t>6.4</w:t>
          <w:tab/>
          <w:t>Design pattern for patching multiple resources</w:t>
        </w:r>
      </w:ins>
    </w:p>
    <w:p>
      <w:pPr>
        <w:pStyle w:val="Heading3"/>
        <w:rPr>
          <w:ins w:id="819" w:author="32158_CR0006_REST_SS_(Rel-15)" w:date="2019-12-18T10:57:00Z"/>
        </w:rPr>
      </w:pPr>
      <w:ins w:id="818" w:author="32158_CR0006_REST_SS_(Rel-15)" w:date="2019-12-18T10:57:00Z">
        <w:bookmarkStart w:id="64" w:name="__RefHeading___Toc27559721"/>
        <w:bookmarkEnd w:id="64"/>
        <w:r>
          <w:rPr/>
          <w:t>6.4.1</w:t>
          <w:tab/>
          <w:t>Introduction</w:t>
        </w:r>
      </w:ins>
    </w:p>
    <w:p>
      <w:pPr>
        <w:pStyle w:val="Normal"/>
        <w:rPr>
          <w:ins w:id="821" w:author="32158_CR0006_REST_SS_(Rel-15)" w:date="2019-12-18T10:57:00Z"/>
        </w:rPr>
      </w:pPr>
      <w:ins w:id="820" w:author="32158_CR0006_REST_SS_(Rel-15)" w:date="2019-12-18T10:57:00Z">
        <w:r>
          <w:rPr/>
          <w:t>Clause 6.1 discusses a method for retrieving multiple resources with a single GET request. This clause presents methods allowing to manipulate (create, update, delete) multiple resources with a single PATCH request.</w:t>
        </w:r>
      </w:ins>
    </w:p>
    <w:p>
      <w:pPr>
        <w:pStyle w:val="Heading3"/>
        <w:rPr>
          <w:ins w:id="823" w:author="32158_CR0006_REST_SS_(Rel-15)" w:date="2019-12-18T10:57:00Z"/>
        </w:rPr>
      </w:pPr>
      <w:ins w:id="822" w:author="32158_CR0006_REST_SS_(Rel-15)" w:date="2019-12-18T10:57:00Z">
        <w:bookmarkStart w:id="65" w:name="__RefHeading___Toc27559722"/>
        <w:bookmarkEnd w:id="65"/>
        <w:r>
          <w:rPr/>
          <w:t>6.4.2</w:t>
          <w:tab/>
          <w:t>Enhanced JSON Merge Patch</w:t>
        </w:r>
      </w:ins>
    </w:p>
    <w:p>
      <w:pPr>
        <w:pStyle w:val="Normal"/>
        <w:rPr>
          <w:ins w:id="827" w:author="32158_CR0006_REST_SS_(Rel-15)" w:date="2019-12-18T10:57:00Z"/>
        </w:rPr>
      </w:pPr>
      <w:ins w:id="824" w:author="32158_CR0006_REST_SS_(Rel-15)" w:date="2019-12-18T10:57:00Z">
        <w:r>
          <w:rPr/>
          <w:t>Enhanced JSON Merge Patch is a 3GPP defined extension to JSON Merge Patch (</w:t>
        </w:r>
      </w:ins>
      <w:ins w:id="825" w:author="32158_CR0006_REST_SS_(Rel-15)" w:date="2019-12-18T10:57:00Z">
        <w:r>
          <w:rPr>
            <w:lang w:eastAsia="de-DE"/>
          </w:rPr>
          <w:t>RFC 6902 [13]</w:t>
        </w:r>
      </w:ins>
      <w:ins w:id="826" w:author="32158_CR0006_REST_SS_(Rel-15)" w:date="2019-12-18T10:57:00Z">
        <w:r>
          <w:rPr/>
          <w:t>) allowing to manipulate individual items in an array supposed each item has an identifier that is unique within the name space of the array. The identifier of an array item has to be present in any Enhanced JSON Merge Patch document. This patch format allows to update attributes and attribute fields, to create resources with "id" creation by the MnS Consumer, and to delete resources.</w:t>
        </w:r>
      </w:ins>
    </w:p>
    <w:p>
      <w:pPr>
        <w:pStyle w:val="Normal"/>
        <w:rPr>
          <w:ins w:id="831" w:author="32158_CR0006_REST_SS_(Rel-15)" w:date="2019-12-18T10:57:00Z"/>
        </w:rPr>
      </w:pPr>
      <w:ins w:id="828" w:author="32158_CR0006_REST_SS_(Rel-15)" w:date="2019-12-18T10:57:00Z">
        <w:r>
          <w:rPr/>
          <w:t xml:space="preserve">The target URI shall identify the resource that is the first common parent resource of the resources to be manipulated </w:t>
        </w:r>
      </w:ins>
      <w:ins w:id="829" w:author="32158_CR0006_REST_SS_(Rel-15)" w:date="2019-12-18T10:57:00Z">
        <w:r>
          <w:rPr/>
          <w:t>or the document root</w:t>
        </w:r>
      </w:ins>
      <w:ins w:id="830" w:author="32158_CR0006_REST_SS_(Rel-15)" w:date="2019-12-18T10:57:00Z">
        <w:r>
          <w:rPr/>
          <w:t>.</w:t>
        </w:r>
      </w:ins>
    </w:p>
    <w:p>
      <w:pPr>
        <w:pStyle w:val="Normal"/>
        <w:rPr>
          <w:ins w:id="833" w:author="32158_CR0006_REST_SS_(Rel-15)" w:date="2019-12-18T10:57:00Z"/>
        </w:rPr>
      </w:pPr>
      <w:ins w:id="832" w:author="32158_CR0006_REST_SS_(Rel-15)" w:date="2019-12-18T10:57:00Z">
        <w:r>
          <w:rPr/>
          <w:t>Resources are deleted by setting all NRM attributes to the "null" value. If the NRM attributes are members of  a special "attributes" object this object shall be set to "null".</w:t>
        </w:r>
      </w:ins>
    </w:p>
    <w:p>
      <w:pPr>
        <w:pStyle w:val="Normal"/>
        <w:rPr>
          <w:lang w:eastAsia="fr-FR"/>
          <w:ins w:id="835" w:author="32158_CR0006_REST_SS_(Rel-15)" w:date="2019-12-18T10:57:00Z"/>
        </w:rPr>
      </w:pPr>
      <w:ins w:id="834" w:author="32158_CR0006_REST_SS_(Rel-15)" w:date="2019-12-18T10:57:00Z">
        <w:r>
          <w:rPr>
            <w:lang w:eastAsia="fr-FR"/>
          </w:rPr>
          <w:t>The Enhanced JSON Merge Patch is applied in atomic manner (RFC 5789 [11]). Either all changes are applied or, if at least one mofification cannot be applied, no change shall be applied at all. Enhanced JSON Merge Patch thus has transaction semantics.</w:t>
        </w:r>
      </w:ins>
    </w:p>
    <w:p>
      <w:pPr>
        <w:pStyle w:val="Normal"/>
        <w:rPr>
          <w:lang w:eastAsia="fr-FR"/>
          <w:ins w:id="837" w:author="32158_CR0006_REST_SS_(Rel-15)" w:date="2019-12-18T10:57:00Z"/>
        </w:rPr>
      </w:pPr>
      <w:ins w:id="836" w:author="32158_CR0006_REST_SS_(Rel-15)" w:date="2019-12-18T10:57:00Z">
        <w:r>
          <w:rPr>
            <w:lang w:eastAsia="fr-FR"/>
          </w:rPr>
          <w:t>The procedure is as follows:</w:t>
        </w:r>
      </w:ins>
    </w:p>
    <w:p>
      <w:pPr>
        <w:pStyle w:val="B1"/>
        <w:numPr>
          <w:ilvl w:val="0"/>
          <w:numId w:val="3"/>
        </w:numPr>
        <w:ind w:left="567" w:hanging="283"/>
        <w:rPr>
          <w:ins w:id="839" w:author="32158_CR0006_REST_SS_(Rel-15)" w:date="2019-12-18T10:57:00Z"/>
        </w:rPr>
      </w:pPr>
      <w:ins w:id="838" w:author="32158_CR0006_REST_SS_(Rel-15)" w:date="2019-12-18T10:57:00Z">
        <w:r>
          <w:rPr/>
          <w:t>The MnS Consumer sends a HTTP PATCH request to the MnS Producer. The message body carries a JSON Enhanced Merge Patch document describing a set of modification instructions to be applied to the identified resources.</w:t>
        </w:r>
      </w:ins>
    </w:p>
    <w:p>
      <w:pPr>
        <w:pStyle w:val="B1"/>
        <w:numPr>
          <w:ilvl w:val="0"/>
          <w:numId w:val="3"/>
        </w:numPr>
        <w:ind w:left="567" w:hanging="283"/>
        <w:rPr>
          <w:ins w:id="841" w:author="32158_CR0006_REST_SS_(Rel-15)" w:date="2019-12-18T10:57:00Z"/>
        </w:rPr>
      </w:pPr>
      <w:ins w:id="840" w:author="32158_CR0006_REST_SS_(Rel-15)" w:date="2019-12-18T10:57:00Z">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ins>
    </w:p>
    <w:p>
      <w:pPr>
        <w:pStyle w:val="Normal"/>
        <w:rPr>
          <w:ins w:id="843" w:author="32158_CR0006_REST_SS_(Rel-15)" w:date="2019-12-18T10:57:00Z"/>
        </w:rPr>
      </w:pPr>
      <w:ins w:id="842" w:author="32158_CR0006_REST_SS_(Rel-15)" w:date="2019-12-18T10:57:00Z">
        <w:r>
          <w:rPr/>
          <w:t>The media type of Enhanced JSON Merge Patch is "enhanced-merge-patch+json". This media type is defined by 3GPP and not registered with IANA. Patch documents using this media type must conform to the "application/json" media type.</w:t>
        </w:r>
      </w:ins>
    </w:p>
    <w:p>
      <w:pPr>
        <w:pStyle w:val="Heading3"/>
        <w:rPr>
          <w:ins w:id="845" w:author="32158_CR0006_REST_SS_(Rel-15)" w:date="2019-12-18T10:57:00Z"/>
        </w:rPr>
      </w:pPr>
      <w:ins w:id="844" w:author="32158_CR0006_REST_SS_(Rel-15)" w:date="2019-12-18T10:57:00Z">
        <w:bookmarkStart w:id="66" w:name="__RefHeading___Toc27559723"/>
        <w:bookmarkEnd w:id="66"/>
        <w:r>
          <w:rPr/>
          <w:t>6.4.3</w:t>
          <w:tab/>
          <w:t>JSON Patch</w:t>
        </w:r>
      </w:ins>
    </w:p>
    <w:p>
      <w:pPr>
        <w:pStyle w:val="Normal"/>
        <w:rPr>
          <w:ins w:id="847" w:author="32158_CR0006_REST_SS_(Rel-15)" w:date="2019-12-18T10:57:00Z"/>
        </w:rPr>
      </w:pPr>
      <w:ins w:id="846" w:author="32158_CR0006_REST_SS_(Rel-15)" w:date="2019-12-18T10:57:00Z">
        <w:r>
          <w:rPr/>
          <w:t>JSON Patch (RFC 6902 [13]) allows to manipulate multiple resources with a single PATCH request. The media type is "application/json-patch+json". The target URI shall identify the resource that is the first common parent resource of the resources to be manipulated or the document root.</w:t>
        </w:r>
      </w:ins>
    </w:p>
    <w:p>
      <w:pPr>
        <w:pStyle w:val="Normal"/>
        <w:rPr>
          <w:lang w:eastAsia="fr-FR"/>
          <w:ins w:id="849" w:author="32158_CR0006_REST_SS_(Rel-15)" w:date="2019-12-18T10:57:00Z"/>
        </w:rPr>
      </w:pPr>
      <w:ins w:id="848" w:author="32158_CR0006_REST_SS_(Rel-15)" w:date="2019-12-18T10:57:00Z">
        <w:r>
          <w:rPr>
            <w:lang w:eastAsia="fr-FR"/>
          </w:rPr>
          <w:t>The JSON Patch is applied in atomic manner (RFC 5789 [11]). Either all changes are applied or, if at least one mofification cannot be applied, no change shall be applied at all. JSON Patch thus has transaction semantics.</w:t>
        </w:r>
      </w:ins>
    </w:p>
    <w:p>
      <w:pPr>
        <w:pStyle w:val="Normal"/>
        <w:rPr>
          <w:lang w:eastAsia="fr-FR"/>
          <w:ins w:id="851" w:author="32158_CR0006_REST_SS_(Rel-15)" w:date="2019-12-18T10:57:00Z"/>
        </w:rPr>
      </w:pPr>
      <w:ins w:id="850" w:author="32158_CR0006_REST_SS_(Rel-15)" w:date="2019-12-18T10:57:00Z">
        <w:r>
          <w:rPr>
            <w:lang w:eastAsia="fr-FR"/>
          </w:rPr>
          <w:t>The procedure is as follows:</w:t>
        </w:r>
      </w:ins>
    </w:p>
    <w:p>
      <w:pPr>
        <w:pStyle w:val="B1"/>
        <w:numPr>
          <w:ilvl w:val="0"/>
          <w:numId w:val="2"/>
        </w:numPr>
        <w:rPr>
          <w:ins w:id="853" w:author="32158_CR0006_REST_SS_(Rel-15)" w:date="2019-12-18T10:57:00Z"/>
        </w:rPr>
      </w:pPr>
      <w:ins w:id="852" w:author="32158_CR0006_REST_SS_(Rel-15)" w:date="2019-12-18T10:57:00Z">
        <w:r>
          <w:rPr/>
          <w:t>The MnS Consumer sends a HTTP PATCH request to the MnS Producer. The message body carries a JSON Patch document describing a set of modification instructions to be applied to the identified resources.</w:t>
        </w:r>
      </w:ins>
    </w:p>
    <w:p>
      <w:pPr>
        <w:pStyle w:val="B1"/>
        <w:numPr>
          <w:ilvl w:val="0"/>
          <w:numId w:val="2"/>
        </w:numPr>
        <w:ind w:left="567" w:hanging="283"/>
        <w:rPr>
          <w:ins w:id="855" w:author="32158_CR0006_REST_SS_(Rel-15)" w:date="2019-12-18T10:57:00Z"/>
        </w:rPr>
      </w:pPr>
      <w:ins w:id="854" w:author="32158_CR0006_REST_SS_(Rel-15)" w:date="2019-12-18T10:57:00Z">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ins>
    </w:p>
    <w:p>
      <w:pPr>
        <w:pStyle w:val="B1"/>
        <w:rPr/>
      </w:pPr>
      <w:r>
        <w:rPr/>
      </w:r>
    </w:p>
    <w:p>
      <w:pPr>
        <w:pStyle w:val="Heading1"/>
        <w:ind w:left="1134" w:hanging="1134"/>
        <w:rPr/>
      </w:pPr>
      <w:bookmarkStart w:id="67" w:name="__RefHeading___Toc532836880"/>
      <w:bookmarkEnd w:id="67"/>
      <w:r>
        <w:rPr/>
        <w:t>7</w:t>
        <w:tab/>
        <w:t>Resource representation formats</w:t>
      </w:r>
    </w:p>
    <w:p>
      <w:pPr>
        <w:pStyle w:val="Heading2"/>
        <w:rPr/>
      </w:pPr>
      <w:bookmarkStart w:id="68" w:name="__RefHeading___Toc532836881"/>
      <w:bookmarkEnd w:id="68"/>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69" w:name="__RefHeading___Toc532836882"/>
      <w:bookmarkEnd w:id="69"/>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0" w:name="__RefHeading___Toc532836883"/>
      <w:bookmarkEnd w:id="70"/>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1" w:name="__RefHeading___Toc532836884"/>
      <w:bookmarkEnd w:id="71"/>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2" w:name="__RefHeading___Toc532836885"/>
      <w:bookmarkEnd w:id="72"/>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3" w:name="__RefHeading___Toc532836886"/>
      <w:bookmarkEnd w:id="73"/>
      <w:r>
        <w:rPr/>
        <w:t>7.6</w:t>
        <w:tab/>
        <w:t>Resource objects</w:t>
      </w:r>
    </w:p>
    <w:p>
      <w:pPr>
        <w:pStyle w:val="Normal"/>
        <w:rPr>
          <w:ins w:id="857" w:author="32158_CR0007_REST_SS_(Rel-15)" w:date="2019-12-18T10:58:00Z"/>
        </w:rPr>
      </w:pPr>
      <w:ins w:id="856" w:author="32158_CR0007_REST_SS_(Rel-15)" w:date="2019-12-18T10:58:00Z">
        <w:r>
          <w:rPr/>
          <w:t>Resource objects (resources) are representations of managed object instances. They shall be compliant to the following JSON schema when one instance of a class is allowed.</w:t>
        </w:r>
      </w:ins>
    </w:p>
    <w:p>
      <w:pPr>
        <w:pStyle w:val="PL"/>
        <w:shd w:fill="F2F2F2" w:val="clear"/>
        <w:rPr>
          <w:shd w:fill="F2F2F2" w:val="clear"/>
          <w:ins w:id="859" w:author="32158_CR0007_REST_SS_(Rel-15)" w:date="2019-12-18T10:58:00Z"/>
        </w:rPr>
      </w:pPr>
      <w:ins w:id="858" w:author="32158_CR0007_REST_SS_(Rel-15)" w:date="2019-12-18T10:58:00Z">
        <w:r>
          <w:rPr>
            <w:shd w:fill="F2F2F2" w:val="clear"/>
          </w:rPr>
          <w:t>{</w:t>
        </w:r>
      </w:ins>
    </w:p>
    <w:p>
      <w:pPr>
        <w:pStyle w:val="PL"/>
        <w:shd w:fill="F2F2F2" w:val="clear"/>
        <w:rPr>
          <w:shd w:fill="F2F2F2" w:val="clear"/>
          <w:ins w:id="862" w:author="32158_CR0007_REST_SS_(Rel-15)" w:date="2019-12-18T10:58:00Z"/>
        </w:rPr>
      </w:pPr>
      <w:ins w:id="860" w:author="32158_CR0007_REST_SS_(Rel-15)" w:date="2019-12-18T10:58:00Z">
        <w:r>
          <w:rPr>
            <w:rFonts w:eastAsia="Courier New"/>
            <w:shd w:fill="F2F2F2" w:val="clear"/>
          </w:rPr>
          <w:t xml:space="preserve">  </w:t>
        </w:r>
      </w:ins>
      <w:ins w:id="861" w:author="32158_CR0007_REST_SS_(Rel-15)" w:date="2019-12-18T10:58:00Z">
        <w:r>
          <w:rPr>
            <w:shd w:fill="F2F2F2" w:val="clear"/>
          </w:rPr>
          <w:t>"type": "object",</w:t>
        </w:r>
      </w:ins>
    </w:p>
    <w:p>
      <w:pPr>
        <w:pStyle w:val="PL"/>
        <w:shd w:fill="F2F2F2" w:val="clear"/>
        <w:rPr>
          <w:shd w:fill="F2F2F2" w:val="clear"/>
          <w:ins w:id="865" w:author="32158_CR0007_REST_SS_(Rel-15)" w:date="2019-12-18T10:58:00Z"/>
        </w:rPr>
      </w:pPr>
      <w:ins w:id="863" w:author="32158_CR0007_REST_SS_(Rel-15)" w:date="2019-12-18T10:58:00Z">
        <w:r>
          <w:rPr>
            <w:rFonts w:eastAsia="Courier New"/>
            <w:shd w:fill="F2F2F2" w:val="clear"/>
          </w:rPr>
          <w:t xml:space="preserve">  </w:t>
        </w:r>
      </w:ins>
      <w:ins w:id="864" w:author="32158_CR0007_REST_SS_(Rel-15)" w:date="2019-12-18T10:58:00Z">
        <w:r>
          <w:rPr>
            <w:shd w:fill="F2F2F2" w:val="clear"/>
          </w:rPr>
          <w:t>"properties": {</w:t>
        </w:r>
      </w:ins>
    </w:p>
    <w:p>
      <w:pPr>
        <w:pStyle w:val="PL"/>
        <w:shd w:fill="F2F2F2" w:val="clear"/>
        <w:rPr>
          <w:shd w:fill="F2F2F2" w:val="clear"/>
          <w:ins w:id="868" w:author="32158_CR0007_REST_SS_(Rel-15)" w:date="2019-12-18T10:58:00Z"/>
        </w:rPr>
      </w:pPr>
      <w:ins w:id="866" w:author="32158_CR0007_REST_SS_(Rel-15)" w:date="2019-12-18T10:58:00Z">
        <w:r>
          <w:rPr>
            <w:rFonts w:eastAsia="Courier New"/>
            <w:shd w:fill="F2F2F2" w:val="clear"/>
          </w:rPr>
          <w:t xml:space="preserve">    </w:t>
        </w:r>
      </w:ins>
      <w:ins w:id="867" w:author="32158_CR0007_REST_SS_(Rel-15)" w:date="2019-12-18T10:58:00Z">
        <w:r>
          <w:rPr>
            <w:shd w:fill="F2F2F2" w:val="clear"/>
          </w:rPr>
          <w:t>"ClassName": {</w:t>
        </w:r>
      </w:ins>
    </w:p>
    <w:p>
      <w:pPr>
        <w:pStyle w:val="PL"/>
        <w:shd w:fill="F2F2F2" w:val="clear"/>
        <w:rPr>
          <w:shd w:fill="F2F2F2" w:val="clear"/>
          <w:ins w:id="871" w:author="32158_CR0007_REST_SS_(Rel-15)" w:date="2019-12-18T10:58:00Z"/>
        </w:rPr>
      </w:pPr>
      <w:ins w:id="869" w:author="32158_CR0007_REST_SS_(Rel-15)" w:date="2019-12-18T10:58:00Z">
        <w:r>
          <w:rPr>
            <w:rFonts w:eastAsia="Courier New"/>
            <w:shd w:fill="F2F2F2" w:val="clear"/>
          </w:rPr>
          <w:t xml:space="preserve">      </w:t>
        </w:r>
      </w:ins>
      <w:ins w:id="870" w:author="32158_CR0007_REST_SS_(Rel-15)" w:date="2019-12-18T10:58:00Z">
        <w:r>
          <w:rPr>
            <w:shd w:fill="F2F2F2" w:val="clear"/>
          </w:rPr>
          <w:t>"type": "object",</w:t>
        </w:r>
      </w:ins>
    </w:p>
    <w:p>
      <w:pPr>
        <w:pStyle w:val="PL"/>
        <w:shd w:fill="F2F2F2" w:val="clear"/>
        <w:rPr>
          <w:shd w:fill="F2F2F2" w:val="clear"/>
          <w:ins w:id="874" w:author="32158_CR0007_REST_SS_(Rel-15)" w:date="2019-12-18T10:58:00Z"/>
        </w:rPr>
      </w:pPr>
      <w:ins w:id="872" w:author="32158_CR0007_REST_SS_(Rel-15)" w:date="2019-12-18T10:58:00Z">
        <w:r>
          <w:rPr>
            <w:rFonts w:eastAsia="Courier New"/>
            <w:shd w:fill="F2F2F2" w:val="clear"/>
          </w:rPr>
          <w:t xml:space="preserve">      </w:t>
        </w:r>
      </w:ins>
      <w:ins w:id="873" w:author="32158_CR0007_REST_SS_(Rel-15)" w:date="2019-12-18T10:58:00Z">
        <w:r>
          <w:rPr>
            <w:shd w:fill="F2F2F2" w:val="clear"/>
          </w:rPr>
          <w:t>"properties": {</w:t>
        </w:r>
      </w:ins>
    </w:p>
    <w:p>
      <w:pPr>
        <w:pStyle w:val="PL"/>
        <w:shd w:fill="F2F2F2" w:val="clear"/>
        <w:rPr>
          <w:shd w:fill="F2F2F2" w:val="clear"/>
          <w:ins w:id="877" w:author="32158_CR0007_REST_SS_(Rel-15)" w:date="2019-12-18T10:58:00Z"/>
        </w:rPr>
      </w:pPr>
      <w:ins w:id="875" w:author="32158_CR0007_REST_SS_(Rel-15)" w:date="2019-12-18T10:58:00Z">
        <w:r>
          <w:rPr>
            <w:rFonts w:eastAsia="Courier New"/>
            <w:shd w:fill="F2F2F2" w:val="clear"/>
          </w:rPr>
          <w:t xml:space="preserve">        </w:t>
        </w:r>
      </w:ins>
      <w:ins w:id="876" w:author="32158_CR0007_REST_SS_(Rel-15)" w:date="2019-12-18T10:58:00Z">
        <w:r>
          <w:rPr>
            <w:shd w:fill="F2F2F2" w:val="clear"/>
          </w:rPr>
          <w:t>"href": { "type": "string" },</w:t>
        </w:r>
      </w:ins>
    </w:p>
    <w:p>
      <w:pPr>
        <w:pStyle w:val="PL"/>
        <w:shd w:fill="F2F2F2" w:val="clear"/>
        <w:rPr>
          <w:shd w:fill="F2F2F2" w:val="clear"/>
          <w:ins w:id="880" w:author="32158_CR0007_REST_SS_(Rel-15)" w:date="2019-12-18T10:58:00Z"/>
        </w:rPr>
      </w:pPr>
      <w:ins w:id="878" w:author="32158_CR0007_REST_SS_(Rel-15)" w:date="2019-12-18T10:58:00Z">
        <w:r>
          <w:rPr>
            <w:rFonts w:eastAsia="Courier New"/>
            <w:shd w:fill="F2F2F2" w:val="clear"/>
          </w:rPr>
          <w:t xml:space="preserve">        </w:t>
        </w:r>
      </w:ins>
      <w:ins w:id="879" w:author="32158_CR0007_REST_SS_(Rel-15)" w:date="2019-12-18T10:58:00Z">
        <w:r>
          <w:rPr>
            <w:shd w:fill="F2F2F2" w:val="clear"/>
          </w:rPr>
          <w:t>"class": { "type": "string" },</w:t>
        </w:r>
      </w:ins>
    </w:p>
    <w:p>
      <w:pPr>
        <w:pStyle w:val="PL"/>
        <w:shd w:fill="F2F2F2" w:val="clear"/>
        <w:rPr>
          <w:shd w:fill="F2F2F2" w:val="clear"/>
          <w:ins w:id="883" w:author="32158_CR0007_REST_SS_(Rel-15)" w:date="2019-12-18T10:58:00Z"/>
        </w:rPr>
      </w:pPr>
      <w:ins w:id="881" w:author="32158_CR0007_REST_SS_(Rel-15)" w:date="2019-12-18T10:58:00Z">
        <w:r>
          <w:rPr>
            <w:rFonts w:eastAsia="Courier New"/>
            <w:shd w:fill="F2F2F2" w:val="clear"/>
          </w:rPr>
          <w:t xml:space="preserve">        </w:t>
        </w:r>
      </w:ins>
      <w:ins w:id="882" w:author="32158_CR0007_REST_SS_(Rel-15)" w:date="2019-12-18T10:58:00Z">
        <w:r>
          <w:rPr>
            <w:shd w:fill="F2F2F2" w:val="clear"/>
          </w:rPr>
          <w:t>"id": { "type": "string" },</w:t>
        </w:r>
      </w:ins>
    </w:p>
    <w:p>
      <w:pPr>
        <w:pStyle w:val="PL"/>
        <w:shd w:fill="F2F2F2" w:val="clear"/>
        <w:rPr>
          <w:shd w:fill="F2F2F2" w:val="clear"/>
          <w:ins w:id="886" w:author="32158_CR0007_REST_SS_(Rel-15)" w:date="2019-12-18T10:58:00Z"/>
        </w:rPr>
      </w:pPr>
      <w:ins w:id="884" w:author="32158_CR0007_REST_SS_(Rel-15)" w:date="2019-12-18T10:58:00Z">
        <w:r>
          <w:rPr>
            <w:rFonts w:eastAsia="Courier New"/>
            <w:shd w:fill="F2F2F2" w:val="clear"/>
          </w:rPr>
          <w:t xml:space="preserve">        </w:t>
        </w:r>
      </w:ins>
      <w:ins w:id="885" w:author="32158_CR0007_REST_SS_(Rel-15)" w:date="2019-12-18T10:58:00Z">
        <w:r>
          <w:rPr>
            <w:shd w:fill="F2F2F2" w:val="clear"/>
          </w:rPr>
          <w:t>"attributes": {</w:t>
        </w:r>
      </w:ins>
    </w:p>
    <w:p>
      <w:pPr>
        <w:pStyle w:val="PL"/>
        <w:shd w:fill="F2F2F2" w:val="clear"/>
        <w:rPr>
          <w:shd w:fill="F2F2F2" w:val="clear"/>
          <w:ins w:id="889" w:author="32158_CR0007_REST_SS_(Rel-15)" w:date="2019-12-18T10:58:00Z"/>
        </w:rPr>
      </w:pPr>
      <w:ins w:id="887" w:author="32158_CR0007_REST_SS_(Rel-15)" w:date="2019-12-18T10:58:00Z">
        <w:r>
          <w:rPr>
            <w:rFonts w:eastAsia="Courier New"/>
            <w:shd w:fill="F2F2F2" w:val="clear"/>
          </w:rPr>
          <w:t xml:space="preserve">          </w:t>
        </w:r>
      </w:ins>
      <w:ins w:id="888" w:author="32158_CR0007_REST_SS_(Rel-15)" w:date="2019-12-18T10:58:00Z">
        <w:r>
          <w:rPr>
            <w:shd w:fill="F2F2F2" w:val="clear"/>
          </w:rPr>
          <w:t>"type": "object",</w:t>
        </w:r>
      </w:ins>
    </w:p>
    <w:p>
      <w:pPr>
        <w:pStyle w:val="PL"/>
        <w:shd w:fill="F2F2F2" w:val="clear"/>
        <w:rPr>
          <w:shd w:fill="F2F2F2" w:val="clear"/>
          <w:ins w:id="892" w:author="32158_CR0007_REST_SS_(Rel-15)" w:date="2019-12-18T10:58:00Z"/>
        </w:rPr>
      </w:pPr>
      <w:ins w:id="890" w:author="32158_CR0007_REST_SS_(Rel-15)" w:date="2019-12-18T10:58:00Z">
        <w:r>
          <w:rPr>
            <w:rFonts w:eastAsia="Courier New"/>
            <w:shd w:fill="F2F2F2" w:val="clear"/>
          </w:rPr>
          <w:t xml:space="preserve">          </w:t>
        </w:r>
      </w:ins>
      <w:ins w:id="891" w:author="32158_CR0007_REST_SS_(Rel-15)" w:date="2019-12-18T10:58:00Z">
        <w:r>
          <w:rPr>
            <w:shd w:fill="F2F2F2" w:val="clear"/>
          </w:rPr>
          <w:t>"properties": {}</w:t>
        </w:r>
      </w:ins>
    </w:p>
    <w:p>
      <w:pPr>
        <w:pStyle w:val="PL"/>
        <w:shd w:fill="F2F2F2" w:val="clear"/>
        <w:rPr>
          <w:shd w:fill="F2F2F2" w:val="clear"/>
          <w:ins w:id="895" w:author="32158_CR0007_REST_SS_(Rel-15)" w:date="2019-12-18T10:58:00Z"/>
        </w:rPr>
      </w:pPr>
      <w:ins w:id="893" w:author="32158_CR0007_REST_SS_(Rel-15)" w:date="2019-12-18T10:58:00Z">
        <w:r>
          <w:rPr>
            <w:rFonts w:eastAsia="Courier New"/>
            <w:shd w:fill="F2F2F2" w:val="clear"/>
          </w:rPr>
          <w:t xml:space="preserve">        </w:t>
        </w:r>
      </w:ins>
      <w:ins w:id="894" w:author="32158_CR0007_REST_SS_(Rel-15)" w:date="2019-12-18T10:58:00Z">
        <w:r>
          <w:rPr>
            <w:shd w:fill="F2F2F2" w:val="clear"/>
          </w:rPr>
          <w:t>}</w:t>
        </w:r>
      </w:ins>
    </w:p>
    <w:p>
      <w:pPr>
        <w:pStyle w:val="PL"/>
        <w:shd w:fill="F2F2F2" w:val="clear"/>
        <w:rPr>
          <w:shd w:fill="F2F2F2" w:val="clear"/>
          <w:ins w:id="898" w:author="32158_CR0007_REST_SS_(Rel-15)" w:date="2019-12-18T10:58:00Z"/>
        </w:rPr>
      </w:pPr>
      <w:ins w:id="896" w:author="32158_CR0007_REST_SS_(Rel-15)" w:date="2019-12-18T10:58:00Z">
        <w:r>
          <w:rPr>
            <w:rFonts w:eastAsia="Courier New"/>
            <w:shd w:fill="F2F2F2" w:val="clear"/>
          </w:rPr>
          <w:t xml:space="preserve">      </w:t>
        </w:r>
      </w:ins>
      <w:ins w:id="897" w:author="32158_CR0007_REST_SS_(Rel-15)" w:date="2019-12-18T10:58:00Z">
        <w:r>
          <w:rPr>
            <w:shd w:fill="F2F2F2" w:val="clear"/>
          </w:rPr>
          <w:t>},</w:t>
        </w:r>
      </w:ins>
    </w:p>
    <w:p>
      <w:pPr>
        <w:pStyle w:val="PL"/>
        <w:shd w:fill="F2F2F2" w:val="clear"/>
        <w:rPr>
          <w:shd w:fill="F2F2F2" w:val="clear"/>
          <w:ins w:id="901" w:author="32158_CR0007_REST_SS_(Rel-15)" w:date="2019-12-18T10:58:00Z"/>
        </w:rPr>
      </w:pPr>
      <w:ins w:id="899" w:author="32158_CR0007_REST_SS_(Rel-15)" w:date="2019-12-18T10:58:00Z">
        <w:r>
          <w:rPr>
            <w:rFonts w:eastAsia="Courier New"/>
            <w:shd w:fill="F2F2F2" w:val="clear"/>
          </w:rPr>
          <w:t xml:space="preserve">      </w:t>
        </w:r>
      </w:ins>
      <w:ins w:id="900" w:author="32158_CR0007_REST_SS_(Rel-15)" w:date="2019-12-18T10:58:00Z">
        <w:r>
          <w:rPr>
            <w:shd w:fill="F2F2F2" w:val="clear"/>
          </w:rPr>
          <w:t>"required": ["id"]</w:t>
        </w:r>
      </w:ins>
    </w:p>
    <w:p>
      <w:pPr>
        <w:pStyle w:val="PL"/>
        <w:shd w:fill="F2F2F2" w:val="clear"/>
        <w:rPr>
          <w:shd w:fill="F2F2F2" w:val="clear"/>
          <w:ins w:id="904" w:author="32158_CR0007_REST_SS_(Rel-15)" w:date="2019-12-18T10:58:00Z"/>
        </w:rPr>
      </w:pPr>
      <w:ins w:id="902" w:author="32158_CR0007_REST_SS_(Rel-15)" w:date="2019-12-18T10:58:00Z">
        <w:r>
          <w:rPr>
            <w:rFonts w:eastAsia="Courier New"/>
            <w:shd w:fill="F2F2F2" w:val="clear"/>
          </w:rPr>
          <w:t xml:space="preserve">    </w:t>
        </w:r>
      </w:ins>
      <w:ins w:id="903" w:author="32158_CR0007_REST_SS_(Rel-15)" w:date="2019-12-18T10:58:00Z">
        <w:r>
          <w:rPr>
            <w:shd w:fill="F2F2F2" w:val="clear"/>
          </w:rPr>
          <w:t>}</w:t>
        </w:r>
      </w:ins>
    </w:p>
    <w:p>
      <w:pPr>
        <w:pStyle w:val="PL"/>
        <w:shd w:fill="F2F2F2" w:val="clear"/>
        <w:rPr>
          <w:shd w:fill="F2F2F2" w:val="clear"/>
          <w:ins w:id="907" w:author="32158_CR0007_REST_SS_(Rel-15)" w:date="2019-12-18T10:58:00Z"/>
        </w:rPr>
      </w:pPr>
      <w:ins w:id="905" w:author="32158_CR0007_REST_SS_(Rel-15)" w:date="2019-12-18T10:58:00Z">
        <w:r>
          <w:rPr>
            <w:rFonts w:eastAsia="Courier New"/>
            <w:shd w:fill="F2F2F2" w:val="clear"/>
          </w:rPr>
          <w:t xml:space="preserve">  </w:t>
        </w:r>
      </w:ins>
      <w:ins w:id="906" w:author="32158_CR0007_REST_SS_(Rel-15)" w:date="2019-12-18T10:58:00Z">
        <w:r>
          <w:rPr>
            <w:shd w:fill="F2F2F2" w:val="clear"/>
          </w:rPr>
          <w:t>}</w:t>
        </w:r>
      </w:ins>
    </w:p>
    <w:p>
      <w:pPr>
        <w:pStyle w:val="PL"/>
        <w:shd w:fill="F2F2F2" w:val="clear"/>
        <w:rPr>
          <w:shd w:fill="F2F2F2" w:val="clear"/>
          <w:ins w:id="909" w:author="32158_CR0007_REST_SS_(Rel-15)" w:date="2019-12-18T10:58:00Z"/>
        </w:rPr>
      </w:pPr>
      <w:ins w:id="908" w:author="32158_CR0007_REST_SS_(Rel-15)" w:date="2019-12-18T10:58:00Z">
        <w:r>
          <w:rPr>
            <w:shd w:fill="F2F2F2" w:val="clear"/>
          </w:rPr>
          <w:t>}</w:t>
        </w:r>
      </w:ins>
    </w:p>
    <w:p>
      <w:pPr>
        <w:pStyle w:val="Normal"/>
        <w:rPr>
          <w:ins w:id="911" w:author="32158_CR0007_REST_SS_(Rel-15)" w:date="2019-12-18T10:58:00Z"/>
        </w:rPr>
      </w:pPr>
      <w:ins w:id="910" w:author="32158_CR0007_REST_SS_(Rel-15)" w:date="2019-12-18T10:58:00Z">
        <w:r>
          <w:rPr/>
        </w:r>
      </w:ins>
    </w:p>
    <w:p>
      <w:pPr>
        <w:pStyle w:val="Normal"/>
        <w:rPr>
          <w:ins w:id="913" w:author="32158_CR0007_REST_SS_(Rel-15)" w:date="2019-12-18T10:58:00Z"/>
        </w:rPr>
      </w:pPr>
      <w:ins w:id="912" w:author="32158_CR0007_REST_SS_(Rel-15)" w:date="2019-12-18T10:58:00Z">
        <w:r>
          <w:rPr/>
          <w:t>or by the following schema when more than one instance of a class is allowed</w:t>
        </w:r>
      </w:ins>
    </w:p>
    <w:p>
      <w:pPr>
        <w:pStyle w:val="PL"/>
        <w:shd w:fill="F2F2F2" w:val="clear"/>
        <w:rPr>
          <w:shd w:fill="F2F2F2" w:val="clear"/>
          <w:ins w:id="915" w:author="32158_CR0007_REST_SS_(Rel-15)" w:date="2019-12-18T10:58:00Z"/>
        </w:rPr>
      </w:pPr>
      <w:ins w:id="914" w:author="32158_CR0007_REST_SS_(Rel-15)" w:date="2019-12-18T10:58:00Z">
        <w:r>
          <w:rPr>
            <w:shd w:fill="F2F2F2" w:val="clear"/>
          </w:rPr>
          <w:t>{</w:t>
        </w:r>
      </w:ins>
    </w:p>
    <w:p>
      <w:pPr>
        <w:pStyle w:val="PL"/>
        <w:shd w:fill="F2F2F2" w:val="clear"/>
        <w:rPr>
          <w:shd w:fill="F2F2F2" w:val="clear"/>
          <w:ins w:id="918" w:author="32158_CR0007_REST_SS_(Rel-15)" w:date="2019-12-18T10:58:00Z"/>
        </w:rPr>
      </w:pPr>
      <w:ins w:id="916" w:author="32158_CR0007_REST_SS_(Rel-15)" w:date="2019-12-18T10:58:00Z">
        <w:r>
          <w:rPr>
            <w:rFonts w:eastAsia="Courier New"/>
            <w:shd w:fill="F2F2F2" w:val="clear"/>
          </w:rPr>
          <w:t xml:space="preserve">  </w:t>
        </w:r>
      </w:ins>
      <w:ins w:id="917" w:author="32158_CR0007_REST_SS_(Rel-15)" w:date="2019-12-18T10:58:00Z">
        <w:r>
          <w:rPr>
            <w:shd w:fill="F2F2F2" w:val="clear"/>
          </w:rPr>
          <w:t>"type": "object",</w:t>
        </w:r>
      </w:ins>
    </w:p>
    <w:p>
      <w:pPr>
        <w:pStyle w:val="PL"/>
        <w:shd w:fill="F2F2F2" w:val="clear"/>
        <w:rPr>
          <w:shd w:fill="F2F2F2" w:val="clear"/>
          <w:ins w:id="921" w:author="32158_CR0007_REST_SS_(Rel-15)" w:date="2019-12-18T10:58:00Z"/>
        </w:rPr>
      </w:pPr>
      <w:ins w:id="919" w:author="32158_CR0007_REST_SS_(Rel-15)" w:date="2019-12-18T10:58:00Z">
        <w:r>
          <w:rPr>
            <w:rFonts w:eastAsia="Courier New"/>
            <w:shd w:fill="F2F2F2" w:val="clear"/>
          </w:rPr>
          <w:t xml:space="preserve">  </w:t>
        </w:r>
      </w:ins>
      <w:ins w:id="920" w:author="32158_CR0007_REST_SS_(Rel-15)" w:date="2019-12-18T10:58:00Z">
        <w:r>
          <w:rPr>
            <w:shd w:fill="F2F2F2" w:val="clear"/>
          </w:rPr>
          <w:t>"properties": {</w:t>
        </w:r>
      </w:ins>
    </w:p>
    <w:p>
      <w:pPr>
        <w:pStyle w:val="PL"/>
        <w:shd w:fill="F2F2F2" w:val="clear"/>
        <w:rPr>
          <w:shd w:fill="F2F2F2" w:val="clear"/>
          <w:ins w:id="924" w:author="32158_CR0007_REST_SS_(Rel-15)" w:date="2019-12-18T10:58:00Z"/>
        </w:rPr>
      </w:pPr>
      <w:ins w:id="922" w:author="32158_CR0007_REST_SS_(Rel-15)" w:date="2019-12-18T10:58:00Z">
        <w:r>
          <w:rPr>
            <w:rFonts w:eastAsia="Courier New"/>
            <w:shd w:fill="F2F2F2" w:val="clear"/>
          </w:rPr>
          <w:t xml:space="preserve">    </w:t>
        </w:r>
      </w:ins>
      <w:ins w:id="923" w:author="32158_CR0007_REST_SS_(Rel-15)" w:date="2019-12-18T10:58:00Z">
        <w:r>
          <w:rPr>
            <w:shd w:fill="F2F2F2" w:val="clear"/>
          </w:rPr>
          <w:t>"ClassName": {</w:t>
        </w:r>
      </w:ins>
    </w:p>
    <w:p>
      <w:pPr>
        <w:pStyle w:val="PL"/>
        <w:shd w:fill="F2F2F2" w:val="clear"/>
        <w:rPr>
          <w:shd w:fill="F2F2F2" w:val="clear"/>
          <w:ins w:id="927" w:author="32158_CR0007_REST_SS_(Rel-15)" w:date="2019-12-18T10:58:00Z"/>
        </w:rPr>
      </w:pPr>
      <w:ins w:id="925" w:author="32158_CR0007_REST_SS_(Rel-15)" w:date="2019-12-18T10:58:00Z">
        <w:r>
          <w:rPr>
            <w:rFonts w:eastAsia="Courier New"/>
            <w:shd w:fill="F2F2F2" w:val="clear"/>
          </w:rPr>
          <w:t xml:space="preserve">      </w:t>
        </w:r>
      </w:ins>
      <w:ins w:id="926" w:author="32158_CR0007_REST_SS_(Rel-15)" w:date="2019-12-18T10:58:00Z">
        <w:r>
          <w:rPr>
            <w:shd w:fill="F2F2F2" w:val="clear"/>
          </w:rPr>
          <w:t>"type": "array",</w:t>
        </w:r>
      </w:ins>
    </w:p>
    <w:p>
      <w:pPr>
        <w:pStyle w:val="PL"/>
        <w:shd w:fill="F2F2F2" w:val="clear"/>
        <w:rPr>
          <w:shd w:fill="F2F2F2" w:val="clear"/>
          <w:ins w:id="930" w:author="32158_CR0007_REST_SS_(Rel-15)" w:date="2019-12-18T10:58:00Z"/>
        </w:rPr>
      </w:pPr>
      <w:ins w:id="928" w:author="32158_CR0007_REST_SS_(Rel-15)" w:date="2019-12-18T10:58:00Z">
        <w:r>
          <w:rPr>
            <w:rFonts w:eastAsia="Courier New"/>
            <w:shd w:fill="F2F2F2" w:val="clear"/>
          </w:rPr>
          <w:t xml:space="preserve">      </w:t>
        </w:r>
      </w:ins>
      <w:ins w:id="929" w:author="32158_CR0007_REST_SS_(Rel-15)" w:date="2019-12-18T10:58:00Z">
        <w:r>
          <w:rPr>
            <w:shd w:fill="F2F2F2" w:val="clear"/>
          </w:rPr>
          <w:t>"items": {</w:t>
        </w:r>
      </w:ins>
    </w:p>
    <w:p>
      <w:pPr>
        <w:pStyle w:val="PL"/>
        <w:shd w:fill="F2F2F2" w:val="clear"/>
        <w:rPr>
          <w:shd w:fill="F2F2F2" w:val="clear"/>
          <w:ins w:id="933" w:author="32158_CR0007_REST_SS_(Rel-15)" w:date="2019-12-18T10:58:00Z"/>
        </w:rPr>
      </w:pPr>
      <w:ins w:id="931" w:author="32158_CR0007_REST_SS_(Rel-15)" w:date="2019-12-18T10:58:00Z">
        <w:r>
          <w:rPr>
            <w:rFonts w:eastAsia="Courier New"/>
            <w:shd w:fill="F2F2F2" w:val="clear"/>
          </w:rPr>
          <w:t xml:space="preserve">        </w:t>
        </w:r>
      </w:ins>
      <w:ins w:id="932" w:author="32158_CR0007_REST_SS_(Rel-15)" w:date="2019-12-18T10:58:00Z">
        <w:r>
          <w:rPr>
            <w:shd w:fill="F2F2F2" w:val="clear"/>
          </w:rPr>
          <w:t>"type": "object",</w:t>
        </w:r>
      </w:ins>
    </w:p>
    <w:p>
      <w:pPr>
        <w:pStyle w:val="PL"/>
        <w:shd w:fill="F2F2F2" w:val="clear"/>
        <w:rPr>
          <w:shd w:fill="F2F2F2" w:val="clear"/>
          <w:ins w:id="936" w:author="32158_CR0007_REST_SS_(Rel-15)" w:date="2019-12-18T10:58:00Z"/>
        </w:rPr>
      </w:pPr>
      <w:ins w:id="934" w:author="32158_CR0007_REST_SS_(Rel-15)" w:date="2019-12-18T10:58:00Z">
        <w:r>
          <w:rPr>
            <w:rFonts w:eastAsia="Courier New"/>
            <w:shd w:fill="F2F2F2" w:val="clear"/>
          </w:rPr>
          <w:t xml:space="preserve">        </w:t>
        </w:r>
      </w:ins>
      <w:ins w:id="935" w:author="32158_CR0007_REST_SS_(Rel-15)" w:date="2019-12-18T10:58:00Z">
        <w:r>
          <w:rPr>
            <w:shd w:fill="F2F2F2" w:val="clear"/>
          </w:rPr>
          <w:t>"properties": {</w:t>
        </w:r>
      </w:ins>
    </w:p>
    <w:p>
      <w:pPr>
        <w:pStyle w:val="PL"/>
        <w:shd w:fill="F2F2F2" w:val="clear"/>
        <w:rPr>
          <w:shd w:fill="F2F2F2" w:val="clear"/>
          <w:ins w:id="939" w:author="32158_CR0007_REST_SS_(Rel-15)" w:date="2019-12-18T10:58:00Z"/>
        </w:rPr>
      </w:pPr>
      <w:ins w:id="937" w:author="32158_CR0007_REST_SS_(Rel-15)" w:date="2019-12-18T10:58:00Z">
        <w:r>
          <w:rPr>
            <w:rFonts w:eastAsia="Courier New"/>
            <w:shd w:fill="F2F2F2" w:val="clear"/>
          </w:rPr>
          <w:t xml:space="preserve">          </w:t>
        </w:r>
      </w:ins>
      <w:ins w:id="938" w:author="32158_CR0007_REST_SS_(Rel-15)" w:date="2019-12-18T10:58:00Z">
        <w:r>
          <w:rPr>
            <w:shd w:fill="F2F2F2" w:val="clear"/>
          </w:rPr>
          <w:t>"href": { "type": "string" },</w:t>
        </w:r>
      </w:ins>
    </w:p>
    <w:p>
      <w:pPr>
        <w:pStyle w:val="PL"/>
        <w:shd w:fill="F2F2F2" w:val="clear"/>
        <w:rPr>
          <w:shd w:fill="F2F2F2" w:val="clear"/>
          <w:ins w:id="942" w:author="32158_CR0007_REST_SS_(Rel-15)" w:date="2019-12-18T10:58:00Z"/>
        </w:rPr>
      </w:pPr>
      <w:ins w:id="940" w:author="32158_CR0007_REST_SS_(Rel-15)" w:date="2019-12-18T10:58:00Z">
        <w:r>
          <w:rPr>
            <w:rFonts w:eastAsia="Courier New"/>
            <w:shd w:fill="F2F2F2" w:val="clear"/>
          </w:rPr>
          <w:t xml:space="preserve">          </w:t>
        </w:r>
      </w:ins>
      <w:ins w:id="941" w:author="32158_CR0007_REST_SS_(Rel-15)" w:date="2019-12-18T10:58:00Z">
        <w:r>
          <w:rPr>
            <w:shd w:fill="F2F2F2" w:val="clear"/>
          </w:rPr>
          <w:t>"class": { "type": "string" },</w:t>
        </w:r>
      </w:ins>
    </w:p>
    <w:p>
      <w:pPr>
        <w:pStyle w:val="PL"/>
        <w:shd w:fill="F2F2F2" w:val="clear"/>
        <w:rPr>
          <w:shd w:fill="F2F2F2" w:val="clear"/>
          <w:ins w:id="945" w:author="32158_CR0007_REST_SS_(Rel-15)" w:date="2019-12-18T10:58:00Z"/>
        </w:rPr>
      </w:pPr>
      <w:ins w:id="943" w:author="32158_CR0007_REST_SS_(Rel-15)" w:date="2019-12-18T10:58:00Z">
        <w:r>
          <w:rPr>
            <w:rFonts w:eastAsia="Courier New"/>
            <w:shd w:fill="F2F2F2" w:val="clear"/>
          </w:rPr>
          <w:t xml:space="preserve">          </w:t>
        </w:r>
      </w:ins>
      <w:ins w:id="944" w:author="32158_CR0007_REST_SS_(Rel-15)" w:date="2019-12-18T10:58:00Z">
        <w:r>
          <w:rPr>
            <w:shd w:fill="F2F2F2" w:val="clear"/>
          </w:rPr>
          <w:t>"id": { "type": "string" },</w:t>
        </w:r>
      </w:ins>
    </w:p>
    <w:p>
      <w:pPr>
        <w:pStyle w:val="PL"/>
        <w:shd w:fill="F2F2F2" w:val="clear"/>
        <w:rPr>
          <w:shd w:fill="F2F2F2" w:val="clear"/>
          <w:ins w:id="948" w:author="32158_CR0007_REST_SS_(Rel-15)" w:date="2019-12-18T10:58:00Z"/>
        </w:rPr>
      </w:pPr>
      <w:ins w:id="946" w:author="32158_CR0007_REST_SS_(Rel-15)" w:date="2019-12-18T10:58:00Z">
        <w:r>
          <w:rPr>
            <w:rFonts w:eastAsia="Courier New"/>
            <w:shd w:fill="F2F2F2" w:val="clear"/>
          </w:rPr>
          <w:t xml:space="preserve">          </w:t>
        </w:r>
      </w:ins>
      <w:ins w:id="947" w:author="32158_CR0007_REST_SS_(Rel-15)" w:date="2019-12-18T10:58:00Z">
        <w:r>
          <w:rPr>
            <w:shd w:fill="F2F2F2" w:val="clear"/>
          </w:rPr>
          <w:t>"attributes": {</w:t>
        </w:r>
      </w:ins>
    </w:p>
    <w:p>
      <w:pPr>
        <w:pStyle w:val="PL"/>
        <w:shd w:fill="F2F2F2" w:val="clear"/>
        <w:rPr>
          <w:shd w:fill="F2F2F2" w:val="clear"/>
          <w:ins w:id="951" w:author="32158_CR0007_REST_SS_(Rel-15)" w:date="2019-12-18T10:58:00Z"/>
        </w:rPr>
      </w:pPr>
      <w:ins w:id="949" w:author="32158_CR0007_REST_SS_(Rel-15)" w:date="2019-12-18T10:58:00Z">
        <w:r>
          <w:rPr>
            <w:rFonts w:eastAsia="Courier New"/>
            <w:shd w:fill="F2F2F2" w:val="clear"/>
          </w:rPr>
          <w:t xml:space="preserve">            </w:t>
        </w:r>
      </w:ins>
      <w:ins w:id="950" w:author="32158_CR0007_REST_SS_(Rel-15)" w:date="2019-12-18T10:58:00Z">
        <w:r>
          <w:rPr>
            <w:shd w:fill="F2F2F2" w:val="clear"/>
          </w:rPr>
          <w:t>"type": "object",</w:t>
        </w:r>
      </w:ins>
    </w:p>
    <w:p>
      <w:pPr>
        <w:pStyle w:val="PL"/>
        <w:shd w:fill="F2F2F2" w:val="clear"/>
        <w:rPr>
          <w:shd w:fill="F2F2F2" w:val="clear"/>
          <w:ins w:id="954" w:author="32158_CR0007_REST_SS_(Rel-15)" w:date="2019-12-18T10:58:00Z"/>
        </w:rPr>
      </w:pPr>
      <w:ins w:id="952" w:author="32158_CR0007_REST_SS_(Rel-15)" w:date="2019-12-18T10:58:00Z">
        <w:r>
          <w:rPr>
            <w:rFonts w:eastAsia="Courier New"/>
            <w:shd w:fill="F2F2F2" w:val="clear"/>
          </w:rPr>
          <w:t xml:space="preserve">            </w:t>
        </w:r>
      </w:ins>
      <w:ins w:id="953" w:author="32158_CR0007_REST_SS_(Rel-15)" w:date="2019-12-18T10:58:00Z">
        <w:r>
          <w:rPr>
            <w:shd w:fill="F2F2F2" w:val="clear"/>
          </w:rPr>
          <w:t>"properties": {}</w:t>
        </w:r>
      </w:ins>
    </w:p>
    <w:p>
      <w:pPr>
        <w:pStyle w:val="PL"/>
        <w:shd w:fill="F2F2F2" w:val="clear"/>
        <w:rPr>
          <w:shd w:fill="F2F2F2" w:val="clear"/>
          <w:ins w:id="957" w:author="32158_CR0007_REST_SS_(Rel-15)" w:date="2019-12-18T10:58:00Z"/>
        </w:rPr>
      </w:pPr>
      <w:ins w:id="955" w:author="32158_CR0007_REST_SS_(Rel-15)" w:date="2019-12-18T10:58:00Z">
        <w:r>
          <w:rPr>
            <w:rFonts w:eastAsia="Courier New"/>
            <w:shd w:fill="F2F2F2" w:val="clear"/>
          </w:rPr>
          <w:t xml:space="preserve">          </w:t>
        </w:r>
      </w:ins>
      <w:ins w:id="956" w:author="32158_CR0007_REST_SS_(Rel-15)" w:date="2019-12-18T10:58:00Z">
        <w:r>
          <w:rPr>
            <w:shd w:fill="F2F2F2" w:val="clear"/>
          </w:rPr>
          <w:t>}</w:t>
        </w:r>
      </w:ins>
    </w:p>
    <w:p>
      <w:pPr>
        <w:pStyle w:val="PL"/>
        <w:shd w:fill="F2F2F2" w:val="clear"/>
        <w:rPr>
          <w:shd w:fill="F2F2F2" w:val="clear"/>
          <w:ins w:id="960" w:author="32158_CR0007_REST_SS_(Rel-15)" w:date="2019-12-18T10:58:00Z"/>
        </w:rPr>
      </w:pPr>
      <w:ins w:id="958" w:author="32158_CR0007_REST_SS_(Rel-15)" w:date="2019-12-18T10:58:00Z">
        <w:r>
          <w:rPr>
            <w:rFonts w:eastAsia="Courier New"/>
            <w:shd w:fill="F2F2F2" w:val="clear"/>
          </w:rPr>
          <w:t xml:space="preserve">        </w:t>
        </w:r>
      </w:ins>
      <w:ins w:id="959" w:author="32158_CR0007_REST_SS_(Rel-15)" w:date="2019-12-18T10:58:00Z">
        <w:r>
          <w:rPr>
            <w:shd w:fill="F2F2F2" w:val="clear"/>
          </w:rPr>
          <w:t>},</w:t>
        </w:r>
      </w:ins>
    </w:p>
    <w:p>
      <w:pPr>
        <w:pStyle w:val="PL"/>
        <w:shd w:fill="F2F2F2" w:val="clear"/>
        <w:rPr>
          <w:shd w:fill="F2F2F2" w:val="clear"/>
          <w:ins w:id="963" w:author="32158_CR0007_REST_SS_(Rel-15)" w:date="2019-12-18T10:58:00Z"/>
        </w:rPr>
      </w:pPr>
      <w:ins w:id="961" w:author="32158_CR0007_REST_SS_(Rel-15)" w:date="2019-12-18T10:58:00Z">
        <w:r>
          <w:rPr>
            <w:rFonts w:eastAsia="Courier New"/>
            <w:shd w:fill="F2F2F2" w:val="clear"/>
          </w:rPr>
          <w:t xml:space="preserve">        </w:t>
        </w:r>
      </w:ins>
      <w:ins w:id="962" w:author="32158_CR0007_REST_SS_(Rel-15)" w:date="2019-12-18T10:58:00Z">
        <w:r>
          <w:rPr>
            <w:shd w:fill="F2F2F2" w:val="clear"/>
          </w:rPr>
          <w:t>"required": ["id"]</w:t>
        </w:r>
      </w:ins>
    </w:p>
    <w:p>
      <w:pPr>
        <w:pStyle w:val="PL"/>
        <w:shd w:fill="F2F2F2" w:val="clear"/>
        <w:rPr>
          <w:shd w:fill="F2F2F2" w:val="clear"/>
          <w:ins w:id="966" w:author="32158_CR0007_REST_SS_(Rel-15)" w:date="2019-12-18T10:58:00Z"/>
        </w:rPr>
      </w:pPr>
      <w:ins w:id="964" w:author="32158_CR0007_REST_SS_(Rel-15)" w:date="2019-12-18T10:58:00Z">
        <w:r>
          <w:rPr>
            <w:rFonts w:eastAsia="Courier New"/>
            <w:shd w:fill="F2F2F2" w:val="clear"/>
          </w:rPr>
          <w:t xml:space="preserve">      </w:t>
        </w:r>
      </w:ins>
      <w:ins w:id="965" w:author="32158_CR0007_REST_SS_(Rel-15)" w:date="2019-12-18T10:58:00Z">
        <w:r>
          <w:rPr>
            <w:shd w:fill="F2F2F2" w:val="clear"/>
          </w:rPr>
          <w:t>}</w:t>
        </w:r>
      </w:ins>
    </w:p>
    <w:p>
      <w:pPr>
        <w:pStyle w:val="PL"/>
        <w:shd w:fill="F2F2F2" w:val="clear"/>
        <w:rPr>
          <w:shd w:fill="F2F2F2" w:val="clear"/>
          <w:ins w:id="969" w:author="32158_CR0007_REST_SS_(Rel-15)" w:date="2019-12-18T10:58:00Z"/>
        </w:rPr>
      </w:pPr>
      <w:ins w:id="967" w:author="32158_CR0007_REST_SS_(Rel-15)" w:date="2019-12-18T10:58:00Z">
        <w:r>
          <w:rPr>
            <w:rFonts w:eastAsia="Courier New"/>
            <w:shd w:fill="F2F2F2" w:val="clear"/>
          </w:rPr>
          <w:t xml:space="preserve">    </w:t>
        </w:r>
      </w:ins>
      <w:ins w:id="968" w:author="32158_CR0007_REST_SS_(Rel-15)" w:date="2019-12-18T10:58:00Z">
        <w:r>
          <w:rPr>
            <w:shd w:fill="F2F2F2" w:val="clear"/>
          </w:rPr>
          <w:t>}</w:t>
        </w:r>
      </w:ins>
    </w:p>
    <w:p>
      <w:pPr>
        <w:pStyle w:val="PL"/>
        <w:shd w:fill="F2F2F2" w:val="clear"/>
        <w:rPr>
          <w:shd w:fill="F2F2F2" w:val="clear"/>
          <w:ins w:id="972" w:author="32158_CR0007_REST_SS_(Rel-15)" w:date="2019-12-18T10:58:00Z"/>
        </w:rPr>
      </w:pPr>
      <w:ins w:id="970" w:author="32158_CR0007_REST_SS_(Rel-15)" w:date="2019-12-18T10:58:00Z">
        <w:r>
          <w:rPr>
            <w:rFonts w:eastAsia="Courier New"/>
            <w:shd w:fill="F2F2F2" w:val="clear"/>
          </w:rPr>
          <w:t xml:space="preserve">  </w:t>
        </w:r>
      </w:ins>
      <w:ins w:id="971" w:author="32158_CR0007_REST_SS_(Rel-15)" w:date="2019-12-18T10:58:00Z">
        <w:r>
          <w:rPr>
            <w:shd w:fill="F2F2F2" w:val="clear"/>
          </w:rPr>
          <w:t>}</w:t>
        </w:r>
      </w:ins>
    </w:p>
    <w:p>
      <w:pPr>
        <w:pStyle w:val="PL"/>
        <w:shd w:fill="F2F2F2" w:val="clear"/>
        <w:rPr>
          <w:shd w:fill="F2F2F2" w:val="clear"/>
          <w:ins w:id="974" w:author="32158_CR0007_REST_SS_(Rel-15)" w:date="2019-12-18T10:58:00Z"/>
        </w:rPr>
      </w:pPr>
      <w:ins w:id="973" w:author="32158_CR0007_REST_SS_(Rel-15)" w:date="2019-12-18T10:58:00Z">
        <w:r>
          <w:rPr>
            <w:shd w:fill="F2F2F2" w:val="clear"/>
          </w:rPr>
          <w:t>}</w:t>
        </w:r>
      </w:ins>
    </w:p>
    <w:p>
      <w:pPr>
        <w:pStyle w:val="Normal"/>
        <w:rPr>
          <w:shd w:fill="F2F2F2" w:val="clear"/>
          <w:ins w:id="976" w:author="32158_CR0007_REST_SS_(Rel-15)" w:date="2019-12-18T10:58:00Z"/>
        </w:rPr>
      </w:pPr>
      <w:ins w:id="975" w:author="32158_CR0007_REST_SS_(Rel-15)" w:date="2019-12-18T10:58:00Z">
        <w:r>
          <w:rPr>
            <w:shd w:fill="F2F2F2" w:val="clear"/>
          </w:rPr>
        </w:r>
      </w:ins>
    </w:p>
    <w:p>
      <w:pPr>
        <w:pStyle w:val="Normal"/>
        <w:rPr>
          <w:ins w:id="978" w:author="32158_CR0007_REST_SS_(Rel-15)" w:date="2019-12-18T10:58:00Z"/>
        </w:rPr>
      </w:pPr>
      <w:ins w:id="977" w:author="32158_CR0007_REST_SS_(Rel-15)" w:date="2019-12-18T10:58:00Z">
        <w:r>
          <w:rPr/>
          <w:t>An object, whose name is equal to the NRM class name, encapsulates the resource representation.</w:t>
        </w:r>
      </w:ins>
    </w:p>
    <w:p>
      <w:pPr>
        <w:pStyle w:val="Normal"/>
        <w:rPr>
          <w:ins w:id="980" w:author="32158_CR0007_REST_SS_(Rel-15)" w:date="2019-12-18T10:58:00Z"/>
        </w:rPr>
      </w:pPr>
      <w:ins w:id="979" w:author="32158_CR0007_REST_SS_(Rel-15)" w:date="2019-12-18T10:58:00Z">
        <w:r>
          <w:rPr/>
          <w:t>The "attributes" object contains NRM attributes as properties. In the generic schema above the "attributes" object has no properties. These properties are defined in other specifications.</w:t>
        </w:r>
      </w:ins>
    </w:p>
    <w:p>
      <w:pPr>
        <w:pStyle w:val="Normal"/>
        <w:rPr>
          <w:ins w:id="982" w:author="32158_CR0007_REST_SS_(Rel-15)" w:date="2019-12-18T10:58:00Z"/>
        </w:rPr>
      </w:pPr>
      <w:ins w:id="981" w:author="32158_CR0007_REST_SS_(Rel-15)" w:date="2019-12-18T10:58:00Z">
        <w:r>
          <w:rPr/>
          <w:t>Only the "id" is required to be always present. The "href" property with the URI of the resource and the "class" property with the name of the NRM class can be omitted, or not specified at all in concrete JSON schemas for resource representations.</w:t>
        </w:r>
      </w:ins>
    </w:p>
    <w:p>
      <w:pPr>
        <w:pStyle w:val="Normal"/>
        <w:rPr>
          <w:ins w:id="984" w:author="32158_CR0007_REST_SS_(Rel-15)" w:date="2019-12-18T10:58:00Z"/>
        </w:rPr>
      </w:pPr>
      <w:ins w:id="983" w:author="32158_CR0007_REST_SS_(Rel-15)" w:date="2019-12-18T10:58:00Z">
        <w:r>
          <w:rPr/>
          <w:t>TS 32.160 [16] specifies the complete mapping of stage 2 NRM definitions to stage 3 JSON schema definitions.</w:t>
        </w:r>
      </w:ins>
    </w:p>
    <w:p>
      <w:pPr>
        <w:pStyle w:val="Normal"/>
        <w:rPr>
          <w:del w:id="986" w:author="32158_CR0007_REST_SS_(Rel-15)" w:date="2019-12-18T10:58:00Z"/>
        </w:rPr>
      </w:pPr>
      <w:del w:id="985" w:author="32158_CR0007_REST_SS_(Rel-15)" w:date="2019-12-18T10:58:00Z">
        <w:r>
          <w:rPr/>
          <w:delText>Resource objects are representations of managed object instances. They shall be compliant to the following schema:</w:delText>
        </w:r>
      </w:del>
    </w:p>
    <w:p>
      <w:pPr>
        <w:pStyle w:val="PL"/>
        <w:rPr>
          <w:shd w:fill="F2F2F2" w:val="clear"/>
          <w:del w:id="988" w:author="32158_CR0007_REST_SS_(Rel-15)" w:date="2019-12-18T10:58:00Z"/>
        </w:rPr>
      </w:pPr>
      <w:del w:id="987" w:author="32158_CR0007_REST_SS_(Rel-15)" w:date="2019-12-18T10:58:00Z">
        <w:r>
          <w:rPr>
            <w:shd w:fill="F2F2F2" w:val="clear"/>
          </w:rPr>
          <w:delText>{</w:delText>
        </w:r>
      </w:del>
    </w:p>
    <w:p>
      <w:pPr>
        <w:pStyle w:val="PL"/>
        <w:rPr>
          <w:shd w:fill="F2F2F2" w:val="clear"/>
          <w:del w:id="991" w:author="32158_CR0007_REST_SS_(Rel-15)" w:date="2019-12-18T10:58:00Z"/>
        </w:rPr>
      </w:pPr>
      <w:del w:id="989" w:author="32158_CR0007_REST_SS_(Rel-15)" w:date="2019-12-18T10:58:00Z">
        <w:r>
          <w:rPr>
            <w:rFonts w:eastAsia="Courier New"/>
            <w:shd w:fill="F2F2F2" w:val="clear"/>
          </w:rPr>
          <w:delText xml:space="preserve">  </w:delText>
        </w:r>
      </w:del>
      <w:del w:id="990" w:author="32158_CR0007_REST_SS_(Rel-15)" w:date="2019-12-18T10:58:00Z">
        <w:r>
          <w:rPr>
            <w:shd w:fill="F2F2F2" w:val="clear"/>
          </w:rPr>
          <w:delText>"type": "object",</w:delText>
        </w:r>
      </w:del>
    </w:p>
    <w:p>
      <w:pPr>
        <w:pStyle w:val="PL"/>
        <w:rPr>
          <w:shd w:fill="F2F2F2" w:val="clear"/>
          <w:del w:id="994" w:author="32158_CR0007_REST_SS_(Rel-15)" w:date="2019-12-18T10:58:00Z"/>
        </w:rPr>
      </w:pPr>
      <w:del w:id="992" w:author="32158_CR0007_REST_SS_(Rel-15)" w:date="2019-12-18T10:58:00Z">
        <w:r>
          <w:rPr>
            <w:rFonts w:eastAsia="Courier New"/>
            <w:shd w:fill="F2F2F2" w:val="clear"/>
          </w:rPr>
          <w:delText xml:space="preserve">  </w:delText>
        </w:r>
      </w:del>
      <w:del w:id="993" w:author="32158_CR0007_REST_SS_(Rel-15)" w:date="2019-12-18T10:58:00Z">
        <w:r>
          <w:rPr>
            <w:shd w:fill="F2F2F2" w:val="clear"/>
          </w:rPr>
          <w:delText>"properties": {</w:delText>
        </w:r>
      </w:del>
    </w:p>
    <w:p>
      <w:pPr>
        <w:pStyle w:val="PL"/>
        <w:rPr>
          <w:shd w:fill="F2F2F2" w:val="clear"/>
          <w:del w:id="997" w:author="32158_CR0007_REST_SS_(Rel-15)" w:date="2019-12-18T10:58:00Z"/>
        </w:rPr>
      </w:pPr>
      <w:del w:id="995" w:author="32158_CR0007_REST_SS_(Rel-15)" w:date="2019-12-18T10:58:00Z">
        <w:r>
          <w:rPr>
            <w:rFonts w:eastAsia="Courier New"/>
            <w:shd w:fill="F2F2F2" w:val="clear"/>
          </w:rPr>
          <w:delText xml:space="preserve">    </w:delText>
        </w:r>
      </w:del>
      <w:del w:id="996" w:author="32158_CR0007_REST_SS_(Rel-15)" w:date="2019-12-18T10:58:00Z">
        <w:r>
          <w:rPr>
            <w:shd w:fill="F2F2F2" w:val="clear"/>
          </w:rPr>
          <w:delText>"href": { "type": "string" },</w:delText>
        </w:r>
      </w:del>
    </w:p>
    <w:p>
      <w:pPr>
        <w:pStyle w:val="PL"/>
        <w:rPr>
          <w:del w:id="1000" w:author="32158_CR0007_REST_SS_(Rel-15)" w:date="2019-12-18T10:58:00Z"/>
        </w:rPr>
      </w:pPr>
      <w:del w:id="998" w:author="32158_CR0007_REST_SS_(Rel-15)" w:date="2019-12-18T10:58:00Z">
        <w:r>
          <w:rPr>
            <w:rFonts w:eastAsia="Courier New"/>
            <w:shd w:fill="F2F2F2" w:val="clear"/>
          </w:rPr>
          <w:delText xml:space="preserve">    </w:delText>
        </w:r>
      </w:del>
      <w:del w:id="999" w:author="32158_CR0007_REST_SS_(Rel-15)" w:date="2019-12-18T10:58:00Z">
        <w:r>
          <w:rPr>
            <w:shd w:fill="F2F2F2" w:val="clear"/>
          </w:rPr>
          <w:delText>"class": { "type": "string" },</w:delText>
        </w:r>
      </w:del>
    </w:p>
    <w:p>
      <w:pPr>
        <w:pStyle w:val="PL"/>
        <w:rPr>
          <w:del w:id="1003" w:author="32158_CR0007_REST_SS_(Rel-15)" w:date="2019-12-18T10:58:00Z"/>
        </w:rPr>
      </w:pPr>
      <w:del w:id="1001" w:author="32158_CR0007_REST_SS_(Rel-15)" w:date="2019-12-18T10:58:00Z">
        <w:r>
          <w:rPr>
            <w:rFonts w:eastAsia="Courier New"/>
            <w:shd w:fill="F2F2F2" w:val="clear"/>
          </w:rPr>
          <w:delText xml:space="preserve">    </w:delText>
        </w:r>
      </w:del>
      <w:del w:id="1002" w:author="32158_CR0007_REST_SS_(Rel-15)" w:date="2019-12-18T10:58:00Z">
        <w:r>
          <w:rPr>
            <w:shd w:fill="F2F2F2" w:val="clear"/>
          </w:rPr>
          <w:delText>"id": { "type": "string" },</w:delText>
        </w:r>
      </w:del>
    </w:p>
    <w:p>
      <w:pPr>
        <w:pStyle w:val="PL"/>
        <w:rPr>
          <w:shd w:fill="F2F2F2" w:val="clear"/>
          <w:del w:id="1006" w:author="32158_CR0007_REST_SS_(Rel-15)" w:date="2019-12-18T10:58:00Z"/>
        </w:rPr>
      </w:pPr>
      <w:del w:id="1004" w:author="32158_CR0007_REST_SS_(Rel-15)" w:date="2019-12-18T10:58:00Z">
        <w:r>
          <w:rPr>
            <w:rFonts w:eastAsia="Courier New"/>
            <w:shd w:fill="F2F2F2" w:val="clear"/>
          </w:rPr>
          <w:delText xml:space="preserve">    </w:delText>
        </w:r>
      </w:del>
      <w:del w:id="1005" w:author="32158_CR0007_REST_SS_(Rel-15)" w:date="2019-12-18T10:58:00Z">
        <w:r>
          <w:rPr>
            <w:shd w:fill="F2F2F2" w:val="clear"/>
          </w:rPr>
          <w:delText>"attributes": {</w:delText>
        </w:r>
      </w:del>
    </w:p>
    <w:p>
      <w:pPr>
        <w:pStyle w:val="PL"/>
        <w:rPr>
          <w:shd w:fill="F2F2F2" w:val="clear"/>
          <w:del w:id="1009" w:author="32158_CR0007_REST_SS_(Rel-15)" w:date="2019-12-18T10:58:00Z"/>
        </w:rPr>
      </w:pPr>
      <w:del w:id="1007" w:author="32158_CR0007_REST_SS_(Rel-15)" w:date="2019-12-18T10:58:00Z">
        <w:r>
          <w:rPr>
            <w:rFonts w:eastAsia="Courier New"/>
            <w:shd w:fill="F2F2F2" w:val="clear"/>
          </w:rPr>
          <w:delText xml:space="preserve">      </w:delText>
        </w:r>
      </w:del>
      <w:del w:id="1008" w:author="32158_CR0007_REST_SS_(Rel-15)" w:date="2019-12-18T10:58:00Z">
        <w:r>
          <w:rPr>
            <w:shd w:fill="F2F2F2" w:val="clear"/>
          </w:rPr>
          <w:delText>"type": "object",</w:delText>
        </w:r>
      </w:del>
    </w:p>
    <w:p>
      <w:pPr>
        <w:pStyle w:val="PL"/>
        <w:rPr>
          <w:shd w:fill="F2F2F2" w:val="clear"/>
          <w:del w:id="1012" w:author="32158_CR0007_REST_SS_(Rel-15)" w:date="2019-12-18T10:58:00Z"/>
        </w:rPr>
      </w:pPr>
      <w:del w:id="1010" w:author="32158_CR0007_REST_SS_(Rel-15)" w:date="2019-12-18T10:58:00Z">
        <w:r>
          <w:rPr>
            <w:rFonts w:eastAsia="Courier New"/>
            <w:shd w:fill="F2F2F2" w:val="clear"/>
          </w:rPr>
          <w:delText xml:space="preserve">      </w:delText>
        </w:r>
      </w:del>
      <w:del w:id="1011" w:author="32158_CR0007_REST_SS_(Rel-15)" w:date="2019-12-18T10:58:00Z">
        <w:r>
          <w:rPr>
            <w:shd w:fill="F2F2F2" w:val="clear"/>
          </w:rPr>
          <w:delText>"properties": {}</w:delText>
        </w:r>
      </w:del>
    </w:p>
    <w:p>
      <w:pPr>
        <w:pStyle w:val="PL"/>
        <w:rPr>
          <w:shd w:fill="F2F2F2" w:val="clear"/>
          <w:del w:id="1015" w:author="32158_CR0007_REST_SS_(Rel-15)" w:date="2019-12-18T10:58:00Z"/>
        </w:rPr>
      </w:pPr>
      <w:del w:id="1013" w:author="32158_CR0007_REST_SS_(Rel-15)" w:date="2019-12-18T10:58:00Z">
        <w:r>
          <w:rPr>
            <w:rFonts w:eastAsia="Courier New"/>
            <w:shd w:fill="F2F2F2" w:val="clear"/>
          </w:rPr>
          <w:delText xml:space="preserve">    </w:delText>
        </w:r>
      </w:del>
      <w:del w:id="1014" w:author="32158_CR0007_REST_SS_(Rel-15)" w:date="2019-12-18T10:58:00Z">
        <w:r>
          <w:rPr>
            <w:shd w:fill="F2F2F2" w:val="clear"/>
          </w:rPr>
          <w:delText>}</w:delText>
        </w:r>
      </w:del>
    </w:p>
    <w:p>
      <w:pPr>
        <w:pStyle w:val="PL"/>
        <w:rPr>
          <w:shd w:fill="F2F2F2" w:val="clear"/>
          <w:del w:id="1018" w:author="32158_CR0007_REST_SS_(Rel-15)" w:date="2019-12-18T10:58:00Z"/>
        </w:rPr>
      </w:pPr>
      <w:del w:id="1016" w:author="32158_CR0007_REST_SS_(Rel-15)" w:date="2019-12-18T10:58:00Z">
        <w:r>
          <w:rPr>
            <w:rFonts w:eastAsia="Courier New"/>
            <w:shd w:fill="F2F2F2" w:val="clear"/>
          </w:rPr>
          <w:delText xml:space="preserve">  </w:delText>
        </w:r>
      </w:del>
      <w:del w:id="1017" w:author="32158_CR0007_REST_SS_(Rel-15)" w:date="2019-12-18T10:58:00Z">
        <w:r>
          <w:rPr>
            <w:shd w:fill="F2F2F2" w:val="clear"/>
          </w:rPr>
          <w:delText>}</w:delText>
        </w:r>
      </w:del>
    </w:p>
    <w:p>
      <w:pPr>
        <w:pStyle w:val="PL"/>
        <w:rPr>
          <w:shd w:fill="F2F2F2" w:val="clear"/>
          <w:del w:id="1020" w:author="32158_CR0007_REST_SS_(Rel-15)" w:date="2019-12-18T10:58:00Z"/>
        </w:rPr>
      </w:pPr>
      <w:del w:id="1019" w:author="32158_CR0007_REST_SS_(Rel-15)" w:date="2019-12-18T10:58:00Z">
        <w:r>
          <w:rPr>
            <w:shd w:fill="F2F2F2" w:val="clear"/>
          </w:rPr>
          <w:delText>}</w:delText>
        </w:r>
      </w:del>
    </w:p>
    <w:p>
      <w:pPr>
        <w:pStyle w:val="Normal"/>
        <w:rPr>
          <w:shd w:fill="F2F2F2" w:val="clear"/>
          <w:del w:id="1022" w:author="32158_CR0007_REST_SS_(Rel-15)" w:date="2019-12-18T10:58:00Z"/>
        </w:rPr>
      </w:pPr>
      <w:del w:id="1021" w:author="32158_CR0007_REST_SS_(Rel-15)" w:date="2019-12-18T10:58:00Z">
        <w:r>
          <w:rPr>
            <w:shd w:fill="F2F2F2" w:val="clear"/>
          </w:rPr>
        </w:r>
      </w:del>
    </w:p>
    <w:p>
      <w:pPr>
        <w:pStyle w:val="Normal"/>
        <w:rPr>
          <w:del w:id="1024" w:author="32158_CR0007_REST_SS_(Rel-15)" w:date="2019-12-18T10:58:00Z"/>
        </w:rPr>
      </w:pPr>
      <w:del w:id="1023" w:author="32158_CR0007_REST_SS_(Rel-15)" w:date="2019-12-18T10:58:00Z">
        <w:r>
          <w:rPr/>
          <w:delText>The attributes object has an empty property object in this generic schema. The attribute properties shall be specified elsewhere. Mandatory attributes shall be indicated with the "required" keyword.</w:delText>
        </w:r>
      </w:del>
    </w:p>
    <w:p>
      <w:pPr>
        <w:pStyle w:val="Normal"/>
        <w:spacing w:before="180" w:after="180"/>
        <w:rPr>
          <w:del w:id="1026" w:author="32158_CR0007_REST_SS_(Rel-15)" w:date="2019-12-18T10:58:00Z"/>
        </w:rPr>
      </w:pPr>
      <w:del w:id="1025" w:author="32158_CR0007_REST_SS_(Rel-15)" w:date="2019-12-18T10:58:00Z">
        <w:r>
          <w:rPr/>
          <w:delText>Example JSON instance::</w:delText>
        </w:r>
      </w:del>
    </w:p>
    <w:p>
      <w:pPr>
        <w:pStyle w:val="PL"/>
        <w:rPr>
          <w:shd w:fill="F2F2F2" w:val="clear"/>
          <w:del w:id="1028" w:author="32158_CR0007_REST_SS_(Rel-15)" w:date="2019-12-18T10:58:00Z"/>
        </w:rPr>
      </w:pPr>
      <w:del w:id="1027" w:author="32158_CR0007_REST_SS_(Rel-15)" w:date="2019-12-18T10:58:00Z">
        <w:r>
          <w:rPr>
            <w:shd w:fill="F2F2F2" w:val="clear"/>
          </w:rPr>
          <w:delText>{</w:delText>
        </w:r>
      </w:del>
    </w:p>
    <w:p>
      <w:pPr>
        <w:pStyle w:val="PL"/>
        <w:rPr>
          <w:shd w:fill="F2F2F2" w:val="clear"/>
          <w:del w:id="1031" w:author="32158_CR0007_REST_SS_(Rel-15)" w:date="2019-12-18T10:58:00Z"/>
        </w:rPr>
      </w:pPr>
      <w:del w:id="1029" w:author="32158_CR0007_REST_SS_(Rel-15)" w:date="2019-12-18T10:58:00Z">
        <w:r>
          <w:rPr>
            <w:rFonts w:eastAsia="Courier New"/>
            <w:shd w:fill="F2F2F2" w:val="clear"/>
          </w:rPr>
          <w:delText xml:space="preserve">  </w:delText>
        </w:r>
      </w:del>
      <w:del w:id="1030" w:author="32158_CR0007_REST_SS_(Rel-15)" w:date="2019-12-18T10:58:00Z">
        <w:r>
          <w:rPr>
            <w:shd w:fill="F2F2F2" w:val="clear"/>
          </w:rPr>
          <w:delText>"type": "object",</w:delText>
        </w:r>
      </w:del>
    </w:p>
    <w:p>
      <w:pPr>
        <w:pStyle w:val="PL"/>
        <w:rPr>
          <w:shd w:fill="F2F2F2" w:val="clear"/>
          <w:del w:id="1034" w:author="32158_CR0007_REST_SS_(Rel-15)" w:date="2019-12-18T10:58:00Z"/>
        </w:rPr>
      </w:pPr>
      <w:del w:id="1032" w:author="32158_CR0007_REST_SS_(Rel-15)" w:date="2019-12-18T10:58:00Z">
        <w:r>
          <w:rPr>
            <w:rFonts w:eastAsia="Courier New"/>
            <w:shd w:fill="F2F2F2" w:val="clear"/>
          </w:rPr>
          <w:delText xml:space="preserve">  </w:delText>
        </w:r>
      </w:del>
      <w:del w:id="1033" w:author="32158_CR0007_REST_SS_(Rel-15)" w:date="2019-12-18T10:58:00Z">
        <w:r>
          <w:rPr>
            <w:shd w:fill="F2F2F2" w:val="clear"/>
          </w:rPr>
          <w:delText>"properties": {</w:delText>
        </w:r>
      </w:del>
    </w:p>
    <w:p>
      <w:pPr>
        <w:pStyle w:val="PL"/>
        <w:rPr>
          <w:shd w:fill="F2F2F2" w:val="clear"/>
          <w:del w:id="1037" w:author="32158_CR0007_REST_SS_(Rel-15)" w:date="2019-12-18T10:58:00Z"/>
        </w:rPr>
      </w:pPr>
      <w:del w:id="1035" w:author="32158_CR0007_REST_SS_(Rel-15)" w:date="2019-12-18T10:58:00Z">
        <w:r>
          <w:rPr>
            <w:rFonts w:eastAsia="Courier New"/>
            <w:shd w:fill="F2F2F2" w:val="clear"/>
          </w:rPr>
          <w:delText xml:space="preserve">    </w:delText>
        </w:r>
      </w:del>
      <w:del w:id="1036" w:author="32158_CR0007_REST_SS_(Rel-15)" w:date="2019-12-18T10:58:00Z">
        <w:r>
          <w:rPr>
            <w:shd w:fill="F2F2F2" w:val="clear"/>
          </w:rPr>
          <w:delText>"href": { "type": "string" },</w:delText>
        </w:r>
      </w:del>
    </w:p>
    <w:p>
      <w:pPr>
        <w:pStyle w:val="PL"/>
        <w:rPr>
          <w:shd w:fill="F2F2F2" w:val="clear"/>
          <w:del w:id="1040" w:author="32158_CR0007_REST_SS_(Rel-15)" w:date="2019-12-18T10:58:00Z"/>
        </w:rPr>
      </w:pPr>
      <w:del w:id="1038" w:author="32158_CR0007_REST_SS_(Rel-15)" w:date="2019-12-18T10:58:00Z">
        <w:r>
          <w:rPr>
            <w:rFonts w:eastAsia="Courier New"/>
            <w:shd w:fill="F2F2F2" w:val="clear"/>
          </w:rPr>
          <w:delText xml:space="preserve">    </w:delText>
        </w:r>
      </w:del>
      <w:del w:id="1039" w:author="32158_CR0007_REST_SS_(Rel-15)" w:date="2019-12-18T10:58:00Z">
        <w:r>
          <w:rPr>
            <w:shd w:fill="F2F2F2" w:val="clear"/>
          </w:rPr>
          <w:delText>"class": { "type": "string" },</w:delText>
        </w:r>
      </w:del>
    </w:p>
    <w:p>
      <w:pPr>
        <w:pStyle w:val="PL"/>
        <w:rPr>
          <w:shd w:fill="F2F2F2" w:val="clear"/>
          <w:del w:id="1043" w:author="32158_CR0007_REST_SS_(Rel-15)" w:date="2019-12-18T10:58:00Z"/>
        </w:rPr>
      </w:pPr>
      <w:del w:id="1041" w:author="32158_CR0007_REST_SS_(Rel-15)" w:date="2019-12-18T10:58:00Z">
        <w:r>
          <w:rPr>
            <w:rFonts w:eastAsia="Courier New"/>
            <w:shd w:fill="F2F2F2" w:val="clear"/>
          </w:rPr>
          <w:delText xml:space="preserve">    </w:delText>
        </w:r>
      </w:del>
      <w:del w:id="1042" w:author="32158_CR0007_REST_SS_(Rel-15)" w:date="2019-12-18T10:58:00Z">
        <w:r>
          <w:rPr>
            <w:shd w:fill="F2F2F2" w:val="clear"/>
          </w:rPr>
          <w:delText>"id": { "type": "string" },</w:delText>
        </w:r>
      </w:del>
    </w:p>
    <w:p>
      <w:pPr>
        <w:pStyle w:val="PL"/>
        <w:rPr>
          <w:del w:id="1046" w:author="32158_CR0007_REST_SS_(Rel-15)" w:date="2019-12-18T10:58:00Z"/>
        </w:rPr>
      </w:pPr>
      <w:del w:id="1044" w:author="32158_CR0007_REST_SS_(Rel-15)" w:date="2019-12-18T10:58:00Z">
        <w:r>
          <w:rPr>
            <w:rFonts w:eastAsia="Courier New"/>
            <w:shd w:fill="F2F2F2" w:val="clear"/>
          </w:rPr>
          <w:delText xml:space="preserve">    </w:delText>
        </w:r>
      </w:del>
      <w:del w:id="1045" w:author="32158_CR0007_REST_SS_(Rel-15)" w:date="2019-12-18T10:58:00Z">
        <w:r>
          <w:rPr>
            <w:shd w:fill="F2F2F2" w:val="clear"/>
          </w:rPr>
          <w:delText>"attributes": {</w:delText>
        </w:r>
      </w:del>
    </w:p>
    <w:p>
      <w:pPr>
        <w:pStyle w:val="PL"/>
        <w:rPr>
          <w:shd w:fill="F2F2F2" w:val="clear"/>
          <w:del w:id="1049" w:author="32158_CR0007_REST_SS_(Rel-15)" w:date="2019-12-18T10:58:00Z"/>
        </w:rPr>
      </w:pPr>
      <w:del w:id="1047" w:author="32158_CR0007_REST_SS_(Rel-15)" w:date="2019-12-18T10:58:00Z">
        <w:r>
          <w:rPr>
            <w:rFonts w:eastAsia="Courier New"/>
            <w:shd w:fill="F2F2F2" w:val="clear"/>
          </w:rPr>
          <w:delText xml:space="preserve">      </w:delText>
        </w:r>
      </w:del>
      <w:del w:id="1048" w:author="32158_CR0007_REST_SS_(Rel-15)" w:date="2019-12-18T10:58:00Z">
        <w:r>
          <w:rPr>
            <w:shd w:fill="F2F2F2" w:val="clear"/>
          </w:rPr>
          <w:delText>"type": "object",</w:delText>
        </w:r>
      </w:del>
    </w:p>
    <w:p>
      <w:pPr>
        <w:pStyle w:val="PL"/>
        <w:rPr>
          <w:del w:id="1052" w:author="32158_CR0007_REST_SS_(Rel-15)" w:date="2019-12-18T10:58:00Z"/>
        </w:rPr>
      </w:pPr>
      <w:del w:id="1050" w:author="32158_CR0007_REST_SS_(Rel-15)" w:date="2019-12-18T10:58:00Z">
        <w:r>
          <w:rPr>
            <w:rFonts w:eastAsia="Courier New"/>
            <w:shd w:fill="F2F2F2" w:val="clear"/>
          </w:rPr>
          <w:delText xml:space="preserve">      </w:delText>
        </w:r>
      </w:del>
      <w:del w:id="1051" w:author="32158_CR0007_REST_SS_(Rel-15)" w:date="2019-12-18T10:58:00Z">
        <w:r>
          <w:rPr>
            <w:shd w:fill="F2F2F2" w:val="clear"/>
          </w:rPr>
          <w:delText>"properties": {</w:delText>
        </w:r>
      </w:del>
    </w:p>
    <w:p>
      <w:pPr>
        <w:pStyle w:val="PL"/>
        <w:rPr>
          <w:shd w:fill="F2F2F2" w:val="clear"/>
          <w:del w:id="1055" w:author="32158_CR0007_REST_SS_(Rel-15)" w:date="2019-12-18T10:58:00Z"/>
        </w:rPr>
      </w:pPr>
      <w:del w:id="1053" w:author="32158_CR0007_REST_SS_(Rel-15)" w:date="2019-12-18T10:58:00Z">
        <w:r>
          <w:rPr>
            <w:rFonts w:eastAsia="Courier New"/>
            <w:shd w:fill="F2F2F2" w:val="clear"/>
          </w:rPr>
          <w:delText xml:space="preserve">        </w:delText>
        </w:r>
      </w:del>
      <w:del w:id="1054" w:author="32158_CR0007_REST_SS_(Rel-15)" w:date="2019-12-18T10:58:00Z">
        <w:r>
          <w:rPr>
            <w:shd w:fill="F2F2F2" w:val="clear"/>
          </w:rPr>
          <w:delText>"attribute1": { "type": "string" },</w:delText>
        </w:r>
      </w:del>
    </w:p>
    <w:p>
      <w:pPr>
        <w:pStyle w:val="PL"/>
        <w:rPr>
          <w:shd w:fill="F2F2F2" w:val="clear"/>
          <w:del w:id="1058" w:author="32158_CR0007_REST_SS_(Rel-15)" w:date="2019-12-18T10:58:00Z"/>
        </w:rPr>
      </w:pPr>
      <w:del w:id="1056" w:author="32158_CR0007_REST_SS_(Rel-15)" w:date="2019-12-18T10:58:00Z">
        <w:r>
          <w:rPr>
            <w:rFonts w:eastAsia="Courier New"/>
            <w:shd w:fill="F2F2F2" w:val="clear"/>
          </w:rPr>
          <w:delText xml:space="preserve">        </w:delText>
        </w:r>
      </w:del>
      <w:del w:id="1057" w:author="32158_CR0007_REST_SS_(Rel-15)" w:date="2019-12-18T10:58:00Z">
        <w:r>
          <w:rPr>
            <w:shd w:fill="F2F2F2" w:val="clear"/>
          </w:rPr>
          <w:delText>"attribute2": { "type": "integer" }</w:delText>
        </w:r>
      </w:del>
    </w:p>
    <w:p>
      <w:pPr>
        <w:pStyle w:val="PL"/>
        <w:rPr>
          <w:shd w:fill="F2F2F2" w:val="clear"/>
          <w:del w:id="1061" w:author="32158_CR0007_REST_SS_(Rel-15)" w:date="2019-12-18T10:58:00Z"/>
        </w:rPr>
      </w:pPr>
      <w:del w:id="1059" w:author="32158_CR0007_REST_SS_(Rel-15)" w:date="2019-12-18T10:58:00Z">
        <w:r>
          <w:rPr>
            <w:rFonts w:eastAsia="Courier New"/>
            <w:shd w:fill="F2F2F2" w:val="clear"/>
          </w:rPr>
          <w:delText xml:space="preserve">      </w:delText>
        </w:r>
      </w:del>
      <w:del w:id="1060" w:author="32158_CR0007_REST_SS_(Rel-15)" w:date="2019-12-18T10:58:00Z">
        <w:r>
          <w:rPr>
            <w:shd w:fill="F2F2F2" w:val="clear"/>
          </w:rPr>
          <w:delText>},</w:delText>
        </w:r>
      </w:del>
    </w:p>
    <w:p>
      <w:pPr>
        <w:pStyle w:val="PL"/>
        <w:rPr>
          <w:shd w:fill="F2F2F2" w:val="clear"/>
          <w:del w:id="1064" w:author="32158_CR0007_REST_SS_(Rel-15)" w:date="2019-12-18T10:58:00Z"/>
        </w:rPr>
      </w:pPr>
      <w:del w:id="1062" w:author="32158_CR0007_REST_SS_(Rel-15)" w:date="2019-12-18T10:58:00Z">
        <w:r>
          <w:rPr>
            <w:rFonts w:eastAsia="Courier New"/>
            <w:shd w:fill="F2F2F2" w:val="clear"/>
          </w:rPr>
          <w:delText xml:space="preserve">      </w:delText>
        </w:r>
      </w:del>
      <w:del w:id="1063" w:author="32158_CR0007_REST_SS_(Rel-15)" w:date="2019-12-18T10:58:00Z">
        <w:r>
          <w:rPr>
            <w:shd w:fill="F2F2F2" w:val="clear"/>
          </w:rPr>
          <w:delText>"required": ["attribute1"]</w:delText>
        </w:r>
      </w:del>
    </w:p>
    <w:p>
      <w:pPr>
        <w:pStyle w:val="PL"/>
        <w:rPr>
          <w:shd w:fill="F2F2F2" w:val="clear"/>
          <w:del w:id="1067" w:author="32158_CR0007_REST_SS_(Rel-15)" w:date="2019-12-18T10:58:00Z"/>
        </w:rPr>
      </w:pPr>
      <w:del w:id="1065" w:author="32158_CR0007_REST_SS_(Rel-15)" w:date="2019-12-18T10:58:00Z">
        <w:r>
          <w:rPr>
            <w:rFonts w:eastAsia="Courier New"/>
            <w:shd w:fill="F2F2F2" w:val="clear"/>
          </w:rPr>
          <w:delText xml:space="preserve">    </w:delText>
        </w:r>
      </w:del>
      <w:del w:id="1066" w:author="32158_CR0007_REST_SS_(Rel-15)" w:date="2019-12-18T10:58:00Z">
        <w:r>
          <w:rPr>
            <w:shd w:fill="F2F2F2" w:val="clear"/>
          </w:rPr>
          <w:delText>}</w:delText>
        </w:r>
      </w:del>
    </w:p>
    <w:p>
      <w:pPr>
        <w:pStyle w:val="PL"/>
        <w:rPr>
          <w:shd w:fill="F2F2F2" w:val="clear"/>
          <w:del w:id="1070" w:author="32158_CR0007_REST_SS_(Rel-15)" w:date="2019-12-18T10:58:00Z"/>
        </w:rPr>
      </w:pPr>
      <w:del w:id="1068" w:author="32158_CR0007_REST_SS_(Rel-15)" w:date="2019-12-18T10:58:00Z">
        <w:r>
          <w:rPr>
            <w:rFonts w:eastAsia="Courier New"/>
            <w:shd w:fill="F2F2F2" w:val="clear"/>
          </w:rPr>
          <w:delText xml:space="preserve">  </w:delText>
        </w:r>
      </w:del>
      <w:del w:id="1069" w:author="32158_CR0007_REST_SS_(Rel-15)" w:date="2019-12-18T10:58:00Z">
        <w:r>
          <w:rPr>
            <w:shd w:fill="F2F2F2" w:val="clear"/>
          </w:rPr>
          <w:delText>}</w:delText>
        </w:r>
      </w:del>
    </w:p>
    <w:p>
      <w:pPr>
        <w:pStyle w:val="Normal"/>
        <w:spacing w:before="180" w:after="180"/>
        <w:rPr>
          <w:del w:id="1073" w:author="32158_CR0007_REST_SS_(Rel-15)" w:date="2019-12-18T10:58:00Z"/>
        </w:rPr>
      </w:pPr>
      <w:del w:id="1071" w:author="32158_CR0007_REST_SS_(Rel-15)" w:date="2019-12-18T10:58:00Z">
        <w:r>
          <w:rPr/>
          <w:delText xml:space="preserve"> </w:delText>
        </w:r>
      </w:del>
      <w:del w:id="1072" w:author="32158_CR0007_REST_SS_(Rel-15)" w:date="2019-12-18T10:58:00Z">
        <w:r>
          <w:rPr/>
          <w:delText>Attribute definitions defined elsewhere are referenced, for example:</w:delText>
        </w:r>
      </w:del>
    </w:p>
    <w:p>
      <w:pPr>
        <w:pStyle w:val="PL"/>
        <w:rPr>
          <w:shd w:fill="F2F2F2" w:val="clear"/>
          <w:del w:id="1075" w:author="32158_CR0007_REST_SS_(Rel-15)" w:date="2019-12-18T10:58:00Z"/>
        </w:rPr>
      </w:pPr>
      <w:del w:id="1074" w:author="32158_CR0007_REST_SS_(Rel-15)" w:date="2019-12-18T10:58:00Z">
        <w:r>
          <w:rPr>
            <w:shd w:fill="F2F2F2" w:val="clear"/>
          </w:rPr>
          <w:delText>{</w:delText>
        </w:r>
      </w:del>
    </w:p>
    <w:p>
      <w:pPr>
        <w:pStyle w:val="PL"/>
        <w:rPr>
          <w:shd w:fill="F2F2F2" w:val="clear"/>
          <w:del w:id="1078" w:author="32158_CR0007_REST_SS_(Rel-15)" w:date="2019-12-18T10:58:00Z"/>
        </w:rPr>
      </w:pPr>
      <w:del w:id="1076" w:author="32158_CR0007_REST_SS_(Rel-15)" w:date="2019-12-18T10:58:00Z">
        <w:r>
          <w:rPr>
            <w:rFonts w:eastAsia="Courier New"/>
            <w:shd w:fill="F2F2F2" w:val="clear"/>
          </w:rPr>
          <w:delText xml:space="preserve">  </w:delText>
        </w:r>
      </w:del>
      <w:del w:id="1077" w:author="32158_CR0007_REST_SS_(Rel-15)" w:date="2019-12-18T10:58:00Z">
        <w:r>
          <w:rPr>
            <w:shd w:fill="F2F2F2" w:val="clear"/>
          </w:rPr>
          <w:delText>"type": "object",</w:delText>
        </w:r>
      </w:del>
    </w:p>
    <w:p>
      <w:pPr>
        <w:pStyle w:val="PL"/>
        <w:rPr>
          <w:shd w:fill="F2F2F2" w:val="clear"/>
          <w:del w:id="1081" w:author="32158_CR0007_REST_SS_(Rel-15)" w:date="2019-12-18T10:58:00Z"/>
        </w:rPr>
      </w:pPr>
      <w:del w:id="1079" w:author="32158_CR0007_REST_SS_(Rel-15)" w:date="2019-12-18T10:58:00Z">
        <w:r>
          <w:rPr>
            <w:rFonts w:eastAsia="Courier New"/>
            <w:shd w:fill="F2F2F2" w:val="clear"/>
          </w:rPr>
          <w:delText xml:space="preserve">  </w:delText>
        </w:r>
      </w:del>
      <w:del w:id="1080" w:author="32158_CR0007_REST_SS_(Rel-15)" w:date="2019-12-18T10:58:00Z">
        <w:r>
          <w:rPr>
            <w:shd w:fill="F2F2F2" w:val="clear"/>
          </w:rPr>
          <w:delText>"properties": {</w:delText>
        </w:r>
      </w:del>
    </w:p>
    <w:p>
      <w:pPr>
        <w:pStyle w:val="PL"/>
        <w:rPr>
          <w:shd w:fill="F2F2F2" w:val="clear"/>
          <w:del w:id="1084" w:author="32158_CR0007_REST_SS_(Rel-15)" w:date="2019-12-18T10:58:00Z"/>
        </w:rPr>
      </w:pPr>
      <w:del w:id="1082" w:author="32158_CR0007_REST_SS_(Rel-15)" w:date="2019-12-18T10:58:00Z">
        <w:r>
          <w:rPr>
            <w:rFonts w:eastAsia="Courier New"/>
            <w:shd w:fill="F2F2F2" w:val="clear"/>
          </w:rPr>
          <w:delText xml:space="preserve">    </w:delText>
        </w:r>
      </w:del>
      <w:del w:id="1083" w:author="32158_CR0007_REST_SS_(Rel-15)" w:date="2019-12-18T10:58:00Z">
        <w:r>
          <w:rPr>
            <w:shd w:fill="F2F2F2" w:val="clear"/>
          </w:rPr>
          <w:delText>"href": { "type": "string" },</w:delText>
        </w:r>
      </w:del>
    </w:p>
    <w:p>
      <w:pPr>
        <w:pStyle w:val="PL"/>
        <w:rPr>
          <w:shd w:fill="F2F2F2" w:val="clear"/>
          <w:del w:id="1087" w:author="32158_CR0007_REST_SS_(Rel-15)" w:date="2019-12-18T10:58:00Z"/>
        </w:rPr>
      </w:pPr>
      <w:del w:id="1085" w:author="32158_CR0007_REST_SS_(Rel-15)" w:date="2019-12-18T10:58:00Z">
        <w:r>
          <w:rPr>
            <w:rFonts w:eastAsia="Courier New"/>
            <w:shd w:fill="F2F2F2" w:val="clear"/>
          </w:rPr>
          <w:delText xml:space="preserve">    </w:delText>
        </w:r>
      </w:del>
      <w:del w:id="1086" w:author="32158_CR0007_REST_SS_(Rel-15)" w:date="2019-12-18T10:58:00Z">
        <w:r>
          <w:rPr>
            <w:shd w:fill="F2F2F2" w:val="clear"/>
          </w:rPr>
          <w:delText>"class": { "type": "string" },</w:delText>
        </w:r>
      </w:del>
    </w:p>
    <w:p>
      <w:pPr>
        <w:pStyle w:val="PL"/>
        <w:rPr>
          <w:shd w:fill="F2F2F2" w:val="clear"/>
          <w:del w:id="1090" w:author="32158_CR0007_REST_SS_(Rel-15)" w:date="2019-12-18T10:58:00Z"/>
        </w:rPr>
      </w:pPr>
      <w:del w:id="1088" w:author="32158_CR0007_REST_SS_(Rel-15)" w:date="2019-12-18T10:58:00Z">
        <w:r>
          <w:rPr>
            <w:rFonts w:eastAsia="Courier New"/>
            <w:shd w:fill="F2F2F2" w:val="clear"/>
          </w:rPr>
          <w:delText xml:space="preserve">    </w:delText>
        </w:r>
      </w:del>
      <w:del w:id="1089" w:author="32158_CR0007_REST_SS_(Rel-15)" w:date="2019-12-18T10:58:00Z">
        <w:r>
          <w:rPr>
            <w:shd w:fill="F2F2F2" w:val="clear"/>
          </w:rPr>
          <w:delText>"id": { "type": "string" },</w:delText>
        </w:r>
      </w:del>
    </w:p>
    <w:p>
      <w:pPr>
        <w:pStyle w:val="PL"/>
        <w:rPr>
          <w:shd w:fill="F2F2F2" w:val="clear"/>
          <w:del w:id="1093" w:author="32158_CR0007_REST_SS_(Rel-15)" w:date="2019-12-18T10:58:00Z"/>
        </w:rPr>
      </w:pPr>
      <w:del w:id="1091" w:author="32158_CR0007_REST_SS_(Rel-15)" w:date="2019-12-18T10:58:00Z">
        <w:r>
          <w:rPr>
            <w:rFonts w:eastAsia="Courier New"/>
            <w:shd w:fill="F2F2F2" w:val="clear"/>
          </w:rPr>
          <w:delText xml:space="preserve">    </w:delText>
        </w:r>
      </w:del>
      <w:del w:id="1092" w:author="32158_CR0007_REST_SS_(Rel-15)" w:date="2019-12-18T10:58:00Z">
        <w:r>
          <w:rPr>
            <w:shd w:fill="F2F2F2" w:val="clear"/>
          </w:rPr>
          <w:delText>"attributes": {</w:delText>
        </w:r>
      </w:del>
    </w:p>
    <w:p>
      <w:pPr>
        <w:pStyle w:val="PL"/>
        <w:rPr>
          <w:del w:id="1096" w:author="32158_CR0007_REST_SS_(Rel-15)" w:date="2019-12-18T10:58:00Z"/>
        </w:rPr>
      </w:pPr>
      <w:del w:id="1094" w:author="32158_CR0007_REST_SS_(Rel-15)" w:date="2019-12-18T10:58:00Z">
        <w:r>
          <w:rPr>
            <w:rFonts w:eastAsia="Courier New"/>
            <w:shd w:fill="F2F2F2" w:val="clear"/>
          </w:rPr>
          <w:delText xml:space="preserve">      </w:delText>
        </w:r>
      </w:del>
      <w:del w:id="1095" w:author="32158_CR0007_REST_SS_(Rel-15)" w:date="2019-12-18T10:58:00Z">
        <w:r>
          <w:rPr>
            <w:shd w:fill="F2F2F2" w:val="clear"/>
          </w:rPr>
          <w:delText>"$ref": "http://3gpp.org/28623/genericNrm.json#definitions/managedElement"</w:delText>
        </w:r>
      </w:del>
    </w:p>
    <w:p>
      <w:pPr>
        <w:pStyle w:val="PL"/>
        <w:rPr>
          <w:del w:id="1099" w:author="32158_CR0007_REST_SS_(Rel-15)" w:date="2019-12-18T10:58:00Z"/>
        </w:rPr>
      </w:pPr>
      <w:del w:id="1097" w:author="32158_CR0007_REST_SS_(Rel-15)" w:date="2019-12-18T10:58:00Z">
        <w:r>
          <w:rPr>
            <w:rFonts w:eastAsia="Courier New"/>
            <w:shd w:fill="F2F2F2" w:val="clear"/>
          </w:rPr>
          <w:delText xml:space="preserve">    </w:delText>
        </w:r>
      </w:del>
      <w:del w:id="1098" w:author="32158_CR0007_REST_SS_(Rel-15)" w:date="2019-12-18T10:58:00Z">
        <w:r>
          <w:rPr>
            <w:shd w:fill="F2F2F2" w:val="clear"/>
          </w:rPr>
          <w:delText>}</w:delText>
        </w:r>
      </w:del>
    </w:p>
    <w:p>
      <w:pPr>
        <w:pStyle w:val="PL"/>
        <w:rPr>
          <w:shd w:fill="F2F2F2" w:val="clear"/>
          <w:del w:id="1102" w:author="32158_CR0007_REST_SS_(Rel-15)" w:date="2019-12-18T10:58:00Z"/>
        </w:rPr>
      </w:pPr>
      <w:del w:id="1100" w:author="32158_CR0007_REST_SS_(Rel-15)" w:date="2019-12-18T10:58:00Z">
        <w:r>
          <w:rPr>
            <w:rFonts w:eastAsia="Courier New"/>
            <w:shd w:fill="F2F2F2" w:val="clear"/>
          </w:rPr>
          <w:delText xml:space="preserve">  </w:delText>
        </w:r>
      </w:del>
      <w:del w:id="1101" w:author="32158_CR0007_REST_SS_(Rel-15)" w:date="2019-12-18T10:58:00Z">
        <w:r>
          <w:rPr>
            <w:shd w:fill="F2F2F2" w:val="clear"/>
          </w:rPr>
          <w:delText>}</w:delText>
        </w:r>
      </w:del>
    </w:p>
    <w:p>
      <w:pPr>
        <w:pStyle w:val="PL"/>
        <w:rPr>
          <w:shd w:fill="F2F2F2" w:val="clear"/>
          <w:del w:id="1104" w:author="32158_CR0007_REST_SS_(Rel-15)" w:date="2019-12-18T10:58:00Z"/>
        </w:rPr>
      </w:pPr>
      <w:del w:id="1103" w:author="32158_CR0007_REST_SS_(Rel-15)" w:date="2019-12-18T10:58:00Z">
        <w:r>
          <w:rPr>
            <w:shd w:fill="F2F2F2" w:val="clear"/>
          </w:rPr>
          <w:delText>}</w:delText>
        </w:r>
      </w:del>
    </w:p>
    <w:p>
      <w:pPr>
        <w:pStyle w:val="Normal"/>
        <w:rPr/>
      </w:pPr>
      <w:bookmarkStart w:id="74" w:name="__RefHeading___Toc532836887"/>
      <w:bookmarkEnd w:id="74"/>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ins w:id="1106" w:author="32158_CR0007_REST_SS_(Rel-15)" w:date="2019-12-18T11:00:00Z"/>
        </w:rPr>
      </w:pPr>
      <w:ins w:id="1105" w:author="32158_CR0007_REST_SS_(Rel-15)" w:date="2019-12-18T11:00:00Z">
        <w:r>
          <w:rPr>
            <w:shd w:fill="F2F2F2" w:val="clear"/>
          </w:rPr>
          <w:t>{</w:t>
        </w:r>
      </w:ins>
    </w:p>
    <w:p>
      <w:pPr>
        <w:pStyle w:val="PL"/>
        <w:shd w:fill="F2F2F2" w:val="clear"/>
        <w:rPr>
          <w:shd w:fill="F2F2F2" w:val="clear"/>
          <w:ins w:id="1109" w:author="32158_CR0007_REST_SS_(Rel-15)" w:date="2019-12-18T11:00:00Z"/>
        </w:rPr>
      </w:pPr>
      <w:ins w:id="1107" w:author="32158_CR0007_REST_SS_(Rel-15)" w:date="2019-12-18T11:00:00Z">
        <w:r>
          <w:rPr>
            <w:rFonts w:eastAsia="Courier New"/>
            <w:shd w:fill="F2F2F2" w:val="clear"/>
          </w:rPr>
          <w:t xml:space="preserve">  </w:t>
        </w:r>
      </w:ins>
      <w:ins w:id="1108" w:author="32158_CR0007_REST_SS_(Rel-15)" w:date="2019-12-18T11:00:00Z">
        <w:r>
          <w:rPr>
            <w:shd w:fill="F2F2F2" w:val="clear"/>
          </w:rPr>
          <w:t>"type": "object",</w:t>
        </w:r>
      </w:ins>
    </w:p>
    <w:p>
      <w:pPr>
        <w:pStyle w:val="PL"/>
        <w:shd w:fill="F2F2F2" w:val="clear"/>
        <w:rPr>
          <w:shd w:fill="F2F2F2" w:val="clear"/>
          <w:ins w:id="1112" w:author="32158_CR0007_REST_SS_(Rel-15)" w:date="2019-12-18T11:00:00Z"/>
        </w:rPr>
      </w:pPr>
      <w:ins w:id="1110" w:author="32158_CR0007_REST_SS_(Rel-15)" w:date="2019-12-18T11:00:00Z">
        <w:r>
          <w:rPr>
            <w:rFonts w:eastAsia="Courier New"/>
            <w:shd w:fill="F2F2F2" w:val="clear"/>
          </w:rPr>
          <w:t xml:space="preserve">  </w:t>
        </w:r>
      </w:ins>
      <w:ins w:id="1111" w:author="32158_CR0007_REST_SS_(Rel-15)" w:date="2019-12-18T11:00:00Z">
        <w:r>
          <w:rPr>
            <w:shd w:fill="F2F2F2" w:val="clear"/>
          </w:rPr>
          <w:t>"properties": {</w:t>
        </w:r>
      </w:ins>
    </w:p>
    <w:p>
      <w:pPr>
        <w:pStyle w:val="PL"/>
        <w:shd w:fill="F2F2F2" w:val="clear"/>
        <w:rPr>
          <w:shd w:fill="F2F2F2" w:val="clear"/>
          <w:ins w:id="1115" w:author="32158_CR0007_REST_SS_(Rel-15)" w:date="2019-12-18T11:00:00Z"/>
        </w:rPr>
      </w:pPr>
      <w:ins w:id="1113" w:author="32158_CR0007_REST_SS_(Rel-15)" w:date="2019-12-18T11:00:00Z">
        <w:r>
          <w:rPr>
            <w:rFonts w:eastAsia="Courier New"/>
            <w:shd w:fill="F2F2F2" w:val="clear"/>
          </w:rPr>
          <w:t xml:space="preserve">    </w:t>
        </w:r>
      </w:ins>
      <w:ins w:id="1114" w:author="32158_CR0007_REST_SS_(Rel-15)" w:date="2019-12-18T11:00:00Z">
        <w:r>
          <w:rPr>
            <w:shd w:fill="F2F2F2" w:val="clear"/>
          </w:rPr>
          <w:t>"data": {</w:t>
        </w:r>
      </w:ins>
    </w:p>
    <w:p>
      <w:pPr>
        <w:pStyle w:val="PL"/>
        <w:shd w:fill="F2F2F2" w:val="clear"/>
        <w:rPr>
          <w:shd w:fill="F2F2F2" w:val="clear"/>
          <w:ins w:id="1118" w:author="32158_CR0007_REST_SS_(Rel-15)" w:date="2019-12-18T11:00:00Z"/>
        </w:rPr>
      </w:pPr>
      <w:ins w:id="1116" w:author="32158_CR0007_REST_SS_(Rel-15)" w:date="2019-12-18T11:00:00Z">
        <w:r>
          <w:rPr>
            <w:rFonts w:eastAsia="Courier New"/>
            <w:shd w:fill="F2F2F2" w:val="clear"/>
          </w:rPr>
          <w:t xml:space="preserve">      </w:t>
        </w:r>
      </w:ins>
      <w:ins w:id="1117" w:author="32158_CR0007_REST_SS_(Rel-15)" w:date="2019-12-18T11:00:00Z">
        <w:r>
          <w:rPr>
            <w:shd w:fill="F2F2F2" w:val="clear"/>
          </w:rPr>
          <w:t>"type": "object",</w:t>
        </w:r>
      </w:ins>
    </w:p>
    <w:p>
      <w:pPr>
        <w:pStyle w:val="PL"/>
        <w:shd w:fill="F2F2F2" w:val="clear"/>
        <w:rPr>
          <w:shd w:fill="F2F2F2" w:val="clear"/>
          <w:ins w:id="1121" w:author="32158_CR0007_REST_SS_(Rel-15)" w:date="2019-12-18T11:00:00Z"/>
        </w:rPr>
      </w:pPr>
      <w:ins w:id="1119" w:author="32158_CR0007_REST_SS_(Rel-15)" w:date="2019-12-18T11:00:00Z">
        <w:r>
          <w:rPr>
            <w:rFonts w:eastAsia="Courier New"/>
            <w:shd w:fill="F2F2F2" w:val="clear"/>
          </w:rPr>
          <w:t xml:space="preserve">      </w:t>
        </w:r>
      </w:ins>
      <w:ins w:id="1120" w:author="32158_CR0007_REST_SS_(Rel-15)" w:date="2019-12-18T11:00:00Z">
        <w:r>
          <w:rPr>
            <w:shd w:fill="F2F2F2" w:val="clear"/>
          </w:rPr>
          <w:t>"properties": {</w:t>
        </w:r>
      </w:ins>
    </w:p>
    <w:p>
      <w:pPr>
        <w:pStyle w:val="PL"/>
        <w:shd w:fill="F2F2F2" w:val="clear"/>
        <w:rPr>
          <w:shd w:fill="F2F2F2" w:val="clear"/>
          <w:ins w:id="1124" w:author="32158_CR0007_REST_SS_(Rel-15)" w:date="2019-12-18T11:00:00Z"/>
        </w:rPr>
      </w:pPr>
      <w:ins w:id="1122" w:author="32158_CR0007_REST_SS_(Rel-15)" w:date="2019-12-18T11:00:00Z">
        <w:r>
          <w:rPr>
            <w:rFonts w:eastAsia="Courier New"/>
            <w:shd w:fill="F2F2F2" w:val="clear"/>
          </w:rPr>
          <w:t xml:space="preserve">        </w:t>
        </w:r>
      </w:ins>
      <w:ins w:id="1123" w:author="32158_CR0007_REST_SS_(Rel-15)" w:date="2019-12-18T11:00:00Z">
        <w:r>
          <w:rPr>
            <w:shd w:fill="F2F2F2" w:val="clear"/>
          </w:rPr>
          <w:t>"ClassName": {</w:t>
        </w:r>
      </w:ins>
    </w:p>
    <w:p>
      <w:pPr>
        <w:pStyle w:val="PL"/>
        <w:shd w:fill="F2F2F2" w:val="clear"/>
        <w:rPr>
          <w:shd w:fill="F2F2F2" w:val="clear"/>
          <w:ins w:id="1127" w:author="32158_CR0007_REST_SS_(Rel-15)" w:date="2019-12-18T11:00:00Z"/>
        </w:rPr>
      </w:pPr>
      <w:ins w:id="1125" w:author="32158_CR0007_REST_SS_(Rel-15)" w:date="2019-12-18T11:00:00Z">
        <w:r>
          <w:rPr>
            <w:rFonts w:eastAsia="Courier New"/>
            <w:shd w:fill="F2F2F2" w:val="clear"/>
          </w:rPr>
          <w:t xml:space="preserve">          </w:t>
        </w:r>
      </w:ins>
      <w:ins w:id="1126" w:author="32158_CR0007_REST_SS_(Rel-15)" w:date="2019-12-18T11:00:00Z">
        <w:r>
          <w:rPr>
            <w:shd w:fill="F2F2F2" w:val="clear"/>
          </w:rPr>
          <w:t>"type": "object",</w:t>
        </w:r>
      </w:ins>
    </w:p>
    <w:p>
      <w:pPr>
        <w:pStyle w:val="PL"/>
        <w:shd w:fill="F2F2F2" w:val="clear"/>
        <w:rPr>
          <w:shd w:fill="F2F2F2" w:val="clear"/>
          <w:ins w:id="1130" w:author="32158_CR0007_REST_SS_(Rel-15)" w:date="2019-12-18T11:00:00Z"/>
        </w:rPr>
      </w:pPr>
      <w:ins w:id="1128" w:author="32158_CR0007_REST_SS_(Rel-15)" w:date="2019-12-18T11:00:00Z">
        <w:r>
          <w:rPr>
            <w:rFonts w:eastAsia="Courier New"/>
            <w:shd w:fill="F2F2F2" w:val="clear"/>
          </w:rPr>
          <w:t xml:space="preserve">          </w:t>
        </w:r>
      </w:ins>
      <w:ins w:id="1129" w:author="32158_CR0007_REST_SS_(Rel-15)" w:date="2019-12-18T11:00:00Z">
        <w:r>
          <w:rPr>
            <w:shd w:fill="F2F2F2" w:val="clear"/>
          </w:rPr>
          <w:t>"properties": {</w:t>
        </w:r>
      </w:ins>
    </w:p>
    <w:p>
      <w:pPr>
        <w:pStyle w:val="PL"/>
        <w:shd w:fill="F2F2F2" w:val="clear"/>
        <w:rPr>
          <w:shd w:fill="F2F2F2" w:val="clear"/>
          <w:ins w:id="1133" w:author="32158_CR0007_REST_SS_(Rel-15)" w:date="2019-12-18T11:00:00Z"/>
        </w:rPr>
      </w:pPr>
      <w:ins w:id="1131" w:author="32158_CR0007_REST_SS_(Rel-15)" w:date="2019-12-18T11:00:00Z">
        <w:r>
          <w:rPr>
            <w:rFonts w:eastAsia="Courier New"/>
            <w:shd w:fill="F2F2F2" w:val="clear"/>
          </w:rPr>
          <w:t xml:space="preserve">            </w:t>
        </w:r>
      </w:ins>
      <w:ins w:id="1132" w:author="32158_CR0007_REST_SS_(Rel-15)" w:date="2019-12-18T11:00:00Z">
        <w:r>
          <w:rPr>
            <w:shd w:fill="F2F2F2" w:val="clear"/>
          </w:rPr>
          <w:t>"href": { "type": "string" },</w:t>
        </w:r>
      </w:ins>
    </w:p>
    <w:p>
      <w:pPr>
        <w:pStyle w:val="PL"/>
        <w:shd w:fill="F2F2F2" w:val="clear"/>
        <w:rPr>
          <w:shd w:fill="F2F2F2" w:val="clear"/>
          <w:ins w:id="1136" w:author="32158_CR0007_REST_SS_(Rel-15)" w:date="2019-12-18T11:00:00Z"/>
        </w:rPr>
      </w:pPr>
      <w:ins w:id="1134" w:author="32158_CR0007_REST_SS_(Rel-15)" w:date="2019-12-18T11:00:00Z">
        <w:r>
          <w:rPr>
            <w:rFonts w:eastAsia="Courier New"/>
            <w:shd w:fill="F2F2F2" w:val="clear"/>
          </w:rPr>
          <w:t xml:space="preserve">            </w:t>
        </w:r>
      </w:ins>
      <w:ins w:id="1135" w:author="32158_CR0007_REST_SS_(Rel-15)" w:date="2019-12-18T11:00:00Z">
        <w:r>
          <w:rPr>
            <w:shd w:fill="F2F2F2" w:val="clear"/>
          </w:rPr>
          <w:t>"class": { "type": "string" },</w:t>
        </w:r>
      </w:ins>
    </w:p>
    <w:p>
      <w:pPr>
        <w:pStyle w:val="PL"/>
        <w:shd w:fill="F2F2F2" w:val="clear"/>
        <w:rPr>
          <w:shd w:fill="F2F2F2" w:val="clear"/>
          <w:ins w:id="1139" w:author="32158_CR0007_REST_SS_(Rel-15)" w:date="2019-12-18T11:00:00Z"/>
        </w:rPr>
      </w:pPr>
      <w:ins w:id="1137" w:author="32158_CR0007_REST_SS_(Rel-15)" w:date="2019-12-18T11:00:00Z">
        <w:r>
          <w:rPr>
            <w:rFonts w:eastAsia="Courier New"/>
            <w:shd w:fill="F2F2F2" w:val="clear"/>
          </w:rPr>
          <w:t xml:space="preserve">            </w:t>
        </w:r>
      </w:ins>
      <w:ins w:id="1138" w:author="32158_CR0007_REST_SS_(Rel-15)" w:date="2019-12-18T11:00:00Z">
        <w:r>
          <w:rPr>
            <w:shd w:fill="F2F2F2" w:val="clear"/>
          </w:rPr>
          <w:t>"id": { "type": "string" },</w:t>
        </w:r>
      </w:ins>
    </w:p>
    <w:p>
      <w:pPr>
        <w:pStyle w:val="PL"/>
        <w:shd w:fill="F2F2F2" w:val="clear"/>
        <w:spacing w:before="180" w:after="180"/>
        <w:rPr>
          <w:shd w:fill="F2F2F2" w:val="clear"/>
          <w:ins w:id="1142" w:author="32158_CR0007_REST_SS_(Rel-15)" w:date="2019-12-18T11:00:00Z"/>
        </w:rPr>
      </w:pPr>
      <w:ins w:id="1140" w:author="32158_CR0007_REST_SS_(Rel-15)" w:date="2019-12-18T11:00:00Z">
        <w:r>
          <w:rPr>
            <w:rFonts w:eastAsia="Courier New"/>
            <w:shd w:fill="F2F2F2" w:val="clear"/>
          </w:rPr>
          <w:t xml:space="preserve">            </w:t>
        </w:r>
      </w:ins>
      <w:ins w:id="1141" w:author="32158_CR0007_REST_SS_(Rel-15)" w:date="2019-12-18T11:00:00Z">
        <w:r>
          <w:rPr>
            <w:shd w:fill="F2F2F2" w:val="clear"/>
          </w:rPr>
          <w:t>"attributes": {</w:t>
        </w:r>
      </w:ins>
    </w:p>
    <w:p>
      <w:pPr>
        <w:pStyle w:val="PL"/>
        <w:shd w:fill="F2F2F2" w:val="clear"/>
        <w:spacing w:before="180" w:after="180"/>
        <w:rPr>
          <w:shd w:fill="F2F2F2" w:val="clear"/>
          <w:ins w:id="1145" w:author="32158_CR0007_REST_SS_(Rel-15)" w:date="2019-12-18T11:00:00Z"/>
        </w:rPr>
      </w:pPr>
      <w:ins w:id="1143" w:author="32158_CR0007_REST_SS_(Rel-15)" w:date="2019-12-18T11:00:00Z">
        <w:r>
          <w:rPr>
            <w:rFonts w:eastAsia="Courier New"/>
            <w:shd w:fill="F2F2F2" w:val="clear"/>
          </w:rPr>
          <w:t xml:space="preserve">              </w:t>
        </w:r>
      </w:ins>
      <w:ins w:id="1144" w:author="32158_CR0007_REST_SS_(Rel-15)" w:date="2019-12-18T11:00:00Z">
        <w:r>
          <w:rPr>
            <w:shd w:fill="F2F2F2" w:val="clear"/>
          </w:rPr>
          <w:t>"type": "object",</w:t>
        </w:r>
      </w:ins>
    </w:p>
    <w:p>
      <w:pPr>
        <w:pStyle w:val="PL"/>
        <w:shd w:fill="F2F2F2" w:val="clear"/>
        <w:spacing w:before="180" w:after="180"/>
        <w:rPr>
          <w:shd w:fill="F2F2F2" w:val="clear"/>
          <w:ins w:id="1148" w:author="32158_CR0007_REST_SS_(Rel-15)" w:date="2019-12-18T11:00:00Z"/>
        </w:rPr>
      </w:pPr>
      <w:ins w:id="1146" w:author="32158_CR0007_REST_SS_(Rel-15)" w:date="2019-12-18T11:00:00Z">
        <w:r>
          <w:rPr>
            <w:rFonts w:eastAsia="Courier New"/>
            <w:shd w:fill="F2F2F2" w:val="clear"/>
          </w:rPr>
          <w:t xml:space="preserve">              </w:t>
        </w:r>
      </w:ins>
      <w:ins w:id="1147" w:author="32158_CR0007_REST_SS_(Rel-15)" w:date="2019-12-18T11:00:00Z">
        <w:r>
          <w:rPr>
            <w:shd w:fill="F2F2F2" w:val="clear"/>
          </w:rPr>
          <w:t>"properties": {}</w:t>
        </w:r>
      </w:ins>
    </w:p>
    <w:p>
      <w:pPr>
        <w:pStyle w:val="PL"/>
        <w:shd w:fill="F2F2F2" w:val="clear"/>
        <w:spacing w:before="180" w:after="180"/>
        <w:rPr>
          <w:shd w:fill="F2F2F2" w:val="clear"/>
          <w:ins w:id="1151" w:author="32158_CR0007_REST_SS_(Rel-15)" w:date="2019-12-18T11:00:00Z"/>
        </w:rPr>
      </w:pPr>
      <w:ins w:id="1149" w:author="32158_CR0007_REST_SS_(Rel-15)" w:date="2019-12-18T11:00:00Z">
        <w:r>
          <w:rPr>
            <w:rFonts w:eastAsia="Courier New"/>
            <w:shd w:fill="F2F2F2" w:val="clear"/>
          </w:rPr>
          <w:t xml:space="preserve">            </w:t>
        </w:r>
      </w:ins>
      <w:ins w:id="1150" w:author="32158_CR0007_REST_SS_(Rel-15)" w:date="2019-12-18T11:00:00Z">
        <w:r>
          <w:rPr>
            <w:shd w:fill="F2F2F2" w:val="clear"/>
          </w:rPr>
          <w:t>}</w:t>
        </w:r>
      </w:ins>
    </w:p>
    <w:p>
      <w:pPr>
        <w:pStyle w:val="PL"/>
        <w:shd w:fill="F2F2F2" w:val="clear"/>
        <w:spacing w:before="180" w:after="180"/>
        <w:rPr>
          <w:shd w:fill="F2F2F2" w:val="clear"/>
          <w:ins w:id="1154" w:author="32158_CR0007_REST_SS_(Rel-15)" w:date="2019-12-18T11:00:00Z"/>
        </w:rPr>
      </w:pPr>
      <w:ins w:id="1152" w:author="32158_CR0007_REST_SS_(Rel-15)" w:date="2019-12-18T11:00:00Z">
        <w:r>
          <w:rPr>
            <w:rFonts w:eastAsia="Courier New"/>
            <w:shd w:fill="F2F2F2" w:val="clear"/>
          </w:rPr>
          <w:t xml:space="preserve">          </w:t>
        </w:r>
      </w:ins>
      <w:ins w:id="1153" w:author="32158_CR0007_REST_SS_(Rel-15)" w:date="2019-12-18T11:00:00Z">
        <w:r>
          <w:rPr>
            <w:shd w:fill="F2F2F2" w:val="clear"/>
          </w:rPr>
          <w:t>},</w:t>
        </w:r>
      </w:ins>
    </w:p>
    <w:p>
      <w:pPr>
        <w:pStyle w:val="PL"/>
        <w:shd w:fill="F2F2F2" w:val="clear"/>
        <w:spacing w:before="180" w:after="180"/>
        <w:rPr>
          <w:shd w:fill="F2F2F2" w:val="clear"/>
          <w:ins w:id="1157" w:author="32158_CR0007_REST_SS_(Rel-15)" w:date="2019-12-18T11:00:00Z"/>
        </w:rPr>
      </w:pPr>
      <w:ins w:id="1155" w:author="32158_CR0007_REST_SS_(Rel-15)" w:date="2019-12-18T11:00:00Z">
        <w:r>
          <w:rPr>
            <w:rFonts w:eastAsia="Courier New"/>
            <w:shd w:fill="F2F2F2" w:val="clear"/>
          </w:rPr>
          <w:t xml:space="preserve">          </w:t>
        </w:r>
      </w:ins>
      <w:ins w:id="1156" w:author="32158_CR0007_REST_SS_(Rel-15)" w:date="2019-12-18T11:00:00Z">
        <w:r>
          <w:rPr>
            <w:shd w:fill="F2F2F2" w:val="clear"/>
          </w:rPr>
          <w:t>"required": ["id"]</w:t>
        </w:r>
      </w:ins>
    </w:p>
    <w:p>
      <w:pPr>
        <w:pStyle w:val="PL"/>
        <w:shd w:fill="F2F2F2" w:val="clear"/>
        <w:spacing w:before="180" w:after="180"/>
        <w:rPr>
          <w:shd w:fill="F2F2F2" w:val="clear"/>
          <w:ins w:id="1160" w:author="32158_CR0007_REST_SS_(Rel-15)" w:date="2019-12-18T11:00:00Z"/>
        </w:rPr>
      </w:pPr>
      <w:ins w:id="1158" w:author="32158_CR0007_REST_SS_(Rel-15)" w:date="2019-12-18T11:00:00Z">
        <w:r>
          <w:rPr>
            <w:rFonts w:eastAsia="Courier New"/>
            <w:shd w:fill="F2F2F2" w:val="clear"/>
          </w:rPr>
          <w:t xml:space="preserve">        </w:t>
        </w:r>
      </w:ins>
      <w:ins w:id="1159" w:author="32158_CR0007_REST_SS_(Rel-15)" w:date="2019-12-18T11:00:00Z">
        <w:r>
          <w:rPr>
            <w:shd w:fill="F2F2F2" w:val="clear"/>
          </w:rPr>
          <w:t>}</w:t>
        </w:r>
      </w:ins>
    </w:p>
    <w:p>
      <w:pPr>
        <w:pStyle w:val="PL"/>
        <w:shd w:fill="F2F2F2" w:val="clear"/>
        <w:spacing w:before="180" w:after="180"/>
        <w:rPr>
          <w:shd w:fill="F2F2F2" w:val="clear"/>
          <w:ins w:id="1163" w:author="32158_CR0007_REST_SS_(Rel-15)" w:date="2019-12-18T11:00:00Z"/>
        </w:rPr>
      </w:pPr>
      <w:ins w:id="1161" w:author="32158_CR0007_REST_SS_(Rel-15)" w:date="2019-12-18T11:00:00Z">
        <w:r>
          <w:rPr>
            <w:rFonts w:eastAsia="Courier New"/>
            <w:shd w:fill="F2F2F2" w:val="clear"/>
          </w:rPr>
          <w:t xml:space="preserve">      </w:t>
        </w:r>
      </w:ins>
      <w:ins w:id="1162" w:author="32158_CR0007_REST_SS_(Rel-15)" w:date="2019-12-18T11:00:00Z">
        <w:r>
          <w:rPr>
            <w:shd w:fill="F2F2F2" w:val="clear"/>
          </w:rPr>
          <w:t>}</w:t>
        </w:r>
      </w:ins>
    </w:p>
    <w:p>
      <w:pPr>
        <w:pStyle w:val="PL"/>
        <w:shd w:fill="F2F2F2" w:val="clear"/>
        <w:spacing w:before="180" w:after="180"/>
        <w:rPr>
          <w:shd w:fill="F2F2F2" w:val="clear"/>
          <w:ins w:id="1166" w:author="32158_CR0007_REST_SS_(Rel-15)" w:date="2019-12-18T11:00:00Z"/>
        </w:rPr>
      </w:pPr>
      <w:ins w:id="1164" w:author="32158_CR0007_REST_SS_(Rel-15)" w:date="2019-12-18T11:00:00Z">
        <w:r>
          <w:rPr>
            <w:rFonts w:eastAsia="Courier New"/>
            <w:shd w:fill="F2F2F2" w:val="clear"/>
          </w:rPr>
          <w:t xml:space="preserve">    </w:t>
        </w:r>
      </w:ins>
      <w:ins w:id="1165" w:author="32158_CR0007_REST_SS_(Rel-15)" w:date="2019-12-18T11:00:00Z">
        <w:r>
          <w:rPr>
            <w:shd w:fill="F2F2F2" w:val="clear"/>
          </w:rPr>
          <w:t>}</w:t>
        </w:r>
      </w:ins>
    </w:p>
    <w:p>
      <w:pPr>
        <w:pStyle w:val="PL"/>
        <w:shd w:fill="F2F2F2" w:val="clear"/>
        <w:spacing w:before="180" w:after="180"/>
        <w:rPr>
          <w:shd w:fill="F2F2F2" w:val="clear"/>
          <w:ins w:id="1169" w:author="32158_CR0007_REST_SS_(Rel-15)" w:date="2019-12-18T11:00:00Z"/>
        </w:rPr>
      </w:pPr>
      <w:ins w:id="1167" w:author="32158_CR0007_REST_SS_(Rel-15)" w:date="2019-12-18T11:00:00Z">
        <w:r>
          <w:rPr>
            <w:rFonts w:eastAsia="Courier New"/>
            <w:shd w:fill="F2F2F2" w:val="clear"/>
          </w:rPr>
          <w:t xml:space="preserve">  </w:t>
        </w:r>
      </w:ins>
      <w:ins w:id="1168" w:author="32158_CR0007_REST_SS_(Rel-15)" w:date="2019-12-18T11:00:00Z">
        <w:r>
          <w:rPr>
            <w:shd w:fill="F2F2F2" w:val="clear"/>
          </w:rPr>
          <w:t>}</w:t>
        </w:r>
      </w:ins>
    </w:p>
    <w:p>
      <w:pPr>
        <w:pStyle w:val="PL"/>
        <w:shd w:fill="F2F2F2" w:val="clear"/>
        <w:rPr>
          <w:shd w:fill="F2F2F2" w:val="clear"/>
          <w:ins w:id="1171" w:author="32158_CR0007_REST_SS_(Rel-15)" w:date="2019-12-18T11:00:00Z"/>
        </w:rPr>
      </w:pPr>
      <w:ins w:id="1170" w:author="32158_CR0007_REST_SS_(Rel-15)" w:date="2019-12-18T11:00:00Z">
        <w:r>
          <w:rPr>
            <w:shd w:fill="F2F2F2" w:val="clear"/>
          </w:rPr>
          <w:t>}</w:t>
        </w:r>
      </w:ins>
    </w:p>
    <w:p>
      <w:pPr>
        <w:pStyle w:val="Normal"/>
        <w:spacing w:before="180" w:after="180"/>
        <w:rPr>
          <w:ins w:id="1173" w:author="32158_CR0007_REST_SS_(Rel-15)" w:date="2019-12-18T11:00:00Z"/>
        </w:rPr>
      </w:pPr>
      <w:ins w:id="1172" w:author="32158_CR0007_REST_SS_(Rel-15)" w:date="2019-12-18T11:00:00Z">
        <w:r>
          <w:rPr/>
          <w:t>Multiple instance of the same NRM class are supported by a JSON array.</w:t>
        </w:r>
      </w:ins>
    </w:p>
    <w:p>
      <w:pPr>
        <w:pStyle w:val="PL"/>
        <w:shd w:fill="F2F2F2" w:val="clear"/>
        <w:spacing w:before="180" w:after="180"/>
        <w:rPr>
          <w:shd w:fill="F2F2F2" w:val="clear"/>
          <w:ins w:id="1175" w:author="32158_CR0007_REST_SS_(Rel-15)" w:date="2019-12-18T11:00:00Z"/>
        </w:rPr>
      </w:pPr>
      <w:ins w:id="1174" w:author="32158_CR0007_REST_SS_(Rel-15)" w:date="2019-12-18T11:00:00Z">
        <w:r>
          <w:rPr>
            <w:shd w:fill="F2F2F2" w:val="clear"/>
          </w:rPr>
          <w:t>{</w:t>
        </w:r>
      </w:ins>
    </w:p>
    <w:p>
      <w:pPr>
        <w:pStyle w:val="PL"/>
        <w:shd w:fill="F2F2F2" w:val="clear"/>
        <w:spacing w:before="180" w:after="180"/>
        <w:rPr>
          <w:shd w:fill="F2F2F2" w:val="clear"/>
          <w:ins w:id="1178" w:author="32158_CR0007_REST_SS_(Rel-15)" w:date="2019-12-18T11:00:00Z"/>
        </w:rPr>
      </w:pPr>
      <w:ins w:id="1176" w:author="32158_CR0007_REST_SS_(Rel-15)" w:date="2019-12-18T11:00:00Z">
        <w:r>
          <w:rPr>
            <w:rFonts w:eastAsia="Courier New"/>
            <w:shd w:fill="F2F2F2" w:val="clear"/>
          </w:rPr>
          <w:t xml:space="preserve">  </w:t>
        </w:r>
      </w:ins>
      <w:ins w:id="1177" w:author="32158_CR0007_REST_SS_(Rel-15)" w:date="2019-12-18T11:00:00Z">
        <w:r>
          <w:rPr>
            <w:shd w:fill="F2F2F2" w:val="clear"/>
          </w:rPr>
          <w:t>"type": "object",</w:t>
        </w:r>
      </w:ins>
    </w:p>
    <w:p>
      <w:pPr>
        <w:pStyle w:val="PL"/>
        <w:shd w:fill="F2F2F2" w:val="clear"/>
        <w:spacing w:before="180" w:after="180"/>
        <w:rPr>
          <w:shd w:fill="F2F2F2" w:val="clear"/>
          <w:ins w:id="1181" w:author="32158_CR0007_REST_SS_(Rel-15)" w:date="2019-12-18T11:00:00Z"/>
        </w:rPr>
      </w:pPr>
      <w:ins w:id="1179" w:author="32158_CR0007_REST_SS_(Rel-15)" w:date="2019-12-18T11:00:00Z">
        <w:r>
          <w:rPr>
            <w:rFonts w:eastAsia="Courier New"/>
            <w:shd w:fill="F2F2F2" w:val="clear"/>
          </w:rPr>
          <w:t xml:space="preserve">  </w:t>
        </w:r>
      </w:ins>
      <w:ins w:id="1180" w:author="32158_CR0007_REST_SS_(Rel-15)" w:date="2019-12-18T11:00:00Z">
        <w:r>
          <w:rPr>
            <w:shd w:fill="F2F2F2" w:val="clear"/>
          </w:rPr>
          <w:t>"properties": {</w:t>
        </w:r>
      </w:ins>
    </w:p>
    <w:p>
      <w:pPr>
        <w:pStyle w:val="PL"/>
        <w:shd w:fill="F2F2F2" w:val="clear"/>
        <w:spacing w:before="180" w:after="180"/>
        <w:rPr>
          <w:shd w:fill="F2F2F2" w:val="clear"/>
          <w:ins w:id="1184" w:author="32158_CR0007_REST_SS_(Rel-15)" w:date="2019-12-18T11:00:00Z"/>
        </w:rPr>
      </w:pPr>
      <w:ins w:id="1182" w:author="32158_CR0007_REST_SS_(Rel-15)" w:date="2019-12-18T11:00:00Z">
        <w:r>
          <w:rPr>
            <w:rFonts w:eastAsia="Courier New"/>
            <w:shd w:fill="F2F2F2" w:val="clear"/>
          </w:rPr>
          <w:t xml:space="preserve">    </w:t>
        </w:r>
      </w:ins>
      <w:ins w:id="1183" w:author="32158_CR0007_REST_SS_(Rel-15)" w:date="2019-12-18T11:00:00Z">
        <w:r>
          <w:rPr>
            <w:shd w:fill="F2F2F2" w:val="clear"/>
          </w:rPr>
          <w:t>"data": {</w:t>
        </w:r>
      </w:ins>
    </w:p>
    <w:p>
      <w:pPr>
        <w:pStyle w:val="PL"/>
        <w:shd w:fill="F2F2F2" w:val="clear"/>
        <w:spacing w:before="180" w:after="180"/>
        <w:rPr>
          <w:shd w:fill="F2F2F2" w:val="clear"/>
          <w:ins w:id="1187" w:author="32158_CR0007_REST_SS_(Rel-15)" w:date="2019-12-18T11:00:00Z"/>
        </w:rPr>
      </w:pPr>
      <w:ins w:id="1185" w:author="32158_CR0007_REST_SS_(Rel-15)" w:date="2019-12-18T11:00:00Z">
        <w:r>
          <w:rPr>
            <w:rFonts w:eastAsia="Courier New"/>
            <w:shd w:fill="F2F2F2" w:val="clear"/>
          </w:rPr>
          <w:t xml:space="preserve">      </w:t>
        </w:r>
      </w:ins>
      <w:ins w:id="1186" w:author="32158_CR0007_REST_SS_(Rel-15)" w:date="2019-12-18T11:00:00Z">
        <w:r>
          <w:rPr>
            <w:shd w:fill="F2F2F2" w:val="clear"/>
          </w:rPr>
          <w:t>"type": "object",</w:t>
        </w:r>
      </w:ins>
    </w:p>
    <w:p>
      <w:pPr>
        <w:pStyle w:val="PL"/>
        <w:shd w:fill="F2F2F2" w:val="clear"/>
        <w:spacing w:before="180" w:after="180"/>
        <w:rPr>
          <w:shd w:fill="F2F2F2" w:val="clear"/>
          <w:ins w:id="1190" w:author="32158_CR0007_REST_SS_(Rel-15)" w:date="2019-12-18T11:00:00Z"/>
        </w:rPr>
      </w:pPr>
      <w:ins w:id="1188" w:author="32158_CR0007_REST_SS_(Rel-15)" w:date="2019-12-18T11:00:00Z">
        <w:r>
          <w:rPr>
            <w:rFonts w:eastAsia="Courier New"/>
            <w:shd w:fill="F2F2F2" w:val="clear"/>
          </w:rPr>
          <w:t xml:space="preserve">      </w:t>
        </w:r>
      </w:ins>
      <w:ins w:id="1189" w:author="32158_CR0007_REST_SS_(Rel-15)" w:date="2019-12-18T11:00:00Z">
        <w:r>
          <w:rPr>
            <w:shd w:fill="F2F2F2" w:val="clear"/>
          </w:rPr>
          <w:t>"properties": {</w:t>
        </w:r>
      </w:ins>
    </w:p>
    <w:p>
      <w:pPr>
        <w:pStyle w:val="PL"/>
        <w:shd w:fill="F2F2F2" w:val="clear"/>
        <w:spacing w:before="180" w:after="180"/>
        <w:rPr>
          <w:shd w:fill="F2F2F2" w:val="clear"/>
          <w:ins w:id="1193" w:author="32158_CR0007_REST_SS_(Rel-15)" w:date="2019-12-18T11:00:00Z"/>
        </w:rPr>
      </w:pPr>
      <w:ins w:id="1191" w:author="32158_CR0007_REST_SS_(Rel-15)" w:date="2019-12-18T11:00:00Z">
        <w:r>
          <w:rPr>
            <w:rFonts w:eastAsia="Courier New"/>
            <w:shd w:fill="F2F2F2" w:val="clear"/>
          </w:rPr>
          <w:t xml:space="preserve">        </w:t>
        </w:r>
      </w:ins>
      <w:ins w:id="1192" w:author="32158_CR0007_REST_SS_(Rel-15)" w:date="2019-12-18T11:00:00Z">
        <w:r>
          <w:rPr>
            <w:shd w:fill="F2F2F2" w:val="clear"/>
          </w:rPr>
          <w:t>"ClassName": {</w:t>
        </w:r>
      </w:ins>
    </w:p>
    <w:p>
      <w:pPr>
        <w:pStyle w:val="PL"/>
        <w:shd w:fill="F2F2F2" w:val="clear"/>
        <w:spacing w:before="180" w:after="180"/>
        <w:rPr>
          <w:shd w:fill="F2F2F2" w:val="clear"/>
          <w:ins w:id="1196" w:author="32158_CR0007_REST_SS_(Rel-15)" w:date="2019-12-18T11:00:00Z"/>
        </w:rPr>
      </w:pPr>
      <w:ins w:id="1194" w:author="32158_CR0007_REST_SS_(Rel-15)" w:date="2019-12-18T11:00:00Z">
        <w:r>
          <w:rPr>
            <w:rFonts w:eastAsia="Courier New"/>
            <w:shd w:fill="F2F2F2" w:val="clear"/>
          </w:rPr>
          <w:t xml:space="preserve">          </w:t>
        </w:r>
      </w:ins>
      <w:ins w:id="1195" w:author="32158_CR0007_REST_SS_(Rel-15)" w:date="2019-12-18T11:00:00Z">
        <w:r>
          <w:rPr>
            <w:shd w:fill="F2F2F2" w:val="clear"/>
          </w:rPr>
          <w:t>"type": "array",</w:t>
        </w:r>
      </w:ins>
    </w:p>
    <w:p>
      <w:pPr>
        <w:pStyle w:val="PL"/>
        <w:shd w:fill="F2F2F2" w:val="clear"/>
        <w:spacing w:before="180" w:after="180"/>
        <w:rPr>
          <w:shd w:fill="F2F2F2" w:val="clear"/>
          <w:ins w:id="1199" w:author="32158_CR0007_REST_SS_(Rel-15)" w:date="2019-12-18T11:00:00Z"/>
        </w:rPr>
      </w:pPr>
      <w:ins w:id="1197" w:author="32158_CR0007_REST_SS_(Rel-15)" w:date="2019-12-18T11:00:00Z">
        <w:r>
          <w:rPr>
            <w:rFonts w:eastAsia="Courier New"/>
            <w:shd w:fill="F2F2F2" w:val="clear"/>
          </w:rPr>
          <w:t xml:space="preserve">          </w:t>
        </w:r>
      </w:ins>
      <w:ins w:id="1198" w:author="32158_CR0007_REST_SS_(Rel-15)" w:date="2019-12-18T11:00:00Z">
        <w:r>
          <w:rPr>
            <w:shd w:fill="F2F2F2" w:val="clear"/>
          </w:rPr>
          <w:t>"items": {</w:t>
        </w:r>
      </w:ins>
    </w:p>
    <w:p>
      <w:pPr>
        <w:pStyle w:val="PL"/>
        <w:shd w:fill="F2F2F2" w:val="clear"/>
        <w:spacing w:before="180" w:after="180"/>
        <w:rPr>
          <w:shd w:fill="F2F2F2" w:val="clear"/>
          <w:ins w:id="1202" w:author="32158_CR0007_REST_SS_(Rel-15)" w:date="2019-12-18T11:00:00Z"/>
        </w:rPr>
      </w:pPr>
      <w:ins w:id="1200" w:author="32158_CR0007_REST_SS_(Rel-15)" w:date="2019-12-18T11:00:00Z">
        <w:r>
          <w:rPr>
            <w:rFonts w:eastAsia="Courier New"/>
            <w:shd w:fill="F2F2F2" w:val="clear"/>
          </w:rPr>
          <w:t xml:space="preserve">            </w:t>
        </w:r>
      </w:ins>
      <w:ins w:id="1201" w:author="32158_CR0007_REST_SS_(Rel-15)" w:date="2019-12-18T11:00:00Z">
        <w:r>
          <w:rPr>
            <w:shd w:fill="F2F2F2" w:val="clear"/>
          </w:rPr>
          <w:t>"type": "object",</w:t>
        </w:r>
      </w:ins>
    </w:p>
    <w:p>
      <w:pPr>
        <w:pStyle w:val="PL"/>
        <w:shd w:fill="F2F2F2" w:val="clear"/>
        <w:spacing w:before="180" w:after="180"/>
        <w:rPr>
          <w:shd w:fill="F2F2F2" w:val="clear"/>
          <w:ins w:id="1205" w:author="32158_CR0007_REST_SS_(Rel-15)" w:date="2019-12-18T11:00:00Z"/>
        </w:rPr>
      </w:pPr>
      <w:ins w:id="1203" w:author="32158_CR0007_REST_SS_(Rel-15)" w:date="2019-12-18T11:00:00Z">
        <w:r>
          <w:rPr>
            <w:rFonts w:eastAsia="Courier New"/>
            <w:shd w:fill="F2F2F2" w:val="clear"/>
          </w:rPr>
          <w:t xml:space="preserve">            </w:t>
        </w:r>
      </w:ins>
      <w:ins w:id="1204" w:author="32158_CR0007_REST_SS_(Rel-15)" w:date="2019-12-18T11:00:00Z">
        <w:r>
          <w:rPr>
            <w:shd w:fill="F2F2F2" w:val="clear"/>
          </w:rPr>
          <w:t>"properties": {</w:t>
        </w:r>
      </w:ins>
    </w:p>
    <w:p>
      <w:pPr>
        <w:pStyle w:val="PL"/>
        <w:shd w:fill="F2F2F2" w:val="clear"/>
        <w:spacing w:before="180" w:after="180"/>
        <w:rPr>
          <w:shd w:fill="F2F2F2" w:val="clear"/>
          <w:ins w:id="1208" w:author="32158_CR0007_REST_SS_(Rel-15)" w:date="2019-12-18T11:00:00Z"/>
        </w:rPr>
      </w:pPr>
      <w:ins w:id="1206" w:author="32158_CR0007_REST_SS_(Rel-15)" w:date="2019-12-18T11:00:00Z">
        <w:r>
          <w:rPr>
            <w:rFonts w:eastAsia="Courier New"/>
            <w:shd w:fill="F2F2F2" w:val="clear"/>
          </w:rPr>
          <w:t xml:space="preserve">              </w:t>
        </w:r>
      </w:ins>
      <w:ins w:id="1207" w:author="32158_CR0007_REST_SS_(Rel-15)" w:date="2019-12-18T11:00:00Z">
        <w:r>
          <w:rPr>
            <w:shd w:fill="F2F2F2" w:val="clear"/>
          </w:rPr>
          <w:t>"href": { "type": "string" },</w:t>
        </w:r>
      </w:ins>
    </w:p>
    <w:p>
      <w:pPr>
        <w:pStyle w:val="PL"/>
        <w:shd w:fill="F2F2F2" w:val="clear"/>
        <w:spacing w:before="180" w:after="180"/>
        <w:rPr>
          <w:shd w:fill="F2F2F2" w:val="clear"/>
          <w:ins w:id="1211" w:author="32158_CR0007_REST_SS_(Rel-15)" w:date="2019-12-18T11:00:00Z"/>
        </w:rPr>
      </w:pPr>
      <w:ins w:id="1209" w:author="32158_CR0007_REST_SS_(Rel-15)" w:date="2019-12-18T11:00:00Z">
        <w:r>
          <w:rPr>
            <w:rFonts w:eastAsia="Courier New"/>
            <w:shd w:fill="F2F2F2" w:val="clear"/>
          </w:rPr>
          <w:t xml:space="preserve">              </w:t>
        </w:r>
      </w:ins>
      <w:ins w:id="1210" w:author="32158_CR0007_REST_SS_(Rel-15)" w:date="2019-12-18T11:00:00Z">
        <w:r>
          <w:rPr>
            <w:shd w:fill="F2F2F2" w:val="clear"/>
          </w:rPr>
          <w:t>"class": { "type": "string" },</w:t>
        </w:r>
      </w:ins>
    </w:p>
    <w:p>
      <w:pPr>
        <w:pStyle w:val="PL"/>
        <w:shd w:fill="F2F2F2" w:val="clear"/>
        <w:spacing w:before="180" w:after="180"/>
        <w:rPr>
          <w:shd w:fill="F2F2F2" w:val="clear"/>
          <w:ins w:id="1214" w:author="32158_CR0007_REST_SS_(Rel-15)" w:date="2019-12-18T11:00:00Z"/>
        </w:rPr>
      </w:pPr>
      <w:ins w:id="1212" w:author="32158_CR0007_REST_SS_(Rel-15)" w:date="2019-12-18T11:00:00Z">
        <w:r>
          <w:rPr>
            <w:rFonts w:eastAsia="Courier New"/>
            <w:shd w:fill="F2F2F2" w:val="clear"/>
          </w:rPr>
          <w:t xml:space="preserve">              </w:t>
        </w:r>
      </w:ins>
      <w:ins w:id="1213" w:author="32158_CR0007_REST_SS_(Rel-15)" w:date="2019-12-18T11:00:00Z">
        <w:r>
          <w:rPr>
            <w:shd w:fill="F2F2F2" w:val="clear"/>
          </w:rPr>
          <w:t>"id": { "type": "string" },</w:t>
        </w:r>
      </w:ins>
    </w:p>
    <w:p>
      <w:pPr>
        <w:pStyle w:val="PL"/>
        <w:shd w:fill="F2F2F2" w:val="clear"/>
        <w:spacing w:before="180" w:after="180"/>
        <w:rPr>
          <w:shd w:fill="F2F2F2" w:val="clear"/>
          <w:ins w:id="1217" w:author="32158_CR0007_REST_SS_(Rel-15)" w:date="2019-12-18T11:00:00Z"/>
        </w:rPr>
      </w:pPr>
      <w:ins w:id="1215" w:author="32158_CR0007_REST_SS_(Rel-15)" w:date="2019-12-18T11:00:00Z">
        <w:r>
          <w:rPr>
            <w:rFonts w:eastAsia="Courier New"/>
            <w:shd w:fill="F2F2F2" w:val="clear"/>
          </w:rPr>
          <w:t xml:space="preserve">              </w:t>
        </w:r>
      </w:ins>
      <w:ins w:id="1216" w:author="32158_CR0007_REST_SS_(Rel-15)" w:date="2019-12-18T11:00:00Z">
        <w:r>
          <w:rPr>
            <w:shd w:fill="F2F2F2" w:val="clear"/>
          </w:rPr>
          <w:t>"attributes": {</w:t>
        </w:r>
      </w:ins>
    </w:p>
    <w:p>
      <w:pPr>
        <w:pStyle w:val="PL"/>
        <w:shd w:fill="F2F2F2" w:val="clear"/>
        <w:spacing w:before="180" w:after="180"/>
        <w:rPr>
          <w:shd w:fill="F2F2F2" w:val="clear"/>
          <w:ins w:id="1220" w:author="32158_CR0007_REST_SS_(Rel-15)" w:date="2019-12-18T11:00:00Z"/>
        </w:rPr>
      </w:pPr>
      <w:ins w:id="1218" w:author="32158_CR0007_REST_SS_(Rel-15)" w:date="2019-12-18T11:00:00Z">
        <w:r>
          <w:rPr>
            <w:rFonts w:eastAsia="Courier New"/>
            <w:shd w:fill="F2F2F2" w:val="clear"/>
          </w:rPr>
          <w:t xml:space="preserve">                </w:t>
        </w:r>
      </w:ins>
      <w:ins w:id="1219" w:author="32158_CR0007_REST_SS_(Rel-15)" w:date="2019-12-18T11:00:00Z">
        <w:r>
          <w:rPr>
            <w:shd w:fill="F2F2F2" w:val="clear"/>
          </w:rPr>
          <w:t>"type": "object",</w:t>
        </w:r>
      </w:ins>
    </w:p>
    <w:p>
      <w:pPr>
        <w:pStyle w:val="PL"/>
        <w:shd w:fill="F2F2F2" w:val="clear"/>
        <w:spacing w:before="180" w:after="180"/>
        <w:rPr>
          <w:shd w:fill="F2F2F2" w:val="clear"/>
          <w:ins w:id="1223" w:author="32158_CR0007_REST_SS_(Rel-15)" w:date="2019-12-18T11:00:00Z"/>
        </w:rPr>
      </w:pPr>
      <w:ins w:id="1221" w:author="32158_CR0007_REST_SS_(Rel-15)" w:date="2019-12-18T11:00:00Z">
        <w:r>
          <w:rPr>
            <w:rFonts w:eastAsia="Courier New"/>
            <w:shd w:fill="F2F2F2" w:val="clear"/>
          </w:rPr>
          <w:t xml:space="preserve">                </w:t>
        </w:r>
      </w:ins>
      <w:ins w:id="1222" w:author="32158_CR0007_REST_SS_(Rel-15)" w:date="2019-12-18T11:00:00Z">
        <w:r>
          <w:rPr>
            <w:shd w:fill="F2F2F2" w:val="clear"/>
          </w:rPr>
          <w:t>"properties": {}</w:t>
        </w:r>
      </w:ins>
    </w:p>
    <w:p>
      <w:pPr>
        <w:pStyle w:val="PL"/>
        <w:shd w:fill="F2F2F2" w:val="clear"/>
        <w:spacing w:before="180" w:after="180"/>
        <w:rPr>
          <w:shd w:fill="F2F2F2" w:val="clear"/>
          <w:ins w:id="1226" w:author="32158_CR0007_REST_SS_(Rel-15)" w:date="2019-12-18T11:00:00Z"/>
        </w:rPr>
      </w:pPr>
      <w:ins w:id="1224" w:author="32158_CR0007_REST_SS_(Rel-15)" w:date="2019-12-18T11:00:00Z">
        <w:r>
          <w:rPr>
            <w:rFonts w:eastAsia="Courier New"/>
            <w:shd w:fill="F2F2F2" w:val="clear"/>
          </w:rPr>
          <w:t xml:space="preserve">              </w:t>
        </w:r>
      </w:ins>
      <w:ins w:id="1225" w:author="32158_CR0007_REST_SS_(Rel-15)" w:date="2019-12-18T11:00:00Z">
        <w:r>
          <w:rPr>
            <w:shd w:fill="F2F2F2" w:val="clear"/>
          </w:rPr>
          <w:t>}</w:t>
        </w:r>
      </w:ins>
    </w:p>
    <w:p>
      <w:pPr>
        <w:pStyle w:val="PL"/>
        <w:shd w:fill="F2F2F2" w:val="clear"/>
        <w:spacing w:before="180" w:after="180"/>
        <w:rPr>
          <w:shd w:fill="F2F2F2" w:val="clear"/>
          <w:ins w:id="1229" w:author="32158_CR0007_REST_SS_(Rel-15)" w:date="2019-12-18T11:00:00Z"/>
        </w:rPr>
      </w:pPr>
      <w:ins w:id="1227" w:author="32158_CR0007_REST_SS_(Rel-15)" w:date="2019-12-18T11:00:00Z">
        <w:r>
          <w:rPr>
            <w:rFonts w:eastAsia="Courier New"/>
            <w:shd w:fill="F2F2F2" w:val="clear"/>
          </w:rPr>
          <w:t xml:space="preserve">            </w:t>
        </w:r>
      </w:ins>
      <w:ins w:id="1228" w:author="32158_CR0007_REST_SS_(Rel-15)" w:date="2019-12-18T11:00:00Z">
        <w:r>
          <w:rPr>
            <w:shd w:fill="F2F2F2" w:val="clear"/>
          </w:rPr>
          <w:t>},</w:t>
        </w:r>
      </w:ins>
    </w:p>
    <w:p>
      <w:pPr>
        <w:pStyle w:val="PL"/>
        <w:shd w:fill="F2F2F2" w:val="clear"/>
        <w:spacing w:before="180" w:after="180"/>
        <w:rPr>
          <w:shd w:fill="F2F2F2" w:val="clear"/>
          <w:ins w:id="1232" w:author="32158_CR0007_REST_SS_(Rel-15)" w:date="2019-12-18T11:00:00Z"/>
        </w:rPr>
      </w:pPr>
      <w:ins w:id="1230" w:author="32158_CR0007_REST_SS_(Rel-15)" w:date="2019-12-18T11:00:00Z">
        <w:r>
          <w:rPr>
            <w:rFonts w:eastAsia="Courier New"/>
            <w:shd w:fill="F2F2F2" w:val="clear"/>
          </w:rPr>
          <w:t xml:space="preserve">            </w:t>
        </w:r>
      </w:ins>
      <w:ins w:id="1231" w:author="32158_CR0007_REST_SS_(Rel-15)" w:date="2019-12-18T11:00:00Z">
        <w:r>
          <w:rPr>
            <w:shd w:fill="F2F2F2" w:val="clear"/>
          </w:rPr>
          <w:t>"required": ["id"]</w:t>
        </w:r>
      </w:ins>
    </w:p>
    <w:p>
      <w:pPr>
        <w:pStyle w:val="PL"/>
        <w:shd w:fill="F2F2F2" w:val="clear"/>
        <w:spacing w:before="180" w:after="180"/>
        <w:rPr>
          <w:shd w:fill="F2F2F2" w:val="clear"/>
          <w:ins w:id="1235" w:author="32158_CR0007_REST_SS_(Rel-15)" w:date="2019-12-18T11:00:00Z"/>
        </w:rPr>
      </w:pPr>
      <w:ins w:id="1233" w:author="32158_CR0007_REST_SS_(Rel-15)" w:date="2019-12-18T11:00:00Z">
        <w:r>
          <w:rPr>
            <w:rFonts w:eastAsia="Courier New"/>
            <w:shd w:fill="F2F2F2" w:val="clear"/>
          </w:rPr>
          <w:t xml:space="preserve">          </w:t>
        </w:r>
      </w:ins>
      <w:ins w:id="1234" w:author="32158_CR0007_REST_SS_(Rel-15)" w:date="2019-12-18T11:00:00Z">
        <w:r>
          <w:rPr>
            <w:shd w:fill="F2F2F2" w:val="clear"/>
          </w:rPr>
          <w:t>}</w:t>
        </w:r>
      </w:ins>
    </w:p>
    <w:p>
      <w:pPr>
        <w:pStyle w:val="PL"/>
        <w:shd w:fill="F2F2F2" w:val="clear"/>
        <w:spacing w:before="180" w:after="180"/>
        <w:rPr>
          <w:shd w:fill="F2F2F2" w:val="clear"/>
          <w:ins w:id="1238" w:author="32158_CR0007_REST_SS_(Rel-15)" w:date="2019-12-18T11:00:00Z"/>
        </w:rPr>
      </w:pPr>
      <w:ins w:id="1236" w:author="32158_CR0007_REST_SS_(Rel-15)" w:date="2019-12-18T11:00:00Z">
        <w:r>
          <w:rPr>
            <w:rFonts w:eastAsia="Courier New"/>
            <w:shd w:fill="F2F2F2" w:val="clear"/>
          </w:rPr>
          <w:t xml:space="preserve">        </w:t>
        </w:r>
      </w:ins>
      <w:ins w:id="1237" w:author="32158_CR0007_REST_SS_(Rel-15)" w:date="2019-12-18T11:00:00Z">
        <w:r>
          <w:rPr>
            <w:shd w:fill="F2F2F2" w:val="clear"/>
          </w:rPr>
          <w:t>}</w:t>
        </w:r>
      </w:ins>
    </w:p>
    <w:p>
      <w:pPr>
        <w:pStyle w:val="PL"/>
        <w:shd w:fill="F2F2F2" w:val="clear"/>
        <w:spacing w:before="180" w:after="180"/>
        <w:rPr>
          <w:shd w:fill="F2F2F2" w:val="clear"/>
          <w:ins w:id="1241" w:author="32158_CR0007_REST_SS_(Rel-15)" w:date="2019-12-18T11:00:00Z"/>
        </w:rPr>
      </w:pPr>
      <w:ins w:id="1239" w:author="32158_CR0007_REST_SS_(Rel-15)" w:date="2019-12-18T11:00:00Z">
        <w:r>
          <w:rPr>
            <w:rFonts w:eastAsia="Courier New"/>
            <w:shd w:fill="F2F2F2" w:val="clear"/>
          </w:rPr>
          <w:t xml:space="preserve">      </w:t>
        </w:r>
      </w:ins>
      <w:ins w:id="1240" w:author="32158_CR0007_REST_SS_(Rel-15)" w:date="2019-12-18T11:00:00Z">
        <w:r>
          <w:rPr>
            <w:shd w:fill="F2F2F2" w:val="clear"/>
          </w:rPr>
          <w:t>}</w:t>
        </w:r>
      </w:ins>
    </w:p>
    <w:p>
      <w:pPr>
        <w:pStyle w:val="PL"/>
        <w:shd w:fill="F2F2F2" w:val="clear"/>
        <w:spacing w:before="180" w:after="180"/>
        <w:rPr>
          <w:shd w:fill="F2F2F2" w:val="clear"/>
          <w:ins w:id="1244" w:author="32158_CR0007_REST_SS_(Rel-15)" w:date="2019-12-18T11:00:00Z"/>
        </w:rPr>
      </w:pPr>
      <w:ins w:id="1242" w:author="32158_CR0007_REST_SS_(Rel-15)" w:date="2019-12-18T11:00:00Z">
        <w:r>
          <w:rPr>
            <w:rFonts w:eastAsia="Courier New"/>
            <w:shd w:fill="F2F2F2" w:val="clear"/>
          </w:rPr>
          <w:t xml:space="preserve">    </w:t>
        </w:r>
      </w:ins>
      <w:ins w:id="1243" w:author="32158_CR0007_REST_SS_(Rel-15)" w:date="2019-12-18T11:00:00Z">
        <w:r>
          <w:rPr>
            <w:shd w:fill="F2F2F2" w:val="clear"/>
          </w:rPr>
          <w:t>}</w:t>
        </w:r>
      </w:ins>
    </w:p>
    <w:p>
      <w:pPr>
        <w:pStyle w:val="PL"/>
        <w:shd w:fill="F2F2F2" w:val="clear"/>
        <w:spacing w:before="180" w:after="180"/>
        <w:rPr>
          <w:shd w:fill="F2F2F2" w:val="clear"/>
          <w:ins w:id="1247" w:author="32158_CR0007_REST_SS_(Rel-15)" w:date="2019-12-18T11:00:00Z"/>
        </w:rPr>
      </w:pPr>
      <w:ins w:id="1245" w:author="32158_CR0007_REST_SS_(Rel-15)" w:date="2019-12-18T11:00:00Z">
        <w:r>
          <w:rPr>
            <w:rFonts w:eastAsia="Courier New"/>
            <w:shd w:fill="F2F2F2" w:val="clear"/>
          </w:rPr>
          <w:t xml:space="preserve">  </w:t>
        </w:r>
      </w:ins>
      <w:ins w:id="1246" w:author="32158_CR0007_REST_SS_(Rel-15)" w:date="2019-12-18T11:00:00Z">
        <w:r>
          <w:rPr>
            <w:shd w:fill="F2F2F2" w:val="clear"/>
          </w:rPr>
          <w:t>}</w:t>
        </w:r>
      </w:ins>
    </w:p>
    <w:p>
      <w:pPr>
        <w:pStyle w:val="PL"/>
        <w:shd w:fill="F2F2F2" w:val="clear"/>
        <w:rPr>
          <w:shd w:fill="F2F2F2" w:val="clear"/>
          <w:ins w:id="1249" w:author="32158_CR0007_REST_SS_(Rel-15)" w:date="2019-12-18T11:00:00Z"/>
        </w:rPr>
      </w:pPr>
      <w:ins w:id="1248" w:author="32158_CR0007_REST_SS_(Rel-15)" w:date="2019-12-18T11:00:00Z">
        <w:r>
          <w:rPr>
            <w:shd w:fill="F2F2F2" w:val="clear"/>
          </w:rPr>
          <w:t>}</w:t>
        </w:r>
      </w:ins>
    </w:p>
    <w:p>
      <w:pPr>
        <w:pStyle w:val="PL"/>
        <w:rPr>
          <w:shd w:fill="F2F2F2" w:val="clear"/>
          <w:del w:id="1251" w:author="32158_CR0007_REST_SS_(Rel-15)" w:date="2019-12-18T11:00:00Z"/>
        </w:rPr>
      </w:pPr>
      <w:del w:id="1250" w:author="32158_CR0007_REST_SS_(Rel-15)" w:date="2019-12-18T11:00:00Z">
        <w:r>
          <w:rPr>
            <w:shd w:fill="F2F2F2" w:val="clear"/>
          </w:rPr>
          <w:delText>{</w:delText>
        </w:r>
      </w:del>
    </w:p>
    <w:p>
      <w:pPr>
        <w:pStyle w:val="PL"/>
        <w:rPr>
          <w:shd w:fill="F2F2F2" w:val="clear"/>
          <w:del w:id="1254" w:author="32158_CR0007_REST_SS_(Rel-15)" w:date="2019-12-18T11:00:00Z"/>
        </w:rPr>
      </w:pPr>
      <w:del w:id="1252" w:author="32158_CR0007_REST_SS_(Rel-15)" w:date="2019-12-18T11:00:00Z">
        <w:r>
          <w:rPr>
            <w:rFonts w:eastAsia="Courier New"/>
            <w:shd w:fill="F2F2F2" w:val="clear"/>
          </w:rPr>
          <w:delText xml:space="preserve">  </w:delText>
        </w:r>
      </w:del>
      <w:del w:id="1253" w:author="32158_CR0007_REST_SS_(Rel-15)" w:date="2019-12-18T11:00:00Z">
        <w:r>
          <w:rPr>
            <w:shd w:fill="F2F2F2" w:val="clear"/>
          </w:rPr>
          <w:delText>"type": "object",</w:delText>
        </w:r>
      </w:del>
    </w:p>
    <w:p>
      <w:pPr>
        <w:pStyle w:val="PL"/>
        <w:rPr>
          <w:shd w:fill="F2F2F2" w:val="clear"/>
          <w:del w:id="1257" w:author="32158_CR0007_REST_SS_(Rel-15)" w:date="2019-12-18T11:00:00Z"/>
        </w:rPr>
      </w:pPr>
      <w:del w:id="1255" w:author="32158_CR0007_REST_SS_(Rel-15)" w:date="2019-12-18T11:00:00Z">
        <w:r>
          <w:rPr>
            <w:rFonts w:eastAsia="Courier New"/>
            <w:shd w:fill="F2F2F2" w:val="clear"/>
          </w:rPr>
          <w:delText xml:space="preserve">  </w:delText>
        </w:r>
      </w:del>
      <w:del w:id="1256" w:author="32158_CR0007_REST_SS_(Rel-15)" w:date="2019-12-18T11:00:00Z">
        <w:r>
          <w:rPr>
            <w:shd w:fill="F2F2F2" w:val="clear"/>
          </w:rPr>
          <w:delText>"properties": {</w:delText>
        </w:r>
      </w:del>
    </w:p>
    <w:p>
      <w:pPr>
        <w:pStyle w:val="PL"/>
        <w:rPr>
          <w:shd w:fill="F2F2F2" w:val="clear"/>
          <w:del w:id="1260" w:author="32158_CR0007_REST_SS_(Rel-15)" w:date="2019-12-18T11:00:00Z"/>
        </w:rPr>
      </w:pPr>
      <w:del w:id="1258" w:author="32158_CR0007_REST_SS_(Rel-15)" w:date="2019-12-18T11:00:00Z">
        <w:r>
          <w:rPr>
            <w:rFonts w:eastAsia="Courier New"/>
            <w:shd w:fill="F2F2F2" w:val="clear"/>
          </w:rPr>
          <w:delText xml:space="preserve">    </w:delText>
        </w:r>
      </w:del>
      <w:del w:id="1259" w:author="32158_CR0007_REST_SS_(Rel-15)" w:date="2019-12-18T11:00:00Z">
        <w:r>
          <w:rPr>
            <w:shd w:fill="F2F2F2" w:val="clear"/>
          </w:rPr>
          <w:delText>"data": {</w:delText>
        </w:r>
      </w:del>
    </w:p>
    <w:p>
      <w:pPr>
        <w:pStyle w:val="PL"/>
        <w:rPr>
          <w:shd w:fill="F2F2F2" w:val="clear"/>
          <w:del w:id="1263" w:author="32158_CR0007_REST_SS_(Rel-15)" w:date="2019-12-18T11:00:00Z"/>
        </w:rPr>
      </w:pPr>
      <w:del w:id="1261" w:author="32158_CR0007_REST_SS_(Rel-15)" w:date="2019-12-18T11:00:00Z">
        <w:r>
          <w:rPr>
            <w:rFonts w:eastAsia="Courier New"/>
            <w:shd w:fill="F2F2F2" w:val="clear"/>
          </w:rPr>
          <w:delText xml:space="preserve">        </w:delText>
        </w:r>
      </w:del>
      <w:del w:id="1262" w:author="32158_CR0007_REST_SS_(Rel-15)" w:date="2019-12-18T11:00:00Z">
        <w:r>
          <w:rPr>
            <w:shd w:fill="F2F2F2" w:val="clear"/>
          </w:rPr>
          <w:delText>"type": "object",</w:delText>
        </w:r>
      </w:del>
    </w:p>
    <w:p>
      <w:pPr>
        <w:pStyle w:val="PL"/>
        <w:rPr>
          <w:shd w:fill="F2F2F2" w:val="clear"/>
          <w:del w:id="1266" w:author="32158_CR0007_REST_SS_(Rel-15)" w:date="2019-12-18T11:00:00Z"/>
        </w:rPr>
      </w:pPr>
      <w:del w:id="1264" w:author="32158_CR0007_REST_SS_(Rel-15)" w:date="2019-12-18T11:00:00Z">
        <w:r>
          <w:rPr>
            <w:rFonts w:eastAsia="Courier New"/>
            <w:shd w:fill="F2F2F2" w:val="clear"/>
          </w:rPr>
          <w:delText xml:space="preserve">        </w:delText>
        </w:r>
      </w:del>
      <w:del w:id="1265" w:author="32158_CR0007_REST_SS_(Rel-15)" w:date="2019-12-18T11:00:00Z">
        <w:r>
          <w:rPr>
            <w:shd w:fill="F2F2F2" w:val="clear"/>
          </w:rPr>
          <w:delText>"properties": {</w:delText>
        </w:r>
      </w:del>
    </w:p>
    <w:p>
      <w:pPr>
        <w:pStyle w:val="PL"/>
        <w:rPr>
          <w:del w:id="1269" w:author="32158_CR0007_REST_SS_(Rel-15)" w:date="2019-12-18T11:00:00Z"/>
        </w:rPr>
      </w:pPr>
      <w:del w:id="1267" w:author="32158_CR0007_REST_SS_(Rel-15)" w:date="2019-12-18T11:00:00Z">
        <w:r>
          <w:rPr>
            <w:rFonts w:eastAsia="Courier New"/>
            <w:shd w:fill="F2F2F2" w:val="clear"/>
          </w:rPr>
          <w:delText xml:space="preserve">          </w:delText>
        </w:r>
      </w:del>
      <w:del w:id="1268" w:author="32158_CR0007_REST_SS_(Rel-15)" w:date="2019-12-18T11:00:00Z">
        <w:r>
          <w:rPr>
            <w:shd w:fill="F2F2F2" w:val="clear"/>
          </w:rPr>
          <w:delText>"href": { "type": "string" },</w:delText>
        </w:r>
      </w:del>
    </w:p>
    <w:p>
      <w:pPr>
        <w:pStyle w:val="PL"/>
        <w:rPr>
          <w:shd w:fill="F2F2F2" w:val="clear"/>
          <w:del w:id="1272" w:author="32158_CR0007_REST_SS_(Rel-15)" w:date="2019-12-18T11:00:00Z"/>
        </w:rPr>
      </w:pPr>
      <w:del w:id="1270" w:author="32158_CR0007_REST_SS_(Rel-15)" w:date="2019-12-18T11:00:00Z">
        <w:r>
          <w:rPr>
            <w:rFonts w:eastAsia="Courier New"/>
            <w:shd w:fill="F2F2F2" w:val="clear"/>
          </w:rPr>
          <w:delText xml:space="preserve">          </w:delText>
        </w:r>
      </w:del>
      <w:del w:id="1271" w:author="32158_CR0007_REST_SS_(Rel-15)" w:date="2019-12-18T11:00:00Z">
        <w:r>
          <w:rPr>
            <w:shd w:fill="F2F2F2" w:val="clear"/>
          </w:rPr>
          <w:delText>"class": { "type": "string" },</w:delText>
        </w:r>
      </w:del>
    </w:p>
    <w:p>
      <w:pPr>
        <w:pStyle w:val="PL"/>
        <w:rPr>
          <w:shd w:fill="F2F2F2" w:val="clear"/>
          <w:del w:id="1275" w:author="32158_CR0007_REST_SS_(Rel-15)" w:date="2019-12-18T11:00:00Z"/>
        </w:rPr>
      </w:pPr>
      <w:del w:id="1273" w:author="32158_CR0007_REST_SS_(Rel-15)" w:date="2019-12-18T11:00:00Z">
        <w:r>
          <w:rPr>
            <w:rFonts w:eastAsia="Courier New"/>
            <w:shd w:fill="F2F2F2" w:val="clear"/>
          </w:rPr>
          <w:delText xml:space="preserve">          </w:delText>
        </w:r>
      </w:del>
      <w:del w:id="1274" w:author="32158_CR0007_REST_SS_(Rel-15)" w:date="2019-12-18T11:00:00Z">
        <w:r>
          <w:rPr>
            <w:shd w:fill="F2F2F2" w:val="clear"/>
          </w:rPr>
          <w:delText>"id": { "type": "string" },</w:delText>
        </w:r>
      </w:del>
    </w:p>
    <w:p>
      <w:pPr>
        <w:pStyle w:val="PL"/>
        <w:rPr>
          <w:shd w:fill="F2F2F2" w:val="clear"/>
          <w:del w:id="1278" w:author="32158_CR0007_REST_SS_(Rel-15)" w:date="2019-12-18T11:00:00Z"/>
        </w:rPr>
      </w:pPr>
      <w:del w:id="1276" w:author="32158_CR0007_REST_SS_(Rel-15)" w:date="2019-12-18T11:00:00Z">
        <w:r>
          <w:rPr>
            <w:rFonts w:eastAsia="Courier New"/>
            <w:shd w:fill="F2F2F2" w:val="clear"/>
          </w:rPr>
          <w:delText xml:space="preserve">          </w:delText>
        </w:r>
      </w:del>
      <w:del w:id="1277" w:author="32158_CR0007_REST_SS_(Rel-15)" w:date="2019-12-18T11:00:00Z">
        <w:r>
          <w:rPr>
            <w:shd w:fill="F2F2F2" w:val="clear"/>
          </w:rPr>
          <w:delText>"attributes": {</w:delText>
        </w:r>
      </w:del>
    </w:p>
    <w:p>
      <w:pPr>
        <w:pStyle w:val="PL"/>
        <w:rPr>
          <w:shd w:fill="F2F2F2" w:val="clear"/>
          <w:del w:id="1281" w:author="32158_CR0007_REST_SS_(Rel-15)" w:date="2019-12-18T11:00:00Z"/>
        </w:rPr>
      </w:pPr>
      <w:del w:id="1279" w:author="32158_CR0007_REST_SS_(Rel-15)" w:date="2019-12-18T11:00:00Z">
        <w:r>
          <w:rPr>
            <w:rFonts w:eastAsia="Courier New"/>
            <w:shd w:fill="F2F2F2" w:val="clear"/>
          </w:rPr>
          <w:delText xml:space="preserve">            </w:delText>
        </w:r>
      </w:del>
      <w:del w:id="1280" w:author="32158_CR0007_REST_SS_(Rel-15)" w:date="2019-12-18T11:00:00Z">
        <w:r>
          <w:rPr>
            <w:shd w:fill="F2F2F2" w:val="clear"/>
          </w:rPr>
          <w:delText>"type": "object",</w:delText>
        </w:r>
      </w:del>
    </w:p>
    <w:p>
      <w:pPr>
        <w:pStyle w:val="PL"/>
        <w:rPr>
          <w:shd w:fill="F2F2F2" w:val="clear"/>
          <w:del w:id="1284" w:author="32158_CR0007_REST_SS_(Rel-15)" w:date="2019-12-18T11:00:00Z"/>
        </w:rPr>
      </w:pPr>
      <w:del w:id="1282" w:author="32158_CR0007_REST_SS_(Rel-15)" w:date="2019-12-18T11:00:00Z">
        <w:r>
          <w:rPr>
            <w:rFonts w:eastAsia="Courier New"/>
            <w:shd w:fill="F2F2F2" w:val="clear"/>
          </w:rPr>
          <w:delText xml:space="preserve">            </w:delText>
        </w:r>
      </w:del>
      <w:del w:id="1283" w:author="32158_CR0007_REST_SS_(Rel-15)" w:date="2019-12-18T11:00:00Z">
        <w:r>
          <w:rPr>
            <w:shd w:fill="F2F2F2" w:val="clear"/>
          </w:rPr>
          <w:delText>"properties": {}</w:delText>
        </w:r>
      </w:del>
    </w:p>
    <w:p>
      <w:pPr>
        <w:pStyle w:val="PL"/>
        <w:rPr>
          <w:shd w:fill="F2F2F2" w:val="clear"/>
          <w:del w:id="1287" w:author="32158_CR0007_REST_SS_(Rel-15)" w:date="2019-12-18T11:00:00Z"/>
        </w:rPr>
      </w:pPr>
      <w:del w:id="1285" w:author="32158_CR0007_REST_SS_(Rel-15)" w:date="2019-12-18T11:00:00Z">
        <w:r>
          <w:rPr>
            <w:rFonts w:eastAsia="Courier New"/>
            <w:shd w:fill="F2F2F2" w:val="clear"/>
          </w:rPr>
          <w:delText xml:space="preserve">          </w:delText>
        </w:r>
      </w:del>
      <w:del w:id="1286" w:author="32158_CR0007_REST_SS_(Rel-15)" w:date="2019-12-18T11:00:00Z">
        <w:r>
          <w:rPr>
            <w:shd w:fill="F2F2F2" w:val="clear"/>
          </w:rPr>
          <w:delText>}</w:delText>
        </w:r>
      </w:del>
    </w:p>
    <w:p>
      <w:pPr>
        <w:pStyle w:val="PL"/>
        <w:rPr>
          <w:shd w:fill="F2F2F2" w:val="clear"/>
          <w:del w:id="1290" w:author="32158_CR0007_REST_SS_(Rel-15)" w:date="2019-12-18T11:00:00Z"/>
        </w:rPr>
      </w:pPr>
      <w:del w:id="1288" w:author="32158_CR0007_REST_SS_(Rel-15)" w:date="2019-12-18T11:00:00Z">
        <w:r>
          <w:rPr>
            <w:rFonts w:eastAsia="Courier New"/>
            <w:shd w:fill="F2F2F2" w:val="clear"/>
          </w:rPr>
          <w:delText xml:space="preserve">        </w:delText>
        </w:r>
      </w:del>
      <w:del w:id="1289" w:author="32158_CR0007_REST_SS_(Rel-15)" w:date="2019-12-18T11:00:00Z">
        <w:r>
          <w:rPr>
            <w:shd w:fill="F2F2F2" w:val="clear"/>
          </w:rPr>
          <w:delText>}</w:delText>
        </w:r>
      </w:del>
    </w:p>
    <w:p>
      <w:pPr>
        <w:pStyle w:val="PL"/>
        <w:rPr>
          <w:shd w:fill="F2F2F2" w:val="clear"/>
          <w:del w:id="1293" w:author="32158_CR0007_REST_SS_(Rel-15)" w:date="2019-12-18T11:00:00Z"/>
        </w:rPr>
      </w:pPr>
      <w:del w:id="1291" w:author="32158_CR0007_REST_SS_(Rel-15)" w:date="2019-12-18T11:00:00Z">
        <w:r>
          <w:rPr>
            <w:rFonts w:eastAsia="Courier New"/>
            <w:shd w:fill="F2F2F2" w:val="clear"/>
          </w:rPr>
          <w:delText xml:space="preserve">    </w:delText>
        </w:r>
      </w:del>
      <w:del w:id="1292" w:author="32158_CR0007_REST_SS_(Rel-15)" w:date="2019-12-18T11:00:00Z">
        <w:r>
          <w:rPr>
            <w:shd w:fill="F2F2F2" w:val="clear"/>
          </w:rPr>
          <w:delText>}</w:delText>
        </w:r>
      </w:del>
    </w:p>
    <w:p>
      <w:pPr>
        <w:pStyle w:val="PL"/>
        <w:rPr>
          <w:shd w:fill="F2F2F2" w:val="clear"/>
          <w:del w:id="1296" w:author="32158_CR0007_REST_SS_(Rel-15)" w:date="2019-12-18T11:00:00Z"/>
        </w:rPr>
      </w:pPr>
      <w:del w:id="1294" w:author="32158_CR0007_REST_SS_(Rel-15)" w:date="2019-12-18T11:00:00Z">
        <w:r>
          <w:rPr>
            <w:rFonts w:eastAsia="Courier New"/>
            <w:shd w:fill="F2F2F2" w:val="clear"/>
          </w:rPr>
          <w:delText xml:space="preserve">  </w:delText>
        </w:r>
      </w:del>
      <w:del w:id="1295" w:author="32158_CR0007_REST_SS_(Rel-15)" w:date="2019-12-18T11:00:00Z">
        <w:r>
          <w:rPr>
            <w:shd w:fill="F2F2F2" w:val="clear"/>
          </w:rPr>
          <w:delText>}</w:delText>
        </w:r>
      </w:del>
    </w:p>
    <w:p>
      <w:pPr>
        <w:pStyle w:val="PL"/>
        <w:rPr>
          <w:shd w:fill="F2F2F2" w:val="clear"/>
          <w:del w:id="1298" w:author="32158_CR0007_REST_SS_(Rel-15)" w:date="2019-12-18T11:00:00Z"/>
        </w:rPr>
      </w:pPr>
      <w:del w:id="1297" w:author="32158_CR0007_REST_SS_(Rel-15)" w:date="2019-12-18T11:00:00Z">
        <w:r>
          <w:rPr>
            <w:shd w:fill="F2F2F2" w:val="clear"/>
          </w:rPr>
          <w:delText>}</w:delText>
        </w:r>
      </w:del>
    </w:p>
    <w:p>
      <w:pPr>
        <w:pStyle w:val="Normal"/>
        <w:shd w:fill="F2F2F2" w:val="clear"/>
        <w:spacing w:before="0" w:after="0"/>
        <w:rPr>
          <w:rFonts w:ascii="Courier New" w:hAnsi="Courier New" w:cs="Courier New"/>
          <w:sz w:val="18"/>
          <w:szCs w:val="18"/>
          <w:shd w:fill="F2F2F2" w:val="clear"/>
          <w:del w:id="1300" w:author="32158_CR0007_REST_SS_(Rel-15)" w:date="2019-12-18T11:00:00Z"/>
        </w:rPr>
      </w:pPr>
      <w:del w:id="1299" w:author="32158_CR0007_REST_SS_(Rel-15)" w:date="2019-12-18T11:00:00Z">
        <w:r>
          <w:rPr>
            <w:rFonts w:cs="Courier New" w:ascii="Courier New" w:hAnsi="Courier New"/>
            <w:sz w:val="18"/>
            <w:szCs w:val="18"/>
            <w:shd w:fill="F2F2F2" w:val="clear"/>
          </w:rPr>
        </w:r>
      </w:del>
    </w:p>
    <w:p>
      <w:pPr>
        <w:pStyle w:val="Normal"/>
        <w:shd w:fill="F2F2F2" w:val="clear"/>
        <w:spacing w:before="0" w:after="0"/>
        <w:rPr>
          <w:rFonts w:ascii="Courier New" w:hAnsi="Courier New" w:cs="Courier New"/>
          <w:sz w:val="18"/>
          <w:szCs w:val="18"/>
          <w:shd w:fill="F2F2F2" w:val="clear"/>
          <w:del w:id="1302" w:author="32158_CR0007_REST_SS_(Rel-15)" w:date="2019-12-18T11:00:00Z"/>
        </w:rPr>
      </w:pPr>
      <w:del w:id="1301" w:author="32158_CR0007_REST_SS_(Rel-15)" w:date="2019-12-18T11:00:00Z">
        <w:r>
          <w:rPr/>
          <w:delText>Example JSON instance:</w:delText>
        </w:r>
      </w:del>
    </w:p>
    <w:p>
      <w:pPr>
        <w:pStyle w:val="Normal"/>
        <w:spacing w:before="180" w:after="180"/>
        <w:rPr>
          <w:rFonts w:ascii="Courier New" w:hAnsi="Courier New" w:cs="Courier New"/>
          <w:sz w:val="18"/>
          <w:szCs w:val="18"/>
          <w:shd w:fill="F2F2F2" w:val="clear"/>
          <w:del w:id="1304" w:author="32158_CR0007_REST_SS_(Rel-15)" w:date="2019-12-18T11:00:00Z"/>
        </w:rPr>
      </w:pPr>
      <w:del w:id="1303" w:author="32158_CR0007_REST_SS_(Rel-15)" w:date="2019-12-18T11:00:00Z">
        <w:r>
          <w:rPr>
            <w:rFonts w:cs="Courier New" w:ascii="Courier New" w:hAnsi="Courier New"/>
            <w:sz w:val="18"/>
            <w:szCs w:val="18"/>
            <w:shd w:fill="F2F2F2" w:val="clear"/>
          </w:rPr>
        </w:r>
      </w:del>
    </w:p>
    <w:p>
      <w:pPr>
        <w:pStyle w:val="PL"/>
        <w:rPr>
          <w:shd w:fill="F2F2F2" w:val="clear"/>
          <w:del w:id="1306" w:author="32158_CR0007_REST_SS_(Rel-15)" w:date="2019-12-18T11:00:00Z"/>
        </w:rPr>
      </w:pPr>
      <w:del w:id="1305" w:author="32158_CR0007_REST_SS_(Rel-15)" w:date="2019-12-18T11:00:00Z">
        <w:r>
          <w:rPr>
            <w:shd w:fill="F2F2F2" w:val="clear"/>
          </w:rPr>
          <w:delText>{</w:delText>
        </w:r>
      </w:del>
    </w:p>
    <w:p>
      <w:pPr>
        <w:pStyle w:val="PL"/>
        <w:rPr>
          <w:del w:id="1309" w:author="32158_CR0007_REST_SS_(Rel-15)" w:date="2019-12-18T11:00:00Z"/>
        </w:rPr>
      </w:pPr>
      <w:del w:id="1307" w:author="32158_CR0007_REST_SS_(Rel-15)" w:date="2019-12-18T11:00:00Z">
        <w:r>
          <w:rPr>
            <w:rFonts w:eastAsia="Courier New"/>
            <w:shd w:fill="F2F2F2" w:val="clear"/>
          </w:rPr>
          <w:delText xml:space="preserve">  </w:delText>
        </w:r>
      </w:del>
      <w:del w:id="1308" w:author="32158_CR0007_REST_SS_(Rel-15)" w:date="2019-12-18T11:00:00Z">
        <w:r>
          <w:rPr>
            <w:shd w:fill="F2F2F2" w:val="clear"/>
          </w:rPr>
          <w:delText>"data": {</w:delText>
        </w:r>
      </w:del>
    </w:p>
    <w:p>
      <w:pPr>
        <w:pStyle w:val="PL"/>
        <w:rPr>
          <w:shd w:fill="F2F2F2" w:val="clear"/>
          <w:del w:id="1312" w:author="32158_CR0007_REST_SS_(Rel-15)" w:date="2019-12-18T11:00:00Z"/>
        </w:rPr>
      </w:pPr>
      <w:del w:id="1310" w:author="32158_CR0007_REST_SS_(Rel-15)" w:date="2019-12-18T11:00:00Z">
        <w:r>
          <w:rPr>
            <w:rFonts w:eastAsia="Courier New"/>
            <w:shd w:fill="F2F2F2" w:val="clear"/>
          </w:rPr>
          <w:delText xml:space="preserve">    </w:delText>
        </w:r>
      </w:del>
      <w:del w:id="1311" w:author="32158_CR0007_REST_SS_(Rel-15)" w:date="2019-12-18T11:00:00Z">
        <w:r>
          <w:rPr>
            <w:shd w:fill="F2F2F2" w:val="clear"/>
          </w:rPr>
          <w:delText>"href": "/subnetwork/south/managedElement/6",</w:delText>
        </w:r>
      </w:del>
    </w:p>
    <w:p>
      <w:pPr>
        <w:pStyle w:val="PL"/>
        <w:rPr>
          <w:shd w:fill="F2F2F2" w:val="clear"/>
          <w:del w:id="1315" w:author="32158_CR0007_REST_SS_(Rel-15)" w:date="2019-12-18T11:00:00Z"/>
        </w:rPr>
      </w:pPr>
      <w:del w:id="1313" w:author="32158_CR0007_REST_SS_(Rel-15)" w:date="2019-12-18T11:00:00Z">
        <w:r>
          <w:rPr>
            <w:rFonts w:eastAsia="Courier New"/>
            <w:shd w:fill="F2F2F2" w:val="clear"/>
          </w:rPr>
          <w:delText xml:space="preserve">    </w:delText>
        </w:r>
      </w:del>
      <w:del w:id="1314" w:author="32158_CR0007_REST_SS_(Rel-15)" w:date="2019-12-18T11:00:00Z">
        <w:r>
          <w:rPr>
            <w:shd w:fill="F2F2F2" w:val="clear"/>
          </w:rPr>
          <w:delText>"class": "managedElement",</w:delText>
        </w:r>
      </w:del>
    </w:p>
    <w:p>
      <w:pPr>
        <w:pStyle w:val="PL"/>
        <w:rPr>
          <w:shd w:fill="F2F2F2" w:val="clear"/>
          <w:del w:id="1318" w:author="32158_CR0007_REST_SS_(Rel-15)" w:date="2019-12-18T11:00:00Z"/>
        </w:rPr>
      </w:pPr>
      <w:del w:id="1316" w:author="32158_CR0007_REST_SS_(Rel-15)" w:date="2019-12-18T11:00:00Z">
        <w:r>
          <w:rPr>
            <w:rFonts w:eastAsia="Courier New"/>
            <w:shd w:fill="F2F2F2" w:val="clear"/>
          </w:rPr>
          <w:delText xml:space="preserve">    </w:delText>
        </w:r>
      </w:del>
      <w:del w:id="1317" w:author="32158_CR0007_REST_SS_(Rel-15)" w:date="2019-12-18T11:00:00Z">
        <w:r>
          <w:rPr>
            <w:shd w:fill="F2F2F2" w:val="clear"/>
          </w:rPr>
          <w:delText>"id": "6",</w:delText>
        </w:r>
      </w:del>
    </w:p>
    <w:p>
      <w:pPr>
        <w:pStyle w:val="PL"/>
        <w:rPr>
          <w:shd w:fill="F2F2F2" w:val="clear"/>
          <w:del w:id="1321" w:author="32158_CR0007_REST_SS_(Rel-15)" w:date="2019-12-18T11:00:00Z"/>
        </w:rPr>
      </w:pPr>
      <w:del w:id="1319" w:author="32158_CR0007_REST_SS_(Rel-15)" w:date="2019-12-18T11:00:00Z">
        <w:r>
          <w:rPr>
            <w:rFonts w:eastAsia="Courier New"/>
            <w:shd w:fill="F2F2F2" w:val="clear"/>
          </w:rPr>
          <w:delText xml:space="preserve">    </w:delText>
        </w:r>
      </w:del>
      <w:del w:id="1320" w:author="32158_CR0007_REST_SS_(Rel-15)" w:date="2019-12-18T11:00:00Z">
        <w:r>
          <w:rPr>
            <w:shd w:fill="F2F2F2" w:val="clear"/>
          </w:rPr>
          <w:delText>"attributes": {</w:delText>
        </w:r>
      </w:del>
    </w:p>
    <w:p>
      <w:pPr>
        <w:pStyle w:val="PL"/>
        <w:rPr>
          <w:shd w:fill="F2F2F2" w:val="clear"/>
          <w:del w:id="1324" w:author="32158_CR0007_REST_SS_(Rel-15)" w:date="2019-12-18T11:00:00Z"/>
        </w:rPr>
      </w:pPr>
      <w:del w:id="1322" w:author="32158_CR0007_REST_SS_(Rel-15)" w:date="2019-12-18T11:00:00Z">
        <w:r>
          <w:rPr>
            <w:rFonts w:eastAsia="Courier New"/>
            <w:shd w:fill="F2F2F2" w:val="clear"/>
          </w:rPr>
          <w:delText xml:space="preserve">      </w:delText>
        </w:r>
      </w:del>
      <w:del w:id="1323" w:author="32158_CR0007_REST_SS_(Rel-15)" w:date="2019-12-18T11:00:00Z">
        <w:r>
          <w:rPr>
            <w:shd w:fill="F2F2F2" w:val="clear"/>
          </w:rPr>
          <w:delText>"attribute1": "This is a string.",</w:delText>
        </w:r>
      </w:del>
    </w:p>
    <w:p>
      <w:pPr>
        <w:pStyle w:val="PL"/>
        <w:rPr>
          <w:shd w:fill="F2F2F2" w:val="clear"/>
          <w:del w:id="1327" w:author="32158_CR0007_REST_SS_(Rel-15)" w:date="2019-12-18T11:00:00Z"/>
        </w:rPr>
      </w:pPr>
      <w:del w:id="1325" w:author="32158_CR0007_REST_SS_(Rel-15)" w:date="2019-12-18T11:00:00Z">
        <w:r>
          <w:rPr>
            <w:rFonts w:eastAsia="Courier New"/>
            <w:shd w:fill="F2F2F2" w:val="clear"/>
          </w:rPr>
          <w:delText xml:space="preserve">      </w:delText>
        </w:r>
      </w:del>
      <w:del w:id="1326" w:author="32158_CR0007_REST_SS_(Rel-15)" w:date="2019-12-18T11:00:00Z">
        <w:r>
          <w:rPr>
            <w:shd w:fill="F2F2F2" w:val="clear"/>
          </w:rPr>
          <w:delText>"attribute2": 39</w:delText>
        </w:r>
      </w:del>
    </w:p>
    <w:p>
      <w:pPr>
        <w:pStyle w:val="PL"/>
        <w:rPr>
          <w:shd w:fill="F2F2F2" w:val="clear"/>
          <w:del w:id="1330" w:author="32158_CR0007_REST_SS_(Rel-15)" w:date="2019-12-18T11:00:00Z"/>
        </w:rPr>
      </w:pPr>
      <w:del w:id="1328" w:author="32158_CR0007_REST_SS_(Rel-15)" w:date="2019-12-18T11:00:00Z">
        <w:r>
          <w:rPr>
            <w:rFonts w:eastAsia="Courier New"/>
            <w:shd w:fill="F2F2F2" w:val="clear"/>
          </w:rPr>
          <w:delText xml:space="preserve">    </w:delText>
        </w:r>
      </w:del>
      <w:del w:id="1329" w:author="32158_CR0007_REST_SS_(Rel-15)" w:date="2019-12-18T11:00:00Z">
        <w:r>
          <w:rPr>
            <w:shd w:fill="F2F2F2" w:val="clear"/>
          </w:rPr>
          <w:delText>}</w:delText>
        </w:r>
      </w:del>
    </w:p>
    <w:p>
      <w:pPr>
        <w:pStyle w:val="PL"/>
        <w:rPr>
          <w:shd w:fill="F2F2F2" w:val="clear"/>
          <w:del w:id="1333" w:author="32158_CR0007_REST_SS_(Rel-15)" w:date="2019-12-18T11:00:00Z"/>
        </w:rPr>
      </w:pPr>
      <w:del w:id="1331" w:author="32158_CR0007_REST_SS_(Rel-15)" w:date="2019-12-18T11:00:00Z">
        <w:r>
          <w:rPr>
            <w:rFonts w:eastAsia="Courier New"/>
            <w:shd w:fill="F2F2F2" w:val="clear"/>
          </w:rPr>
          <w:delText xml:space="preserve">  </w:delText>
        </w:r>
      </w:del>
      <w:del w:id="1332" w:author="32158_CR0007_REST_SS_(Rel-15)" w:date="2019-12-18T11:00:00Z">
        <w:r>
          <w:rPr>
            <w:shd w:fill="F2F2F2" w:val="clear"/>
          </w:rPr>
          <w:delText>}</w:delText>
        </w:r>
      </w:del>
    </w:p>
    <w:p>
      <w:pPr>
        <w:pStyle w:val="PL"/>
        <w:rPr>
          <w:shd w:fill="F2F2F2" w:val="clear"/>
          <w:del w:id="1335" w:author="32158_CR0007_REST_SS_(Rel-15)" w:date="2019-12-18T11:00:00Z"/>
        </w:rPr>
      </w:pPr>
      <w:del w:id="1334" w:author="32158_CR0007_REST_SS_(Rel-15)" w:date="2019-12-18T11:00:00Z">
        <w:r>
          <w:rPr>
            <w:shd w:fill="F2F2F2" w:val="clear"/>
          </w:rPr>
          <w:delText>}</w:delText>
        </w:r>
      </w:del>
    </w:p>
    <w:p>
      <w:pPr>
        <w:pStyle w:val="Normal"/>
        <w:spacing w:before="180" w:after="180"/>
        <w:rPr>
          <w:del w:id="1337" w:author="32158_CR0007_REST_SS_(Rel-15)" w:date="2019-12-18T11:00:00Z"/>
        </w:rPr>
      </w:pPr>
      <w:del w:id="1336" w:author="32158_CR0007_REST_SS_(Rel-15)" w:date="2019-12-18T11:00:00Z">
        <w:r>
          <w:rPr/>
          <w:delText>Multiple resource objects are carried in a data array.</w:delText>
        </w:r>
      </w:del>
    </w:p>
    <w:p>
      <w:pPr>
        <w:pStyle w:val="PL"/>
        <w:rPr>
          <w:shd w:fill="F2F2F2" w:val="clear"/>
          <w:del w:id="1339" w:author="32158_CR0007_REST_SS_(Rel-15)" w:date="2019-12-18T11:00:00Z"/>
        </w:rPr>
      </w:pPr>
      <w:del w:id="1338" w:author="32158_CR0007_REST_SS_(Rel-15)" w:date="2019-12-18T11:00:00Z">
        <w:r>
          <w:rPr>
            <w:shd w:fill="F2F2F2" w:val="clear"/>
          </w:rPr>
          <w:delText>{</w:delText>
        </w:r>
      </w:del>
    </w:p>
    <w:p>
      <w:pPr>
        <w:pStyle w:val="PL"/>
        <w:rPr>
          <w:del w:id="1342" w:author="32158_CR0007_REST_SS_(Rel-15)" w:date="2019-12-18T11:00:00Z"/>
        </w:rPr>
      </w:pPr>
      <w:del w:id="1340" w:author="32158_CR0007_REST_SS_(Rel-15)" w:date="2019-12-18T11:00:00Z">
        <w:r>
          <w:rPr>
            <w:rFonts w:eastAsia="Courier New"/>
            <w:shd w:fill="F2F2F2" w:val="clear"/>
          </w:rPr>
          <w:delText xml:space="preserve">  </w:delText>
        </w:r>
      </w:del>
      <w:del w:id="1341" w:author="32158_CR0007_REST_SS_(Rel-15)" w:date="2019-12-18T11:00:00Z">
        <w:r>
          <w:rPr>
            <w:shd w:fill="F2F2F2" w:val="clear"/>
          </w:rPr>
          <w:delText>"type": "object",</w:delText>
        </w:r>
      </w:del>
    </w:p>
    <w:p>
      <w:pPr>
        <w:pStyle w:val="PL"/>
        <w:rPr>
          <w:del w:id="1345" w:author="32158_CR0007_REST_SS_(Rel-15)" w:date="2019-12-18T11:00:00Z"/>
        </w:rPr>
      </w:pPr>
      <w:del w:id="1343" w:author="32158_CR0007_REST_SS_(Rel-15)" w:date="2019-12-18T11:00:00Z">
        <w:r>
          <w:rPr>
            <w:rFonts w:eastAsia="Courier New"/>
            <w:shd w:fill="F2F2F2" w:val="clear"/>
          </w:rPr>
          <w:delText xml:space="preserve">  </w:delText>
        </w:r>
      </w:del>
      <w:del w:id="1344" w:author="32158_CR0007_REST_SS_(Rel-15)" w:date="2019-12-18T11:00:00Z">
        <w:r>
          <w:rPr>
            <w:shd w:fill="F2F2F2" w:val="clear"/>
          </w:rPr>
          <w:delText>"properties": {</w:delText>
        </w:r>
      </w:del>
    </w:p>
    <w:p>
      <w:pPr>
        <w:pStyle w:val="PL"/>
        <w:rPr>
          <w:del w:id="1348" w:author="32158_CR0007_REST_SS_(Rel-15)" w:date="2019-12-18T11:00:00Z"/>
        </w:rPr>
      </w:pPr>
      <w:del w:id="1346" w:author="32158_CR0007_REST_SS_(Rel-15)" w:date="2019-12-18T11:00:00Z">
        <w:r>
          <w:rPr>
            <w:rFonts w:eastAsia="Courier New"/>
            <w:shd w:fill="F2F2F2" w:val="clear"/>
          </w:rPr>
          <w:delText xml:space="preserve">    </w:delText>
        </w:r>
      </w:del>
      <w:del w:id="1347" w:author="32158_CR0007_REST_SS_(Rel-15)" w:date="2019-12-18T11:00:00Z">
        <w:r>
          <w:rPr>
            <w:shd w:fill="F2F2F2" w:val="clear"/>
          </w:rPr>
          <w:delText>"data": {</w:delText>
        </w:r>
      </w:del>
    </w:p>
    <w:p>
      <w:pPr>
        <w:pStyle w:val="PL"/>
        <w:rPr>
          <w:del w:id="1351" w:author="32158_CR0007_REST_SS_(Rel-15)" w:date="2019-12-18T11:00:00Z"/>
        </w:rPr>
      </w:pPr>
      <w:del w:id="1349" w:author="32158_CR0007_REST_SS_(Rel-15)" w:date="2019-12-18T11:00:00Z">
        <w:r>
          <w:rPr>
            <w:rFonts w:eastAsia="Courier New"/>
            <w:shd w:fill="F2F2F2" w:val="clear"/>
          </w:rPr>
          <w:delText xml:space="preserve">      </w:delText>
        </w:r>
      </w:del>
      <w:del w:id="1350" w:author="32158_CR0007_REST_SS_(Rel-15)" w:date="2019-12-18T11:00:00Z">
        <w:r>
          <w:rPr>
            <w:shd w:fill="F2F2F2" w:val="clear"/>
          </w:rPr>
          <w:delText>"type": "array",</w:delText>
        </w:r>
      </w:del>
    </w:p>
    <w:p>
      <w:pPr>
        <w:pStyle w:val="PL"/>
        <w:rPr>
          <w:shd w:fill="F2F2F2" w:val="clear"/>
          <w:del w:id="1354" w:author="32158_CR0007_REST_SS_(Rel-15)" w:date="2019-12-18T11:00:00Z"/>
        </w:rPr>
      </w:pPr>
      <w:del w:id="1352" w:author="32158_CR0007_REST_SS_(Rel-15)" w:date="2019-12-18T11:00:00Z">
        <w:r>
          <w:rPr>
            <w:rFonts w:eastAsia="Courier New"/>
            <w:shd w:fill="F2F2F2" w:val="clear"/>
          </w:rPr>
          <w:delText xml:space="preserve">      </w:delText>
        </w:r>
      </w:del>
      <w:del w:id="1353" w:author="32158_CR0007_REST_SS_(Rel-15)" w:date="2019-12-18T11:00:00Z">
        <w:r>
          <w:rPr>
            <w:shd w:fill="F2F2F2" w:val="clear"/>
          </w:rPr>
          <w:delText>"items": {</w:delText>
        </w:r>
      </w:del>
    </w:p>
    <w:p>
      <w:pPr>
        <w:pStyle w:val="PL"/>
        <w:rPr>
          <w:del w:id="1357" w:author="32158_CR0007_REST_SS_(Rel-15)" w:date="2019-12-18T11:00:00Z"/>
        </w:rPr>
      </w:pPr>
      <w:del w:id="1355" w:author="32158_CR0007_REST_SS_(Rel-15)" w:date="2019-12-18T11:00:00Z">
        <w:r>
          <w:rPr>
            <w:rFonts w:eastAsia="Courier New"/>
            <w:shd w:fill="F2F2F2" w:val="clear"/>
          </w:rPr>
          <w:delText xml:space="preserve">        </w:delText>
        </w:r>
      </w:del>
      <w:del w:id="1356" w:author="32158_CR0007_REST_SS_(Rel-15)" w:date="2019-12-18T11:00:00Z">
        <w:r>
          <w:rPr>
            <w:shd w:fill="F2F2F2" w:val="clear"/>
          </w:rPr>
          <w:delText>"type": "object",</w:delText>
        </w:r>
      </w:del>
    </w:p>
    <w:p>
      <w:pPr>
        <w:pStyle w:val="PL"/>
        <w:rPr>
          <w:del w:id="1360" w:author="32158_CR0007_REST_SS_(Rel-15)" w:date="2019-12-18T11:00:00Z"/>
        </w:rPr>
      </w:pPr>
      <w:del w:id="1358" w:author="32158_CR0007_REST_SS_(Rel-15)" w:date="2019-12-18T11:00:00Z">
        <w:r>
          <w:rPr>
            <w:rFonts w:eastAsia="Courier New"/>
            <w:shd w:fill="F2F2F2" w:val="clear"/>
          </w:rPr>
          <w:delText xml:space="preserve">        </w:delText>
        </w:r>
      </w:del>
      <w:del w:id="1359" w:author="32158_CR0007_REST_SS_(Rel-15)" w:date="2019-12-18T11:00:00Z">
        <w:r>
          <w:rPr>
            <w:shd w:fill="F2F2F2" w:val="clear"/>
          </w:rPr>
          <w:delText>"properties": {</w:delText>
        </w:r>
      </w:del>
    </w:p>
    <w:p>
      <w:pPr>
        <w:pStyle w:val="PL"/>
        <w:rPr>
          <w:del w:id="1363" w:author="32158_CR0007_REST_SS_(Rel-15)" w:date="2019-12-18T11:00:00Z"/>
        </w:rPr>
      </w:pPr>
      <w:del w:id="1361" w:author="32158_CR0007_REST_SS_(Rel-15)" w:date="2019-12-18T11:00:00Z">
        <w:r>
          <w:rPr>
            <w:rFonts w:eastAsia="Courier New"/>
            <w:shd w:fill="F2F2F2" w:val="clear"/>
          </w:rPr>
          <w:delText xml:space="preserve">          </w:delText>
        </w:r>
      </w:del>
      <w:del w:id="1362" w:author="32158_CR0007_REST_SS_(Rel-15)" w:date="2019-12-18T11:00:00Z">
        <w:r>
          <w:rPr>
            <w:shd w:fill="F2F2F2" w:val="clear"/>
          </w:rPr>
          <w:delText>"href": { "type": "string" },</w:delText>
        </w:r>
      </w:del>
    </w:p>
    <w:p>
      <w:pPr>
        <w:pStyle w:val="PL"/>
        <w:rPr>
          <w:del w:id="1366" w:author="32158_CR0007_REST_SS_(Rel-15)" w:date="2019-12-18T11:00:00Z"/>
        </w:rPr>
      </w:pPr>
      <w:del w:id="1364" w:author="32158_CR0007_REST_SS_(Rel-15)" w:date="2019-12-18T11:00:00Z">
        <w:r>
          <w:rPr>
            <w:rFonts w:eastAsia="Courier New"/>
            <w:shd w:fill="F2F2F2" w:val="clear"/>
          </w:rPr>
          <w:delText xml:space="preserve">          </w:delText>
        </w:r>
      </w:del>
      <w:del w:id="1365" w:author="32158_CR0007_REST_SS_(Rel-15)" w:date="2019-12-18T11:00:00Z">
        <w:r>
          <w:rPr>
            <w:shd w:fill="F2F2F2" w:val="clear"/>
          </w:rPr>
          <w:delText>"class": { "type": "string" },</w:delText>
        </w:r>
      </w:del>
    </w:p>
    <w:p>
      <w:pPr>
        <w:pStyle w:val="PL"/>
        <w:rPr>
          <w:del w:id="1369" w:author="32158_CR0007_REST_SS_(Rel-15)" w:date="2019-12-18T11:00:00Z"/>
        </w:rPr>
      </w:pPr>
      <w:del w:id="1367" w:author="32158_CR0007_REST_SS_(Rel-15)" w:date="2019-12-18T11:00:00Z">
        <w:r>
          <w:rPr>
            <w:rFonts w:eastAsia="Courier New"/>
            <w:shd w:fill="F2F2F2" w:val="clear"/>
          </w:rPr>
          <w:delText xml:space="preserve">          </w:delText>
        </w:r>
      </w:del>
      <w:del w:id="1368" w:author="32158_CR0007_REST_SS_(Rel-15)" w:date="2019-12-18T11:00:00Z">
        <w:r>
          <w:rPr>
            <w:shd w:fill="F2F2F2" w:val="clear"/>
          </w:rPr>
          <w:delText>"id": { "type": "string" },</w:delText>
        </w:r>
      </w:del>
    </w:p>
    <w:p>
      <w:pPr>
        <w:pStyle w:val="PL"/>
        <w:rPr>
          <w:shd w:fill="F2F2F2" w:val="clear"/>
          <w:del w:id="1372" w:author="32158_CR0007_REST_SS_(Rel-15)" w:date="2019-12-18T11:00:00Z"/>
        </w:rPr>
      </w:pPr>
      <w:del w:id="1370" w:author="32158_CR0007_REST_SS_(Rel-15)" w:date="2019-12-18T11:00:00Z">
        <w:r>
          <w:rPr>
            <w:rFonts w:eastAsia="Courier New"/>
            <w:shd w:fill="F2F2F2" w:val="clear"/>
          </w:rPr>
          <w:delText xml:space="preserve">          </w:delText>
        </w:r>
      </w:del>
      <w:del w:id="1371" w:author="32158_CR0007_REST_SS_(Rel-15)" w:date="2019-12-18T11:00:00Z">
        <w:r>
          <w:rPr>
            <w:shd w:fill="F2F2F2" w:val="clear"/>
          </w:rPr>
          <w:delText>"attributes": {</w:delText>
        </w:r>
      </w:del>
    </w:p>
    <w:p>
      <w:pPr>
        <w:pStyle w:val="PL"/>
        <w:rPr>
          <w:del w:id="1375" w:author="32158_CR0007_REST_SS_(Rel-15)" w:date="2019-12-18T11:00:00Z"/>
        </w:rPr>
      </w:pPr>
      <w:del w:id="1373" w:author="32158_CR0007_REST_SS_(Rel-15)" w:date="2019-12-18T11:00:00Z">
        <w:r>
          <w:rPr>
            <w:rFonts w:eastAsia="Courier New"/>
            <w:shd w:fill="F2F2F2" w:val="clear"/>
          </w:rPr>
          <w:delText xml:space="preserve">            </w:delText>
        </w:r>
      </w:del>
      <w:del w:id="1374" w:author="32158_CR0007_REST_SS_(Rel-15)" w:date="2019-12-18T11:00:00Z">
        <w:r>
          <w:rPr>
            <w:shd w:fill="F2F2F2" w:val="clear"/>
          </w:rPr>
          <w:delText>"type": "object",</w:delText>
        </w:r>
      </w:del>
    </w:p>
    <w:p>
      <w:pPr>
        <w:pStyle w:val="PL"/>
        <w:rPr>
          <w:del w:id="1378" w:author="32158_CR0007_REST_SS_(Rel-15)" w:date="2019-12-18T11:00:00Z"/>
        </w:rPr>
      </w:pPr>
      <w:del w:id="1376" w:author="32158_CR0007_REST_SS_(Rel-15)" w:date="2019-12-18T11:00:00Z">
        <w:r>
          <w:rPr>
            <w:rFonts w:eastAsia="Courier New"/>
            <w:shd w:fill="F2F2F2" w:val="clear"/>
          </w:rPr>
          <w:delText xml:space="preserve">            </w:delText>
        </w:r>
      </w:del>
      <w:del w:id="1377" w:author="32158_CR0007_REST_SS_(Rel-15)" w:date="2019-12-18T11:00:00Z">
        <w:r>
          <w:rPr>
            <w:shd w:fill="F2F2F2" w:val="clear"/>
          </w:rPr>
          <w:delText>"properties": {}</w:delText>
        </w:r>
      </w:del>
    </w:p>
    <w:p>
      <w:pPr>
        <w:pStyle w:val="PL"/>
        <w:rPr>
          <w:shd w:fill="F2F2F2" w:val="clear"/>
          <w:del w:id="1381" w:author="32158_CR0007_REST_SS_(Rel-15)" w:date="2019-12-18T11:00:00Z"/>
        </w:rPr>
      </w:pPr>
      <w:del w:id="1379" w:author="32158_CR0007_REST_SS_(Rel-15)" w:date="2019-12-18T11:00:00Z">
        <w:r>
          <w:rPr>
            <w:rFonts w:eastAsia="Courier New"/>
            <w:shd w:fill="F2F2F2" w:val="clear"/>
          </w:rPr>
          <w:delText xml:space="preserve">          </w:delText>
        </w:r>
      </w:del>
      <w:del w:id="1380" w:author="32158_CR0007_REST_SS_(Rel-15)" w:date="2019-12-18T11:00:00Z">
        <w:r>
          <w:rPr>
            <w:shd w:fill="F2F2F2" w:val="clear"/>
          </w:rPr>
          <w:delText>}</w:delText>
        </w:r>
      </w:del>
    </w:p>
    <w:p>
      <w:pPr>
        <w:pStyle w:val="PL"/>
        <w:rPr>
          <w:shd w:fill="F2F2F2" w:val="clear"/>
          <w:del w:id="1384" w:author="32158_CR0007_REST_SS_(Rel-15)" w:date="2019-12-18T11:00:00Z"/>
        </w:rPr>
      </w:pPr>
      <w:del w:id="1382" w:author="32158_CR0007_REST_SS_(Rel-15)" w:date="2019-12-18T11:00:00Z">
        <w:r>
          <w:rPr>
            <w:rFonts w:eastAsia="Courier New"/>
            <w:shd w:fill="F2F2F2" w:val="clear"/>
          </w:rPr>
          <w:delText xml:space="preserve">        </w:delText>
        </w:r>
      </w:del>
      <w:del w:id="1383" w:author="32158_CR0007_REST_SS_(Rel-15)" w:date="2019-12-18T11:00:00Z">
        <w:r>
          <w:rPr>
            <w:shd w:fill="F2F2F2" w:val="clear"/>
          </w:rPr>
          <w:delText>}</w:delText>
        </w:r>
      </w:del>
    </w:p>
    <w:p>
      <w:pPr>
        <w:pStyle w:val="PL"/>
        <w:rPr>
          <w:del w:id="1387" w:author="32158_CR0007_REST_SS_(Rel-15)" w:date="2019-12-18T11:00:00Z"/>
        </w:rPr>
      </w:pPr>
      <w:del w:id="1385" w:author="32158_CR0007_REST_SS_(Rel-15)" w:date="2019-12-18T11:00:00Z">
        <w:r>
          <w:rPr>
            <w:rFonts w:eastAsia="Courier New"/>
            <w:shd w:fill="F2F2F2" w:val="clear"/>
          </w:rPr>
          <w:delText xml:space="preserve">      </w:delText>
        </w:r>
      </w:del>
      <w:del w:id="1386" w:author="32158_CR0007_REST_SS_(Rel-15)" w:date="2019-12-18T11:00:00Z">
        <w:r>
          <w:rPr>
            <w:shd w:fill="F2F2F2" w:val="clear"/>
          </w:rPr>
          <w:delText>}</w:delText>
        </w:r>
      </w:del>
    </w:p>
    <w:p>
      <w:pPr>
        <w:pStyle w:val="PL"/>
        <w:rPr>
          <w:shd w:fill="F2F2F2" w:val="clear"/>
          <w:del w:id="1390" w:author="32158_CR0007_REST_SS_(Rel-15)" w:date="2019-12-18T11:00:00Z"/>
        </w:rPr>
      </w:pPr>
      <w:del w:id="1388" w:author="32158_CR0007_REST_SS_(Rel-15)" w:date="2019-12-18T11:00:00Z">
        <w:r>
          <w:rPr>
            <w:rFonts w:eastAsia="Courier New"/>
            <w:shd w:fill="F2F2F2" w:val="clear"/>
          </w:rPr>
          <w:delText xml:space="preserve">    </w:delText>
        </w:r>
      </w:del>
      <w:del w:id="1389" w:author="32158_CR0007_REST_SS_(Rel-15)" w:date="2019-12-18T11:00:00Z">
        <w:r>
          <w:rPr>
            <w:shd w:fill="F2F2F2" w:val="clear"/>
          </w:rPr>
          <w:delText>}</w:delText>
        </w:r>
      </w:del>
    </w:p>
    <w:p>
      <w:pPr>
        <w:pStyle w:val="PL"/>
        <w:rPr>
          <w:shd w:fill="F2F2F2" w:val="clear"/>
          <w:del w:id="1393" w:author="32158_CR0007_REST_SS_(Rel-15)" w:date="2019-12-18T11:00:00Z"/>
        </w:rPr>
      </w:pPr>
      <w:del w:id="1391" w:author="32158_CR0007_REST_SS_(Rel-15)" w:date="2019-12-18T11:00:00Z">
        <w:r>
          <w:rPr>
            <w:rFonts w:eastAsia="Courier New"/>
            <w:shd w:fill="F2F2F2" w:val="clear"/>
          </w:rPr>
          <w:delText xml:space="preserve">  </w:delText>
        </w:r>
      </w:del>
      <w:del w:id="1392" w:author="32158_CR0007_REST_SS_(Rel-15)" w:date="2019-12-18T11:00:00Z">
        <w:r>
          <w:rPr>
            <w:shd w:fill="F2F2F2" w:val="clear"/>
          </w:rPr>
          <w:delText>}</w:delText>
        </w:r>
      </w:del>
    </w:p>
    <w:p>
      <w:pPr>
        <w:pStyle w:val="PL"/>
        <w:rPr>
          <w:shd w:fill="F2F2F2" w:val="clear"/>
          <w:del w:id="1395" w:author="32158_CR0007_REST_SS_(Rel-15)" w:date="2019-12-18T11:00:00Z"/>
        </w:rPr>
      </w:pPr>
      <w:del w:id="1394" w:author="32158_CR0007_REST_SS_(Rel-15)" w:date="2019-12-18T11:00:00Z">
        <w:r>
          <w:rPr>
            <w:shd w:fill="F2F2F2" w:val="clear"/>
          </w:rPr>
          <w:delText>}</w:delText>
        </w:r>
      </w:del>
    </w:p>
    <w:p>
      <w:pPr>
        <w:pStyle w:val="Normal"/>
        <w:spacing w:before="180" w:after="180"/>
        <w:rPr>
          <w:del w:id="1397" w:author="32158_CR0007_REST_SS_(Rel-15)" w:date="2019-12-18T11:00:00Z"/>
        </w:rPr>
      </w:pPr>
      <w:del w:id="1396" w:author="32158_CR0007_REST_SS_(Rel-15)" w:date="2019-12-18T11:00:00Z">
        <w:r>
          <w:rPr/>
          <w:delText>Example JSON instance:</w:delText>
        </w:r>
      </w:del>
    </w:p>
    <w:p>
      <w:pPr>
        <w:pStyle w:val="PL"/>
        <w:rPr>
          <w:shd w:fill="F2F2F2" w:val="clear"/>
          <w:del w:id="1399" w:author="32158_CR0007_REST_SS_(Rel-15)" w:date="2019-12-18T11:00:00Z"/>
        </w:rPr>
      </w:pPr>
      <w:del w:id="1398" w:author="32158_CR0007_REST_SS_(Rel-15)" w:date="2019-12-18T11:00:00Z">
        <w:r>
          <w:rPr>
            <w:shd w:fill="F2F2F2" w:val="clear"/>
          </w:rPr>
          <w:delText>{</w:delText>
        </w:r>
      </w:del>
    </w:p>
    <w:p>
      <w:pPr>
        <w:pStyle w:val="PL"/>
        <w:rPr>
          <w:shd w:fill="F2F2F2" w:val="clear"/>
          <w:del w:id="1402" w:author="32158_CR0007_REST_SS_(Rel-15)" w:date="2019-12-18T11:00:00Z"/>
        </w:rPr>
      </w:pPr>
      <w:del w:id="1400" w:author="32158_CR0007_REST_SS_(Rel-15)" w:date="2019-12-18T11:00:00Z">
        <w:r>
          <w:rPr>
            <w:rFonts w:eastAsia="Courier New"/>
            <w:shd w:fill="F2F2F2" w:val="clear"/>
          </w:rPr>
          <w:delText xml:space="preserve">  </w:delText>
        </w:r>
      </w:del>
      <w:del w:id="1401" w:author="32158_CR0007_REST_SS_(Rel-15)" w:date="2019-12-18T11:00:00Z">
        <w:r>
          <w:rPr>
            <w:shd w:fill="F2F2F2" w:val="clear"/>
          </w:rPr>
          <w:delText>"data": [{</w:delText>
        </w:r>
      </w:del>
    </w:p>
    <w:p>
      <w:pPr>
        <w:pStyle w:val="PL"/>
        <w:rPr>
          <w:del w:id="1405" w:author="32158_CR0007_REST_SS_(Rel-15)" w:date="2019-12-18T11:00:00Z"/>
        </w:rPr>
      </w:pPr>
      <w:del w:id="1403" w:author="32158_CR0007_REST_SS_(Rel-15)" w:date="2019-12-18T11:00:00Z">
        <w:r>
          <w:rPr>
            <w:rFonts w:eastAsia="Courier New"/>
            <w:shd w:fill="F2F2F2" w:val="clear"/>
          </w:rPr>
          <w:delText xml:space="preserve">    </w:delText>
        </w:r>
      </w:del>
      <w:del w:id="1404" w:author="32158_CR0007_REST_SS_(Rel-15)" w:date="2019-12-18T11:00:00Z">
        <w:r>
          <w:rPr>
            <w:shd w:fill="F2F2F2" w:val="clear"/>
          </w:rPr>
          <w:delText>"href": "/subnetwork/south/managedElement/6",</w:delText>
        </w:r>
      </w:del>
    </w:p>
    <w:p>
      <w:pPr>
        <w:pStyle w:val="PL"/>
        <w:rPr>
          <w:shd w:fill="F2F2F2" w:val="clear"/>
          <w:del w:id="1408" w:author="32158_CR0007_REST_SS_(Rel-15)" w:date="2019-12-18T11:00:00Z"/>
        </w:rPr>
      </w:pPr>
      <w:del w:id="1406" w:author="32158_CR0007_REST_SS_(Rel-15)" w:date="2019-12-18T11:00:00Z">
        <w:r>
          <w:rPr>
            <w:rFonts w:eastAsia="Courier New"/>
            <w:shd w:fill="F2F2F2" w:val="clear"/>
          </w:rPr>
          <w:delText xml:space="preserve">    </w:delText>
        </w:r>
      </w:del>
      <w:del w:id="1407" w:author="32158_CR0007_REST_SS_(Rel-15)" w:date="2019-12-18T11:00:00Z">
        <w:r>
          <w:rPr>
            <w:shd w:fill="F2F2F2" w:val="clear"/>
          </w:rPr>
          <w:delText>"class": "managedElement",</w:delText>
        </w:r>
      </w:del>
    </w:p>
    <w:p>
      <w:pPr>
        <w:pStyle w:val="PL"/>
        <w:rPr>
          <w:del w:id="1411" w:author="32158_CR0007_REST_SS_(Rel-15)" w:date="2019-12-18T11:00:00Z"/>
        </w:rPr>
      </w:pPr>
      <w:del w:id="1409" w:author="32158_CR0007_REST_SS_(Rel-15)" w:date="2019-12-18T11:00:00Z">
        <w:r>
          <w:rPr>
            <w:rFonts w:eastAsia="Courier New"/>
            <w:shd w:fill="F2F2F2" w:val="clear"/>
          </w:rPr>
          <w:delText xml:space="preserve">    </w:delText>
        </w:r>
      </w:del>
      <w:del w:id="1410" w:author="32158_CR0007_REST_SS_(Rel-15)" w:date="2019-12-18T11:00:00Z">
        <w:r>
          <w:rPr>
            <w:shd w:fill="F2F2F2" w:val="clear"/>
          </w:rPr>
          <w:delText>"id": "6",</w:delText>
        </w:r>
      </w:del>
    </w:p>
    <w:p>
      <w:pPr>
        <w:pStyle w:val="PL"/>
        <w:rPr>
          <w:shd w:fill="F2F2F2" w:val="clear"/>
          <w:del w:id="1414" w:author="32158_CR0007_REST_SS_(Rel-15)" w:date="2019-12-18T11:00:00Z"/>
        </w:rPr>
      </w:pPr>
      <w:del w:id="1412" w:author="32158_CR0007_REST_SS_(Rel-15)" w:date="2019-12-18T11:00:00Z">
        <w:r>
          <w:rPr>
            <w:rFonts w:eastAsia="Courier New"/>
            <w:shd w:fill="F2F2F2" w:val="clear"/>
          </w:rPr>
          <w:delText xml:space="preserve">    </w:delText>
        </w:r>
      </w:del>
      <w:del w:id="1413" w:author="32158_CR0007_REST_SS_(Rel-15)" w:date="2019-12-18T11:00:00Z">
        <w:r>
          <w:rPr>
            <w:shd w:fill="F2F2F2" w:val="clear"/>
          </w:rPr>
          <w:delText>"attributes": {</w:delText>
        </w:r>
      </w:del>
    </w:p>
    <w:p>
      <w:pPr>
        <w:pStyle w:val="PL"/>
        <w:rPr>
          <w:shd w:fill="F2F2F2" w:val="clear"/>
          <w:del w:id="1417" w:author="32158_CR0007_REST_SS_(Rel-15)" w:date="2019-12-18T11:00:00Z"/>
        </w:rPr>
      </w:pPr>
      <w:del w:id="1415" w:author="32158_CR0007_REST_SS_(Rel-15)" w:date="2019-12-18T11:00:00Z">
        <w:r>
          <w:rPr>
            <w:rFonts w:eastAsia="Courier New"/>
            <w:shd w:fill="F2F2F2" w:val="clear"/>
          </w:rPr>
          <w:delText xml:space="preserve">      </w:delText>
        </w:r>
      </w:del>
      <w:del w:id="1416" w:author="32158_CR0007_REST_SS_(Rel-15)" w:date="2019-12-18T11:00:00Z">
        <w:r>
          <w:rPr>
            <w:shd w:fill="F2F2F2" w:val="clear"/>
          </w:rPr>
          <w:delText>"attribute1": "This is a string.",</w:delText>
        </w:r>
      </w:del>
    </w:p>
    <w:p>
      <w:pPr>
        <w:pStyle w:val="PL"/>
        <w:rPr>
          <w:shd w:fill="F2F2F2" w:val="clear"/>
          <w:del w:id="1420" w:author="32158_CR0007_REST_SS_(Rel-15)" w:date="2019-12-18T11:00:00Z"/>
        </w:rPr>
      </w:pPr>
      <w:del w:id="1418" w:author="32158_CR0007_REST_SS_(Rel-15)" w:date="2019-12-18T11:00:00Z">
        <w:r>
          <w:rPr>
            <w:rFonts w:eastAsia="Courier New"/>
            <w:shd w:fill="F2F2F2" w:val="clear"/>
          </w:rPr>
          <w:delText xml:space="preserve">      </w:delText>
        </w:r>
      </w:del>
      <w:del w:id="1419" w:author="32158_CR0007_REST_SS_(Rel-15)" w:date="2019-12-18T11:00:00Z">
        <w:r>
          <w:rPr>
            <w:shd w:fill="F2F2F2" w:val="clear"/>
          </w:rPr>
          <w:delText>"attribute2": 39</w:delText>
        </w:r>
      </w:del>
    </w:p>
    <w:p>
      <w:pPr>
        <w:pStyle w:val="PL"/>
        <w:rPr>
          <w:shd w:fill="F2F2F2" w:val="clear"/>
          <w:del w:id="1423" w:author="32158_CR0007_REST_SS_(Rel-15)" w:date="2019-12-18T11:00:00Z"/>
        </w:rPr>
      </w:pPr>
      <w:del w:id="1421" w:author="32158_CR0007_REST_SS_(Rel-15)" w:date="2019-12-18T11:00:00Z">
        <w:r>
          <w:rPr>
            <w:rFonts w:eastAsia="Courier New"/>
            <w:shd w:fill="F2F2F2" w:val="clear"/>
          </w:rPr>
          <w:delText xml:space="preserve">    </w:delText>
        </w:r>
      </w:del>
      <w:del w:id="1422" w:author="32158_CR0007_REST_SS_(Rel-15)" w:date="2019-12-18T11:00:00Z">
        <w:r>
          <w:rPr>
            <w:shd w:fill="F2F2F2" w:val="clear"/>
          </w:rPr>
          <w:delText>}</w:delText>
        </w:r>
      </w:del>
    </w:p>
    <w:p>
      <w:pPr>
        <w:pStyle w:val="PL"/>
        <w:rPr>
          <w:shd w:fill="F2F2F2" w:val="clear"/>
          <w:del w:id="1426" w:author="32158_CR0007_REST_SS_(Rel-15)" w:date="2019-12-18T11:00:00Z"/>
        </w:rPr>
      </w:pPr>
      <w:del w:id="1424" w:author="32158_CR0007_REST_SS_(Rel-15)" w:date="2019-12-18T11:00:00Z">
        <w:r>
          <w:rPr>
            <w:rFonts w:eastAsia="Courier New"/>
            <w:shd w:fill="F2F2F2" w:val="clear"/>
          </w:rPr>
          <w:delText xml:space="preserve">  </w:delText>
        </w:r>
      </w:del>
      <w:del w:id="1425" w:author="32158_CR0007_REST_SS_(Rel-15)" w:date="2019-12-18T11:00:00Z">
        <w:r>
          <w:rPr>
            <w:shd w:fill="F2F2F2" w:val="clear"/>
          </w:rPr>
          <w:delText>},</w:delText>
        </w:r>
      </w:del>
    </w:p>
    <w:p>
      <w:pPr>
        <w:pStyle w:val="PL"/>
        <w:rPr>
          <w:shd w:fill="F2F2F2" w:val="clear"/>
          <w:del w:id="1429" w:author="32158_CR0007_REST_SS_(Rel-15)" w:date="2019-12-18T11:00:00Z"/>
        </w:rPr>
      </w:pPr>
      <w:del w:id="1427" w:author="32158_CR0007_REST_SS_(Rel-15)" w:date="2019-12-18T11:00:00Z">
        <w:r>
          <w:rPr>
            <w:rFonts w:eastAsia="Courier New"/>
            <w:shd w:fill="F2F2F2" w:val="clear"/>
          </w:rPr>
          <w:delText xml:space="preserve">  </w:delText>
        </w:r>
      </w:del>
      <w:del w:id="1428" w:author="32158_CR0007_REST_SS_(Rel-15)" w:date="2019-12-18T11:00:00Z">
        <w:r>
          <w:rPr>
            <w:shd w:fill="F2F2F2" w:val="clear"/>
          </w:rPr>
          <w:delText>{</w:delText>
        </w:r>
      </w:del>
    </w:p>
    <w:p>
      <w:pPr>
        <w:pStyle w:val="PL"/>
        <w:rPr>
          <w:shd w:fill="F2F2F2" w:val="clear"/>
          <w:del w:id="1432" w:author="32158_CR0007_REST_SS_(Rel-15)" w:date="2019-12-18T11:00:00Z"/>
        </w:rPr>
      </w:pPr>
      <w:del w:id="1430" w:author="32158_CR0007_REST_SS_(Rel-15)" w:date="2019-12-18T11:00:00Z">
        <w:r>
          <w:rPr>
            <w:rFonts w:eastAsia="Courier New"/>
            <w:shd w:fill="F2F2F2" w:val="clear"/>
          </w:rPr>
          <w:delText xml:space="preserve">    </w:delText>
        </w:r>
      </w:del>
      <w:del w:id="1431" w:author="32158_CR0007_REST_SS_(Rel-15)" w:date="2019-12-18T11:00:00Z">
        <w:r>
          <w:rPr>
            <w:shd w:fill="F2F2F2" w:val="clear"/>
          </w:rPr>
          <w:delText>"href": "/subnetwork/south/managedElement/5",</w:delText>
        </w:r>
      </w:del>
    </w:p>
    <w:p>
      <w:pPr>
        <w:pStyle w:val="PL"/>
        <w:rPr>
          <w:shd w:fill="F2F2F2" w:val="clear"/>
          <w:del w:id="1435" w:author="32158_CR0007_REST_SS_(Rel-15)" w:date="2019-12-18T11:00:00Z"/>
        </w:rPr>
      </w:pPr>
      <w:del w:id="1433" w:author="32158_CR0007_REST_SS_(Rel-15)" w:date="2019-12-18T11:00:00Z">
        <w:r>
          <w:rPr>
            <w:rFonts w:eastAsia="Courier New"/>
            <w:shd w:fill="F2F2F2" w:val="clear"/>
          </w:rPr>
          <w:delText xml:space="preserve">    </w:delText>
        </w:r>
      </w:del>
      <w:del w:id="1434" w:author="32158_CR0007_REST_SS_(Rel-15)" w:date="2019-12-18T11:00:00Z">
        <w:r>
          <w:rPr>
            <w:shd w:fill="F2F2F2" w:val="clear"/>
          </w:rPr>
          <w:delText>"class": "managedElement",</w:delText>
        </w:r>
      </w:del>
    </w:p>
    <w:p>
      <w:pPr>
        <w:pStyle w:val="PL"/>
        <w:rPr>
          <w:shd w:fill="F2F2F2" w:val="clear"/>
          <w:del w:id="1438" w:author="32158_CR0007_REST_SS_(Rel-15)" w:date="2019-12-18T11:00:00Z"/>
        </w:rPr>
      </w:pPr>
      <w:del w:id="1436" w:author="32158_CR0007_REST_SS_(Rel-15)" w:date="2019-12-18T11:00:00Z">
        <w:r>
          <w:rPr>
            <w:rFonts w:eastAsia="Courier New"/>
            <w:shd w:fill="F2F2F2" w:val="clear"/>
          </w:rPr>
          <w:delText xml:space="preserve">    </w:delText>
        </w:r>
      </w:del>
      <w:del w:id="1437" w:author="32158_CR0007_REST_SS_(Rel-15)" w:date="2019-12-18T11:00:00Z">
        <w:r>
          <w:rPr>
            <w:shd w:fill="F2F2F2" w:val="clear"/>
          </w:rPr>
          <w:delText>"id": "5",</w:delText>
        </w:r>
      </w:del>
    </w:p>
    <w:p>
      <w:pPr>
        <w:pStyle w:val="PL"/>
        <w:rPr>
          <w:del w:id="1441" w:author="32158_CR0007_REST_SS_(Rel-15)" w:date="2019-12-18T11:00:00Z"/>
        </w:rPr>
      </w:pPr>
      <w:del w:id="1439" w:author="32158_CR0007_REST_SS_(Rel-15)" w:date="2019-12-18T11:00:00Z">
        <w:r>
          <w:rPr>
            <w:rFonts w:eastAsia="Courier New"/>
            <w:shd w:fill="F2F2F2" w:val="clear"/>
          </w:rPr>
          <w:delText xml:space="preserve">    </w:delText>
        </w:r>
      </w:del>
      <w:del w:id="1440" w:author="32158_CR0007_REST_SS_(Rel-15)" w:date="2019-12-18T11:00:00Z">
        <w:r>
          <w:rPr>
            <w:shd w:fill="F2F2F2" w:val="clear"/>
          </w:rPr>
          <w:delText>"attributes": {</w:delText>
        </w:r>
      </w:del>
    </w:p>
    <w:p>
      <w:pPr>
        <w:pStyle w:val="PL"/>
        <w:rPr>
          <w:del w:id="1444" w:author="32158_CR0007_REST_SS_(Rel-15)" w:date="2019-12-18T11:00:00Z"/>
        </w:rPr>
      </w:pPr>
      <w:del w:id="1442" w:author="32158_CR0007_REST_SS_(Rel-15)" w:date="2019-12-18T11:00:00Z">
        <w:r>
          <w:rPr>
            <w:rFonts w:eastAsia="Courier New"/>
            <w:shd w:fill="F2F2F2" w:val="clear"/>
          </w:rPr>
          <w:delText xml:space="preserve">      </w:delText>
        </w:r>
      </w:del>
      <w:del w:id="1443" w:author="32158_CR0007_REST_SS_(Rel-15)" w:date="2019-12-18T11:00:00Z">
        <w:r>
          <w:rPr>
            <w:shd w:fill="F2F2F2" w:val="clear"/>
          </w:rPr>
          <w:delText>"attribute1": "This is another string.",</w:delText>
        </w:r>
      </w:del>
    </w:p>
    <w:p>
      <w:pPr>
        <w:pStyle w:val="PL"/>
        <w:rPr>
          <w:shd w:fill="F2F2F2" w:val="clear"/>
          <w:del w:id="1447" w:author="32158_CR0007_REST_SS_(Rel-15)" w:date="2019-12-18T11:00:00Z"/>
        </w:rPr>
      </w:pPr>
      <w:del w:id="1445" w:author="32158_CR0007_REST_SS_(Rel-15)" w:date="2019-12-18T11:00:00Z">
        <w:r>
          <w:rPr>
            <w:rFonts w:eastAsia="Courier New"/>
            <w:shd w:fill="F2F2F2" w:val="clear"/>
          </w:rPr>
          <w:delText xml:space="preserve">      </w:delText>
        </w:r>
      </w:del>
      <w:del w:id="1446" w:author="32158_CR0007_REST_SS_(Rel-15)" w:date="2019-12-18T11:00:00Z">
        <w:r>
          <w:rPr>
            <w:shd w:fill="F2F2F2" w:val="clear"/>
          </w:rPr>
          <w:delText>"attribute2": 139</w:delText>
        </w:r>
      </w:del>
    </w:p>
    <w:p>
      <w:pPr>
        <w:pStyle w:val="PL"/>
        <w:rPr>
          <w:shd w:fill="F2F2F2" w:val="clear"/>
          <w:del w:id="1450" w:author="32158_CR0007_REST_SS_(Rel-15)" w:date="2019-12-18T11:00:00Z"/>
        </w:rPr>
      </w:pPr>
      <w:del w:id="1448" w:author="32158_CR0007_REST_SS_(Rel-15)" w:date="2019-12-18T11:00:00Z">
        <w:r>
          <w:rPr>
            <w:rFonts w:eastAsia="Courier New"/>
            <w:shd w:fill="F2F2F2" w:val="clear"/>
          </w:rPr>
          <w:delText xml:space="preserve">    </w:delText>
        </w:r>
      </w:del>
      <w:del w:id="1449" w:author="32158_CR0007_REST_SS_(Rel-15)" w:date="2019-12-18T11:00:00Z">
        <w:r>
          <w:rPr>
            <w:shd w:fill="F2F2F2" w:val="clear"/>
          </w:rPr>
          <w:delText>}</w:delText>
        </w:r>
      </w:del>
    </w:p>
    <w:p>
      <w:pPr>
        <w:pStyle w:val="PL"/>
        <w:rPr>
          <w:shd w:fill="F2F2F2" w:val="clear"/>
          <w:del w:id="1453" w:author="32158_CR0007_REST_SS_(Rel-15)" w:date="2019-12-18T11:00:00Z"/>
        </w:rPr>
      </w:pPr>
      <w:del w:id="1451" w:author="32158_CR0007_REST_SS_(Rel-15)" w:date="2019-12-18T11:00:00Z">
        <w:r>
          <w:rPr>
            <w:rFonts w:eastAsia="Courier New"/>
            <w:shd w:fill="F2F2F2" w:val="clear"/>
          </w:rPr>
          <w:delText xml:space="preserve">  </w:delText>
        </w:r>
      </w:del>
      <w:del w:id="1452" w:author="32158_CR0007_REST_SS_(Rel-15)" w:date="2019-12-18T11:00:00Z">
        <w:r>
          <w:rPr>
            <w:shd w:fill="F2F2F2" w:val="clear"/>
          </w:rPr>
          <w:delText>}]</w:delText>
        </w:r>
      </w:del>
    </w:p>
    <w:p>
      <w:pPr>
        <w:pStyle w:val="PL"/>
        <w:rPr>
          <w:shd w:fill="F2F2F2" w:val="clear"/>
          <w:del w:id="1455" w:author="32158_CR0007_REST_SS_(Rel-15)" w:date="2019-12-18T11:00:00Z"/>
        </w:rPr>
      </w:pPr>
      <w:del w:id="1454" w:author="32158_CR0007_REST_SS_(Rel-15)" w:date="2019-12-18T11:00:00Z">
        <w:r>
          <w:rPr>
            <w:shd w:fill="F2F2F2" w:val="clear"/>
          </w:rPr>
          <w:delText>}</w:delText>
        </w:r>
      </w:del>
    </w:p>
    <w:p>
      <w:pPr>
        <w:pStyle w:val="Normal"/>
        <w:shd w:fill="F2F2F2" w:val="clear"/>
        <w:spacing w:before="0" w:after="0"/>
        <w:rPr>
          <w:rFonts w:ascii="Courier New" w:hAnsi="Courier New" w:cs="Courier New"/>
          <w:sz w:val="18"/>
          <w:szCs w:val="18"/>
          <w:shd w:fill="F2F2F2" w:val="clear"/>
          <w:del w:id="1457" w:author="32158_CR0007_REST_SS_(Rel-15)" w:date="2019-12-18T11:00:00Z"/>
        </w:rPr>
      </w:pPr>
      <w:del w:id="1456" w:author="32158_CR0007_REST_SS_(Rel-15)" w:date="2019-12-18T11:00:00Z">
        <w:r>
          <w:rPr>
            <w:rFonts w:cs="Courier New" w:ascii="Courier New" w:hAnsi="Courier New"/>
            <w:sz w:val="18"/>
            <w:szCs w:val="18"/>
            <w:shd w:fill="F2F2F2" w:val="clear"/>
          </w:rPr>
        </w:r>
      </w:del>
    </w:p>
    <w:p>
      <w:pPr>
        <w:pStyle w:val="PL"/>
        <w:ind w:left="1134" w:hanging="1134"/>
        <w:rPr/>
      </w:pPr>
      <w:bookmarkStart w:id="75" w:name="__RefHeading___Toc532836888"/>
      <w:bookmarkEnd w:id="75"/>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Mapping of operations</w:t>
      </w:r>
    </w:p>
    <w:p>
      <w:pPr>
        <w:pStyle w:val="Normal"/>
        <w:rPr>
          <w:rFonts w:ascii="Arial" w:hAnsi="Arial" w:cs="Arial"/>
          <w:sz w:val="32"/>
          <w:szCs w:val="32"/>
        </w:rPr>
      </w:pPr>
      <w:r>
        <w:rPr>
          <w:rFonts w:cs="Arial" w:ascii="Arial" w:hAnsi="Arial"/>
          <w:sz w:val="32"/>
          <w:szCs w:val="32"/>
        </w:rPr>
        <w:t>W.1</w:t>
        <w:tab/>
        <w:t>Introduction</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rPr>
        <w:t xml:space="preserve">Table </w:t>
      </w:r>
      <w:r>
        <w:rPr>
          <w:rFonts w:cs="Arial" w:ascii="Arial" w:hAnsi="Arial"/>
          <w:b/>
          <w:lang w:eastAsia="zh-CN"/>
        </w:rPr>
        <w:t>W.</w:t>
      </w:r>
      <w:r>
        <w:rPr>
          <w:rFonts w:cs="Arial" w:ascii="Arial" w:hAnsi="Arial"/>
          <w:b/>
        </w:rPr>
        <w:t>1-1: Mapping of IS opera</w:t>
      </w:r>
      <w:r>
        <w:rPr/>
        <w:t>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17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Arial" w:hAnsi="Arial" w:cs="Arial"/>
          <w:sz w:val="32"/>
          <w:szCs w:val="32"/>
        </w:rPr>
      </w:pPr>
      <w:r>
        <w:rPr>
          <w:rFonts w:cs="Arial" w:ascii="Arial" w:hAnsi="Arial"/>
          <w:sz w:val="32"/>
          <w:szCs w:val="32"/>
        </w:rPr>
        <w:t>W.2</w:t>
        <w:tab/>
        <w:t xml:space="preserve">Operation </w:t>
      </w:r>
      <w:r>
        <w:rPr>
          <w:rFonts w:cs="Courier New" w:ascii="Courier New" w:hAnsi="Courier New"/>
          <w:sz w:val="28"/>
          <w:szCs w:val="28"/>
        </w:rPr>
        <w:t>&lt;operation 1&gt;</w:t>
      </w:r>
    </w:p>
    <w:p>
      <w:pPr>
        <w:pStyle w:val="Normal"/>
        <w:rPr>
          <w:rFonts w:ascii="Arial" w:hAnsi="Arial" w:cs="Arial"/>
          <w:sz w:val="32"/>
          <w:szCs w:val="32"/>
        </w:rPr>
      </w:pPr>
      <w:r>
        <w:rPr>
          <w:rFonts w:cs="Arial" w:ascii="Arial" w:hAnsi="Arial"/>
          <w:sz w:val="32"/>
          <w:szCs w:val="32"/>
        </w:rPr>
        <w:t>W.3</w:t>
        <w:tab/>
        <w:t xml:space="preserve">Operation </w:t>
      </w:r>
      <w:r>
        <w:rPr>
          <w:rFonts w:cs="Courier New" w:ascii="Courier New" w:hAnsi="Courier New"/>
          <w:sz w:val="28"/>
          <w:szCs w:val="28"/>
        </w:rPr>
        <w:t>&lt;operation 2&gt;</w:t>
      </w:r>
    </w:p>
    <w:p>
      <w:pPr>
        <w:pStyle w:val="Normal"/>
        <w:rPr>
          <w:rFonts w:ascii="Arial" w:hAnsi="Arial" w:cs="Arial"/>
          <w:sz w:val="36"/>
          <w:szCs w:val="36"/>
        </w:rPr>
      </w:pPr>
      <w:r>
        <w:rPr>
          <w:rFonts w:cs="Arial" w:ascii="Arial" w:hAnsi="Arial"/>
          <w:sz w:val="36"/>
          <w:szCs w:val="36"/>
        </w:rPr>
        <w:t>X</w:t>
        <w:tab/>
        <w:t>Usage of HTTP</w:t>
      </w:r>
    </w:p>
    <w:p>
      <w:pPr>
        <w:pStyle w:val="Normal"/>
        <w:rPr>
          <w:rFonts w:ascii="Arial" w:hAnsi="Arial" w:cs="Arial"/>
          <w:sz w:val="36"/>
          <w:szCs w:val="36"/>
        </w:rPr>
      </w:pPr>
      <w:r>
        <w:rPr>
          <w:rFonts w:cs="Arial" w:ascii="Arial" w:hAnsi="Arial"/>
          <w:sz w:val="36"/>
          <w:szCs w:val="36"/>
        </w:rPr>
        <w:t>Y</w:t>
        <w:tab/>
        <w:t>Resources</w:t>
      </w:r>
    </w:p>
    <w:p>
      <w:pPr>
        <w:pStyle w:val="Normal"/>
        <w:rPr>
          <w:rFonts w:ascii="Arial" w:hAnsi="Arial" w:cs="Arial"/>
          <w:sz w:val="32"/>
          <w:szCs w:val="32"/>
        </w:rPr>
      </w:pPr>
      <w:r>
        <w:rPr>
          <w:rFonts w:cs="Arial" w:ascii="Arial" w:hAnsi="Arial"/>
          <w:sz w:val="32"/>
          <w:szCs w:val="32"/>
        </w:rPr>
        <w:t>Y.1</w:t>
        <w:tab/>
        <w:t>Resource structure</w:t>
      </w:r>
    </w:p>
    <w:p>
      <w:pPr>
        <w:pStyle w:val="Normal"/>
        <w:rPr>
          <w:rFonts w:ascii="Arial" w:hAnsi="Arial" w:cs="Arial"/>
          <w:sz w:val="32"/>
          <w:szCs w:val="32"/>
        </w:rPr>
      </w:pPr>
      <w:r>
        <w:rPr>
          <w:rFonts w:cs="Arial" w:ascii="Arial" w:hAnsi="Arial"/>
          <w:sz w:val="32"/>
          <w:szCs w:val="32"/>
        </w:rPr>
        <w:t>Y.2</w:t>
        <w:tab/>
        <w:t>Resource definitions</w:t>
      </w:r>
    </w:p>
    <w:p>
      <w:pPr>
        <w:pStyle w:val="Normal"/>
        <w:rPr>
          <w:rFonts w:ascii="Arial" w:hAnsi="Arial" w:cs="Arial"/>
          <w:sz w:val="28"/>
          <w:szCs w:val="28"/>
        </w:rPr>
      </w:pPr>
      <w:r>
        <w:rPr>
          <w:rFonts w:cs="Arial" w:ascii="Arial" w:hAnsi="Arial"/>
          <w:sz w:val="28"/>
          <w:szCs w:val="28"/>
        </w:rPr>
        <w:t>Y.2.1</w:t>
        <w:tab/>
        <w:t xml:space="preserve">Resource </w:t>
      </w:r>
      <w:r>
        <w:rPr>
          <w:rFonts w:cs="Courier New" w:ascii="Courier New" w:hAnsi="Courier New"/>
          <w:sz w:val="28"/>
          <w:szCs w:val="28"/>
        </w:rPr>
        <w:t>&lt;resource 1&gt;</w:t>
      </w:r>
    </w:p>
    <w:p>
      <w:pPr>
        <w:pStyle w:val="Normal"/>
        <w:rPr/>
      </w:pPr>
      <w:r>
        <w:rPr>
          <w:rFonts w:cs="Arial" w:ascii="Arial" w:hAnsi="Arial"/>
          <w:sz w:val="24"/>
          <w:szCs w:val="24"/>
        </w:rPr>
        <w:t>Y.2.1.1</w:t>
        <w:tab/>
        <w:t>Description</w:t>
      </w:r>
    </w:p>
    <w:p>
      <w:pPr>
        <w:pStyle w:val="Normal"/>
        <w:rPr>
          <w:rFonts w:ascii="Arial" w:hAnsi="Arial" w:cs="Arial"/>
          <w:sz w:val="24"/>
          <w:szCs w:val="24"/>
        </w:rPr>
      </w:pPr>
      <w:r>
        <w:rPr>
          <w:rFonts w:cs="Arial" w:ascii="Arial" w:hAnsi="Arial"/>
          <w:sz w:val="24"/>
          <w:szCs w:val="24"/>
        </w:rPr>
        <w:t>Y.2.1.2</w:t>
        <w:tab/>
        <w:t>URI</w:t>
      </w:r>
    </w:p>
    <w:p>
      <w:pPr>
        <w:pStyle w:val="Normal"/>
        <w:rPr/>
      </w:pPr>
      <w:r>
        <w:rPr>
          <w:rFonts w:cs="Arial" w:ascii="Arial" w:hAnsi="Arial"/>
          <w:sz w:val="24"/>
          <w:szCs w:val="24"/>
        </w:rPr>
        <w:t>Y.2.1.3</w:t>
        <w:tab/>
        <w:t>HTTP methods</w:t>
      </w:r>
    </w:p>
    <w:p>
      <w:pPr>
        <w:pStyle w:val="Normal"/>
        <w:rPr>
          <w:rFonts w:ascii="Arial" w:hAnsi="Arial" w:cs="Arial"/>
          <w:sz w:val="22"/>
          <w:szCs w:val="22"/>
        </w:rPr>
      </w:pPr>
      <w:r>
        <w:rPr>
          <w:rFonts w:cs="Arial" w:ascii="Arial" w:hAnsi="Arial"/>
          <w:sz w:val="22"/>
          <w:szCs w:val="22"/>
        </w:rPr>
        <w:t>Y.2.1.3.1</w:t>
        <w:tab/>
        <w:t>&lt;method 1&gt;</w:t>
      </w:r>
    </w:p>
    <w:p>
      <w:pPr>
        <w:pStyle w:val="Normal"/>
        <w:rPr/>
      </w:pPr>
      <w:r>
        <w:rPr/>
        <w:t>This method shall support the URI query parameters specified in table Y.2.1.3.1-1.</w:t>
      </w:r>
    </w:p>
    <w:p>
      <w:pPr>
        <w:pStyle w:val="TH"/>
        <w:rPr>
          <w:rFonts w:cs="Arial"/>
        </w:rPr>
      </w:pPr>
      <w:r>
        <w:rPr>
          <w:rFonts w:cs="Arial"/>
        </w:rPr>
        <w:t>Table Y.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Y.2.1.3.1-2 and the response data structures and response codes specified in table Y.2.1.3.1-3.</w:t>
      </w:r>
    </w:p>
    <w:p>
      <w:pPr>
        <w:pStyle w:val="TH"/>
        <w:rPr/>
      </w:pPr>
      <w:r>
        <w:rPr/>
        <w:t>Table Y.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Y.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Y.2.1.3.2</w:t>
        <w:tab/>
        <w:t>&lt;method 2&gt;</w:t>
      </w:r>
    </w:p>
    <w:p>
      <w:pPr>
        <w:pStyle w:val="Normal"/>
        <w:rPr>
          <w:rFonts w:ascii="Arial" w:hAnsi="Arial" w:cs="Arial"/>
          <w:sz w:val="28"/>
          <w:szCs w:val="28"/>
        </w:rPr>
      </w:pPr>
      <w:r>
        <w:rPr>
          <w:rFonts w:cs="Arial" w:ascii="Arial" w:hAnsi="Arial"/>
          <w:sz w:val="28"/>
          <w:szCs w:val="28"/>
        </w:rPr>
        <w:t>Y.2.2</w:t>
        <w:tab/>
        <w:t xml:space="preserve">Resource </w:t>
      </w:r>
      <w:r>
        <w:rPr>
          <w:rFonts w:cs="Courier New" w:ascii="Courier New" w:hAnsi="Courier New"/>
          <w:sz w:val="28"/>
          <w:szCs w:val="28"/>
        </w:rPr>
        <w:t>&lt;resource 2&gt;</w:t>
      </w:r>
    </w:p>
    <w:p>
      <w:pPr>
        <w:pStyle w:val="Normal"/>
        <w:rPr/>
      </w:pPr>
      <w:r>
        <w:rPr>
          <w:rFonts w:cs="Arial" w:ascii="Arial" w:hAnsi="Arial"/>
          <w:sz w:val="36"/>
          <w:szCs w:val="36"/>
        </w:rPr>
        <w:t>Z</w:t>
        <w:tab/>
        <w:t>Data type definitions</w:t>
      </w:r>
    </w:p>
    <w:p>
      <w:pPr>
        <w:pStyle w:val="Normal"/>
        <w:rPr>
          <w:rFonts w:ascii="Arial" w:hAnsi="Arial" w:cs="Arial"/>
          <w:sz w:val="32"/>
          <w:szCs w:val="32"/>
        </w:rPr>
      </w:pPr>
      <w:r>
        <w:rPr>
          <w:rFonts w:cs="Arial" w:ascii="Arial" w:hAnsi="Arial"/>
          <w:sz w:val="32"/>
          <w:szCs w:val="32"/>
        </w:rPr>
        <w:t>Z.1</w:t>
        <w:tab/>
        <w:t>General</w:t>
      </w:r>
    </w:p>
    <w:p>
      <w:pPr>
        <w:pStyle w:val="TH"/>
        <w:rPr/>
      </w:pPr>
      <w:r>
        <w:rPr/>
        <w:t>Table Z.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Z.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32"/>
          <w:szCs w:val="32"/>
        </w:rPr>
      </w:pPr>
      <w:r>
        <w:rPr>
          <w:rFonts w:cs="Arial" w:ascii="Arial" w:hAnsi="Arial"/>
          <w:sz w:val="32"/>
          <w:szCs w:val="32"/>
        </w:rPr>
        <w:t>Z.2</w:t>
        <w:tab/>
        <w:t>Structured data types</w:t>
      </w:r>
    </w:p>
    <w:p>
      <w:pPr>
        <w:pStyle w:val="Normal"/>
        <w:rPr/>
      </w:pPr>
      <w:r>
        <w:rPr>
          <w:rFonts w:cs="Arial" w:ascii="Arial" w:hAnsi="Arial"/>
          <w:sz w:val="28"/>
          <w:szCs w:val="28"/>
        </w:rPr>
        <w:t>Z.2.1</w:t>
        <w:tab/>
        <w:t>Type &lt;TypeName 1&gt;</w:t>
      </w:r>
    </w:p>
    <w:p>
      <w:pPr>
        <w:pStyle w:val="TH"/>
        <w:rPr/>
      </w:pPr>
      <w:r>
        <w:rPr/>
        <w:t>Table Z.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28"/>
          <w:szCs w:val="28"/>
        </w:rPr>
      </w:pPr>
      <w:r>
        <w:rPr>
          <w:rFonts w:cs="Arial" w:ascii="Arial" w:hAnsi="Arial"/>
          <w:sz w:val="28"/>
          <w:szCs w:val="28"/>
        </w:rPr>
        <w:t>Z.2.2</w:t>
        <w:tab/>
        <w:t>Type &lt;TypeName 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Z.3</w:t>
        <w:tab/>
        <w:t>Simple data types and enumerations</w:t>
      </w:r>
    </w:p>
    <w:p>
      <w:pPr>
        <w:pStyle w:val="Normal"/>
        <w:rPr>
          <w:rFonts w:ascii="Arial" w:hAnsi="Arial" w:cs="Arial"/>
          <w:sz w:val="28"/>
          <w:szCs w:val="28"/>
        </w:rPr>
      </w:pPr>
      <w:r>
        <w:rPr>
          <w:rFonts w:cs="Arial" w:ascii="Arial" w:hAnsi="Arial"/>
          <w:sz w:val="28"/>
          <w:szCs w:val="28"/>
        </w:rPr>
        <w:t>Z.3.1</w:t>
        <w:tab/>
        <w:t>General</w:t>
      </w:r>
    </w:p>
    <w:p>
      <w:pPr>
        <w:pStyle w:val="Normal"/>
        <w:rPr/>
      </w:pPr>
      <w:r>
        <w:rPr/>
        <w:t>This subclause defines simple data types and enumerations that are used by the data structures defined in the previous subclauses.</w:t>
      </w:r>
    </w:p>
    <w:p>
      <w:pPr>
        <w:pStyle w:val="Normal"/>
        <w:rPr>
          <w:rFonts w:ascii="Arial" w:hAnsi="Arial" w:cs="Arial"/>
          <w:sz w:val="28"/>
          <w:szCs w:val="28"/>
        </w:rPr>
      </w:pPr>
      <w:r>
        <w:rPr>
          <w:rFonts w:cs="Arial" w:ascii="Arial" w:hAnsi="Arial"/>
          <w:sz w:val="28"/>
          <w:szCs w:val="28"/>
        </w:rPr>
        <w:t>Z.3.2</w:t>
        <w:tab/>
        <w:t>Simple data types</w:t>
      </w:r>
    </w:p>
    <w:p>
      <w:pPr>
        <w:pStyle w:val="TH"/>
        <w:rPr/>
      </w:pPr>
      <w:r>
        <w:rPr/>
        <w:t>Table Z.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3</w:t>
        <w:tab/>
        <w:t>Enumeration &lt;EnumType1&gt;</w:t>
      </w:r>
    </w:p>
    <w:p>
      <w:pPr>
        <w:pStyle w:val="TH"/>
        <w:rPr/>
      </w:pPr>
      <w:r>
        <w:rPr/>
        <w:t>Table Z.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Z.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specification</w:t>
      </w:r>
    </w:p>
    <w:p>
      <w:pPr>
        <w:pStyle w:val="Normal"/>
        <w:rPr>
          <w:i/>
          <w:i/>
        </w:rPr>
      </w:pPr>
      <w:r>
        <w:rPr>
          <w:i/>
        </w:rPr>
        <w:t>It contains this leading paragraph:</w:t>
      </w:r>
    </w:p>
    <w:p>
      <w:pPr>
        <w:pStyle w:val="Normal"/>
        <w:rPr>
          <w:ins w:id="1458" w:author="32158_CR0008_REST_SS_(Rel-15)" w:date="2019-12-18T11:02:00Z"/>
        </w:rPr>
      </w:pPr>
      <w:r>
        <w:rPr/>
        <w:t>"This clause describes the capabilities of the service in the structure of the OpenAPI Specification Version 3.0.1 [10]. The OpenAPI document is represented in the JSON format option."</w:t>
      </w:r>
      <w:r>
        <w:br w:type="page"/>
      </w:r>
    </w:p>
    <w:p>
      <w:pPr>
        <w:pStyle w:val="Heading8"/>
        <w:ind w:left="0" w:hanging="0"/>
        <w:rPr>
          <w:ins w:id="1460" w:author="32158_CR0008_REST_SS_(Rel-15)" w:date="2019-12-18T11:02:00Z"/>
        </w:rPr>
      </w:pPr>
      <w:ins w:id="1459" w:author="32158_CR0008_REST_SS_(Rel-15)" w:date="2019-12-18T11:02:00Z">
        <w:bookmarkStart w:id="76" w:name="__RefHeading___Toc27559733"/>
        <w:bookmarkEnd w:id="76"/>
        <w:r>
          <w:rPr/>
          <w:t>Annex A (informative):</w:t>
          <w:br/>
          <w:t>Examples</w:t>
        </w:r>
      </w:ins>
    </w:p>
    <w:p>
      <w:pPr>
        <w:pStyle w:val="Heading1"/>
        <w:ind w:left="1134" w:hanging="1134"/>
        <w:rPr>
          <w:ins w:id="1462" w:author="32158_CR0008_REST_SS_(Rel-15)" w:date="2019-12-18T11:02:00Z"/>
        </w:rPr>
      </w:pPr>
      <w:ins w:id="1461" w:author="32158_CR0008_REST_SS_(Rel-15)" w:date="2019-12-18T11:02:00Z">
        <w:bookmarkStart w:id="77" w:name="__RefHeading___Toc27559734"/>
        <w:bookmarkEnd w:id="77"/>
        <w:r>
          <w:rPr/>
          <w:t>A.1</w:t>
          <w:tab/>
          <w:t>Example information model</w:t>
        </w:r>
      </w:ins>
    </w:p>
    <w:p>
      <w:pPr>
        <w:pStyle w:val="Normal"/>
        <w:rPr>
          <w:lang w:val="en-US"/>
        </w:rPr>
      </w:pPr>
      <w:ins w:id="1463" w:author="32158_CR0008_REST_SS_(Rel-15)" w:date="2019-12-18T11:02:00Z">
        <w:r>
          <w:rPr>
            <w:lang w:val="en-US"/>
          </w:rPr>
          <w:t>The following JSON instance document is used for the examples in this chapter.</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65" w:author="32158_CR0008_REST_SS_(Rel-15)" w:date="2019-12-18T11:02:00Z"/>
              </w:rPr>
            </w:pPr>
            <w:ins w:id="1464" w:author="32158_CR0008_REST_SS_(Rel-15)" w:date="2019-12-18T11:02:00Z">
              <w:bookmarkStart w:id="78" w:name="_Hlk15923890"/>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68" w:author="32158_CR0008_REST_SS_(Rel-15)" w:date="2019-12-18T11:02:00Z"/>
              </w:rPr>
            </w:pPr>
            <w:ins w:id="1466" w:author="32158_CR0008_REST_SS_(Rel-15)" w:date="2019-12-18T11:02:00Z">
              <w:r>
                <w:rPr>
                  <w:rFonts w:eastAsia="Courier New" w:cs="Courier New" w:ascii="Courier New" w:hAnsi="Courier New"/>
                  <w:sz w:val="16"/>
                  <w:szCs w:val="16"/>
                  <w:lang w:val="en-US"/>
                </w:rPr>
                <w:t xml:space="preserve">  </w:t>
              </w:r>
            </w:ins>
            <w:ins w:id="1467"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471" w:author="32158_CR0008_REST_SS_(Rel-15)" w:date="2019-12-18T11:02:00Z"/>
              </w:rPr>
            </w:pPr>
            <w:ins w:id="1469" w:author="32158_CR0008_REST_SS_(Rel-15)" w:date="2019-12-18T11:02:00Z">
              <w:r>
                <w:rPr>
                  <w:rFonts w:eastAsia="Courier New" w:cs="Courier New" w:ascii="Courier New" w:hAnsi="Courier New"/>
                  <w:sz w:val="16"/>
                  <w:szCs w:val="16"/>
                  <w:lang w:val="en-US"/>
                </w:rPr>
                <w:t xml:space="preserve">    </w:t>
              </w:r>
            </w:ins>
            <w:ins w:id="1470"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474" w:author="32158_CR0008_REST_SS_(Rel-15)" w:date="2019-12-18T11:02:00Z"/>
              </w:rPr>
            </w:pPr>
            <w:ins w:id="1472" w:author="32158_CR0008_REST_SS_(Rel-15)" w:date="2019-12-18T11:02:00Z">
              <w:r>
                <w:rPr>
                  <w:rFonts w:eastAsia="Courier New" w:cs="Courier New" w:ascii="Courier New" w:hAnsi="Courier New"/>
                  <w:sz w:val="16"/>
                  <w:szCs w:val="16"/>
                  <w:lang w:val="en-US"/>
                </w:rPr>
                <w:t xml:space="preserve">    </w:t>
              </w:r>
            </w:ins>
            <w:ins w:id="1473"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477" w:author="32158_CR0008_REST_SS_(Rel-15)" w:date="2019-12-18T11:02:00Z"/>
              </w:rPr>
            </w:pPr>
            <w:ins w:id="1475" w:author="32158_CR0008_REST_SS_(Rel-15)" w:date="2019-12-18T11:02:00Z">
              <w:r>
                <w:rPr>
                  <w:rFonts w:eastAsia="Courier New" w:cs="Courier New" w:ascii="Courier New" w:hAnsi="Courier New"/>
                  <w:sz w:val="16"/>
                  <w:szCs w:val="16"/>
                  <w:lang w:val="en-US"/>
                </w:rPr>
                <w:t xml:space="preserve">      </w:t>
              </w:r>
            </w:ins>
            <w:ins w:id="1476" w:author="32158_CR0008_REST_SS_(Rel-15)" w:date="2019-12-18T11:02: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1480" w:author="32158_CR0008_REST_SS_(Rel-15)" w:date="2019-12-18T11:02:00Z"/>
              </w:rPr>
            </w:pPr>
            <w:ins w:id="1478" w:author="32158_CR0008_REST_SS_(Rel-15)" w:date="2019-12-18T11:02:00Z">
              <w:r>
                <w:rPr>
                  <w:rFonts w:eastAsia="Courier New" w:cs="Courier New" w:ascii="Courier New" w:hAnsi="Courier New"/>
                  <w:sz w:val="16"/>
                  <w:szCs w:val="16"/>
                  <w:lang w:val="en-US"/>
                </w:rPr>
                <w:t xml:space="preserve">      </w:t>
              </w:r>
            </w:ins>
            <w:ins w:id="1479" w:author="32158_CR0008_REST_SS_(Rel-15)" w:date="2019-12-18T11:02: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1483" w:author="32158_CR0008_REST_SS_(Rel-15)" w:date="2019-12-18T11:02:00Z"/>
              </w:rPr>
            </w:pPr>
            <w:ins w:id="1481" w:author="32158_CR0008_REST_SS_(Rel-15)" w:date="2019-12-18T11:02:00Z">
              <w:r>
                <w:rPr>
                  <w:rFonts w:eastAsia="Courier New" w:cs="Courier New" w:ascii="Courier New" w:hAnsi="Courier New"/>
                  <w:sz w:val="16"/>
                  <w:szCs w:val="16"/>
                  <w:lang w:val="en-US"/>
                </w:rPr>
                <w:t xml:space="preserve">      </w:t>
              </w:r>
            </w:ins>
            <w:ins w:id="1482"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1486" w:author="32158_CR0008_REST_SS_(Rel-15)" w:date="2019-12-18T11:02:00Z"/>
              </w:rPr>
            </w:pPr>
            <w:ins w:id="1484" w:author="32158_CR0008_REST_SS_(Rel-15)" w:date="2019-12-18T11:02:00Z">
              <w:r>
                <w:rPr>
                  <w:rFonts w:eastAsia="Courier New" w:cs="Courier New" w:ascii="Courier New" w:hAnsi="Courier New"/>
                  <w:sz w:val="16"/>
                  <w:szCs w:val="16"/>
                  <w:lang w:val="en-US"/>
                </w:rPr>
                <w:t xml:space="preserve">        </w:t>
              </w:r>
            </w:ins>
            <w:ins w:id="1485" w:author="32158_CR0008_REST_SS_(Rel-15)" w:date="2019-12-18T11:02: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1489" w:author="32158_CR0008_REST_SS_(Rel-15)" w:date="2019-12-18T11:02:00Z"/>
              </w:rPr>
            </w:pPr>
            <w:ins w:id="1487" w:author="32158_CR0008_REST_SS_(Rel-15)" w:date="2019-12-18T11:02:00Z">
              <w:r>
                <w:rPr>
                  <w:rFonts w:eastAsia="Courier New" w:cs="Courier New" w:ascii="Courier New" w:hAnsi="Courier New"/>
                  <w:sz w:val="16"/>
                  <w:szCs w:val="16"/>
                  <w:lang w:val="en-US"/>
                </w:rPr>
                <w:t xml:space="preserve">        </w:t>
              </w:r>
            </w:ins>
            <w:ins w:id="1488" w:author="32158_CR0008_REST_SS_(Rel-15)" w:date="2019-12-18T11:02: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1492" w:author="32158_CR0008_REST_SS_(Rel-15)" w:date="2019-12-18T11:02:00Z"/>
              </w:rPr>
            </w:pPr>
            <w:ins w:id="1490" w:author="32158_CR0008_REST_SS_(Rel-15)" w:date="2019-12-18T11:02:00Z">
              <w:r>
                <w:rPr>
                  <w:rFonts w:eastAsia="Courier New" w:cs="Courier New" w:ascii="Courier New" w:hAnsi="Courier New"/>
                  <w:sz w:val="16"/>
                  <w:szCs w:val="16"/>
                  <w:lang w:val="en-US"/>
                </w:rPr>
                <w:t xml:space="preserve">      </w:t>
              </w:r>
            </w:ins>
            <w:ins w:id="149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95" w:author="32158_CR0008_REST_SS_(Rel-15)" w:date="2019-12-18T11:02:00Z"/>
              </w:rPr>
            </w:pPr>
            <w:ins w:id="1493" w:author="32158_CR0008_REST_SS_(Rel-15)" w:date="2019-12-18T11:02:00Z">
              <w:r>
                <w:rPr>
                  <w:rFonts w:eastAsia="Courier New" w:cs="Courier New" w:ascii="Courier New" w:hAnsi="Courier New"/>
                  <w:sz w:val="16"/>
                  <w:szCs w:val="16"/>
                  <w:lang w:val="en-US"/>
                </w:rPr>
                <w:t xml:space="preserve">    </w:t>
              </w:r>
            </w:ins>
            <w:ins w:id="149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498" w:author="32158_CR0008_REST_SS_(Rel-15)" w:date="2019-12-18T11:02:00Z"/>
              </w:rPr>
            </w:pPr>
            <w:ins w:id="1496" w:author="32158_CR0008_REST_SS_(Rel-15)" w:date="2019-12-18T11:02:00Z">
              <w:r>
                <w:rPr>
                  <w:rFonts w:eastAsia="Courier New" w:cs="Courier New" w:ascii="Courier New" w:hAnsi="Courier New"/>
                  <w:sz w:val="16"/>
                  <w:szCs w:val="16"/>
                  <w:lang w:val="en-US"/>
                </w:rPr>
                <w:t xml:space="preserve">    </w:t>
              </w:r>
            </w:ins>
            <w:ins w:id="1497" w:author="32158_CR0008_REST_SS_(Rel-15)" w:date="2019-12-18T11: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501" w:author="32158_CR0008_REST_SS_(Rel-15)" w:date="2019-12-18T11:02:00Z"/>
              </w:rPr>
            </w:pPr>
            <w:ins w:id="1499" w:author="32158_CR0008_REST_SS_(Rel-15)" w:date="2019-12-18T11:02:00Z">
              <w:r>
                <w:rPr>
                  <w:rFonts w:eastAsia="Courier New" w:cs="Courier New" w:ascii="Courier New" w:hAnsi="Courier New"/>
                  <w:sz w:val="16"/>
                  <w:szCs w:val="16"/>
                  <w:lang w:val="en-US"/>
                </w:rPr>
                <w:t xml:space="preserve">      </w:t>
              </w:r>
            </w:ins>
            <w:ins w:id="150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04" w:author="32158_CR0008_REST_SS_(Rel-15)" w:date="2019-12-18T11:02:00Z"/>
              </w:rPr>
            </w:pPr>
            <w:ins w:id="1502" w:author="32158_CR0008_REST_SS_(Rel-15)" w:date="2019-12-18T11:02:00Z">
              <w:r>
                <w:rPr>
                  <w:rFonts w:eastAsia="Courier New" w:cs="Courier New" w:ascii="Courier New" w:hAnsi="Courier New"/>
                  <w:sz w:val="16"/>
                  <w:szCs w:val="16"/>
                  <w:lang w:val="en-US"/>
                </w:rPr>
                <w:t xml:space="preserve">        </w:t>
              </w:r>
            </w:ins>
            <w:ins w:id="1503"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1507" w:author="32158_CR0008_REST_SS_(Rel-15)" w:date="2019-12-18T11:02:00Z"/>
              </w:rPr>
            </w:pPr>
            <w:ins w:id="1505" w:author="32158_CR0008_REST_SS_(Rel-15)" w:date="2019-12-18T11:02:00Z">
              <w:r>
                <w:rPr>
                  <w:rFonts w:eastAsia="Courier New" w:cs="Courier New" w:ascii="Courier New" w:hAnsi="Courier New"/>
                  <w:sz w:val="16"/>
                  <w:szCs w:val="16"/>
                  <w:lang w:val="en-US"/>
                </w:rPr>
                <w:t xml:space="preserve">        </w:t>
              </w:r>
            </w:ins>
            <w:ins w:id="1506"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10" w:author="32158_CR0008_REST_SS_(Rel-15)" w:date="2019-12-18T11:02:00Z"/>
              </w:rPr>
            </w:pPr>
            <w:ins w:id="1508" w:author="32158_CR0008_REST_SS_(Rel-15)" w:date="2019-12-18T11:02:00Z">
              <w:r>
                <w:rPr>
                  <w:rFonts w:eastAsia="Courier New" w:cs="Courier New" w:ascii="Courier New" w:hAnsi="Courier New"/>
                  <w:sz w:val="16"/>
                  <w:szCs w:val="16"/>
                  <w:lang w:val="en-US"/>
                </w:rPr>
                <w:t xml:space="preserve">          </w:t>
              </w:r>
            </w:ins>
            <w:ins w:id="1509" w:author="32158_CR0008_REST_SS_(Rel-15)" w:date="2019-12-18T11:02: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1513" w:author="32158_CR0008_REST_SS_(Rel-15)" w:date="2019-12-18T11:02:00Z"/>
              </w:rPr>
            </w:pPr>
            <w:ins w:id="1511" w:author="32158_CR0008_REST_SS_(Rel-15)" w:date="2019-12-18T11:02:00Z">
              <w:r>
                <w:rPr>
                  <w:rFonts w:eastAsia="Courier New" w:cs="Courier New" w:ascii="Courier New" w:hAnsi="Courier New"/>
                  <w:sz w:val="16"/>
                  <w:szCs w:val="16"/>
                  <w:lang w:val="en-US"/>
                </w:rPr>
                <w:t xml:space="preserve">          </w:t>
              </w:r>
            </w:ins>
            <w:ins w:id="1512"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1516" w:author="32158_CR0008_REST_SS_(Rel-15)" w:date="2019-12-18T11:02:00Z"/>
              </w:rPr>
            </w:pPr>
            <w:ins w:id="1514" w:author="32158_CR0008_REST_SS_(Rel-15)" w:date="2019-12-18T11:02:00Z">
              <w:r>
                <w:rPr>
                  <w:rFonts w:eastAsia="Courier New" w:cs="Courier New" w:ascii="Courier New" w:hAnsi="Courier New"/>
                  <w:sz w:val="16"/>
                  <w:szCs w:val="16"/>
                  <w:lang w:val="en-US"/>
                </w:rPr>
                <w:t xml:space="preserve">          </w:t>
              </w:r>
            </w:ins>
            <w:ins w:id="1515" w:author="32158_CR0008_REST_SS_(Rel-15)" w:date="2019-12-18T11:02: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1519" w:author="32158_CR0008_REST_SS_(Rel-15)" w:date="2019-12-18T11:02:00Z"/>
              </w:rPr>
            </w:pPr>
            <w:ins w:id="1517" w:author="32158_CR0008_REST_SS_(Rel-15)" w:date="2019-12-18T11:02:00Z">
              <w:r>
                <w:rPr>
                  <w:rFonts w:eastAsia="Courier New" w:cs="Courier New" w:ascii="Courier New" w:hAnsi="Courier New"/>
                  <w:sz w:val="16"/>
                  <w:szCs w:val="16"/>
                  <w:lang w:val="en-US"/>
                </w:rPr>
                <w:t xml:space="preserve">        </w:t>
              </w:r>
            </w:ins>
            <w:ins w:id="151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23" w:author="32158_CR0008_REST_SS_(Rel-15)" w:date="2019-12-18T11:02:00Z"/>
              </w:rPr>
            </w:pPr>
            <w:ins w:id="1520" w:author="32158_CR0008_REST_SS_(Rel-15)" w:date="2019-12-18T11:02:00Z">
              <w:r>
                <w:rPr>
                  <w:rFonts w:eastAsia="Courier New" w:cs="Courier New" w:ascii="Courier New" w:hAnsi="Courier New"/>
                  <w:sz w:val="16"/>
                  <w:szCs w:val="16"/>
                  <w:lang w:val="en-US"/>
                </w:rPr>
                <w:t xml:space="preserve">        </w:t>
              </w:r>
            </w:ins>
            <w:ins w:id="1521" w:author="32158_CR0008_REST_SS_(Rel-15)" w:date="2019-12-18T11:02:00Z">
              <w:r>
                <w:rPr>
                  <w:rFonts w:cs="Courier New" w:ascii="Courier New" w:hAnsi="Courier New"/>
                  <w:sz w:val="16"/>
                  <w:szCs w:val="16"/>
                  <w:lang w:val="en-US"/>
                </w:rPr>
                <w:t xml:space="preserve">"XyzFunction": </w:t>
              </w:r>
            </w:ins>
            <w:ins w:id="1522" w:author="32158_CR0008_REST_SS_(Rel-15)" w:date="2019-12-18T11:02:00Z">
              <w:r>
                <w:rPr>
                  <w:rFonts w:cs="Courier New" w:ascii="Courier New" w:hAnsi="Courier New"/>
                  <w:b/>
                  <w:color w:val="FF0000"/>
                  <w:sz w:val="16"/>
                  <w:szCs w:val="16"/>
                  <w:lang w:val="en-US"/>
                </w:rPr>
                <w:t>[</w:t>
              </w:r>
            </w:ins>
          </w:p>
          <w:p>
            <w:pPr>
              <w:pStyle w:val="Normal"/>
              <w:spacing w:before="0" w:after="0"/>
              <w:rPr>
                <w:rFonts w:ascii="Courier New" w:hAnsi="Courier New" w:cs="Courier New"/>
                <w:sz w:val="16"/>
                <w:szCs w:val="16"/>
                <w:lang w:val="en-US"/>
                <w:ins w:id="1526" w:author="32158_CR0008_REST_SS_(Rel-15)" w:date="2019-12-18T11:02:00Z"/>
              </w:rPr>
            </w:pPr>
            <w:ins w:id="1524" w:author="32158_CR0008_REST_SS_(Rel-15)" w:date="2019-12-18T11:02:00Z">
              <w:r>
                <w:rPr>
                  <w:rFonts w:eastAsia="Courier New" w:cs="Courier New" w:ascii="Courier New" w:hAnsi="Courier New"/>
                  <w:sz w:val="16"/>
                  <w:szCs w:val="16"/>
                  <w:lang w:val="en-US"/>
                </w:rPr>
                <w:t xml:space="preserve">          </w:t>
              </w:r>
            </w:ins>
            <w:ins w:id="152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29" w:author="32158_CR0008_REST_SS_(Rel-15)" w:date="2019-12-18T11:02:00Z"/>
              </w:rPr>
            </w:pPr>
            <w:ins w:id="1527" w:author="32158_CR0008_REST_SS_(Rel-15)" w:date="2019-12-18T11:02:00Z">
              <w:r>
                <w:rPr>
                  <w:rFonts w:eastAsia="Courier New" w:cs="Courier New" w:ascii="Courier New" w:hAnsi="Courier New"/>
                  <w:sz w:val="16"/>
                  <w:szCs w:val="16"/>
                  <w:lang w:val="en-US"/>
                </w:rPr>
                <w:t xml:space="preserve">            </w:t>
              </w:r>
            </w:ins>
            <w:ins w:id="1528"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532" w:author="32158_CR0008_REST_SS_(Rel-15)" w:date="2019-12-18T11:02:00Z"/>
              </w:rPr>
            </w:pPr>
            <w:ins w:id="1530" w:author="32158_CR0008_REST_SS_(Rel-15)" w:date="2019-12-18T11:02:00Z">
              <w:r>
                <w:rPr>
                  <w:rFonts w:eastAsia="Courier New" w:cs="Courier New" w:ascii="Courier New" w:hAnsi="Courier New"/>
                  <w:sz w:val="16"/>
                  <w:szCs w:val="16"/>
                  <w:lang w:val="en-US"/>
                </w:rPr>
                <w:t xml:space="preserve">            </w:t>
              </w:r>
            </w:ins>
            <w:ins w:id="1531"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35" w:author="32158_CR0008_REST_SS_(Rel-15)" w:date="2019-12-18T11:02:00Z"/>
              </w:rPr>
            </w:pPr>
            <w:ins w:id="1533" w:author="32158_CR0008_REST_SS_(Rel-15)" w:date="2019-12-18T11:02:00Z">
              <w:r>
                <w:rPr>
                  <w:rFonts w:eastAsia="Courier New" w:cs="Courier New" w:ascii="Courier New" w:hAnsi="Courier New"/>
                  <w:sz w:val="16"/>
                  <w:szCs w:val="16"/>
                  <w:lang w:val="en-US"/>
                </w:rPr>
                <w:t xml:space="preserve">              </w:t>
              </w:r>
            </w:ins>
            <w:ins w:id="1534"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538" w:author="32158_CR0008_REST_SS_(Rel-15)" w:date="2019-12-18T11:02:00Z"/>
              </w:rPr>
            </w:pPr>
            <w:ins w:id="1536" w:author="32158_CR0008_REST_SS_(Rel-15)" w:date="2019-12-18T11:02:00Z">
              <w:r>
                <w:rPr>
                  <w:rFonts w:eastAsia="Courier New" w:cs="Courier New" w:ascii="Courier New" w:hAnsi="Courier New"/>
                  <w:sz w:val="16"/>
                  <w:szCs w:val="16"/>
                  <w:lang w:val="en-US"/>
                </w:rPr>
                <w:t xml:space="preserve">              </w:t>
              </w:r>
            </w:ins>
            <w:ins w:id="1537"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541" w:author="32158_CR0008_REST_SS_(Rel-15)" w:date="2019-12-18T11:02:00Z"/>
              </w:rPr>
            </w:pPr>
            <w:ins w:id="1539" w:author="32158_CR0008_REST_SS_(Rel-15)" w:date="2019-12-18T11:02:00Z">
              <w:r>
                <w:rPr>
                  <w:rFonts w:eastAsia="Courier New" w:cs="Courier New" w:ascii="Courier New" w:hAnsi="Courier New"/>
                  <w:sz w:val="16"/>
                  <w:szCs w:val="16"/>
                  <w:lang w:val="en-US"/>
                </w:rPr>
                <w:t xml:space="preserve">            </w:t>
              </w:r>
            </w:ins>
            <w:ins w:id="154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44" w:author="32158_CR0008_REST_SS_(Rel-15)" w:date="2019-12-18T11:02:00Z"/>
              </w:rPr>
            </w:pPr>
            <w:ins w:id="1542" w:author="32158_CR0008_REST_SS_(Rel-15)" w:date="2019-12-18T11:02:00Z">
              <w:r>
                <w:rPr>
                  <w:rFonts w:eastAsia="Courier New" w:cs="Courier New" w:ascii="Courier New" w:hAnsi="Courier New"/>
                  <w:sz w:val="16"/>
                  <w:szCs w:val="16"/>
                  <w:lang w:val="en-US"/>
                </w:rPr>
                <w:t xml:space="preserve">          </w:t>
              </w:r>
            </w:ins>
            <w:ins w:id="154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47" w:author="32158_CR0008_REST_SS_(Rel-15)" w:date="2019-12-18T11:02:00Z"/>
              </w:rPr>
            </w:pPr>
            <w:ins w:id="1545" w:author="32158_CR0008_REST_SS_(Rel-15)" w:date="2019-12-18T11:02:00Z">
              <w:r>
                <w:rPr>
                  <w:rFonts w:eastAsia="Courier New" w:cs="Courier New" w:ascii="Courier New" w:hAnsi="Courier New"/>
                  <w:sz w:val="16"/>
                  <w:szCs w:val="16"/>
                  <w:lang w:val="en-US"/>
                </w:rPr>
                <w:t xml:space="preserve">          </w:t>
              </w:r>
            </w:ins>
            <w:ins w:id="154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50" w:author="32158_CR0008_REST_SS_(Rel-15)" w:date="2019-12-18T11:02:00Z"/>
              </w:rPr>
            </w:pPr>
            <w:ins w:id="1548" w:author="32158_CR0008_REST_SS_(Rel-15)" w:date="2019-12-18T11:02:00Z">
              <w:r>
                <w:rPr>
                  <w:rFonts w:eastAsia="Courier New" w:cs="Courier New" w:ascii="Courier New" w:hAnsi="Courier New"/>
                  <w:sz w:val="16"/>
                  <w:szCs w:val="16"/>
                  <w:lang w:val="en-US"/>
                </w:rPr>
                <w:t xml:space="preserve">            </w:t>
              </w:r>
            </w:ins>
            <w:ins w:id="1549" w:author="32158_CR0008_REST_SS_(Rel-15)" w:date="2019-12-18T11:02: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553" w:author="32158_CR0008_REST_SS_(Rel-15)" w:date="2019-12-18T11:02:00Z"/>
              </w:rPr>
            </w:pPr>
            <w:ins w:id="1551" w:author="32158_CR0008_REST_SS_(Rel-15)" w:date="2019-12-18T11:02:00Z">
              <w:r>
                <w:rPr>
                  <w:rFonts w:eastAsia="Courier New" w:cs="Courier New" w:ascii="Courier New" w:hAnsi="Courier New"/>
                  <w:sz w:val="16"/>
                  <w:szCs w:val="16"/>
                  <w:lang w:val="en-US"/>
                </w:rPr>
                <w:t xml:space="preserve">            </w:t>
              </w:r>
            </w:ins>
            <w:ins w:id="1552"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56" w:author="32158_CR0008_REST_SS_(Rel-15)" w:date="2019-12-18T11:02:00Z"/>
              </w:rPr>
            </w:pPr>
            <w:ins w:id="1554" w:author="32158_CR0008_REST_SS_(Rel-15)" w:date="2019-12-18T11:02:00Z">
              <w:r>
                <w:rPr>
                  <w:rFonts w:eastAsia="Courier New" w:cs="Courier New" w:ascii="Courier New" w:hAnsi="Courier New"/>
                  <w:sz w:val="16"/>
                  <w:szCs w:val="16"/>
                  <w:lang w:val="en-US"/>
                </w:rPr>
                <w:t xml:space="preserve">              </w:t>
              </w:r>
            </w:ins>
            <w:ins w:id="1555" w:author="32158_CR0008_REST_SS_(Rel-15)" w:date="2019-12-18T11:02: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1559" w:author="32158_CR0008_REST_SS_(Rel-15)" w:date="2019-12-18T11:02:00Z"/>
              </w:rPr>
            </w:pPr>
            <w:ins w:id="1557" w:author="32158_CR0008_REST_SS_(Rel-15)" w:date="2019-12-18T11:02:00Z">
              <w:r>
                <w:rPr>
                  <w:rFonts w:eastAsia="Courier New" w:cs="Courier New" w:ascii="Courier New" w:hAnsi="Courier New"/>
                  <w:sz w:val="16"/>
                  <w:szCs w:val="16"/>
                  <w:lang w:val="en-US"/>
                </w:rPr>
                <w:t xml:space="preserve">              </w:t>
              </w:r>
            </w:ins>
            <w:ins w:id="1558" w:author="32158_CR0008_REST_SS_(Rel-15)" w:date="2019-12-18T11:02:00Z">
              <w:r>
                <w:rPr>
                  <w:rFonts w:cs="Courier New" w:ascii="Courier New" w:hAnsi="Courier New"/>
                  <w:sz w:val="16"/>
                  <w:szCs w:val="16"/>
                  <w:lang w:val="en-US"/>
                </w:rPr>
                <w:t>"attrB": 552</w:t>
              </w:r>
            </w:ins>
          </w:p>
          <w:p>
            <w:pPr>
              <w:pStyle w:val="Normal"/>
              <w:spacing w:before="0" w:after="0"/>
              <w:rPr>
                <w:rFonts w:ascii="Courier New" w:hAnsi="Courier New" w:cs="Courier New"/>
                <w:sz w:val="16"/>
                <w:szCs w:val="16"/>
                <w:lang w:val="en-US"/>
                <w:ins w:id="1562" w:author="32158_CR0008_REST_SS_(Rel-15)" w:date="2019-12-18T11:02:00Z"/>
              </w:rPr>
            </w:pPr>
            <w:ins w:id="1560" w:author="32158_CR0008_REST_SS_(Rel-15)" w:date="2019-12-18T11:02:00Z">
              <w:r>
                <w:rPr>
                  <w:rFonts w:eastAsia="Courier New" w:cs="Courier New" w:ascii="Courier New" w:hAnsi="Courier New"/>
                  <w:sz w:val="16"/>
                  <w:szCs w:val="16"/>
                  <w:lang w:val="en-US"/>
                </w:rPr>
                <w:t xml:space="preserve">            </w:t>
              </w:r>
            </w:ins>
            <w:ins w:id="156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65" w:author="32158_CR0008_REST_SS_(Rel-15)" w:date="2019-12-18T11:02:00Z"/>
              </w:rPr>
            </w:pPr>
            <w:ins w:id="1563" w:author="32158_CR0008_REST_SS_(Rel-15)" w:date="2019-12-18T11:02:00Z">
              <w:r>
                <w:rPr>
                  <w:rFonts w:eastAsia="Courier New" w:cs="Courier New" w:ascii="Courier New" w:hAnsi="Courier New"/>
                  <w:sz w:val="16"/>
                  <w:szCs w:val="16"/>
                  <w:lang w:val="en-US"/>
                </w:rPr>
                <w:t xml:space="preserve">          </w:t>
              </w:r>
            </w:ins>
            <w:ins w:id="156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68" w:author="32158_CR0008_REST_SS_(Rel-15)" w:date="2019-12-18T11:02:00Z"/>
              </w:rPr>
            </w:pPr>
            <w:ins w:id="1566" w:author="32158_CR0008_REST_SS_(Rel-15)" w:date="2019-12-18T11:02:00Z">
              <w:r>
                <w:rPr>
                  <w:rFonts w:eastAsia="Courier New" w:cs="Courier New" w:ascii="Courier New" w:hAnsi="Courier New"/>
                  <w:sz w:val="16"/>
                  <w:szCs w:val="16"/>
                  <w:lang w:val="en-US"/>
                </w:rPr>
                <w:t xml:space="preserve">        </w:t>
              </w:r>
            </w:ins>
            <w:ins w:id="1567" w:author="32158_CR0008_REST_SS_(Rel-15)" w:date="2019-12-18T11:02:00Z">
              <w:r>
                <w:rPr>
                  <w:rFonts w:cs="Courier New" w:ascii="Courier New" w:hAnsi="Courier New"/>
                  <w:b/>
                  <w:color w:val="FF0000"/>
                  <w:sz w:val="16"/>
                  <w:szCs w:val="16"/>
                  <w:lang w:val="en-US"/>
                </w:rPr>
                <w:t>]</w:t>
              </w:r>
            </w:ins>
          </w:p>
          <w:p>
            <w:pPr>
              <w:pStyle w:val="Normal"/>
              <w:spacing w:before="0" w:after="0"/>
              <w:rPr>
                <w:rFonts w:ascii="Courier New" w:hAnsi="Courier New" w:cs="Courier New"/>
                <w:sz w:val="16"/>
                <w:szCs w:val="16"/>
                <w:lang w:val="en-US"/>
                <w:ins w:id="1571" w:author="32158_CR0008_REST_SS_(Rel-15)" w:date="2019-12-18T11:02:00Z"/>
              </w:rPr>
            </w:pPr>
            <w:ins w:id="1569" w:author="32158_CR0008_REST_SS_(Rel-15)" w:date="2019-12-18T11:02:00Z">
              <w:r>
                <w:rPr>
                  <w:rFonts w:eastAsia="Courier New" w:cs="Courier New" w:ascii="Courier New" w:hAnsi="Courier New"/>
                  <w:sz w:val="16"/>
                  <w:szCs w:val="16"/>
                  <w:lang w:val="en-US"/>
                </w:rPr>
                <w:t xml:space="preserve">      </w:t>
              </w:r>
            </w:ins>
            <w:ins w:id="157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74" w:author="32158_CR0008_REST_SS_(Rel-15)" w:date="2019-12-18T11:02:00Z"/>
              </w:rPr>
            </w:pPr>
            <w:ins w:id="1572" w:author="32158_CR0008_REST_SS_(Rel-15)" w:date="2019-12-18T11:02:00Z">
              <w:r>
                <w:rPr>
                  <w:rFonts w:eastAsia="Courier New" w:cs="Courier New" w:ascii="Courier New" w:hAnsi="Courier New"/>
                  <w:sz w:val="16"/>
                  <w:szCs w:val="16"/>
                  <w:lang w:val="en-US"/>
                </w:rPr>
                <w:t xml:space="preserve">      </w:t>
              </w:r>
            </w:ins>
            <w:ins w:id="157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77" w:author="32158_CR0008_REST_SS_(Rel-15)" w:date="2019-12-18T11:02:00Z"/>
              </w:rPr>
            </w:pPr>
            <w:ins w:id="1575" w:author="32158_CR0008_REST_SS_(Rel-15)" w:date="2019-12-18T11:02:00Z">
              <w:r>
                <w:rPr>
                  <w:rFonts w:eastAsia="Courier New" w:cs="Courier New" w:ascii="Courier New" w:hAnsi="Courier New"/>
                  <w:sz w:val="16"/>
                  <w:szCs w:val="16"/>
                  <w:lang w:val="en-US"/>
                </w:rPr>
                <w:t xml:space="preserve">        </w:t>
              </w:r>
            </w:ins>
            <w:ins w:id="1576" w:author="32158_CR0008_REST_SS_(Rel-15)" w:date="2019-12-18T11:0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1580" w:author="32158_CR0008_REST_SS_(Rel-15)" w:date="2019-12-18T11:02:00Z"/>
              </w:rPr>
            </w:pPr>
            <w:ins w:id="1578" w:author="32158_CR0008_REST_SS_(Rel-15)" w:date="2019-12-18T11:02:00Z">
              <w:r>
                <w:rPr>
                  <w:rFonts w:eastAsia="Courier New" w:cs="Courier New" w:ascii="Courier New" w:hAnsi="Courier New"/>
                  <w:sz w:val="16"/>
                  <w:szCs w:val="16"/>
                  <w:lang w:val="en-US"/>
                </w:rPr>
                <w:t xml:space="preserve">        </w:t>
              </w:r>
            </w:ins>
            <w:ins w:id="1579"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583" w:author="32158_CR0008_REST_SS_(Rel-15)" w:date="2019-12-18T11:02:00Z"/>
              </w:rPr>
            </w:pPr>
            <w:ins w:id="1581" w:author="32158_CR0008_REST_SS_(Rel-15)" w:date="2019-12-18T11:02:00Z">
              <w:r>
                <w:rPr>
                  <w:rFonts w:eastAsia="Courier New" w:cs="Courier New" w:ascii="Courier New" w:hAnsi="Courier New"/>
                  <w:sz w:val="16"/>
                  <w:szCs w:val="16"/>
                  <w:lang w:val="en-US"/>
                </w:rPr>
                <w:t xml:space="preserve">          </w:t>
              </w:r>
            </w:ins>
            <w:ins w:id="1582" w:author="32158_CR0008_REST_SS_(Rel-15)" w:date="2019-12-18T11:02:00Z">
              <w:r>
                <w:rPr>
                  <w:rFonts w:cs="Courier New" w:ascii="Courier New" w:hAnsi="Courier New"/>
                  <w:sz w:val="16"/>
                  <w:szCs w:val="16"/>
                  <w:lang w:val="en-US"/>
                </w:rPr>
                <w:t>"userLabel": "Berlin NW 2",</w:t>
              </w:r>
            </w:ins>
          </w:p>
          <w:p>
            <w:pPr>
              <w:pStyle w:val="Normal"/>
              <w:spacing w:before="0" w:after="0"/>
              <w:rPr>
                <w:rFonts w:ascii="Courier New" w:hAnsi="Courier New" w:cs="Courier New"/>
                <w:sz w:val="16"/>
                <w:szCs w:val="16"/>
                <w:lang w:val="en-US"/>
                <w:ins w:id="1586" w:author="32158_CR0008_REST_SS_(Rel-15)" w:date="2019-12-18T11:02:00Z"/>
              </w:rPr>
            </w:pPr>
            <w:ins w:id="1584" w:author="32158_CR0008_REST_SS_(Rel-15)" w:date="2019-12-18T11:02:00Z">
              <w:r>
                <w:rPr>
                  <w:rFonts w:eastAsia="Courier New" w:cs="Courier New" w:ascii="Courier New" w:hAnsi="Courier New"/>
                  <w:sz w:val="16"/>
                  <w:szCs w:val="16"/>
                  <w:lang w:val="en-US"/>
                </w:rPr>
                <w:t xml:space="preserve">          </w:t>
              </w:r>
            </w:ins>
            <w:ins w:id="1585"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1589" w:author="32158_CR0008_REST_SS_(Rel-15)" w:date="2019-12-18T11:02:00Z"/>
              </w:rPr>
            </w:pPr>
            <w:ins w:id="1587" w:author="32158_CR0008_REST_SS_(Rel-15)" w:date="2019-12-18T11:02:00Z">
              <w:r>
                <w:rPr>
                  <w:rFonts w:eastAsia="Courier New" w:cs="Courier New" w:ascii="Courier New" w:hAnsi="Courier New"/>
                  <w:sz w:val="16"/>
                  <w:szCs w:val="16"/>
                  <w:lang w:val="en-US"/>
                </w:rPr>
                <w:t xml:space="preserve">          </w:t>
              </w:r>
            </w:ins>
            <w:ins w:id="1588" w:author="32158_CR0008_REST_SS_(Rel-15)" w:date="2019-12-18T11:02: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1592" w:author="32158_CR0008_REST_SS_(Rel-15)" w:date="2019-12-18T11:02:00Z"/>
              </w:rPr>
            </w:pPr>
            <w:ins w:id="1590" w:author="32158_CR0008_REST_SS_(Rel-15)" w:date="2019-12-18T11:02:00Z">
              <w:r>
                <w:rPr>
                  <w:rFonts w:eastAsia="Courier New" w:cs="Courier New" w:ascii="Courier New" w:hAnsi="Courier New"/>
                  <w:sz w:val="16"/>
                  <w:szCs w:val="16"/>
                  <w:lang w:val="en-US"/>
                </w:rPr>
                <w:t xml:space="preserve">        </w:t>
              </w:r>
            </w:ins>
            <w:ins w:id="159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95" w:author="32158_CR0008_REST_SS_(Rel-15)" w:date="2019-12-18T11:02:00Z"/>
              </w:rPr>
            </w:pPr>
            <w:ins w:id="1593" w:author="32158_CR0008_REST_SS_(Rel-15)" w:date="2019-12-18T11:02:00Z">
              <w:r>
                <w:rPr>
                  <w:rFonts w:eastAsia="Courier New" w:cs="Courier New" w:ascii="Courier New" w:hAnsi="Courier New"/>
                  <w:sz w:val="16"/>
                  <w:szCs w:val="16"/>
                  <w:lang w:val="en-US"/>
                </w:rPr>
                <w:t xml:space="preserve">      </w:t>
              </w:r>
            </w:ins>
            <w:ins w:id="159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98" w:author="32158_CR0008_REST_SS_(Rel-15)" w:date="2019-12-18T11:02:00Z"/>
              </w:rPr>
            </w:pPr>
            <w:ins w:id="1596" w:author="32158_CR0008_REST_SS_(Rel-15)" w:date="2019-12-18T11:02:00Z">
              <w:r>
                <w:rPr>
                  <w:rFonts w:eastAsia="Courier New" w:cs="Courier New" w:ascii="Courier New" w:hAnsi="Courier New"/>
                  <w:sz w:val="16"/>
                  <w:szCs w:val="16"/>
                  <w:lang w:val="en-US"/>
                </w:rPr>
                <w:t xml:space="preserve">    </w:t>
              </w:r>
            </w:ins>
            <w:ins w:id="159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01" w:author="32158_CR0008_REST_SS_(Rel-15)" w:date="2019-12-18T11:02:00Z"/>
              </w:rPr>
            </w:pPr>
            <w:ins w:id="1599" w:author="32158_CR0008_REST_SS_(Rel-15)" w:date="2019-12-18T11:02:00Z">
              <w:r>
                <w:rPr>
                  <w:rFonts w:eastAsia="Courier New" w:cs="Courier New" w:ascii="Courier New" w:hAnsi="Courier New"/>
                  <w:sz w:val="16"/>
                  <w:szCs w:val="16"/>
                  <w:lang w:val="en-US"/>
                </w:rPr>
                <w:t xml:space="preserve">  </w:t>
              </w:r>
            </w:ins>
            <w:ins w:id="160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602" w:author="32158_CR0008_REST_SS_(Rel-15)" w:date="2019-12-18T11:02:00Z">
              <w:bookmarkStart w:id="79" w:name="_Hlk15923890"/>
              <w:r>
                <w:rPr>
                  <w:rFonts w:cs="Courier New" w:ascii="Courier New" w:hAnsi="Courier New"/>
                  <w:sz w:val="16"/>
                  <w:szCs w:val="16"/>
                  <w:lang w:val="en-US"/>
                </w:rPr>
                <w:t>}</w:t>
              </w:r>
            </w:ins>
            <w:bookmarkEnd w:id="79"/>
          </w:p>
        </w:tc>
      </w:tr>
    </w:tbl>
    <w:p>
      <w:pPr>
        <w:pStyle w:val="Normal"/>
        <w:rPr>
          <w:ins w:id="1604" w:author="32158_CR0008_REST_SS_(Rel-15)" w:date="2019-12-18T11:02:00Z"/>
        </w:rPr>
      </w:pPr>
      <w:ins w:id="1603" w:author="32158_CR0008_REST_SS_(Rel-15)" w:date="2019-12-18T11:02:00Z">
        <w:r>
          <w:rPr/>
        </w:r>
      </w:ins>
    </w:p>
    <w:p>
      <w:pPr>
        <w:pStyle w:val="NO"/>
        <w:rPr>
          <w:ins w:id="1606" w:author="32158_CR0008_REST_SS_(Rel-15)" w:date="2019-12-18T11:02:00Z"/>
        </w:rPr>
      </w:pPr>
      <w:ins w:id="1605" w:author="32158_CR0008_REST_SS_(Rel-15)" w:date="2019-12-18T11:02:00Z">
        <w:r>
          <w:rPr/>
          <w:t>NOTE:</w:t>
          <w:tab/>
          <w:t>the following examples do not follow the URI structure specified in clause 4.4 for simplicity reasons. The "data" object in responses is omitted as well.</w:t>
        </w:r>
      </w:ins>
    </w:p>
    <w:p>
      <w:pPr>
        <w:pStyle w:val="Heading1"/>
        <w:ind w:left="1134" w:hanging="1134"/>
        <w:rPr>
          <w:ins w:id="1608" w:author="32158_CR0008_REST_SS_(Rel-15)" w:date="2019-12-18T11:02:00Z"/>
        </w:rPr>
      </w:pPr>
      <w:ins w:id="1607" w:author="32158_CR0008_REST_SS_(Rel-15)" w:date="2019-12-18T11:02:00Z">
        <w:bookmarkStart w:id="80" w:name="__RefHeading___Toc27559735"/>
        <w:bookmarkEnd w:id="80"/>
        <w:r>
          <w:rPr/>
          <w:t>A.2</w:t>
          <w:tab/>
          <w:t>Retrieval of resources</w:t>
        </w:r>
      </w:ins>
    </w:p>
    <w:p>
      <w:pPr>
        <w:pStyle w:val="Heading2"/>
        <w:rPr>
          <w:ins w:id="1610" w:author="32158_CR0008_REST_SS_(Rel-15)" w:date="2019-12-18T11:02:00Z"/>
        </w:rPr>
      </w:pPr>
      <w:ins w:id="1609" w:author="32158_CR0008_REST_SS_(Rel-15)" w:date="2019-12-18T11:02:00Z">
        <w:bookmarkStart w:id="81" w:name="__RefHeading___Toc27559736"/>
        <w:bookmarkEnd w:id="81"/>
        <w:r>
          <w:rPr/>
          <w:t>A.2.1</w:t>
          <w:tab/>
          <w:t>Retrieval of a single complete resource with HTTP GET</w:t>
        </w:r>
      </w:ins>
    </w:p>
    <w:p>
      <w:pPr>
        <w:pStyle w:val="Normal"/>
        <w:rPr/>
      </w:pPr>
      <w:ins w:id="1611" w:author="32158_CR0008_REST_SS_(Rel-15)" w:date="2019-12-18T11:02:00Z">
        <w:r>
          <w:rPr/>
          <w:t>To retrieve a complete "YxzFunction"resource the MnS Consumer might send the following reque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13" w:author="32158_CR0008_REST_SS_(Rel-15)" w:date="2019-12-18T11:02:00Z"/>
              </w:rPr>
            </w:pPr>
            <w:ins w:id="1612" w:author="32158_CR0008_REST_SS_(Rel-15)" w:date="2019-12-18T11:02:00Z">
              <w:r>
                <w:rPr>
                  <w:rFonts w:cs="Courier New" w:ascii="Courier New" w:hAnsi="Courier New"/>
                  <w:sz w:val="16"/>
                  <w:szCs w:val="16"/>
                  <w:lang w:val="en-US"/>
                </w:rPr>
                <w:t>GET /SubNetwork=SN1/ManagedElement=ME1/XyzFunction=XYZF1 HTTP/1.1</w:t>
              </w:r>
            </w:ins>
          </w:p>
          <w:p>
            <w:pPr>
              <w:pStyle w:val="Normal"/>
              <w:spacing w:before="0" w:after="0"/>
              <w:rPr>
                <w:rFonts w:ascii="Courier New" w:hAnsi="Courier New" w:cs="Courier New"/>
                <w:sz w:val="16"/>
                <w:szCs w:val="16"/>
                <w:lang w:val="en-US"/>
                <w:ins w:id="1615" w:author="32158_CR0008_REST_SS_(Rel-15)" w:date="2019-12-18T11:02:00Z"/>
              </w:rPr>
            </w:pPr>
            <w:ins w:id="1614"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616" w:author="32158_CR0008_REST_SS_(Rel-15)" w:date="2019-12-18T11:02:00Z">
              <w:r>
                <w:rPr>
                  <w:rFonts w:cs="Courier New" w:ascii="Courier New" w:hAnsi="Courier New"/>
                  <w:sz w:val="16"/>
                  <w:szCs w:val="16"/>
                  <w:lang w:val="en-US"/>
                </w:rPr>
                <w:t>Accept: application/json</w:t>
              </w:r>
            </w:ins>
          </w:p>
        </w:tc>
      </w:tr>
    </w:tbl>
    <w:p>
      <w:pPr>
        <w:pStyle w:val="Normal"/>
        <w:rPr>
          <w:ins w:id="1618" w:author="32158_CR0008_REST_SS_(Rel-15)" w:date="2019-12-18T11:02:00Z"/>
        </w:rPr>
      </w:pPr>
      <w:ins w:id="1617" w:author="32158_CR0008_REST_SS_(Rel-15)" w:date="2019-12-18T11:02:00Z">
        <w:r>
          <w:rPr/>
        </w:r>
      </w:ins>
    </w:p>
    <w:p>
      <w:pPr>
        <w:pStyle w:val="Normal"/>
        <w:rPr/>
      </w:pPr>
      <w:ins w:id="1619" w:author="32158_CR0008_REST_SS_(Rel-15)" w:date="2019-12-18T11:02:00Z">
        <w:r>
          <w:rPr/>
          <w:t>The response might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21" w:author="32158_CR0008_REST_SS_(Rel-15)" w:date="2019-12-18T11:02:00Z"/>
              </w:rPr>
            </w:pPr>
            <w:ins w:id="1620" w:author="32158_CR0008_REST_SS_(Rel-15)" w:date="2019-12-18T11: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623" w:author="32158_CR0008_REST_SS_(Rel-15)" w:date="2019-12-18T11:02:00Z"/>
              </w:rPr>
            </w:pPr>
            <w:ins w:id="1622"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625" w:author="32158_CR0008_REST_SS_(Rel-15)" w:date="2019-12-18T11:02:00Z"/>
              </w:rPr>
            </w:pPr>
            <w:ins w:id="1624"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627" w:author="32158_CR0008_REST_SS_(Rel-15)" w:date="2019-12-18T11:02:00Z"/>
              </w:rPr>
            </w:pPr>
            <w:ins w:id="1626"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629" w:author="32158_CR0008_REST_SS_(Rel-15)" w:date="2019-12-18T11:02:00Z"/>
              </w:rPr>
            </w:pPr>
            <w:ins w:id="162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32" w:author="32158_CR0008_REST_SS_(Rel-15)" w:date="2019-12-18T11:02:00Z"/>
              </w:rPr>
            </w:pPr>
            <w:ins w:id="1630" w:author="32158_CR0008_REST_SS_(Rel-15)" w:date="2019-12-18T11:02:00Z">
              <w:r>
                <w:rPr>
                  <w:rFonts w:eastAsia="Courier New" w:cs="Courier New" w:ascii="Courier New" w:hAnsi="Courier New"/>
                  <w:sz w:val="16"/>
                  <w:szCs w:val="16"/>
                  <w:lang w:val="en-US"/>
                </w:rPr>
                <w:t xml:space="preserve">  </w:t>
              </w:r>
            </w:ins>
            <w:ins w:id="1631"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635" w:author="32158_CR0008_REST_SS_(Rel-15)" w:date="2019-12-18T11:02:00Z"/>
              </w:rPr>
            </w:pPr>
            <w:ins w:id="1633" w:author="32158_CR0008_REST_SS_(Rel-15)" w:date="2019-12-18T11:02:00Z">
              <w:r>
                <w:rPr>
                  <w:rFonts w:eastAsia="Courier New" w:cs="Courier New" w:ascii="Courier New" w:hAnsi="Courier New"/>
                  <w:sz w:val="16"/>
                  <w:szCs w:val="16"/>
                  <w:lang w:val="en-US"/>
                </w:rPr>
                <w:t xml:space="preserve">    </w:t>
              </w:r>
            </w:ins>
            <w:ins w:id="1634"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638" w:author="32158_CR0008_REST_SS_(Rel-15)" w:date="2019-12-18T11:02:00Z"/>
              </w:rPr>
            </w:pPr>
            <w:ins w:id="1636" w:author="32158_CR0008_REST_SS_(Rel-15)" w:date="2019-12-18T11:02:00Z">
              <w:r>
                <w:rPr>
                  <w:rFonts w:eastAsia="Courier New" w:cs="Courier New" w:ascii="Courier New" w:hAnsi="Courier New"/>
                  <w:sz w:val="16"/>
                  <w:szCs w:val="16"/>
                  <w:lang w:val="en-US"/>
                </w:rPr>
                <w:t xml:space="preserve">    </w:t>
              </w:r>
            </w:ins>
            <w:ins w:id="1637"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641" w:author="32158_CR0008_REST_SS_(Rel-15)" w:date="2019-12-18T11:02:00Z"/>
              </w:rPr>
            </w:pPr>
            <w:ins w:id="1639" w:author="32158_CR0008_REST_SS_(Rel-15)" w:date="2019-12-18T11:02:00Z">
              <w:r>
                <w:rPr>
                  <w:rFonts w:eastAsia="Courier New" w:cs="Courier New" w:ascii="Courier New" w:hAnsi="Courier New"/>
                  <w:sz w:val="16"/>
                  <w:szCs w:val="16"/>
                  <w:lang w:val="en-US"/>
                </w:rPr>
                <w:t xml:space="preserve">      </w:t>
              </w:r>
            </w:ins>
            <w:ins w:id="1640"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644" w:author="32158_CR0008_REST_SS_(Rel-15)" w:date="2019-12-18T11:02:00Z"/>
              </w:rPr>
            </w:pPr>
            <w:ins w:id="1642" w:author="32158_CR0008_REST_SS_(Rel-15)" w:date="2019-12-18T11:02:00Z">
              <w:r>
                <w:rPr>
                  <w:rFonts w:eastAsia="Courier New" w:cs="Courier New" w:ascii="Courier New" w:hAnsi="Courier New"/>
                  <w:sz w:val="16"/>
                  <w:szCs w:val="16"/>
                  <w:lang w:val="en-US"/>
                </w:rPr>
                <w:t xml:space="preserve">      </w:t>
              </w:r>
            </w:ins>
            <w:ins w:id="1643"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647" w:author="32158_CR0008_REST_SS_(Rel-15)" w:date="2019-12-18T11:02:00Z"/>
              </w:rPr>
            </w:pPr>
            <w:ins w:id="1645" w:author="32158_CR0008_REST_SS_(Rel-15)" w:date="2019-12-18T11:02:00Z">
              <w:r>
                <w:rPr>
                  <w:rFonts w:eastAsia="Courier New" w:cs="Courier New" w:ascii="Courier New" w:hAnsi="Courier New"/>
                  <w:sz w:val="16"/>
                  <w:szCs w:val="16"/>
                  <w:lang w:val="en-US"/>
                </w:rPr>
                <w:t xml:space="preserve">    </w:t>
              </w:r>
            </w:ins>
            <w:ins w:id="164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50" w:author="32158_CR0008_REST_SS_(Rel-15)" w:date="2019-12-18T11:02:00Z"/>
              </w:rPr>
            </w:pPr>
            <w:ins w:id="1648" w:author="32158_CR0008_REST_SS_(Rel-15)" w:date="2019-12-18T11:02:00Z">
              <w:r>
                <w:rPr>
                  <w:rFonts w:eastAsia="Courier New" w:cs="Courier New" w:ascii="Courier New" w:hAnsi="Courier New"/>
                  <w:sz w:val="16"/>
                  <w:szCs w:val="16"/>
                  <w:lang w:val="en-US"/>
                </w:rPr>
                <w:t xml:space="preserve">  </w:t>
              </w:r>
            </w:ins>
            <w:ins w:id="164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651" w:author="32158_CR0008_REST_SS_(Rel-15)" w:date="2019-12-18T11:02:00Z">
              <w:r>
                <w:rPr>
                  <w:rFonts w:cs="Courier New" w:ascii="Courier New" w:hAnsi="Courier New"/>
                  <w:sz w:val="16"/>
                  <w:szCs w:val="16"/>
                  <w:lang w:val="en-US"/>
                </w:rPr>
                <w:t>}</w:t>
              </w:r>
            </w:ins>
          </w:p>
        </w:tc>
      </w:tr>
    </w:tbl>
    <w:p>
      <w:pPr>
        <w:pStyle w:val="Normal"/>
        <w:rPr>
          <w:ins w:id="1653" w:author="32158_CR0008_REST_SS_(Rel-15)" w:date="2019-12-18T11:02:00Z"/>
        </w:rPr>
      </w:pPr>
      <w:ins w:id="1652" w:author="32158_CR0008_REST_SS_(Rel-15)" w:date="2019-12-18T11:02:00Z">
        <w:r>
          <w:rPr/>
        </w:r>
      </w:ins>
    </w:p>
    <w:p>
      <w:pPr>
        <w:pStyle w:val="Normal"/>
        <w:rPr/>
      </w:pPr>
      <w:ins w:id="1654" w:author="32158_CR0008_REST_SS_(Rel-15)" w:date="2019-12-18T11:02:00Z">
        <w:r>
          <w:rPr/>
          <w:t>or when using a "data" objec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56" w:author="32158_CR0008_REST_SS_(Rel-15)" w:date="2019-12-18T11:02:00Z"/>
              </w:rPr>
            </w:pPr>
            <w:ins w:id="1655" w:author="32158_CR0008_REST_SS_(Rel-15)" w:date="2019-12-18T11: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658" w:author="32158_CR0008_REST_SS_(Rel-15)" w:date="2019-12-18T11:02:00Z"/>
              </w:rPr>
            </w:pPr>
            <w:ins w:id="1657"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660" w:author="32158_CR0008_REST_SS_(Rel-15)" w:date="2019-12-18T11:02:00Z"/>
              </w:rPr>
            </w:pPr>
            <w:ins w:id="1659"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662" w:author="32158_CR0008_REST_SS_(Rel-15)" w:date="2019-12-18T11:02:00Z"/>
              </w:rPr>
            </w:pPr>
            <w:ins w:id="1661"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664" w:author="32158_CR0008_REST_SS_(Rel-15)" w:date="2019-12-18T11:02:00Z"/>
              </w:rPr>
            </w:pPr>
            <w:ins w:id="166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67" w:author="32158_CR0008_REST_SS_(Rel-15)" w:date="2019-12-18T11:02:00Z"/>
              </w:rPr>
            </w:pPr>
            <w:ins w:id="1665" w:author="32158_CR0008_REST_SS_(Rel-15)" w:date="2019-12-18T11:02:00Z">
              <w:r>
                <w:rPr>
                  <w:rFonts w:eastAsia="Courier New" w:cs="Courier New" w:ascii="Courier New" w:hAnsi="Courier New"/>
                  <w:sz w:val="16"/>
                  <w:szCs w:val="16"/>
                  <w:lang w:val="en-US"/>
                </w:rPr>
                <w:t xml:space="preserve">  </w:t>
              </w:r>
            </w:ins>
            <w:ins w:id="1666" w:author="32158_CR0008_REST_SS_(Rel-15)" w:date="2019-12-18T11:02:00Z">
              <w:r>
                <w:rPr>
                  <w:rFonts w:cs="Courier New" w:ascii="Courier New" w:hAnsi="Courier New"/>
                  <w:sz w:val="16"/>
                  <w:szCs w:val="16"/>
                  <w:lang w:val="en-US"/>
                </w:rPr>
                <w:t>"data": {</w:t>
              </w:r>
            </w:ins>
          </w:p>
          <w:p>
            <w:pPr>
              <w:pStyle w:val="Normal"/>
              <w:spacing w:before="0" w:after="0"/>
              <w:rPr>
                <w:rFonts w:ascii="Courier New" w:hAnsi="Courier New" w:cs="Courier New"/>
                <w:sz w:val="16"/>
                <w:szCs w:val="16"/>
                <w:lang w:val="en-US"/>
                <w:ins w:id="1670" w:author="32158_CR0008_REST_SS_(Rel-15)" w:date="2019-12-18T11:02:00Z"/>
              </w:rPr>
            </w:pPr>
            <w:ins w:id="1668" w:author="32158_CR0008_REST_SS_(Rel-15)" w:date="2019-12-18T11:02:00Z">
              <w:r>
                <w:rPr>
                  <w:rFonts w:eastAsia="Courier New" w:cs="Courier New" w:ascii="Courier New" w:hAnsi="Courier New"/>
                  <w:sz w:val="16"/>
                  <w:szCs w:val="16"/>
                  <w:lang w:val="en-US"/>
                </w:rPr>
                <w:t xml:space="preserve">    </w:t>
              </w:r>
            </w:ins>
            <w:ins w:id="1669"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673" w:author="32158_CR0008_REST_SS_(Rel-15)" w:date="2019-12-18T11:02:00Z"/>
              </w:rPr>
            </w:pPr>
            <w:ins w:id="1671" w:author="32158_CR0008_REST_SS_(Rel-15)" w:date="2019-12-18T11:02:00Z">
              <w:r>
                <w:rPr>
                  <w:rFonts w:eastAsia="Courier New" w:cs="Courier New" w:ascii="Courier New" w:hAnsi="Courier New"/>
                  <w:sz w:val="16"/>
                  <w:szCs w:val="16"/>
                  <w:lang w:val="en-US"/>
                </w:rPr>
                <w:t xml:space="preserve">      </w:t>
              </w:r>
            </w:ins>
            <w:ins w:id="1672"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676" w:author="32158_CR0008_REST_SS_(Rel-15)" w:date="2019-12-18T11:02:00Z"/>
              </w:rPr>
            </w:pPr>
            <w:ins w:id="1674" w:author="32158_CR0008_REST_SS_(Rel-15)" w:date="2019-12-18T11:02:00Z">
              <w:r>
                <w:rPr>
                  <w:rFonts w:eastAsia="Courier New" w:cs="Courier New" w:ascii="Courier New" w:hAnsi="Courier New"/>
                  <w:sz w:val="16"/>
                  <w:szCs w:val="16"/>
                  <w:lang w:val="en-US"/>
                </w:rPr>
                <w:t xml:space="preserve">      </w:t>
              </w:r>
            </w:ins>
            <w:ins w:id="1675"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679" w:author="32158_CR0008_REST_SS_(Rel-15)" w:date="2019-12-18T11:02:00Z"/>
              </w:rPr>
            </w:pPr>
            <w:ins w:id="1677" w:author="32158_CR0008_REST_SS_(Rel-15)" w:date="2019-12-18T11:02:00Z">
              <w:r>
                <w:rPr>
                  <w:rFonts w:eastAsia="Courier New" w:cs="Courier New" w:ascii="Courier New" w:hAnsi="Courier New"/>
                  <w:sz w:val="16"/>
                  <w:szCs w:val="16"/>
                  <w:lang w:val="en-US"/>
                </w:rPr>
                <w:t xml:space="preserve">        </w:t>
              </w:r>
            </w:ins>
            <w:ins w:id="1678"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682" w:author="32158_CR0008_REST_SS_(Rel-15)" w:date="2019-12-18T11:02:00Z"/>
              </w:rPr>
            </w:pPr>
            <w:ins w:id="1680" w:author="32158_CR0008_REST_SS_(Rel-15)" w:date="2019-12-18T11:02:00Z">
              <w:r>
                <w:rPr>
                  <w:rFonts w:eastAsia="Courier New" w:cs="Courier New" w:ascii="Courier New" w:hAnsi="Courier New"/>
                  <w:sz w:val="16"/>
                  <w:szCs w:val="16"/>
                  <w:lang w:val="en-US"/>
                </w:rPr>
                <w:t xml:space="preserve">        </w:t>
              </w:r>
            </w:ins>
            <w:ins w:id="1681"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685" w:author="32158_CR0008_REST_SS_(Rel-15)" w:date="2019-12-18T11:02:00Z"/>
              </w:rPr>
            </w:pPr>
            <w:ins w:id="1683" w:author="32158_CR0008_REST_SS_(Rel-15)" w:date="2019-12-18T11:02:00Z">
              <w:r>
                <w:rPr>
                  <w:rFonts w:eastAsia="Courier New" w:cs="Courier New" w:ascii="Courier New" w:hAnsi="Courier New"/>
                  <w:sz w:val="16"/>
                  <w:szCs w:val="16"/>
                  <w:lang w:val="en-US"/>
                </w:rPr>
                <w:t xml:space="preserve">      </w:t>
              </w:r>
            </w:ins>
            <w:ins w:id="168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88" w:author="32158_CR0008_REST_SS_(Rel-15)" w:date="2019-12-18T11:02:00Z"/>
              </w:rPr>
            </w:pPr>
            <w:ins w:id="1686" w:author="32158_CR0008_REST_SS_(Rel-15)" w:date="2019-12-18T11:02:00Z">
              <w:r>
                <w:rPr>
                  <w:rFonts w:eastAsia="Courier New" w:cs="Courier New" w:ascii="Courier New" w:hAnsi="Courier New"/>
                  <w:sz w:val="16"/>
                  <w:szCs w:val="16"/>
                  <w:lang w:val="en-US"/>
                </w:rPr>
                <w:t xml:space="preserve">    </w:t>
              </w:r>
            </w:ins>
            <w:ins w:id="168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91" w:author="32158_CR0008_REST_SS_(Rel-15)" w:date="2019-12-18T11:02:00Z"/>
              </w:rPr>
            </w:pPr>
            <w:ins w:id="1689" w:author="32158_CR0008_REST_SS_(Rel-15)" w:date="2019-12-18T11:02:00Z">
              <w:r>
                <w:rPr>
                  <w:rFonts w:eastAsia="Courier New" w:cs="Courier New" w:ascii="Courier New" w:hAnsi="Courier New"/>
                  <w:sz w:val="16"/>
                  <w:szCs w:val="16"/>
                  <w:lang w:val="en-US"/>
                </w:rPr>
                <w:t xml:space="preserve">  </w:t>
              </w:r>
            </w:ins>
            <w:ins w:id="169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692" w:author="32158_CR0008_REST_SS_(Rel-15)" w:date="2019-12-18T11:02:00Z">
              <w:r>
                <w:rPr>
                  <w:rFonts w:cs="Courier New" w:ascii="Courier New" w:hAnsi="Courier New"/>
                  <w:sz w:val="16"/>
                  <w:szCs w:val="16"/>
                  <w:lang w:val="en-US"/>
                </w:rPr>
                <w:t>}</w:t>
              </w:r>
            </w:ins>
          </w:p>
        </w:tc>
      </w:tr>
    </w:tbl>
    <w:p>
      <w:pPr>
        <w:pStyle w:val="Normal"/>
        <w:rPr>
          <w:ins w:id="1694" w:author="32158_CR0008_REST_SS_(Rel-15)" w:date="2019-12-18T11:02:00Z"/>
        </w:rPr>
      </w:pPr>
      <w:ins w:id="1693" w:author="32158_CR0008_REST_SS_(Rel-15)" w:date="2019-12-18T11:02:00Z">
        <w:r>
          <w:rPr/>
        </w:r>
      </w:ins>
    </w:p>
    <w:p>
      <w:pPr>
        <w:pStyle w:val="Heading2"/>
        <w:rPr>
          <w:ins w:id="1696" w:author="32158_CR0008_REST_SS_(Rel-15)" w:date="2019-12-18T11:02:00Z"/>
        </w:rPr>
      </w:pPr>
      <w:ins w:id="1695" w:author="32158_CR0008_REST_SS_(Rel-15)" w:date="2019-12-18T11:02:00Z">
        <w:bookmarkStart w:id="82" w:name="__RefHeading___Toc27559737"/>
        <w:bookmarkEnd w:id="82"/>
        <w:r>
          <w:rPr/>
          <w:t>A.2.2</w:t>
          <w:tab/>
          <w:t>Attribute and and attribute field selection on a single resource</w:t>
        </w:r>
      </w:ins>
    </w:p>
    <w:p>
      <w:pPr>
        <w:pStyle w:val="Normal"/>
        <w:rPr/>
      </w:pPr>
      <w:ins w:id="1697" w:author="32158_CR0008_REST_SS_(Rel-15)" w:date="2019-12-18T11:02:00Z">
        <w:r>
          <w:rPr/>
          <w:t>To retrieve only the "userLabel" attribute and the "mcc" attribute field of the "plmn-id" attribute the MnS Consumer might se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699" w:author="32158_CR0008_REST_SS_(Rel-15)" w:date="2019-12-18T11:02:00Z"/>
              </w:rPr>
            </w:pPr>
            <w:ins w:id="1698" w:author="32158_CR0008_REST_SS_(Rel-15)" w:date="2019-12-18T11:02:00Z">
              <w:r>
                <w:rPr>
                  <w:rFonts w:cs="Courier New" w:ascii="Courier New" w:hAnsi="Courier New"/>
                  <w:sz w:val="16"/>
                  <w:szCs w:val="16"/>
                  <w:lang w:val="en-US"/>
                </w:rPr>
                <w:t>GET /SubNetwork=SN1?fields=attributes/userLabel,attributes/plmn-id/mcc HTTP/1.1</w:t>
              </w:r>
            </w:ins>
          </w:p>
          <w:p>
            <w:pPr>
              <w:pStyle w:val="Normal"/>
              <w:spacing w:before="0" w:after="0"/>
              <w:rPr>
                <w:rFonts w:ascii="Courier New" w:hAnsi="Courier New" w:cs="Courier New"/>
                <w:sz w:val="16"/>
                <w:szCs w:val="16"/>
                <w:lang w:val="en-US"/>
                <w:ins w:id="1701" w:author="32158_CR0008_REST_SS_(Rel-15)" w:date="2019-12-18T11:02:00Z"/>
              </w:rPr>
            </w:pPr>
            <w:ins w:id="1700"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702" w:author="32158_CR0008_REST_SS_(Rel-15)" w:date="2019-12-18T11:02:00Z">
              <w:r>
                <w:rPr>
                  <w:rFonts w:cs="Courier New" w:ascii="Courier New" w:hAnsi="Courier New"/>
                  <w:sz w:val="16"/>
                  <w:szCs w:val="16"/>
                  <w:lang w:val="en-US"/>
                </w:rPr>
                <w:t>Accept: application/json</w:t>
              </w:r>
            </w:ins>
          </w:p>
        </w:tc>
      </w:tr>
    </w:tbl>
    <w:p>
      <w:pPr>
        <w:pStyle w:val="Normal"/>
        <w:rPr>
          <w:ins w:id="1704" w:author="32158_CR0008_REST_SS_(Rel-15)" w:date="2019-12-18T11:02:00Z"/>
        </w:rPr>
      </w:pPr>
      <w:ins w:id="1703" w:author="32158_CR0008_REST_SS_(Rel-15)" w:date="2019-12-18T11:02:00Z">
        <w:r>
          <w:rPr/>
        </w:r>
      </w:ins>
    </w:p>
    <w:p>
      <w:pPr>
        <w:pStyle w:val="Normal"/>
        <w:rPr/>
      </w:pPr>
      <w:ins w:id="1705" w:author="32158_CR0008_REST_SS_(Rel-15)" w:date="2019-12-18T11:02:00Z">
        <w:r>
          <w:rPr/>
          <w:t>Alternatively one might send as well</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707" w:author="32158_CR0008_REST_SS_(Rel-15)" w:date="2019-12-18T11:02:00Z"/>
              </w:rPr>
            </w:pPr>
            <w:ins w:id="1706" w:author="32158_CR0008_REST_SS_(Rel-15)" w:date="2019-12-18T11:02:00Z">
              <w:r>
                <w:rPr>
                  <w:rFonts w:cs="Courier New" w:ascii="Courier New" w:hAnsi="Courier New"/>
                  <w:sz w:val="16"/>
                  <w:szCs w:val="16"/>
                  <w:lang w:val="en-US"/>
                </w:rPr>
                <w:t>GET /SubNetwork=SN1?attributes=userLabel&amp;fields=attributes/plmn-id/mcc HTTP/1.1</w:t>
              </w:r>
            </w:ins>
          </w:p>
          <w:p>
            <w:pPr>
              <w:pStyle w:val="Normal"/>
              <w:spacing w:before="0" w:after="0"/>
              <w:rPr>
                <w:rFonts w:ascii="Courier New" w:hAnsi="Courier New" w:cs="Courier New"/>
                <w:sz w:val="16"/>
                <w:szCs w:val="16"/>
                <w:lang w:val="en-US"/>
                <w:ins w:id="1709" w:author="32158_CR0008_REST_SS_(Rel-15)" w:date="2019-12-18T11:02:00Z"/>
              </w:rPr>
            </w:pPr>
            <w:ins w:id="1708"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710" w:author="32158_CR0008_REST_SS_(Rel-15)" w:date="2019-12-18T11:02:00Z">
              <w:r>
                <w:rPr>
                  <w:rFonts w:cs="Courier New" w:ascii="Courier New" w:hAnsi="Courier New"/>
                  <w:sz w:val="16"/>
                  <w:szCs w:val="16"/>
                  <w:lang w:val="en-US"/>
                </w:rPr>
                <w:t>Accept: application/json</w:t>
              </w:r>
            </w:ins>
          </w:p>
        </w:tc>
      </w:tr>
    </w:tbl>
    <w:p>
      <w:pPr>
        <w:pStyle w:val="Normal"/>
        <w:rPr>
          <w:ins w:id="1712" w:author="32158_CR0008_REST_SS_(Rel-15)" w:date="2019-12-18T11:02:00Z"/>
        </w:rPr>
      </w:pPr>
      <w:ins w:id="1711" w:author="32158_CR0008_REST_SS_(Rel-15)" w:date="2019-12-18T11:02:00Z">
        <w:r>
          <w:rPr/>
        </w:r>
      </w:ins>
    </w:p>
    <w:p>
      <w:pPr>
        <w:pStyle w:val="Normal"/>
        <w:rPr/>
      </w:pPr>
      <w:ins w:id="1713" w:author="32158_CR0008_REST_SS_(Rel-15)" w:date="2019-12-18T11:02:00Z">
        <w:r>
          <w:rPr/>
          <w:t>The response contains only the selected attribute and attribute fiel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715" w:author="32158_CR0008_REST_SS_(Rel-15)" w:date="2019-12-18T11:02:00Z"/>
              </w:rPr>
            </w:pPr>
            <w:ins w:id="1714" w:author="32158_CR0008_REST_SS_(Rel-15)" w:date="2019-12-18T11: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717" w:author="32158_CR0008_REST_SS_(Rel-15)" w:date="2019-12-18T11:02:00Z"/>
              </w:rPr>
            </w:pPr>
            <w:ins w:id="1716"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719" w:author="32158_CR0008_REST_SS_(Rel-15)" w:date="2019-12-18T11:02:00Z"/>
              </w:rPr>
            </w:pPr>
            <w:ins w:id="1718"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721" w:author="32158_CR0008_REST_SS_(Rel-15)" w:date="2019-12-18T11:02:00Z"/>
              </w:rPr>
            </w:pPr>
            <w:ins w:id="1720"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723" w:author="32158_CR0008_REST_SS_(Rel-15)" w:date="2019-12-18T11:02:00Z"/>
              </w:rPr>
            </w:pPr>
            <w:ins w:id="172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26" w:author="32158_CR0008_REST_SS_(Rel-15)" w:date="2019-12-18T11:02:00Z"/>
              </w:rPr>
            </w:pPr>
            <w:ins w:id="1724" w:author="32158_CR0008_REST_SS_(Rel-15)" w:date="2019-12-18T11:02:00Z">
              <w:r>
                <w:rPr>
                  <w:rFonts w:eastAsia="Courier New" w:cs="Courier New" w:ascii="Courier New" w:hAnsi="Courier New"/>
                  <w:sz w:val="16"/>
                  <w:szCs w:val="16"/>
                  <w:lang w:val="en-US"/>
                </w:rPr>
                <w:t xml:space="preserve">  </w:t>
              </w:r>
            </w:ins>
            <w:ins w:id="1725"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729" w:author="32158_CR0008_REST_SS_(Rel-15)" w:date="2019-12-18T11:02:00Z"/>
              </w:rPr>
            </w:pPr>
            <w:ins w:id="1727" w:author="32158_CR0008_REST_SS_(Rel-15)" w:date="2019-12-18T11:02:00Z">
              <w:r>
                <w:rPr>
                  <w:rFonts w:eastAsia="Courier New" w:cs="Courier New" w:ascii="Courier New" w:hAnsi="Courier New"/>
                  <w:sz w:val="16"/>
                  <w:szCs w:val="16"/>
                  <w:lang w:val="en-US"/>
                </w:rPr>
                <w:t xml:space="preserve">    </w:t>
              </w:r>
            </w:ins>
            <w:ins w:id="1728"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732" w:author="32158_CR0008_REST_SS_(Rel-15)" w:date="2019-12-18T11:02:00Z"/>
              </w:rPr>
            </w:pPr>
            <w:ins w:id="1730" w:author="32158_CR0008_REST_SS_(Rel-15)" w:date="2019-12-18T11:02:00Z">
              <w:r>
                <w:rPr>
                  <w:rFonts w:eastAsia="Courier New" w:cs="Courier New" w:ascii="Courier New" w:hAnsi="Courier New"/>
                  <w:sz w:val="16"/>
                  <w:szCs w:val="16"/>
                  <w:lang w:val="en-US"/>
                </w:rPr>
                <w:t xml:space="preserve">    </w:t>
              </w:r>
            </w:ins>
            <w:ins w:id="1731"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735" w:author="32158_CR0008_REST_SS_(Rel-15)" w:date="2019-12-18T11:02:00Z"/>
              </w:rPr>
            </w:pPr>
            <w:ins w:id="1733" w:author="32158_CR0008_REST_SS_(Rel-15)" w:date="2019-12-18T11:02:00Z">
              <w:r>
                <w:rPr>
                  <w:rFonts w:eastAsia="Courier New" w:cs="Courier New" w:ascii="Courier New" w:hAnsi="Courier New"/>
                  <w:sz w:val="16"/>
                  <w:szCs w:val="16"/>
                  <w:lang w:val="en-US"/>
                </w:rPr>
                <w:t xml:space="preserve">      </w:t>
              </w:r>
            </w:ins>
            <w:ins w:id="1734" w:author="32158_CR0008_REST_SS_(Rel-15)" w:date="2019-12-18T11:02: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1738" w:author="32158_CR0008_REST_SS_(Rel-15)" w:date="2019-12-18T11:02:00Z"/>
              </w:rPr>
            </w:pPr>
            <w:ins w:id="1736" w:author="32158_CR0008_REST_SS_(Rel-15)" w:date="2019-12-18T11:02:00Z">
              <w:r>
                <w:rPr>
                  <w:rFonts w:eastAsia="Courier New" w:cs="Courier New" w:ascii="Courier New" w:hAnsi="Courier New"/>
                  <w:sz w:val="16"/>
                  <w:szCs w:val="16"/>
                  <w:lang w:val="en-US"/>
                </w:rPr>
                <w:t xml:space="preserve">      </w:t>
              </w:r>
            </w:ins>
            <w:ins w:id="1737"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1741" w:author="32158_CR0008_REST_SS_(Rel-15)" w:date="2019-12-18T11:02:00Z"/>
              </w:rPr>
            </w:pPr>
            <w:ins w:id="1739" w:author="32158_CR0008_REST_SS_(Rel-15)" w:date="2019-12-18T11:02:00Z">
              <w:r>
                <w:rPr>
                  <w:rFonts w:eastAsia="Courier New" w:cs="Courier New" w:ascii="Courier New" w:hAnsi="Courier New"/>
                  <w:sz w:val="16"/>
                  <w:szCs w:val="16"/>
                  <w:lang w:val="en-US"/>
                </w:rPr>
                <w:t xml:space="preserve">        </w:t>
              </w:r>
            </w:ins>
            <w:ins w:id="1740" w:author="32158_CR0008_REST_SS_(Rel-15)" w:date="2019-12-18T11:02: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1744" w:author="32158_CR0008_REST_SS_(Rel-15)" w:date="2019-12-18T11:02:00Z"/>
              </w:rPr>
            </w:pPr>
            <w:ins w:id="1742" w:author="32158_CR0008_REST_SS_(Rel-15)" w:date="2019-12-18T11:02:00Z">
              <w:r>
                <w:rPr>
                  <w:rFonts w:eastAsia="Courier New" w:cs="Courier New" w:ascii="Courier New" w:hAnsi="Courier New"/>
                  <w:sz w:val="16"/>
                  <w:szCs w:val="16"/>
                  <w:lang w:val="en-US"/>
                </w:rPr>
                <w:t xml:space="preserve">      </w:t>
              </w:r>
            </w:ins>
            <w:ins w:id="174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47" w:author="32158_CR0008_REST_SS_(Rel-15)" w:date="2019-12-18T11:02:00Z"/>
              </w:rPr>
            </w:pPr>
            <w:ins w:id="1745" w:author="32158_CR0008_REST_SS_(Rel-15)" w:date="2019-12-18T11:02:00Z">
              <w:r>
                <w:rPr>
                  <w:rFonts w:eastAsia="Courier New" w:cs="Courier New" w:ascii="Courier New" w:hAnsi="Courier New"/>
                  <w:sz w:val="16"/>
                  <w:szCs w:val="16"/>
                  <w:lang w:val="en-US"/>
                </w:rPr>
                <w:t xml:space="preserve">    </w:t>
              </w:r>
            </w:ins>
            <w:ins w:id="174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50" w:author="32158_CR0008_REST_SS_(Rel-15)" w:date="2019-12-18T11:02:00Z"/>
              </w:rPr>
            </w:pPr>
            <w:ins w:id="1748" w:author="32158_CR0008_REST_SS_(Rel-15)" w:date="2019-12-18T11:02:00Z">
              <w:r>
                <w:rPr>
                  <w:rFonts w:eastAsia="Courier New" w:cs="Courier New" w:ascii="Courier New" w:hAnsi="Courier New"/>
                  <w:sz w:val="16"/>
                  <w:szCs w:val="16"/>
                  <w:lang w:val="en-US"/>
                </w:rPr>
                <w:t xml:space="preserve">  </w:t>
              </w:r>
            </w:ins>
            <w:ins w:id="174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751" w:author="32158_CR0008_REST_SS_(Rel-15)" w:date="2019-12-18T11:02:00Z">
              <w:r>
                <w:rPr>
                  <w:rFonts w:cs="Courier New" w:ascii="Courier New" w:hAnsi="Courier New"/>
                  <w:sz w:val="16"/>
                  <w:szCs w:val="16"/>
                  <w:lang w:val="en-US"/>
                </w:rPr>
                <w:t>}</w:t>
              </w:r>
            </w:ins>
          </w:p>
        </w:tc>
      </w:tr>
    </w:tbl>
    <w:p>
      <w:pPr>
        <w:pStyle w:val="Normal"/>
        <w:rPr>
          <w:ins w:id="1753" w:author="32158_CR0008_REST_SS_(Rel-15)" w:date="2019-12-18T11:02:00Z"/>
        </w:rPr>
      </w:pPr>
      <w:ins w:id="1752" w:author="32158_CR0008_REST_SS_(Rel-15)" w:date="2019-12-18T11:02:00Z">
        <w:r>
          <w:rPr/>
        </w:r>
      </w:ins>
    </w:p>
    <w:p>
      <w:pPr>
        <w:pStyle w:val="Heading2"/>
        <w:rPr>
          <w:ins w:id="1755" w:author="32158_CR0008_REST_SS_(Rel-15)" w:date="2019-12-18T11:02:00Z"/>
        </w:rPr>
      </w:pPr>
      <w:ins w:id="1754" w:author="32158_CR0008_REST_SS_(Rel-15)" w:date="2019-12-18T11:02:00Z">
        <w:bookmarkStart w:id="83" w:name="__RefHeading___Toc27559738"/>
        <w:bookmarkEnd w:id="83"/>
        <w:r>
          <w:rPr/>
          <w:t>A.2.3</w:t>
          <w:tab/>
          <w:t>Retrieval of multiple complete resources using scoping and filtering</w:t>
        </w:r>
      </w:ins>
    </w:p>
    <w:p>
      <w:pPr>
        <w:pStyle w:val="Normal"/>
        <w:rPr/>
      </w:pPr>
      <w:ins w:id="1756" w:author="32158_CR0008_REST_SS_(Rel-15)" w:date="2019-12-18T11:02:00Z">
        <w:r>
          <w:rPr/>
          <w:t>The following example selects all "ManageElement" nodes with a "vendorname" of "Company X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1759" w:author="32158_CR0008_REST_SS_(Rel-15)" w:date="2019-12-18T11:02:00Z"/>
              </w:rPr>
            </w:pPr>
            <w:ins w:id="1757" w:author="32158_CR0008_REST_SS_(Rel-15)" w:date="2019-12-18T11:02:00Z">
              <w:r>
                <w:rPr>
                  <w:rFonts w:cs="Courier New" w:ascii="Courier New" w:hAnsi="Courier New"/>
                  <w:sz w:val="16"/>
                  <w:szCs w:val="16"/>
                  <w:lang w:val="en-US"/>
                </w:rPr>
                <w:t>GET /SubNetwork=SN1?scope=BASE_ALL&amp;</w:t>
              </w:r>
            </w:ins>
            <w:ins w:id="1758" w:author="32158_CR0008_REST_SS_(Rel-15)" w:date="2019-12-18T11:02: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1761" w:author="32158_CR0008_REST_SS_(Rel-15)" w:date="2019-12-18T11:02:00Z"/>
              </w:rPr>
            </w:pPr>
            <w:ins w:id="1760" w:author="32158_CR0008_REST_SS_(Rel-15)" w:date="2019-12-18T11:02:00Z">
              <w:r>
                <w:rPr>
                  <w:rFonts w:cs="Courier New" w:ascii="Courier New" w:hAnsi="Courier New"/>
                  <w:sz w:val="16"/>
                  <w:szCs w:val="16"/>
                  <w:lang w:val="en-US"/>
                </w:rPr>
                <w:t>filter=/SubNetwork/ManagedElement/attributes[vendorname="Company XY"]/parent::node() HTTP/1.1</w:t>
              </w:r>
            </w:ins>
          </w:p>
          <w:p>
            <w:pPr>
              <w:pStyle w:val="Normal"/>
              <w:spacing w:before="0" w:after="0"/>
              <w:rPr>
                <w:rFonts w:ascii="Courier New" w:hAnsi="Courier New" w:cs="Courier New"/>
                <w:sz w:val="16"/>
                <w:szCs w:val="16"/>
                <w:lang w:val="en-US"/>
                <w:ins w:id="1763" w:author="32158_CR0008_REST_SS_(Rel-15)" w:date="2019-12-18T11:02:00Z"/>
              </w:rPr>
            </w:pPr>
            <w:ins w:id="1762"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764" w:author="32158_CR0008_REST_SS_(Rel-15)" w:date="2019-12-18T11:02:00Z">
              <w:r>
                <w:rPr>
                  <w:rFonts w:cs="Courier New" w:ascii="Courier New" w:hAnsi="Courier New"/>
                  <w:sz w:val="16"/>
                  <w:szCs w:val="16"/>
                  <w:lang w:val="en-US"/>
                </w:rPr>
                <w:t>Accept: application/json</w:t>
              </w:r>
            </w:ins>
          </w:p>
        </w:tc>
      </w:tr>
    </w:tbl>
    <w:p>
      <w:pPr>
        <w:pStyle w:val="Normal"/>
        <w:rPr>
          <w:ins w:id="1766" w:author="32158_CR0008_REST_SS_(Rel-15)" w:date="2019-12-18T11:02:00Z"/>
        </w:rPr>
      </w:pPr>
      <w:ins w:id="1765" w:author="32158_CR0008_REST_SS_(Rel-15)" w:date="2019-12-18T11:02:00Z">
        <w:r>
          <w:rPr/>
        </w:r>
      </w:ins>
    </w:p>
    <w:p>
      <w:pPr>
        <w:pStyle w:val="Normal"/>
        <w:rPr/>
      </w:pPr>
      <w:ins w:id="1767" w:author="32158_CR0008_REST_SS_(Rel-15)" w:date="2019-12-18T11:02:00Z">
        <w:r>
          <w:rPr/>
          <w:t>Alternatively, the following XPath expression can be us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1770" w:author="32158_CR0008_REST_SS_(Rel-15)" w:date="2019-12-18T11:02:00Z"/>
              </w:rPr>
            </w:pPr>
            <w:ins w:id="1768" w:author="32158_CR0008_REST_SS_(Rel-15)" w:date="2019-12-18T11:02:00Z">
              <w:r>
                <w:rPr>
                  <w:rFonts w:cs="Courier New" w:ascii="Courier New" w:hAnsi="Courier New"/>
                  <w:sz w:val="16"/>
                  <w:szCs w:val="16"/>
                  <w:lang w:val="en-US"/>
                </w:rPr>
                <w:t>GET /SubNetwork=SN1?scope=BASE_ALL&amp;</w:t>
              </w:r>
            </w:ins>
            <w:ins w:id="1769" w:author="32158_CR0008_REST_SS_(Rel-15)" w:date="2019-12-18T11:02:00Z">
              <w:r>
                <w:rPr/>
                <w:t>\</w:t>
              </w:r>
            </w:ins>
          </w:p>
          <w:p>
            <w:pPr>
              <w:pStyle w:val="Normal"/>
              <w:spacing w:before="0" w:after="0"/>
              <w:rPr>
                <w:rFonts w:ascii="Courier New" w:hAnsi="Courier New" w:cs="Courier New"/>
                <w:sz w:val="16"/>
                <w:szCs w:val="16"/>
                <w:lang w:val="en-US"/>
                <w:ins w:id="1772" w:author="32158_CR0008_REST_SS_(Rel-15)" w:date="2019-12-18T11:02:00Z"/>
              </w:rPr>
            </w:pPr>
            <w:ins w:id="1771" w:author="32158_CR0008_REST_SS_(Rel-15)" w:date="2019-12-18T11:02:00Z">
              <w:r>
                <w:rPr>
                  <w:rFonts w:cs="Courier New" w:ascii="Courier New" w:hAnsi="Courier New"/>
                  <w:sz w:val="16"/>
                  <w:szCs w:val="16"/>
                  <w:lang w:val="en-US"/>
                </w:rPr>
                <w:t>filter=/SubNetwork/ManagedElement[attributes/vendorname="Company XY"] HTTP/1.1</w:t>
              </w:r>
            </w:ins>
          </w:p>
          <w:p>
            <w:pPr>
              <w:pStyle w:val="Normal"/>
              <w:spacing w:before="0" w:after="0"/>
              <w:rPr>
                <w:rFonts w:ascii="Courier New" w:hAnsi="Courier New" w:cs="Courier New"/>
                <w:sz w:val="16"/>
                <w:szCs w:val="16"/>
                <w:lang w:val="en-US"/>
                <w:ins w:id="1774" w:author="32158_CR0008_REST_SS_(Rel-15)" w:date="2019-12-18T11:02:00Z"/>
              </w:rPr>
            </w:pPr>
            <w:ins w:id="1773"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775" w:author="32158_CR0008_REST_SS_(Rel-15)" w:date="2019-12-18T11:02:00Z">
              <w:r>
                <w:rPr>
                  <w:rFonts w:cs="Courier New" w:ascii="Courier New" w:hAnsi="Courier New"/>
                  <w:sz w:val="16"/>
                  <w:szCs w:val="16"/>
                  <w:lang w:val="en-US"/>
                </w:rPr>
                <w:t>Accept: application/json</w:t>
              </w:r>
            </w:ins>
          </w:p>
        </w:tc>
      </w:tr>
    </w:tbl>
    <w:p>
      <w:pPr>
        <w:pStyle w:val="Normal"/>
        <w:rPr>
          <w:ins w:id="1777" w:author="32158_CR0008_REST_SS_(Rel-15)" w:date="2019-12-18T11:02:00Z"/>
        </w:rPr>
      </w:pPr>
      <w:ins w:id="1776" w:author="32158_CR0008_REST_SS_(Rel-15)" w:date="2019-12-18T11:02:00Z">
        <w:r>
          <w:rPr/>
        </w:r>
      </w:ins>
    </w:p>
    <w:p>
      <w:pPr>
        <w:pStyle w:val="Normal"/>
        <w:rPr/>
      </w:pPr>
      <w:ins w:id="1778" w:author="32158_CR0008_REST_SS_(Rel-15)" w:date="2019-12-18T11:02:00Z">
        <w:r>
          <w:rPr/>
          <w:t>The response i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780" w:author="32158_CR0008_REST_SS_(Rel-15)" w:date="2019-12-18T11:02:00Z"/>
              </w:rPr>
            </w:pPr>
            <w:ins w:id="1779" w:author="32158_CR0008_REST_SS_(Rel-15)" w:date="2019-12-18T11: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782" w:author="32158_CR0008_REST_SS_(Rel-15)" w:date="2019-12-18T11:02:00Z"/>
              </w:rPr>
            </w:pPr>
            <w:ins w:id="1781"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784" w:author="32158_CR0008_REST_SS_(Rel-15)" w:date="2019-12-18T11:02:00Z"/>
              </w:rPr>
            </w:pPr>
            <w:ins w:id="1783"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786" w:author="32158_CR0008_REST_SS_(Rel-15)" w:date="2019-12-18T11:02:00Z"/>
              </w:rPr>
            </w:pPr>
            <w:ins w:id="1785"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788" w:author="32158_CR0008_REST_SS_(Rel-15)" w:date="2019-12-18T11:02:00Z"/>
              </w:rPr>
            </w:pPr>
            <w:ins w:id="178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91" w:author="32158_CR0008_REST_SS_(Rel-15)" w:date="2019-12-18T11:02:00Z"/>
              </w:rPr>
            </w:pPr>
            <w:ins w:id="1789" w:author="32158_CR0008_REST_SS_(Rel-15)" w:date="2019-12-18T11:02:00Z">
              <w:r>
                <w:rPr>
                  <w:rFonts w:eastAsia="Courier New" w:cs="Courier New" w:ascii="Courier New" w:hAnsi="Courier New"/>
                  <w:sz w:val="16"/>
                  <w:szCs w:val="16"/>
                  <w:lang w:val="en-US"/>
                </w:rPr>
                <w:t xml:space="preserve">  </w:t>
              </w:r>
            </w:ins>
            <w:ins w:id="1790"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794" w:author="32158_CR0008_REST_SS_(Rel-15)" w:date="2019-12-18T11:02:00Z"/>
              </w:rPr>
            </w:pPr>
            <w:ins w:id="1792" w:author="32158_CR0008_REST_SS_(Rel-15)" w:date="2019-12-18T11:02:00Z">
              <w:r>
                <w:rPr>
                  <w:rFonts w:eastAsia="Courier New" w:cs="Courier New" w:ascii="Courier New" w:hAnsi="Courier New"/>
                  <w:sz w:val="16"/>
                  <w:szCs w:val="16"/>
                  <w:lang w:val="en-US"/>
                </w:rPr>
                <w:t xml:space="preserve">    </w:t>
              </w:r>
            </w:ins>
            <w:ins w:id="1793"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797" w:author="32158_CR0008_REST_SS_(Rel-15)" w:date="2019-12-18T11:02:00Z"/>
              </w:rPr>
            </w:pPr>
            <w:ins w:id="1795" w:author="32158_CR0008_REST_SS_(Rel-15)" w:date="2019-12-18T11:02:00Z">
              <w:r>
                <w:rPr>
                  <w:rFonts w:eastAsia="Courier New" w:cs="Courier New" w:ascii="Courier New" w:hAnsi="Courier New"/>
                  <w:sz w:val="16"/>
                  <w:szCs w:val="16"/>
                  <w:lang w:val="en-US"/>
                </w:rPr>
                <w:t xml:space="preserve">    </w:t>
              </w:r>
            </w:ins>
            <w:ins w:id="1796" w:author="32158_CR0008_REST_SS_(Rel-15)" w:date="2019-12-18T11: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800" w:author="32158_CR0008_REST_SS_(Rel-15)" w:date="2019-12-18T11:02:00Z"/>
              </w:rPr>
            </w:pPr>
            <w:ins w:id="1798" w:author="32158_CR0008_REST_SS_(Rel-15)" w:date="2019-12-18T11:02:00Z">
              <w:r>
                <w:rPr>
                  <w:rFonts w:eastAsia="Courier New" w:cs="Courier New" w:ascii="Courier New" w:hAnsi="Courier New"/>
                  <w:sz w:val="16"/>
                  <w:szCs w:val="16"/>
                  <w:lang w:val="en-US"/>
                </w:rPr>
                <w:t xml:space="preserve">      </w:t>
              </w:r>
            </w:ins>
            <w:ins w:id="179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03" w:author="32158_CR0008_REST_SS_(Rel-15)" w:date="2019-12-18T11:02:00Z"/>
              </w:rPr>
            </w:pPr>
            <w:ins w:id="1801" w:author="32158_CR0008_REST_SS_(Rel-15)" w:date="2019-12-18T11:02:00Z">
              <w:r>
                <w:rPr>
                  <w:rFonts w:eastAsia="Courier New" w:cs="Courier New" w:ascii="Courier New" w:hAnsi="Courier New"/>
                  <w:sz w:val="16"/>
                  <w:szCs w:val="16"/>
                  <w:lang w:val="en-US"/>
                </w:rPr>
                <w:t xml:space="preserve">        </w:t>
              </w:r>
            </w:ins>
            <w:ins w:id="1802"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1806" w:author="32158_CR0008_REST_SS_(Rel-15)" w:date="2019-12-18T11:02:00Z"/>
              </w:rPr>
            </w:pPr>
            <w:ins w:id="1804" w:author="32158_CR0008_REST_SS_(Rel-15)" w:date="2019-12-18T11:02:00Z">
              <w:r>
                <w:rPr>
                  <w:rFonts w:eastAsia="Courier New" w:cs="Courier New" w:ascii="Courier New" w:hAnsi="Courier New"/>
                  <w:sz w:val="16"/>
                  <w:szCs w:val="16"/>
                  <w:lang w:val="en-US"/>
                </w:rPr>
                <w:t xml:space="preserve">        </w:t>
              </w:r>
            </w:ins>
            <w:ins w:id="1805"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809" w:author="32158_CR0008_REST_SS_(Rel-15)" w:date="2019-12-18T11:02:00Z"/>
              </w:rPr>
            </w:pPr>
            <w:ins w:id="1807" w:author="32158_CR0008_REST_SS_(Rel-15)" w:date="2019-12-18T11:02:00Z">
              <w:r>
                <w:rPr>
                  <w:rFonts w:eastAsia="Courier New" w:cs="Courier New" w:ascii="Courier New" w:hAnsi="Courier New"/>
                  <w:sz w:val="16"/>
                  <w:szCs w:val="16"/>
                  <w:lang w:val="en-US"/>
                </w:rPr>
                <w:t xml:space="preserve">          </w:t>
              </w:r>
            </w:ins>
            <w:ins w:id="1808" w:author="32158_CR0008_REST_SS_(Rel-15)" w:date="2019-12-18T11:02:00Z">
              <w:r>
                <w:rPr>
                  <w:rFonts w:cs="Courier New" w:ascii="Courier New" w:hAnsi="Courier New"/>
                  <w:sz w:val="16"/>
                  <w:szCs w:val="16"/>
                  <w:lang w:val="en-US"/>
                </w:rPr>
                <w:t>"userLabel": "Berlin NW 1",</w:t>
              </w:r>
            </w:ins>
          </w:p>
          <w:p>
            <w:pPr>
              <w:pStyle w:val="Normal"/>
              <w:spacing w:before="0" w:after="0"/>
              <w:rPr>
                <w:rFonts w:ascii="Courier New" w:hAnsi="Courier New" w:cs="Courier New"/>
                <w:sz w:val="16"/>
                <w:szCs w:val="16"/>
                <w:lang w:val="en-US"/>
                <w:ins w:id="1812" w:author="32158_CR0008_REST_SS_(Rel-15)" w:date="2019-12-18T11:02:00Z"/>
              </w:rPr>
            </w:pPr>
            <w:ins w:id="1810" w:author="32158_CR0008_REST_SS_(Rel-15)" w:date="2019-12-18T11:02:00Z">
              <w:r>
                <w:rPr>
                  <w:rFonts w:eastAsia="Courier New" w:cs="Courier New" w:ascii="Courier New" w:hAnsi="Courier New"/>
                  <w:sz w:val="16"/>
                  <w:szCs w:val="16"/>
                  <w:lang w:val="en-US"/>
                </w:rPr>
                <w:t xml:space="preserve">          </w:t>
              </w:r>
            </w:ins>
            <w:ins w:id="1811"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1815" w:author="32158_CR0008_REST_SS_(Rel-15)" w:date="2019-12-18T11:02:00Z"/>
              </w:rPr>
            </w:pPr>
            <w:ins w:id="1813" w:author="32158_CR0008_REST_SS_(Rel-15)" w:date="2019-12-18T11:02:00Z">
              <w:r>
                <w:rPr>
                  <w:rFonts w:eastAsia="Courier New" w:cs="Courier New" w:ascii="Courier New" w:hAnsi="Courier New"/>
                  <w:sz w:val="16"/>
                  <w:szCs w:val="16"/>
                  <w:lang w:val="en-US"/>
                </w:rPr>
                <w:t xml:space="preserve">          </w:t>
              </w:r>
            </w:ins>
            <w:ins w:id="1814" w:author="32158_CR0008_REST_SS_(Rel-15)" w:date="2019-12-18T11:02: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1818" w:author="32158_CR0008_REST_SS_(Rel-15)" w:date="2019-12-18T11:02:00Z"/>
              </w:rPr>
            </w:pPr>
            <w:ins w:id="1816" w:author="32158_CR0008_REST_SS_(Rel-15)" w:date="2019-12-18T11:02:00Z">
              <w:r>
                <w:rPr>
                  <w:rFonts w:eastAsia="Courier New" w:cs="Courier New" w:ascii="Courier New" w:hAnsi="Courier New"/>
                  <w:sz w:val="16"/>
                  <w:szCs w:val="16"/>
                  <w:lang w:val="en-US"/>
                </w:rPr>
                <w:t xml:space="preserve">        </w:t>
              </w:r>
            </w:ins>
            <w:ins w:id="181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21" w:author="32158_CR0008_REST_SS_(Rel-15)" w:date="2019-12-18T11:02:00Z"/>
              </w:rPr>
            </w:pPr>
            <w:ins w:id="1819" w:author="32158_CR0008_REST_SS_(Rel-15)" w:date="2019-12-18T11:02:00Z">
              <w:r>
                <w:rPr>
                  <w:rFonts w:eastAsia="Courier New" w:cs="Courier New" w:ascii="Courier New" w:hAnsi="Courier New"/>
                  <w:sz w:val="16"/>
                  <w:szCs w:val="16"/>
                  <w:lang w:val="en-US"/>
                </w:rPr>
                <w:t xml:space="preserve">      </w:t>
              </w:r>
            </w:ins>
            <w:ins w:id="182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24" w:author="32158_CR0008_REST_SS_(Rel-15)" w:date="2019-12-18T11:02:00Z"/>
              </w:rPr>
            </w:pPr>
            <w:ins w:id="1822" w:author="32158_CR0008_REST_SS_(Rel-15)" w:date="2019-12-18T11:02:00Z">
              <w:r>
                <w:rPr>
                  <w:rFonts w:eastAsia="Courier New" w:cs="Courier New" w:ascii="Courier New" w:hAnsi="Courier New"/>
                  <w:sz w:val="16"/>
                  <w:szCs w:val="16"/>
                  <w:lang w:val="en-US"/>
                </w:rPr>
                <w:t xml:space="preserve">      </w:t>
              </w:r>
            </w:ins>
            <w:ins w:id="182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27" w:author="32158_CR0008_REST_SS_(Rel-15)" w:date="2019-12-18T11:02:00Z"/>
              </w:rPr>
            </w:pPr>
            <w:ins w:id="1825" w:author="32158_CR0008_REST_SS_(Rel-15)" w:date="2019-12-18T11:02:00Z">
              <w:r>
                <w:rPr>
                  <w:rFonts w:eastAsia="Courier New" w:cs="Courier New" w:ascii="Courier New" w:hAnsi="Courier New"/>
                  <w:sz w:val="16"/>
                  <w:szCs w:val="16"/>
                  <w:lang w:val="en-US"/>
                </w:rPr>
                <w:t xml:space="preserve">        </w:t>
              </w:r>
            </w:ins>
            <w:ins w:id="1826" w:author="32158_CR0008_REST_SS_(Rel-15)" w:date="2019-12-18T11:0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1830" w:author="32158_CR0008_REST_SS_(Rel-15)" w:date="2019-12-18T11:02:00Z"/>
              </w:rPr>
            </w:pPr>
            <w:ins w:id="1828" w:author="32158_CR0008_REST_SS_(Rel-15)" w:date="2019-12-18T11:02:00Z">
              <w:r>
                <w:rPr>
                  <w:rFonts w:eastAsia="Courier New" w:cs="Courier New" w:ascii="Courier New" w:hAnsi="Courier New"/>
                  <w:sz w:val="16"/>
                  <w:szCs w:val="16"/>
                  <w:lang w:val="en-US"/>
                </w:rPr>
                <w:t xml:space="preserve">        </w:t>
              </w:r>
            </w:ins>
            <w:ins w:id="1829"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833" w:author="32158_CR0008_REST_SS_(Rel-15)" w:date="2019-12-18T11:02:00Z"/>
              </w:rPr>
            </w:pPr>
            <w:ins w:id="1831" w:author="32158_CR0008_REST_SS_(Rel-15)" w:date="2019-12-18T11:02:00Z">
              <w:r>
                <w:rPr>
                  <w:rFonts w:eastAsia="Courier New" w:cs="Courier New" w:ascii="Courier New" w:hAnsi="Courier New"/>
                  <w:sz w:val="16"/>
                  <w:szCs w:val="16"/>
                  <w:lang w:val="en-US"/>
                </w:rPr>
                <w:t xml:space="preserve">          </w:t>
              </w:r>
            </w:ins>
            <w:ins w:id="1832" w:author="32158_CR0008_REST_SS_(Rel-15)" w:date="2019-12-18T11:02:00Z">
              <w:r>
                <w:rPr>
                  <w:rFonts w:cs="Courier New" w:ascii="Courier New" w:hAnsi="Courier New"/>
                  <w:sz w:val="16"/>
                  <w:szCs w:val="16"/>
                  <w:lang w:val="en-US"/>
                </w:rPr>
                <w:t>"userLabel": "Berlin NW 2",</w:t>
              </w:r>
            </w:ins>
          </w:p>
          <w:p>
            <w:pPr>
              <w:pStyle w:val="Normal"/>
              <w:spacing w:before="0" w:after="0"/>
              <w:rPr>
                <w:rFonts w:ascii="Courier New" w:hAnsi="Courier New" w:cs="Courier New"/>
                <w:sz w:val="16"/>
                <w:szCs w:val="16"/>
                <w:lang w:val="en-US"/>
                <w:ins w:id="1836" w:author="32158_CR0008_REST_SS_(Rel-15)" w:date="2019-12-18T11:02:00Z"/>
              </w:rPr>
            </w:pPr>
            <w:ins w:id="1834" w:author="32158_CR0008_REST_SS_(Rel-15)" w:date="2019-12-18T11:02:00Z">
              <w:r>
                <w:rPr>
                  <w:rFonts w:eastAsia="Courier New" w:cs="Courier New" w:ascii="Courier New" w:hAnsi="Courier New"/>
                  <w:sz w:val="16"/>
                  <w:szCs w:val="16"/>
                  <w:lang w:val="en-US"/>
                </w:rPr>
                <w:t xml:space="preserve">          </w:t>
              </w:r>
            </w:ins>
            <w:ins w:id="1835"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1839" w:author="32158_CR0008_REST_SS_(Rel-15)" w:date="2019-12-18T11:02:00Z"/>
              </w:rPr>
            </w:pPr>
            <w:ins w:id="1837" w:author="32158_CR0008_REST_SS_(Rel-15)" w:date="2019-12-18T11:02:00Z">
              <w:r>
                <w:rPr>
                  <w:rFonts w:eastAsia="Courier New" w:cs="Courier New" w:ascii="Courier New" w:hAnsi="Courier New"/>
                  <w:sz w:val="16"/>
                  <w:szCs w:val="16"/>
                  <w:lang w:val="en-US"/>
                </w:rPr>
                <w:t xml:space="preserve">          </w:t>
              </w:r>
            </w:ins>
            <w:ins w:id="1838" w:author="32158_CR0008_REST_SS_(Rel-15)" w:date="2019-12-18T11:02: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1842" w:author="32158_CR0008_REST_SS_(Rel-15)" w:date="2019-12-18T11:02:00Z"/>
              </w:rPr>
            </w:pPr>
            <w:ins w:id="1840" w:author="32158_CR0008_REST_SS_(Rel-15)" w:date="2019-12-18T11:02:00Z">
              <w:r>
                <w:rPr>
                  <w:rFonts w:eastAsia="Courier New" w:cs="Courier New" w:ascii="Courier New" w:hAnsi="Courier New"/>
                  <w:sz w:val="16"/>
                  <w:szCs w:val="16"/>
                  <w:lang w:val="en-US"/>
                </w:rPr>
                <w:t xml:space="preserve">        </w:t>
              </w:r>
            </w:ins>
            <w:ins w:id="184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45" w:author="32158_CR0008_REST_SS_(Rel-15)" w:date="2019-12-18T11:02:00Z"/>
              </w:rPr>
            </w:pPr>
            <w:ins w:id="1843" w:author="32158_CR0008_REST_SS_(Rel-15)" w:date="2019-12-18T11:02:00Z">
              <w:r>
                <w:rPr>
                  <w:rFonts w:eastAsia="Courier New" w:cs="Courier New" w:ascii="Courier New" w:hAnsi="Courier New"/>
                  <w:sz w:val="16"/>
                  <w:szCs w:val="16"/>
                  <w:lang w:val="en-US"/>
                </w:rPr>
                <w:t xml:space="preserve">      </w:t>
              </w:r>
            </w:ins>
            <w:ins w:id="184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48" w:author="32158_CR0008_REST_SS_(Rel-15)" w:date="2019-12-18T11:02:00Z"/>
              </w:rPr>
            </w:pPr>
            <w:ins w:id="1846" w:author="32158_CR0008_REST_SS_(Rel-15)" w:date="2019-12-18T11:02:00Z">
              <w:r>
                <w:rPr>
                  <w:rFonts w:eastAsia="Courier New" w:cs="Courier New" w:ascii="Courier New" w:hAnsi="Courier New"/>
                  <w:sz w:val="16"/>
                  <w:szCs w:val="16"/>
                  <w:lang w:val="en-US"/>
                </w:rPr>
                <w:t xml:space="preserve">    </w:t>
              </w:r>
            </w:ins>
            <w:ins w:id="184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51" w:author="32158_CR0008_REST_SS_(Rel-15)" w:date="2019-12-18T11:02:00Z"/>
              </w:rPr>
            </w:pPr>
            <w:ins w:id="1849" w:author="32158_CR0008_REST_SS_(Rel-15)" w:date="2019-12-18T11:02:00Z">
              <w:r>
                <w:rPr>
                  <w:rFonts w:eastAsia="Courier New" w:cs="Courier New" w:ascii="Courier New" w:hAnsi="Courier New"/>
                  <w:sz w:val="16"/>
                  <w:szCs w:val="16"/>
                  <w:lang w:val="en-US"/>
                </w:rPr>
                <w:t xml:space="preserve">  </w:t>
              </w:r>
            </w:ins>
            <w:ins w:id="185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852" w:author="32158_CR0008_REST_SS_(Rel-15)" w:date="2019-12-18T11:02:00Z">
              <w:r>
                <w:rPr>
                  <w:rFonts w:cs="Courier New" w:ascii="Courier New" w:hAnsi="Courier New"/>
                  <w:sz w:val="16"/>
                  <w:szCs w:val="16"/>
                  <w:lang w:val="en-US"/>
                </w:rPr>
                <w:t>}</w:t>
              </w:r>
            </w:ins>
          </w:p>
        </w:tc>
      </w:tr>
    </w:tbl>
    <w:p>
      <w:pPr>
        <w:pStyle w:val="Normal"/>
        <w:rPr>
          <w:ins w:id="1854" w:author="32158_CR0008_REST_SS_(Rel-15)" w:date="2019-12-18T11:02:00Z"/>
        </w:rPr>
      </w:pPr>
      <w:ins w:id="1853" w:author="32158_CR0008_REST_SS_(Rel-15)" w:date="2019-12-18T11:02:00Z">
        <w:r>
          <w:rPr/>
        </w:r>
      </w:ins>
    </w:p>
    <w:p>
      <w:pPr>
        <w:pStyle w:val="Normal"/>
        <w:rPr/>
      </w:pPr>
      <w:ins w:id="1855" w:author="32158_CR0008_REST_SS_(Rel-15)" w:date="2019-12-18T11:02:00Z">
        <w:r>
          <w:rPr/>
          <w:t>The following example returns the containment tree onl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0"/>
                <w:szCs w:val="20"/>
                <w:lang w:val="en-GB"/>
                <w:ins w:id="1859" w:author="32158_CR0008_REST_SS_(Rel-15)" w:date="2019-12-18T11:02:00Z"/>
              </w:rPr>
            </w:pPr>
            <w:ins w:id="1856" w:author="32158_CR0008_REST_SS_(Rel-15)" w:date="2019-12-18T11:02:00Z">
              <w:r>
                <w:rPr>
                  <w:rFonts w:cs="Courier New" w:ascii="Courier New" w:hAnsi="Courier New"/>
                  <w:sz w:val="16"/>
                  <w:szCs w:val="16"/>
                  <w:lang w:val="en-US"/>
                </w:rPr>
                <w:t>GET /SubNetwork=SN1?scope=BASE_ALL&amp;</w:t>
              </w:r>
            </w:ins>
            <w:ins w:id="1857" w:author="32158_CR0008_REST_SS_(Rel-15)" w:date="2019-12-18T11:02:00Z">
              <w:r>
                <w:rPr>
                  <w:rFonts w:cs="Courier New" w:ascii="Courier New" w:hAnsi="Courier New"/>
                  <w:sz w:val="16"/>
                  <w:szCs w:val="16"/>
                </w:rPr>
                <w:t>attributes=</w:t>
              </w:r>
            </w:ins>
            <w:ins w:id="1858" w:author="32158_CR0008_REST_SS_(Rel-15)" w:date="2019-12-18T11:02: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1861" w:author="32158_CR0008_REST_SS_(Rel-15)" w:date="2019-12-18T11:02:00Z"/>
              </w:rPr>
            </w:pPr>
            <w:ins w:id="1860"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862" w:author="32158_CR0008_REST_SS_(Rel-15)" w:date="2019-12-18T11:02:00Z">
              <w:r>
                <w:rPr>
                  <w:rFonts w:cs="Courier New" w:ascii="Courier New" w:hAnsi="Courier New"/>
                  <w:sz w:val="16"/>
                  <w:szCs w:val="16"/>
                  <w:lang w:val="en-US"/>
                </w:rPr>
                <w:t>Accept: application/json</w:t>
              </w:r>
            </w:ins>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864" w:author="32158_CR0008_REST_SS_(Rel-15)" w:date="2019-12-18T11:02:00Z"/>
              </w:rPr>
            </w:pPr>
            <w:ins w:id="1863" w:author="32158_CR0008_REST_SS_(Rel-15)" w:date="2019-12-18T11:02: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866" w:author="32158_CR0008_REST_SS_(Rel-15)" w:date="2019-12-18T11:02:00Z"/>
              </w:rPr>
            </w:pPr>
            <w:ins w:id="1865"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868" w:author="32158_CR0008_REST_SS_(Rel-15)" w:date="2019-12-18T11:02:00Z"/>
              </w:rPr>
            </w:pPr>
            <w:ins w:id="1867"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870" w:author="32158_CR0008_REST_SS_(Rel-15)" w:date="2019-12-18T11:02:00Z"/>
              </w:rPr>
            </w:pPr>
            <w:ins w:id="1869"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872" w:author="32158_CR0008_REST_SS_(Rel-15)" w:date="2019-12-18T11:02:00Z"/>
              </w:rPr>
            </w:pPr>
            <w:ins w:id="187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75" w:author="32158_CR0008_REST_SS_(Rel-15)" w:date="2019-12-18T11:02:00Z"/>
              </w:rPr>
            </w:pPr>
            <w:ins w:id="1873" w:author="32158_CR0008_REST_SS_(Rel-15)" w:date="2019-12-18T11:02:00Z">
              <w:r>
                <w:rPr>
                  <w:rFonts w:eastAsia="Courier New" w:cs="Courier New" w:ascii="Courier New" w:hAnsi="Courier New"/>
                  <w:sz w:val="16"/>
                  <w:szCs w:val="16"/>
                  <w:lang w:val="en-US"/>
                </w:rPr>
                <w:t xml:space="preserve">  </w:t>
              </w:r>
            </w:ins>
            <w:ins w:id="1874"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878" w:author="32158_CR0008_REST_SS_(Rel-15)" w:date="2019-12-18T11:02:00Z"/>
              </w:rPr>
            </w:pPr>
            <w:ins w:id="1876" w:author="32158_CR0008_REST_SS_(Rel-15)" w:date="2019-12-18T11:02:00Z">
              <w:r>
                <w:rPr>
                  <w:rFonts w:eastAsia="Courier New" w:cs="Courier New" w:ascii="Courier New" w:hAnsi="Courier New"/>
                  <w:sz w:val="16"/>
                  <w:szCs w:val="16"/>
                  <w:lang w:val="en-US"/>
                </w:rPr>
                <w:t xml:space="preserve">    </w:t>
              </w:r>
            </w:ins>
            <w:ins w:id="1877"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881" w:author="32158_CR0008_REST_SS_(Rel-15)" w:date="2019-12-18T11:02:00Z"/>
              </w:rPr>
            </w:pPr>
            <w:ins w:id="1879" w:author="32158_CR0008_REST_SS_(Rel-15)" w:date="2019-12-18T11:02:00Z">
              <w:r>
                <w:rPr>
                  <w:rFonts w:eastAsia="Courier New" w:cs="Courier New" w:ascii="Courier New" w:hAnsi="Courier New"/>
                  <w:sz w:val="16"/>
                  <w:szCs w:val="16"/>
                  <w:lang w:val="en-US"/>
                </w:rPr>
                <w:t xml:space="preserve">    </w:t>
              </w:r>
            </w:ins>
            <w:ins w:id="1880" w:author="32158_CR0008_REST_SS_(Rel-15)" w:date="2019-12-18T11: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884" w:author="32158_CR0008_REST_SS_(Rel-15)" w:date="2019-12-18T11:02:00Z"/>
              </w:rPr>
            </w:pPr>
            <w:ins w:id="1882" w:author="32158_CR0008_REST_SS_(Rel-15)" w:date="2019-12-18T11:02:00Z">
              <w:r>
                <w:rPr>
                  <w:rFonts w:eastAsia="Courier New" w:cs="Courier New" w:ascii="Courier New" w:hAnsi="Courier New"/>
                  <w:sz w:val="16"/>
                  <w:szCs w:val="16"/>
                  <w:lang w:val="en-US"/>
                </w:rPr>
                <w:t xml:space="preserve">      </w:t>
              </w:r>
            </w:ins>
            <w:ins w:id="188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87" w:author="32158_CR0008_REST_SS_(Rel-15)" w:date="2019-12-18T11:02:00Z"/>
              </w:rPr>
            </w:pPr>
            <w:ins w:id="1885" w:author="32158_CR0008_REST_SS_(Rel-15)" w:date="2019-12-18T11:02:00Z">
              <w:r>
                <w:rPr>
                  <w:rFonts w:eastAsia="Courier New" w:cs="Courier New" w:ascii="Courier New" w:hAnsi="Courier New"/>
                  <w:sz w:val="16"/>
                  <w:szCs w:val="16"/>
                  <w:lang w:val="en-US"/>
                </w:rPr>
                <w:t xml:space="preserve">        </w:t>
              </w:r>
            </w:ins>
            <w:ins w:id="1886"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1890" w:author="32158_CR0008_REST_SS_(Rel-15)" w:date="2019-12-18T11:02:00Z"/>
              </w:rPr>
            </w:pPr>
            <w:ins w:id="1888" w:author="32158_CR0008_REST_SS_(Rel-15)" w:date="2019-12-18T11:02:00Z">
              <w:r>
                <w:rPr>
                  <w:rFonts w:eastAsia="Courier New" w:cs="Courier New" w:ascii="Courier New" w:hAnsi="Courier New"/>
                  <w:sz w:val="16"/>
                  <w:szCs w:val="16"/>
                  <w:lang w:val="en-US"/>
                </w:rPr>
                <w:t xml:space="preserve">        </w:t>
              </w:r>
            </w:ins>
            <w:ins w:id="1889"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893" w:author="32158_CR0008_REST_SS_(Rel-15)" w:date="2019-12-18T11:02:00Z"/>
              </w:rPr>
            </w:pPr>
            <w:ins w:id="1891" w:author="32158_CR0008_REST_SS_(Rel-15)" w:date="2019-12-18T11:02:00Z">
              <w:r>
                <w:rPr>
                  <w:rFonts w:eastAsia="Courier New" w:cs="Courier New" w:ascii="Courier New" w:hAnsi="Courier New"/>
                  <w:sz w:val="16"/>
                  <w:szCs w:val="16"/>
                  <w:lang w:val="en-US"/>
                </w:rPr>
                <w:t xml:space="preserve">          </w:t>
              </w:r>
            </w:ins>
            <w:ins w:id="189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96" w:author="32158_CR0008_REST_SS_(Rel-15)" w:date="2019-12-18T11:02:00Z"/>
              </w:rPr>
            </w:pPr>
            <w:ins w:id="1894" w:author="32158_CR0008_REST_SS_(Rel-15)" w:date="2019-12-18T11:02:00Z">
              <w:r>
                <w:rPr>
                  <w:rFonts w:eastAsia="Courier New" w:cs="Courier New" w:ascii="Courier New" w:hAnsi="Courier New"/>
                  <w:sz w:val="16"/>
                  <w:szCs w:val="16"/>
                  <w:lang w:val="en-US"/>
                </w:rPr>
                <w:t xml:space="preserve">            </w:t>
              </w:r>
            </w:ins>
            <w:ins w:id="1895"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899" w:author="32158_CR0008_REST_SS_(Rel-15)" w:date="2019-12-18T11:02:00Z"/>
              </w:rPr>
            </w:pPr>
            <w:ins w:id="1897" w:author="32158_CR0008_REST_SS_(Rel-15)" w:date="2019-12-18T11:02:00Z">
              <w:r>
                <w:rPr>
                  <w:rFonts w:eastAsia="Courier New" w:cs="Courier New" w:ascii="Courier New" w:hAnsi="Courier New"/>
                  <w:sz w:val="16"/>
                  <w:szCs w:val="16"/>
                  <w:lang w:val="en-US"/>
                </w:rPr>
                <w:t xml:space="preserve">          </w:t>
              </w:r>
            </w:ins>
            <w:ins w:id="189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02" w:author="32158_CR0008_REST_SS_(Rel-15)" w:date="2019-12-18T11:02:00Z"/>
              </w:rPr>
            </w:pPr>
            <w:ins w:id="1900" w:author="32158_CR0008_REST_SS_(Rel-15)" w:date="2019-12-18T11:02:00Z">
              <w:r>
                <w:rPr>
                  <w:rFonts w:eastAsia="Courier New" w:cs="Courier New" w:ascii="Courier New" w:hAnsi="Courier New"/>
                  <w:sz w:val="16"/>
                  <w:szCs w:val="16"/>
                  <w:lang w:val="en-US"/>
                </w:rPr>
                <w:t xml:space="preserve">          </w:t>
              </w:r>
            </w:ins>
            <w:ins w:id="190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05" w:author="32158_CR0008_REST_SS_(Rel-15)" w:date="2019-12-18T11:02:00Z"/>
              </w:rPr>
            </w:pPr>
            <w:ins w:id="1903" w:author="32158_CR0008_REST_SS_(Rel-15)" w:date="2019-12-18T11:02:00Z">
              <w:r>
                <w:rPr>
                  <w:rFonts w:eastAsia="Courier New" w:cs="Courier New" w:ascii="Courier New" w:hAnsi="Courier New"/>
                  <w:sz w:val="16"/>
                  <w:szCs w:val="16"/>
                  <w:lang w:val="en-US"/>
                </w:rPr>
                <w:t xml:space="preserve">            </w:t>
              </w:r>
            </w:ins>
            <w:ins w:id="1904" w:author="32158_CR0008_REST_SS_(Rel-15)" w:date="2019-12-18T11:02: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908" w:author="32158_CR0008_REST_SS_(Rel-15)" w:date="2019-12-18T11:02:00Z"/>
              </w:rPr>
            </w:pPr>
            <w:ins w:id="1906" w:author="32158_CR0008_REST_SS_(Rel-15)" w:date="2019-12-18T11:02:00Z">
              <w:r>
                <w:rPr>
                  <w:rFonts w:eastAsia="Courier New" w:cs="Courier New" w:ascii="Courier New" w:hAnsi="Courier New"/>
                  <w:sz w:val="16"/>
                  <w:szCs w:val="16"/>
                  <w:lang w:val="en-US"/>
                </w:rPr>
                <w:t xml:space="preserve">          </w:t>
              </w:r>
            </w:ins>
            <w:ins w:id="190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1" w:author="32158_CR0008_REST_SS_(Rel-15)" w:date="2019-12-18T11:02:00Z"/>
              </w:rPr>
            </w:pPr>
            <w:ins w:id="1909" w:author="32158_CR0008_REST_SS_(Rel-15)" w:date="2019-12-18T11:02:00Z">
              <w:r>
                <w:rPr>
                  <w:rFonts w:eastAsia="Courier New" w:cs="Courier New" w:ascii="Courier New" w:hAnsi="Courier New"/>
                  <w:sz w:val="16"/>
                  <w:szCs w:val="16"/>
                  <w:lang w:val="en-US"/>
                </w:rPr>
                <w:t xml:space="preserve">        </w:t>
              </w:r>
            </w:ins>
            <w:ins w:id="191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4" w:author="32158_CR0008_REST_SS_(Rel-15)" w:date="2019-12-18T11:02:00Z"/>
              </w:rPr>
            </w:pPr>
            <w:ins w:id="1912" w:author="32158_CR0008_REST_SS_(Rel-15)" w:date="2019-12-18T11:02:00Z">
              <w:r>
                <w:rPr>
                  <w:rFonts w:eastAsia="Courier New" w:cs="Courier New" w:ascii="Courier New" w:hAnsi="Courier New"/>
                  <w:sz w:val="16"/>
                  <w:szCs w:val="16"/>
                  <w:lang w:val="en-US"/>
                </w:rPr>
                <w:t xml:space="preserve">      </w:t>
              </w:r>
            </w:ins>
            <w:ins w:id="191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7" w:author="32158_CR0008_REST_SS_(Rel-15)" w:date="2019-12-18T11:02:00Z"/>
              </w:rPr>
            </w:pPr>
            <w:ins w:id="1915" w:author="32158_CR0008_REST_SS_(Rel-15)" w:date="2019-12-18T11:02:00Z">
              <w:r>
                <w:rPr>
                  <w:rFonts w:eastAsia="Courier New" w:cs="Courier New" w:ascii="Courier New" w:hAnsi="Courier New"/>
                  <w:sz w:val="16"/>
                  <w:szCs w:val="16"/>
                  <w:lang w:val="en-US"/>
                </w:rPr>
                <w:t xml:space="preserve">      </w:t>
              </w:r>
            </w:ins>
            <w:ins w:id="191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20" w:author="32158_CR0008_REST_SS_(Rel-15)" w:date="2019-12-18T11:02:00Z"/>
              </w:rPr>
            </w:pPr>
            <w:ins w:id="1918" w:author="32158_CR0008_REST_SS_(Rel-15)" w:date="2019-12-18T11:02:00Z">
              <w:r>
                <w:rPr>
                  <w:rFonts w:eastAsia="Courier New" w:cs="Courier New" w:ascii="Courier New" w:hAnsi="Courier New"/>
                  <w:sz w:val="16"/>
                  <w:szCs w:val="16"/>
                  <w:lang w:val="en-US"/>
                </w:rPr>
                <w:t xml:space="preserve">        </w:t>
              </w:r>
            </w:ins>
            <w:ins w:id="1919" w:author="32158_CR0008_REST_SS_(Rel-15)" w:date="2019-12-18T11:02: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1923" w:author="32158_CR0008_REST_SS_(Rel-15)" w:date="2019-12-18T11:02:00Z"/>
              </w:rPr>
            </w:pPr>
            <w:ins w:id="1921" w:author="32158_CR0008_REST_SS_(Rel-15)" w:date="2019-12-18T11:02:00Z">
              <w:r>
                <w:rPr>
                  <w:rFonts w:eastAsia="Courier New" w:cs="Courier New" w:ascii="Courier New" w:hAnsi="Courier New"/>
                  <w:sz w:val="16"/>
                  <w:szCs w:val="16"/>
                  <w:lang w:val="en-US"/>
                </w:rPr>
                <w:t xml:space="preserve">      </w:t>
              </w:r>
            </w:ins>
            <w:ins w:id="192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26" w:author="32158_CR0008_REST_SS_(Rel-15)" w:date="2019-12-18T11:02:00Z"/>
              </w:rPr>
            </w:pPr>
            <w:ins w:id="1924" w:author="32158_CR0008_REST_SS_(Rel-15)" w:date="2019-12-18T11:02:00Z">
              <w:r>
                <w:rPr>
                  <w:rFonts w:eastAsia="Courier New" w:cs="Courier New" w:ascii="Courier New" w:hAnsi="Courier New"/>
                  <w:sz w:val="16"/>
                  <w:szCs w:val="16"/>
                  <w:lang w:val="en-US"/>
                </w:rPr>
                <w:t xml:space="preserve">    </w:t>
              </w:r>
            </w:ins>
            <w:ins w:id="192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29" w:author="32158_CR0008_REST_SS_(Rel-15)" w:date="2019-12-18T11:02:00Z"/>
              </w:rPr>
            </w:pPr>
            <w:ins w:id="1927" w:author="32158_CR0008_REST_SS_(Rel-15)" w:date="2019-12-18T11:02:00Z">
              <w:r>
                <w:rPr>
                  <w:rFonts w:eastAsia="Courier New" w:cs="Courier New" w:ascii="Courier New" w:hAnsi="Courier New"/>
                  <w:sz w:val="16"/>
                  <w:szCs w:val="16"/>
                  <w:lang w:val="en-US"/>
                </w:rPr>
                <w:t xml:space="preserve">  </w:t>
              </w:r>
            </w:ins>
            <w:ins w:id="192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30" w:author="32158_CR0008_REST_SS_(Rel-15)" w:date="2019-12-18T11:02:00Z">
              <w:r>
                <w:rPr>
                  <w:rFonts w:cs="Courier New" w:ascii="Courier New" w:hAnsi="Courier New"/>
                  <w:sz w:val="16"/>
                  <w:szCs w:val="16"/>
                  <w:lang w:val="en-US"/>
                </w:rPr>
                <w:t>}</w:t>
              </w:r>
            </w:ins>
          </w:p>
        </w:tc>
      </w:tr>
    </w:tbl>
    <w:p>
      <w:pPr>
        <w:pStyle w:val="Normal"/>
        <w:rPr>
          <w:ins w:id="1932" w:author="32158_CR0008_REST_SS_(Rel-15)" w:date="2019-12-18T11:02:00Z"/>
        </w:rPr>
      </w:pPr>
      <w:ins w:id="1931" w:author="32158_CR0008_REST_SS_(Rel-15)" w:date="2019-12-18T11:02:00Z">
        <w:r>
          <w:rPr/>
        </w:r>
      </w:ins>
    </w:p>
    <w:p>
      <w:pPr>
        <w:pStyle w:val="Heading1"/>
        <w:ind w:left="1134" w:hanging="1134"/>
        <w:rPr>
          <w:ins w:id="1934" w:author="32158_CR0008_REST_SS_(Rel-15)" w:date="2019-12-18T11:02:00Z"/>
        </w:rPr>
      </w:pPr>
      <w:ins w:id="1933" w:author="32158_CR0008_REST_SS_(Rel-15)" w:date="2019-12-18T11:02:00Z">
        <w:bookmarkStart w:id="84" w:name="__RefHeading___Toc27559739"/>
        <w:bookmarkEnd w:id="84"/>
        <w:r>
          <w:rPr/>
          <w:t>A.3</w:t>
          <w:tab/>
          <w:t>Creation of resources</w:t>
        </w:r>
      </w:ins>
    </w:p>
    <w:p>
      <w:pPr>
        <w:pStyle w:val="Heading2"/>
        <w:rPr>
          <w:ins w:id="1936" w:author="32158_CR0008_REST_SS_(Rel-15)" w:date="2019-12-18T11:02:00Z"/>
        </w:rPr>
      </w:pPr>
      <w:ins w:id="1935" w:author="32158_CR0008_REST_SS_(Rel-15)" w:date="2019-12-18T11:02:00Z">
        <w:bookmarkStart w:id="85" w:name="__RefHeading___Toc27559740"/>
        <w:bookmarkEnd w:id="85"/>
        <w:r>
          <w:rPr/>
          <w:t>A.3.1</w:t>
          <w:tab/>
          <w:t>Creation of a resource with HTTP PUT</w:t>
        </w:r>
      </w:ins>
    </w:p>
    <w:p>
      <w:pPr>
        <w:pStyle w:val="Normal"/>
        <w:rPr/>
      </w:pPr>
      <w:ins w:id="1937" w:author="32158_CR0008_REST_SS_(Rel-15)" w:date="2019-12-18T11:02:00Z">
        <w:r>
          <w:rPr/>
          <w:t>In this example a new "XyzFunction" resource is created. The target URI specifies the location of the new resource. The "id" of the new resource is "XYZF1" and created by the MnS Consumer.</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939" w:author="32158_CR0008_REST_SS_(Rel-15)" w:date="2019-12-18T11:02:00Z"/>
              </w:rPr>
            </w:pPr>
            <w:ins w:id="1938" w:author="32158_CR0008_REST_SS_(Rel-15)" w:date="2019-12-18T11:02:00Z">
              <w:r>
                <w:rPr>
                  <w:rFonts w:cs="Courier New" w:ascii="Courier New" w:hAnsi="Courier New"/>
                  <w:sz w:val="16"/>
                  <w:szCs w:val="16"/>
                  <w:lang w:val="en-US"/>
                </w:rPr>
                <w:t>PUT /SubNetwork=SN1/ManagedElement=ME1/XyzFunction=XYZF1 HTTP/1.1</w:t>
              </w:r>
            </w:ins>
          </w:p>
          <w:p>
            <w:pPr>
              <w:pStyle w:val="Normal"/>
              <w:spacing w:before="0" w:after="0"/>
              <w:rPr>
                <w:rFonts w:ascii="Courier New" w:hAnsi="Courier New" w:cs="Courier New"/>
                <w:sz w:val="16"/>
                <w:szCs w:val="16"/>
                <w:lang w:val="en-US"/>
                <w:ins w:id="1941" w:author="32158_CR0008_REST_SS_(Rel-15)" w:date="2019-12-18T11:02:00Z"/>
              </w:rPr>
            </w:pPr>
            <w:ins w:id="1940"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943" w:author="32158_CR0008_REST_SS_(Rel-15)" w:date="2019-12-18T11:02:00Z"/>
              </w:rPr>
            </w:pPr>
            <w:ins w:id="1942"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945" w:author="32158_CR0008_REST_SS_(Rel-15)" w:date="2019-12-18T11:02:00Z"/>
              </w:rPr>
            </w:pPr>
            <w:ins w:id="1944"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947" w:author="32158_CR0008_REST_SS_(Rel-15)" w:date="2019-12-18T11:02:00Z"/>
              </w:rPr>
            </w:pPr>
            <w:ins w:id="194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51" w:author="32158_CR0008_REST_SS_(Rel-15)" w:date="2019-12-18T11:02:00Z"/>
              </w:rPr>
            </w:pPr>
            <w:ins w:id="1948" w:author="32158_CR0008_REST_SS_(Rel-15)" w:date="2019-12-18T11:02:00Z">
              <w:r>
                <w:rPr>
                  <w:rFonts w:eastAsia="Courier New" w:cs="Courier New" w:ascii="Courier New" w:hAnsi="Courier New"/>
                  <w:sz w:val="16"/>
                  <w:szCs w:val="16"/>
                  <w:lang w:val="en-US"/>
                </w:rPr>
                <w:t xml:space="preserve">  </w:t>
              </w:r>
            </w:ins>
            <w:ins w:id="1949" w:author="32158_CR0008_REST_SS_(Rel-15)" w:date="2019-12-18T11:02:00Z">
              <w:r>
                <w:rPr>
                  <w:rFonts w:cs="Courier New" w:ascii="Courier New" w:hAnsi="Courier New"/>
                  <w:sz w:val="16"/>
                  <w:szCs w:val="16"/>
                  <w:lang w:val="en-US"/>
                </w:rPr>
                <w:t xml:space="preserve">"XyzFunction": </w:t>
              </w:r>
            </w:ins>
            <w:ins w:id="1950" w:author="32158_CR0008_REST_SS_(Rel-15)" w:date="2019-12-18T11:02:00Z">
              <w:r>
                <w:rPr>
                  <w:rFonts w:cs="Courier New" w:ascii="Courier New" w:hAnsi="Courier New"/>
                  <w:b w:val="false"/>
                  <w:color w:val="FF0000"/>
                  <w:sz w:val="16"/>
                  <w:szCs w:val="16"/>
                  <w:lang w:val="en-US"/>
                </w:rPr>
                <w:t>[</w:t>
              </w:r>
            </w:ins>
          </w:p>
          <w:p>
            <w:pPr>
              <w:pStyle w:val="Normal"/>
              <w:spacing w:before="0" w:after="0"/>
              <w:rPr>
                <w:rFonts w:ascii="Courier New" w:hAnsi="Courier New" w:cs="Courier New"/>
                <w:sz w:val="16"/>
                <w:szCs w:val="16"/>
                <w:lang w:val="en-US"/>
                <w:ins w:id="1954" w:author="32158_CR0008_REST_SS_(Rel-15)" w:date="2019-12-18T11:02:00Z"/>
              </w:rPr>
            </w:pPr>
            <w:ins w:id="1952" w:author="32158_CR0008_REST_SS_(Rel-15)" w:date="2019-12-18T11:02:00Z">
              <w:r>
                <w:rPr>
                  <w:rFonts w:eastAsia="Courier New" w:cs="Courier New" w:ascii="Courier New" w:hAnsi="Courier New"/>
                  <w:sz w:val="16"/>
                  <w:szCs w:val="16"/>
                  <w:lang w:val="en-US"/>
                </w:rPr>
                <w:t xml:space="preserve">    </w:t>
              </w:r>
            </w:ins>
            <w:ins w:id="195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57" w:author="32158_CR0008_REST_SS_(Rel-15)" w:date="2019-12-18T11:02:00Z"/>
              </w:rPr>
            </w:pPr>
            <w:ins w:id="1955" w:author="32158_CR0008_REST_SS_(Rel-15)" w:date="2019-12-18T11:02:00Z">
              <w:r>
                <w:rPr>
                  <w:rFonts w:eastAsia="Courier New" w:cs="Courier New" w:ascii="Courier New" w:hAnsi="Courier New"/>
                  <w:sz w:val="16"/>
                  <w:szCs w:val="16"/>
                  <w:lang w:val="en-US"/>
                </w:rPr>
                <w:t xml:space="preserve">      </w:t>
              </w:r>
            </w:ins>
            <w:ins w:id="1956"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960" w:author="32158_CR0008_REST_SS_(Rel-15)" w:date="2019-12-18T11:02:00Z"/>
              </w:rPr>
            </w:pPr>
            <w:ins w:id="1958" w:author="32158_CR0008_REST_SS_(Rel-15)" w:date="2019-12-18T11:02:00Z">
              <w:r>
                <w:rPr>
                  <w:rFonts w:eastAsia="Courier New" w:cs="Courier New" w:ascii="Courier New" w:hAnsi="Courier New"/>
                  <w:sz w:val="16"/>
                  <w:szCs w:val="16"/>
                  <w:lang w:val="en-US"/>
                </w:rPr>
                <w:t xml:space="preserve">      </w:t>
              </w:r>
            </w:ins>
            <w:ins w:id="1959"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963" w:author="32158_CR0008_REST_SS_(Rel-15)" w:date="2019-12-18T11:02:00Z"/>
              </w:rPr>
            </w:pPr>
            <w:ins w:id="1961" w:author="32158_CR0008_REST_SS_(Rel-15)" w:date="2019-12-18T11:02:00Z">
              <w:r>
                <w:rPr>
                  <w:rFonts w:eastAsia="Courier New" w:cs="Courier New" w:ascii="Courier New" w:hAnsi="Courier New"/>
                  <w:sz w:val="16"/>
                  <w:szCs w:val="16"/>
                  <w:lang w:val="en-US"/>
                </w:rPr>
                <w:t xml:space="preserve">        </w:t>
              </w:r>
            </w:ins>
            <w:ins w:id="1962"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966" w:author="32158_CR0008_REST_SS_(Rel-15)" w:date="2019-12-18T11:02:00Z"/>
              </w:rPr>
            </w:pPr>
            <w:ins w:id="1964" w:author="32158_CR0008_REST_SS_(Rel-15)" w:date="2019-12-18T11:02:00Z">
              <w:r>
                <w:rPr>
                  <w:rFonts w:eastAsia="Courier New" w:cs="Courier New" w:ascii="Courier New" w:hAnsi="Courier New"/>
                  <w:sz w:val="16"/>
                  <w:szCs w:val="16"/>
                  <w:lang w:val="en-US"/>
                </w:rPr>
                <w:t xml:space="preserve">        </w:t>
              </w:r>
            </w:ins>
            <w:ins w:id="1965"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1969" w:author="32158_CR0008_REST_SS_(Rel-15)" w:date="2019-12-18T11:02:00Z"/>
              </w:rPr>
            </w:pPr>
            <w:ins w:id="1967" w:author="32158_CR0008_REST_SS_(Rel-15)" w:date="2019-12-18T11:02:00Z">
              <w:r>
                <w:rPr>
                  <w:rFonts w:eastAsia="Courier New" w:cs="Courier New" w:ascii="Courier New" w:hAnsi="Courier New"/>
                  <w:sz w:val="16"/>
                  <w:szCs w:val="16"/>
                  <w:lang w:val="en-US"/>
                </w:rPr>
                <w:t xml:space="preserve">      </w:t>
              </w:r>
            </w:ins>
            <w:ins w:id="196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72" w:author="32158_CR0008_REST_SS_(Rel-15)" w:date="2019-12-18T11:02:00Z"/>
              </w:rPr>
            </w:pPr>
            <w:ins w:id="1970" w:author="32158_CR0008_REST_SS_(Rel-15)" w:date="2019-12-18T11:02:00Z">
              <w:r>
                <w:rPr>
                  <w:rFonts w:eastAsia="Courier New" w:cs="Courier New" w:ascii="Courier New" w:hAnsi="Courier New"/>
                  <w:sz w:val="16"/>
                  <w:szCs w:val="16"/>
                  <w:lang w:val="en-US"/>
                </w:rPr>
                <w:t xml:space="preserve">    </w:t>
              </w:r>
            </w:ins>
            <w:ins w:id="197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75" w:author="32158_CR0008_REST_SS_(Rel-15)" w:date="2019-12-18T11:02:00Z"/>
              </w:rPr>
            </w:pPr>
            <w:ins w:id="1973" w:author="32158_CR0008_REST_SS_(Rel-15)" w:date="2019-12-18T11:02:00Z">
              <w:r>
                <w:rPr>
                  <w:rFonts w:eastAsia="Courier New" w:cs="Courier New" w:ascii="Courier New" w:hAnsi="Courier New"/>
                  <w:sz w:val="16"/>
                  <w:szCs w:val="16"/>
                  <w:lang w:val="en-US"/>
                </w:rPr>
                <w:t xml:space="preserve">  </w:t>
              </w:r>
            </w:ins>
            <w:ins w:id="197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76" w:author="32158_CR0008_REST_SS_(Rel-15)" w:date="2019-12-18T11:02:00Z">
              <w:r>
                <w:rPr>
                  <w:rFonts w:cs="Courier New" w:ascii="Courier New" w:hAnsi="Courier New"/>
                  <w:sz w:val="16"/>
                  <w:szCs w:val="16"/>
                  <w:lang w:val="en-US"/>
                </w:rPr>
                <w:t>}</w:t>
              </w:r>
            </w:ins>
          </w:p>
        </w:tc>
      </w:tr>
    </w:tbl>
    <w:p>
      <w:pPr>
        <w:pStyle w:val="Normal"/>
        <w:rPr>
          <w:ins w:id="1978" w:author="32158_CR0008_REST_SS_(Rel-15)" w:date="2019-12-18T11:02:00Z"/>
        </w:rPr>
      </w:pPr>
      <w:ins w:id="1977" w:author="32158_CR0008_REST_SS_(Rel-15)" w:date="2019-12-18T11:02:00Z">
        <w:r>
          <w:rPr/>
        </w:r>
      </w:ins>
    </w:p>
    <w:p>
      <w:pPr>
        <w:pStyle w:val="Normal"/>
        <w:rPr/>
      </w:pPr>
      <w:ins w:id="1979" w:author="32158_CR0008_REST_SS_(Rel-15)" w:date="2019-12-18T11:02:00Z">
        <w:r>
          <w:rPr/>
          <w:t>The response contains the location header and the complete representation of the new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981" w:author="32158_CR0008_REST_SS_(Rel-15)" w:date="2019-12-18T11:02:00Z"/>
              </w:rPr>
            </w:pPr>
            <w:ins w:id="1980" w:author="32158_CR0008_REST_SS_(Rel-15)" w:date="2019-12-18T11:02:00Z">
              <w:r>
                <w:rPr>
                  <w:rFonts w:cs="Courier New" w:ascii="Courier New" w:hAnsi="Courier New"/>
                  <w:sz w:val="16"/>
                  <w:szCs w:val="16"/>
                  <w:lang w:val="en-US"/>
                </w:rPr>
                <w:t>HTTP/1.1 201 Created</w:t>
              </w:r>
            </w:ins>
          </w:p>
          <w:p>
            <w:pPr>
              <w:pStyle w:val="Normal"/>
              <w:spacing w:before="0" w:after="0"/>
              <w:rPr>
                <w:rFonts w:ascii="Courier New" w:hAnsi="Courier New" w:cs="Courier New"/>
                <w:sz w:val="16"/>
                <w:szCs w:val="16"/>
                <w:lang w:val="en-US"/>
                <w:ins w:id="1983" w:author="32158_CR0008_REST_SS_(Rel-15)" w:date="2019-12-18T11:02:00Z"/>
              </w:rPr>
            </w:pPr>
            <w:ins w:id="1982"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985" w:author="32158_CR0008_REST_SS_(Rel-15)" w:date="2019-12-18T11:02:00Z"/>
              </w:rPr>
            </w:pPr>
            <w:ins w:id="1984" w:author="32158_CR0008_REST_SS_(Rel-15)" w:date="2019-12-18T11:02:00Z">
              <w:r>
                <w:rPr>
                  <w:rFonts w:cs="Courier New" w:ascii="Courier New" w:hAnsi="Courier New"/>
                  <w:sz w:val="16"/>
                  <w:szCs w:val="16"/>
                  <w:lang w:val="en-US"/>
                </w:rPr>
                <w:t>Location: http://example.org/ SubNetwork=SN1/ManagedElement=ME1/XyzFunction=XYZF1</w:t>
              </w:r>
            </w:ins>
          </w:p>
          <w:p>
            <w:pPr>
              <w:pStyle w:val="Normal"/>
              <w:spacing w:before="0" w:after="0"/>
              <w:rPr>
                <w:rFonts w:ascii="Courier New" w:hAnsi="Courier New" w:cs="Courier New"/>
                <w:sz w:val="16"/>
                <w:szCs w:val="16"/>
                <w:lang w:val="en-US"/>
                <w:ins w:id="1987" w:author="32158_CR0008_REST_SS_(Rel-15)" w:date="2019-12-18T11:02:00Z"/>
              </w:rPr>
            </w:pPr>
            <w:ins w:id="1986"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989" w:author="32158_CR0008_REST_SS_(Rel-15)" w:date="2019-12-18T11:02:00Z"/>
              </w:rPr>
            </w:pPr>
            <w:ins w:id="1988"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991" w:author="32158_CR0008_REST_SS_(Rel-15)" w:date="2019-12-18T11:02:00Z"/>
              </w:rPr>
            </w:pPr>
            <w:ins w:id="199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95" w:author="32158_CR0008_REST_SS_(Rel-15)" w:date="2019-12-18T11:02:00Z"/>
              </w:rPr>
            </w:pPr>
            <w:ins w:id="1992" w:author="32158_CR0008_REST_SS_(Rel-15)" w:date="2019-12-18T11:02:00Z">
              <w:r>
                <w:rPr>
                  <w:rFonts w:eastAsia="Courier New" w:cs="Courier New" w:ascii="Courier New" w:hAnsi="Courier New"/>
                  <w:sz w:val="16"/>
                  <w:szCs w:val="16"/>
                  <w:lang w:val="en-US"/>
                </w:rPr>
                <w:t xml:space="preserve">  </w:t>
              </w:r>
            </w:ins>
            <w:ins w:id="1993" w:author="32158_CR0008_REST_SS_(Rel-15)" w:date="2019-12-18T11:02:00Z">
              <w:r>
                <w:rPr>
                  <w:rFonts w:cs="Courier New" w:ascii="Courier New" w:hAnsi="Courier New"/>
                  <w:sz w:val="16"/>
                  <w:szCs w:val="16"/>
                  <w:lang w:val="en-US"/>
                </w:rPr>
                <w:t xml:space="preserve">"XyzFunction": </w:t>
              </w:r>
            </w:ins>
            <w:ins w:id="1994" w:author="32158_CR0008_REST_SS_(Rel-15)" w:date="2019-12-18T11:02:00Z">
              <w:r>
                <w:rPr>
                  <w:rFonts w:cs="Courier New" w:ascii="Courier New" w:hAnsi="Courier New"/>
                  <w:color w:val="FF0000"/>
                  <w:sz w:val="16"/>
                  <w:szCs w:val="16"/>
                  <w:lang w:val="en-US"/>
                </w:rPr>
                <w:t>[</w:t>
              </w:r>
            </w:ins>
          </w:p>
          <w:p>
            <w:pPr>
              <w:pStyle w:val="Normal"/>
              <w:spacing w:before="0" w:after="0"/>
              <w:rPr>
                <w:rFonts w:ascii="Courier New" w:hAnsi="Courier New" w:cs="Courier New"/>
                <w:sz w:val="16"/>
                <w:szCs w:val="16"/>
                <w:lang w:val="en-US"/>
                <w:ins w:id="1998" w:author="32158_CR0008_REST_SS_(Rel-15)" w:date="2019-12-18T11:02:00Z"/>
              </w:rPr>
            </w:pPr>
            <w:ins w:id="1996" w:author="32158_CR0008_REST_SS_(Rel-15)" w:date="2019-12-18T11:02:00Z">
              <w:r>
                <w:rPr>
                  <w:rFonts w:eastAsia="Courier New" w:cs="Courier New" w:ascii="Courier New" w:hAnsi="Courier New"/>
                  <w:sz w:val="16"/>
                  <w:szCs w:val="16"/>
                  <w:lang w:val="en-US"/>
                </w:rPr>
                <w:t xml:space="preserve">    </w:t>
              </w:r>
            </w:ins>
            <w:ins w:id="199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01" w:author="32158_CR0008_REST_SS_(Rel-15)" w:date="2019-12-18T11:02:00Z"/>
              </w:rPr>
            </w:pPr>
            <w:ins w:id="1999" w:author="32158_CR0008_REST_SS_(Rel-15)" w:date="2019-12-18T11:02:00Z">
              <w:r>
                <w:rPr>
                  <w:rFonts w:eastAsia="Courier New" w:cs="Courier New" w:ascii="Courier New" w:hAnsi="Courier New"/>
                  <w:sz w:val="16"/>
                  <w:szCs w:val="16"/>
                  <w:lang w:val="en-US"/>
                </w:rPr>
                <w:t xml:space="preserve">      </w:t>
              </w:r>
            </w:ins>
            <w:ins w:id="2000"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004" w:author="32158_CR0008_REST_SS_(Rel-15)" w:date="2019-12-18T11:02:00Z"/>
              </w:rPr>
            </w:pPr>
            <w:ins w:id="2002" w:author="32158_CR0008_REST_SS_(Rel-15)" w:date="2019-12-18T11:02:00Z">
              <w:r>
                <w:rPr>
                  <w:rFonts w:eastAsia="Courier New" w:cs="Courier New" w:ascii="Courier New" w:hAnsi="Courier New"/>
                  <w:sz w:val="16"/>
                  <w:szCs w:val="16"/>
                  <w:lang w:val="en-US"/>
                </w:rPr>
                <w:t xml:space="preserve">      </w:t>
              </w:r>
            </w:ins>
            <w:ins w:id="2003"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007" w:author="32158_CR0008_REST_SS_(Rel-15)" w:date="2019-12-18T11:02:00Z"/>
              </w:rPr>
            </w:pPr>
            <w:ins w:id="2005" w:author="32158_CR0008_REST_SS_(Rel-15)" w:date="2019-12-18T11:02:00Z">
              <w:r>
                <w:rPr>
                  <w:rFonts w:eastAsia="Courier New" w:cs="Courier New" w:ascii="Courier New" w:hAnsi="Courier New"/>
                  <w:sz w:val="16"/>
                  <w:szCs w:val="16"/>
                  <w:lang w:val="en-US"/>
                </w:rPr>
                <w:t xml:space="preserve">        </w:t>
              </w:r>
            </w:ins>
            <w:ins w:id="2006"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2010" w:author="32158_CR0008_REST_SS_(Rel-15)" w:date="2019-12-18T11:02:00Z"/>
              </w:rPr>
            </w:pPr>
            <w:ins w:id="2008" w:author="32158_CR0008_REST_SS_(Rel-15)" w:date="2019-12-18T11:02:00Z">
              <w:r>
                <w:rPr>
                  <w:rFonts w:eastAsia="Courier New" w:cs="Courier New" w:ascii="Courier New" w:hAnsi="Courier New"/>
                  <w:sz w:val="16"/>
                  <w:szCs w:val="16"/>
                  <w:lang w:val="en-US"/>
                </w:rPr>
                <w:t xml:space="preserve">        </w:t>
              </w:r>
            </w:ins>
            <w:ins w:id="2009"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013" w:author="32158_CR0008_REST_SS_(Rel-15)" w:date="2019-12-18T11:02:00Z"/>
              </w:rPr>
            </w:pPr>
            <w:ins w:id="2011" w:author="32158_CR0008_REST_SS_(Rel-15)" w:date="2019-12-18T11:02:00Z">
              <w:r>
                <w:rPr>
                  <w:rFonts w:eastAsia="Courier New" w:cs="Courier New" w:ascii="Courier New" w:hAnsi="Courier New"/>
                  <w:sz w:val="16"/>
                  <w:szCs w:val="16"/>
                  <w:lang w:val="en-US"/>
                </w:rPr>
                <w:t xml:space="preserve">      </w:t>
              </w:r>
            </w:ins>
            <w:ins w:id="201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16" w:author="32158_CR0008_REST_SS_(Rel-15)" w:date="2019-12-18T11:02:00Z"/>
              </w:rPr>
            </w:pPr>
            <w:ins w:id="2014" w:author="32158_CR0008_REST_SS_(Rel-15)" w:date="2019-12-18T11:02:00Z">
              <w:r>
                <w:rPr>
                  <w:rFonts w:eastAsia="Courier New" w:cs="Courier New" w:ascii="Courier New" w:hAnsi="Courier New"/>
                  <w:sz w:val="16"/>
                  <w:szCs w:val="16"/>
                  <w:lang w:val="en-US"/>
                </w:rPr>
                <w:t xml:space="preserve">    </w:t>
              </w:r>
            </w:ins>
            <w:ins w:id="201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19" w:author="32158_CR0008_REST_SS_(Rel-15)" w:date="2019-12-18T11:02:00Z"/>
              </w:rPr>
            </w:pPr>
            <w:ins w:id="2017" w:author="32158_CR0008_REST_SS_(Rel-15)" w:date="2019-12-18T11:02:00Z">
              <w:r>
                <w:rPr>
                  <w:rFonts w:eastAsia="Courier New" w:cs="Courier New" w:ascii="Courier New" w:hAnsi="Courier New"/>
                  <w:sz w:val="16"/>
                  <w:szCs w:val="16"/>
                  <w:lang w:val="en-US"/>
                </w:rPr>
                <w:t xml:space="preserve">  </w:t>
              </w:r>
            </w:ins>
            <w:ins w:id="201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20" w:author="32158_CR0008_REST_SS_(Rel-15)" w:date="2019-12-18T11:02:00Z">
              <w:r>
                <w:rPr>
                  <w:rFonts w:cs="Courier New" w:ascii="Courier New" w:hAnsi="Courier New"/>
                  <w:sz w:val="16"/>
                  <w:szCs w:val="16"/>
                  <w:lang w:val="en-US"/>
                </w:rPr>
                <w:t>}</w:t>
              </w:r>
            </w:ins>
          </w:p>
        </w:tc>
      </w:tr>
    </w:tbl>
    <w:p>
      <w:pPr>
        <w:pStyle w:val="Normal"/>
        <w:rPr>
          <w:ins w:id="2022" w:author="32158_CR0008_REST_SS_(Rel-15)" w:date="2019-12-18T11:02:00Z"/>
        </w:rPr>
      </w:pPr>
      <w:ins w:id="2021" w:author="32158_CR0008_REST_SS_(Rel-15)" w:date="2019-12-18T11:02:00Z">
        <w:r>
          <w:rPr/>
        </w:r>
      </w:ins>
    </w:p>
    <w:p>
      <w:pPr>
        <w:pStyle w:val="Heading2"/>
        <w:rPr>
          <w:ins w:id="2025" w:author="32158_CR0008_REST_SS_(Rel-15)" w:date="2019-12-18T11:02:00Z"/>
        </w:rPr>
      </w:pPr>
      <w:ins w:id="2023" w:author="32158_CR0008_REST_SS_(Rel-15)" w:date="2019-12-18T11:04:00Z">
        <w:bookmarkStart w:id="86" w:name="__RefHeading___Toc27559741"/>
        <w:bookmarkEnd w:id="86"/>
        <w:r>
          <w:rPr/>
          <w:t>A</w:t>
        </w:r>
      </w:ins>
      <w:ins w:id="2024" w:author="32158_CR0008_REST_SS_(Rel-15)" w:date="2019-12-18T11:02:00Z">
        <w:r>
          <w:rPr/>
          <w:t>.3.2</w:t>
          <w:tab/>
          <w:t>Creation of a resource with HTTP POST</w:t>
        </w:r>
      </w:ins>
    </w:p>
    <w:p>
      <w:pPr>
        <w:pStyle w:val="Normal"/>
        <w:rPr/>
      </w:pPr>
      <w:ins w:id="2026" w:author="32158_CR0008_REST_SS_(Rel-15)" w:date="2019-12-18T11:02:00Z">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28" w:author="32158_CR0008_REST_SS_(Rel-15)" w:date="2019-12-18T11:02:00Z"/>
              </w:rPr>
            </w:pPr>
            <w:ins w:id="2027" w:author="32158_CR0008_REST_SS_(Rel-15)" w:date="2019-12-18T11:02:00Z">
              <w:r>
                <w:rPr>
                  <w:rFonts w:cs="Courier New" w:ascii="Courier New" w:hAnsi="Courier New"/>
                  <w:sz w:val="16"/>
                  <w:szCs w:val="16"/>
                  <w:lang w:val="en-US"/>
                </w:rPr>
                <w:t>POST /SubNetwork=SN1/ManagedElement=ME1 HTTP/1.1</w:t>
              </w:r>
            </w:ins>
          </w:p>
          <w:p>
            <w:pPr>
              <w:pStyle w:val="Normal"/>
              <w:spacing w:before="0" w:after="0"/>
              <w:rPr>
                <w:rFonts w:ascii="Courier New" w:hAnsi="Courier New" w:cs="Courier New"/>
                <w:sz w:val="16"/>
                <w:szCs w:val="16"/>
                <w:lang w:val="en-US"/>
                <w:ins w:id="2030" w:author="32158_CR0008_REST_SS_(Rel-15)" w:date="2019-12-18T11:02:00Z"/>
              </w:rPr>
            </w:pPr>
            <w:ins w:id="2029"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032" w:author="32158_CR0008_REST_SS_(Rel-15)" w:date="2019-12-18T11:02:00Z"/>
              </w:rPr>
            </w:pPr>
            <w:ins w:id="2031"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2034" w:author="32158_CR0008_REST_SS_(Rel-15)" w:date="2019-12-18T11:02:00Z"/>
              </w:rPr>
            </w:pPr>
            <w:ins w:id="2033"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036" w:author="32158_CR0008_REST_SS_(Rel-15)" w:date="2019-12-18T11:02:00Z"/>
              </w:rPr>
            </w:pPr>
            <w:ins w:id="203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40" w:author="32158_CR0008_REST_SS_(Rel-15)" w:date="2019-12-18T11:02:00Z"/>
              </w:rPr>
            </w:pPr>
            <w:ins w:id="2037" w:author="32158_CR0008_REST_SS_(Rel-15)" w:date="2019-12-18T11:02:00Z">
              <w:r>
                <w:rPr>
                  <w:rFonts w:eastAsia="Courier New" w:cs="Courier New" w:ascii="Courier New" w:hAnsi="Courier New"/>
                  <w:sz w:val="16"/>
                  <w:szCs w:val="16"/>
                  <w:lang w:val="en-US"/>
                </w:rPr>
                <w:t xml:space="preserve">  </w:t>
              </w:r>
            </w:ins>
            <w:ins w:id="2038" w:author="32158_CR0008_REST_SS_(Rel-15)" w:date="2019-12-18T11:02:00Z">
              <w:r>
                <w:rPr>
                  <w:rFonts w:cs="Courier New" w:ascii="Courier New" w:hAnsi="Courier New"/>
                  <w:sz w:val="16"/>
                  <w:szCs w:val="16"/>
                  <w:lang w:val="en-US"/>
                </w:rPr>
                <w:t xml:space="preserve">"XyzFunction": </w:t>
              </w:r>
            </w:ins>
            <w:ins w:id="2039" w:author="32158_CR0008_REST_SS_(Rel-15)" w:date="2019-12-18T11:02:00Z">
              <w:r>
                <w:rPr>
                  <w:rFonts w:cs="Courier New" w:ascii="Courier New" w:hAnsi="Courier New"/>
                  <w:color w:val="FF0000"/>
                  <w:sz w:val="16"/>
                  <w:szCs w:val="16"/>
                  <w:lang w:val="en-US"/>
                </w:rPr>
                <w:t>[</w:t>
              </w:r>
            </w:ins>
          </w:p>
          <w:p>
            <w:pPr>
              <w:pStyle w:val="Normal"/>
              <w:spacing w:before="0" w:after="0"/>
              <w:rPr>
                <w:rFonts w:ascii="Courier New" w:hAnsi="Courier New" w:cs="Courier New"/>
                <w:sz w:val="16"/>
                <w:szCs w:val="16"/>
                <w:lang w:val="en-US"/>
                <w:ins w:id="2043" w:author="32158_CR0008_REST_SS_(Rel-15)" w:date="2019-12-18T11:02:00Z"/>
              </w:rPr>
            </w:pPr>
            <w:ins w:id="2041" w:author="32158_CR0008_REST_SS_(Rel-15)" w:date="2019-12-18T11:02:00Z">
              <w:r>
                <w:rPr>
                  <w:rFonts w:eastAsia="Courier New" w:cs="Courier New" w:ascii="Courier New" w:hAnsi="Courier New"/>
                  <w:sz w:val="16"/>
                  <w:szCs w:val="16"/>
                  <w:lang w:val="en-US"/>
                </w:rPr>
                <w:t xml:space="preserve">    </w:t>
              </w:r>
            </w:ins>
            <w:ins w:id="204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46" w:author="32158_CR0008_REST_SS_(Rel-15)" w:date="2019-12-18T11:02:00Z"/>
              </w:rPr>
            </w:pPr>
            <w:ins w:id="2044" w:author="32158_CR0008_REST_SS_(Rel-15)" w:date="2019-12-18T11:02:00Z">
              <w:r>
                <w:rPr>
                  <w:rFonts w:eastAsia="Courier New" w:cs="Courier New" w:ascii="Courier New" w:hAnsi="Courier New"/>
                  <w:sz w:val="16"/>
                  <w:szCs w:val="16"/>
                  <w:lang w:val="en-US"/>
                </w:rPr>
                <w:t xml:space="preserve">      </w:t>
              </w:r>
            </w:ins>
            <w:ins w:id="2045" w:author="32158_CR0008_REST_SS_(Rel-15)" w:date="2019-12-18T11:02:00Z">
              <w:r>
                <w:rPr>
                  <w:rFonts w:cs="Courier New" w:ascii="Courier New" w:hAnsi="Courier New"/>
                  <w:sz w:val="16"/>
                  <w:szCs w:val="16"/>
                  <w:lang w:val="en-US"/>
                </w:rPr>
                <w:t>"id": "null",</w:t>
              </w:r>
            </w:ins>
          </w:p>
          <w:p>
            <w:pPr>
              <w:pStyle w:val="Normal"/>
              <w:spacing w:before="0" w:after="0"/>
              <w:rPr>
                <w:rFonts w:ascii="Courier New" w:hAnsi="Courier New" w:cs="Courier New"/>
                <w:sz w:val="16"/>
                <w:szCs w:val="16"/>
                <w:lang w:val="en-US"/>
                <w:ins w:id="2049" w:author="32158_CR0008_REST_SS_(Rel-15)" w:date="2019-12-18T11:02:00Z"/>
              </w:rPr>
            </w:pPr>
            <w:ins w:id="2047" w:author="32158_CR0008_REST_SS_(Rel-15)" w:date="2019-12-18T11:02:00Z">
              <w:r>
                <w:rPr>
                  <w:rFonts w:eastAsia="Courier New" w:cs="Courier New" w:ascii="Courier New" w:hAnsi="Courier New"/>
                  <w:sz w:val="16"/>
                  <w:szCs w:val="16"/>
                  <w:lang w:val="en-US"/>
                </w:rPr>
                <w:t xml:space="preserve">      </w:t>
              </w:r>
            </w:ins>
            <w:ins w:id="2048"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052" w:author="32158_CR0008_REST_SS_(Rel-15)" w:date="2019-12-18T11:02:00Z"/>
              </w:rPr>
            </w:pPr>
            <w:ins w:id="2050" w:author="32158_CR0008_REST_SS_(Rel-15)" w:date="2019-12-18T11:02:00Z">
              <w:r>
                <w:rPr>
                  <w:rFonts w:eastAsia="Courier New" w:cs="Courier New" w:ascii="Courier New" w:hAnsi="Courier New"/>
                  <w:sz w:val="16"/>
                  <w:szCs w:val="16"/>
                  <w:lang w:val="en-US"/>
                </w:rPr>
                <w:t xml:space="preserve">        </w:t>
              </w:r>
            </w:ins>
            <w:ins w:id="2051"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2055" w:author="32158_CR0008_REST_SS_(Rel-15)" w:date="2019-12-18T11:02:00Z"/>
              </w:rPr>
            </w:pPr>
            <w:ins w:id="2053" w:author="32158_CR0008_REST_SS_(Rel-15)" w:date="2019-12-18T11:02:00Z">
              <w:r>
                <w:rPr>
                  <w:rFonts w:eastAsia="Courier New" w:cs="Courier New" w:ascii="Courier New" w:hAnsi="Courier New"/>
                  <w:sz w:val="16"/>
                  <w:szCs w:val="16"/>
                  <w:lang w:val="en-US"/>
                </w:rPr>
                <w:t xml:space="preserve">         </w:t>
              </w:r>
            </w:ins>
            <w:ins w:id="2054"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058" w:author="32158_CR0008_REST_SS_(Rel-15)" w:date="2019-12-18T11:02:00Z"/>
              </w:rPr>
            </w:pPr>
            <w:ins w:id="2056" w:author="32158_CR0008_REST_SS_(Rel-15)" w:date="2019-12-18T11:02:00Z">
              <w:r>
                <w:rPr>
                  <w:rFonts w:eastAsia="Courier New" w:cs="Courier New" w:ascii="Courier New" w:hAnsi="Courier New"/>
                  <w:sz w:val="16"/>
                  <w:szCs w:val="16"/>
                  <w:lang w:val="en-US"/>
                </w:rPr>
                <w:t xml:space="preserve">      </w:t>
              </w:r>
            </w:ins>
            <w:ins w:id="205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61" w:author="32158_CR0008_REST_SS_(Rel-15)" w:date="2019-12-18T11:02:00Z"/>
              </w:rPr>
            </w:pPr>
            <w:ins w:id="2059" w:author="32158_CR0008_REST_SS_(Rel-15)" w:date="2019-12-18T11:02:00Z">
              <w:r>
                <w:rPr>
                  <w:rFonts w:eastAsia="Courier New" w:cs="Courier New" w:ascii="Courier New" w:hAnsi="Courier New"/>
                  <w:sz w:val="16"/>
                  <w:szCs w:val="16"/>
                  <w:lang w:val="en-US"/>
                </w:rPr>
                <w:t xml:space="preserve">    </w:t>
              </w:r>
            </w:ins>
            <w:ins w:id="206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64" w:author="32158_CR0008_REST_SS_(Rel-15)" w:date="2019-12-18T11:02:00Z"/>
              </w:rPr>
            </w:pPr>
            <w:ins w:id="2062" w:author="32158_CR0008_REST_SS_(Rel-15)" w:date="2019-12-18T11:02:00Z">
              <w:r>
                <w:rPr>
                  <w:rFonts w:eastAsia="Courier New" w:cs="Courier New" w:ascii="Courier New" w:hAnsi="Courier New"/>
                  <w:sz w:val="16"/>
                  <w:szCs w:val="16"/>
                  <w:lang w:val="en-US"/>
                </w:rPr>
                <w:t xml:space="preserve">  </w:t>
              </w:r>
            </w:ins>
            <w:ins w:id="206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65" w:author="32158_CR0008_REST_SS_(Rel-15)" w:date="2019-12-18T11:02:00Z">
              <w:r>
                <w:rPr>
                  <w:rFonts w:cs="Courier New" w:ascii="Courier New" w:hAnsi="Courier New"/>
                  <w:sz w:val="16"/>
                  <w:szCs w:val="16"/>
                  <w:lang w:val="en-US"/>
                </w:rPr>
                <w:t>}</w:t>
              </w:r>
            </w:ins>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67" w:author="32158_CR0008_REST_SS_(Rel-15)" w:date="2019-12-18T11:02:00Z"/>
              </w:rPr>
            </w:pPr>
            <w:ins w:id="2066" w:author="32158_CR0008_REST_SS_(Rel-15)" w:date="2019-12-18T11:02:00Z">
              <w:r>
                <w:rPr>
                  <w:rFonts w:cs="Courier New" w:ascii="Courier New" w:hAnsi="Courier New"/>
                  <w:sz w:val="16"/>
                  <w:szCs w:val="16"/>
                  <w:lang w:val="en-US"/>
                </w:rPr>
                <w:t>HTTP/1.1 201 Created</w:t>
              </w:r>
            </w:ins>
          </w:p>
          <w:p>
            <w:pPr>
              <w:pStyle w:val="Normal"/>
              <w:spacing w:before="0" w:after="0"/>
              <w:rPr>
                <w:rFonts w:ascii="Courier New" w:hAnsi="Courier New" w:cs="Courier New"/>
                <w:sz w:val="16"/>
                <w:szCs w:val="16"/>
                <w:lang w:val="en-US"/>
                <w:ins w:id="2069" w:author="32158_CR0008_REST_SS_(Rel-15)" w:date="2019-12-18T11:02:00Z"/>
              </w:rPr>
            </w:pPr>
            <w:ins w:id="2068" w:author="32158_CR0008_REST_SS_(Rel-15)" w:date="2019-12-18T11:0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GB"/>
                <w:ins w:id="2071" w:author="32158_CR0008_REST_SS_(Rel-15)" w:date="2019-12-18T11:02:00Z"/>
              </w:rPr>
            </w:pPr>
            <w:ins w:id="2070" w:author="32158_CR0008_REST_SS_(Rel-15)" w:date="2019-12-18T11:02:00Z">
              <w:r>
                <w:rPr>
                  <w:rFonts w:cs="Courier New" w:ascii="Courier New" w:hAnsi="Courier New"/>
                  <w:sz w:val="16"/>
                  <w:szCs w:val="16"/>
                  <w:lang w:val="en-US"/>
                </w:rPr>
                <w:t>Location: http://example.org/ SubNetwork=SN1/ManagedElement=ME1/XyzFunction=123e4567-e89b</w:t>
              </w:r>
            </w:ins>
          </w:p>
          <w:p>
            <w:pPr>
              <w:pStyle w:val="Normal"/>
              <w:spacing w:before="0" w:after="0"/>
              <w:rPr>
                <w:rFonts w:ascii="Courier New" w:hAnsi="Courier New" w:cs="Courier New"/>
                <w:sz w:val="16"/>
                <w:szCs w:val="16"/>
                <w:lang w:val="en-US"/>
                <w:ins w:id="2073" w:author="32158_CR0008_REST_SS_(Rel-15)" w:date="2019-12-18T11:02:00Z"/>
              </w:rPr>
            </w:pPr>
            <w:ins w:id="2072" w:author="32158_CR0008_REST_SS_(Rel-15)" w:date="2019-12-18T11:02: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2075" w:author="32158_CR0008_REST_SS_(Rel-15)" w:date="2019-12-18T11:02:00Z"/>
              </w:rPr>
            </w:pPr>
            <w:ins w:id="2074"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077" w:author="32158_CR0008_REST_SS_(Rel-15)" w:date="2019-12-18T11:02:00Z"/>
              </w:rPr>
            </w:pPr>
            <w:ins w:id="207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81" w:author="32158_CR0008_REST_SS_(Rel-15)" w:date="2019-12-18T11:02:00Z"/>
              </w:rPr>
            </w:pPr>
            <w:ins w:id="2078" w:author="32158_CR0008_REST_SS_(Rel-15)" w:date="2019-12-18T11:02:00Z">
              <w:r>
                <w:rPr>
                  <w:rFonts w:eastAsia="Courier New" w:cs="Courier New" w:ascii="Courier New" w:hAnsi="Courier New"/>
                  <w:sz w:val="16"/>
                  <w:szCs w:val="16"/>
                  <w:lang w:val="en-US"/>
                </w:rPr>
                <w:t xml:space="preserve">  </w:t>
              </w:r>
            </w:ins>
            <w:ins w:id="2079" w:author="32158_CR0008_REST_SS_(Rel-15)" w:date="2019-12-18T11:02:00Z">
              <w:r>
                <w:rPr>
                  <w:rFonts w:cs="Courier New" w:ascii="Courier New" w:hAnsi="Courier New"/>
                  <w:sz w:val="16"/>
                  <w:szCs w:val="16"/>
                  <w:lang w:val="en-US"/>
                </w:rPr>
                <w:t xml:space="preserve">"XyzFunction": </w:t>
              </w:r>
            </w:ins>
            <w:ins w:id="2080" w:author="32158_CR0008_REST_SS_(Rel-15)" w:date="2019-12-18T11:02:00Z">
              <w:r>
                <w:rPr>
                  <w:rFonts w:cs="Courier New" w:ascii="Courier New" w:hAnsi="Courier New"/>
                  <w:color w:val="FF0000"/>
                  <w:sz w:val="16"/>
                  <w:szCs w:val="16"/>
                  <w:lang w:val="en-US"/>
                </w:rPr>
                <w:t>[</w:t>
              </w:r>
            </w:ins>
          </w:p>
          <w:p>
            <w:pPr>
              <w:pStyle w:val="Normal"/>
              <w:spacing w:before="0" w:after="0"/>
              <w:rPr>
                <w:rFonts w:ascii="Courier New" w:hAnsi="Courier New" w:cs="Courier New"/>
                <w:sz w:val="16"/>
                <w:szCs w:val="16"/>
                <w:lang w:val="en-US"/>
                <w:ins w:id="2084" w:author="32158_CR0008_REST_SS_(Rel-15)" w:date="2019-12-18T11:02:00Z"/>
              </w:rPr>
            </w:pPr>
            <w:ins w:id="2082" w:author="32158_CR0008_REST_SS_(Rel-15)" w:date="2019-12-18T11:02:00Z">
              <w:r>
                <w:rPr>
                  <w:rFonts w:eastAsia="Courier New" w:cs="Courier New" w:ascii="Courier New" w:hAnsi="Courier New"/>
                  <w:sz w:val="16"/>
                  <w:szCs w:val="16"/>
                  <w:lang w:val="en-US"/>
                </w:rPr>
                <w:t xml:space="preserve">    </w:t>
              </w:r>
            </w:ins>
            <w:ins w:id="208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087" w:author="32158_CR0008_REST_SS_(Rel-15)" w:date="2019-12-18T11:02:00Z"/>
              </w:rPr>
            </w:pPr>
            <w:ins w:id="2085" w:author="32158_CR0008_REST_SS_(Rel-15)" w:date="2019-12-18T11:02:00Z">
              <w:r>
                <w:rPr>
                  <w:rFonts w:eastAsia="Courier New" w:cs="Courier New" w:ascii="Courier New" w:hAnsi="Courier New"/>
                  <w:sz w:val="16"/>
                  <w:szCs w:val="16"/>
                  <w:lang w:val="en-US"/>
                </w:rPr>
                <w:t xml:space="preserve">      </w:t>
              </w:r>
            </w:ins>
            <w:ins w:id="2086" w:author="32158_CR0008_REST_SS_(Rel-15)" w:date="2019-12-18T11:02:00Z">
              <w:r>
                <w:rPr>
                  <w:rFonts w:cs="Courier New" w:ascii="Courier New" w:hAnsi="Courier New"/>
                  <w:sz w:val="16"/>
                  <w:szCs w:val="16"/>
                  <w:lang w:val="en-US"/>
                </w:rPr>
                <w:t>"id": "123e4567-e89b",</w:t>
              </w:r>
            </w:ins>
          </w:p>
          <w:p>
            <w:pPr>
              <w:pStyle w:val="Normal"/>
              <w:spacing w:before="0" w:after="0"/>
              <w:rPr>
                <w:rFonts w:ascii="Courier New" w:hAnsi="Courier New" w:cs="Courier New"/>
                <w:sz w:val="16"/>
                <w:szCs w:val="16"/>
                <w:lang w:val="en-US"/>
                <w:ins w:id="2090" w:author="32158_CR0008_REST_SS_(Rel-15)" w:date="2019-12-18T11:02:00Z"/>
              </w:rPr>
            </w:pPr>
            <w:ins w:id="2088" w:author="32158_CR0008_REST_SS_(Rel-15)" w:date="2019-12-18T11:02:00Z">
              <w:r>
                <w:rPr>
                  <w:rFonts w:eastAsia="Courier New" w:cs="Courier New" w:ascii="Courier New" w:hAnsi="Courier New"/>
                  <w:sz w:val="16"/>
                  <w:szCs w:val="16"/>
                  <w:lang w:val="en-US"/>
                </w:rPr>
                <w:t xml:space="preserve">      </w:t>
              </w:r>
            </w:ins>
            <w:ins w:id="2089"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093" w:author="32158_CR0008_REST_SS_(Rel-15)" w:date="2019-12-18T11:02:00Z"/>
              </w:rPr>
            </w:pPr>
            <w:ins w:id="2091" w:author="32158_CR0008_REST_SS_(Rel-15)" w:date="2019-12-18T11:02:00Z">
              <w:r>
                <w:rPr>
                  <w:rFonts w:eastAsia="Courier New" w:cs="Courier New" w:ascii="Courier New" w:hAnsi="Courier New"/>
                  <w:sz w:val="16"/>
                  <w:szCs w:val="16"/>
                  <w:lang w:val="en-US"/>
                </w:rPr>
                <w:t xml:space="preserve">        </w:t>
              </w:r>
            </w:ins>
            <w:ins w:id="2092" w:author="32158_CR0008_REST_SS_(Rel-15)" w:date="2019-12-18T11:02: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2096" w:author="32158_CR0008_REST_SS_(Rel-15)" w:date="2019-12-18T11:02:00Z"/>
              </w:rPr>
            </w:pPr>
            <w:ins w:id="2094" w:author="32158_CR0008_REST_SS_(Rel-15)" w:date="2019-12-18T11:02:00Z">
              <w:r>
                <w:rPr>
                  <w:rFonts w:eastAsia="Courier New" w:cs="Courier New" w:ascii="Courier New" w:hAnsi="Courier New"/>
                  <w:sz w:val="16"/>
                  <w:szCs w:val="16"/>
                  <w:lang w:val="en-US"/>
                </w:rPr>
                <w:t xml:space="preserve">        </w:t>
              </w:r>
            </w:ins>
            <w:ins w:id="2095"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099" w:author="32158_CR0008_REST_SS_(Rel-15)" w:date="2019-12-18T11:02:00Z"/>
              </w:rPr>
            </w:pPr>
            <w:ins w:id="2097" w:author="32158_CR0008_REST_SS_(Rel-15)" w:date="2019-12-18T11:02:00Z">
              <w:r>
                <w:rPr>
                  <w:rFonts w:eastAsia="Courier New" w:cs="Courier New" w:ascii="Courier New" w:hAnsi="Courier New"/>
                  <w:sz w:val="16"/>
                  <w:szCs w:val="16"/>
                  <w:lang w:val="en-US"/>
                </w:rPr>
                <w:t xml:space="preserve">      </w:t>
              </w:r>
            </w:ins>
            <w:ins w:id="209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02" w:author="32158_CR0008_REST_SS_(Rel-15)" w:date="2019-12-18T11:02:00Z"/>
              </w:rPr>
            </w:pPr>
            <w:ins w:id="2100" w:author="32158_CR0008_REST_SS_(Rel-15)" w:date="2019-12-18T11:02:00Z">
              <w:r>
                <w:rPr>
                  <w:rFonts w:eastAsia="Courier New" w:cs="Courier New" w:ascii="Courier New" w:hAnsi="Courier New"/>
                  <w:sz w:val="16"/>
                  <w:szCs w:val="16"/>
                  <w:lang w:val="en-US"/>
                </w:rPr>
                <w:t xml:space="preserve">    </w:t>
              </w:r>
            </w:ins>
            <w:ins w:id="210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05" w:author="32158_CR0008_REST_SS_(Rel-15)" w:date="2019-12-18T11:02:00Z"/>
              </w:rPr>
            </w:pPr>
            <w:ins w:id="2103" w:author="32158_CR0008_REST_SS_(Rel-15)" w:date="2019-12-18T11:02:00Z">
              <w:r>
                <w:rPr>
                  <w:rFonts w:eastAsia="Courier New" w:cs="Courier New" w:ascii="Courier New" w:hAnsi="Courier New"/>
                  <w:sz w:val="16"/>
                  <w:szCs w:val="16"/>
                  <w:lang w:val="en-US"/>
                </w:rPr>
                <w:t xml:space="preserve">  </w:t>
              </w:r>
            </w:ins>
            <w:ins w:id="210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106" w:author="32158_CR0008_REST_SS_(Rel-15)" w:date="2019-12-18T11:02:00Z">
              <w:r>
                <w:rPr>
                  <w:rFonts w:cs="Courier New" w:ascii="Courier New" w:hAnsi="Courier New"/>
                  <w:sz w:val="16"/>
                  <w:szCs w:val="16"/>
                  <w:lang w:val="en-US"/>
                </w:rPr>
                <w:t>}</w:t>
              </w:r>
            </w:ins>
          </w:p>
        </w:tc>
      </w:tr>
    </w:tbl>
    <w:p>
      <w:pPr>
        <w:pStyle w:val="Normal"/>
        <w:rPr>
          <w:ins w:id="2108" w:author="32158_CR0008_REST_SS_(Rel-15)" w:date="2019-12-18T11:02:00Z"/>
        </w:rPr>
      </w:pPr>
      <w:ins w:id="2107" w:author="32158_CR0008_REST_SS_(Rel-15)" w:date="2019-12-18T11:02:00Z">
        <w:r>
          <w:rPr/>
        </w:r>
      </w:ins>
    </w:p>
    <w:p>
      <w:pPr>
        <w:pStyle w:val="Heading2"/>
        <w:rPr>
          <w:ins w:id="2111" w:author="32158_CR0008_REST_SS_(Rel-15)" w:date="2019-12-18T11:02:00Z"/>
        </w:rPr>
      </w:pPr>
      <w:ins w:id="2109" w:author="32158_CR0008_REST_SS_(Rel-15)" w:date="2019-12-18T11:04:00Z">
        <w:bookmarkStart w:id="87" w:name="__RefHeading___Toc27559742"/>
        <w:bookmarkEnd w:id="87"/>
        <w:r>
          <w:rPr/>
          <w:t>A</w:t>
        </w:r>
      </w:ins>
      <w:ins w:id="2110" w:author="32158_CR0008_REST_SS_(Rel-15)" w:date="2019-12-18T11:02:00Z">
        <w:r>
          <w:rPr/>
          <w:t>.3.3</w:t>
          <w:tab/>
          <w:t>Creation of a resource with JSON Patch</w:t>
        </w:r>
      </w:ins>
    </w:p>
    <w:p>
      <w:pPr>
        <w:pStyle w:val="Normal"/>
        <w:rPr/>
      </w:pPr>
      <w:ins w:id="2112" w:author="32158_CR0008_REST_SS_(Rel-15)" w:date="2019-12-18T11:02:00Z">
        <w:r>
          <w:rPr/>
          <w:t>This example shows the creation of a resource with JSON Patch. The target URI identifies the parent resource of the resource to be crea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14" w:author="32158_CR0008_REST_SS_(Rel-15)" w:date="2019-12-18T11:02:00Z"/>
              </w:rPr>
            </w:pPr>
            <w:ins w:id="2113"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116" w:author="32158_CR0008_REST_SS_(Rel-15)" w:date="2019-12-18T11:02:00Z"/>
              </w:rPr>
            </w:pPr>
            <w:ins w:id="2115"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118" w:author="32158_CR0008_REST_SS_(Rel-15)" w:date="2019-12-18T11:02:00Z"/>
              </w:rPr>
            </w:pPr>
            <w:ins w:id="2117" w:author="32158_CR0008_REST_SS_(Rel-15)" w:date="2019-12-18T11:0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120" w:author="32158_CR0008_REST_SS_(Rel-15)" w:date="2019-12-18T11:02:00Z"/>
              </w:rPr>
            </w:pPr>
            <w:ins w:id="2119"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122" w:author="32158_CR0008_REST_SS_(Rel-15)" w:date="2019-12-18T11:02:00Z"/>
              </w:rPr>
            </w:pPr>
            <w:ins w:id="212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25" w:author="32158_CR0008_REST_SS_(Rel-15)" w:date="2019-12-18T11:02:00Z"/>
              </w:rPr>
            </w:pPr>
            <w:ins w:id="2123" w:author="32158_CR0008_REST_SS_(Rel-15)" w:date="2019-12-18T11:02:00Z">
              <w:r>
                <w:rPr>
                  <w:rFonts w:eastAsia="Courier New" w:cs="Courier New" w:ascii="Courier New" w:hAnsi="Courier New"/>
                  <w:sz w:val="16"/>
                  <w:szCs w:val="16"/>
                  <w:lang w:val="en-US"/>
                </w:rPr>
                <w:t xml:space="preserve">  </w:t>
              </w:r>
            </w:ins>
            <w:ins w:id="212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28" w:author="32158_CR0008_REST_SS_(Rel-15)" w:date="2019-12-18T11:02:00Z"/>
              </w:rPr>
            </w:pPr>
            <w:ins w:id="2126" w:author="32158_CR0008_REST_SS_(Rel-15)" w:date="2019-12-18T11:02:00Z">
              <w:r>
                <w:rPr>
                  <w:rFonts w:eastAsia="Courier New" w:cs="Courier New" w:ascii="Courier New" w:hAnsi="Courier New"/>
                  <w:sz w:val="16"/>
                  <w:szCs w:val="16"/>
                  <w:lang w:val="en-US"/>
                </w:rPr>
                <w:t xml:space="preserve">  </w:t>
              </w:r>
            </w:ins>
            <w:ins w:id="2127" w:author="32158_CR0008_REST_SS_(Rel-15)" w:date="2019-12-18T11:0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131" w:author="32158_CR0008_REST_SS_(Rel-15)" w:date="2019-12-18T11:02:00Z"/>
              </w:rPr>
            </w:pPr>
            <w:ins w:id="2129" w:author="32158_CR0008_REST_SS_(Rel-15)" w:date="2019-12-18T11:02:00Z">
              <w:r>
                <w:rPr>
                  <w:rFonts w:eastAsia="Courier New" w:cs="Courier New" w:ascii="Courier New" w:hAnsi="Courier New"/>
                  <w:sz w:val="16"/>
                  <w:szCs w:val="16"/>
                  <w:lang w:val="en-US"/>
                </w:rPr>
                <w:t xml:space="preserve">    </w:t>
              </w:r>
            </w:ins>
            <w:ins w:id="2130" w:author="32158_CR0008_REST_SS_(Rel-15)" w:date="2019-12-18T11:02:00Z">
              <w:r>
                <w:rPr>
                  <w:rFonts w:cs="Courier New" w:ascii="Courier New" w:hAnsi="Courier New"/>
                  <w:sz w:val="16"/>
                  <w:szCs w:val="16"/>
                  <w:lang w:val="en-US"/>
                </w:rPr>
                <w:t>"path": "/ManagedElement=ME1",</w:t>
              </w:r>
            </w:ins>
          </w:p>
          <w:p>
            <w:pPr>
              <w:pStyle w:val="Normal"/>
              <w:spacing w:before="0" w:after="0"/>
              <w:rPr>
                <w:rFonts w:ascii="Courier New" w:hAnsi="Courier New" w:cs="Courier New"/>
                <w:sz w:val="16"/>
                <w:szCs w:val="16"/>
                <w:lang w:val="en-US"/>
                <w:ins w:id="2134" w:author="32158_CR0008_REST_SS_(Rel-15)" w:date="2019-12-18T11:02:00Z"/>
              </w:rPr>
            </w:pPr>
            <w:ins w:id="2132" w:author="32158_CR0008_REST_SS_(Rel-15)" w:date="2019-12-18T11:02:00Z">
              <w:r>
                <w:rPr>
                  <w:rFonts w:eastAsia="Courier New" w:cs="Courier New" w:ascii="Courier New" w:hAnsi="Courier New"/>
                  <w:sz w:val="16"/>
                  <w:szCs w:val="16"/>
                  <w:lang w:val="en-US"/>
                </w:rPr>
                <w:t xml:space="preserve">    </w:t>
              </w:r>
            </w:ins>
            <w:ins w:id="2133" w:author="32158_CR0008_REST_SS_(Rel-15)" w:date="2019-12-18T11:0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137" w:author="32158_CR0008_REST_SS_(Rel-15)" w:date="2019-12-18T11:02:00Z"/>
              </w:rPr>
            </w:pPr>
            <w:ins w:id="2135" w:author="32158_CR0008_REST_SS_(Rel-15)" w:date="2019-12-18T11:02:00Z">
              <w:r>
                <w:rPr>
                  <w:rFonts w:eastAsia="Courier New" w:cs="Courier New" w:ascii="Courier New" w:hAnsi="Courier New"/>
                  <w:sz w:val="16"/>
                  <w:szCs w:val="16"/>
                  <w:lang w:val="en-US"/>
                </w:rPr>
                <w:t xml:space="preserve">      </w:t>
              </w:r>
            </w:ins>
            <w:ins w:id="2136"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140" w:author="32158_CR0008_REST_SS_(Rel-15)" w:date="2019-12-18T11:02:00Z"/>
              </w:rPr>
            </w:pPr>
            <w:ins w:id="2138" w:author="32158_CR0008_REST_SS_(Rel-15)" w:date="2019-12-18T11:02:00Z">
              <w:r>
                <w:rPr>
                  <w:rFonts w:eastAsia="Courier New" w:cs="Courier New" w:ascii="Courier New" w:hAnsi="Courier New"/>
                  <w:sz w:val="16"/>
                  <w:szCs w:val="16"/>
                  <w:lang w:val="en-US"/>
                </w:rPr>
                <w:t xml:space="preserve">      </w:t>
              </w:r>
            </w:ins>
            <w:ins w:id="2139" w:author="32158_CR0008_REST_SS_(Rel-15)" w:date="2019-12-18T11:02:00Z">
              <w:r>
                <w:rPr>
                  <w:rFonts w:cs="Courier New" w:ascii="Courier New" w:hAnsi="Courier New"/>
                  <w:sz w:val="16"/>
                  <w:szCs w:val="16"/>
                  <w:lang w:val="en-US"/>
                </w:rPr>
                <w:t>"class": "ManagedElement",</w:t>
              </w:r>
            </w:ins>
          </w:p>
          <w:p>
            <w:pPr>
              <w:pStyle w:val="Normal"/>
              <w:spacing w:before="0" w:after="0"/>
              <w:rPr>
                <w:rFonts w:ascii="Courier New" w:hAnsi="Courier New" w:cs="Courier New"/>
                <w:sz w:val="16"/>
                <w:szCs w:val="16"/>
                <w:lang w:val="en-US"/>
                <w:ins w:id="2143" w:author="32158_CR0008_REST_SS_(Rel-15)" w:date="2019-12-18T11:02:00Z"/>
              </w:rPr>
            </w:pPr>
            <w:ins w:id="2141" w:author="32158_CR0008_REST_SS_(Rel-15)" w:date="2019-12-18T11:02:00Z">
              <w:r>
                <w:rPr>
                  <w:rFonts w:eastAsia="Courier New" w:cs="Courier New" w:ascii="Courier New" w:hAnsi="Courier New"/>
                  <w:sz w:val="16"/>
                  <w:szCs w:val="16"/>
                  <w:lang w:val="en-US"/>
                </w:rPr>
                <w:t xml:space="preserve">      </w:t>
              </w:r>
            </w:ins>
            <w:ins w:id="2142"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146" w:author="32158_CR0008_REST_SS_(Rel-15)" w:date="2019-12-18T11:02:00Z"/>
              </w:rPr>
            </w:pPr>
            <w:ins w:id="2144" w:author="32158_CR0008_REST_SS_(Rel-15)" w:date="2019-12-18T11:02:00Z">
              <w:r>
                <w:rPr>
                  <w:rFonts w:eastAsia="Courier New" w:cs="Courier New" w:ascii="Courier New" w:hAnsi="Courier New"/>
                  <w:sz w:val="16"/>
                  <w:szCs w:val="16"/>
                  <w:lang w:val="en-US"/>
                </w:rPr>
                <w:t xml:space="preserve">        </w:t>
              </w:r>
            </w:ins>
            <w:ins w:id="2145" w:author="32158_CR0008_REST_SS_(Rel-15)" w:date="2019-12-18T11:02:00Z">
              <w:r>
                <w:rPr>
                  <w:rFonts w:cs="Courier New" w:ascii="Courier New" w:hAnsi="Courier New"/>
                  <w:sz w:val="16"/>
                  <w:szCs w:val="16"/>
                  <w:lang w:val="en-US"/>
                </w:rPr>
                <w:t>"userLabel": " Berlin NW 1",</w:t>
              </w:r>
            </w:ins>
          </w:p>
          <w:p>
            <w:pPr>
              <w:pStyle w:val="Normal"/>
              <w:spacing w:before="0" w:after="0"/>
              <w:rPr>
                <w:rFonts w:ascii="Courier New" w:hAnsi="Courier New" w:cs="Courier New"/>
                <w:sz w:val="16"/>
                <w:szCs w:val="16"/>
                <w:lang w:val="en-US"/>
                <w:ins w:id="2149" w:author="32158_CR0008_REST_SS_(Rel-15)" w:date="2019-12-18T11:02:00Z"/>
              </w:rPr>
            </w:pPr>
            <w:ins w:id="2147" w:author="32158_CR0008_REST_SS_(Rel-15)" w:date="2019-12-18T11:02:00Z">
              <w:r>
                <w:rPr>
                  <w:rFonts w:eastAsia="Courier New" w:cs="Courier New" w:ascii="Courier New" w:hAnsi="Courier New"/>
                  <w:sz w:val="16"/>
                  <w:szCs w:val="16"/>
                  <w:lang w:val="en-US"/>
                </w:rPr>
                <w:t xml:space="preserve">        </w:t>
              </w:r>
            </w:ins>
            <w:ins w:id="2148"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152" w:author="32158_CR0008_REST_SS_(Rel-15)" w:date="2019-12-18T11:02:00Z"/>
              </w:rPr>
            </w:pPr>
            <w:ins w:id="2150" w:author="32158_CR0008_REST_SS_(Rel-15)" w:date="2019-12-18T11:02:00Z">
              <w:r>
                <w:rPr>
                  <w:rFonts w:eastAsia="Courier New" w:cs="Courier New" w:ascii="Courier New" w:hAnsi="Courier New"/>
                  <w:sz w:val="16"/>
                  <w:szCs w:val="16"/>
                  <w:lang w:val="en-US"/>
                </w:rPr>
                <w:t xml:space="preserve">        </w:t>
              </w:r>
            </w:ins>
            <w:ins w:id="2151" w:author="32158_CR0008_REST_SS_(Rel-15)" w:date="2019-12-18T11:02:00Z">
              <w:r>
                <w:rPr>
                  <w:rFonts w:cs="Courier New" w:ascii="Courier New" w:hAnsi="Courier New"/>
                  <w:sz w:val="16"/>
                  <w:szCs w:val="16"/>
                  <w:lang w:val="en-US"/>
                </w:rPr>
                <w:t>"location": "TV Tower"</w:t>
              </w:r>
            </w:ins>
          </w:p>
          <w:p>
            <w:pPr>
              <w:pStyle w:val="Normal"/>
              <w:spacing w:before="0" w:after="0"/>
              <w:rPr>
                <w:rFonts w:ascii="Courier New" w:hAnsi="Courier New" w:cs="Courier New"/>
                <w:sz w:val="16"/>
                <w:szCs w:val="16"/>
                <w:lang w:val="en-US"/>
                <w:ins w:id="2155" w:author="32158_CR0008_REST_SS_(Rel-15)" w:date="2019-12-18T11:02:00Z"/>
              </w:rPr>
            </w:pPr>
            <w:ins w:id="2153" w:author="32158_CR0008_REST_SS_(Rel-15)" w:date="2019-12-18T11:02:00Z">
              <w:r>
                <w:rPr>
                  <w:rFonts w:eastAsia="Courier New" w:cs="Courier New" w:ascii="Courier New" w:hAnsi="Courier New"/>
                  <w:sz w:val="16"/>
                  <w:szCs w:val="16"/>
                  <w:lang w:val="en-US"/>
                </w:rPr>
                <w:t xml:space="preserve">      </w:t>
              </w:r>
            </w:ins>
            <w:ins w:id="215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58" w:author="32158_CR0008_REST_SS_(Rel-15)" w:date="2019-12-18T11:02:00Z"/>
              </w:rPr>
            </w:pPr>
            <w:ins w:id="2156" w:author="32158_CR0008_REST_SS_(Rel-15)" w:date="2019-12-18T11:02:00Z">
              <w:r>
                <w:rPr>
                  <w:rFonts w:eastAsia="Courier New" w:cs="Courier New" w:ascii="Courier New" w:hAnsi="Courier New"/>
                  <w:sz w:val="16"/>
                  <w:szCs w:val="16"/>
                  <w:lang w:val="en-US"/>
                </w:rPr>
                <w:t xml:space="preserve">    </w:t>
              </w:r>
            </w:ins>
            <w:ins w:id="215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61" w:author="32158_CR0008_REST_SS_(Rel-15)" w:date="2019-12-18T11:02:00Z"/>
              </w:rPr>
            </w:pPr>
            <w:ins w:id="2159" w:author="32158_CR0008_REST_SS_(Rel-15)" w:date="2019-12-18T11:02:00Z">
              <w:r>
                <w:rPr>
                  <w:rFonts w:eastAsia="Courier New" w:cs="Courier New" w:ascii="Courier New" w:hAnsi="Courier New"/>
                  <w:sz w:val="16"/>
                  <w:szCs w:val="16"/>
                  <w:lang w:val="en-US"/>
                </w:rPr>
                <w:t xml:space="preserve">  </w:t>
              </w:r>
            </w:ins>
            <w:ins w:id="216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162" w:author="32158_CR0008_REST_SS_(Rel-15)" w:date="2019-12-18T11:02:00Z">
              <w:r>
                <w:rPr>
                  <w:rFonts w:cs="Courier New" w:ascii="Courier New" w:hAnsi="Courier New"/>
                  <w:sz w:val="16"/>
                  <w:szCs w:val="16"/>
                  <w:lang w:val="en-US"/>
                </w:rPr>
                <w:t>]</w:t>
              </w:r>
            </w:ins>
          </w:p>
        </w:tc>
      </w:tr>
    </w:tbl>
    <w:p>
      <w:pPr>
        <w:pStyle w:val="Normal"/>
        <w:rPr>
          <w:ins w:id="2164" w:author="32158_CR0008_REST_SS_(Rel-15)" w:date="2019-12-18T11:02:00Z"/>
        </w:rPr>
      </w:pPr>
      <w:ins w:id="2163" w:author="32158_CR0008_REST_SS_(Rel-15)" w:date="2019-12-18T11:02:00Z">
        <w:r>
          <w:rPr/>
        </w:r>
      </w:ins>
    </w:p>
    <w:p>
      <w:pPr>
        <w:pStyle w:val="Heading2"/>
        <w:rPr>
          <w:lang w:val="en-US"/>
          <w:ins w:id="2167" w:author="32158_CR0008_REST_SS_(Rel-15)" w:date="2019-12-18T11:02:00Z"/>
        </w:rPr>
      </w:pPr>
      <w:ins w:id="2165" w:author="32158_CR0008_REST_SS_(Rel-15)" w:date="2019-12-18T11:04:00Z">
        <w:bookmarkStart w:id="88" w:name="__RefHeading___Toc27559743"/>
        <w:bookmarkEnd w:id="88"/>
        <w:r>
          <w:rPr>
            <w:lang w:val="en-US"/>
          </w:rPr>
          <w:t>A</w:t>
        </w:r>
      </w:ins>
      <w:ins w:id="2166" w:author="32158_CR0008_REST_SS_(Rel-15)" w:date="2019-12-18T11:02:00Z">
        <w:r>
          <w:rPr>
            <w:lang w:val="en-US"/>
          </w:rPr>
          <w:t>.4</w:t>
          <w:tab/>
          <w:t>Deletion of a resource</w:t>
        </w:r>
      </w:ins>
    </w:p>
    <w:p>
      <w:pPr>
        <w:pStyle w:val="Heading2"/>
        <w:rPr>
          <w:lang w:val="en-US"/>
          <w:ins w:id="2170" w:author="32158_CR0008_REST_SS_(Rel-15)" w:date="2019-12-18T11:02:00Z"/>
        </w:rPr>
      </w:pPr>
      <w:ins w:id="2168" w:author="32158_CR0008_REST_SS_(Rel-15)" w:date="2019-12-18T11:04:00Z">
        <w:bookmarkStart w:id="89" w:name="__RefHeading___Toc27559744"/>
        <w:bookmarkEnd w:id="89"/>
        <w:r>
          <w:rPr>
            <w:lang w:val="en-US"/>
          </w:rPr>
          <w:t>A</w:t>
        </w:r>
      </w:ins>
      <w:ins w:id="2169" w:author="32158_CR0008_REST_SS_(Rel-15)" w:date="2019-12-18T11:02:00Z">
        <w:r>
          <w:rPr>
            <w:lang w:val="en-US"/>
          </w:rPr>
          <w:t>.4.1</w:t>
          <w:tab/>
          <w:t>Deletion of a resource with HTTP DELETE</w:t>
        </w:r>
      </w:ins>
    </w:p>
    <w:p>
      <w:pPr>
        <w:pStyle w:val="Normal"/>
        <w:rPr/>
      </w:pPr>
      <w:ins w:id="2171" w:author="32158_CR0008_REST_SS_(Rel-15)" w:date="2019-12-18T11:02:00Z">
        <w:r>
          <w:rPr/>
          <w:t>The following example deletes an instance of "ManagedElemen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73" w:author="32158_CR0008_REST_SS_(Rel-15)" w:date="2019-12-18T11:02:00Z"/>
              </w:rPr>
            </w:pPr>
            <w:ins w:id="2172" w:author="32158_CR0008_REST_SS_(Rel-15)" w:date="2019-12-18T11:02:00Z">
              <w:r>
                <w:rPr>
                  <w:rFonts w:cs="Courier New" w:ascii="Courier New" w:hAnsi="Courier New"/>
                  <w:sz w:val="16"/>
                  <w:szCs w:val="16"/>
                  <w:lang w:val="en-US"/>
                </w:rPr>
                <w:t>DELETE /SubNetwork=SN1/ManagedElement=ME2 HTTP/1.1</w:t>
              </w:r>
            </w:ins>
          </w:p>
          <w:p>
            <w:pPr>
              <w:pStyle w:val="Normal"/>
              <w:spacing w:before="0" w:after="0"/>
              <w:rPr>
                <w:rFonts w:ascii="Courier New" w:hAnsi="Courier New" w:cs="Courier New"/>
                <w:sz w:val="16"/>
                <w:szCs w:val="16"/>
                <w:lang w:val="en-US"/>
              </w:rPr>
            </w:pPr>
            <w:ins w:id="2174" w:author="32158_CR0008_REST_SS_(Rel-15)" w:date="2019-12-18T11:02:00Z">
              <w:r>
                <w:rPr>
                  <w:rFonts w:cs="Courier New" w:ascii="Courier New" w:hAnsi="Courier New"/>
                  <w:sz w:val="16"/>
                  <w:szCs w:val="16"/>
                  <w:lang w:val="en-US"/>
                </w:rPr>
                <w:t>Host: example.org</w:t>
              </w:r>
            </w:ins>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76" w:author="32158_CR0008_REST_SS_(Rel-15)" w:date="2019-12-18T11:02:00Z"/>
              </w:rPr>
            </w:pPr>
            <w:ins w:id="2175" w:author="32158_CR0008_REST_SS_(Rel-15)" w:date="2019-12-18T11:02: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2177" w:author="32158_CR0008_REST_SS_(Rel-15)" w:date="2019-12-18T11:02:00Z">
              <w:r>
                <w:rPr>
                  <w:rFonts w:cs="Courier New" w:ascii="Courier New" w:hAnsi="Courier New"/>
                  <w:sz w:val="16"/>
                  <w:szCs w:val="16"/>
                  <w:lang w:val="en-US"/>
                </w:rPr>
                <w:t>Date: Tue, 06 Aug 2019 16:50:26 GMT</w:t>
              </w:r>
            </w:ins>
          </w:p>
        </w:tc>
      </w:tr>
    </w:tbl>
    <w:p>
      <w:pPr>
        <w:pStyle w:val="Normal"/>
        <w:rPr>
          <w:lang w:val="en-US"/>
          <w:ins w:id="2179" w:author="32158_CR0008_REST_SS_(Rel-15)" w:date="2019-12-18T11:02:00Z"/>
        </w:rPr>
      </w:pPr>
      <w:ins w:id="2178" w:author="32158_CR0008_REST_SS_(Rel-15)" w:date="2019-12-18T11:02:00Z">
        <w:r>
          <w:rPr>
            <w:lang w:val="en-US"/>
          </w:rPr>
        </w:r>
      </w:ins>
    </w:p>
    <w:p>
      <w:pPr>
        <w:pStyle w:val="Heading2"/>
        <w:rPr>
          <w:lang w:val="en-US"/>
          <w:ins w:id="2182" w:author="32158_CR0008_REST_SS_(Rel-15)" w:date="2019-12-18T11:02:00Z"/>
        </w:rPr>
      </w:pPr>
      <w:ins w:id="2180" w:author="32158_CR0008_REST_SS_(Rel-15)" w:date="2019-12-18T11:04:00Z">
        <w:bookmarkStart w:id="90" w:name="__RefHeading___Toc27559745"/>
        <w:bookmarkEnd w:id="90"/>
        <w:r>
          <w:rPr>
            <w:lang w:val="en-US"/>
          </w:rPr>
          <w:t>A</w:t>
        </w:r>
      </w:ins>
      <w:ins w:id="2181" w:author="32158_CR0008_REST_SS_(Rel-15)" w:date="2019-12-18T11:02:00Z">
        <w:r>
          <w:rPr>
            <w:lang w:val="en-US"/>
          </w:rPr>
          <w:t>.4.2</w:t>
          <w:tab/>
          <w:t>Deletion of a resource with HTTP DELETE</w:t>
        </w:r>
      </w:ins>
    </w:p>
    <w:p>
      <w:pPr>
        <w:pStyle w:val="Normal"/>
        <w:rPr>
          <w:lang w:val="en-US"/>
        </w:rPr>
      </w:pPr>
      <w:ins w:id="2183" w:author="32158_CR0008_REST_SS_(Rel-15)" w:date="2019-12-18T11:02:00Z">
        <w:r>
          <w:rPr>
            <w:lang w:val="en-US"/>
          </w:rPr>
          <w:t>This example deletes both "XyzFunction"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87" w:author="32158_CR0008_REST_SS_(Rel-15)" w:date="2019-12-18T11:02:00Z"/>
              </w:rPr>
            </w:pPr>
            <w:ins w:id="2184" w:author="32158_CR0008_REST_SS_(Rel-15)" w:date="2019-12-18T11:02:00Z">
              <w:r>
                <w:rPr>
                  <w:rFonts w:cs="Courier New" w:ascii="Courier New" w:hAnsi="Courier New"/>
                  <w:sz w:val="16"/>
                  <w:szCs w:val="16"/>
                  <w:lang w:val="en-US"/>
                </w:rPr>
                <w:t>DELETE /SubNetwork=SN1?scopeType=</w:t>
              </w:r>
            </w:ins>
            <w:ins w:id="2185" w:author="32158_CR0008_REST_SS_(Rel-15)" w:date="2019-12-18T11:02:00Z">
              <w:r>
                <w:rPr/>
                <w:t xml:space="preserve"> </w:t>
              </w:r>
            </w:ins>
            <w:ins w:id="2186" w:author="32158_CR0008_REST_SS_(Rel-15)" w:date="2019-12-18T11:02:00Z">
              <w:r>
                <w:rPr>
                  <w:rFonts w:cs="Courier New" w:ascii="Courier New" w:hAnsi="Courier New"/>
                  <w:sz w:val="16"/>
                  <w:szCs w:val="16"/>
                  <w:lang w:val="en-US"/>
                </w:rPr>
                <w:t>BASE_NTH_LEVEL&amp;scopeLevel=2 HTTP/1.1</w:t>
              </w:r>
            </w:ins>
          </w:p>
          <w:p>
            <w:pPr>
              <w:pStyle w:val="Normal"/>
              <w:spacing w:before="0" w:after="0"/>
              <w:rPr>
                <w:rFonts w:ascii="Courier New" w:hAnsi="Courier New" w:cs="Courier New"/>
                <w:sz w:val="16"/>
                <w:szCs w:val="16"/>
                <w:lang w:val="en-US"/>
              </w:rPr>
            </w:pPr>
            <w:ins w:id="2188" w:author="32158_CR0008_REST_SS_(Rel-15)" w:date="2019-12-18T11:02:00Z">
              <w:r>
                <w:rPr>
                  <w:rFonts w:cs="Courier New" w:ascii="Courier New" w:hAnsi="Courier New"/>
                  <w:sz w:val="16"/>
                  <w:szCs w:val="16"/>
                  <w:lang w:val="en-US"/>
                </w:rPr>
                <w:t>Host: example.org</w:t>
              </w:r>
            </w:ins>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90" w:author="32158_CR0008_REST_SS_(Rel-15)" w:date="2019-12-18T11:02:00Z"/>
              </w:rPr>
            </w:pPr>
            <w:ins w:id="2189" w:author="32158_CR0008_REST_SS_(Rel-15)" w:date="2019-12-18T11:02: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2191" w:author="32158_CR0008_REST_SS_(Rel-15)" w:date="2019-12-18T11:02:00Z">
              <w:r>
                <w:rPr>
                  <w:rFonts w:cs="Courier New" w:ascii="Courier New" w:hAnsi="Courier New"/>
                  <w:sz w:val="16"/>
                  <w:szCs w:val="16"/>
                  <w:lang w:val="en-US"/>
                </w:rPr>
                <w:t>Date: Tue, 06 Aug 2019 16:50:26 GMT</w:t>
              </w:r>
            </w:ins>
          </w:p>
        </w:tc>
      </w:tr>
    </w:tbl>
    <w:p>
      <w:pPr>
        <w:pStyle w:val="Heading2"/>
        <w:rPr>
          <w:lang w:val="en-US"/>
          <w:ins w:id="2194" w:author="32158_CR0008_REST_SS_(Rel-15)" w:date="2019-12-18T11:02:00Z"/>
        </w:rPr>
      </w:pPr>
      <w:ins w:id="2192" w:author="32158_CR0008_REST_SS_(Rel-15)" w:date="2019-12-18T11:04:00Z">
        <w:bookmarkStart w:id="91" w:name="__RefHeading___Toc27559746"/>
        <w:bookmarkEnd w:id="91"/>
        <w:r>
          <w:rPr>
            <w:lang w:val="en-US"/>
          </w:rPr>
          <w:t>A</w:t>
        </w:r>
      </w:ins>
      <w:ins w:id="2193" w:author="32158_CR0008_REST_SS_(Rel-15)" w:date="2019-12-18T11:02:00Z">
        <w:r>
          <w:rPr>
            <w:lang w:val="en-US"/>
          </w:rPr>
          <w:t>.4.3</w:t>
          <w:tab/>
          <w:t>Deletion of a resource with JSON Patch</w:t>
        </w:r>
      </w:ins>
    </w:p>
    <w:p>
      <w:pPr>
        <w:pStyle w:val="Normal"/>
        <w:rPr/>
      </w:pPr>
      <w:ins w:id="2195" w:author="32158_CR0008_REST_SS_(Rel-15)" w:date="2019-12-18T11:02:00Z">
        <w:r>
          <w:rPr/>
          <w:t>The following example deletes an instance of "ManagedElemen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97" w:author="32158_CR0008_REST_SS_(Rel-15)" w:date="2019-12-18T11:02:00Z"/>
              </w:rPr>
            </w:pPr>
            <w:ins w:id="2196"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199" w:author="32158_CR0008_REST_SS_(Rel-15)" w:date="2019-12-18T11:02:00Z"/>
              </w:rPr>
            </w:pPr>
            <w:ins w:id="2198"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201" w:author="32158_CR0008_REST_SS_(Rel-15)" w:date="2019-12-18T11:02:00Z"/>
              </w:rPr>
            </w:pPr>
            <w:ins w:id="2200" w:author="32158_CR0008_REST_SS_(Rel-15)" w:date="2019-12-18T11:0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203" w:author="32158_CR0008_REST_SS_(Rel-15)" w:date="2019-12-18T11:02:00Z"/>
              </w:rPr>
            </w:pPr>
            <w:ins w:id="2202"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205" w:author="32158_CR0008_REST_SS_(Rel-15)" w:date="2019-12-18T11:02:00Z"/>
              </w:rPr>
            </w:pPr>
            <w:ins w:id="220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08" w:author="32158_CR0008_REST_SS_(Rel-15)" w:date="2019-12-18T11:02:00Z"/>
              </w:rPr>
            </w:pPr>
            <w:ins w:id="2206" w:author="32158_CR0008_REST_SS_(Rel-15)" w:date="2019-12-18T11:02:00Z">
              <w:r>
                <w:rPr>
                  <w:rFonts w:eastAsia="Courier New" w:cs="Courier New" w:ascii="Courier New" w:hAnsi="Courier New"/>
                  <w:sz w:val="16"/>
                  <w:szCs w:val="16"/>
                  <w:lang w:val="en-US"/>
                </w:rPr>
                <w:t xml:space="preserve">  </w:t>
              </w:r>
            </w:ins>
            <w:ins w:id="220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11" w:author="32158_CR0008_REST_SS_(Rel-15)" w:date="2019-12-18T11:02:00Z"/>
              </w:rPr>
            </w:pPr>
            <w:ins w:id="2209" w:author="32158_CR0008_REST_SS_(Rel-15)" w:date="2019-12-18T11:02:00Z">
              <w:r>
                <w:rPr>
                  <w:rFonts w:eastAsia="Courier New" w:cs="Courier New" w:ascii="Courier New" w:hAnsi="Courier New"/>
                  <w:sz w:val="16"/>
                  <w:szCs w:val="16"/>
                  <w:lang w:val="en-US"/>
                </w:rPr>
                <w:t xml:space="preserve">    </w:t>
              </w:r>
            </w:ins>
            <w:ins w:id="2210" w:author="32158_CR0008_REST_SS_(Rel-15)" w:date="2019-12-18T11:02: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2214" w:author="32158_CR0008_REST_SS_(Rel-15)" w:date="2019-12-18T11:02:00Z"/>
              </w:rPr>
            </w:pPr>
            <w:ins w:id="2212" w:author="32158_CR0008_REST_SS_(Rel-15)" w:date="2019-12-18T11:02:00Z">
              <w:r>
                <w:rPr>
                  <w:rFonts w:eastAsia="Courier New" w:cs="Courier New" w:ascii="Courier New" w:hAnsi="Courier New"/>
                  <w:sz w:val="16"/>
                  <w:szCs w:val="16"/>
                  <w:lang w:val="en-US"/>
                </w:rPr>
                <w:t xml:space="preserve">    </w:t>
              </w:r>
            </w:ins>
            <w:ins w:id="2213" w:author="32158_CR0008_REST_SS_(Rel-15)" w:date="2019-12-18T11:02:00Z">
              <w:r>
                <w:rPr>
                  <w:rFonts w:cs="Courier New" w:ascii="Courier New" w:hAnsi="Courier New"/>
                  <w:sz w:val="16"/>
                  <w:szCs w:val="16"/>
                  <w:lang w:val="en-US"/>
                </w:rPr>
                <w:t>"path": "/ManagedElement=ME1"</w:t>
              </w:r>
            </w:ins>
          </w:p>
          <w:p>
            <w:pPr>
              <w:pStyle w:val="Normal"/>
              <w:spacing w:before="0" w:after="0"/>
              <w:rPr>
                <w:rFonts w:ascii="Courier New" w:hAnsi="Courier New" w:cs="Courier New"/>
                <w:sz w:val="16"/>
                <w:szCs w:val="16"/>
                <w:lang w:val="en-US"/>
                <w:ins w:id="2217" w:author="32158_CR0008_REST_SS_(Rel-15)" w:date="2019-12-18T11:02:00Z"/>
              </w:rPr>
            </w:pPr>
            <w:ins w:id="2215" w:author="32158_CR0008_REST_SS_(Rel-15)" w:date="2019-12-18T11:02:00Z">
              <w:r>
                <w:rPr>
                  <w:rFonts w:eastAsia="Courier New" w:cs="Courier New" w:ascii="Courier New" w:hAnsi="Courier New"/>
                  <w:sz w:val="16"/>
                  <w:szCs w:val="16"/>
                  <w:lang w:val="en-US"/>
                </w:rPr>
                <w:t xml:space="preserve">  </w:t>
              </w:r>
            </w:ins>
            <w:ins w:id="221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18" w:author="32158_CR0008_REST_SS_(Rel-15)" w:date="2019-12-18T11:02:00Z">
              <w:r>
                <w:rPr>
                  <w:rFonts w:cs="Courier New" w:ascii="Courier New" w:hAnsi="Courier New"/>
                  <w:sz w:val="16"/>
                  <w:szCs w:val="16"/>
                  <w:lang w:val="en-US"/>
                </w:rPr>
                <w:t>]</w:t>
              </w:r>
            </w:ins>
          </w:p>
        </w:tc>
      </w:tr>
    </w:tbl>
    <w:p>
      <w:pPr>
        <w:pStyle w:val="Heading1"/>
        <w:ind w:left="1134" w:hanging="1134"/>
        <w:rPr>
          <w:lang w:val="en-US"/>
          <w:ins w:id="2221" w:author="32158_CR0008_REST_SS_(Rel-15)" w:date="2019-12-18T11:02:00Z"/>
        </w:rPr>
      </w:pPr>
      <w:ins w:id="2219" w:author="32158_CR0008_REST_SS_(Rel-15)" w:date="2019-12-18T11:04:00Z">
        <w:bookmarkStart w:id="92" w:name="__RefHeading___Toc27559747"/>
        <w:bookmarkEnd w:id="92"/>
        <w:r>
          <w:rPr>
            <w:lang w:val="en-US"/>
          </w:rPr>
          <w:t>A</w:t>
        </w:r>
      </w:ins>
      <w:ins w:id="2220" w:author="32158_CR0008_REST_SS_(Rel-15)" w:date="2019-12-18T11:02:00Z">
        <w:r>
          <w:rPr>
            <w:lang w:val="en-US"/>
          </w:rPr>
          <w:t>.5</w:t>
          <w:tab/>
          <w:t>Complete update of a resource</w:t>
        </w:r>
      </w:ins>
    </w:p>
    <w:p>
      <w:pPr>
        <w:pStyle w:val="Normal"/>
        <w:rPr>
          <w:lang w:val="en-US"/>
        </w:rPr>
      </w:pPr>
      <w:ins w:id="2222" w:author="32158_CR0008_REST_SS_(Rel-15)" w:date="2019-12-18T11:02:00Z">
        <w:r>
          <w:rPr>
            <w:lang w:val="en-US"/>
          </w:rPr>
          <w:t>The following example updates a "XyzFunction" resource. Only the "attrA" attribute is updated with a new value. The "attrB" attribute is set to the old value, but still the "attrB" attribute needs to be presen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24" w:author="32158_CR0008_REST_SS_(Rel-15)" w:date="2019-12-18T11:02:00Z"/>
              </w:rPr>
            </w:pPr>
            <w:ins w:id="2223" w:author="32158_CR0008_REST_SS_(Rel-15)" w:date="2019-12-18T11:02:00Z">
              <w:r>
                <w:rPr>
                  <w:rFonts w:cs="Courier New" w:ascii="Courier New" w:hAnsi="Courier New"/>
                  <w:sz w:val="16"/>
                  <w:szCs w:val="16"/>
                  <w:lang w:val="en-US"/>
                </w:rPr>
                <w:t>PUT /SubNetwork=SN1/ManagedElement=ME1/XyzFunction=XYZF1 HTTP/1.1</w:t>
              </w:r>
            </w:ins>
          </w:p>
          <w:p>
            <w:pPr>
              <w:pStyle w:val="Normal"/>
              <w:spacing w:before="0" w:after="0"/>
              <w:rPr>
                <w:rFonts w:ascii="Courier New" w:hAnsi="Courier New" w:cs="Courier New"/>
                <w:sz w:val="16"/>
                <w:szCs w:val="16"/>
                <w:lang w:val="en-US"/>
                <w:ins w:id="2226" w:author="32158_CR0008_REST_SS_(Rel-15)" w:date="2019-12-18T11:02:00Z"/>
              </w:rPr>
            </w:pPr>
            <w:ins w:id="2225"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228" w:author="32158_CR0008_REST_SS_(Rel-15)" w:date="2019-12-18T11:02:00Z"/>
              </w:rPr>
            </w:pPr>
            <w:ins w:id="2227" w:author="32158_CR0008_REST_SS_(Rel-15)" w:date="2019-12-18T11:02: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230" w:author="32158_CR0008_REST_SS_(Rel-15)" w:date="2019-12-18T11:02:00Z"/>
              </w:rPr>
            </w:pPr>
            <w:ins w:id="2229"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232" w:author="32158_CR0008_REST_SS_(Rel-15)" w:date="2019-12-18T11:02:00Z"/>
              </w:rPr>
            </w:pPr>
            <w:ins w:id="223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36" w:author="32158_CR0008_REST_SS_(Rel-15)" w:date="2019-12-18T11:02:00Z"/>
              </w:rPr>
            </w:pPr>
            <w:ins w:id="2233" w:author="32158_CR0008_REST_SS_(Rel-15)" w:date="2019-12-18T11:02:00Z">
              <w:r>
                <w:rPr>
                  <w:rFonts w:eastAsia="Courier New" w:cs="Courier New" w:ascii="Courier New" w:hAnsi="Courier New"/>
                  <w:sz w:val="16"/>
                  <w:szCs w:val="16"/>
                  <w:lang w:val="en-US"/>
                </w:rPr>
                <w:t xml:space="preserve">  </w:t>
              </w:r>
            </w:ins>
            <w:ins w:id="2234" w:author="32158_CR0008_REST_SS_(Rel-15)" w:date="2019-12-18T11:02:00Z">
              <w:r>
                <w:rPr>
                  <w:rFonts w:cs="Courier New" w:ascii="Courier New" w:hAnsi="Courier New"/>
                  <w:sz w:val="16"/>
                  <w:szCs w:val="16"/>
                  <w:lang w:val="en-US"/>
                </w:rPr>
                <w:t xml:space="preserve">"XyzFunction": </w:t>
              </w:r>
            </w:ins>
            <w:ins w:id="2235" w:author="32158_CR0008_REST_SS_(Rel-15)" w:date="2019-12-18T11:02:00Z">
              <w:r>
                <w:rPr>
                  <w:rFonts w:cs="Courier New" w:ascii="Courier New" w:hAnsi="Courier New"/>
                  <w:color w:val="FF0000"/>
                  <w:sz w:val="16"/>
                  <w:szCs w:val="16"/>
                  <w:lang w:val="en-US"/>
                </w:rPr>
                <w:t>[</w:t>
              </w:r>
            </w:ins>
          </w:p>
          <w:p>
            <w:pPr>
              <w:pStyle w:val="Normal"/>
              <w:spacing w:before="0" w:after="0"/>
              <w:rPr>
                <w:rFonts w:ascii="Courier New" w:hAnsi="Courier New" w:cs="Courier New"/>
                <w:sz w:val="16"/>
                <w:szCs w:val="16"/>
                <w:lang w:val="en-US"/>
                <w:ins w:id="2239" w:author="32158_CR0008_REST_SS_(Rel-15)" w:date="2019-12-18T11:02:00Z"/>
              </w:rPr>
            </w:pPr>
            <w:ins w:id="2237" w:author="32158_CR0008_REST_SS_(Rel-15)" w:date="2019-12-18T11:02:00Z">
              <w:r>
                <w:rPr>
                  <w:rFonts w:eastAsia="Courier New" w:cs="Courier New" w:ascii="Courier New" w:hAnsi="Courier New"/>
                  <w:sz w:val="16"/>
                  <w:szCs w:val="16"/>
                  <w:lang w:val="en-US"/>
                </w:rPr>
                <w:t xml:space="preserve">    </w:t>
              </w:r>
            </w:ins>
            <w:ins w:id="223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42" w:author="32158_CR0008_REST_SS_(Rel-15)" w:date="2019-12-18T11:02:00Z"/>
              </w:rPr>
            </w:pPr>
            <w:ins w:id="2240" w:author="32158_CR0008_REST_SS_(Rel-15)" w:date="2019-12-18T11:02:00Z">
              <w:r>
                <w:rPr>
                  <w:rFonts w:eastAsia="Courier New" w:cs="Courier New" w:ascii="Courier New" w:hAnsi="Courier New"/>
                  <w:sz w:val="16"/>
                  <w:szCs w:val="16"/>
                  <w:lang w:val="en-US"/>
                </w:rPr>
                <w:t xml:space="preserve">      </w:t>
              </w:r>
            </w:ins>
            <w:ins w:id="2241"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245" w:author="32158_CR0008_REST_SS_(Rel-15)" w:date="2019-12-18T11:02:00Z"/>
              </w:rPr>
            </w:pPr>
            <w:ins w:id="2243" w:author="32158_CR0008_REST_SS_(Rel-15)" w:date="2019-12-18T11:02:00Z">
              <w:r>
                <w:rPr>
                  <w:rFonts w:eastAsia="Courier New" w:cs="Courier New" w:ascii="Courier New" w:hAnsi="Courier New"/>
                  <w:sz w:val="16"/>
                  <w:szCs w:val="16"/>
                  <w:lang w:val="en-US"/>
                </w:rPr>
                <w:t xml:space="preserve">      </w:t>
              </w:r>
            </w:ins>
            <w:ins w:id="2244"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248" w:author="32158_CR0008_REST_SS_(Rel-15)" w:date="2019-12-18T11:02:00Z"/>
              </w:rPr>
            </w:pPr>
            <w:ins w:id="2246" w:author="32158_CR0008_REST_SS_(Rel-15)" w:date="2019-12-18T11:02:00Z">
              <w:r>
                <w:rPr>
                  <w:rFonts w:eastAsia="Courier New" w:cs="Courier New" w:ascii="Courier New" w:hAnsi="Courier New"/>
                  <w:sz w:val="16"/>
                  <w:szCs w:val="16"/>
                  <w:lang w:val="en-US"/>
                </w:rPr>
                <w:t xml:space="preserve">        </w:t>
              </w:r>
            </w:ins>
            <w:ins w:id="2247" w:author="32158_CR0008_REST_SS_(Rel-15)" w:date="2019-12-18T11:02:00Z">
              <w:r>
                <w:rPr>
                  <w:rFonts w:cs="Courier New" w:ascii="Courier New" w:hAnsi="Courier New"/>
                  <w:sz w:val="16"/>
                  <w:szCs w:val="16"/>
                  <w:lang w:val="en-US"/>
                </w:rPr>
                <w:t>"attrA": "newValue",</w:t>
              </w:r>
            </w:ins>
          </w:p>
          <w:p>
            <w:pPr>
              <w:pStyle w:val="Normal"/>
              <w:spacing w:before="0" w:after="0"/>
              <w:rPr>
                <w:rFonts w:ascii="Courier New" w:hAnsi="Courier New" w:cs="Courier New"/>
                <w:sz w:val="16"/>
                <w:szCs w:val="16"/>
                <w:lang w:val="en-US"/>
                <w:ins w:id="2251" w:author="32158_CR0008_REST_SS_(Rel-15)" w:date="2019-12-18T11:02:00Z"/>
              </w:rPr>
            </w:pPr>
            <w:ins w:id="2249" w:author="32158_CR0008_REST_SS_(Rel-15)" w:date="2019-12-18T11:02:00Z">
              <w:r>
                <w:rPr>
                  <w:rFonts w:eastAsia="Courier New" w:cs="Courier New" w:ascii="Courier New" w:hAnsi="Courier New"/>
                  <w:sz w:val="16"/>
                  <w:szCs w:val="16"/>
                  <w:lang w:val="en-US"/>
                </w:rPr>
                <w:t xml:space="preserve">        </w:t>
              </w:r>
            </w:ins>
            <w:ins w:id="2250" w:author="32158_CR0008_REST_SS_(Rel-15)" w:date="2019-12-18T11:02: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2254" w:author="32158_CR0008_REST_SS_(Rel-15)" w:date="2019-12-18T11:02:00Z"/>
              </w:rPr>
            </w:pPr>
            <w:ins w:id="2252" w:author="32158_CR0008_REST_SS_(Rel-15)" w:date="2019-12-18T11:02:00Z">
              <w:r>
                <w:rPr>
                  <w:rFonts w:eastAsia="Courier New" w:cs="Courier New" w:ascii="Courier New" w:hAnsi="Courier New"/>
                  <w:sz w:val="16"/>
                  <w:szCs w:val="16"/>
                  <w:lang w:val="en-US"/>
                </w:rPr>
                <w:t xml:space="preserve">      </w:t>
              </w:r>
            </w:ins>
            <w:ins w:id="225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57" w:author="32158_CR0008_REST_SS_(Rel-15)" w:date="2019-12-18T11:02:00Z"/>
              </w:rPr>
            </w:pPr>
            <w:ins w:id="2255" w:author="32158_CR0008_REST_SS_(Rel-15)" w:date="2019-12-18T11:02:00Z">
              <w:r>
                <w:rPr>
                  <w:rFonts w:eastAsia="Courier New" w:cs="Courier New" w:ascii="Courier New" w:hAnsi="Courier New"/>
                  <w:sz w:val="16"/>
                  <w:szCs w:val="16"/>
                  <w:lang w:val="en-US"/>
                </w:rPr>
                <w:t xml:space="preserve">    </w:t>
              </w:r>
            </w:ins>
            <w:ins w:id="225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60" w:author="32158_CR0008_REST_SS_(Rel-15)" w:date="2019-12-18T11:02:00Z"/>
              </w:rPr>
            </w:pPr>
            <w:ins w:id="2258" w:author="32158_CR0008_REST_SS_(Rel-15)" w:date="2019-12-18T11:02:00Z">
              <w:r>
                <w:rPr>
                  <w:rFonts w:eastAsia="Courier New" w:cs="Courier New" w:ascii="Courier New" w:hAnsi="Courier New"/>
                  <w:sz w:val="16"/>
                  <w:szCs w:val="16"/>
                  <w:lang w:val="en-US"/>
                </w:rPr>
                <w:t xml:space="preserve">  </w:t>
              </w:r>
            </w:ins>
            <w:ins w:id="225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61" w:author="32158_CR0008_REST_SS_(Rel-15)" w:date="2019-12-18T11:02:00Z">
              <w:r>
                <w:rPr>
                  <w:rFonts w:cs="Courier New" w:ascii="Courier New" w:hAnsi="Courier New"/>
                  <w:sz w:val="16"/>
                  <w:szCs w:val="16"/>
                  <w:lang w:val="en-US"/>
                </w:rPr>
                <w:t>}</w:t>
              </w:r>
            </w:ins>
          </w:p>
        </w:tc>
      </w:tr>
    </w:tbl>
    <w:p>
      <w:pPr>
        <w:pStyle w:val="Normal"/>
        <w:rPr>
          <w:lang w:val="en-US"/>
          <w:ins w:id="2263" w:author="32158_CR0008_REST_SS_(Rel-15)" w:date="2019-12-18T11:02:00Z"/>
        </w:rPr>
      </w:pPr>
      <w:ins w:id="2262" w:author="32158_CR0008_REST_SS_(Rel-15)" w:date="2019-12-18T11:02:00Z">
        <w:r>
          <w:rPr>
            <w:lang w:val="en-US"/>
          </w:rPr>
        </w:r>
      </w:ins>
    </w:p>
    <w:p>
      <w:pPr>
        <w:pStyle w:val="Heading1"/>
        <w:ind w:left="1134" w:hanging="1134"/>
        <w:rPr>
          <w:lang w:val="en-US"/>
          <w:ins w:id="2266" w:author="32158_CR0008_REST_SS_(Rel-15)" w:date="2019-12-18T11:02:00Z"/>
        </w:rPr>
      </w:pPr>
      <w:ins w:id="2264" w:author="32158_CR0008_REST_SS_(Rel-15)" w:date="2019-12-18T11:04:00Z">
        <w:bookmarkStart w:id="93" w:name="__RefHeading___Toc27559748"/>
        <w:bookmarkEnd w:id="93"/>
        <w:r>
          <w:rPr>
            <w:lang w:val="en-US"/>
          </w:rPr>
          <w:t>A</w:t>
        </w:r>
      </w:ins>
      <w:ins w:id="2265" w:author="32158_CR0008_REST_SS_(Rel-15)" w:date="2019-12-18T11:02:00Z">
        <w:r>
          <w:rPr>
            <w:lang w:val="en-US"/>
          </w:rPr>
          <w:t>.6</w:t>
          <w:tab/>
          <w:t>Partial update of a resource</w:t>
        </w:r>
      </w:ins>
    </w:p>
    <w:p>
      <w:pPr>
        <w:pStyle w:val="Heading2"/>
        <w:rPr>
          <w:lang w:val="en-US"/>
          <w:ins w:id="2269" w:author="32158_CR0008_REST_SS_(Rel-15)" w:date="2019-12-18T11:02:00Z"/>
        </w:rPr>
      </w:pPr>
      <w:ins w:id="2267" w:author="32158_CR0008_REST_SS_(Rel-15)" w:date="2019-12-18T11:04:00Z">
        <w:bookmarkStart w:id="94" w:name="__RefHeading___Toc27559749"/>
        <w:bookmarkEnd w:id="94"/>
        <w:r>
          <w:rPr>
            <w:lang w:val="en-US"/>
          </w:rPr>
          <w:t>A</w:t>
        </w:r>
      </w:ins>
      <w:ins w:id="2268" w:author="32158_CR0008_REST_SS_(Rel-15)" w:date="2019-12-18T11:02:00Z">
        <w:r>
          <w:rPr>
            <w:lang w:val="en-US"/>
          </w:rPr>
          <w:t>.6.1</w:t>
          <w:tab/>
          <w:t>Partial update of a resource with JSON Merge Patch</w:t>
        </w:r>
      </w:ins>
    </w:p>
    <w:p>
      <w:pPr>
        <w:pStyle w:val="Normal"/>
        <w:rPr>
          <w:lang w:val="en-US"/>
        </w:rPr>
      </w:pPr>
      <w:ins w:id="2270" w:author="32158_CR0008_REST_SS_(Rel-15)" w:date="2019-12-18T11:02:00Z">
        <w:r>
          <w:rPr>
            <w:lang w:val="en-US"/>
          </w:rPr>
          <w:t>The first example shows how the attribute "attrA" of the "XyzFunction with the "id" equal to "YXZF1" is changed from "xyz" to "def" using Enhanced JSON Merge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72" w:author="32158_CR0008_REST_SS_(Rel-15)" w:date="2019-12-18T11:02:00Z"/>
              </w:rPr>
            </w:pPr>
            <w:ins w:id="2271" w:author="32158_CR0008_REST_SS_(Rel-15)" w:date="2019-12-18T11:0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274" w:author="32158_CR0008_REST_SS_(Rel-15)" w:date="2019-12-18T11:02:00Z"/>
              </w:rPr>
            </w:pPr>
            <w:ins w:id="2273"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276" w:author="32158_CR0008_REST_SS_(Rel-15)" w:date="2019-12-18T11:02:00Z"/>
              </w:rPr>
            </w:pPr>
            <w:ins w:id="2275" w:author="32158_CR0008_REST_SS_(Rel-15)" w:date="2019-12-18T11:02: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2278" w:author="32158_CR0008_REST_SS_(Rel-15)" w:date="2019-12-18T11:02:00Z"/>
              </w:rPr>
            </w:pPr>
            <w:ins w:id="2277"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280" w:author="32158_CR0008_REST_SS_(Rel-15)" w:date="2019-12-18T11:02:00Z"/>
              </w:rPr>
            </w:pPr>
            <w:ins w:id="227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83" w:author="32158_CR0008_REST_SS_(Rel-15)" w:date="2019-12-18T11:02:00Z"/>
              </w:rPr>
            </w:pPr>
            <w:ins w:id="2281" w:author="32158_CR0008_REST_SS_(Rel-15)" w:date="2019-12-18T11:02:00Z">
              <w:r>
                <w:rPr>
                  <w:rFonts w:eastAsia="Courier New" w:cs="Courier New" w:ascii="Courier New" w:hAnsi="Courier New"/>
                  <w:sz w:val="16"/>
                  <w:szCs w:val="16"/>
                  <w:lang w:val="en-US"/>
                </w:rPr>
                <w:t xml:space="preserve">  </w:t>
              </w:r>
            </w:ins>
            <w:ins w:id="2282"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2286" w:author="32158_CR0008_REST_SS_(Rel-15)" w:date="2019-12-18T11:02:00Z"/>
              </w:rPr>
            </w:pPr>
            <w:ins w:id="2284" w:author="32158_CR0008_REST_SS_(Rel-15)" w:date="2019-12-18T11:02:00Z">
              <w:r>
                <w:rPr>
                  <w:rFonts w:eastAsia="Courier New" w:cs="Courier New" w:ascii="Courier New" w:hAnsi="Courier New"/>
                  <w:sz w:val="16"/>
                  <w:szCs w:val="16"/>
                  <w:lang w:val="en-US"/>
                </w:rPr>
                <w:t xml:space="preserve">    </w:t>
              </w:r>
            </w:ins>
            <w:ins w:id="2285" w:author="32158_CR0008_REST_SS_(Rel-15)" w:date="2019-12-18T11:02: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2289" w:author="32158_CR0008_REST_SS_(Rel-15)" w:date="2019-12-18T11:02:00Z"/>
              </w:rPr>
            </w:pPr>
            <w:ins w:id="2287" w:author="32158_CR0008_REST_SS_(Rel-15)" w:date="2019-12-18T11:02:00Z">
              <w:r>
                <w:rPr>
                  <w:rFonts w:eastAsia="Courier New" w:cs="Courier New" w:ascii="Courier New" w:hAnsi="Courier New"/>
                  <w:sz w:val="16"/>
                  <w:szCs w:val="16"/>
                  <w:lang w:val="en-US"/>
                </w:rPr>
                <w:t xml:space="preserve">    </w:t>
              </w:r>
            </w:ins>
            <w:ins w:id="2288"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292" w:author="32158_CR0008_REST_SS_(Rel-15)" w:date="2019-12-18T11:02:00Z"/>
              </w:rPr>
            </w:pPr>
            <w:ins w:id="2290" w:author="32158_CR0008_REST_SS_(Rel-15)" w:date="2019-12-18T11:02:00Z">
              <w:r>
                <w:rPr>
                  <w:rFonts w:eastAsia="Courier New" w:cs="Courier New" w:ascii="Courier New" w:hAnsi="Courier New"/>
                  <w:sz w:val="16"/>
                  <w:szCs w:val="16"/>
                  <w:lang w:val="en-US"/>
                </w:rPr>
                <w:t xml:space="preserve">      </w:t>
              </w:r>
            </w:ins>
            <w:ins w:id="2291" w:author="32158_CR0008_REST_SS_(Rel-15)" w:date="2019-12-18T11:02: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2295" w:author="32158_CR0008_REST_SS_(Rel-15)" w:date="2019-12-18T11:02:00Z"/>
              </w:rPr>
            </w:pPr>
            <w:ins w:id="2293" w:author="32158_CR0008_REST_SS_(Rel-15)" w:date="2019-12-18T11:02:00Z">
              <w:r>
                <w:rPr>
                  <w:rFonts w:eastAsia="Courier New" w:cs="Courier New" w:ascii="Courier New" w:hAnsi="Courier New"/>
                  <w:sz w:val="16"/>
                  <w:szCs w:val="16"/>
                  <w:lang w:val="en-US"/>
                </w:rPr>
                <w:t xml:space="preserve">    </w:t>
              </w:r>
            </w:ins>
            <w:ins w:id="229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98" w:author="32158_CR0008_REST_SS_(Rel-15)" w:date="2019-12-18T11:02:00Z"/>
              </w:rPr>
            </w:pPr>
            <w:ins w:id="2296" w:author="32158_CR0008_REST_SS_(Rel-15)" w:date="2019-12-18T11:02:00Z">
              <w:r>
                <w:rPr>
                  <w:rFonts w:eastAsia="Courier New" w:cs="Courier New" w:ascii="Courier New" w:hAnsi="Courier New"/>
                  <w:sz w:val="16"/>
                  <w:szCs w:val="16"/>
                  <w:lang w:val="en-US"/>
                </w:rPr>
                <w:t xml:space="preserve">  </w:t>
              </w:r>
            </w:ins>
            <w:ins w:id="229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99" w:author="32158_CR0008_REST_SS_(Rel-15)" w:date="2019-12-18T11:02:00Z">
              <w:r>
                <w:rPr>
                  <w:rFonts w:cs="Courier New" w:ascii="Courier New" w:hAnsi="Courier New"/>
                  <w:sz w:val="16"/>
                  <w:szCs w:val="16"/>
                  <w:lang w:val="en-US"/>
                </w:rPr>
                <w:t>}</w:t>
              </w:r>
            </w:ins>
          </w:p>
        </w:tc>
      </w:tr>
    </w:tbl>
    <w:p>
      <w:pPr>
        <w:pStyle w:val="Normal"/>
        <w:rPr>
          <w:ins w:id="2301" w:author="32158_CR0008_REST_SS_(Rel-15)" w:date="2019-12-18T11:02:00Z"/>
        </w:rPr>
      </w:pPr>
      <w:ins w:id="2300" w:author="32158_CR0008_REST_SS_(Rel-15)" w:date="2019-12-18T11:02:00Z">
        <w:r>
          <w:rPr/>
        </w:r>
      </w:ins>
    </w:p>
    <w:p>
      <w:pPr>
        <w:pStyle w:val="Normal"/>
        <w:rPr/>
      </w:pPr>
      <w:ins w:id="2302" w:author="32158_CR0008_REST_SS_(Rel-15)" w:date="2019-12-18T11:02:00Z">
        <w:r>
          <w:rPr/>
          <w:t>In the second example the "mcc" attribute field of the "plmnId" attribute is updated to "654". The employed patch method is again Enhanced JSON Merge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304" w:author="32158_CR0008_REST_SS_(Rel-15)" w:date="2019-12-18T11:02:00Z"/>
              </w:rPr>
            </w:pPr>
            <w:ins w:id="2303"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306" w:author="32158_CR0008_REST_SS_(Rel-15)" w:date="2019-12-18T11:02:00Z"/>
              </w:rPr>
            </w:pPr>
            <w:ins w:id="2305"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308" w:author="32158_CR0008_REST_SS_(Rel-15)" w:date="2019-12-18T11:02:00Z"/>
              </w:rPr>
            </w:pPr>
            <w:ins w:id="2307" w:author="32158_CR0008_REST_SS_(Rel-15)" w:date="2019-12-18T11:02: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highlight w:val="yellow"/>
                <w:lang w:val="en-US"/>
                <w:ins w:id="2310" w:author="32158_CR0008_REST_SS_(Rel-15)" w:date="2019-12-18T11:02:00Z"/>
              </w:rPr>
            </w:pPr>
            <w:ins w:id="2309" w:author="32158_CR0008_REST_SS_(Rel-15)" w:date="2019-12-18T11:02: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2312" w:author="32158_CR0008_REST_SS_(Rel-15)" w:date="2019-12-18T11:02:00Z"/>
              </w:rPr>
            </w:pPr>
            <w:ins w:id="231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15" w:author="32158_CR0008_REST_SS_(Rel-15)" w:date="2019-12-18T11:02:00Z"/>
              </w:rPr>
            </w:pPr>
            <w:ins w:id="2313" w:author="32158_CR0008_REST_SS_(Rel-15)" w:date="2019-12-18T11:02:00Z">
              <w:r>
                <w:rPr>
                  <w:rFonts w:eastAsia="Courier New" w:cs="Courier New" w:ascii="Courier New" w:hAnsi="Courier New"/>
                  <w:sz w:val="16"/>
                  <w:szCs w:val="16"/>
                  <w:lang w:val="en-US"/>
                </w:rPr>
                <w:t xml:space="preserve">  </w:t>
              </w:r>
            </w:ins>
            <w:ins w:id="2314"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2318" w:author="32158_CR0008_REST_SS_(Rel-15)" w:date="2019-12-18T11:02:00Z"/>
              </w:rPr>
            </w:pPr>
            <w:ins w:id="2316" w:author="32158_CR0008_REST_SS_(Rel-15)" w:date="2019-12-18T11:02:00Z">
              <w:r>
                <w:rPr>
                  <w:rFonts w:eastAsia="Courier New" w:cs="Courier New" w:ascii="Courier New" w:hAnsi="Courier New"/>
                  <w:sz w:val="16"/>
                  <w:szCs w:val="16"/>
                  <w:lang w:val="en-US"/>
                </w:rPr>
                <w:t xml:space="preserve">    </w:t>
              </w:r>
            </w:ins>
            <w:ins w:id="2317"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321" w:author="32158_CR0008_REST_SS_(Rel-15)" w:date="2019-12-18T11:02:00Z"/>
              </w:rPr>
            </w:pPr>
            <w:ins w:id="2319" w:author="32158_CR0008_REST_SS_(Rel-15)" w:date="2019-12-18T11:02:00Z">
              <w:r>
                <w:rPr>
                  <w:rFonts w:eastAsia="Courier New" w:cs="Courier New" w:ascii="Courier New" w:hAnsi="Courier New"/>
                  <w:sz w:val="16"/>
                  <w:szCs w:val="16"/>
                  <w:lang w:val="en-US"/>
                </w:rPr>
                <w:t xml:space="preserve">    </w:t>
              </w:r>
            </w:ins>
            <w:ins w:id="2320"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324" w:author="32158_CR0008_REST_SS_(Rel-15)" w:date="2019-12-18T11:02:00Z"/>
              </w:rPr>
            </w:pPr>
            <w:ins w:id="2322" w:author="32158_CR0008_REST_SS_(Rel-15)" w:date="2019-12-18T11:02:00Z">
              <w:r>
                <w:rPr>
                  <w:rFonts w:eastAsia="Courier New" w:cs="Courier New" w:ascii="Courier New" w:hAnsi="Courier New"/>
                  <w:sz w:val="16"/>
                  <w:szCs w:val="16"/>
                  <w:lang w:val="en-US"/>
                </w:rPr>
                <w:t xml:space="preserve">      </w:t>
              </w:r>
            </w:ins>
            <w:ins w:id="2323"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327" w:author="32158_CR0008_REST_SS_(Rel-15)" w:date="2019-12-18T11:02:00Z"/>
              </w:rPr>
            </w:pPr>
            <w:ins w:id="2325" w:author="32158_CR0008_REST_SS_(Rel-15)" w:date="2019-12-18T11:02:00Z">
              <w:r>
                <w:rPr>
                  <w:rFonts w:eastAsia="Courier New" w:cs="Courier New" w:ascii="Courier New" w:hAnsi="Courier New"/>
                  <w:sz w:val="16"/>
                  <w:szCs w:val="16"/>
                  <w:lang w:val="en-US"/>
                </w:rPr>
                <w:t xml:space="preserve">        </w:t>
              </w:r>
            </w:ins>
            <w:ins w:id="2326" w:author="32158_CR0008_REST_SS_(Rel-15)" w:date="2019-12-18T11:02: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2330" w:author="32158_CR0008_REST_SS_(Rel-15)" w:date="2019-12-18T11:02:00Z"/>
              </w:rPr>
            </w:pPr>
            <w:ins w:id="2328" w:author="32158_CR0008_REST_SS_(Rel-15)" w:date="2019-12-18T11:02:00Z">
              <w:r>
                <w:rPr>
                  <w:rFonts w:eastAsia="Courier New" w:cs="Courier New" w:ascii="Courier New" w:hAnsi="Courier New"/>
                  <w:sz w:val="16"/>
                  <w:szCs w:val="16"/>
                  <w:lang w:val="en-US"/>
                </w:rPr>
                <w:t xml:space="preserve">      </w:t>
              </w:r>
            </w:ins>
            <w:ins w:id="232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33" w:author="32158_CR0008_REST_SS_(Rel-15)" w:date="2019-12-18T11:02:00Z"/>
              </w:rPr>
            </w:pPr>
            <w:ins w:id="2331" w:author="32158_CR0008_REST_SS_(Rel-15)" w:date="2019-12-18T11:02:00Z">
              <w:r>
                <w:rPr>
                  <w:rFonts w:eastAsia="Courier New" w:cs="Courier New" w:ascii="Courier New" w:hAnsi="Courier New"/>
                  <w:sz w:val="16"/>
                  <w:szCs w:val="16"/>
                  <w:lang w:val="en-US"/>
                </w:rPr>
                <w:t xml:space="preserve">    </w:t>
              </w:r>
            </w:ins>
            <w:ins w:id="233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36" w:author="32158_CR0008_REST_SS_(Rel-15)" w:date="2019-12-18T11:02:00Z"/>
              </w:rPr>
            </w:pPr>
            <w:ins w:id="2334" w:author="32158_CR0008_REST_SS_(Rel-15)" w:date="2019-12-18T11:02:00Z">
              <w:r>
                <w:rPr>
                  <w:rFonts w:eastAsia="Courier New" w:cs="Courier New" w:ascii="Courier New" w:hAnsi="Courier New"/>
                  <w:sz w:val="16"/>
                  <w:szCs w:val="16"/>
                  <w:lang w:val="en-US"/>
                </w:rPr>
                <w:t xml:space="preserve">  </w:t>
              </w:r>
            </w:ins>
            <w:ins w:id="233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37" w:author="32158_CR0008_REST_SS_(Rel-15)" w:date="2019-12-18T11:02:00Z">
              <w:r>
                <w:rPr>
                  <w:rFonts w:cs="Courier New" w:ascii="Courier New" w:hAnsi="Courier New"/>
                  <w:sz w:val="16"/>
                  <w:szCs w:val="16"/>
                  <w:lang w:val="en-US"/>
                </w:rPr>
                <w:t>}</w:t>
              </w:r>
            </w:ins>
          </w:p>
        </w:tc>
      </w:tr>
    </w:tbl>
    <w:p>
      <w:pPr>
        <w:pStyle w:val="Normal"/>
        <w:rPr>
          <w:ins w:id="2339" w:author="32158_CR0008_REST_SS_(Rel-15)" w:date="2019-12-18T11:02:00Z"/>
        </w:rPr>
      </w:pPr>
      <w:ins w:id="2338" w:author="32158_CR0008_REST_SS_(Rel-15)" w:date="2019-12-18T11:02:00Z">
        <w:r>
          <w:rPr/>
        </w:r>
      </w:ins>
    </w:p>
    <w:p>
      <w:pPr>
        <w:pStyle w:val="Heading2"/>
        <w:rPr>
          <w:ins w:id="2343" w:author="32158_CR0008_REST_SS_(Rel-15)" w:date="2019-12-18T11:02:00Z"/>
        </w:rPr>
      </w:pPr>
      <w:ins w:id="2340" w:author="32158_CR0008_REST_SS_(Rel-15)" w:date="2019-12-18T11:04:00Z">
        <w:bookmarkStart w:id="95" w:name="__RefHeading___Toc27559750"/>
        <w:bookmarkEnd w:id="95"/>
        <w:r>
          <w:rPr>
            <w:lang w:val="en-US"/>
          </w:rPr>
          <w:t>A</w:t>
        </w:r>
      </w:ins>
      <w:ins w:id="2341" w:author="32158_CR0008_REST_SS_(Rel-15)" w:date="2019-12-18T11:02:00Z">
        <w:r>
          <w:rPr>
            <w:lang w:val="en-US"/>
          </w:rPr>
          <w:t>.6.2</w:t>
          <w:tab/>
          <w:t xml:space="preserve">Partial update of a resource with </w:t>
        </w:r>
      </w:ins>
      <w:ins w:id="2342" w:author="32158_CR0008_REST_SS_(Rel-15)" w:date="2019-12-18T11:02:00Z">
        <w:r>
          <w:rPr/>
          <w:t>Enhanced JSON Patch</w:t>
        </w:r>
      </w:ins>
    </w:p>
    <w:p>
      <w:pPr>
        <w:pStyle w:val="Normal"/>
        <w:rPr/>
      </w:pPr>
      <w:ins w:id="2344" w:author="32158_CR0008_REST_SS_(Rel-15)" w:date="2019-12-18T11:02:00Z">
        <w:r>
          <w:rPr/>
          <w:t>With Enhanced JSON Patch examples look the same as above, except for the media typ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346" w:author="32158_CR0008_REST_SS_(Rel-15)" w:date="2019-12-18T11:02:00Z"/>
              </w:rPr>
            </w:pPr>
            <w:ins w:id="2345"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348" w:author="32158_CR0008_REST_SS_(Rel-15)" w:date="2019-12-18T11:02:00Z"/>
              </w:rPr>
            </w:pPr>
            <w:ins w:id="2347"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350" w:author="32158_CR0008_REST_SS_(Rel-15)" w:date="2019-12-18T11:02:00Z"/>
              </w:rPr>
            </w:pPr>
            <w:ins w:id="2349" w:author="32158_CR0008_REST_SS_(Rel-15)" w:date="2019-12-18T11:02:00Z">
              <w:r>
                <w:rPr>
                  <w:rFonts w:cs="Courier New" w:ascii="Courier New" w:hAnsi="Courier New"/>
                  <w:sz w:val="16"/>
                  <w:szCs w:val="16"/>
                  <w:lang w:val="en-US"/>
                </w:rPr>
                <w:t>Content-Type: application/enhanced-merge-patch+json</w:t>
              </w:r>
            </w:ins>
          </w:p>
          <w:p>
            <w:pPr>
              <w:pStyle w:val="Normal"/>
              <w:spacing w:before="0" w:after="0"/>
              <w:rPr>
                <w:rFonts w:ascii="Courier New" w:hAnsi="Courier New" w:cs="Courier New"/>
                <w:sz w:val="16"/>
                <w:szCs w:val="16"/>
                <w:highlight w:val="yellow"/>
                <w:lang w:val="en-US"/>
                <w:ins w:id="2352" w:author="32158_CR0008_REST_SS_(Rel-15)" w:date="2019-12-18T11:02:00Z"/>
              </w:rPr>
            </w:pPr>
            <w:ins w:id="2351" w:author="32158_CR0008_REST_SS_(Rel-15)" w:date="2019-12-18T11:02: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2354" w:author="32158_CR0008_REST_SS_(Rel-15)" w:date="2019-12-18T11:02:00Z"/>
              </w:rPr>
            </w:pPr>
            <w:ins w:id="235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57" w:author="32158_CR0008_REST_SS_(Rel-15)" w:date="2019-12-18T11:02:00Z"/>
              </w:rPr>
            </w:pPr>
            <w:ins w:id="2355" w:author="32158_CR0008_REST_SS_(Rel-15)" w:date="2019-12-18T11:02:00Z">
              <w:r>
                <w:rPr>
                  <w:rFonts w:eastAsia="Courier New" w:cs="Courier New" w:ascii="Courier New" w:hAnsi="Courier New"/>
                  <w:sz w:val="16"/>
                  <w:szCs w:val="16"/>
                  <w:lang w:val="en-US"/>
                </w:rPr>
                <w:t xml:space="preserve">  </w:t>
              </w:r>
            </w:ins>
            <w:ins w:id="2356"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2360" w:author="32158_CR0008_REST_SS_(Rel-15)" w:date="2019-12-18T11:02:00Z"/>
              </w:rPr>
            </w:pPr>
            <w:ins w:id="2358" w:author="32158_CR0008_REST_SS_(Rel-15)" w:date="2019-12-18T11:02:00Z">
              <w:r>
                <w:rPr>
                  <w:rFonts w:eastAsia="Courier New" w:cs="Courier New" w:ascii="Courier New" w:hAnsi="Courier New"/>
                  <w:sz w:val="16"/>
                  <w:szCs w:val="16"/>
                  <w:lang w:val="en-US"/>
                </w:rPr>
                <w:t xml:space="preserve">    </w:t>
              </w:r>
            </w:ins>
            <w:ins w:id="2359"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363" w:author="32158_CR0008_REST_SS_(Rel-15)" w:date="2019-12-18T11:02:00Z"/>
              </w:rPr>
            </w:pPr>
            <w:ins w:id="2361" w:author="32158_CR0008_REST_SS_(Rel-15)" w:date="2019-12-18T11:02:00Z">
              <w:r>
                <w:rPr>
                  <w:rFonts w:eastAsia="Courier New" w:cs="Courier New" w:ascii="Courier New" w:hAnsi="Courier New"/>
                  <w:sz w:val="16"/>
                  <w:szCs w:val="16"/>
                  <w:lang w:val="en-US"/>
                </w:rPr>
                <w:t xml:space="preserve">    </w:t>
              </w:r>
            </w:ins>
            <w:ins w:id="2362"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366" w:author="32158_CR0008_REST_SS_(Rel-15)" w:date="2019-12-18T11:02:00Z"/>
              </w:rPr>
            </w:pPr>
            <w:ins w:id="2364" w:author="32158_CR0008_REST_SS_(Rel-15)" w:date="2019-12-18T11:02:00Z">
              <w:r>
                <w:rPr>
                  <w:rFonts w:eastAsia="Courier New" w:cs="Courier New" w:ascii="Courier New" w:hAnsi="Courier New"/>
                  <w:sz w:val="16"/>
                  <w:szCs w:val="16"/>
                  <w:lang w:val="en-US"/>
                </w:rPr>
                <w:t xml:space="preserve">      </w:t>
              </w:r>
            </w:ins>
            <w:ins w:id="2365"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369" w:author="32158_CR0008_REST_SS_(Rel-15)" w:date="2019-12-18T11:02:00Z"/>
              </w:rPr>
            </w:pPr>
            <w:ins w:id="2367" w:author="32158_CR0008_REST_SS_(Rel-15)" w:date="2019-12-18T11:02:00Z">
              <w:r>
                <w:rPr>
                  <w:rFonts w:eastAsia="Courier New" w:cs="Courier New" w:ascii="Courier New" w:hAnsi="Courier New"/>
                  <w:sz w:val="16"/>
                  <w:szCs w:val="16"/>
                  <w:lang w:val="en-US"/>
                </w:rPr>
                <w:t xml:space="preserve">        </w:t>
              </w:r>
            </w:ins>
            <w:ins w:id="2368" w:author="32158_CR0008_REST_SS_(Rel-15)" w:date="2019-12-18T11:02: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2372" w:author="32158_CR0008_REST_SS_(Rel-15)" w:date="2019-12-18T11:02:00Z"/>
              </w:rPr>
            </w:pPr>
            <w:ins w:id="2370" w:author="32158_CR0008_REST_SS_(Rel-15)" w:date="2019-12-18T11:02:00Z">
              <w:r>
                <w:rPr>
                  <w:rFonts w:eastAsia="Courier New" w:cs="Courier New" w:ascii="Courier New" w:hAnsi="Courier New"/>
                  <w:sz w:val="16"/>
                  <w:szCs w:val="16"/>
                  <w:lang w:val="en-US"/>
                </w:rPr>
                <w:t xml:space="preserve">      </w:t>
              </w:r>
            </w:ins>
            <w:ins w:id="237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75" w:author="32158_CR0008_REST_SS_(Rel-15)" w:date="2019-12-18T11:02:00Z"/>
              </w:rPr>
            </w:pPr>
            <w:ins w:id="2373" w:author="32158_CR0008_REST_SS_(Rel-15)" w:date="2019-12-18T11:02:00Z">
              <w:r>
                <w:rPr>
                  <w:rFonts w:eastAsia="Courier New" w:cs="Courier New" w:ascii="Courier New" w:hAnsi="Courier New"/>
                  <w:sz w:val="16"/>
                  <w:szCs w:val="16"/>
                  <w:lang w:val="en-US"/>
                </w:rPr>
                <w:t xml:space="preserve">    </w:t>
              </w:r>
            </w:ins>
            <w:ins w:id="237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78" w:author="32158_CR0008_REST_SS_(Rel-15)" w:date="2019-12-18T11:02:00Z"/>
              </w:rPr>
            </w:pPr>
            <w:ins w:id="2376" w:author="32158_CR0008_REST_SS_(Rel-15)" w:date="2019-12-18T11:02:00Z">
              <w:r>
                <w:rPr>
                  <w:rFonts w:eastAsia="Courier New" w:cs="Courier New" w:ascii="Courier New" w:hAnsi="Courier New"/>
                  <w:sz w:val="16"/>
                  <w:szCs w:val="16"/>
                  <w:lang w:val="en-US"/>
                </w:rPr>
                <w:t xml:space="preserve">  </w:t>
              </w:r>
            </w:ins>
            <w:ins w:id="237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79" w:author="32158_CR0008_REST_SS_(Rel-15)" w:date="2019-12-18T11:02:00Z">
              <w:r>
                <w:rPr>
                  <w:rFonts w:cs="Courier New" w:ascii="Courier New" w:hAnsi="Courier New"/>
                  <w:sz w:val="16"/>
                  <w:szCs w:val="16"/>
                  <w:lang w:val="en-US"/>
                </w:rPr>
                <w:t>}</w:t>
              </w:r>
            </w:ins>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381" w:author="32158_CR0008_REST_SS_(Rel-15)" w:date="2019-12-18T11:02:00Z"/>
              </w:rPr>
            </w:pPr>
            <w:ins w:id="2380"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383" w:author="32158_CR0008_REST_SS_(Rel-15)" w:date="2019-12-18T11:02:00Z"/>
              </w:rPr>
            </w:pPr>
            <w:ins w:id="2382"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385" w:author="32158_CR0008_REST_SS_(Rel-15)" w:date="2019-12-18T11:02:00Z"/>
              </w:rPr>
            </w:pPr>
            <w:ins w:id="2384" w:author="32158_CR0008_REST_SS_(Rel-15)" w:date="2019-12-18T11:02:00Z">
              <w:r>
                <w:rPr>
                  <w:rFonts w:cs="Courier New" w:ascii="Courier New" w:hAnsi="Courier New"/>
                  <w:sz w:val="16"/>
                  <w:szCs w:val="16"/>
                  <w:lang w:val="en-US"/>
                </w:rPr>
                <w:t>Content-Type: application/enhanced-merge-patch+json</w:t>
              </w:r>
            </w:ins>
          </w:p>
          <w:p>
            <w:pPr>
              <w:pStyle w:val="Normal"/>
              <w:spacing w:before="0" w:after="0"/>
              <w:rPr>
                <w:rFonts w:ascii="Courier New" w:hAnsi="Courier New" w:cs="Courier New"/>
                <w:sz w:val="16"/>
                <w:szCs w:val="16"/>
                <w:highlight w:val="yellow"/>
                <w:lang w:val="en-US"/>
                <w:ins w:id="2387" w:author="32158_CR0008_REST_SS_(Rel-15)" w:date="2019-12-18T11:02:00Z"/>
              </w:rPr>
            </w:pPr>
            <w:ins w:id="2386" w:author="32158_CR0008_REST_SS_(Rel-15)" w:date="2019-12-18T11:02:00Z">
              <w:r>
                <w:rPr>
                  <w:rFonts w:cs="Courier New" w:ascii="Courier New" w:hAnsi="Courier New"/>
                  <w:sz w:val="16"/>
                  <w:szCs w:val="16"/>
                  <w:highlight w:val="yellow"/>
                  <w:lang w:val="en-US"/>
                </w:rPr>
              </w:r>
            </w:ins>
          </w:p>
          <w:p>
            <w:pPr>
              <w:pStyle w:val="Normal"/>
              <w:spacing w:before="0" w:after="0"/>
              <w:rPr>
                <w:rFonts w:ascii="Courier New" w:hAnsi="Courier New" w:cs="Courier New"/>
                <w:sz w:val="16"/>
                <w:szCs w:val="16"/>
                <w:lang w:val="en-US"/>
                <w:ins w:id="2389" w:author="32158_CR0008_REST_SS_(Rel-15)" w:date="2019-12-18T11:02:00Z"/>
              </w:rPr>
            </w:pPr>
            <w:ins w:id="238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392" w:author="32158_CR0008_REST_SS_(Rel-15)" w:date="2019-12-18T11:02:00Z"/>
              </w:rPr>
            </w:pPr>
            <w:ins w:id="2390" w:author="32158_CR0008_REST_SS_(Rel-15)" w:date="2019-12-18T11:02:00Z">
              <w:r>
                <w:rPr>
                  <w:rFonts w:eastAsia="Courier New" w:cs="Courier New" w:ascii="Courier New" w:hAnsi="Courier New"/>
                  <w:sz w:val="16"/>
                  <w:szCs w:val="16"/>
                  <w:lang w:val="en-US"/>
                </w:rPr>
                <w:t xml:space="preserve">  </w:t>
              </w:r>
            </w:ins>
            <w:ins w:id="2391"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2395" w:author="32158_CR0008_REST_SS_(Rel-15)" w:date="2019-12-18T11:02:00Z"/>
              </w:rPr>
            </w:pPr>
            <w:ins w:id="2393" w:author="32158_CR0008_REST_SS_(Rel-15)" w:date="2019-12-18T11:02:00Z">
              <w:r>
                <w:rPr>
                  <w:rFonts w:eastAsia="Courier New" w:cs="Courier New" w:ascii="Courier New" w:hAnsi="Courier New"/>
                  <w:sz w:val="16"/>
                  <w:szCs w:val="16"/>
                  <w:lang w:val="en-US"/>
                </w:rPr>
                <w:t xml:space="preserve">    </w:t>
              </w:r>
            </w:ins>
            <w:ins w:id="2394"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398" w:author="32158_CR0008_REST_SS_(Rel-15)" w:date="2019-12-18T11:02:00Z"/>
              </w:rPr>
            </w:pPr>
            <w:ins w:id="2396" w:author="32158_CR0008_REST_SS_(Rel-15)" w:date="2019-12-18T11:02:00Z">
              <w:r>
                <w:rPr>
                  <w:rFonts w:eastAsia="Courier New" w:cs="Courier New" w:ascii="Courier New" w:hAnsi="Courier New"/>
                  <w:sz w:val="16"/>
                  <w:szCs w:val="16"/>
                  <w:lang w:val="en-US"/>
                </w:rPr>
                <w:t xml:space="preserve">    </w:t>
              </w:r>
            </w:ins>
            <w:ins w:id="2397"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401" w:author="32158_CR0008_REST_SS_(Rel-15)" w:date="2019-12-18T11:02:00Z"/>
              </w:rPr>
            </w:pPr>
            <w:ins w:id="2399" w:author="32158_CR0008_REST_SS_(Rel-15)" w:date="2019-12-18T11:02:00Z">
              <w:r>
                <w:rPr>
                  <w:rFonts w:eastAsia="Courier New" w:cs="Courier New" w:ascii="Courier New" w:hAnsi="Courier New"/>
                  <w:sz w:val="16"/>
                  <w:szCs w:val="16"/>
                  <w:lang w:val="en-US"/>
                </w:rPr>
                <w:t xml:space="preserve">      </w:t>
              </w:r>
            </w:ins>
            <w:ins w:id="2400"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404" w:author="32158_CR0008_REST_SS_(Rel-15)" w:date="2019-12-18T11:02:00Z"/>
              </w:rPr>
            </w:pPr>
            <w:ins w:id="2402" w:author="32158_CR0008_REST_SS_(Rel-15)" w:date="2019-12-18T11:02:00Z">
              <w:r>
                <w:rPr>
                  <w:rFonts w:eastAsia="Courier New" w:cs="Courier New" w:ascii="Courier New" w:hAnsi="Courier New"/>
                  <w:sz w:val="16"/>
                  <w:szCs w:val="16"/>
                  <w:lang w:val="en-US"/>
                </w:rPr>
                <w:t xml:space="preserve">        </w:t>
              </w:r>
            </w:ins>
            <w:ins w:id="2403" w:author="32158_CR0008_REST_SS_(Rel-15)" w:date="2019-12-18T11:02: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2407" w:author="32158_CR0008_REST_SS_(Rel-15)" w:date="2019-12-18T11:02:00Z"/>
              </w:rPr>
            </w:pPr>
            <w:ins w:id="2405" w:author="32158_CR0008_REST_SS_(Rel-15)" w:date="2019-12-18T11:02:00Z">
              <w:r>
                <w:rPr>
                  <w:rFonts w:eastAsia="Courier New" w:cs="Courier New" w:ascii="Courier New" w:hAnsi="Courier New"/>
                  <w:sz w:val="16"/>
                  <w:szCs w:val="16"/>
                  <w:lang w:val="en-US"/>
                </w:rPr>
                <w:t xml:space="preserve">      </w:t>
              </w:r>
            </w:ins>
            <w:ins w:id="240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10" w:author="32158_CR0008_REST_SS_(Rel-15)" w:date="2019-12-18T11:02:00Z"/>
              </w:rPr>
            </w:pPr>
            <w:ins w:id="2408" w:author="32158_CR0008_REST_SS_(Rel-15)" w:date="2019-12-18T11:02:00Z">
              <w:r>
                <w:rPr>
                  <w:rFonts w:eastAsia="Courier New" w:cs="Courier New" w:ascii="Courier New" w:hAnsi="Courier New"/>
                  <w:sz w:val="16"/>
                  <w:szCs w:val="16"/>
                  <w:lang w:val="en-US"/>
                </w:rPr>
                <w:t xml:space="preserve">    </w:t>
              </w:r>
            </w:ins>
            <w:ins w:id="240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13" w:author="32158_CR0008_REST_SS_(Rel-15)" w:date="2019-12-18T11:02:00Z"/>
              </w:rPr>
            </w:pPr>
            <w:ins w:id="2411" w:author="32158_CR0008_REST_SS_(Rel-15)" w:date="2019-12-18T11:02:00Z">
              <w:r>
                <w:rPr>
                  <w:rFonts w:eastAsia="Courier New" w:cs="Courier New" w:ascii="Courier New" w:hAnsi="Courier New"/>
                  <w:sz w:val="16"/>
                  <w:szCs w:val="16"/>
                  <w:lang w:val="en-US"/>
                </w:rPr>
                <w:t xml:space="preserve">  </w:t>
              </w:r>
            </w:ins>
            <w:ins w:id="241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414" w:author="32158_CR0008_REST_SS_(Rel-15)" w:date="2019-12-18T11:02:00Z">
              <w:r>
                <w:rPr>
                  <w:rFonts w:cs="Courier New" w:ascii="Courier New" w:hAnsi="Courier New"/>
                  <w:sz w:val="16"/>
                  <w:szCs w:val="16"/>
                  <w:lang w:val="en-US"/>
                </w:rPr>
                <w:t>}</w:t>
              </w:r>
            </w:ins>
          </w:p>
        </w:tc>
      </w:tr>
    </w:tbl>
    <w:p>
      <w:pPr>
        <w:pStyle w:val="Normal"/>
        <w:rPr>
          <w:ins w:id="2416" w:author="32158_CR0008_REST_SS_(Rel-15)" w:date="2019-12-18T11:02:00Z"/>
        </w:rPr>
      </w:pPr>
      <w:ins w:id="2415" w:author="32158_CR0008_REST_SS_(Rel-15)" w:date="2019-12-18T11:02:00Z">
        <w:r>
          <w:rPr/>
        </w:r>
      </w:ins>
    </w:p>
    <w:p>
      <w:pPr>
        <w:pStyle w:val="Heading2"/>
        <w:rPr>
          <w:ins w:id="2420" w:author="32158_CR0008_REST_SS_(Rel-15)" w:date="2019-12-18T11:02:00Z"/>
        </w:rPr>
      </w:pPr>
      <w:ins w:id="2417" w:author="32158_CR0008_REST_SS_(Rel-15)" w:date="2019-12-18T11:04:00Z">
        <w:bookmarkStart w:id="96" w:name="__RefHeading___Toc27559751"/>
        <w:bookmarkEnd w:id="96"/>
        <w:r>
          <w:rPr>
            <w:lang w:val="en-US"/>
          </w:rPr>
          <w:t>A</w:t>
        </w:r>
      </w:ins>
      <w:ins w:id="2418" w:author="32158_CR0008_REST_SS_(Rel-15)" w:date="2019-12-18T11:02:00Z">
        <w:r>
          <w:rPr>
            <w:lang w:val="en-US"/>
          </w:rPr>
          <w:t>.6.3</w:t>
          <w:tab/>
          <w:t xml:space="preserve">Partial update of a resource with </w:t>
        </w:r>
      </w:ins>
      <w:ins w:id="2419" w:author="32158_CR0008_REST_SS_(Rel-15)" w:date="2019-12-18T11:02:00Z">
        <w:r>
          <w:rPr/>
          <w:t>JSON Patch</w:t>
        </w:r>
      </w:ins>
    </w:p>
    <w:p>
      <w:pPr>
        <w:pStyle w:val="Normal"/>
        <w:rPr/>
      </w:pPr>
      <w:ins w:id="2421" w:author="32158_CR0008_REST_SS_(Rel-15)" w:date="2019-12-18T11:02:00Z">
        <w:r>
          <w:rPr/>
          <w:t>With JSON Patch the examples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23" w:author="32158_CR0008_REST_SS_(Rel-15)" w:date="2019-12-18T11:02:00Z"/>
              </w:rPr>
            </w:pPr>
            <w:ins w:id="2422" w:author="32158_CR0008_REST_SS_(Rel-15)" w:date="2019-12-18T11:02: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425" w:author="32158_CR0008_REST_SS_(Rel-15)" w:date="2019-12-18T11:02:00Z"/>
              </w:rPr>
            </w:pPr>
            <w:ins w:id="2424"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427" w:author="32158_CR0008_REST_SS_(Rel-15)" w:date="2019-12-18T11:02:00Z"/>
              </w:rPr>
            </w:pPr>
            <w:ins w:id="2426" w:author="32158_CR0008_REST_SS_(Rel-15)" w:date="2019-12-18T11:0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429" w:author="32158_CR0008_REST_SS_(Rel-15)" w:date="2019-12-18T11:02:00Z"/>
              </w:rPr>
            </w:pPr>
            <w:ins w:id="242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31" w:author="32158_CR0008_REST_SS_(Rel-15)" w:date="2019-12-18T11:02:00Z"/>
              </w:rPr>
            </w:pPr>
            <w:ins w:id="243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34" w:author="32158_CR0008_REST_SS_(Rel-15)" w:date="2019-12-18T11:02:00Z"/>
              </w:rPr>
            </w:pPr>
            <w:ins w:id="2432" w:author="32158_CR0008_REST_SS_(Rel-15)" w:date="2019-12-18T11:02:00Z">
              <w:r>
                <w:rPr>
                  <w:rFonts w:eastAsia="Courier New" w:cs="Courier New" w:ascii="Courier New" w:hAnsi="Courier New"/>
                  <w:sz w:val="16"/>
                  <w:szCs w:val="16"/>
                  <w:lang w:val="en-US"/>
                </w:rPr>
                <w:t xml:space="preserve">    </w:t>
              </w:r>
            </w:ins>
            <w:ins w:id="2433" w:author="32158_CR0008_REST_SS_(Rel-15)" w:date="2019-12-18T11:0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437" w:author="32158_CR0008_REST_SS_(Rel-15)" w:date="2019-12-18T11:02:00Z"/>
              </w:rPr>
            </w:pPr>
            <w:ins w:id="2435" w:author="32158_CR0008_REST_SS_(Rel-15)" w:date="2019-12-18T11:02:00Z">
              <w:r>
                <w:rPr>
                  <w:rFonts w:eastAsia="Courier New" w:cs="Courier New" w:ascii="Courier New" w:hAnsi="Courier New"/>
                  <w:sz w:val="16"/>
                  <w:szCs w:val="16"/>
                  <w:lang w:val="en-US"/>
                </w:rPr>
                <w:t xml:space="preserve">    </w:t>
              </w:r>
            </w:ins>
            <w:ins w:id="2436" w:author="32158_CR0008_REST_SS_(Rel-15)" w:date="2019-12-18T11:02:00Z">
              <w:r>
                <w:rPr>
                  <w:rFonts w:cs="Courier New" w:ascii="Courier New" w:hAnsi="Courier New"/>
                  <w:sz w:val="16"/>
                  <w:szCs w:val="16"/>
                  <w:lang w:val="en-US"/>
                </w:rPr>
                <w:t>"path": "/XyzFunction=XYZF1/attributes/attrA",</w:t>
              </w:r>
            </w:ins>
          </w:p>
          <w:p>
            <w:pPr>
              <w:pStyle w:val="Normal"/>
              <w:spacing w:before="0" w:after="0"/>
              <w:rPr>
                <w:rFonts w:ascii="Courier New" w:hAnsi="Courier New" w:cs="Courier New"/>
                <w:sz w:val="16"/>
                <w:szCs w:val="16"/>
                <w:lang w:val="en-US"/>
                <w:ins w:id="2440" w:author="32158_CR0008_REST_SS_(Rel-15)" w:date="2019-12-18T11:02:00Z"/>
              </w:rPr>
            </w:pPr>
            <w:ins w:id="2438" w:author="32158_CR0008_REST_SS_(Rel-15)" w:date="2019-12-18T11:02:00Z">
              <w:r>
                <w:rPr>
                  <w:rFonts w:eastAsia="Courier New" w:cs="Courier New" w:ascii="Courier New" w:hAnsi="Courier New"/>
                  <w:sz w:val="16"/>
                  <w:szCs w:val="16"/>
                  <w:lang w:val="en-US"/>
                </w:rPr>
                <w:t xml:space="preserve">    </w:t>
              </w:r>
            </w:ins>
            <w:ins w:id="2439" w:author="32158_CR0008_REST_SS_(Rel-15)" w:date="2019-12-18T11:02: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2443" w:author="32158_CR0008_REST_SS_(Rel-15)" w:date="2019-12-18T11:02:00Z"/>
              </w:rPr>
            </w:pPr>
            <w:ins w:id="2441" w:author="32158_CR0008_REST_SS_(Rel-15)" w:date="2019-12-18T11:02:00Z">
              <w:r>
                <w:rPr>
                  <w:rFonts w:eastAsia="Courier New" w:cs="Courier New" w:ascii="Courier New" w:hAnsi="Courier New"/>
                  <w:sz w:val="16"/>
                  <w:szCs w:val="16"/>
                  <w:lang w:val="en-US"/>
                </w:rPr>
                <w:t xml:space="preserve">  </w:t>
              </w:r>
            </w:ins>
            <w:ins w:id="244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444" w:author="32158_CR0008_REST_SS_(Rel-15)" w:date="2019-12-18T11:02:00Z">
              <w:r>
                <w:rPr>
                  <w:rFonts w:cs="Courier New" w:ascii="Courier New" w:hAnsi="Courier New"/>
                  <w:sz w:val="16"/>
                  <w:szCs w:val="16"/>
                  <w:lang w:val="en-US"/>
                </w:rPr>
                <w:t>]</w:t>
              </w:r>
            </w:ins>
          </w:p>
        </w:tc>
      </w:tr>
    </w:tbl>
    <w:p>
      <w:pPr>
        <w:pStyle w:val="Normal"/>
        <w:rPr>
          <w:ins w:id="2446" w:author="32158_CR0008_REST_SS_(Rel-15)" w:date="2019-12-18T11:02:00Z"/>
        </w:rPr>
      </w:pPr>
      <w:ins w:id="2445" w:author="32158_CR0008_REST_SS_(Rel-15)" w:date="2019-12-18T11:02:00Z">
        <w:r>
          <w:rPr/>
        </w:r>
      </w:ins>
    </w:p>
    <w:p>
      <w:pPr>
        <w:pStyle w:val="Normal"/>
        <w:rPr/>
      </w:pPr>
      <w:ins w:id="2447" w:author="32158_CR0008_REST_SS_(Rel-15)" w:date="2019-12-18T11:02:00Z">
        <w:r>
          <w:rPr/>
          <w:t>a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49" w:author="32158_CR0008_REST_SS_(Rel-15)" w:date="2019-12-18T11:02:00Z"/>
              </w:rPr>
            </w:pPr>
            <w:ins w:id="2448"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451" w:author="32158_CR0008_REST_SS_(Rel-15)" w:date="2019-12-18T11:02:00Z"/>
              </w:rPr>
            </w:pPr>
            <w:ins w:id="2450"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453" w:author="32158_CR0008_REST_SS_(Rel-15)" w:date="2019-12-18T11:02:00Z"/>
              </w:rPr>
            </w:pPr>
            <w:ins w:id="2452" w:author="32158_CR0008_REST_SS_(Rel-15)" w:date="2019-12-18T11:0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455" w:author="32158_CR0008_REST_SS_(Rel-15)" w:date="2019-12-18T11:02:00Z"/>
              </w:rPr>
            </w:pPr>
            <w:ins w:id="2454"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457" w:author="32158_CR0008_REST_SS_(Rel-15)" w:date="2019-12-18T11:02:00Z"/>
              </w:rPr>
            </w:pPr>
            <w:ins w:id="245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60" w:author="32158_CR0008_REST_SS_(Rel-15)" w:date="2019-12-18T11:02:00Z"/>
              </w:rPr>
            </w:pPr>
            <w:ins w:id="2458" w:author="32158_CR0008_REST_SS_(Rel-15)" w:date="2019-12-18T11:02:00Z">
              <w:r>
                <w:rPr>
                  <w:rFonts w:eastAsia="Courier New" w:cs="Courier New" w:ascii="Courier New" w:hAnsi="Courier New"/>
                  <w:sz w:val="16"/>
                  <w:szCs w:val="16"/>
                  <w:lang w:val="en-US"/>
                </w:rPr>
                <w:t xml:space="preserve">  </w:t>
              </w:r>
            </w:ins>
            <w:ins w:id="245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63" w:author="32158_CR0008_REST_SS_(Rel-15)" w:date="2019-12-18T11:02:00Z"/>
              </w:rPr>
            </w:pPr>
            <w:ins w:id="2461" w:author="32158_CR0008_REST_SS_(Rel-15)" w:date="2019-12-18T11:02:00Z">
              <w:r>
                <w:rPr>
                  <w:rFonts w:eastAsia="Courier New" w:cs="Courier New" w:ascii="Courier New" w:hAnsi="Courier New"/>
                  <w:sz w:val="16"/>
                  <w:szCs w:val="16"/>
                  <w:lang w:val="en-US"/>
                </w:rPr>
                <w:t xml:space="preserve">    </w:t>
              </w:r>
            </w:ins>
            <w:ins w:id="2462" w:author="32158_CR0008_REST_SS_(Rel-15)" w:date="2019-12-18T11:0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466" w:author="32158_CR0008_REST_SS_(Rel-15)" w:date="2019-12-18T11:02:00Z"/>
              </w:rPr>
            </w:pPr>
            <w:ins w:id="2464" w:author="32158_CR0008_REST_SS_(Rel-15)" w:date="2019-12-18T11:02:00Z">
              <w:r>
                <w:rPr>
                  <w:rFonts w:eastAsia="Courier New" w:cs="Courier New" w:ascii="Courier New" w:hAnsi="Courier New"/>
                  <w:sz w:val="16"/>
                  <w:szCs w:val="16"/>
                  <w:lang w:val="en-US"/>
                </w:rPr>
                <w:t xml:space="preserve">    </w:t>
              </w:r>
            </w:ins>
            <w:ins w:id="2465" w:author="32158_CR0008_REST_SS_(Rel-15)" w:date="2019-12-18T11:02:00Z">
              <w:r>
                <w:rPr>
                  <w:rFonts w:cs="Courier New" w:ascii="Courier New" w:hAnsi="Courier New"/>
                  <w:sz w:val="16"/>
                  <w:szCs w:val="16"/>
                  <w:lang w:val="en-US"/>
                </w:rPr>
                <w:t>"path": "/SubNetwork=SN1/attributes/plmn-Id/mcc",</w:t>
              </w:r>
            </w:ins>
          </w:p>
          <w:p>
            <w:pPr>
              <w:pStyle w:val="Normal"/>
              <w:spacing w:before="0" w:after="0"/>
              <w:rPr>
                <w:rFonts w:ascii="Courier New" w:hAnsi="Courier New" w:cs="Courier New"/>
                <w:sz w:val="16"/>
                <w:szCs w:val="16"/>
                <w:lang w:val="en-US"/>
                <w:ins w:id="2469" w:author="32158_CR0008_REST_SS_(Rel-15)" w:date="2019-12-18T11:02:00Z"/>
              </w:rPr>
            </w:pPr>
            <w:ins w:id="2467" w:author="32158_CR0008_REST_SS_(Rel-15)" w:date="2019-12-18T11:02:00Z">
              <w:r>
                <w:rPr>
                  <w:rFonts w:eastAsia="Courier New" w:cs="Courier New" w:ascii="Courier New" w:hAnsi="Courier New"/>
                  <w:sz w:val="16"/>
                  <w:szCs w:val="16"/>
                  <w:lang w:val="en-US"/>
                </w:rPr>
                <w:t xml:space="preserve">    </w:t>
              </w:r>
            </w:ins>
            <w:ins w:id="2468" w:author="32158_CR0008_REST_SS_(Rel-15)" w:date="2019-12-18T11:02: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2472" w:author="32158_CR0008_REST_SS_(Rel-15)" w:date="2019-12-18T11:02:00Z"/>
              </w:rPr>
            </w:pPr>
            <w:ins w:id="2470" w:author="32158_CR0008_REST_SS_(Rel-15)" w:date="2019-12-18T11:02:00Z">
              <w:r>
                <w:rPr>
                  <w:rFonts w:eastAsia="Courier New" w:cs="Courier New" w:ascii="Courier New" w:hAnsi="Courier New"/>
                  <w:sz w:val="16"/>
                  <w:szCs w:val="16"/>
                  <w:lang w:val="en-US"/>
                </w:rPr>
                <w:t xml:space="preserve">  </w:t>
              </w:r>
            </w:ins>
            <w:ins w:id="247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473" w:author="32158_CR0008_REST_SS_(Rel-15)" w:date="2019-12-18T11:02:00Z">
              <w:r>
                <w:rPr>
                  <w:rFonts w:cs="Courier New" w:ascii="Courier New" w:hAnsi="Courier New"/>
                  <w:sz w:val="16"/>
                  <w:szCs w:val="16"/>
                  <w:lang w:val="en-US"/>
                </w:rPr>
                <w:t>]</w:t>
              </w:r>
            </w:ins>
          </w:p>
        </w:tc>
      </w:tr>
    </w:tbl>
    <w:p>
      <w:pPr>
        <w:pStyle w:val="Normal"/>
        <w:rPr>
          <w:ins w:id="2475" w:author="32158_CR0008_REST_SS_(Rel-15)" w:date="2019-12-18T11:02:00Z"/>
        </w:rPr>
      </w:pPr>
      <w:ins w:id="2474" w:author="32158_CR0008_REST_SS_(Rel-15)" w:date="2019-12-18T11:02:00Z">
        <w:r>
          <w:rPr/>
        </w:r>
      </w:ins>
    </w:p>
    <w:p>
      <w:pPr>
        <w:pStyle w:val="Heading1"/>
        <w:ind w:left="1134" w:hanging="1134"/>
        <w:rPr>
          <w:ins w:id="2478" w:author="32158_CR0008_REST_SS_(Rel-15)" w:date="2019-12-18T11:02:00Z"/>
        </w:rPr>
      </w:pPr>
      <w:ins w:id="2476" w:author="32158_CR0008_REST_SS_(Rel-15)" w:date="2019-12-18T11:04:00Z">
        <w:bookmarkStart w:id="97" w:name="__RefHeading___Toc27559752"/>
        <w:bookmarkEnd w:id="97"/>
        <w:r>
          <w:rPr/>
          <w:t>A</w:t>
        </w:r>
      </w:ins>
      <w:ins w:id="2477" w:author="32158_CR0008_REST_SS_(Rel-15)" w:date="2019-12-18T11:02:00Z">
        <w:r>
          <w:rPr/>
          <w:t>.7</w:t>
          <w:tab/>
          <w:t>Manipulating multiple resources</w:t>
        </w:r>
      </w:ins>
    </w:p>
    <w:p>
      <w:pPr>
        <w:pStyle w:val="Heading2"/>
        <w:rPr>
          <w:ins w:id="2481" w:author="32158_CR0008_REST_SS_(Rel-15)" w:date="2019-12-18T11:02:00Z"/>
        </w:rPr>
      </w:pPr>
      <w:ins w:id="2479" w:author="32158_CR0008_REST_SS_(Rel-15)" w:date="2019-12-18T11:04:00Z">
        <w:bookmarkStart w:id="98" w:name="__RefHeading___Toc27559753"/>
        <w:bookmarkEnd w:id="98"/>
        <w:r>
          <w:rPr/>
          <w:t>A</w:t>
        </w:r>
      </w:ins>
      <w:ins w:id="2480" w:author="32158_CR0008_REST_SS_(Rel-15)" w:date="2019-12-18T11:02:00Z">
        <w:r>
          <w:rPr/>
          <w:t>.7.1</w:t>
          <w:tab/>
          <w:t>Manipulating multiple resources with Enhanced JSON Merge Patch</w:t>
        </w:r>
      </w:ins>
    </w:p>
    <w:p>
      <w:pPr>
        <w:pStyle w:val="Normal"/>
        <w:rPr>
          <w:lang w:val="en-US"/>
        </w:rPr>
      </w:pPr>
      <w:ins w:id="2482" w:author="32158_CR0008_REST_SS_(Rel-15)" w:date="2019-12-18T11:02:00Z">
        <w:r>
          <w:rPr>
            <w:lang w:val="en-US"/>
          </w:rPr>
          <w:t>In this example the "userLabel" attribute and the "mcc" attribute field of the "subNetwork" resource is updated. A new "XyzFunction" resource is created as well as a new "ManagedElement" resourc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84" w:author="32158_CR0008_REST_SS_(Rel-15)" w:date="2019-12-18T11:02:00Z"/>
              </w:rPr>
            </w:pPr>
            <w:ins w:id="2483"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486" w:author="32158_CR0008_REST_SS_(Rel-15)" w:date="2019-12-18T11:02:00Z"/>
              </w:rPr>
            </w:pPr>
            <w:ins w:id="2485"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488" w:author="32158_CR0008_REST_SS_(Rel-15)" w:date="2019-12-18T11:02:00Z"/>
              </w:rPr>
            </w:pPr>
            <w:ins w:id="2487" w:author="32158_CR0008_REST_SS_(Rel-15)" w:date="2019-12-18T11:02:00Z">
              <w:r>
                <w:rPr>
                  <w:rFonts w:cs="Courier New" w:ascii="Courier New" w:hAnsi="Courier New"/>
                  <w:sz w:val="16"/>
                  <w:szCs w:val="16"/>
                  <w:lang w:val="en-US"/>
                </w:rPr>
                <w:t>Content-Type: application/enhanced-merge-patch+json</w:t>
              </w:r>
            </w:ins>
          </w:p>
          <w:p>
            <w:pPr>
              <w:pStyle w:val="Normal"/>
              <w:spacing w:before="0" w:after="0"/>
              <w:rPr>
                <w:rFonts w:ascii="Courier New" w:hAnsi="Courier New" w:cs="Courier New"/>
                <w:sz w:val="16"/>
                <w:szCs w:val="16"/>
                <w:lang w:val="en-US"/>
                <w:ins w:id="2490" w:author="32158_CR0008_REST_SS_(Rel-15)" w:date="2019-12-18T11:02:00Z"/>
              </w:rPr>
            </w:pPr>
            <w:ins w:id="2489"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492" w:author="32158_CR0008_REST_SS_(Rel-15)" w:date="2019-12-18T11:02:00Z"/>
              </w:rPr>
            </w:pPr>
            <w:ins w:id="249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95" w:author="32158_CR0008_REST_SS_(Rel-15)" w:date="2019-12-18T11:02:00Z"/>
              </w:rPr>
            </w:pPr>
            <w:ins w:id="2493" w:author="32158_CR0008_REST_SS_(Rel-15)" w:date="2019-12-18T11:02:00Z">
              <w:r>
                <w:rPr>
                  <w:rFonts w:eastAsia="Courier New" w:cs="Courier New" w:ascii="Courier New" w:hAnsi="Courier New"/>
                  <w:sz w:val="16"/>
                  <w:szCs w:val="16"/>
                  <w:lang w:val="en-US"/>
                </w:rPr>
                <w:t xml:space="preserve">  </w:t>
              </w:r>
            </w:ins>
            <w:ins w:id="2494"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2498" w:author="32158_CR0008_REST_SS_(Rel-15)" w:date="2019-12-18T11:02:00Z"/>
              </w:rPr>
            </w:pPr>
            <w:ins w:id="2496" w:author="32158_CR0008_REST_SS_(Rel-15)" w:date="2019-12-18T11:02:00Z">
              <w:r>
                <w:rPr>
                  <w:rFonts w:eastAsia="Courier New" w:cs="Courier New" w:ascii="Courier New" w:hAnsi="Courier New"/>
                  <w:sz w:val="16"/>
                  <w:szCs w:val="16"/>
                  <w:lang w:val="en-US"/>
                </w:rPr>
                <w:t xml:space="preserve">    </w:t>
              </w:r>
            </w:ins>
            <w:ins w:id="2497"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501" w:author="32158_CR0008_REST_SS_(Rel-15)" w:date="2019-12-18T11:02:00Z"/>
              </w:rPr>
            </w:pPr>
            <w:ins w:id="2499" w:author="32158_CR0008_REST_SS_(Rel-15)" w:date="2019-12-18T11:02:00Z">
              <w:r>
                <w:rPr>
                  <w:rFonts w:eastAsia="Courier New" w:cs="Courier New" w:ascii="Courier New" w:hAnsi="Courier New"/>
                  <w:sz w:val="16"/>
                  <w:szCs w:val="16"/>
                  <w:lang w:val="en-US"/>
                </w:rPr>
                <w:t xml:space="preserve">    </w:t>
              </w:r>
            </w:ins>
            <w:ins w:id="2500"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04" w:author="32158_CR0008_REST_SS_(Rel-15)" w:date="2019-12-18T11:02:00Z"/>
              </w:rPr>
            </w:pPr>
            <w:ins w:id="2502" w:author="32158_CR0008_REST_SS_(Rel-15)" w:date="2019-12-18T11:02:00Z">
              <w:r>
                <w:rPr>
                  <w:rFonts w:eastAsia="Courier New" w:cs="Courier New" w:ascii="Courier New" w:hAnsi="Courier New"/>
                  <w:sz w:val="16"/>
                  <w:szCs w:val="16"/>
                  <w:lang w:val="en-US"/>
                </w:rPr>
                <w:t xml:space="preserve">      </w:t>
              </w:r>
            </w:ins>
            <w:ins w:id="2503" w:author="32158_CR0008_REST_SS_(Rel-15)" w:date="2019-12-18T11:02:00Z">
              <w:r>
                <w:rPr>
                  <w:rFonts w:cs="Courier New" w:ascii="Courier New" w:hAnsi="Courier New"/>
                  <w:sz w:val="16"/>
                  <w:szCs w:val="16"/>
                  <w:lang w:val="en-US"/>
                </w:rPr>
                <w:t>"userLabel": "Berlin NW-1",</w:t>
              </w:r>
            </w:ins>
          </w:p>
          <w:p>
            <w:pPr>
              <w:pStyle w:val="Normal"/>
              <w:spacing w:before="0" w:after="0"/>
              <w:rPr>
                <w:rFonts w:ascii="Courier New" w:hAnsi="Courier New" w:cs="Courier New"/>
                <w:sz w:val="16"/>
                <w:szCs w:val="16"/>
                <w:lang w:val="en-US"/>
                <w:ins w:id="2507" w:author="32158_CR0008_REST_SS_(Rel-15)" w:date="2019-12-18T11:02:00Z"/>
              </w:rPr>
            </w:pPr>
            <w:ins w:id="2505" w:author="32158_CR0008_REST_SS_(Rel-15)" w:date="2019-12-18T11:02:00Z">
              <w:r>
                <w:rPr>
                  <w:rFonts w:eastAsia="Courier New" w:cs="Courier New" w:ascii="Courier New" w:hAnsi="Courier New"/>
                  <w:sz w:val="16"/>
                  <w:szCs w:val="16"/>
                  <w:lang w:val="en-US"/>
                </w:rPr>
                <w:t xml:space="preserve">      </w:t>
              </w:r>
            </w:ins>
            <w:ins w:id="2506" w:author="32158_CR0008_REST_SS_(Rel-15)" w:date="2019-12-18T11:02: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2510" w:author="32158_CR0008_REST_SS_(Rel-15)" w:date="2019-12-18T11:02:00Z"/>
              </w:rPr>
            </w:pPr>
            <w:ins w:id="2508" w:author="32158_CR0008_REST_SS_(Rel-15)" w:date="2019-12-18T11:02:00Z">
              <w:r>
                <w:rPr>
                  <w:rFonts w:eastAsia="Courier New" w:cs="Courier New" w:ascii="Courier New" w:hAnsi="Courier New"/>
                  <w:sz w:val="16"/>
                  <w:szCs w:val="16"/>
                  <w:lang w:val="en-US"/>
                </w:rPr>
                <w:t xml:space="preserve">        </w:t>
              </w:r>
            </w:ins>
            <w:ins w:id="2509" w:author="32158_CR0008_REST_SS_(Rel-15)" w:date="2019-12-18T11:02: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2513" w:author="32158_CR0008_REST_SS_(Rel-15)" w:date="2019-12-18T11:02:00Z"/>
              </w:rPr>
            </w:pPr>
            <w:ins w:id="2511" w:author="32158_CR0008_REST_SS_(Rel-15)" w:date="2019-12-18T11:02:00Z">
              <w:r>
                <w:rPr>
                  <w:rFonts w:eastAsia="Courier New" w:cs="Courier New" w:ascii="Courier New" w:hAnsi="Courier New"/>
                  <w:sz w:val="16"/>
                  <w:szCs w:val="16"/>
                  <w:lang w:val="en-US"/>
                </w:rPr>
                <w:t xml:space="preserve">      </w:t>
              </w:r>
            </w:ins>
            <w:ins w:id="251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16" w:author="32158_CR0008_REST_SS_(Rel-15)" w:date="2019-12-18T11:02:00Z"/>
              </w:rPr>
            </w:pPr>
            <w:ins w:id="2514" w:author="32158_CR0008_REST_SS_(Rel-15)" w:date="2019-12-18T11:02:00Z">
              <w:r>
                <w:rPr>
                  <w:rFonts w:eastAsia="Courier New" w:cs="Courier New" w:ascii="Courier New" w:hAnsi="Courier New"/>
                  <w:sz w:val="16"/>
                  <w:szCs w:val="16"/>
                  <w:lang w:val="en-US"/>
                </w:rPr>
                <w:t xml:space="preserve">    </w:t>
              </w:r>
            </w:ins>
            <w:ins w:id="251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19" w:author="32158_CR0008_REST_SS_(Rel-15)" w:date="2019-12-18T11:02:00Z"/>
              </w:rPr>
            </w:pPr>
            <w:ins w:id="2517" w:author="32158_CR0008_REST_SS_(Rel-15)" w:date="2019-12-18T11:02:00Z">
              <w:r>
                <w:rPr>
                  <w:rFonts w:eastAsia="Courier New" w:cs="Courier New" w:ascii="Courier New" w:hAnsi="Courier New"/>
                  <w:sz w:val="16"/>
                  <w:szCs w:val="16"/>
                  <w:lang w:val="en-US"/>
                </w:rPr>
                <w:t xml:space="preserve">    </w:t>
              </w:r>
            </w:ins>
            <w:ins w:id="2518" w:author="32158_CR0008_REST_SS_(Rel-15)" w:date="2019-12-18T11: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2522" w:author="32158_CR0008_REST_SS_(Rel-15)" w:date="2019-12-18T11:02:00Z"/>
              </w:rPr>
            </w:pPr>
            <w:ins w:id="2520" w:author="32158_CR0008_REST_SS_(Rel-15)" w:date="2019-12-18T11:02:00Z">
              <w:r>
                <w:rPr>
                  <w:rFonts w:eastAsia="Courier New" w:cs="Courier New" w:ascii="Courier New" w:hAnsi="Courier New"/>
                  <w:sz w:val="16"/>
                  <w:szCs w:val="16"/>
                  <w:lang w:val="en-US"/>
                </w:rPr>
                <w:t xml:space="preserve">      </w:t>
              </w:r>
            </w:ins>
            <w:ins w:id="252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25" w:author="32158_CR0008_REST_SS_(Rel-15)" w:date="2019-12-18T11:02:00Z"/>
              </w:rPr>
            </w:pPr>
            <w:ins w:id="2523" w:author="32158_CR0008_REST_SS_(Rel-15)" w:date="2019-12-18T11:02:00Z">
              <w:r>
                <w:rPr>
                  <w:rFonts w:eastAsia="Courier New" w:cs="Courier New" w:ascii="Courier New" w:hAnsi="Courier New"/>
                  <w:sz w:val="16"/>
                  <w:szCs w:val="16"/>
                  <w:lang w:val="en-US"/>
                </w:rPr>
                <w:t xml:space="preserve">        </w:t>
              </w:r>
            </w:ins>
            <w:ins w:id="2524"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528" w:author="32158_CR0008_REST_SS_(Rel-15)" w:date="2019-12-18T11:02:00Z"/>
              </w:rPr>
            </w:pPr>
            <w:ins w:id="2526" w:author="32158_CR0008_REST_SS_(Rel-15)" w:date="2019-12-18T11:02:00Z">
              <w:r>
                <w:rPr>
                  <w:rFonts w:eastAsia="Courier New" w:cs="Courier New" w:ascii="Courier New" w:hAnsi="Courier New"/>
                  <w:sz w:val="16"/>
                  <w:szCs w:val="16"/>
                  <w:lang w:val="en-US"/>
                </w:rPr>
                <w:t xml:space="preserve">        </w:t>
              </w:r>
            </w:ins>
            <w:ins w:id="2527"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2531" w:author="32158_CR0008_REST_SS_(Rel-15)" w:date="2019-12-18T11:02:00Z"/>
              </w:rPr>
            </w:pPr>
            <w:ins w:id="2529" w:author="32158_CR0008_REST_SS_(Rel-15)" w:date="2019-12-18T11:02:00Z">
              <w:r>
                <w:rPr>
                  <w:rFonts w:eastAsia="Courier New" w:cs="Courier New" w:ascii="Courier New" w:hAnsi="Courier New"/>
                  <w:sz w:val="16"/>
                  <w:szCs w:val="16"/>
                  <w:lang w:val="en-US"/>
                </w:rPr>
                <w:t xml:space="preserve">          </w:t>
              </w:r>
            </w:ins>
            <w:ins w:id="253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34" w:author="32158_CR0008_REST_SS_(Rel-15)" w:date="2019-12-18T11:02:00Z"/>
              </w:rPr>
            </w:pPr>
            <w:ins w:id="2532" w:author="32158_CR0008_REST_SS_(Rel-15)" w:date="2019-12-18T11:02:00Z">
              <w:r>
                <w:rPr>
                  <w:rFonts w:eastAsia="Courier New" w:cs="Courier New" w:ascii="Courier New" w:hAnsi="Courier New"/>
                  <w:sz w:val="16"/>
                  <w:szCs w:val="16"/>
                  <w:lang w:val="en-US"/>
                </w:rPr>
                <w:t xml:space="preserve">            </w:t>
              </w:r>
            </w:ins>
            <w:ins w:id="2533" w:author="32158_CR0008_REST_SS_(Rel-15)" w:date="2019-12-18T11:02: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2537" w:author="32158_CR0008_REST_SS_(Rel-15)" w:date="2019-12-18T11:02:00Z"/>
              </w:rPr>
            </w:pPr>
            <w:ins w:id="2535" w:author="32158_CR0008_REST_SS_(Rel-15)" w:date="2019-12-18T11:02:00Z">
              <w:r>
                <w:rPr>
                  <w:rFonts w:eastAsia="Courier New" w:cs="Courier New" w:ascii="Courier New" w:hAnsi="Courier New"/>
                  <w:sz w:val="16"/>
                  <w:szCs w:val="16"/>
                  <w:lang w:val="en-US"/>
                </w:rPr>
                <w:t xml:space="preserve">            </w:t>
              </w:r>
            </w:ins>
            <w:ins w:id="2536"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40" w:author="32158_CR0008_REST_SS_(Rel-15)" w:date="2019-12-18T11:02:00Z"/>
              </w:rPr>
            </w:pPr>
            <w:ins w:id="2538" w:author="32158_CR0008_REST_SS_(Rel-15)" w:date="2019-12-18T11:02:00Z">
              <w:r>
                <w:rPr>
                  <w:rFonts w:eastAsia="Courier New" w:cs="Courier New" w:ascii="Courier New" w:hAnsi="Courier New"/>
                  <w:sz w:val="16"/>
                  <w:szCs w:val="16"/>
                  <w:lang w:val="en-US"/>
                </w:rPr>
                <w:t xml:space="preserve">              </w:t>
              </w:r>
            </w:ins>
            <w:ins w:id="2539" w:author="32158_CR0008_REST_SS_(Rel-15)" w:date="2019-12-18T11:02:00Z">
              <w:r>
                <w:rPr>
                  <w:rFonts w:cs="Courier New" w:ascii="Courier New" w:hAnsi="Courier New"/>
                  <w:sz w:val="16"/>
                  <w:szCs w:val="16"/>
                  <w:lang w:val="en-US"/>
                </w:rPr>
                <w:t>"attrA": "fgh",</w:t>
              </w:r>
            </w:ins>
          </w:p>
          <w:p>
            <w:pPr>
              <w:pStyle w:val="Normal"/>
              <w:spacing w:before="0" w:after="0"/>
              <w:rPr>
                <w:rFonts w:ascii="Courier New" w:hAnsi="Courier New" w:cs="Courier New"/>
                <w:sz w:val="16"/>
                <w:szCs w:val="16"/>
                <w:lang w:val="en-US"/>
                <w:ins w:id="2543" w:author="32158_CR0008_REST_SS_(Rel-15)" w:date="2019-12-18T11:02:00Z"/>
              </w:rPr>
            </w:pPr>
            <w:ins w:id="2541" w:author="32158_CR0008_REST_SS_(Rel-15)" w:date="2019-12-18T11:02:00Z">
              <w:r>
                <w:rPr>
                  <w:rFonts w:eastAsia="Courier New" w:cs="Courier New" w:ascii="Courier New" w:hAnsi="Courier New"/>
                  <w:sz w:val="16"/>
                  <w:szCs w:val="16"/>
                  <w:lang w:val="en-US"/>
                </w:rPr>
                <w:t xml:space="preserve">              </w:t>
              </w:r>
            </w:ins>
            <w:ins w:id="2542" w:author="32158_CR0008_REST_SS_(Rel-15)" w:date="2019-12-18T11:02:00Z">
              <w:r>
                <w:rPr>
                  <w:rFonts w:cs="Courier New" w:ascii="Courier New" w:hAnsi="Courier New"/>
                  <w:sz w:val="16"/>
                  <w:szCs w:val="16"/>
                  <w:lang w:val="en-US"/>
                </w:rPr>
                <w:t>"attrB": 555</w:t>
              </w:r>
            </w:ins>
          </w:p>
          <w:p>
            <w:pPr>
              <w:pStyle w:val="Normal"/>
              <w:spacing w:before="0" w:after="0"/>
              <w:rPr>
                <w:rFonts w:ascii="Courier New" w:hAnsi="Courier New" w:cs="Courier New"/>
                <w:sz w:val="16"/>
                <w:szCs w:val="16"/>
                <w:lang w:val="en-US"/>
                <w:ins w:id="2546" w:author="32158_CR0008_REST_SS_(Rel-15)" w:date="2019-12-18T11:02:00Z"/>
              </w:rPr>
            </w:pPr>
            <w:ins w:id="2544" w:author="32158_CR0008_REST_SS_(Rel-15)" w:date="2019-12-18T11:02:00Z">
              <w:r>
                <w:rPr>
                  <w:rFonts w:eastAsia="Courier New" w:cs="Courier New" w:ascii="Courier New" w:hAnsi="Courier New"/>
                  <w:sz w:val="16"/>
                  <w:szCs w:val="16"/>
                  <w:lang w:val="en-US"/>
                </w:rPr>
                <w:t xml:space="preserve">            </w:t>
              </w:r>
            </w:ins>
            <w:ins w:id="254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49" w:author="32158_CR0008_REST_SS_(Rel-15)" w:date="2019-12-18T11:02:00Z"/>
              </w:rPr>
            </w:pPr>
            <w:ins w:id="2547" w:author="32158_CR0008_REST_SS_(Rel-15)" w:date="2019-12-18T11:02:00Z">
              <w:r>
                <w:rPr>
                  <w:rFonts w:eastAsia="Courier New" w:cs="Courier New" w:ascii="Courier New" w:hAnsi="Courier New"/>
                  <w:sz w:val="16"/>
                  <w:szCs w:val="16"/>
                  <w:lang w:val="en-US"/>
                </w:rPr>
                <w:t xml:space="preserve">          </w:t>
              </w:r>
            </w:ins>
            <w:ins w:id="254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52" w:author="32158_CR0008_REST_SS_(Rel-15)" w:date="2019-12-18T11:02:00Z"/>
              </w:rPr>
            </w:pPr>
            <w:ins w:id="2550" w:author="32158_CR0008_REST_SS_(Rel-15)" w:date="2019-12-18T11:02:00Z">
              <w:r>
                <w:rPr>
                  <w:rFonts w:eastAsia="Courier New" w:cs="Courier New" w:ascii="Courier New" w:hAnsi="Courier New"/>
                  <w:sz w:val="16"/>
                  <w:szCs w:val="16"/>
                  <w:lang w:val="en-US"/>
                </w:rPr>
                <w:t xml:space="preserve">        </w:t>
              </w:r>
            </w:ins>
            <w:ins w:id="255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55" w:author="32158_CR0008_REST_SS_(Rel-15)" w:date="2019-12-18T11:02:00Z"/>
              </w:rPr>
            </w:pPr>
            <w:ins w:id="2553" w:author="32158_CR0008_REST_SS_(Rel-15)" w:date="2019-12-18T11:02:00Z">
              <w:r>
                <w:rPr>
                  <w:rFonts w:eastAsia="Courier New" w:cs="Courier New" w:ascii="Courier New" w:hAnsi="Courier New"/>
                  <w:sz w:val="16"/>
                  <w:szCs w:val="16"/>
                  <w:lang w:val="en-US"/>
                </w:rPr>
                <w:t xml:space="preserve">      </w:t>
              </w:r>
            </w:ins>
            <w:ins w:id="255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58" w:author="32158_CR0008_REST_SS_(Rel-15)" w:date="2019-12-18T11:02:00Z"/>
              </w:rPr>
            </w:pPr>
            <w:ins w:id="2556" w:author="32158_CR0008_REST_SS_(Rel-15)" w:date="2019-12-18T11:02:00Z">
              <w:r>
                <w:rPr>
                  <w:rFonts w:eastAsia="Courier New" w:cs="Courier New" w:ascii="Courier New" w:hAnsi="Courier New"/>
                  <w:sz w:val="16"/>
                  <w:szCs w:val="16"/>
                  <w:lang w:val="en-US"/>
                </w:rPr>
                <w:t xml:space="preserve">      </w:t>
              </w:r>
            </w:ins>
            <w:ins w:id="255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61" w:author="32158_CR0008_REST_SS_(Rel-15)" w:date="2019-12-18T11:02:00Z"/>
              </w:rPr>
            </w:pPr>
            <w:ins w:id="2559" w:author="32158_CR0008_REST_SS_(Rel-15)" w:date="2019-12-18T11:02:00Z">
              <w:r>
                <w:rPr>
                  <w:rFonts w:eastAsia="Courier New" w:cs="Courier New" w:ascii="Courier New" w:hAnsi="Courier New"/>
                  <w:sz w:val="16"/>
                  <w:szCs w:val="16"/>
                  <w:lang w:val="en-US"/>
                </w:rPr>
                <w:t xml:space="preserve">        </w:t>
              </w:r>
            </w:ins>
            <w:ins w:id="2560" w:author="32158_CR0008_REST_SS_(Rel-15)" w:date="2019-12-18T11:02: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2564" w:author="32158_CR0008_REST_SS_(Rel-15)" w:date="2019-12-18T11:02:00Z"/>
              </w:rPr>
            </w:pPr>
            <w:ins w:id="2562" w:author="32158_CR0008_REST_SS_(Rel-15)" w:date="2019-12-18T11:02:00Z">
              <w:r>
                <w:rPr>
                  <w:rFonts w:eastAsia="Courier New" w:cs="Courier New" w:ascii="Courier New" w:hAnsi="Courier New"/>
                  <w:sz w:val="16"/>
                  <w:szCs w:val="16"/>
                  <w:lang w:val="en-US"/>
                </w:rPr>
                <w:t xml:space="preserve">        </w:t>
              </w:r>
            </w:ins>
            <w:ins w:id="2563"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567" w:author="32158_CR0008_REST_SS_(Rel-15)" w:date="2019-12-18T11:02:00Z"/>
              </w:rPr>
            </w:pPr>
            <w:ins w:id="2565" w:author="32158_CR0008_REST_SS_(Rel-15)" w:date="2019-12-18T11:02:00Z">
              <w:r>
                <w:rPr>
                  <w:rFonts w:eastAsia="Courier New" w:cs="Courier New" w:ascii="Courier New" w:hAnsi="Courier New"/>
                  <w:sz w:val="16"/>
                  <w:szCs w:val="16"/>
                  <w:lang w:val="en-US"/>
                </w:rPr>
                <w:t xml:space="preserve">          </w:t>
              </w:r>
            </w:ins>
            <w:ins w:id="2566" w:author="32158_CR0008_REST_SS_(Rel-15)" w:date="2019-12-18T11:02: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2570" w:author="32158_CR0008_REST_SS_(Rel-15)" w:date="2019-12-18T11:02:00Z"/>
              </w:rPr>
            </w:pPr>
            <w:ins w:id="2568" w:author="32158_CR0008_REST_SS_(Rel-15)" w:date="2019-12-18T11:02:00Z">
              <w:r>
                <w:rPr>
                  <w:rFonts w:eastAsia="Courier New" w:cs="Courier New" w:ascii="Courier New" w:hAnsi="Courier New"/>
                  <w:sz w:val="16"/>
                  <w:szCs w:val="16"/>
                  <w:lang w:val="en-US"/>
                </w:rPr>
                <w:t xml:space="preserve">          </w:t>
              </w:r>
            </w:ins>
            <w:ins w:id="2569"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573" w:author="32158_CR0008_REST_SS_(Rel-15)" w:date="2019-12-18T11:02:00Z"/>
              </w:rPr>
            </w:pPr>
            <w:ins w:id="2571" w:author="32158_CR0008_REST_SS_(Rel-15)" w:date="2019-12-18T11:02:00Z">
              <w:r>
                <w:rPr>
                  <w:rFonts w:eastAsia="Courier New" w:cs="Courier New" w:ascii="Courier New" w:hAnsi="Courier New"/>
                  <w:sz w:val="16"/>
                  <w:szCs w:val="16"/>
                  <w:lang w:val="en-US"/>
                </w:rPr>
                <w:t xml:space="preserve">          </w:t>
              </w:r>
            </w:ins>
            <w:ins w:id="2572" w:author="32158_CR0008_REST_SS_(Rel-15)" w:date="2019-12-18T11:02: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2576" w:author="32158_CR0008_REST_SS_(Rel-15)" w:date="2019-12-18T11:02:00Z"/>
              </w:rPr>
            </w:pPr>
            <w:ins w:id="2574" w:author="32158_CR0008_REST_SS_(Rel-15)" w:date="2019-12-18T11:02:00Z">
              <w:r>
                <w:rPr>
                  <w:rFonts w:eastAsia="Courier New" w:cs="Courier New" w:ascii="Courier New" w:hAnsi="Courier New"/>
                  <w:sz w:val="16"/>
                  <w:szCs w:val="16"/>
                  <w:lang w:val="en-US"/>
                </w:rPr>
                <w:t xml:space="preserve">        </w:t>
              </w:r>
            </w:ins>
            <w:ins w:id="257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79" w:author="32158_CR0008_REST_SS_(Rel-15)" w:date="2019-12-18T11:02:00Z"/>
              </w:rPr>
            </w:pPr>
            <w:ins w:id="2577" w:author="32158_CR0008_REST_SS_(Rel-15)" w:date="2019-12-18T11:02:00Z">
              <w:r>
                <w:rPr>
                  <w:rFonts w:eastAsia="Courier New" w:cs="Courier New" w:ascii="Courier New" w:hAnsi="Courier New"/>
                  <w:sz w:val="16"/>
                  <w:szCs w:val="16"/>
                  <w:lang w:val="en-US"/>
                </w:rPr>
                <w:t xml:space="preserve">      </w:t>
              </w:r>
            </w:ins>
            <w:ins w:id="257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2" w:author="32158_CR0008_REST_SS_(Rel-15)" w:date="2019-12-18T11:02:00Z"/>
              </w:rPr>
            </w:pPr>
            <w:ins w:id="2580" w:author="32158_CR0008_REST_SS_(Rel-15)" w:date="2019-12-18T11:02:00Z">
              <w:r>
                <w:rPr>
                  <w:rFonts w:eastAsia="Courier New" w:cs="Courier New" w:ascii="Courier New" w:hAnsi="Courier New"/>
                  <w:sz w:val="16"/>
                  <w:szCs w:val="16"/>
                  <w:lang w:val="en-US"/>
                </w:rPr>
                <w:t xml:space="preserve">    </w:t>
              </w:r>
            </w:ins>
            <w:ins w:id="258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85" w:author="32158_CR0008_REST_SS_(Rel-15)" w:date="2019-12-18T11:02:00Z"/>
              </w:rPr>
            </w:pPr>
            <w:ins w:id="2583" w:author="32158_CR0008_REST_SS_(Rel-15)" w:date="2019-12-18T11:02:00Z">
              <w:r>
                <w:rPr>
                  <w:rFonts w:eastAsia="Courier New" w:cs="Courier New" w:ascii="Courier New" w:hAnsi="Courier New"/>
                  <w:sz w:val="16"/>
                  <w:szCs w:val="16"/>
                  <w:lang w:val="en-US"/>
                </w:rPr>
                <w:t xml:space="preserve">  </w:t>
              </w:r>
            </w:ins>
            <w:ins w:id="258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586" w:author="32158_CR0008_REST_SS_(Rel-15)" w:date="2019-12-18T11:02:00Z">
              <w:r>
                <w:rPr>
                  <w:rFonts w:cs="Courier New" w:ascii="Courier New" w:hAnsi="Courier New"/>
                  <w:sz w:val="16"/>
                  <w:szCs w:val="16"/>
                  <w:lang w:val="en-US"/>
                </w:rPr>
                <w:t>}</w:t>
              </w:r>
            </w:ins>
          </w:p>
        </w:tc>
      </w:tr>
    </w:tbl>
    <w:p>
      <w:pPr>
        <w:pStyle w:val="Normal"/>
        <w:rPr>
          <w:ins w:id="2588" w:author="32158_CR0008_REST_SS_(Rel-15)" w:date="2019-12-18T11:02:00Z"/>
        </w:rPr>
      </w:pPr>
      <w:ins w:id="2587" w:author="32158_CR0008_REST_SS_(Rel-15)" w:date="2019-12-18T11:02:00Z">
        <w:r>
          <w:rPr/>
        </w:r>
      </w:ins>
    </w:p>
    <w:p>
      <w:pPr>
        <w:pStyle w:val="Normal"/>
        <w:rPr/>
      </w:pPr>
      <w:ins w:id="2589" w:author="32158_CR0008_REST_SS_(Rel-15)" w:date="2019-12-18T11:02:00Z">
        <w:r>
          <w:rPr/>
          <w:t>In the following example a "XYzFunction" resource is delet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91" w:author="32158_CR0008_REST_SS_(Rel-15)" w:date="2019-12-18T11:02:00Z"/>
              </w:rPr>
            </w:pPr>
            <w:ins w:id="2590"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593" w:author="32158_CR0008_REST_SS_(Rel-15)" w:date="2019-12-18T11:02:00Z"/>
              </w:rPr>
            </w:pPr>
            <w:ins w:id="2592"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595" w:author="32158_CR0008_REST_SS_(Rel-15)" w:date="2019-12-18T11:02:00Z"/>
              </w:rPr>
            </w:pPr>
            <w:ins w:id="2594" w:author="32158_CR0008_REST_SS_(Rel-15)" w:date="2019-12-18T11:02:00Z">
              <w:r>
                <w:rPr>
                  <w:rFonts w:cs="Courier New" w:ascii="Courier New" w:hAnsi="Courier New"/>
                  <w:sz w:val="16"/>
                  <w:szCs w:val="16"/>
                  <w:lang w:val="en-US"/>
                </w:rPr>
                <w:t>Content-Type: application/enhanced-merge-patch+json</w:t>
              </w:r>
            </w:ins>
          </w:p>
          <w:p>
            <w:pPr>
              <w:pStyle w:val="Normal"/>
              <w:spacing w:before="0" w:after="0"/>
              <w:rPr>
                <w:rFonts w:ascii="Courier New" w:hAnsi="Courier New" w:cs="Courier New"/>
                <w:sz w:val="16"/>
                <w:szCs w:val="16"/>
                <w:lang w:val="en-US"/>
                <w:ins w:id="2597" w:author="32158_CR0008_REST_SS_(Rel-15)" w:date="2019-12-18T11:02:00Z"/>
              </w:rPr>
            </w:pPr>
            <w:ins w:id="2596"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599" w:author="32158_CR0008_REST_SS_(Rel-15)" w:date="2019-12-18T11:02:00Z"/>
              </w:rPr>
            </w:pPr>
            <w:ins w:id="259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02" w:author="32158_CR0008_REST_SS_(Rel-15)" w:date="2019-12-18T11:02:00Z"/>
              </w:rPr>
            </w:pPr>
            <w:ins w:id="2600" w:author="32158_CR0008_REST_SS_(Rel-15)" w:date="2019-12-18T11:02:00Z">
              <w:r>
                <w:rPr>
                  <w:rFonts w:eastAsia="Courier New" w:cs="Courier New" w:ascii="Courier New" w:hAnsi="Courier New"/>
                  <w:sz w:val="16"/>
                  <w:szCs w:val="16"/>
                  <w:lang w:val="en-US"/>
                </w:rPr>
                <w:t xml:space="preserve">  </w:t>
              </w:r>
            </w:ins>
            <w:ins w:id="2601" w:author="32158_CR0008_REST_SS_(Rel-15)" w:date="2019-12-18T11:02: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2605" w:author="32158_CR0008_REST_SS_(Rel-15)" w:date="2019-12-18T11:02:00Z"/>
              </w:rPr>
            </w:pPr>
            <w:ins w:id="2603" w:author="32158_CR0008_REST_SS_(Rel-15)" w:date="2019-12-18T11:02:00Z">
              <w:r>
                <w:rPr>
                  <w:rFonts w:eastAsia="Courier New" w:cs="Courier New" w:ascii="Courier New" w:hAnsi="Courier New"/>
                  <w:sz w:val="16"/>
                  <w:szCs w:val="16"/>
                  <w:lang w:val="en-US"/>
                </w:rPr>
                <w:t xml:space="preserve">    </w:t>
              </w:r>
            </w:ins>
            <w:ins w:id="2604" w:author="32158_CR0008_REST_SS_(Rel-15)" w:date="2019-12-18T11:02: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608" w:author="32158_CR0008_REST_SS_(Rel-15)" w:date="2019-12-18T11:02:00Z"/>
              </w:rPr>
            </w:pPr>
            <w:ins w:id="2606" w:author="32158_CR0008_REST_SS_(Rel-15)" w:date="2019-12-18T11:02:00Z">
              <w:r>
                <w:rPr>
                  <w:rFonts w:eastAsia="Courier New" w:cs="Courier New" w:ascii="Courier New" w:hAnsi="Courier New"/>
                  <w:sz w:val="16"/>
                  <w:szCs w:val="16"/>
                  <w:lang w:val="en-US"/>
                </w:rPr>
                <w:t xml:space="preserve">    </w:t>
              </w:r>
            </w:ins>
            <w:ins w:id="2607" w:author="32158_CR0008_REST_SS_(Rel-15)" w:date="2019-12-18T11:02: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2611" w:author="32158_CR0008_REST_SS_(Rel-15)" w:date="2019-12-18T11:02:00Z"/>
              </w:rPr>
            </w:pPr>
            <w:ins w:id="2609" w:author="32158_CR0008_REST_SS_(Rel-15)" w:date="2019-12-18T11:02:00Z">
              <w:r>
                <w:rPr>
                  <w:rFonts w:eastAsia="Courier New" w:cs="Courier New" w:ascii="Courier New" w:hAnsi="Courier New"/>
                  <w:sz w:val="16"/>
                  <w:szCs w:val="16"/>
                  <w:lang w:val="en-US"/>
                </w:rPr>
                <w:t xml:space="preserve">      </w:t>
              </w:r>
            </w:ins>
            <w:ins w:id="261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14" w:author="32158_CR0008_REST_SS_(Rel-15)" w:date="2019-12-18T11:02:00Z"/>
              </w:rPr>
            </w:pPr>
            <w:ins w:id="2612" w:author="32158_CR0008_REST_SS_(Rel-15)" w:date="2019-12-18T11:02:00Z">
              <w:r>
                <w:rPr>
                  <w:rFonts w:eastAsia="Courier New" w:cs="Courier New" w:ascii="Courier New" w:hAnsi="Courier New"/>
                  <w:sz w:val="16"/>
                  <w:szCs w:val="16"/>
                  <w:lang w:val="en-US"/>
                </w:rPr>
                <w:t xml:space="preserve">        </w:t>
              </w:r>
            </w:ins>
            <w:ins w:id="2613" w:author="32158_CR0008_REST_SS_(Rel-15)" w:date="2019-12-18T11:02: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617" w:author="32158_CR0008_REST_SS_(Rel-15)" w:date="2019-12-18T11:02:00Z"/>
              </w:rPr>
            </w:pPr>
            <w:ins w:id="2615" w:author="32158_CR0008_REST_SS_(Rel-15)" w:date="2019-12-18T11:02:00Z">
              <w:r>
                <w:rPr>
                  <w:rFonts w:eastAsia="Courier New" w:cs="Courier New" w:ascii="Courier New" w:hAnsi="Courier New"/>
                  <w:sz w:val="16"/>
                  <w:szCs w:val="16"/>
                  <w:lang w:val="en-US"/>
                </w:rPr>
                <w:t xml:space="preserve">        </w:t>
              </w:r>
            </w:ins>
            <w:ins w:id="2616" w:author="32158_CR0008_REST_SS_(Rel-15)" w:date="2019-12-18T11:02: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2620" w:author="32158_CR0008_REST_SS_(Rel-15)" w:date="2019-12-18T11:02:00Z"/>
              </w:rPr>
            </w:pPr>
            <w:ins w:id="2618" w:author="32158_CR0008_REST_SS_(Rel-15)" w:date="2019-12-18T11:02:00Z">
              <w:r>
                <w:rPr>
                  <w:rFonts w:eastAsia="Courier New" w:cs="Courier New" w:ascii="Courier New" w:hAnsi="Courier New"/>
                  <w:sz w:val="16"/>
                  <w:szCs w:val="16"/>
                  <w:lang w:val="en-US"/>
                </w:rPr>
                <w:t xml:space="preserve">          </w:t>
              </w:r>
            </w:ins>
            <w:ins w:id="2619"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23" w:author="32158_CR0008_REST_SS_(Rel-15)" w:date="2019-12-18T11:02:00Z"/>
              </w:rPr>
            </w:pPr>
            <w:ins w:id="2621" w:author="32158_CR0008_REST_SS_(Rel-15)" w:date="2019-12-18T11:02:00Z">
              <w:r>
                <w:rPr>
                  <w:rFonts w:eastAsia="Courier New" w:cs="Courier New" w:ascii="Courier New" w:hAnsi="Courier New"/>
                  <w:sz w:val="16"/>
                  <w:szCs w:val="16"/>
                  <w:lang w:val="en-US"/>
                </w:rPr>
                <w:t xml:space="preserve">            </w:t>
              </w:r>
            </w:ins>
            <w:ins w:id="2622" w:author="32158_CR0008_REST_SS_(Rel-15)" w:date="2019-12-18T11:02: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2626" w:author="32158_CR0008_REST_SS_(Rel-15)" w:date="2019-12-18T11:02:00Z"/>
              </w:rPr>
            </w:pPr>
            <w:ins w:id="2624" w:author="32158_CR0008_REST_SS_(Rel-15)" w:date="2019-12-18T11:02:00Z">
              <w:r>
                <w:rPr>
                  <w:rFonts w:eastAsia="Courier New" w:cs="Courier New" w:ascii="Courier New" w:hAnsi="Courier New"/>
                  <w:sz w:val="16"/>
                  <w:szCs w:val="16"/>
                  <w:lang w:val="en-US"/>
                </w:rPr>
                <w:t xml:space="preserve">            </w:t>
              </w:r>
            </w:ins>
            <w:ins w:id="2625" w:author="32158_CR0008_REST_SS_(Rel-15)" w:date="2019-12-18T11:02:00Z">
              <w:r>
                <w:rPr>
                  <w:rFonts w:cs="Courier New" w:ascii="Courier New" w:hAnsi="Courier New"/>
                  <w:sz w:val="16"/>
                  <w:szCs w:val="16"/>
                  <w:lang w:val="en-US"/>
                </w:rPr>
                <w:t>"attributes": null</w:t>
              </w:r>
            </w:ins>
          </w:p>
          <w:p>
            <w:pPr>
              <w:pStyle w:val="Normal"/>
              <w:spacing w:before="0" w:after="0"/>
              <w:rPr>
                <w:rFonts w:ascii="Courier New" w:hAnsi="Courier New" w:cs="Courier New"/>
                <w:sz w:val="16"/>
                <w:szCs w:val="16"/>
                <w:lang w:val="en-US"/>
                <w:ins w:id="2629" w:author="32158_CR0008_REST_SS_(Rel-15)" w:date="2019-12-18T11:02:00Z"/>
              </w:rPr>
            </w:pPr>
            <w:ins w:id="2627" w:author="32158_CR0008_REST_SS_(Rel-15)" w:date="2019-12-18T11:02:00Z">
              <w:r>
                <w:rPr>
                  <w:rFonts w:eastAsia="Courier New" w:cs="Courier New" w:ascii="Courier New" w:hAnsi="Courier New"/>
                  <w:sz w:val="16"/>
                  <w:szCs w:val="16"/>
                  <w:lang w:val="en-US"/>
                </w:rPr>
                <w:t xml:space="preserve">          </w:t>
              </w:r>
            </w:ins>
            <w:ins w:id="2628"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32" w:author="32158_CR0008_REST_SS_(Rel-15)" w:date="2019-12-18T11:02:00Z"/>
              </w:rPr>
            </w:pPr>
            <w:ins w:id="2630" w:author="32158_CR0008_REST_SS_(Rel-15)" w:date="2019-12-18T11:02:00Z">
              <w:r>
                <w:rPr>
                  <w:rFonts w:eastAsia="Courier New" w:cs="Courier New" w:ascii="Courier New" w:hAnsi="Courier New"/>
                  <w:sz w:val="16"/>
                  <w:szCs w:val="16"/>
                  <w:lang w:val="en-US"/>
                </w:rPr>
                <w:t xml:space="preserve">        </w:t>
              </w:r>
            </w:ins>
            <w:ins w:id="2631"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35" w:author="32158_CR0008_REST_SS_(Rel-15)" w:date="2019-12-18T11:02:00Z"/>
              </w:rPr>
            </w:pPr>
            <w:ins w:id="2633" w:author="32158_CR0008_REST_SS_(Rel-15)" w:date="2019-12-18T11:02:00Z">
              <w:r>
                <w:rPr>
                  <w:rFonts w:eastAsia="Courier New" w:cs="Courier New" w:ascii="Courier New" w:hAnsi="Courier New"/>
                  <w:sz w:val="16"/>
                  <w:szCs w:val="16"/>
                  <w:lang w:val="en-US"/>
                </w:rPr>
                <w:t xml:space="preserve">      </w:t>
              </w:r>
            </w:ins>
            <w:ins w:id="263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38" w:author="32158_CR0008_REST_SS_(Rel-15)" w:date="2019-12-18T11:02:00Z"/>
              </w:rPr>
            </w:pPr>
            <w:ins w:id="2636" w:author="32158_CR0008_REST_SS_(Rel-15)" w:date="2019-12-18T11:02:00Z">
              <w:r>
                <w:rPr>
                  <w:rFonts w:eastAsia="Courier New" w:cs="Courier New" w:ascii="Courier New" w:hAnsi="Courier New"/>
                  <w:sz w:val="16"/>
                  <w:szCs w:val="16"/>
                  <w:lang w:val="en-US"/>
                </w:rPr>
                <w:t xml:space="preserve">    </w:t>
              </w:r>
            </w:ins>
            <w:ins w:id="263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41" w:author="32158_CR0008_REST_SS_(Rel-15)" w:date="2019-12-18T11:02:00Z"/>
              </w:rPr>
            </w:pPr>
            <w:ins w:id="2639" w:author="32158_CR0008_REST_SS_(Rel-15)" w:date="2019-12-18T11:02:00Z">
              <w:r>
                <w:rPr>
                  <w:rFonts w:eastAsia="Courier New" w:cs="Courier New" w:ascii="Courier New" w:hAnsi="Courier New"/>
                  <w:sz w:val="16"/>
                  <w:szCs w:val="16"/>
                  <w:lang w:val="en-US"/>
                </w:rPr>
                <w:t xml:space="preserve">  </w:t>
              </w:r>
            </w:ins>
            <w:ins w:id="264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42" w:author="32158_CR0008_REST_SS_(Rel-15)" w:date="2019-12-18T11:02:00Z">
              <w:r>
                <w:rPr>
                  <w:rFonts w:cs="Courier New" w:ascii="Courier New" w:hAnsi="Courier New"/>
                  <w:sz w:val="16"/>
                  <w:szCs w:val="16"/>
                  <w:lang w:val="en-US"/>
                </w:rPr>
                <w:t>}</w:t>
              </w:r>
            </w:ins>
          </w:p>
        </w:tc>
      </w:tr>
    </w:tbl>
    <w:p>
      <w:pPr>
        <w:pStyle w:val="Normal"/>
        <w:rPr>
          <w:ins w:id="2644" w:author="32158_CR0008_REST_SS_(Rel-15)" w:date="2019-12-18T11:02:00Z"/>
        </w:rPr>
      </w:pPr>
      <w:ins w:id="2643" w:author="32158_CR0008_REST_SS_(Rel-15)" w:date="2019-12-18T11:02:00Z">
        <w:r>
          <w:rPr/>
        </w:r>
      </w:ins>
    </w:p>
    <w:p>
      <w:pPr>
        <w:pStyle w:val="Heading2"/>
        <w:rPr>
          <w:ins w:id="2647" w:author="32158_CR0008_REST_SS_(Rel-15)" w:date="2019-12-18T11:02:00Z"/>
        </w:rPr>
      </w:pPr>
      <w:ins w:id="2645" w:author="32158_CR0008_REST_SS_(Rel-15)" w:date="2019-12-18T11:05:00Z">
        <w:bookmarkStart w:id="99" w:name="__RefHeading___Toc27559754"/>
        <w:bookmarkEnd w:id="99"/>
        <w:r>
          <w:rPr/>
          <w:t>A</w:t>
        </w:r>
      </w:ins>
      <w:ins w:id="2646" w:author="32158_CR0008_REST_SS_(Rel-15)" w:date="2019-12-18T11:02:00Z">
        <w:r>
          <w:rPr/>
          <w:t>.7.2</w:t>
          <w:tab/>
          <w:t>Manipulating multiple resources with JSON PATCH</w:t>
        </w:r>
      </w:ins>
    </w:p>
    <w:p>
      <w:pPr>
        <w:pStyle w:val="Normal"/>
        <w:rPr/>
      </w:pPr>
      <w:ins w:id="2648" w:author="32158_CR0008_REST_SS_(Rel-15)" w:date="2019-12-18T11:02:00Z">
        <w:r>
          <w:rPr/>
          <w:t>The same resource modifications as in the previous chapter expressed using JSON Patch are given b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650" w:author="32158_CR0008_REST_SS_(Rel-15)" w:date="2019-12-18T11:02:00Z"/>
              </w:rPr>
            </w:pPr>
            <w:ins w:id="2649" w:author="32158_CR0008_REST_SS_(Rel-15)" w:date="2019-12-18T11:02: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2652" w:author="32158_CR0008_REST_SS_(Rel-15)" w:date="2019-12-18T11:02:00Z"/>
              </w:rPr>
            </w:pPr>
            <w:ins w:id="2651" w:author="32158_CR0008_REST_SS_(Rel-15)" w:date="2019-12-18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654" w:author="32158_CR0008_REST_SS_(Rel-15)" w:date="2019-12-18T11:02:00Z"/>
              </w:rPr>
            </w:pPr>
            <w:ins w:id="2653" w:author="32158_CR0008_REST_SS_(Rel-15)" w:date="2019-12-18T11:02: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656" w:author="32158_CR0008_REST_SS_(Rel-15)" w:date="2019-12-18T11:02:00Z"/>
              </w:rPr>
            </w:pPr>
            <w:ins w:id="2655" w:author="32158_CR0008_REST_SS_(Rel-15)" w:date="2019-12-18T11:02: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658" w:author="32158_CR0008_REST_SS_(Rel-15)" w:date="2019-12-18T11:02:00Z"/>
              </w:rPr>
            </w:pPr>
            <w:ins w:id="265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61" w:author="32158_CR0008_REST_SS_(Rel-15)" w:date="2019-12-18T11:02:00Z"/>
              </w:rPr>
            </w:pPr>
            <w:ins w:id="2659" w:author="32158_CR0008_REST_SS_(Rel-15)" w:date="2019-12-18T11:02:00Z">
              <w:r>
                <w:rPr>
                  <w:rFonts w:eastAsia="Courier New" w:cs="Courier New" w:ascii="Courier New" w:hAnsi="Courier New"/>
                  <w:sz w:val="16"/>
                  <w:szCs w:val="16"/>
                  <w:lang w:val="en-US"/>
                </w:rPr>
                <w:t xml:space="preserve">  </w:t>
              </w:r>
            </w:ins>
            <w:ins w:id="266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64" w:author="32158_CR0008_REST_SS_(Rel-15)" w:date="2019-12-18T11:02:00Z"/>
              </w:rPr>
            </w:pPr>
            <w:ins w:id="2662" w:author="32158_CR0008_REST_SS_(Rel-15)" w:date="2019-12-18T11:02:00Z">
              <w:r>
                <w:rPr>
                  <w:rFonts w:eastAsia="Courier New" w:cs="Courier New" w:ascii="Courier New" w:hAnsi="Courier New"/>
                  <w:sz w:val="16"/>
                  <w:szCs w:val="16"/>
                  <w:lang w:val="en-US"/>
                </w:rPr>
                <w:t xml:space="preserve">    </w:t>
              </w:r>
            </w:ins>
            <w:ins w:id="2663" w:author="32158_CR0008_REST_SS_(Rel-15)" w:date="2019-12-18T11:0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667" w:author="32158_CR0008_REST_SS_(Rel-15)" w:date="2019-12-18T11:02:00Z"/>
              </w:rPr>
            </w:pPr>
            <w:ins w:id="2665" w:author="32158_CR0008_REST_SS_(Rel-15)" w:date="2019-12-18T11:02:00Z">
              <w:r>
                <w:rPr>
                  <w:rFonts w:eastAsia="Courier New" w:cs="Courier New" w:ascii="Courier New" w:hAnsi="Courier New"/>
                  <w:sz w:val="16"/>
                  <w:szCs w:val="16"/>
                  <w:lang w:val="en-US"/>
                </w:rPr>
                <w:t xml:space="preserve">    </w:t>
              </w:r>
            </w:ins>
            <w:ins w:id="2666" w:author="32158_CR0008_REST_SS_(Rel-15)" w:date="2019-12-18T11:02:00Z">
              <w:r>
                <w:rPr>
                  <w:rFonts w:cs="Courier New" w:ascii="Courier New" w:hAnsi="Courier New"/>
                  <w:sz w:val="16"/>
                  <w:szCs w:val="16"/>
                  <w:lang w:val="en-US"/>
                </w:rPr>
                <w:t>"path": "/SubNetwork=SN1/ManagedElement=ME1/XyzFunction=XYZF1/attributes/userLabel",</w:t>
              </w:r>
            </w:ins>
          </w:p>
          <w:p>
            <w:pPr>
              <w:pStyle w:val="Normal"/>
              <w:spacing w:before="0" w:after="0"/>
              <w:rPr>
                <w:rFonts w:ascii="Courier New" w:hAnsi="Courier New" w:cs="Courier New"/>
                <w:sz w:val="16"/>
                <w:szCs w:val="16"/>
                <w:lang w:val="en-US"/>
                <w:ins w:id="2670" w:author="32158_CR0008_REST_SS_(Rel-15)" w:date="2019-12-18T11:02:00Z"/>
              </w:rPr>
            </w:pPr>
            <w:ins w:id="2668" w:author="32158_CR0008_REST_SS_(Rel-15)" w:date="2019-12-18T11:02:00Z">
              <w:r>
                <w:rPr>
                  <w:rFonts w:eastAsia="Courier New" w:cs="Courier New" w:ascii="Courier New" w:hAnsi="Courier New"/>
                  <w:sz w:val="16"/>
                  <w:szCs w:val="16"/>
                  <w:lang w:val="en-US"/>
                </w:rPr>
                <w:t xml:space="preserve">    </w:t>
              </w:r>
            </w:ins>
            <w:ins w:id="2669" w:author="32158_CR0008_REST_SS_(Rel-15)" w:date="2019-12-18T11:02:00Z">
              <w:r>
                <w:rPr>
                  <w:rFonts w:cs="Courier New" w:ascii="Courier New" w:hAnsi="Courier New"/>
                  <w:sz w:val="16"/>
                  <w:szCs w:val="16"/>
                  <w:lang w:val="en-US"/>
                </w:rPr>
                <w:t>"value": "Berlin NW-1"</w:t>
              </w:r>
            </w:ins>
          </w:p>
          <w:p>
            <w:pPr>
              <w:pStyle w:val="Normal"/>
              <w:spacing w:before="0" w:after="0"/>
              <w:rPr>
                <w:rFonts w:ascii="Courier New" w:hAnsi="Courier New" w:cs="Courier New"/>
                <w:sz w:val="16"/>
                <w:szCs w:val="16"/>
                <w:lang w:val="en-US"/>
                <w:ins w:id="2673" w:author="32158_CR0008_REST_SS_(Rel-15)" w:date="2019-12-18T11:02:00Z"/>
              </w:rPr>
            </w:pPr>
            <w:ins w:id="2671" w:author="32158_CR0008_REST_SS_(Rel-15)" w:date="2019-12-18T11:02:00Z">
              <w:r>
                <w:rPr>
                  <w:rFonts w:eastAsia="Courier New" w:cs="Courier New" w:ascii="Courier New" w:hAnsi="Courier New"/>
                  <w:sz w:val="16"/>
                  <w:szCs w:val="16"/>
                  <w:lang w:val="en-US"/>
                </w:rPr>
                <w:t xml:space="preserve">  </w:t>
              </w:r>
            </w:ins>
            <w:ins w:id="2672"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76" w:author="32158_CR0008_REST_SS_(Rel-15)" w:date="2019-12-18T11:02:00Z"/>
              </w:rPr>
            </w:pPr>
            <w:ins w:id="2674" w:author="32158_CR0008_REST_SS_(Rel-15)" w:date="2019-12-18T11:02:00Z">
              <w:r>
                <w:rPr>
                  <w:rFonts w:eastAsia="Courier New" w:cs="Courier New" w:ascii="Courier New" w:hAnsi="Courier New"/>
                  <w:sz w:val="16"/>
                  <w:szCs w:val="16"/>
                  <w:lang w:val="en-US"/>
                </w:rPr>
                <w:t xml:space="preserve">  </w:t>
              </w:r>
            </w:ins>
            <w:ins w:id="2675"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79" w:author="32158_CR0008_REST_SS_(Rel-15)" w:date="2019-12-18T11:02:00Z"/>
              </w:rPr>
            </w:pPr>
            <w:ins w:id="2677" w:author="32158_CR0008_REST_SS_(Rel-15)" w:date="2019-12-18T11:02:00Z">
              <w:r>
                <w:rPr>
                  <w:rFonts w:eastAsia="Courier New" w:cs="Courier New" w:ascii="Courier New" w:hAnsi="Courier New"/>
                  <w:sz w:val="16"/>
                  <w:szCs w:val="16"/>
                  <w:lang w:val="en-US"/>
                </w:rPr>
                <w:t xml:space="preserve">    </w:t>
              </w:r>
            </w:ins>
            <w:ins w:id="2678" w:author="32158_CR0008_REST_SS_(Rel-15)" w:date="2019-12-18T11:02:00Z">
              <w:r>
                <w:rPr>
                  <w:rFonts w:cs="Courier New" w:ascii="Courier New" w:hAnsi="Courier New"/>
                  <w:sz w:val="16"/>
                  <w:szCs w:val="16"/>
                  <w:lang w:val="en-US"/>
                </w:rPr>
                <w:t>"op": "replace",</w:t>
              </w:r>
            </w:ins>
          </w:p>
          <w:p>
            <w:pPr>
              <w:pStyle w:val="Normal"/>
              <w:spacing w:before="0" w:after="0"/>
              <w:rPr>
                <w:rFonts w:ascii="Courier New" w:hAnsi="Courier New" w:cs="Courier New"/>
                <w:sz w:val="16"/>
                <w:szCs w:val="16"/>
                <w:lang w:val="en-US"/>
                <w:ins w:id="2682" w:author="32158_CR0008_REST_SS_(Rel-15)" w:date="2019-12-18T11:02:00Z"/>
              </w:rPr>
            </w:pPr>
            <w:ins w:id="2680" w:author="32158_CR0008_REST_SS_(Rel-15)" w:date="2019-12-18T11:02:00Z">
              <w:r>
                <w:rPr>
                  <w:rFonts w:eastAsia="Courier New" w:cs="Courier New" w:ascii="Courier New" w:hAnsi="Courier New"/>
                  <w:sz w:val="16"/>
                  <w:szCs w:val="16"/>
                  <w:lang w:val="en-US"/>
                </w:rPr>
                <w:t xml:space="preserve">    </w:t>
              </w:r>
            </w:ins>
            <w:ins w:id="2681" w:author="32158_CR0008_REST_SS_(Rel-15)" w:date="2019-12-18T11:02:00Z">
              <w:r>
                <w:rPr>
                  <w:rFonts w:cs="Courier New" w:ascii="Courier New" w:hAnsi="Courier New"/>
                  <w:sz w:val="16"/>
                  <w:szCs w:val="16"/>
                  <w:lang w:val="en-US"/>
                </w:rPr>
                <w:t>"path": "/SubNetwork=SN1/ManagedElement=ME1/XyzFunction=XYZF1/attributes/plmn-id/mcc",</w:t>
              </w:r>
            </w:ins>
          </w:p>
          <w:p>
            <w:pPr>
              <w:pStyle w:val="Normal"/>
              <w:spacing w:before="0" w:after="0"/>
              <w:rPr>
                <w:rFonts w:ascii="Courier New" w:hAnsi="Courier New" w:cs="Courier New"/>
                <w:sz w:val="16"/>
                <w:szCs w:val="16"/>
                <w:lang w:val="en-US"/>
                <w:ins w:id="2685" w:author="32158_CR0008_REST_SS_(Rel-15)" w:date="2019-12-18T11:02:00Z"/>
              </w:rPr>
            </w:pPr>
            <w:ins w:id="2683" w:author="32158_CR0008_REST_SS_(Rel-15)" w:date="2019-12-18T11:02:00Z">
              <w:r>
                <w:rPr>
                  <w:rFonts w:eastAsia="Courier New" w:cs="Courier New" w:ascii="Courier New" w:hAnsi="Courier New"/>
                  <w:sz w:val="16"/>
                  <w:szCs w:val="16"/>
                  <w:lang w:val="en-US"/>
                </w:rPr>
                <w:t xml:space="preserve">    </w:t>
              </w:r>
            </w:ins>
            <w:ins w:id="2684" w:author="32158_CR0008_REST_SS_(Rel-15)" w:date="2019-12-18T11:02: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2688" w:author="32158_CR0008_REST_SS_(Rel-15)" w:date="2019-12-18T11:02:00Z"/>
              </w:rPr>
            </w:pPr>
            <w:ins w:id="2686" w:author="32158_CR0008_REST_SS_(Rel-15)" w:date="2019-12-18T11:02:00Z">
              <w:r>
                <w:rPr>
                  <w:rFonts w:eastAsia="Courier New" w:cs="Courier New" w:ascii="Courier New" w:hAnsi="Courier New"/>
                  <w:sz w:val="16"/>
                  <w:szCs w:val="16"/>
                  <w:lang w:val="en-US"/>
                </w:rPr>
                <w:t xml:space="preserve">  </w:t>
              </w:r>
            </w:ins>
            <w:ins w:id="268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91" w:author="32158_CR0008_REST_SS_(Rel-15)" w:date="2019-12-18T11:02:00Z"/>
              </w:rPr>
            </w:pPr>
            <w:ins w:id="2689" w:author="32158_CR0008_REST_SS_(Rel-15)" w:date="2019-12-18T11:02:00Z">
              <w:r>
                <w:rPr>
                  <w:rFonts w:eastAsia="Courier New" w:cs="Courier New" w:ascii="Courier New" w:hAnsi="Courier New"/>
                  <w:sz w:val="16"/>
                  <w:szCs w:val="16"/>
                  <w:lang w:val="en-US"/>
                </w:rPr>
                <w:t xml:space="preserve">  </w:t>
              </w:r>
            </w:ins>
            <w:ins w:id="269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94" w:author="32158_CR0008_REST_SS_(Rel-15)" w:date="2019-12-18T11:02:00Z"/>
              </w:rPr>
            </w:pPr>
            <w:ins w:id="2692" w:author="32158_CR0008_REST_SS_(Rel-15)" w:date="2019-12-18T11:02:00Z">
              <w:r>
                <w:rPr>
                  <w:rFonts w:eastAsia="Courier New" w:cs="Courier New" w:ascii="Courier New" w:hAnsi="Courier New"/>
                  <w:sz w:val="16"/>
                  <w:szCs w:val="16"/>
                  <w:lang w:val="en-US"/>
                </w:rPr>
                <w:t xml:space="preserve">    </w:t>
              </w:r>
            </w:ins>
            <w:ins w:id="2693" w:author="32158_CR0008_REST_SS_(Rel-15)" w:date="2019-12-18T11:0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697" w:author="32158_CR0008_REST_SS_(Rel-15)" w:date="2019-12-18T11:02:00Z"/>
              </w:rPr>
            </w:pPr>
            <w:ins w:id="2695" w:author="32158_CR0008_REST_SS_(Rel-15)" w:date="2019-12-18T11:02:00Z">
              <w:r>
                <w:rPr>
                  <w:rFonts w:eastAsia="Courier New" w:cs="Courier New" w:ascii="Courier New" w:hAnsi="Courier New"/>
                  <w:sz w:val="16"/>
                  <w:szCs w:val="16"/>
                  <w:lang w:val="en-US"/>
                </w:rPr>
                <w:t xml:space="preserve">    </w:t>
              </w:r>
            </w:ins>
            <w:ins w:id="2696" w:author="32158_CR0008_REST_SS_(Rel-15)" w:date="2019-12-18T11:02:00Z">
              <w:r>
                <w:rPr>
                  <w:rFonts w:cs="Courier New" w:ascii="Courier New" w:hAnsi="Courier New"/>
                  <w:sz w:val="16"/>
                  <w:szCs w:val="16"/>
                  <w:lang w:val="en-US"/>
                </w:rPr>
                <w:t>"path": "/SubNetwork=SN1/ManagedElement=ME1/XyzFunction=XYZF3",</w:t>
              </w:r>
            </w:ins>
          </w:p>
          <w:p>
            <w:pPr>
              <w:pStyle w:val="Normal"/>
              <w:spacing w:before="0" w:after="0"/>
              <w:rPr>
                <w:rFonts w:ascii="Courier New" w:hAnsi="Courier New" w:cs="Courier New"/>
                <w:sz w:val="16"/>
                <w:szCs w:val="16"/>
                <w:lang w:val="en-US"/>
                <w:ins w:id="2700" w:author="32158_CR0008_REST_SS_(Rel-15)" w:date="2019-12-18T11:02:00Z"/>
              </w:rPr>
            </w:pPr>
            <w:ins w:id="2698" w:author="32158_CR0008_REST_SS_(Rel-15)" w:date="2019-12-18T11:02:00Z">
              <w:r>
                <w:rPr>
                  <w:rFonts w:eastAsia="Courier New" w:cs="Courier New" w:ascii="Courier New" w:hAnsi="Courier New"/>
                  <w:sz w:val="16"/>
                  <w:szCs w:val="16"/>
                  <w:lang w:val="en-US"/>
                </w:rPr>
                <w:t xml:space="preserve">    </w:t>
              </w:r>
            </w:ins>
            <w:ins w:id="2699" w:author="32158_CR0008_REST_SS_(Rel-15)" w:date="2019-12-18T11:0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703" w:author="32158_CR0008_REST_SS_(Rel-15)" w:date="2019-12-18T11:02:00Z"/>
              </w:rPr>
            </w:pPr>
            <w:ins w:id="2701" w:author="32158_CR0008_REST_SS_(Rel-15)" w:date="2019-12-18T11:02:00Z">
              <w:r>
                <w:rPr>
                  <w:rFonts w:eastAsia="Courier New" w:cs="Courier New" w:ascii="Courier New" w:hAnsi="Courier New"/>
                  <w:sz w:val="16"/>
                  <w:szCs w:val="16"/>
                  <w:lang w:val="en-US"/>
                </w:rPr>
                <w:t xml:space="preserve">      </w:t>
              </w:r>
            </w:ins>
            <w:ins w:id="2702" w:author="32158_CR0008_REST_SS_(Rel-15)" w:date="2019-12-18T11:02: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2706" w:author="32158_CR0008_REST_SS_(Rel-15)" w:date="2019-12-18T11:02:00Z"/>
              </w:rPr>
            </w:pPr>
            <w:ins w:id="2704" w:author="32158_CR0008_REST_SS_(Rel-15)" w:date="2019-12-18T11:02:00Z">
              <w:r>
                <w:rPr>
                  <w:rFonts w:eastAsia="Courier New" w:cs="Courier New" w:ascii="Courier New" w:hAnsi="Courier New"/>
                  <w:sz w:val="16"/>
                  <w:szCs w:val="16"/>
                  <w:lang w:val="en-US"/>
                </w:rPr>
                <w:t xml:space="preserve">      </w:t>
              </w:r>
            </w:ins>
            <w:ins w:id="2705"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709" w:author="32158_CR0008_REST_SS_(Rel-15)" w:date="2019-12-18T11:02:00Z"/>
              </w:rPr>
            </w:pPr>
            <w:ins w:id="2707" w:author="32158_CR0008_REST_SS_(Rel-15)" w:date="2019-12-18T11:02:00Z">
              <w:r>
                <w:rPr>
                  <w:rFonts w:eastAsia="Courier New" w:cs="Courier New" w:ascii="Courier New" w:hAnsi="Courier New"/>
                  <w:sz w:val="16"/>
                  <w:szCs w:val="16"/>
                  <w:lang w:val="en-US"/>
                </w:rPr>
                <w:t xml:space="preserve">        </w:t>
              </w:r>
            </w:ins>
            <w:ins w:id="2708" w:author="32158_CR0008_REST_SS_(Rel-15)" w:date="2019-12-18T11:02:00Z">
              <w:r>
                <w:rPr>
                  <w:rFonts w:cs="Courier New" w:ascii="Courier New" w:hAnsi="Courier New"/>
                  <w:sz w:val="16"/>
                  <w:szCs w:val="16"/>
                  <w:lang w:val="en-US"/>
                </w:rPr>
                <w:t>"attrA": "fgh",</w:t>
              </w:r>
            </w:ins>
          </w:p>
          <w:p>
            <w:pPr>
              <w:pStyle w:val="Normal"/>
              <w:spacing w:before="0" w:after="0"/>
              <w:rPr>
                <w:rFonts w:ascii="Courier New" w:hAnsi="Courier New" w:cs="Courier New"/>
                <w:sz w:val="16"/>
                <w:szCs w:val="16"/>
                <w:lang w:val="en-US"/>
                <w:ins w:id="2712" w:author="32158_CR0008_REST_SS_(Rel-15)" w:date="2019-12-18T11:02:00Z"/>
              </w:rPr>
            </w:pPr>
            <w:ins w:id="2710" w:author="32158_CR0008_REST_SS_(Rel-15)" w:date="2019-12-18T11:02:00Z">
              <w:r>
                <w:rPr>
                  <w:rFonts w:eastAsia="Courier New" w:cs="Courier New" w:ascii="Courier New" w:hAnsi="Courier New"/>
                  <w:sz w:val="16"/>
                  <w:szCs w:val="16"/>
                  <w:lang w:val="en-US"/>
                </w:rPr>
                <w:t xml:space="preserve">        </w:t>
              </w:r>
            </w:ins>
            <w:ins w:id="2711" w:author="32158_CR0008_REST_SS_(Rel-15)" w:date="2019-12-18T11:02:00Z">
              <w:r>
                <w:rPr>
                  <w:rFonts w:cs="Courier New" w:ascii="Courier New" w:hAnsi="Courier New"/>
                  <w:sz w:val="16"/>
                  <w:szCs w:val="16"/>
                  <w:lang w:val="en-US"/>
                </w:rPr>
                <w:t>"attrB": 555</w:t>
              </w:r>
            </w:ins>
          </w:p>
          <w:p>
            <w:pPr>
              <w:pStyle w:val="Normal"/>
              <w:spacing w:before="0" w:after="0"/>
              <w:rPr>
                <w:rFonts w:ascii="Courier New" w:hAnsi="Courier New" w:cs="Courier New"/>
                <w:sz w:val="16"/>
                <w:szCs w:val="16"/>
                <w:lang w:val="en-US"/>
                <w:ins w:id="2715" w:author="32158_CR0008_REST_SS_(Rel-15)" w:date="2019-12-18T11:02:00Z"/>
              </w:rPr>
            </w:pPr>
            <w:ins w:id="2713" w:author="32158_CR0008_REST_SS_(Rel-15)" w:date="2019-12-18T11:02:00Z">
              <w:r>
                <w:rPr>
                  <w:rFonts w:eastAsia="Courier New" w:cs="Courier New" w:ascii="Courier New" w:hAnsi="Courier New"/>
                  <w:sz w:val="16"/>
                  <w:szCs w:val="16"/>
                  <w:lang w:val="en-US"/>
                </w:rPr>
                <w:t xml:space="preserve">      </w:t>
              </w:r>
            </w:ins>
            <w:ins w:id="2714"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18" w:author="32158_CR0008_REST_SS_(Rel-15)" w:date="2019-12-18T11:02:00Z"/>
              </w:rPr>
            </w:pPr>
            <w:ins w:id="2716" w:author="32158_CR0008_REST_SS_(Rel-15)" w:date="2019-12-18T11:02:00Z">
              <w:r>
                <w:rPr>
                  <w:rFonts w:eastAsia="Courier New" w:cs="Courier New" w:ascii="Courier New" w:hAnsi="Courier New"/>
                  <w:sz w:val="16"/>
                  <w:szCs w:val="16"/>
                  <w:lang w:val="en-US"/>
                </w:rPr>
                <w:t xml:space="preserve">    </w:t>
              </w:r>
            </w:ins>
            <w:ins w:id="2717"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21" w:author="32158_CR0008_REST_SS_(Rel-15)" w:date="2019-12-18T11:02:00Z"/>
              </w:rPr>
            </w:pPr>
            <w:ins w:id="2719" w:author="32158_CR0008_REST_SS_(Rel-15)" w:date="2019-12-18T11:02:00Z">
              <w:r>
                <w:rPr>
                  <w:rFonts w:eastAsia="Courier New" w:cs="Courier New" w:ascii="Courier New" w:hAnsi="Courier New"/>
                  <w:sz w:val="16"/>
                  <w:szCs w:val="16"/>
                  <w:lang w:val="en-US"/>
                </w:rPr>
                <w:t xml:space="preserve">  </w:t>
              </w:r>
            </w:ins>
            <w:ins w:id="272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24" w:author="32158_CR0008_REST_SS_(Rel-15)" w:date="2019-12-18T11:02:00Z"/>
              </w:rPr>
            </w:pPr>
            <w:ins w:id="2722" w:author="32158_CR0008_REST_SS_(Rel-15)" w:date="2019-12-18T11:02:00Z">
              <w:r>
                <w:rPr>
                  <w:rFonts w:eastAsia="Courier New" w:cs="Courier New" w:ascii="Courier New" w:hAnsi="Courier New"/>
                  <w:sz w:val="16"/>
                  <w:szCs w:val="16"/>
                  <w:lang w:val="en-US"/>
                </w:rPr>
                <w:t xml:space="preserve">  </w:t>
              </w:r>
            </w:ins>
            <w:ins w:id="272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27" w:author="32158_CR0008_REST_SS_(Rel-15)" w:date="2019-12-18T11:02:00Z"/>
              </w:rPr>
            </w:pPr>
            <w:ins w:id="2725" w:author="32158_CR0008_REST_SS_(Rel-15)" w:date="2019-12-18T11:02:00Z">
              <w:r>
                <w:rPr>
                  <w:rFonts w:eastAsia="Courier New" w:cs="Courier New" w:ascii="Courier New" w:hAnsi="Courier New"/>
                  <w:sz w:val="16"/>
                  <w:szCs w:val="16"/>
                  <w:lang w:val="en-US"/>
                </w:rPr>
                <w:t xml:space="preserve">    </w:t>
              </w:r>
            </w:ins>
            <w:ins w:id="2726" w:author="32158_CR0008_REST_SS_(Rel-15)" w:date="2019-12-18T11:02: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730" w:author="32158_CR0008_REST_SS_(Rel-15)" w:date="2019-12-18T11:02:00Z"/>
              </w:rPr>
            </w:pPr>
            <w:ins w:id="2728" w:author="32158_CR0008_REST_SS_(Rel-15)" w:date="2019-12-18T11:02:00Z">
              <w:r>
                <w:rPr>
                  <w:rFonts w:eastAsia="Courier New" w:cs="Courier New" w:ascii="Courier New" w:hAnsi="Courier New"/>
                  <w:sz w:val="16"/>
                  <w:szCs w:val="16"/>
                  <w:lang w:val="en-US"/>
                </w:rPr>
                <w:t xml:space="preserve">    </w:t>
              </w:r>
            </w:ins>
            <w:ins w:id="2729" w:author="32158_CR0008_REST_SS_(Rel-15)" w:date="2019-12-18T11:02:00Z">
              <w:r>
                <w:rPr>
                  <w:rFonts w:cs="Courier New" w:ascii="Courier New" w:hAnsi="Courier New"/>
                  <w:sz w:val="16"/>
                  <w:szCs w:val="16"/>
                  <w:lang w:val="en-US"/>
                </w:rPr>
                <w:t>"path": "/SubNetwork=SN1/ManagedElement=ME3",</w:t>
              </w:r>
            </w:ins>
          </w:p>
          <w:p>
            <w:pPr>
              <w:pStyle w:val="Normal"/>
              <w:spacing w:before="0" w:after="0"/>
              <w:rPr>
                <w:rFonts w:ascii="Courier New" w:hAnsi="Courier New" w:cs="Courier New"/>
                <w:sz w:val="16"/>
                <w:szCs w:val="16"/>
                <w:lang w:val="en-US"/>
                <w:ins w:id="2733" w:author="32158_CR0008_REST_SS_(Rel-15)" w:date="2019-12-18T11:02:00Z"/>
              </w:rPr>
            </w:pPr>
            <w:ins w:id="2731" w:author="32158_CR0008_REST_SS_(Rel-15)" w:date="2019-12-18T11:02:00Z">
              <w:r>
                <w:rPr>
                  <w:rFonts w:eastAsia="Courier New" w:cs="Courier New" w:ascii="Courier New" w:hAnsi="Courier New"/>
                  <w:sz w:val="16"/>
                  <w:szCs w:val="16"/>
                  <w:lang w:val="en-US"/>
                </w:rPr>
                <w:t xml:space="preserve">    </w:t>
              </w:r>
            </w:ins>
            <w:ins w:id="2732" w:author="32158_CR0008_REST_SS_(Rel-15)" w:date="2019-12-18T11:0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2736" w:author="32158_CR0008_REST_SS_(Rel-15)" w:date="2019-12-18T11:02:00Z"/>
              </w:rPr>
            </w:pPr>
            <w:ins w:id="2734" w:author="32158_CR0008_REST_SS_(Rel-15)" w:date="2019-12-18T11:02:00Z">
              <w:r>
                <w:rPr>
                  <w:rFonts w:eastAsia="Courier New" w:cs="Courier New" w:ascii="Courier New" w:hAnsi="Courier New"/>
                  <w:sz w:val="16"/>
                  <w:szCs w:val="16"/>
                  <w:lang w:val="en-US"/>
                </w:rPr>
                <w:t xml:space="preserve">      </w:t>
              </w:r>
            </w:ins>
            <w:ins w:id="2735" w:author="32158_CR0008_REST_SS_(Rel-15)" w:date="2019-12-18T11:02: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2739" w:author="32158_CR0008_REST_SS_(Rel-15)" w:date="2019-12-18T11:02:00Z"/>
              </w:rPr>
            </w:pPr>
            <w:ins w:id="2737" w:author="32158_CR0008_REST_SS_(Rel-15)" w:date="2019-12-18T11:02:00Z">
              <w:r>
                <w:rPr>
                  <w:rFonts w:eastAsia="Courier New" w:cs="Courier New" w:ascii="Courier New" w:hAnsi="Courier New"/>
                  <w:sz w:val="16"/>
                  <w:szCs w:val="16"/>
                  <w:lang w:val="en-US"/>
                </w:rPr>
                <w:t xml:space="preserve">      </w:t>
              </w:r>
            </w:ins>
            <w:ins w:id="2738" w:author="32158_CR0008_REST_SS_(Rel-15)" w:date="2019-12-18T11:02: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742" w:author="32158_CR0008_REST_SS_(Rel-15)" w:date="2019-12-18T11:02:00Z"/>
              </w:rPr>
            </w:pPr>
            <w:ins w:id="2740" w:author="32158_CR0008_REST_SS_(Rel-15)" w:date="2019-12-18T11:02:00Z">
              <w:r>
                <w:rPr>
                  <w:rFonts w:eastAsia="Courier New" w:cs="Courier New" w:ascii="Courier New" w:hAnsi="Courier New"/>
                  <w:sz w:val="16"/>
                  <w:szCs w:val="16"/>
                  <w:lang w:val="en-US"/>
                </w:rPr>
                <w:t xml:space="preserve">        </w:t>
              </w:r>
            </w:ins>
            <w:ins w:id="2741" w:author="32158_CR0008_REST_SS_(Rel-15)" w:date="2019-12-18T11:02:00Z">
              <w:r>
                <w:rPr>
                  <w:rFonts w:cs="Courier New" w:ascii="Courier New" w:hAnsi="Courier New"/>
                  <w:sz w:val="16"/>
                  <w:szCs w:val="16"/>
                  <w:lang w:val="en-US"/>
                </w:rPr>
                <w:t>"userLabel": " Berlin NW 3",</w:t>
              </w:r>
            </w:ins>
          </w:p>
          <w:p>
            <w:pPr>
              <w:pStyle w:val="Normal"/>
              <w:spacing w:before="0" w:after="0"/>
              <w:rPr>
                <w:rFonts w:ascii="Courier New" w:hAnsi="Courier New" w:cs="Courier New"/>
                <w:sz w:val="16"/>
                <w:szCs w:val="16"/>
                <w:lang w:val="en-US"/>
                <w:ins w:id="2745" w:author="32158_CR0008_REST_SS_(Rel-15)" w:date="2019-12-18T11:02:00Z"/>
              </w:rPr>
            </w:pPr>
            <w:ins w:id="2743" w:author="32158_CR0008_REST_SS_(Rel-15)" w:date="2019-12-18T11:02:00Z">
              <w:r>
                <w:rPr>
                  <w:rFonts w:eastAsia="Courier New" w:cs="Courier New" w:ascii="Courier New" w:hAnsi="Courier New"/>
                  <w:sz w:val="16"/>
                  <w:szCs w:val="16"/>
                  <w:lang w:val="en-US"/>
                </w:rPr>
                <w:t xml:space="preserve">        </w:t>
              </w:r>
            </w:ins>
            <w:ins w:id="2744" w:author="32158_CR0008_REST_SS_(Rel-15)" w:date="2019-12-18T11:02: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748" w:author="32158_CR0008_REST_SS_(Rel-15)" w:date="2019-12-18T11:02:00Z"/>
              </w:rPr>
            </w:pPr>
            <w:ins w:id="2746" w:author="32158_CR0008_REST_SS_(Rel-15)" w:date="2019-12-18T11:02:00Z">
              <w:r>
                <w:rPr>
                  <w:rFonts w:eastAsia="Courier New" w:cs="Courier New" w:ascii="Courier New" w:hAnsi="Courier New"/>
                  <w:sz w:val="16"/>
                  <w:szCs w:val="16"/>
                  <w:lang w:val="en-US"/>
                </w:rPr>
                <w:t xml:space="preserve">        </w:t>
              </w:r>
            </w:ins>
            <w:ins w:id="2747" w:author="32158_CR0008_REST_SS_(Rel-15)" w:date="2019-12-18T11:02:00Z">
              <w:r>
                <w:rPr>
                  <w:rFonts w:cs="Courier New" w:ascii="Courier New" w:hAnsi="Courier New"/>
                  <w:sz w:val="16"/>
                  <w:szCs w:val="16"/>
                  <w:lang w:val="en-US"/>
                </w:rPr>
                <w:t>"location": "Spandau"</w:t>
              </w:r>
            </w:ins>
          </w:p>
          <w:p>
            <w:pPr>
              <w:pStyle w:val="Normal"/>
              <w:spacing w:before="0" w:after="0"/>
              <w:rPr>
                <w:rFonts w:ascii="Courier New" w:hAnsi="Courier New" w:cs="Courier New"/>
                <w:sz w:val="16"/>
                <w:szCs w:val="16"/>
                <w:lang w:val="en-US"/>
                <w:ins w:id="2751" w:author="32158_CR0008_REST_SS_(Rel-15)" w:date="2019-12-18T11:02:00Z"/>
              </w:rPr>
            </w:pPr>
            <w:ins w:id="2749" w:author="32158_CR0008_REST_SS_(Rel-15)" w:date="2019-12-18T11:02:00Z">
              <w:r>
                <w:rPr>
                  <w:rFonts w:eastAsia="Courier New" w:cs="Courier New" w:ascii="Courier New" w:hAnsi="Courier New"/>
                  <w:sz w:val="16"/>
                  <w:szCs w:val="16"/>
                  <w:lang w:val="en-US"/>
                </w:rPr>
                <w:t xml:space="preserve">      </w:t>
              </w:r>
            </w:ins>
            <w:ins w:id="2750"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54" w:author="32158_CR0008_REST_SS_(Rel-15)" w:date="2019-12-18T11:02:00Z"/>
              </w:rPr>
            </w:pPr>
            <w:ins w:id="2752" w:author="32158_CR0008_REST_SS_(Rel-15)" w:date="2019-12-18T11:02:00Z">
              <w:r>
                <w:rPr>
                  <w:rFonts w:eastAsia="Courier New" w:cs="Courier New" w:ascii="Courier New" w:hAnsi="Courier New"/>
                  <w:sz w:val="16"/>
                  <w:szCs w:val="16"/>
                  <w:lang w:val="en-US"/>
                </w:rPr>
                <w:t xml:space="preserve">    </w:t>
              </w:r>
            </w:ins>
            <w:ins w:id="2753"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57" w:author="32158_CR0008_REST_SS_(Rel-15)" w:date="2019-12-18T11:02:00Z"/>
              </w:rPr>
            </w:pPr>
            <w:ins w:id="2755" w:author="32158_CR0008_REST_SS_(Rel-15)" w:date="2019-12-18T11:02:00Z">
              <w:r>
                <w:rPr>
                  <w:rFonts w:eastAsia="Courier New" w:cs="Courier New" w:ascii="Courier New" w:hAnsi="Courier New"/>
                  <w:sz w:val="16"/>
                  <w:szCs w:val="16"/>
                  <w:lang w:val="en-US"/>
                </w:rPr>
                <w:t xml:space="preserve">  </w:t>
              </w:r>
            </w:ins>
            <w:ins w:id="2756" w:author="32158_CR0008_REST_SS_(Rel-15)" w:date="2019-12-18T11:0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758" w:author="32158_CR0008_REST_SS_(Rel-15)" w:date="2019-12-18T11:02:00Z">
              <w:r>
                <w:rPr>
                  <w:rFonts w:cs="Courier New" w:ascii="Courier New" w:hAnsi="Courier New"/>
                  <w:sz w:val="16"/>
                  <w:szCs w:val="16"/>
                  <w:lang w:val="en-US"/>
                </w:rPr>
                <w:t>]</w:t>
              </w:r>
            </w:ins>
          </w:p>
        </w:tc>
      </w:tr>
    </w:tbl>
    <w:p>
      <w:pPr>
        <w:pStyle w:val="Normal"/>
        <w:rPr>
          <w:ins w:id="2760" w:author="32158_CR0008_REST_SS_(Rel-15)" w:date="2019-12-18T11:02:00Z"/>
        </w:rPr>
      </w:pPr>
      <w:ins w:id="2759" w:author="32158_CR0008_REST_SS_(Rel-15)" w:date="2019-12-18T11:02:00Z">
        <w:r>
          <w:rPr/>
        </w:r>
      </w:ins>
    </w:p>
    <w:p>
      <w:pPr>
        <w:pStyle w:val="Normal"/>
        <w:rPr/>
      </w:pPr>
      <w:r>
        <w:rPr/>
      </w:r>
      <w:r>
        <w:br w:type="page"/>
      </w:r>
    </w:p>
    <w:p>
      <w:pPr>
        <w:pStyle w:val="Heading8"/>
        <w:ind w:left="0" w:hanging="0"/>
        <w:rPr/>
      </w:pPr>
      <w:bookmarkStart w:id="100" w:name="__RefHeading___Toc532836889"/>
      <w:bookmarkStart w:id="101" w:name="historyclause"/>
      <w:bookmarkEnd w:id="100"/>
      <w:r>
        <w:rPr/>
        <w:t xml:space="preserve">Annex </w:t>
      </w:r>
      <w:del w:id="2761" w:author="32158_CR0008_REST_SS_(Rel-15)" w:date="2019-12-18T11:05:00Z">
        <w:r>
          <w:rPr/>
          <w:delText xml:space="preserve">A </w:delText>
        </w:r>
      </w:del>
      <w:ins w:id="2762" w:author="32158_CR0008_REST_SS_(Rel-15)" w:date="2019-12-18T11:05:00Z">
        <w:r>
          <w:rPr/>
          <w:t xml:space="preserve">B </w:t>
        </w:r>
      </w:ins>
      <w:r>
        <w:rPr/>
        <w:t>(informative):</w:t>
        <w:br/>
        <w:t>Change history</w:t>
      </w:r>
      <w:bookmarkEnd w:id="101"/>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3" w:author="32158_CR0004r3_REST_SS_(Rel-15)" w:date="2019-12-18T10:00: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4" w:author="32158_CR0004r3_REST_SS_(Rel-15)" w:date="2019-12-18T10:00: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5" w:author="32158_CR0004r3_REST_SS_(Rel-15)" w:date="2019-12-18T10:00: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66" w:author="32158_CR0004r3_REST_SS_(Rel-15)" w:date="2019-12-18T10:00: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67" w:author="32158_CR0004r3_REST_SS_(Rel-15)" w:date="2019-12-18T10:00: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68" w:author="32158_CR0004r3_REST_SS_(Rel-15)" w:date="2019-12-18T10: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69" w:author="32158_CR0004r3_REST_SS_(Rel-15)" w:date="2019-12-18T10:01:00Z">
              <w:r>
                <w:rPr>
                  <w:sz w:val="16"/>
                  <w:szCs w:val="16"/>
                </w:rPr>
                <w:t>Clarify design pattern for scoping and filte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0" w:author="32158_CR0004r3_REST_SS_(Rel-15)" w:date="2019-12-18T10:01:00Z">
              <w:r>
                <w:rPr>
                  <w:sz w:val="16"/>
                  <w:szCs w:val="16"/>
                </w:rPr>
                <w:t>15.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1" w:author="32158_CR0005_REST_SS_(Rel-15)" w:date="2019-12-18T10:03: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2" w:author="32158_CR0005_REST_SS_(Rel-15)" w:date="2019-12-18T10:03: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3" w:author="32158_CR0005_REST_SS_(Rel-15)" w:date="2019-12-18T10:03: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74" w:author="32158_CR0005_REST_SS_(Rel-15)" w:date="2019-12-18T10:03: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75" w:author="32158_CR0005_REST_SS_(Rel-15)" w:date="2019-12-18T10: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6" w:author="32158_CR0005_REST_SS_(Rel-15)" w:date="2019-12-18T10: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77" w:author="32158_CR0005_REST_SS_(Rel-15)" w:date="2019-12-18T10:03:00Z">
              <w:r>
                <w:rPr>
                  <w:sz w:val="16"/>
                  <w:szCs w:val="16"/>
                </w:rPr>
                <w:t>Correct basic design patter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8" w:author="32158_CR0005_REST_SS_(Rel-15)" w:date="2019-12-18T10:03:00Z">
              <w:r>
                <w:rPr>
                  <w:sz w:val="16"/>
                  <w:szCs w:val="16"/>
                </w:rPr>
                <w:t>15.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79" w:author="32158_CR0006_REST_SS_(Rel-15)" w:date="2019-12-18T10:07: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0" w:author="32158_CR0006_REST_SS_(Rel-15)" w:date="2019-12-18T10:07: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1" w:author="32158_CR0006_REST_SS_(Rel-15)" w:date="2019-12-18T10:07: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82" w:author="32158_CR0006_REST_SS_(Rel-15)" w:date="2019-12-18T10:07: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83" w:author="32158_CR0006_REST_SS_(Rel-15)" w:date="2019-12-18T10: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4" w:author="32158_CR0006_REST_SS_(Rel-15)" w:date="2019-12-18T10: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85" w:author="32158_CR0006_REST_SS_(Rel-15)" w:date="2019-12-18T10:07:00Z">
              <w:r>
                <w:rPr>
                  <w:sz w:val="16"/>
                  <w:szCs w:val="16"/>
                </w:rPr>
                <w:t>Add design pattern for patching multiple resour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6" w:author="32158_CR0006_REST_SS_(Rel-15)" w:date="2019-12-18T10:07:00Z">
              <w:r>
                <w:rPr>
                  <w:sz w:val="16"/>
                  <w:szCs w:val="16"/>
                </w:rPr>
                <w:t>15.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7" w:author="32158_CR0007_REST_SS_(Rel-15)" w:date="2019-12-18T10:57: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8" w:author="32158_CR0007_REST_SS_(Rel-15)" w:date="2019-12-18T10:57: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89" w:author="32158_CR0007_REST_SS_(Rel-15)" w:date="2019-12-18T10:58: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90" w:author="32158_CR0007_REST_SS_(Rel-15)" w:date="2019-12-18T10:57: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91" w:author="32158_CR0007_REST_SS_(Rel-15)" w:date="2019-12-18T10: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2" w:author="32158_CR0007_REST_SS_(Rel-15)" w:date="2019-12-18T10: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93" w:author="32158_CR0007_REST_SS_(Rel-15)" w:date="2019-12-18T10:57:00Z">
              <w:r>
                <w:rPr>
                  <w:sz w:val="16"/>
                  <w:szCs w:val="16"/>
                </w:rPr>
                <w:t>Correct resource representation forma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4" w:author="32158_CR0007_REST_SS_(Rel-15)" w:date="2019-12-18T10:57:00Z">
              <w:r>
                <w:rPr>
                  <w:sz w:val="16"/>
                  <w:szCs w:val="16"/>
                </w:rPr>
                <w:t>15.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5" w:author="32158_CR0008_REST_SS_(Rel-15)" w:date="2019-12-18T11:00: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6" w:author="32158_CR0008_REST_SS_(Rel-15)" w:date="2019-12-18T11:00: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97" w:author="32158_CR0008_REST_SS_(Rel-15)" w:date="2019-12-18T11:00: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98" w:author="32158_CR0008_REST_SS_(Rel-15)" w:date="2019-12-18T11:00: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99" w:author="32158_CR0008_REST_SS_(Rel-15)" w:date="2019-12-18T11: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0" w:author="32158_CR0008_REST_SS_(Rel-15)" w:date="2019-12-18T11:0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01" w:author="32158_CR0008_REST_SS_(Rel-15)" w:date="2019-12-18T11:00:00Z">
              <w:r>
                <w:rPr>
                  <w:sz w:val="16"/>
                  <w:szCs w:val="16"/>
                </w:rPr>
                <w:t>Add examp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2" w:author="32158_CR0008_REST_SS_(Rel-15)" w:date="2019-12-18T11:00:00Z">
              <w:r>
                <w:rPr>
                  <w:sz w:val="16"/>
                  <w:szCs w:val="16"/>
                </w:rPr>
                <w:t>15.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3" w:author="32158_CR0010r2_(Rel-15)" w:date="2019-12-18T11:06:00Z">
              <w:r>
                <w:rPr>
                  <w:sz w:val="16"/>
                  <w:szCs w:val="16"/>
                </w:rPr>
                <w:t>2019-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4" w:author="32158_CR0010r2_(Rel-15)" w:date="2019-12-18T11:06:00Z">
              <w:r>
                <w:rPr>
                  <w:sz w:val="16"/>
                  <w:szCs w:val="16"/>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5" w:author="32158_CR0010r2_(Rel-15)" w:date="2019-12-18T11:06:00Z">
              <w:r>
                <w:rPr>
                  <w:sz w:val="16"/>
                  <w:szCs w:val="16"/>
                </w:rPr>
                <w:t>SP-191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06" w:author="32158_CR0010r2_(Rel-15)" w:date="2019-12-18T11:06: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07" w:author="32158_CR0010r2_(Rel-15)" w:date="2019-12-18T11:06: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08" w:author="32158_CR0010r2_(Rel-15)" w:date="2019-12-18T11: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09" w:author="32158_CR0010r2_(Rel-15)" w:date="2019-12-18T11:06:00Z">
              <w:r>
                <w:rPr>
                  <w:sz w:val="16"/>
                  <w:szCs w:val="16"/>
                </w:rPr>
                <w:t>Clarify design pattern for attribute field se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10" w:author="32158_CR0010r2_(Rel-15)" w:date="2019-12-18T11:06:00Z">
              <w:r>
                <w:rPr>
                  <w:sz w:val="16"/>
                  <w:szCs w:val="16"/>
                </w:rPr>
                <w:t>15.3.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23.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23.0 (2019-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MCC Support</dc:creator>
  <dc:description/>
  <cp:keywords>&lt;keyword[ keyword ]&gt;</cp:keywords>
  <dc:language>en-US</dc:language>
  <cp:lastModifiedBy>32158_CR0010r2_(Rel-15)</cp:lastModifiedBy>
  <dcterms:modified xsi:type="dcterms:W3CDTF">2019-12-18T10:07:00Z</dcterms:modified>
  <cp:revision>33</cp:revision>
  <dc:subject>&lt;Title 1; Title 2&gt; (Release 14 | 13 |12)</dc:subject>
  <dc:title>3GPP TS ab.cde</dc:title>
</cp:coreProperties>
</file>