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ruges, Belgium 19-23 August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8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9-07-12T12:07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