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ruges, Belgium 19-23 August 2019</w:t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19-07-12T12:07:00Z</dcterms:modified>
  <cp:revision>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