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Bruges, Belgium 19-23 August 2019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Mirko</cp:lastModifiedBy>
  <dcterms:modified xsi:type="dcterms:W3CDTF">2019-07-12T12:06:00Z</dcterms:modified>
  <cp:revision>54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