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Bruges, Belgium 19-23 August 2019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7</w:t>
        <w:tab/>
        <w:t>14-18 October 2019</w:t>
        <w:tab/>
        <w:t>Sophia Antipolis (France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8</w:t>
        <w:tab/>
        <w:t>18-22 November 2019</w:t>
        <w:tab/>
        <w:t>(TBD)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9-07-12T12:05:00Z</dcterms:modified>
  <cp:revision>78</cp:revision>
  <dc:subject/>
  <dc:title>LS template for N3</dc:title>
</cp:coreProperties>
</file>