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0" w:name="page1"/>
                            <w:bookmarkEnd w:id="0"/>
                            <w:r>
                              <w:rPr>
                                <w:sz w:val="64"/>
                              </w:rPr>
                              <w:t xml:space="preserve">3GPP TS 32.425 </w:t>
                            </w:r>
                            <w:r>
                              <w:rPr/>
                              <w:t>V</w:t>
                            </w:r>
                            <w:r>
                              <w:rPr>
                                <w:rFonts w:eastAsia="SimSun;宋体"/>
                                <w:lang w:val="en-US" w:eastAsia="en-US"/>
                              </w:rPr>
                              <w:t>16</w:t>
                            </w:r>
                            <w:r>
                              <w:rPr/>
                              <w:t>.</w:t>
                            </w:r>
                            <w:del w:id="0" w:author="32421_CR0081_OAM-ePM-UE_(Rel-11)" w:date="2019-09-24T16:49:00Z">
                              <w:r>
                                <w:rPr>
                                  <w:rFonts w:eastAsia="SimSun;宋体"/>
                                  <w:lang w:val="en-US" w:eastAsia="en-US"/>
                                </w:rPr>
                                <w:delText>3</w:delText>
                              </w:r>
                            </w:del>
                            <w:ins w:id="1" w:author="32421_CR0081_OAM-ePM-UE_(Rel-11)" w:date="2019-09-24T16:49:00Z">
                              <w:r>
                                <w:rPr>
                                  <w:rFonts w:eastAsia="SimSun;宋体"/>
                                  <w:lang w:val="en-US" w:eastAsia="en-US"/>
                                </w:rPr>
                                <w:t>4</w:t>
                              </w:r>
                            </w:ins>
                            <w:r>
                              <w:rPr/>
                              <w:t>.</w:t>
                            </w:r>
                            <w:r>
                              <w:rPr>
                                <w:rFonts w:eastAsia="SimSun;宋体"/>
                                <w:lang w:val="en-US" w:eastAsia="en-US"/>
                              </w:rPr>
                              <w:t>0</w:t>
                            </w:r>
                            <w:r>
                              <w:rPr/>
                              <w:t xml:space="preserve"> </w:t>
                            </w:r>
                            <w:r>
                              <w:rPr>
                                <w:sz w:val="32"/>
                              </w:rPr>
                              <w:t>(2019-</w:t>
                            </w:r>
                            <w:del w:id="2" w:author="32421_CR0081_OAM-ePM-UE_(Rel-11)" w:date="2019-09-24T16:49:00Z">
                              <w:r>
                                <w:rPr>
                                  <w:sz w:val="32"/>
                                </w:rPr>
                                <w:delText>06</w:delText>
                              </w:r>
                            </w:del>
                            <w:ins w:id="3" w:author="32421_CR0081_OAM-ePM-UE_(Rel-11)" w:date="2019-09-24T16:4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1" w:name="page1"/>
                      <w:bookmarkEnd w:id="1"/>
                      <w:r>
                        <w:rPr>
                          <w:sz w:val="64"/>
                        </w:rPr>
                        <w:t xml:space="preserve">3GPP TS 32.425 </w:t>
                      </w:r>
                      <w:r>
                        <w:rPr/>
                        <w:t>V</w:t>
                      </w:r>
                      <w:r>
                        <w:rPr>
                          <w:rFonts w:eastAsia="SimSun;宋体"/>
                          <w:lang w:val="en-US" w:eastAsia="en-US"/>
                        </w:rPr>
                        <w:t>16</w:t>
                      </w:r>
                      <w:r>
                        <w:rPr/>
                        <w:t>.</w:t>
                      </w:r>
                      <w:del w:id="4" w:author="32421_CR0081_OAM-ePM-UE_(Rel-11)" w:date="2019-09-24T16:49:00Z">
                        <w:r>
                          <w:rPr>
                            <w:rFonts w:eastAsia="SimSun;宋体"/>
                            <w:lang w:val="en-US" w:eastAsia="en-US"/>
                          </w:rPr>
                          <w:delText>3</w:delText>
                        </w:r>
                      </w:del>
                      <w:ins w:id="5" w:author="32421_CR0081_OAM-ePM-UE_(Rel-11)" w:date="2019-09-24T16:49:00Z">
                        <w:r>
                          <w:rPr>
                            <w:rFonts w:eastAsia="SimSun;宋体"/>
                            <w:lang w:val="en-US" w:eastAsia="en-US"/>
                          </w:rPr>
                          <w:t>4</w:t>
                        </w:r>
                      </w:ins>
                      <w:r>
                        <w:rPr/>
                        <w:t>.</w:t>
                      </w:r>
                      <w:r>
                        <w:rPr>
                          <w:rFonts w:eastAsia="SimSun;宋体"/>
                          <w:lang w:val="en-US" w:eastAsia="en-US"/>
                        </w:rPr>
                        <w:t>0</w:t>
                      </w:r>
                      <w:r>
                        <w:rPr/>
                        <w:t xml:space="preserve"> </w:t>
                      </w:r>
                      <w:r>
                        <w:rPr>
                          <w:sz w:val="32"/>
                        </w:rPr>
                        <w:t>(2019-</w:t>
                      </w:r>
                      <w:del w:id="6" w:author="32421_CR0081_OAM-ePM-UE_(Rel-11)" w:date="2019-09-24T16:49:00Z">
                        <w:r>
                          <w:rPr>
                            <w:sz w:val="32"/>
                          </w:rPr>
                          <w:delText>06</w:delText>
                        </w:r>
                      </w:del>
                      <w:ins w:id="7" w:author="32421_CR0081_OAM-ePM-UE_(Rel-11)" w:date="2019-09-24T16:4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920365"/>
                <wp:effectExtent l="0" t="0" r="0" b="0"/>
                <wp:wrapTopAndBottom/>
                <wp:docPr id="3" name="Frame3"/>
                <a:graphic xmlns:a="http://schemas.openxmlformats.org/drawingml/2006/main">
                  <a:graphicData uri="http://schemas.microsoft.com/office/word/2010/wordprocessingShape">
                    <wps:wsp>
                      <wps:cNvSpPr txBox="1"/>
                      <wps:spPr>
                        <a:xfrm>
                          <a:off x="0" y="0"/>
                          <a:ext cx="6299200" cy="29203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r>
                              <w:rPr>
                                <w:rStyle w:val="ZGSM"/>
                                <w:rFonts w:eastAsia="SimSun;宋体"/>
                                <w:lang w:eastAsia="zh-CN"/>
                              </w:rPr>
                              <w:t>16</w:t>
                            </w:r>
                            <w:r>
                              <w:rPr/>
                              <w:t>)</w:t>
                            </w:r>
                          </w:p>
                        </w:txbxContent>
                      </wps:txbx>
                      <wps:bodyPr anchor="t" lIns="0" tIns="0" rIns="0" bIns="0">
                        <a:noAutofit/>
                      </wps:bodyPr>
                    </wps:wsp>
                  </a:graphicData>
                </a:graphic>
              </wp:anchor>
            </w:drawing>
          </mc:Choice>
          <mc:Fallback>
            <w:pict>
              <v:rect fillcolor="#FFFFFF" style="position:absolute;rotation:-0;width:496pt;height:229.95pt;mso-wrap-distance-left:0pt;mso-wrap-distance-right:0pt;mso-wrap-distance-top:0pt;mso-wrap-distance-bottom:0pt;margin-top:-20.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r>
                        <w:rPr>
                          <w:rStyle w:val="ZGSM"/>
                          <w:rFonts w:eastAsia="SimSun;宋体"/>
                          <w:lang w:eastAsia="zh-CN"/>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67205"/>
                <wp:effectExtent l="0" t="0" r="0" b="0"/>
                <wp:wrapTopAndBottom/>
                <wp:docPr id="12" name="Frame8"/>
                <a:graphic xmlns:a="http://schemas.openxmlformats.org/drawingml/2006/main">
                  <a:graphicData uri="http://schemas.microsoft.com/office/word/2010/wordprocessingShape">
                    <wps:wsp>
                      <wps:cNvSpPr txBox="1"/>
                      <wps:spPr>
                        <a:xfrm>
                          <a:off x="0" y="0"/>
                          <a:ext cx="5941060" cy="17672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ins w:id="11" w:author="32345_CR0197r1_(Rel-16)" w:date="2019-09-24T17:03:00Z"/>
            </w:rPr>
          </w:pPr>
          <w:ins w:id="8" w:author="32345_CR0197r1_(Rel-16)" w:date="2019-09-24T17:0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345_CR0197r1_(Rel-16)" w:date="2019-09-24T17:03:00Z">
            <w:r>
              <w:rPr>
                <w:rFonts w:eastAsia="Times New Roman" w:cs="Times New Roman"/>
                <w:color w:val="auto"/>
                <w:sz w:val="22"/>
                <w:szCs w:val="20"/>
                <w:lang w:val="en-GB" w:eastAsia="en-US" w:bidi="ar-SA"/>
              </w:rPr>
              <w:t>Foreword</w:t>
              <w:tab/>
            </w:r>
          </w:ins>
          <w:hyperlink w:anchor="__RefHeading___Toc20237033">
            <w:ins w:id="10" w:author="32345_CR0197r1_(Rel-16)" w:date="2019-09-24T17:03:00Z">
              <w:r>
                <w:rPr>
                  <w:rStyle w:val="IndexLink"/>
                  <w:rFonts w:eastAsia="Times New Roman" w:cs="Times New Roman"/>
                  <w:color w:val="auto"/>
                  <w:sz w:val="22"/>
                  <w:szCs w:val="20"/>
                  <w:lang w:val="en-GB" w:eastAsia="en-US" w:bidi="ar-SA"/>
                </w:rPr>
                <w:t>14</w:t>
              </w:r>
            </w:ins>
          </w:hyperlink>
        </w:p>
        <w:p>
          <w:pPr>
            <w:pStyle w:val="Contents1"/>
            <w:rPr>
              <w:rFonts w:ascii="Calibri" w:hAnsi="Calibri" w:cs="Calibri"/>
              <w:szCs w:val="22"/>
              <w:ins w:id="16" w:author="32345_CR0197r1_(Rel-16)" w:date="2019-09-24T17:03:00Z"/>
            </w:rPr>
          </w:pPr>
          <w:ins w:id="12" w:author="32345_CR0197r1_(Rel-16)" w:date="2019-09-24T17:03:00Z">
            <w:r>
              <w:rPr/>
              <w:t>1</w:t>
            </w:r>
          </w:ins>
          <w:ins w:id="13" w:author="32345_CR0197r1_(Rel-16)" w:date="2019-09-24T17:03:00Z">
            <w:r>
              <w:rPr>
                <w:rFonts w:cs="Calibri" w:ascii="Calibri" w:hAnsi="Calibri"/>
                <w:szCs w:val="22"/>
              </w:rPr>
              <w:tab/>
            </w:r>
          </w:ins>
          <w:ins w:id="14" w:author="32345_CR0197r1_(Rel-16)" w:date="2019-09-24T17:03:00Z">
            <w:r>
              <w:rPr/>
              <w:t>Scope</w:t>
              <w:tab/>
            </w:r>
          </w:ins>
          <w:hyperlink w:anchor="__RefHeading___Toc20237034">
            <w:ins w:id="15" w:author="32345_CR0197r1_(Rel-16)" w:date="2019-09-24T17:03:00Z">
              <w:r>
                <w:rPr>
                  <w:rStyle w:val="IndexLink"/>
                </w:rPr>
                <w:t>16</w:t>
              </w:r>
            </w:ins>
          </w:hyperlink>
        </w:p>
        <w:p>
          <w:pPr>
            <w:pStyle w:val="Contents1"/>
            <w:rPr>
              <w:rFonts w:ascii="Calibri" w:hAnsi="Calibri" w:cs="Calibri"/>
              <w:szCs w:val="22"/>
              <w:ins w:id="21" w:author="32345_CR0197r1_(Rel-16)" w:date="2019-09-24T17:03:00Z"/>
            </w:rPr>
          </w:pPr>
          <w:ins w:id="17" w:author="32345_CR0197r1_(Rel-16)" w:date="2019-09-24T17:03:00Z">
            <w:r>
              <w:rPr/>
              <w:t>2</w:t>
            </w:r>
          </w:ins>
          <w:ins w:id="18" w:author="32345_CR0197r1_(Rel-16)" w:date="2019-09-24T17:03:00Z">
            <w:r>
              <w:rPr>
                <w:rFonts w:cs="Calibri" w:ascii="Calibri" w:hAnsi="Calibri"/>
                <w:szCs w:val="22"/>
              </w:rPr>
              <w:tab/>
            </w:r>
          </w:ins>
          <w:ins w:id="19" w:author="32345_CR0197r1_(Rel-16)" w:date="2019-09-24T17:03:00Z">
            <w:r>
              <w:rPr/>
              <w:t>References</w:t>
              <w:tab/>
            </w:r>
          </w:ins>
          <w:hyperlink w:anchor="__RefHeading___Toc20237035">
            <w:ins w:id="20" w:author="32345_CR0197r1_(Rel-16)" w:date="2019-09-24T17:03:00Z">
              <w:r>
                <w:rPr>
                  <w:rStyle w:val="IndexLink"/>
                </w:rPr>
                <w:t>16</w:t>
              </w:r>
            </w:ins>
          </w:hyperlink>
        </w:p>
        <w:p>
          <w:pPr>
            <w:pStyle w:val="Contents1"/>
            <w:rPr>
              <w:rFonts w:ascii="Calibri" w:hAnsi="Calibri" w:cs="Calibri"/>
              <w:szCs w:val="22"/>
              <w:ins w:id="26" w:author="32345_CR0197r1_(Rel-16)" w:date="2019-09-24T17:03:00Z"/>
            </w:rPr>
          </w:pPr>
          <w:ins w:id="22" w:author="32345_CR0197r1_(Rel-16)" w:date="2019-09-24T17:03:00Z">
            <w:r>
              <w:rPr/>
              <w:t>3</w:t>
            </w:r>
          </w:ins>
          <w:ins w:id="23" w:author="32345_CR0197r1_(Rel-16)" w:date="2019-09-24T17:03:00Z">
            <w:r>
              <w:rPr>
                <w:rFonts w:cs="Calibri" w:ascii="Calibri" w:hAnsi="Calibri"/>
                <w:szCs w:val="22"/>
              </w:rPr>
              <w:tab/>
            </w:r>
          </w:ins>
          <w:ins w:id="24" w:author="32345_CR0197r1_(Rel-16)" w:date="2019-09-24T17:03:00Z">
            <w:r>
              <w:rPr/>
              <w:t>Measurement family and abbreviations</w:t>
              <w:tab/>
            </w:r>
          </w:ins>
          <w:hyperlink w:anchor="__RefHeading___Toc20237036">
            <w:ins w:id="25" w:author="32345_CR0197r1_(Rel-16)" w:date="2019-09-24T17:03:00Z">
              <w:r>
                <w:rPr>
                  <w:rStyle w:val="IndexLink"/>
                </w:rPr>
                <w:t>17</w:t>
              </w:r>
            </w:ins>
          </w:hyperlink>
        </w:p>
        <w:p>
          <w:pPr>
            <w:pStyle w:val="Contents2"/>
            <w:rPr>
              <w:rFonts w:ascii="Calibri" w:hAnsi="Calibri" w:cs="Calibri"/>
              <w:sz w:val="22"/>
              <w:szCs w:val="22"/>
              <w:ins w:id="31" w:author="32345_CR0197r1_(Rel-16)" w:date="2019-09-24T17:03:00Z"/>
            </w:rPr>
          </w:pPr>
          <w:ins w:id="27" w:author="32345_CR0197r1_(Rel-16)" w:date="2019-09-24T17:03:00Z">
            <w:r>
              <w:rPr/>
              <w:t>3.1</w:t>
            </w:r>
          </w:ins>
          <w:ins w:id="28" w:author="32345_CR0197r1_(Rel-16)" w:date="2019-09-24T17:03:00Z">
            <w:r>
              <w:rPr>
                <w:rFonts w:cs="Calibri" w:ascii="Calibri" w:hAnsi="Calibri"/>
                <w:sz w:val="22"/>
                <w:szCs w:val="22"/>
              </w:rPr>
              <w:tab/>
            </w:r>
          </w:ins>
          <w:ins w:id="29" w:author="32345_CR0197r1_(Rel-16)" w:date="2019-09-24T17:03:00Z">
            <w:r>
              <w:rPr/>
              <w:t>Measurement family</w:t>
              <w:tab/>
            </w:r>
          </w:ins>
          <w:hyperlink w:anchor="__RefHeading___Toc20237037">
            <w:ins w:id="30" w:author="32345_CR0197r1_(Rel-16)" w:date="2019-09-24T17:03:00Z">
              <w:r>
                <w:rPr>
                  <w:rStyle w:val="IndexLink"/>
                </w:rPr>
                <w:t>17</w:t>
              </w:r>
            </w:ins>
          </w:hyperlink>
        </w:p>
        <w:p>
          <w:pPr>
            <w:pStyle w:val="Contents2"/>
            <w:rPr>
              <w:rFonts w:ascii="Calibri" w:hAnsi="Calibri" w:cs="Calibri"/>
              <w:sz w:val="22"/>
              <w:szCs w:val="22"/>
              <w:ins w:id="36" w:author="32345_CR0197r1_(Rel-16)" w:date="2019-09-24T17:03:00Z"/>
            </w:rPr>
          </w:pPr>
          <w:ins w:id="32" w:author="32345_CR0197r1_(Rel-16)" w:date="2019-09-24T17:03:00Z">
            <w:r>
              <w:rPr/>
              <w:t>3.2</w:t>
            </w:r>
          </w:ins>
          <w:ins w:id="33" w:author="32345_CR0197r1_(Rel-16)" w:date="2019-09-24T17:03:00Z">
            <w:r>
              <w:rPr>
                <w:rFonts w:cs="Calibri" w:ascii="Calibri" w:hAnsi="Calibri"/>
                <w:sz w:val="22"/>
                <w:szCs w:val="22"/>
              </w:rPr>
              <w:tab/>
            </w:r>
          </w:ins>
          <w:ins w:id="34" w:author="32345_CR0197r1_(Rel-16)" w:date="2019-09-24T17:03:00Z">
            <w:r>
              <w:rPr/>
              <w:t>Abbreviations</w:t>
              <w:tab/>
            </w:r>
          </w:ins>
          <w:hyperlink w:anchor="__RefHeading___Toc20237038">
            <w:ins w:id="35" w:author="32345_CR0197r1_(Rel-16)" w:date="2019-09-24T17:03:00Z">
              <w:r>
                <w:rPr>
                  <w:rStyle w:val="IndexLink"/>
                </w:rPr>
                <w:t>18</w:t>
              </w:r>
            </w:ins>
          </w:hyperlink>
        </w:p>
        <w:p>
          <w:pPr>
            <w:pStyle w:val="Contents1"/>
            <w:rPr>
              <w:rFonts w:ascii="Calibri" w:hAnsi="Calibri" w:cs="Calibri"/>
              <w:szCs w:val="22"/>
              <w:ins w:id="44" w:author="32345_CR0197r1_(Rel-16)" w:date="2019-09-24T17:03:00Z"/>
            </w:rPr>
          </w:pPr>
          <w:ins w:id="37" w:author="32345_CR0197r1_(Rel-16)" w:date="2019-09-24T17:03:00Z">
            <w:r>
              <w:rPr/>
              <w:t>4</w:t>
            </w:r>
          </w:ins>
          <w:ins w:id="38" w:author="32345_CR0197r1_(Rel-16)" w:date="2019-09-24T17:03:00Z">
            <w:r>
              <w:rPr>
                <w:rFonts w:cs="Calibri" w:ascii="Calibri" w:hAnsi="Calibri"/>
                <w:szCs w:val="22"/>
              </w:rPr>
              <w:tab/>
            </w:r>
          </w:ins>
          <w:ins w:id="39" w:author="32345_CR0197r1_(Rel-16)" w:date="2019-09-24T17:03:00Z">
            <w:r>
              <w:rPr/>
              <w:t xml:space="preserve">Measurements related to </w:t>
            </w:r>
          </w:ins>
          <w:ins w:id="40" w:author="32345_CR0197r1_(Rel-16)" w:date="2019-09-24T17:03:00Z">
            <w:r>
              <w:rPr>
                <w:rFonts w:eastAsia="SimSun;宋体"/>
                <w:lang w:val="en-US" w:eastAsia="en-US"/>
              </w:rPr>
              <w:t>eNodeB</w:t>
            </w:r>
          </w:ins>
          <w:ins w:id="41" w:author="32345_CR0197r1_(Rel-16)" w:date="2019-09-24T17:03:00Z">
            <w:r>
              <w:rPr>
                <w:lang w:val="en-US" w:eastAsia="en-US"/>
              </w:rPr>
              <w:t>, Donor eNodeB and relay node</w:t>
            </w:r>
          </w:ins>
          <w:ins w:id="42" w:author="32345_CR0197r1_(Rel-16)" w:date="2019-09-24T17:03:00Z">
            <w:r>
              <w:rPr/>
              <w:tab/>
            </w:r>
          </w:ins>
          <w:hyperlink w:anchor="__RefHeading___Toc20237039">
            <w:ins w:id="43" w:author="32345_CR0197r1_(Rel-16)" w:date="2019-09-24T17:03:00Z">
              <w:r>
                <w:rPr>
                  <w:rStyle w:val="IndexLink"/>
                </w:rPr>
                <w:t>19</w:t>
              </w:r>
            </w:ins>
          </w:hyperlink>
        </w:p>
        <w:p>
          <w:pPr>
            <w:pStyle w:val="Contents2"/>
            <w:rPr>
              <w:rFonts w:ascii="Calibri" w:hAnsi="Calibri" w:cs="Calibri"/>
              <w:sz w:val="22"/>
              <w:szCs w:val="22"/>
              <w:ins w:id="50" w:author="32345_CR0197r1_(Rel-16)" w:date="2019-09-24T17:03:00Z"/>
            </w:rPr>
          </w:pPr>
          <w:ins w:id="45" w:author="32345_CR0197r1_(Rel-16)" w:date="2019-09-24T17:03:00Z">
            <w:r>
              <w:rPr/>
              <w:t>4.0</w:t>
            </w:r>
          </w:ins>
          <w:ins w:id="46" w:author="32345_CR0197r1_(Rel-16)" w:date="2019-09-24T17:03:00Z">
            <w:r>
              <w:rPr>
                <w:rFonts w:cs="Calibri" w:ascii="Calibri" w:hAnsi="Calibri"/>
                <w:sz w:val="22"/>
                <w:szCs w:val="22"/>
              </w:rPr>
              <w:tab/>
            </w:r>
          </w:ins>
          <w:ins w:id="47" w:author="32345_CR0197r1_(Rel-16)" w:date="2019-09-24T17:03:00Z">
            <w:r>
              <w:rPr>
                <w:lang w:val="en-US" w:eastAsia="en-US"/>
              </w:rPr>
              <w:t>Applicability of measurements</w:t>
            </w:r>
          </w:ins>
          <w:ins w:id="48" w:author="32345_CR0197r1_(Rel-16)" w:date="2019-09-24T17:03:00Z">
            <w:r>
              <w:rPr/>
              <w:tab/>
            </w:r>
          </w:ins>
          <w:hyperlink w:anchor="__RefHeading___Toc20237040">
            <w:ins w:id="49" w:author="32345_CR0197r1_(Rel-16)" w:date="2019-09-24T17:03:00Z">
              <w:r>
                <w:rPr>
                  <w:rStyle w:val="IndexLink"/>
                </w:rPr>
                <w:t>19</w:t>
              </w:r>
            </w:ins>
          </w:hyperlink>
        </w:p>
        <w:p>
          <w:pPr>
            <w:pStyle w:val="Contents2"/>
            <w:rPr>
              <w:rFonts w:ascii="Calibri" w:hAnsi="Calibri" w:cs="Calibri"/>
              <w:sz w:val="22"/>
              <w:szCs w:val="22"/>
              <w:ins w:id="58" w:author="32345_CR0197r1_(Rel-16)" w:date="2019-09-24T17:03:00Z"/>
            </w:rPr>
          </w:pPr>
          <w:ins w:id="51" w:author="32345_CR0197r1_(Rel-16)" w:date="2019-09-24T17:03:00Z">
            <w:r>
              <w:rPr/>
              <w:t>4.</w:t>
            </w:r>
          </w:ins>
          <w:ins w:id="52" w:author="32345_CR0197r1_(Rel-16)" w:date="2019-09-24T17:03:00Z">
            <w:r>
              <w:rPr>
                <w:lang w:val="en-US" w:eastAsia="en-US"/>
              </w:rPr>
              <w:t>1</w:t>
            </w:r>
          </w:ins>
          <w:ins w:id="53" w:author="32345_CR0197r1_(Rel-16)" w:date="2019-09-24T17:03:00Z">
            <w:r>
              <w:rPr>
                <w:rFonts w:cs="Calibri" w:ascii="Calibri" w:hAnsi="Calibri"/>
                <w:sz w:val="22"/>
                <w:szCs w:val="22"/>
              </w:rPr>
              <w:tab/>
            </w:r>
          </w:ins>
          <w:ins w:id="54" w:author="32345_CR0197r1_(Rel-16)" w:date="2019-09-24T17:03:00Z">
            <w:r>
              <w:rPr/>
              <w:t>RRC connection related m</w:t>
            </w:r>
          </w:ins>
          <w:ins w:id="55" w:author="32345_CR0197r1_(Rel-16)" w:date="2019-09-24T17:03:00Z">
            <w:r>
              <w:rPr>
                <w:lang w:val="en-US" w:eastAsia="en-US"/>
              </w:rPr>
              <w:t>easurements</w:t>
            </w:r>
          </w:ins>
          <w:ins w:id="56" w:author="32345_CR0197r1_(Rel-16)" w:date="2019-09-24T17:03:00Z">
            <w:r>
              <w:rPr/>
              <w:tab/>
            </w:r>
          </w:ins>
          <w:hyperlink w:anchor="__RefHeading___Toc20237041">
            <w:ins w:id="57" w:author="32345_CR0197r1_(Rel-16)" w:date="2019-09-24T17:03:00Z">
              <w:r>
                <w:rPr>
                  <w:rStyle w:val="IndexLink"/>
                </w:rPr>
                <w:t>20</w:t>
              </w:r>
            </w:ins>
          </w:hyperlink>
        </w:p>
        <w:p>
          <w:pPr>
            <w:pStyle w:val="Contents3"/>
            <w:rPr>
              <w:rFonts w:ascii="Calibri" w:hAnsi="Calibri" w:cs="Calibri"/>
              <w:sz w:val="22"/>
              <w:szCs w:val="22"/>
              <w:ins w:id="63" w:author="32345_CR0197r1_(Rel-16)" w:date="2019-09-24T17:03:00Z"/>
            </w:rPr>
          </w:pPr>
          <w:ins w:id="59" w:author="32345_CR0197r1_(Rel-16)" w:date="2019-09-24T17:03:00Z">
            <w:r>
              <w:rPr/>
              <w:t>4.1.1</w:t>
            </w:r>
          </w:ins>
          <w:ins w:id="60" w:author="32345_CR0197r1_(Rel-16)" w:date="2019-09-24T17:03:00Z">
            <w:r>
              <w:rPr>
                <w:rFonts w:cs="Calibri" w:ascii="Calibri" w:hAnsi="Calibri"/>
                <w:sz w:val="22"/>
                <w:szCs w:val="22"/>
              </w:rPr>
              <w:tab/>
            </w:r>
          </w:ins>
          <w:ins w:id="61" w:author="32345_CR0197r1_(Rel-16)" w:date="2019-09-24T17:03:00Z">
            <w:r>
              <w:rPr/>
              <w:t>RRC connection establishment</w:t>
              <w:tab/>
            </w:r>
          </w:ins>
          <w:hyperlink w:anchor="__RefHeading___Toc20237042">
            <w:ins w:id="62" w:author="32345_CR0197r1_(Rel-16)" w:date="2019-09-24T17:03:00Z">
              <w:r>
                <w:rPr>
                  <w:rStyle w:val="IndexLink"/>
                </w:rPr>
                <w:t>20</w:t>
              </w:r>
            </w:ins>
          </w:hyperlink>
        </w:p>
        <w:p>
          <w:pPr>
            <w:pStyle w:val="Contents4"/>
            <w:rPr>
              <w:rFonts w:ascii="Calibri" w:hAnsi="Calibri" w:cs="Calibri"/>
              <w:sz w:val="22"/>
              <w:szCs w:val="22"/>
              <w:ins w:id="68" w:author="32345_CR0197r1_(Rel-16)" w:date="2019-09-24T17:03:00Z"/>
            </w:rPr>
          </w:pPr>
          <w:ins w:id="64" w:author="32345_CR0197r1_(Rel-16)" w:date="2019-09-24T17:03:00Z">
            <w:r>
              <w:rPr/>
              <w:t>4.1.1.0</w:t>
            </w:r>
          </w:ins>
          <w:ins w:id="65" w:author="32345_CR0197r1_(Rel-16)" w:date="2019-09-24T17:03:00Z">
            <w:r>
              <w:rPr>
                <w:rFonts w:cs="Calibri" w:ascii="Calibri" w:hAnsi="Calibri"/>
                <w:sz w:val="22"/>
                <w:szCs w:val="22"/>
              </w:rPr>
              <w:tab/>
            </w:r>
          </w:ins>
          <w:ins w:id="66" w:author="32345_CR0197r1_(Rel-16)" w:date="2019-09-24T17:03:00Z">
            <w:r>
              <w:rPr/>
              <w:t>General</w:t>
              <w:tab/>
            </w:r>
          </w:ins>
          <w:hyperlink w:anchor="__RefHeading___Toc20237043">
            <w:ins w:id="67" w:author="32345_CR0197r1_(Rel-16)" w:date="2019-09-24T17:03:00Z">
              <w:r>
                <w:rPr>
                  <w:rStyle w:val="IndexLink"/>
                </w:rPr>
                <w:t>20</w:t>
              </w:r>
            </w:ins>
          </w:hyperlink>
        </w:p>
        <w:p>
          <w:pPr>
            <w:pStyle w:val="Contents4"/>
            <w:rPr>
              <w:rFonts w:ascii="Calibri" w:hAnsi="Calibri" w:cs="Calibri"/>
              <w:sz w:val="22"/>
              <w:szCs w:val="22"/>
              <w:ins w:id="73" w:author="32345_CR0197r1_(Rel-16)" w:date="2019-09-24T17:03:00Z"/>
            </w:rPr>
          </w:pPr>
          <w:ins w:id="69" w:author="32345_CR0197r1_(Rel-16)" w:date="2019-09-24T17:03:00Z">
            <w:r>
              <w:rPr/>
              <w:t>4.1.1.1</w:t>
            </w:r>
          </w:ins>
          <w:ins w:id="70" w:author="32345_CR0197r1_(Rel-16)" w:date="2019-09-24T17:03:00Z">
            <w:r>
              <w:rPr>
                <w:rFonts w:cs="Calibri" w:ascii="Calibri" w:hAnsi="Calibri"/>
                <w:sz w:val="22"/>
                <w:szCs w:val="22"/>
              </w:rPr>
              <w:tab/>
            </w:r>
          </w:ins>
          <w:ins w:id="71" w:author="32345_CR0197r1_(Rel-16)" w:date="2019-09-24T17:03:00Z">
            <w:r>
              <w:rPr/>
              <w:t>Attempted RRC connection establishments</w:t>
              <w:tab/>
            </w:r>
          </w:ins>
          <w:hyperlink w:anchor="__RefHeading___Toc20237044">
            <w:ins w:id="72" w:author="32345_CR0197r1_(Rel-16)" w:date="2019-09-24T17:03:00Z">
              <w:r>
                <w:rPr>
                  <w:rStyle w:val="IndexLink"/>
                </w:rPr>
                <w:t>20</w:t>
              </w:r>
            </w:ins>
          </w:hyperlink>
        </w:p>
        <w:p>
          <w:pPr>
            <w:pStyle w:val="Contents4"/>
            <w:rPr>
              <w:rFonts w:ascii="Calibri" w:hAnsi="Calibri" w:cs="Calibri"/>
              <w:sz w:val="22"/>
              <w:szCs w:val="22"/>
              <w:ins w:id="78" w:author="32345_CR0197r1_(Rel-16)" w:date="2019-09-24T17:03:00Z"/>
            </w:rPr>
          </w:pPr>
          <w:ins w:id="74" w:author="32345_CR0197r1_(Rel-16)" w:date="2019-09-24T17:03:00Z">
            <w:r>
              <w:rPr/>
              <w:t>4.1.1.2</w:t>
            </w:r>
          </w:ins>
          <w:ins w:id="75" w:author="32345_CR0197r1_(Rel-16)" w:date="2019-09-24T17:03:00Z">
            <w:r>
              <w:rPr>
                <w:rFonts w:cs="Calibri" w:ascii="Calibri" w:hAnsi="Calibri"/>
                <w:sz w:val="22"/>
                <w:szCs w:val="22"/>
              </w:rPr>
              <w:tab/>
            </w:r>
          </w:ins>
          <w:ins w:id="76" w:author="32345_CR0197r1_(Rel-16)" w:date="2019-09-24T17:03:00Z">
            <w:r>
              <w:rPr/>
              <w:t>Successful RRC connection establishments</w:t>
              <w:tab/>
            </w:r>
          </w:ins>
          <w:hyperlink w:anchor="__RefHeading___Toc20237045">
            <w:ins w:id="77" w:author="32345_CR0197r1_(Rel-16)" w:date="2019-09-24T17:03:00Z">
              <w:r>
                <w:rPr>
                  <w:rStyle w:val="IndexLink"/>
                </w:rPr>
                <w:t>20</w:t>
              </w:r>
            </w:ins>
          </w:hyperlink>
        </w:p>
        <w:p>
          <w:pPr>
            <w:pStyle w:val="Contents4"/>
            <w:rPr>
              <w:rFonts w:ascii="Calibri" w:hAnsi="Calibri" w:cs="Calibri"/>
              <w:sz w:val="22"/>
              <w:szCs w:val="22"/>
              <w:ins w:id="83" w:author="32345_CR0197r1_(Rel-16)" w:date="2019-09-24T17:03:00Z"/>
            </w:rPr>
          </w:pPr>
          <w:ins w:id="79" w:author="32345_CR0197r1_(Rel-16)" w:date="2019-09-24T17:03:00Z">
            <w:r>
              <w:rPr/>
              <w:t>4.1.1.3</w:t>
            </w:r>
          </w:ins>
          <w:ins w:id="80" w:author="32345_CR0197r1_(Rel-16)" w:date="2019-09-24T17:03:00Z">
            <w:r>
              <w:rPr>
                <w:rFonts w:cs="Calibri" w:ascii="Calibri" w:hAnsi="Calibri"/>
                <w:sz w:val="22"/>
                <w:szCs w:val="22"/>
              </w:rPr>
              <w:tab/>
            </w:r>
          </w:ins>
          <w:ins w:id="81" w:author="32345_CR0197r1_(Rel-16)" w:date="2019-09-24T17:03:00Z">
            <w:r>
              <w:rPr/>
              <w:t>Failed RRC connection establishments</w:t>
              <w:tab/>
            </w:r>
          </w:ins>
          <w:hyperlink w:anchor="__RefHeading___Toc20237046">
            <w:ins w:id="82" w:author="32345_CR0197r1_(Rel-16)" w:date="2019-09-24T17:03:00Z">
              <w:r>
                <w:rPr>
                  <w:rStyle w:val="IndexLink"/>
                </w:rPr>
                <w:t>20</w:t>
              </w:r>
            </w:ins>
          </w:hyperlink>
        </w:p>
        <w:p>
          <w:pPr>
            <w:pStyle w:val="Contents4"/>
            <w:rPr>
              <w:rFonts w:ascii="Calibri" w:hAnsi="Calibri" w:cs="Calibri"/>
              <w:sz w:val="22"/>
              <w:szCs w:val="22"/>
              <w:ins w:id="92" w:author="32345_CR0197r1_(Rel-16)" w:date="2019-09-24T17:03:00Z"/>
            </w:rPr>
          </w:pPr>
          <w:ins w:id="84" w:author="32345_CR0197r1_(Rel-16)" w:date="2019-09-24T17:03:00Z">
            <w:r>
              <w:rPr/>
              <w:t>4.1.</w:t>
            </w:r>
          </w:ins>
          <w:ins w:id="85" w:author="32345_CR0197r1_(Rel-16)" w:date="2019-09-24T17:03:00Z">
            <w:r>
              <w:rPr>
                <w:lang w:val="en-US" w:eastAsia="en-US"/>
              </w:rPr>
              <w:t>1.4</w:t>
            </w:r>
          </w:ins>
          <w:ins w:id="86" w:author="32345_CR0197r1_(Rel-16)" w:date="2019-09-24T17:03:00Z">
            <w:r>
              <w:rPr>
                <w:rFonts w:cs="Calibri" w:ascii="Calibri" w:hAnsi="Calibri"/>
                <w:sz w:val="22"/>
                <w:szCs w:val="22"/>
              </w:rPr>
              <w:tab/>
            </w:r>
          </w:ins>
          <w:ins w:id="87" w:author="32345_CR0197r1_(Rel-16)" w:date="2019-09-24T17:03:00Z">
            <w:r>
              <w:rPr>
                <w:lang w:val="en-US" w:eastAsia="en-US"/>
              </w:rPr>
              <w:t xml:space="preserve">Failed </w:t>
            </w:r>
          </w:ins>
          <w:ins w:id="88" w:author="32345_CR0197r1_(Rel-16)" w:date="2019-09-24T17:03:00Z">
            <w:r>
              <w:rPr/>
              <w:t xml:space="preserve">RRC connection </w:t>
            </w:r>
          </w:ins>
          <w:ins w:id="89" w:author="32345_CR0197r1_(Rel-16)" w:date="2019-09-24T17:03:00Z">
            <w:r>
              <w:rPr>
                <w:lang w:val="en-US" w:eastAsia="en-US"/>
              </w:rPr>
              <w:t>establishment per failure cause</w:t>
            </w:r>
          </w:ins>
          <w:ins w:id="90" w:author="32345_CR0197r1_(Rel-16)" w:date="2019-09-24T17:03:00Z">
            <w:r>
              <w:rPr/>
              <w:tab/>
            </w:r>
          </w:ins>
          <w:hyperlink w:anchor="__RefHeading___Toc20237047">
            <w:ins w:id="91" w:author="32345_CR0197r1_(Rel-16)" w:date="2019-09-24T17:03:00Z">
              <w:r>
                <w:rPr>
                  <w:rStyle w:val="IndexLink"/>
                </w:rPr>
                <w:t>21</w:t>
              </w:r>
            </w:ins>
          </w:hyperlink>
        </w:p>
        <w:p>
          <w:pPr>
            <w:pStyle w:val="Contents3"/>
            <w:rPr>
              <w:rFonts w:ascii="Calibri" w:hAnsi="Calibri" w:cs="Calibri"/>
              <w:sz w:val="22"/>
              <w:szCs w:val="22"/>
              <w:ins w:id="97" w:author="32345_CR0197r1_(Rel-16)" w:date="2019-09-24T17:03:00Z"/>
            </w:rPr>
          </w:pPr>
          <w:ins w:id="93" w:author="32345_CR0197r1_(Rel-16)" w:date="2019-09-24T17:03:00Z">
            <w:r>
              <w:rPr/>
              <w:t>4.1.2</w:t>
            </w:r>
          </w:ins>
          <w:ins w:id="94" w:author="32345_CR0197r1_(Rel-16)" w:date="2019-09-24T17:03:00Z">
            <w:r>
              <w:rPr>
                <w:rFonts w:cs="Calibri" w:ascii="Calibri" w:hAnsi="Calibri"/>
                <w:sz w:val="22"/>
                <w:szCs w:val="22"/>
              </w:rPr>
              <w:tab/>
            </w:r>
          </w:ins>
          <w:ins w:id="95" w:author="32345_CR0197r1_(Rel-16)" w:date="2019-09-24T17:03:00Z">
            <w:r>
              <w:rPr/>
              <w:t>RRC connection re-establishment</w:t>
              <w:tab/>
            </w:r>
          </w:ins>
          <w:hyperlink w:anchor="__RefHeading___Toc20237048">
            <w:ins w:id="96" w:author="32345_CR0197r1_(Rel-16)" w:date="2019-09-24T17:03:00Z">
              <w:r>
                <w:rPr>
                  <w:rStyle w:val="IndexLink"/>
                </w:rPr>
                <w:t>21</w:t>
              </w:r>
            </w:ins>
          </w:hyperlink>
        </w:p>
        <w:p>
          <w:pPr>
            <w:pStyle w:val="Contents4"/>
            <w:rPr>
              <w:rFonts w:ascii="Calibri" w:hAnsi="Calibri" w:cs="Calibri"/>
              <w:sz w:val="22"/>
              <w:szCs w:val="22"/>
              <w:ins w:id="102" w:author="32345_CR0197r1_(Rel-16)" w:date="2019-09-24T17:03:00Z"/>
            </w:rPr>
          </w:pPr>
          <w:ins w:id="98" w:author="32345_CR0197r1_(Rel-16)" w:date="2019-09-24T17:03:00Z">
            <w:r>
              <w:rPr/>
              <w:t>4.1.2.0</w:t>
            </w:r>
          </w:ins>
          <w:ins w:id="99" w:author="32345_CR0197r1_(Rel-16)" w:date="2019-09-24T17:03:00Z">
            <w:r>
              <w:rPr>
                <w:rFonts w:cs="Calibri" w:ascii="Calibri" w:hAnsi="Calibri"/>
                <w:sz w:val="22"/>
                <w:szCs w:val="22"/>
              </w:rPr>
              <w:tab/>
            </w:r>
          </w:ins>
          <w:ins w:id="100" w:author="32345_CR0197r1_(Rel-16)" w:date="2019-09-24T17:03:00Z">
            <w:r>
              <w:rPr/>
              <w:t>General</w:t>
              <w:tab/>
            </w:r>
          </w:ins>
          <w:hyperlink w:anchor="__RefHeading___Toc20237049">
            <w:ins w:id="101" w:author="32345_CR0197r1_(Rel-16)" w:date="2019-09-24T17:03:00Z">
              <w:r>
                <w:rPr>
                  <w:rStyle w:val="IndexLink"/>
                </w:rPr>
                <w:t>21</w:t>
              </w:r>
            </w:ins>
          </w:hyperlink>
        </w:p>
        <w:p>
          <w:pPr>
            <w:pStyle w:val="Contents4"/>
            <w:rPr>
              <w:rFonts w:ascii="Calibri" w:hAnsi="Calibri" w:cs="Calibri"/>
              <w:sz w:val="22"/>
              <w:szCs w:val="22"/>
              <w:ins w:id="107" w:author="32345_CR0197r1_(Rel-16)" w:date="2019-09-24T17:03:00Z"/>
            </w:rPr>
          </w:pPr>
          <w:ins w:id="103" w:author="32345_CR0197r1_(Rel-16)" w:date="2019-09-24T17:03:00Z">
            <w:r>
              <w:rPr/>
              <w:t>4.1.2.1</w:t>
            </w:r>
          </w:ins>
          <w:ins w:id="104" w:author="32345_CR0197r1_(Rel-16)" w:date="2019-09-24T17:03:00Z">
            <w:r>
              <w:rPr>
                <w:rFonts w:cs="Calibri" w:ascii="Calibri" w:hAnsi="Calibri"/>
                <w:sz w:val="22"/>
                <w:szCs w:val="22"/>
              </w:rPr>
              <w:tab/>
            </w:r>
          </w:ins>
          <w:ins w:id="105" w:author="32345_CR0197r1_(Rel-16)" w:date="2019-09-24T17:03:00Z">
            <w:r>
              <w:rPr/>
              <w:t>Attempted RRC connection re-establishments</w:t>
              <w:tab/>
            </w:r>
          </w:ins>
          <w:hyperlink w:anchor="__RefHeading___Toc20237050">
            <w:ins w:id="106" w:author="32345_CR0197r1_(Rel-16)" w:date="2019-09-24T17:03:00Z">
              <w:r>
                <w:rPr>
                  <w:rStyle w:val="IndexLink"/>
                </w:rPr>
                <w:t>21</w:t>
              </w:r>
            </w:ins>
          </w:hyperlink>
        </w:p>
        <w:p>
          <w:pPr>
            <w:pStyle w:val="Contents4"/>
            <w:rPr>
              <w:rFonts w:ascii="Calibri" w:hAnsi="Calibri" w:cs="Calibri"/>
              <w:sz w:val="22"/>
              <w:szCs w:val="22"/>
              <w:ins w:id="112" w:author="32345_CR0197r1_(Rel-16)" w:date="2019-09-24T17:03:00Z"/>
            </w:rPr>
          </w:pPr>
          <w:ins w:id="108" w:author="32345_CR0197r1_(Rel-16)" w:date="2019-09-24T17:03:00Z">
            <w:r>
              <w:rPr/>
              <w:t>4.1.2.2</w:t>
            </w:r>
          </w:ins>
          <w:ins w:id="109" w:author="32345_CR0197r1_(Rel-16)" w:date="2019-09-24T17:03:00Z">
            <w:r>
              <w:rPr>
                <w:rFonts w:cs="Calibri" w:ascii="Calibri" w:hAnsi="Calibri"/>
                <w:sz w:val="22"/>
                <w:szCs w:val="22"/>
              </w:rPr>
              <w:tab/>
            </w:r>
          </w:ins>
          <w:ins w:id="110" w:author="32345_CR0197r1_(Rel-16)" w:date="2019-09-24T17:03:00Z">
            <w:r>
              <w:rPr/>
              <w:t>Successful RRC connection re-establishments</w:t>
              <w:tab/>
            </w:r>
          </w:ins>
          <w:hyperlink w:anchor="__RefHeading___Toc20237051">
            <w:ins w:id="111" w:author="32345_CR0197r1_(Rel-16)" w:date="2019-09-24T17:03:00Z">
              <w:r>
                <w:rPr>
                  <w:rStyle w:val="IndexLink"/>
                </w:rPr>
                <w:t>22</w:t>
              </w:r>
            </w:ins>
          </w:hyperlink>
        </w:p>
        <w:p>
          <w:pPr>
            <w:pStyle w:val="Contents4"/>
            <w:rPr>
              <w:rFonts w:ascii="Calibri" w:hAnsi="Calibri" w:cs="Calibri"/>
              <w:sz w:val="22"/>
              <w:szCs w:val="22"/>
              <w:ins w:id="117" w:author="32345_CR0197r1_(Rel-16)" w:date="2019-09-24T17:03:00Z"/>
            </w:rPr>
          </w:pPr>
          <w:ins w:id="113" w:author="32345_CR0197r1_(Rel-16)" w:date="2019-09-24T17:03:00Z">
            <w:r>
              <w:rPr/>
              <w:t>4.1.2.3</w:t>
            </w:r>
          </w:ins>
          <w:ins w:id="114" w:author="32345_CR0197r1_(Rel-16)" w:date="2019-09-24T17:03:00Z">
            <w:r>
              <w:rPr>
                <w:rFonts w:cs="Calibri" w:ascii="Calibri" w:hAnsi="Calibri"/>
                <w:sz w:val="22"/>
                <w:szCs w:val="22"/>
              </w:rPr>
              <w:tab/>
            </w:r>
          </w:ins>
          <w:ins w:id="115" w:author="32345_CR0197r1_(Rel-16)" w:date="2019-09-24T17:03:00Z">
            <w:r>
              <w:rPr/>
              <w:t>Failed RRC connection re-establishments</w:t>
              <w:tab/>
            </w:r>
          </w:ins>
          <w:hyperlink w:anchor="__RefHeading___Toc20237052">
            <w:ins w:id="116" w:author="32345_CR0197r1_(Rel-16)" w:date="2019-09-24T17:03:00Z">
              <w:r>
                <w:rPr>
                  <w:rStyle w:val="IndexLink"/>
                </w:rPr>
                <w:t>22</w:t>
              </w:r>
            </w:ins>
          </w:hyperlink>
        </w:p>
        <w:p>
          <w:pPr>
            <w:pStyle w:val="Contents3"/>
            <w:rPr>
              <w:rFonts w:ascii="Calibri" w:hAnsi="Calibri" w:cs="Calibri"/>
              <w:sz w:val="22"/>
              <w:szCs w:val="22"/>
              <w:ins w:id="122" w:author="32345_CR0197r1_(Rel-16)" w:date="2019-09-24T17:03:00Z"/>
            </w:rPr>
          </w:pPr>
          <w:ins w:id="118" w:author="32345_CR0197r1_(Rel-16)" w:date="2019-09-24T17:03:00Z">
            <w:r>
              <w:rPr/>
              <w:t>4.1.3</w:t>
            </w:r>
          </w:ins>
          <w:ins w:id="119" w:author="32345_CR0197r1_(Rel-16)" w:date="2019-09-24T17:03:00Z">
            <w:r>
              <w:rPr>
                <w:rFonts w:cs="Calibri" w:ascii="Calibri" w:hAnsi="Calibri"/>
                <w:sz w:val="22"/>
                <w:szCs w:val="22"/>
              </w:rPr>
              <w:tab/>
            </w:r>
          </w:ins>
          <w:ins w:id="120" w:author="32345_CR0197r1_(Rel-16)" w:date="2019-09-24T17:03:00Z">
            <w:r>
              <w:rPr/>
              <w:t>RRC connection number</w:t>
              <w:tab/>
            </w:r>
          </w:ins>
          <w:hyperlink w:anchor="__RefHeading___Toc20237053">
            <w:ins w:id="121" w:author="32345_CR0197r1_(Rel-16)" w:date="2019-09-24T17:03:00Z">
              <w:r>
                <w:rPr>
                  <w:rStyle w:val="IndexLink"/>
                </w:rPr>
                <w:t>23</w:t>
              </w:r>
            </w:ins>
          </w:hyperlink>
        </w:p>
        <w:p>
          <w:pPr>
            <w:pStyle w:val="Contents4"/>
            <w:rPr>
              <w:rFonts w:ascii="Calibri" w:hAnsi="Calibri" w:cs="Calibri"/>
              <w:sz w:val="22"/>
              <w:szCs w:val="22"/>
              <w:ins w:id="127" w:author="32345_CR0197r1_(Rel-16)" w:date="2019-09-24T17:03:00Z"/>
            </w:rPr>
          </w:pPr>
          <w:ins w:id="123" w:author="32345_CR0197r1_(Rel-16)" w:date="2019-09-24T17:03:00Z">
            <w:r>
              <w:rPr/>
              <w:t>4.1.3.1</w:t>
            </w:r>
          </w:ins>
          <w:ins w:id="124" w:author="32345_CR0197r1_(Rel-16)" w:date="2019-09-24T17:03:00Z">
            <w:r>
              <w:rPr>
                <w:rFonts w:cs="Calibri" w:ascii="Calibri" w:hAnsi="Calibri"/>
                <w:sz w:val="22"/>
                <w:szCs w:val="22"/>
              </w:rPr>
              <w:tab/>
            </w:r>
          </w:ins>
          <w:ins w:id="125" w:author="32345_CR0197r1_(Rel-16)" w:date="2019-09-24T17:03:00Z">
            <w:r>
              <w:rPr/>
              <w:t>Mean number of RRC Connections</w:t>
              <w:tab/>
            </w:r>
          </w:ins>
          <w:hyperlink w:anchor="__RefHeading___Toc20237054">
            <w:ins w:id="126" w:author="32345_CR0197r1_(Rel-16)" w:date="2019-09-24T17:03:00Z">
              <w:r>
                <w:rPr>
                  <w:rStyle w:val="IndexLink"/>
                </w:rPr>
                <w:t>23</w:t>
              </w:r>
            </w:ins>
          </w:hyperlink>
        </w:p>
        <w:p>
          <w:pPr>
            <w:pStyle w:val="Contents4"/>
            <w:rPr>
              <w:rFonts w:ascii="Calibri" w:hAnsi="Calibri" w:cs="Calibri"/>
              <w:sz w:val="22"/>
              <w:szCs w:val="22"/>
              <w:ins w:id="132" w:author="32345_CR0197r1_(Rel-16)" w:date="2019-09-24T17:03:00Z"/>
            </w:rPr>
          </w:pPr>
          <w:ins w:id="128" w:author="32345_CR0197r1_(Rel-16)" w:date="2019-09-24T17:03:00Z">
            <w:r>
              <w:rPr/>
              <w:t>4.1.3.2</w:t>
            </w:r>
          </w:ins>
          <w:ins w:id="129" w:author="32345_CR0197r1_(Rel-16)" w:date="2019-09-24T17:03:00Z">
            <w:r>
              <w:rPr>
                <w:rFonts w:cs="Calibri" w:ascii="Calibri" w:hAnsi="Calibri"/>
                <w:sz w:val="22"/>
                <w:szCs w:val="22"/>
              </w:rPr>
              <w:tab/>
            </w:r>
          </w:ins>
          <w:ins w:id="130" w:author="32345_CR0197r1_(Rel-16)" w:date="2019-09-24T17:03:00Z">
            <w:r>
              <w:rPr/>
              <w:t>Maximum number of RRC Connections</w:t>
              <w:tab/>
            </w:r>
          </w:ins>
          <w:hyperlink w:anchor="__RefHeading___Toc20237055">
            <w:ins w:id="131" w:author="32345_CR0197r1_(Rel-16)" w:date="2019-09-24T17:03:00Z">
              <w:r>
                <w:rPr>
                  <w:rStyle w:val="IndexLink"/>
                </w:rPr>
                <w:t>23</w:t>
              </w:r>
            </w:ins>
          </w:hyperlink>
        </w:p>
        <w:p>
          <w:pPr>
            <w:pStyle w:val="Contents4"/>
            <w:rPr>
              <w:rFonts w:ascii="Calibri" w:hAnsi="Calibri" w:cs="Calibri"/>
              <w:sz w:val="22"/>
              <w:szCs w:val="22"/>
              <w:ins w:id="137" w:author="32345_CR0197r1_(Rel-16)" w:date="2019-09-24T17:03:00Z"/>
            </w:rPr>
          </w:pPr>
          <w:ins w:id="133" w:author="32345_CR0197r1_(Rel-16)" w:date="2019-09-24T17:03:00Z">
            <w:r>
              <w:rPr/>
              <w:t>4.1.3.3</w:t>
            </w:r>
          </w:ins>
          <w:ins w:id="134" w:author="32345_CR0197r1_(Rel-16)" w:date="2019-09-24T17:03:00Z">
            <w:r>
              <w:rPr>
                <w:rFonts w:cs="Calibri" w:ascii="Calibri" w:hAnsi="Calibri"/>
                <w:sz w:val="22"/>
                <w:szCs w:val="22"/>
              </w:rPr>
              <w:tab/>
            </w:r>
          </w:ins>
          <w:ins w:id="135" w:author="32345_CR0197r1_(Rel-16)" w:date="2019-09-24T17:03:00Z">
            <w:r>
              <w:rPr/>
              <w:t>RRC connection usage per UE multi-RAT capability</w:t>
              <w:tab/>
            </w:r>
          </w:ins>
          <w:hyperlink w:anchor="__RefHeading___Toc20237056">
            <w:ins w:id="136" w:author="32345_CR0197r1_(Rel-16)" w:date="2019-09-24T17:03:00Z">
              <w:r>
                <w:rPr>
                  <w:rStyle w:val="IndexLink"/>
                </w:rPr>
                <w:t>23</w:t>
              </w:r>
            </w:ins>
          </w:hyperlink>
        </w:p>
        <w:p>
          <w:pPr>
            <w:pStyle w:val="Contents3"/>
            <w:rPr>
              <w:rFonts w:ascii="Calibri" w:hAnsi="Calibri" w:cs="Calibri"/>
              <w:sz w:val="22"/>
              <w:szCs w:val="22"/>
              <w:ins w:id="142" w:author="32345_CR0197r1_(Rel-16)" w:date="2019-09-24T17:03:00Z"/>
            </w:rPr>
          </w:pPr>
          <w:ins w:id="138" w:author="32345_CR0197r1_(Rel-16)" w:date="2019-09-24T17:03:00Z">
            <w:r>
              <w:rPr/>
              <w:t>4.1.4</w:t>
            </w:r>
          </w:ins>
          <w:ins w:id="139" w:author="32345_CR0197r1_(Rel-16)" w:date="2019-09-24T17:03:00Z">
            <w:r>
              <w:rPr>
                <w:rFonts w:cs="Calibri" w:ascii="Calibri" w:hAnsi="Calibri"/>
                <w:sz w:val="22"/>
                <w:szCs w:val="22"/>
              </w:rPr>
              <w:tab/>
            </w:r>
          </w:ins>
          <w:ins w:id="140" w:author="32345_CR0197r1_(Rel-16)" w:date="2019-09-24T17:03:00Z">
            <w:r>
              <w:rPr/>
              <w:t>RRC connection setup time</w:t>
              <w:tab/>
            </w:r>
          </w:ins>
          <w:hyperlink w:anchor="__RefHeading___Toc20237057">
            <w:ins w:id="141" w:author="32345_CR0197r1_(Rel-16)" w:date="2019-09-24T17:03:00Z">
              <w:r>
                <w:rPr>
                  <w:rStyle w:val="IndexLink"/>
                </w:rPr>
                <w:t>24</w:t>
              </w:r>
            </w:ins>
          </w:hyperlink>
        </w:p>
        <w:p>
          <w:pPr>
            <w:pStyle w:val="Contents4"/>
            <w:rPr>
              <w:rFonts w:ascii="Calibri" w:hAnsi="Calibri" w:cs="Calibri"/>
              <w:sz w:val="22"/>
              <w:szCs w:val="22"/>
              <w:ins w:id="147" w:author="32345_CR0197r1_(Rel-16)" w:date="2019-09-24T17:03:00Z"/>
            </w:rPr>
          </w:pPr>
          <w:ins w:id="143" w:author="32345_CR0197r1_(Rel-16)" w:date="2019-09-24T17:03:00Z">
            <w:r>
              <w:rPr/>
              <w:t>4.1.4.1</w:t>
            </w:r>
          </w:ins>
          <w:ins w:id="144" w:author="32345_CR0197r1_(Rel-16)" w:date="2019-09-24T17:03:00Z">
            <w:r>
              <w:rPr>
                <w:rFonts w:cs="Calibri" w:ascii="Calibri" w:hAnsi="Calibri"/>
                <w:sz w:val="22"/>
                <w:szCs w:val="22"/>
              </w:rPr>
              <w:tab/>
            </w:r>
          </w:ins>
          <w:ins w:id="145" w:author="32345_CR0197r1_(Rel-16)" w:date="2019-09-24T17:03:00Z">
            <w:r>
              <w:rPr/>
              <w:t>Mean RRC connection setup time</w:t>
              <w:tab/>
            </w:r>
          </w:ins>
          <w:hyperlink w:anchor="__RefHeading___Toc20237058">
            <w:ins w:id="146" w:author="32345_CR0197r1_(Rel-16)" w:date="2019-09-24T17:03:00Z">
              <w:r>
                <w:rPr>
                  <w:rStyle w:val="IndexLink"/>
                </w:rPr>
                <w:t>24</w:t>
              </w:r>
            </w:ins>
          </w:hyperlink>
        </w:p>
        <w:p>
          <w:pPr>
            <w:pStyle w:val="Contents4"/>
            <w:rPr>
              <w:rFonts w:ascii="Calibri" w:hAnsi="Calibri" w:cs="Calibri"/>
              <w:sz w:val="22"/>
              <w:szCs w:val="22"/>
              <w:ins w:id="152" w:author="32345_CR0197r1_(Rel-16)" w:date="2019-09-24T17:03:00Z"/>
            </w:rPr>
          </w:pPr>
          <w:ins w:id="148" w:author="32345_CR0197r1_(Rel-16)" w:date="2019-09-24T17:03:00Z">
            <w:r>
              <w:rPr/>
              <w:t>4.1.4.2</w:t>
            </w:r>
          </w:ins>
          <w:ins w:id="149" w:author="32345_CR0197r1_(Rel-16)" w:date="2019-09-24T17:03:00Z">
            <w:r>
              <w:rPr>
                <w:rFonts w:cs="Calibri" w:ascii="Calibri" w:hAnsi="Calibri"/>
                <w:sz w:val="22"/>
                <w:szCs w:val="22"/>
              </w:rPr>
              <w:tab/>
            </w:r>
          </w:ins>
          <w:ins w:id="150" w:author="32345_CR0197r1_(Rel-16)" w:date="2019-09-24T17:03:00Z">
            <w:r>
              <w:rPr/>
              <w:t>Maximum RRC connection setup time</w:t>
              <w:tab/>
            </w:r>
          </w:ins>
          <w:hyperlink w:anchor="__RefHeading___Toc20237059">
            <w:ins w:id="151" w:author="32345_CR0197r1_(Rel-16)" w:date="2019-09-24T17:03:00Z">
              <w:r>
                <w:rPr>
                  <w:rStyle w:val="IndexLink"/>
                </w:rPr>
                <w:t>24</w:t>
              </w:r>
            </w:ins>
          </w:hyperlink>
        </w:p>
        <w:p>
          <w:pPr>
            <w:pStyle w:val="Contents3"/>
            <w:rPr>
              <w:rFonts w:ascii="Calibri" w:hAnsi="Calibri" w:cs="Calibri"/>
              <w:sz w:val="22"/>
              <w:szCs w:val="22"/>
              <w:ins w:id="159" w:author="32345_CR0197r1_(Rel-16)" w:date="2019-09-24T17:03:00Z"/>
            </w:rPr>
          </w:pPr>
          <w:ins w:id="153" w:author="32345_CR0197r1_(Rel-16)" w:date="2019-09-24T17:03:00Z">
            <w:r>
              <w:rPr/>
              <w:t>4.1.</w:t>
            </w:r>
          </w:ins>
          <w:ins w:id="154" w:author="32345_CR0197r1_(Rel-16)" w:date="2019-09-24T17:03:00Z">
            <w:r>
              <w:rPr>
                <w:lang w:val="en-US" w:eastAsia="en-US"/>
              </w:rPr>
              <w:t>5</w:t>
            </w:r>
          </w:ins>
          <w:ins w:id="155" w:author="32345_CR0197r1_(Rel-16)" w:date="2019-09-24T17:03:00Z">
            <w:r>
              <w:rPr>
                <w:rFonts w:cs="Calibri" w:ascii="Calibri" w:hAnsi="Calibri"/>
                <w:sz w:val="22"/>
                <w:szCs w:val="22"/>
              </w:rPr>
              <w:tab/>
            </w:r>
          </w:ins>
          <w:ins w:id="156" w:author="32345_CR0197r1_(Rel-16)" w:date="2019-09-24T17:03:00Z">
            <w:r>
              <w:rPr>
                <w:lang w:val="en-US" w:eastAsia="en-US"/>
              </w:rPr>
              <w:t>UE CONTEXT Release</w:t>
            </w:r>
          </w:ins>
          <w:ins w:id="157" w:author="32345_CR0197r1_(Rel-16)" w:date="2019-09-24T17:03:00Z">
            <w:r>
              <w:rPr/>
              <w:tab/>
            </w:r>
          </w:ins>
          <w:hyperlink w:anchor="__RefHeading___Toc20237060">
            <w:ins w:id="158" w:author="32345_CR0197r1_(Rel-16)" w:date="2019-09-24T17:03:00Z">
              <w:r>
                <w:rPr>
                  <w:rStyle w:val="IndexLink"/>
                </w:rPr>
                <w:t>25</w:t>
              </w:r>
            </w:ins>
          </w:hyperlink>
        </w:p>
        <w:p>
          <w:pPr>
            <w:pStyle w:val="Contents4"/>
            <w:rPr>
              <w:rFonts w:ascii="Calibri" w:hAnsi="Calibri" w:cs="Calibri"/>
              <w:sz w:val="22"/>
              <w:szCs w:val="22"/>
              <w:ins w:id="167" w:author="32345_CR0197r1_(Rel-16)" w:date="2019-09-24T17:03:00Z"/>
            </w:rPr>
          </w:pPr>
          <w:ins w:id="160" w:author="32345_CR0197r1_(Rel-16)" w:date="2019-09-24T17:03:00Z">
            <w:r>
              <w:rPr/>
              <w:t>4.1.</w:t>
            </w:r>
          </w:ins>
          <w:ins w:id="161" w:author="32345_CR0197r1_(Rel-16)" w:date="2019-09-24T17:03:00Z">
            <w:r>
              <w:rPr>
                <w:lang w:val="en-US" w:eastAsia="en-US"/>
              </w:rPr>
              <w:t>5</w:t>
            </w:r>
          </w:ins>
          <w:ins w:id="162" w:author="32345_CR0197r1_(Rel-16)" w:date="2019-09-24T17:03:00Z">
            <w:r>
              <w:rPr/>
              <w:t>.1</w:t>
            </w:r>
          </w:ins>
          <w:ins w:id="163" w:author="32345_CR0197r1_(Rel-16)" w:date="2019-09-24T17:03:00Z">
            <w:r>
              <w:rPr>
                <w:rFonts w:cs="Calibri" w:ascii="Calibri" w:hAnsi="Calibri"/>
                <w:sz w:val="22"/>
                <w:szCs w:val="22"/>
              </w:rPr>
              <w:tab/>
            </w:r>
          </w:ins>
          <w:ins w:id="164" w:author="32345_CR0197r1_(Rel-16)" w:date="2019-09-24T17:03:00Z">
            <w:r>
              <w:rPr>
                <w:lang w:val="en-US" w:eastAsia="en-US"/>
              </w:rPr>
              <w:t>Number of UE CONTEXT Release Request initiated by eNodeB/RN</w:t>
            </w:r>
          </w:ins>
          <w:ins w:id="165" w:author="32345_CR0197r1_(Rel-16)" w:date="2019-09-24T17:03:00Z">
            <w:r>
              <w:rPr/>
              <w:tab/>
            </w:r>
          </w:ins>
          <w:hyperlink w:anchor="__RefHeading___Toc20237061">
            <w:ins w:id="166" w:author="32345_CR0197r1_(Rel-16)" w:date="2019-09-24T17:03:00Z">
              <w:r>
                <w:rPr>
                  <w:rStyle w:val="IndexLink"/>
                </w:rPr>
                <w:t>25</w:t>
              </w:r>
            </w:ins>
          </w:hyperlink>
        </w:p>
        <w:p>
          <w:pPr>
            <w:pStyle w:val="Contents4"/>
            <w:rPr>
              <w:rFonts w:ascii="Calibri" w:hAnsi="Calibri" w:cs="Calibri"/>
              <w:sz w:val="22"/>
              <w:szCs w:val="22"/>
              <w:ins w:id="175" w:author="32345_CR0197r1_(Rel-16)" w:date="2019-09-24T17:03:00Z"/>
            </w:rPr>
          </w:pPr>
          <w:ins w:id="168" w:author="32345_CR0197r1_(Rel-16)" w:date="2019-09-24T17:03:00Z">
            <w:r>
              <w:rPr/>
              <w:t>4.1.</w:t>
            </w:r>
          </w:ins>
          <w:ins w:id="169" w:author="32345_CR0197r1_(Rel-16)" w:date="2019-09-24T17:03:00Z">
            <w:r>
              <w:rPr>
                <w:lang w:val="en-US" w:eastAsia="en-US"/>
              </w:rPr>
              <w:t>5</w:t>
            </w:r>
          </w:ins>
          <w:ins w:id="170" w:author="32345_CR0197r1_(Rel-16)" w:date="2019-09-24T17:03:00Z">
            <w:r>
              <w:rPr/>
              <w:t>.2</w:t>
            </w:r>
          </w:ins>
          <w:ins w:id="171" w:author="32345_CR0197r1_(Rel-16)" w:date="2019-09-24T17:03:00Z">
            <w:r>
              <w:rPr>
                <w:rFonts w:cs="Calibri" w:ascii="Calibri" w:hAnsi="Calibri"/>
                <w:sz w:val="22"/>
                <w:szCs w:val="22"/>
              </w:rPr>
              <w:tab/>
            </w:r>
          </w:ins>
          <w:ins w:id="172" w:author="32345_CR0197r1_(Rel-16)" w:date="2019-09-24T17:03:00Z">
            <w:r>
              <w:rPr>
                <w:lang w:val="en-US" w:eastAsia="en-US"/>
              </w:rPr>
              <w:t>Successful UE CONTEXT Release</w:t>
            </w:r>
          </w:ins>
          <w:ins w:id="173" w:author="32345_CR0197r1_(Rel-16)" w:date="2019-09-24T17:03:00Z">
            <w:r>
              <w:rPr/>
              <w:tab/>
            </w:r>
          </w:ins>
          <w:hyperlink w:anchor="__RefHeading___Toc20237062">
            <w:ins w:id="174" w:author="32345_CR0197r1_(Rel-16)" w:date="2019-09-24T17:03:00Z">
              <w:r>
                <w:rPr>
                  <w:rStyle w:val="IndexLink"/>
                </w:rPr>
                <w:t>25</w:t>
              </w:r>
            </w:ins>
          </w:hyperlink>
        </w:p>
        <w:p>
          <w:pPr>
            <w:pStyle w:val="Contents3"/>
            <w:rPr>
              <w:rFonts w:ascii="Calibri" w:hAnsi="Calibri" w:cs="Calibri"/>
              <w:sz w:val="22"/>
              <w:szCs w:val="22"/>
              <w:ins w:id="181" w:author="32345_CR0197r1_(Rel-16)" w:date="2019-09-24T17:03:00Z"/>
            </w:rPr>
          </w:pPr>
          <w:ins w:id="176" w:author="32345_CR0197r1_(Rel-16)" w:date="2019-09-24T17:03:00Z">
            <w:r>
              <w:rPr/>
              <w:t>4.1.</w:t>
            </w:r>
          </w:ins>
          <w:ins w:id="177" w:author="32345_CR0197r1_(Rel-16)" w:date="2019-09-24T17:03:00Z">
            <w:r>
              <w:rPr>
                <w:lang w:val="en-US" w:eastAsia="en-US"/>
              </w:rPr>
              <w:t>6</w:t>
            </w:r>
          </w:ins>
          <w:ins w:id="178" w:author="32345_CR0197r1_(Rel-16)" w:date="2019-09-24T17:03:00Z">
            <w:r>
              <w:rPr>
                <w:rFonts w:cs="Calibri" w:ascii="Calibri" w:hAnsi="Calibri"/>
                <w:sz w:val="22"/>
                <w:szCs w:val="22"/>
              </w:rPr>
              <w:tab/>
            </w:r>
          </w:ins>
          <w:ins w:id="179" w:author="32345_CR0197r1_(Rel-16)" w:date="2019-09-24T17:03:00Z">
            <w:r>
              <w:rPr/>
              <w:t>Inactivity timer</w:t>
              <w:tab/>
            </w:r>
          </w:ins>
          <w:hyperlink w:anchor="__RefHeading___Toc20237063">
            <w:ins w:id="180" w:author="32345_CR0197r1_(Rel-16)" w:date="2019-09-24T17:03:00Z">
              <w:r>
                <w:rPr>
                  <w:rStyle w:val="IndexLink"/>
                </w:rPr>
                <w:t>26</w:t>
              </w:r>
            </w:ins>
          </w:hyperlink>
        </w:p>
        <w:p>
          <w:pPr>
            <w:pStyle w:val="Contents4"/>
            <w:rPr>
              <w:rFonts w:ascii="Calibri" w:hAnsi="Calibri" w:cs="Calibri"/>
              <w:sz w:val="22"/>
              <w:szCs w:val="22"/>
              <w:ins w:id="189" w:author="32345_CR0197r1_(Rel-16)" w:date="2019-09-24T17:03:00Z"/>
            </w:rPr>
          </w:pPr>
          <w:ins w:id="182" w:author="32345_CR0197r1_(Rel-16)" w:date="2019-09-24T17:03:00Z">
            <w:r>
              <w:rPr/>
              <w:t>4.1.</w:t>
            </w:r>
          </w:ins>
          <w:ins w:id="183" w:author="32345_CR0197r1_(Rel-16)" w:date="2019-09-24T17:03:00Z">
            <w:r>
              <w:rPr>
                <w:lang w:val="en-US" w:eastAsia="en-US"/>
              </w:rPr>
              <w:t>6</w:t>
            </w:r>
          </w:ins>
          <w:ins w:id="184" w:author="32345_CR0197r1_(Rel-16)" w:date="2019-09-24T17:03:00Z">
            <w:r>
              <w:rPr/>
              <w:t>.1</w:t>
            </w:r>
          </w:ins>
          <w:ins w:id="185" w:author="32345_CR0197r1_(Rel-16)" w:date="2019-09-24T17:03:00Z">
            <w:r>
              <w:rPr>
                <w:rFonts w:cs="Calibri" w:ascii="Calibri" w:hAnsi="Calibri"/>
                <w:sz w:val="22"/>
                <w:szCs w:val="22"/>
              </w:rPr>
              <w:tab/>
            </w:r>
          </w:ins>
          <w:ins w:id="186" w:author="32345_CR0197r1_(Rel-16)" w:date="2019-09-24T17:03:00Z">
            <w:r>
              <w:rPr>
                <w:rFonts w:eastAsia="SimSun;宋体" w:cs="Arial"/>
                <w:lang w:val="en-US" w:eastAsia="en-US"/>
              </w:rPr>
              <w:t>Number of successful RRC connection setups in relation to the time between successful RRC connection setup and last RRC connection release</w:t>
            </w:r>
          </w:ins>
          <w:ins w:id="187" w:author="32345_CR0197r1_(Rel-16)" w:date="2019-09-24T17:03:00Z">
            <w:r>
              <w:rPr/>
              <w:tab/>
            </w:r>
          </w:ins>
          <w:hyperlink w:anchor="__RefHeading___Toc20237064">
            <w:ins w:id="188" w:author="32345_CR0197r1_(Rel-16)" w:date="2019-09-24T17:03:00Z">
              <w:r>
                <w:rPr>
                  <w:rStyle w:val="IndexLink"/>
                </w:rPr>
                <w:t>26</w:t>
              </w:r>
            </w:ins>
          </w:hyperlink>
        </w:p>
        <w:p>
          <w:pPr>
            <w:pStyle w:val="Contents2"/>
            <w:rPr>
              <w:rFonts w:ascii="Calibri" w:hAnsi="Calibri" w:cs="Calibri"/>
              <w:sz w:val="22"/>
              <w:szCs w:val="22"/>
              <w:ins w:id="197" w:author="32345_CR0197r1_(Rel-16)" w:date="2019-09-24T17:03:00Z"/>
            </w:rPr>
          </w:pPr>
          <w:ins w:id="190" w:author="32345_CR0197r1_(Rel-16)" w:date="2019-09-24T17:03:00Z">
            <w:r>
              <w:rPr/>
              <w:t>4.</w:t>
            </w:r>
          </w:ins>
          <w:ins w:id="191" w:author="32345_CR0197r1_(Rel-16)" w:date="2019-09-24T17:03:00Z">
            <w:r>
              <w:rPr>
                <w:lang w:val="en-US" w:eastAsia="en-US"/>
              </w:rPr>
              <w:t>2</w:t>
            </w:r>
          </w:ins>
          <w:ins w:id="192" w:author="32345_CR0197r1_(Rel-16)" w:date="2019-09-24T17:03:00Z">
            <w:r>
              <w:rPr>
                <w:rFonts w:cs="Calibri" w:ascii="Calibri" w:hAnsi="Calibri"/>
                <w:sz w:val="22"/>
                <w:szCs w:val="22"/>
              </w:rPr>
              <w:tab/>
            </w:r>
          </w:ins>
          <w:ins w:id="193" w:author="32345_CR0197r1_(Rel-16)" w:date="2019-09-24T17:03:00Z">
            <w:r>
              <w:rPr/>
              <w:t>E-RAB related m</w:t>
            </w:r>
          </w:ins>
          <w:ins w:id="194" w:author="32345_CR0197r1_(Rel-16)" w:date="2019-09-24T17:03:00Z">
            <w:r>
              <w:rPr>
                <w:lang w:val="en-US" w:eastAsia="en-US"/>
              </w:rPr>
              <w:t>easurements</w:t>
            </w:r>
          </w:ins>
          <w:ins w:id="195" w:author="32345_CR0197r1_(Rel-16)" w:date="2019-09-24T17:03:00Z">
            <w:r>
              <w:rPr/>
              <w:tab/>
            </w:r>
          </w:ins>
          <w:hyperlink w:anchor="__RefHeading___Toc20237065">
            <w:ins w:id="196" w:author="32345_CR0197r1_(Rel-16)" w:date="2019-09-24T17:03:00Z">
              <w:r>
                <w:rPr>
                  <w:rStyle w:val="IndexLink"/>
                </w:rPr>
                <w:t>26</w:t>
              </w:r>
            </w:ins>
          </w:hyperlink>
        </w:p>
        <w:p>
          <w:pPr>
            <w:pStyle w:val="Contents3"/>
            <w:rPr>
              <w:rFonts w:ascii="Calibri" w:hAnsi="Calibri" w:cs="Calibri"/>
              <w:sz w:val="22"/>
              <w:szCs w:val="22"/>
              <w:ins w:id="202" w:author="32345_CR0197r1_(Rel-16)" w:date="2019-09-24T17:03:00Z"/>
            </w:rPr>
          </w:pPr>
          <w:ins w:id="198" w:author="32345_CR0197r1_(Rel-16)" w:date="2019-09-24T17:03:00Z">
            <w:r>
              <w:rPr/>
              <w:t>4.2.0</w:t>
            </w:r>
          </w:ins>
          <w:ins w:id="199" w:author="32345_CR0197r1_(Rel-16)" w:date="2019-09-24T17:03:00Z">
            <w:r>
              <w:rPr>
                <w:rFonts w:cs="Calibri" w:ascii="Calibri" w:hAnsi="Calibri"/>
                <w:sz w:val="22"/>
                <w:szCs w:val="22"/>
              </w:rPr>
              <w:tab/>
            </w:r>
          </w:ins>
          <w:ins w:id="200" w:author="32345_CR0197r1_(Rel-16)" w:date="2019-09-24T17:03:00Z">
            <w:r>
              <w:rPr/>
              <w:t>General</w:t>
              <w:tab/>
            </w:r>
          </w:ins>
          <w:hyperlink w:anchor="__RefHeading___Toc20237066">
            <w:ins w:id="201" w:author="32345_CR0197r1_(Rel-16)" w:date="2019-09-24T17:03:00Z">
              <w:r>
                <w:rPr>
                  <w:rStyle w:val="IndexLink"/>
                </w:rPr>
                <w:t>26</w:t>
              </w:r>
            </w:ins>
          </w:hyperlink>
        </w:p>
        <w:p>
          <w:pPr>
            <w:pStyle w:val="Contents3"/>
            <w:rPr>
              <w:rFonts w:ascii="Calibri" w:hAnsi="Calibri" w:cs="Calibri"/>
              <w:sz w:val="22"/>
              <w:szCs w:val="22"/>
              <w:ins w:id="207" w:author="32345_CR0197r1_(Rel-16)" w:date="2019-09-24T17:03:00Z"/>
            </w:rPr>
          </w:pPr>
          <w:ins w:id="203" w:author="32345_CR0197r1_(Rel-16)" w:date="2019-09-24T17:03:00Z">
            <w:r>
              <w:rPr/>
              <w:t>4.2.1</w:t>
            </w:r>
          </w:ins>
          <w:ins w:id="204" w:author="32345_CR0197r1_(Rel-16)" w:date="2019-09-24T17:03:00Z">
            <w:r>
              <w:rPr>
                <w:rFonts w:cs="Calibri" w:ascii="Calibri" w:hAnsi="Calibri"/>
                <w:sz w:val="22"/>
                <w:szCs w:val="22"/>
              </w:rPr>
              <w:tab/>
            </w:r>
          </w:ins>
          <w:ins w:id="205" w:author="32345_CR0197r1_(Rel-16)" w:date="2019-09-24T17:03:00Z">
            <w:r>
              <w:rPr/>
              <w:t>E-RAB setup</w:t>
              <w:tab/>
            </w:r>
          </w:ins>
          <w:hyperlink w:anchor="__RefHeading___Toc20237067">
            <w:ins w:id="206" w:author="32345_CR0197r1_(Rel-16)" w:date="2019-09-24T17:03:00Z">
              <w:r>
                <w:rPr>
                  <w:rStyle w:val="IndexLink"/>
                </w:rPr>
                <w:t>26</w:t>
              </w:r>
            </w:ins>
          </w:hyperlink>
        </w:p>
        <w:p>
          <w:pPr>
            <w:pStyle w:val="Contents4"/>
            <w:rPr>
              <w:rFonts w:ascii="Calibri" w:hAnsi="Calibri" w:cs="Calibri"/>
              <w:sz w:val="22"/>
              <w:szCs w:val="22"/>
              <w:ins w:id="212" w:author="32345_CR0197r1_(Rel-16)" w:date="2019-09-24T17:03:00Z"/>
            </w:rPr>
          </w:pPr>
          <w:ins w:id="208" w:author="32345_CR0197r1_(Rel-16)" w:date="2019-09-24T17:03:00Z">
            <w:r>
              <w:rPr/>
              <w:t>4.2.1.1</w:t>
            </w:r>
          </w:ins>
          <w:ins w:id="209" w:author="32345_CR0197r1_(Rel-16)" w:date="2019-09-24T17:03:00Z">
            <w:r>
              <w:rPr>
                <w:rFonts w:cs="Calibri" w:ascii="Calibri" w:hAnsi="Calibri"/>
                <w:sz w:val="22"/>
                <w:szCs w:val="22"/>
              </w:rPr>
              <w:tab/>
            </w:r>
          </w:ins>
          <w:ins w:id="210" w:author="32345_CR0197r1_(Rel-16)" w:date="2019-09-24T17:03:00Z">
            <w:r>
              <w:rPr/>
              <w:t>Number of initial E-RABs attempted to setup</w:t>
              <w:tab/>
            </w:r>
          </w:ins>
          <w:hyperlink w:anchor="__RefHeading___Toc20237068">
            <w:ins w:id="211" w:author="32345_CR0197r1_(Rel-16)" w:date="2019-09-24T17:03:00Z">
              <w:r>
                <w:rPr>
                  <w:rStyle w:val="IndexLink"/>
                </w:rPr>
                <w:t>26</w:t>
              </w:r>
            </w:ins>
          </w:hyperlink>
        </w:p>
        <w:p>
          <w:pPr>
            <w:pStyle w:val="Contents4"/>
            <w:rPr>
              <w:rFonts w:ascii="Calibri" w:hAnsi="Calibri" w:cs="Calibri"/>
              <w:sz w:val="22"/>
              <w:szCs w:val="22"/>
              <w:ins w:id="217" w:author="32345_CR0197r1_(Rel-16)" w:date="2019-09-24T17:03:00Z"/>
            </w:rPr>
          </w:pPr>
          <w:ins w:id="213" w:author="32345_CR0197r1_(Rel-16)" w:date="2019-09-24T17:03:00Z">
            <w:r>
              <w:rPr/>
              <w:t>4.2.1.2</w:t>
            </w:r>
          </w:ins>
          <w:ins w:id="214" w:author="32345_CR0197r1_(Rel-16)" w:date="2019-09-24T17:03:00Z">
            <w:r>
              <w:rPr>
                <w:rFonts w:cs="Calibri" w:ascii="Calibri" w:hAnsi="Calibri"/>
                <w:sz w:val="22"/>
                <w:szCs w:val="22"/>
              </w:rPr>
              <w:tab/>
            </w:r>
          </w:ins>
          <w:ins w:id="215" w:author="32345_CR0197r1_(Rel-16)" w:date="2019-09-24T17:03:00Z">
            <w:r>
              <w:rPr/>
              <w:t>Number of initial E-RABs successfully established</w:t>
              <w:tab/>
            </w:r>
          </w:ins>
          <w:hyperlink w:anchor="__RefHeading___Toc20237069">
            <w:ins w:id="216" w:author="32345_CR0197r1_(Rel-16)" w:date="2019-09-24T17:03:00Z">
              <w:r>
                <w:rPr>
                  <w:rStyle w:val="IndexLink"/>
                </w:rPr>
                <w:t>27</w:t>
              </w:r>
            </w:ins>
          </w:hyperlink>
        </w:p>
        <w:p>
          <w:pPr>
            <w:pStyle w:val="Contents4"/>
            <w:rPr>
              <w:rFonts w:ascii="Calibri" w:hAnsi="Calibri" w:cs="Calibri"/>
              <w:sz w:val="22"/>
              <w:szCs w:val="22"/>
              <w:ins w:id="222" w:author="32345_CR0197r1_(Rel-16)" w:date="2019-09-24T17:03:00Z"/>
            </w:rPr>
          </w:pPr>
          <w:ins w:id="218" w:author="32345_CR0197r1_(Rel-16)" w:date="2019-09-24T17:03:00Z">
            <w:r>
              <w:rPr/>
              <w:t>4.2.1.3</w:t>
            </w:r>
          </w:ins>
          <w:ins w:id="219" w:author="32345_CR0197r1_(Rel-16)" w:date="2019-09-24T17:03:00Z">
            <w:r>
              <w:rPr>
                <w:rFonts w:cs="Calibri" w:ascii="Calibri" w:hAnsi="Calibri"/>
                <w:sz w:val="22"/>
                <w:szCs w:val="22"/>
              </w:rPr>
              <w:tab/>
            </w:r>
          </w:ins>
          <w:ins w:id="220" w:author="32345_CR0197r1_(Rel-16)" w:date="2019-09-24T17:03:00Z">
            <w:r>
              <w:rPr/>
              <w:t>Number of initial E-RABs failed to setup</w:t>
              <w:tab/>
            </w:r>
          </w:ins>
          <w:hyperlink w:anchor="__RefHeading___Toc20237070">
            <w:ins w:id="221" w:author="32345_CR0197r1_(Rel-16)" w:date="2019-09-24T17:03:00Z">
              <w:r>
                <w:rPr>
                  <w:rStyle w:val="IndexLink"/>
                </w:rPr>
                <w:t>27</w:t>
              </w:r>
            </w:ins>
          </w:hyperlink>
        </w:p>
        <w:p>
          <w:pPr>
            <w:pStyle w:val="Contents4"/>
            <w:rPr>
              <w:rFonts w:ascii="Calibri" w:hAnsi="Calibri" w:cs="Calibri"/>
              <w:sz w:val="22"/>
              <w:szCs w:val="22"/>
              <w:ins w:id="227" w:author="32345_CR0197r1_(Rel-16)" w:date="2019-09-24T17:03:00Z"/>
            </w:rPr>
          </w:pPr>
          <w:ins w:id="223" w:author="32345_CR0197r1_(Rel-16)" w:date="2019-09-24T17:03:00Z">
            <w:r>
              <w:rPr/>
              <w:t>4.2.1.4</w:t>
            </w:r>
          </w:ins>
          <w:ins w:id="224" w:author="32345_CR0197r1_(Rel-16)" w:date="2019-09-24T17:03:00Z">
            <w:r>
              <w:rPr>
                <w:rFonts w:cs="Calibri" w:ascii="Calibri" w:hAnsi="Calibri"/>
                <w:sz w:val="22"/>
                <w:szCs w:val="22"/>
              </w:rPr>
              <w:tab/>
            </w:r>
          </w:ins>
          <w:ins w:id="225" w:author="32345_CR0197r1_(Rel-16)" w:date="2019-09-24T17:03:00Z">
            <w:r>
              <w:rPr/>
              <w:t>Number of additional E-RABs attempted to setup</w:t>
              <w:tab/>
            </w:r>
          </w:ins>
          <w:hyperlink w:anchor="__RefHeading___Toc20237071">
            <w:ins w:id="226" w:author="32345_CR0197r1_(Rel-16)" w:date="2019-09-24T17:03:00Z">
              <w:r>
                <w:rPr>
                  <w:rStyle w:val="IndexLink"/>
                </w:rPr>
                <w:t>27</w:t>
              </w:r>
            </w:ins>
          </w:hyperlink>
        </w:p>
        <w:p>
          <w:pPr>
            <w:pStyle w:val="Contents4"/>
            <w:rPr>
              <w:rFonts w:ascii="Calibri" w:hAnsi="Calibri" w:cs="Calibri"/>
              <w:sz w:val="22"/>
              <w:szCs w:val="22"/>
              <w:ins w:id="232" w:author="32345_CR0197r1_(Rel-16)" w:date="2019-09-24T17:03:00Z"/>
            </w:rPr>
          </w:pPr>
          <w:ins w:id="228" w:author="32345_CR0197r1_(Rel-16)" w:date="2019-09-24T17:03:00Z">
            <w:r>
              <w:rPr/>
              <w:t>4.2.1.5</w:t>
            </w:r>
          </w:ins>
          <w:ins w:id="229" w:author="32345_CR0197r1_(Rel-16)" w:date="2019-09-24T17:03:00Z">
            <w:r>
              <w:rPr>
                <w:rFonts w:cs="Calibri" w:ascii="Calibri" w:hAnsi="Calibri"/>
                <w:sz w:val="22"/>
                <w:szCs w:val="22"/>
              </w:rPr>
              <w:tab/>
            </w:r>
          </w:ins>
          <w:ins w:id="230" w:author="32345_CR0197r1_(Rel-16)" w:date="2019-09-24T17:03:00Z">
            <w:r>
              <w:rPr/>
              <w:t>Number of additional E-RABs successfully established</w:t>
              <w:tab/>
            </w:r>
          </w:ins>
          <w:hyperlink w:anchor="__RefHeading___Toc20237072">
            <w:ins w:id="231" w:author="32345_CR0197r1_(Rel-16)" w:date="2019-09-24T17:03:00Z">
              <w:r>
                <w:rPr>
                  <w:rStyle w:val="IndexLink"/>
                </w:rPr>
                <w:t>28</w:t>
              </w:r>
            </w:ins>
          </w:hyperlink>
        </w:p>
        <w:p>
          <w:pPr>
            <w:pStyle w:val="Contents4"/>
            <w:rPr>
              <w:rFonts w:ascii="Calibri" w:hAnsi="Calibri" w:cs="Calibri"/>
              <w:sz w:val="22"/>
              <w:szCs w:val="22"/>
              <w:ins w:id="237" w:author="32345_CR0197r1_(Rel-16)" w:date="2019-09-24T17:03:00Z"/>
            </w:rPr>
          </w:pPr>
          <w:ins w:id="233" w:author="32345_CR0197r1_(Rel-16)" w:date="2019-09-24T17:03:00Z">
            <w:r>
              <w:rPr/>
              <w:t>4.2.1.6</w:t>
            </w:r>
          </w:ins>
          <w:ins w:id="234" w:author="32345_CR0197r1_(Rel-16)" w:date="2019-09-24T17:03:00Z">
            <w:r>
              <w:rPr>
                <w:rFonts w:cs="Calibri" w:ascii="Calibri" w:hAnsi="Calibri"/>
                <w:sz w:val="22"/>
                <w:szCs w:val="22"/>
              </w:rPr>
              <w:tab/>
            </w:r>
          </w:ins>
          <w:ins w:id="235" w:author="32345_CR0197r1_(Rel-16)" w:date="2019-09-24T17:03:00Z">
            <w:r>
              <w:rPr/>
              <w:t>Number of additional E-RABs failed to setup</w:t>
              <w:tab/>
            </w:r>
          </w:ins>
          <w:hyperlink w:anchor="__RefHeading___Toc20237073">
            <w:ins w:id="236" w:author="32345_CR0197r1_(Rel-16)" w:date="2019-09-24T17:03:00Z">
              <w:r>
                <w:rPr>
                  <w:rStyle w:val="IndexLink"/>
                </w:rPr>
                <w:t>28</w:t>
              </w:r>
            </w:ins>
          </w:hyperlink>
        </w:p>
        <w:p>
          <w:pPr>
            <w:pStyle w:val="Contents4"/>
            <w:rPr>
              <w:rFonts w:ascii="Calibri" w:hAnsi="Calibri" w:cs="Calibri"/>
              <w:sz w:val="22"/>
              <w:szCs w:val="22"/>
              <w:ins w:id="242" w:author="32345_CR0197r1_(Rel-16)" w:date="2019-09-24T17:03:00Z"/>
            </w:rPr>
          </w:pPr>
          <w:ins w:id="238" w:author="32345_CR0197r1_(Rel-16)" w:date="2019-09-24T17:03:00Z">
            <w:r>
              <w:rPr/>
              <w:t>4.2.1.7</w:t>
            </w:r>
          </w:ins>
          <w:ins w:id="239" w:author="32345_CR0197r1_(Rel-16)" w:date="2019-09-24T17:03:00Z">
            <w:r>
              <w:rPr>
                <w:rFonts w:cs="Calibri" w:ascii="Calibri" w:hAnsi="Calibri"/>
                <w:sz w:val="22"/>
                <w:szCs w:val="22"/>
              </w:rPr>
              <w:tab/>
            </w:r>
          </w:ins>
          <w:ins w:id="240" w:author="32345_CR0197r1_(Rel-16)" w:date="2019-09-24T17:03:00Z">
            <w:r>
              <w:rPr/>
              <w:t>Mean E-RAB Setup time</w:t>
              <w:tab/>
            </w:r>
          </w:ins>
          <w:hyperlink w:anchor="__RefHeading___Toc20237074">
            <w:ins w:id="241" w:author="32345_CR0197r1_(Rel-16)" w:date="2019-09-24T17:03:00Z">
              <w:r>
                <w:rPr>
                  <w:rStyle w:val="IndexLink"/>
                </w:rPr>
                <w:t>29</w:t>
              </w:r>
            </w:ins>
          </w:hyperlink>
        </w:p>
        <w:p>
          <w:pPr>
            <w:pStyle w:val="Contents4"/>
            <w:rPr>
              <w:rFonts w:ascii="Calibri" w:hAnsi="Calibri" w:cs="Calibri"/>
              <w:sz w:val="22"/>
              <w:szCs w:val="22"/>
              <w:ins w:id="247" w:author="32345_CR0197r1_(Rel-16)" w:date="2019-09-24T17:03:00Z"/>
            </w:rPr>
          </w:pPr>
          <w:ins w:id="243" w:author="32345_CR0197r1_(Rel-16)" w:date="2019-09-24T17:03:00Z">
            <w:r>
              <w:rPr/>
              <w:t>4.2.1.8</w:t>
            </w:r>
          </w:ins>
          <w:ins w:id="244" w:author="32345_CR0197r1_(Rel-16)" w:date="2019-09-24T17:03:00Z">
            <w:r>
              <w:rPr>
                <w:rFonts w:cs="Calibri" w:ascii="Calibri" w:hAnsi="Calibri"/>
                <w:sz w:val="22"/>
                <w:szCs w:val="22"/>
              </w:rPr>
              <w:tab/>
            </w:r>
          </w:ins>
          <w:ins w:id="245" w:author="32345_CR0197r1_(Rel-16)" w:date="2019-09-24T17:03:00Z">
            <w:r>
              <w:rPr/>
              <w:t>Maximum E-RAB Setup time</w:t>
              <w:tab/>
            </w:r>
          </w:ins>
          <w:hyperlink w:anchor="__RefHeading___Toc20237075">
            <w:ins w:id="246" w:author="32345_CR0197r1_(Rel-16)" w:date="2019-09-24T17:03:00Z">
              <w:r>
                <w:rPr>
                  <w:rStyle w:val="IndexLink"/>
                </w:rPr>
                <w:t>29</w:t>
              </w:r>
            </w:ins>
          </w:hyperlink>
        </w:p>
        <w:p>
          <w:pPr>
            <w:pStyle w:val="Contents4"/>
            <w:rPr>
              <w:rFonts w:ascii="Calibri" w:hAnsi="Calibri" w:cs="Calibri"/>
              <w:sz w:val="22"/>
              <w:szCs w:val="22"/>
              <w:ins w:id="255" w:author="32345_CR0197r1_(Rel-16)" w:date="2019-09-24T17:03:00Z"/>
            </w:rPr>
          </w:pPr>
          <w:ins w:id="248" w:author="32345_CR0197r1_(Rel-16)" w:date="2019-09-24T17:03:00Z">
            <w:r>
              <w:rPr/>
              <w:t>4.2.1.</w:t>
            </w:r>
          </w:ins>
          <w:ins w:id="249" w:author="32345_CR0197r1_(Rel-16)" w:date="2019-09-24T17:03:00Z">
            <w:r>
              <w:rPr>
                <w:lang w:val="en-US" w:eastAsia="en-US"/>
              </w:rPr>
              <w:t>9</w:t>
            </w:r>
          </w:ins>
          <w:ins w:id="250" w:author="32345_CR0197r1_(Rel-16)" w:date="2019-09-24T17:03:00Z">
            <w:r>
              <w:rPr>
                <w:rFonts w:cs="Calibri" w:ascii="Calibri" w:hAnsi="Calibri"/>
                <w:sz w:val="22"/>
                <w:szCs w:val="22"/>
              </w:rPr>
              <w:tab/>
            </w:r>
          </w:ins>
          <w:ins w:id="251" w:author="32345_CR0197r1_(Rel-16)" w:date="2019-09-24T17:03:00Z">
            <w:r>
              <w:rPr/>
              <w:t xml:space="preserve">Number of E-RABs attempted to </w:t>
            </w:r>
          </w:ins>
          <w:ins w:id="252" w:author="32345_CR0197r1_(Rel-16)" w:date="2019-09-24T17:03:00Z">
            <w:r>
              <w:rPr>
                <w:lang w:val="en-US" w:eastAsia="en-US"/>
              </w:rPr>
              <w:t>establish for incoming HOs</w:t>
            </w:r>
          </w:ins>
          <w:ins w:id="253" w:author="32345_CR0197r1_(Rel-16)" w:date="2019-09-24T17:03:00Z">
            <w:r>
              <w:rPr/>
              <w:tab/>
            </w:r>
          </w:ins>
          <w:hyperlink w:anchor="__RefHeading___Toc20237076">
            <w:ins w:id="254" w:author="32345_CR0197r1_(Rel-16)" w:date="2019-09-24T17:03:00Z">
              <w:r>
                <w:rPr>
                  <w:rStyle w:val="IndexLink"/>
                </w:rPr>
                <w:t>29</w:t>
              </w:r>
            </w:ins>
          </w:hyperlink>
        </w:p>
        <w:p>
          <w:pPr>
            <w:pStyle w:val="Contents4"/>
            <w:rPr>
              <w:rFonts w:ascii="Calibri" w:hAnsi="Calibri" w:cs="Calibri"/>
              <w:sz w:val="22"/>
              <w:szCs w:val="22"/>
              <w:ins w:id="263" w:author="32345_CR0197r1_(Rel-16)" w:date="2019-09-24T17:03:00Z"/>
            </w:rPr>
          </w:pPr>
          <w:ins w:id="256" w:author="32345_CR0197r1_(Rel-16)" w:date="2019-09-24T17:03:00Z">
            <w:r>
              <w:rPr/>
              <w:t>4.2.1.</w:t>
            </w:r>
          </w:ins>
          <w:ins w:id="257" w:author="32345_CR0197r1_(Rel-16)" w:date="2019-09-24T17:03:00Z">
            <w:r>
              <w:rPr>
                <w:lang w:val="en-US" w:eastAsia="en-US"/>
              </w:rPr>
              <w:t>10</w:t>
            </w:r>
          </w:ins>
          <w:ins w:id="258" w:author="32345_CR0197r1_(Rel-16)" w:date="2019-09-24T17:03:00Z">
            <w:r>
              <w:rPr>
                <w:rFonts w:cs="Calibri" w:ascii="Calibri" w:hAnsi="Calibri"/>
                <w:sz w:val="22"/>
                <w:szCs w:val="22"/>
              </w:rPr>
              <w:tab/>
            </w:r>
          </w:ins>
          <w:ins w:id="259" w:author="32345_CR0197r1_(Rel-16)" w:date="2019-09-24T17:03:00Z">
            <w:r>
              <w:rPr/>
              <w:t>Number of E-RABs successfully established</w:t>
            </w:r>
          </w:ins>
          <w:ins w:id="260" w:author="32345_CR0197r1_(Rel-16)" w:date="2019-09-24T17:03:00Z">
            <w:r>
              <w:rPr>
                <w:lang w:val="en-US" w:eastAsia="en-US"/>
              </w:rPr>
              <w:t xml:space="preserve"> for incoming HOs</w:t>
            </w:r>
          </w:ins>
          <w:ins w:id="261" w:author="32345_CR0197r1_(Rel-16)" w:date="2019-09-24T17:03:00Z">
            <w:r>
              <w:rPr/>
              <w:tab/>
            </w:r>
          </w:ins>
          <w:hyperlink w:anchor="__RefHeading___Toc20237077">
            <w:ins w:id="262" w:author="32345_CR0197r1_(Rel-16)" w:date="2019-09-24T17:03:00Z">
              <w:r>
                <w:rPr>
                  <w:rStyle w:val="IndexLink"/>
                </w:rPr>
                <w:t>30</w:t>
              </w:r>
            </w:ins>
          </w:hyperlink>
        </w:p>
        <w:p>
          <w:pPr>
            <w:pStyle w:val="Contents3"/>
            <w:rPr>
              <w:rFonts w:ascii="Calibri" w:hAnsi="Calibri" w:cs="Calibri"/>
              <w:sz w:val="22"/>
              <w:szCs w:val="22"/>
              <w:ins w:id="271" w:author="32345_CR0197r1_(Rel-16)" w:date="2019-09-24T17:03:00Z"/>
            </w:rPr>
          </w:pPr>
          <w:ins w:id="264" w:author="32345_CR0197r1_(Rel-16)" w:date="2019-09-24T17:03:00Z">
            <w:r>
              <w:rPr/>
              <w:t>4.</w:t>
            </w:r>
          </w:ins>
          <w:ins w:id="265" w:author="32345_CR0197r1_(Rel-16)" w:date="2019-09-24T17:03:00Z">
            <w:r>
              <w:rPr>
                <w:rFonts w:eastAsia="SimSun;宋体"/>
                <w:lang w:val="en-US" w:eastAsia="en-US"/>
              </w:rPr>
              <w:t>2</w:t>
            </w:r>
          </w:ins>
          <w:ins w:id="266" w:author="32345_CR0197r1_(Rel-16)" w:date="2019-09-24T17:03:00Z">
            <w:r>
              <w:rPr/>
              <w:t>.</w:t>
            </w:r>
          </w:ins>
          <w:ins w:id="267" w:author="32345_CR0197r1_(Rel-16)" w:date="2019-09-24T17:03:00Z">
            <w:r>
              <w:rPr>
                <w:rFonts w:eastAsia="SimSun;宋体"/>
                <w:lang w:val="en-US" w:eastAsia="en-US"/>
              </w:rPr>
              <w:t>2</w:t>
            </w:r>
          </w:ins>
          <w:ins w:id="268" w:author="32345_CR0197r1_(Rel-16)" w:date="2019-09-24T17:03:00Z">
            <w:r>
              <w:rPr>
                <w:rFonts w:cs="Calibri" w:ascii="Calibri" w:hAnsi="Calibri"/>
                <w:sz w:val="22"/>
                <w:szCs w:val="22"/>
              </w:rPr>
              <w:tab/>
            </w:r>
          </w:ins>
          <w:ins w:id="269" w:author="32345_CR0197r1_(Rel-16)" w:date="2019-09-24T17:03:00Z">
            <w:r>
              <w:rPr/>
              <w:t>E-RAB release</w:t>
              <w:tab/>
            </w:r>
          </w:ins>
          <w:hyperlink w:anchor="__RefHeading___Toc20237078">
            <w:ins w:id="270" w:author="32345_CR0197r1_(Rel-16)" w:date="2019-09-24T17:03:00Z">
              <w:r>
                <w:rPr>
                  <w:rStyle w:val="IndexLink"/>
                </w:rPr>
                <w:t>30</w:t>
              </w:r>
            </w:ins>
          </w:hyperlink>
        </w:p>
        <w:p>
          <w:pPr>
            <w:pStyle w:val="Contents4"/>
            <w:rPr>
              <w:rFonts w:ascii="Calibri" w:hAnsi="Calibri" w:cs="Calibri"/>
              <w:sz w:val="22"/>
              <w:szCs w:val="22"/>
              <w:ins w:id="280" w:author="32345_CR0197r1_(Rel-16)" w:date="2019-09-24T17:03:00Z"/>
            </w:rPr>
          </w:pPr>
          <w:ins w:id="272" w:author="32345_CR0197r1_(Rel-16)" w:date="2019-09-24T17:03:00Z">
            <w:r>
              <w:rPr/>
              <w:t>4.</w:t>
            </w:r>
          </w:ins>
          <w:ins w:id="273" w:author="32345_CR0197r1_(Rel-16)" w:date="2019-09-24T17:03:00Z">
            <w:r>
              <w:rPr>
                <w:rFonts w:eastAsia="SimSun;宋体"/>
                <w:lang w:val="en-US" w:eastAsia="en-US"/>
              </w:rPr>
              <w:t>2</w:t>
            </w:r>
          </w:ins>
          <w:ins w:id="274" w:author="32345_CR0197r1_(Rel-16)" w:date="2019-09-24T17:03:00Z">
            <w:r>
              <w:rPr/>
              <w:t>.</w:t>
            </w:r>
          </w:ins>
          <w:ins w:id="275" w:author="32345_CR0197r1_(Rel-16)" w:date="2019-09-24T17:03:00Z">
            <w:r>
              <w:rPr>
                <w:rFonts w:eastAsia="SimSun;宋体"/>
                <w:lang w:val="en-US" w:eastAsia="en-US"/>
              </w:rPr>
              <w:t>2</w:t>
            </w:r>
          </w:ins>
          <w:ins w:id="276" w:author="32345_CR0197r1_(Rel-16)" w:date="2019-09-24T17:03:00Z">
            <w:r>
              <w:rPr/>
              <w:t>.1</w:t>
            </w:r>
          </w:ins>
          <w:ins w:id="277" w:author="32345_CR0197r1_(Rel-16)" w:date="2019-09-24T17:03:00Z">
            <w:r>
              <w:rPr>
                <w:rFonts w:cs="Calibri" w:ascii="Calibri" w:hAnsi="Calibri"/>
                <w:sz w:val="22"/>
                <w:szCs w:val="22"/>
              </w:rPr>
              <w:tab/>
            </w:r>
          </w:ins>
          <w:ins w:id="278" w:author="32345_CR0197r1_(Rel-16)" w:date="2019-09-24T17:03:00Z">
            <w:r>
              <w:rPr/>
              <w:t>Number of E-RABs requested to release initiated by eNodeB/RN per QCI</w:t>
              <w:tab/>
            </w:r>
          </w:ins>
          <w:hyperlink w:anchor="__RefHeading___Toc20237079">
            <w:ins w:id="279" w:author="32345_CR0197r1_(Rel-16)" w:date="2019-09-24T17:03:00Z">
              <w:r>
                <w:rPr>
                  <w:rStyle w:val="IndexLink"/>
                </w:rPr>
                <w:t>30</w:t>
              </w:r>
            </w:ins>
          </w:hyperlink>
        </w:p>
        <w:p>
          <w:pPr>
            <w:pStyle w:val="Contents4"/>
            <w:rPr>
              <w:rFonts w:ascii="Calibri" w:hAnsi="Calibri" w:cs="Calibri"/>
              <w:sz w:val="22"/>
              <w:szCs w:val="22"/>
              <w:ins w:id="289" w:author="32345_CR0197r1_(Rel-16)" w:date="2019-09-24T17:03:00Z"/>
            </w:rPr>
          </w:pPr>
          <w:ins w:id="281" w:author="32345_CR0197r1_(Rel-16)" w:date="2019-09-24T17:03:00Z">
            <w:r>
              <w:rPr/>
              <w:t>4.</w:t>
            </w:r>
          </w:ins>
          <w:ins w:id="282" w:author="32345_CR0197r1_(Rel-16)" w:date="2019-09-24T17:03:00Z">
            <w:r>
              <w:rPr>
                <w:rFonts w:eastAsia="SimSun;宋体"/>
                <w:lang w:val="en-US" w:eastAsia="en-US"/>
              </w:rPr>
              <w:t>2</w:t>
            </w:r>
          </w:ins>
          <w:ins w:id="283" w:author="32345_CR0197r1_(Rel-16)" w:date="2019-09-24T17:03:00Z">
            <w:r>
              <w:rPr/>
              <w:t>.</w:t>
            </w:r>
          </w:ins>
          <w:ins w:id="284" w:author="32345_CR0197r1_(Rel-16)" w:date="2019-09-24T17:03:00Z">
            <w:r>
              <w:rPr>
                <w:rFonts w:eastAsia="SimSun;宋体"/>
                <w:lang w:val="en-US" w:eastAsia="en-US"/>
              </w:rPr>
              <w:t>2</w:t>
            </w:r>
          </w:ins>
          <w:ins w:id="285" w:author="32345_CR0197r1_(Rel-16)" w:date="2019-09-24T17:03:00Z">
            <w:r>
              <w:rPr/>
              <w:t>.3</w:t>
            </w:r>
          </w:ins>
          <w:ins w:id="286" w:author="32345_CR0197r1_(Rel-16)" w:date="2019-09-24T17:03:00Z">
            <w:r>
              <w:rPr>
                <w:rFonts w:cs="Calibri" w:ascii="Calibri" w:hAnsi="Calibri"/>
                <w:sz w:val="22"/>
                <w:szCs w:val="22"/>
              </w:rPr>
              <w:tab/>
            </w:r>
          </w:ins>
          <w:ins w:id="287" w:author="32345_CR0197r1_(Rel-16)" w:date="2019-09-24T17:03:00Z">
            <w:r>
              <w:rPr/>
              <w:t>Number of E-RABs attempted to release</w:t>
              <w:tab/>
            </w:r>
          </w:ins>
          <w:hyperlink w:anchor="__RefHeading___Toc20237080">
            <w:ins w:id="288" w:author="32345_CR0197r1_(Rel-16)" w:date="2019-09-24T17:03:00Z">
              <w:r>
                <w:rPr>
                  <w:rStyle w:val="IndexLink"/>
                </w:rPr>
                <w:t>31</w:t>
              </w:r>
            </w:ins>
          </w:hyperlink>
        </w:p>
        <w:p>
          <w:pPr>
            <w:pStyle w:val="Contents4"/>
            <w:rPr>
              <w:rFonts w:ascii="Calibri" w:hAnsi="Calibri" w:cs="Calibri"/>
              <w:sz w:val="22"/>
              <w:szCs w:val="22"/>
              <w:ins w:id="300" w:author="32345_CR0197r1_(Rel-16)" w:date="2019-09-24T17:03:00Z"/>
            </w:rPr>
          </w:pPr>
          <w:ins w:id="290" w:author="32345_CR0197r1_(Rel-16)" w:date="2019-09-24T17:03:00Z">
            <w:r>
              <w:rPr/>
              <w:t>4.</w:t>
            </w:r>
          </w:ins>
          <w:ins w:id="291" w:author="32345_CR0197r1_(Rel-16)" w:date="2019-09-24T17:03:00Z">
            <w:r>
              <w:rPr>
                <w:rFonts w:eastAsia="SimSun;宋体"/>
                <w:lang w:val="en-US" w:eastAsia="en-US"/>
              </w:rPr>
              <w:t>2</w:t>
            </w:r>
          </w:ins>
          <w:ins w:id="292" w:author="32345_CR0197r1_(Rel-16)" w:date="2019-09-24T17:03:00Z">
            <w:r>
              <w:rPr/>
              <w:t>.</w:t>
            </w:r>
          </w:ins>
          <w:ins w:id="293" w:author="32345_CR0197r1_(Rel-16)" w:date="2019-09-24T17:03:00Z">
            <w:r>
              <w:rPr>
                <w:rFonts w:eastAsia="SimSun;宋体"/>
                <w:lang w:val="en-US" w:eastAsia="en-US"/>
              </w:rPr>
              <w:t>2</w:t>
            </w:r>
          </w:ins>
          <w:ins w:id="294" w:author="32345_CR0197r1_(Rel-16)" w:date="2019-09-24T17:03:00Z">
            <w:r>
              <w:rPr/>
              <w:t>.4</w:t>
            </w:r>
          </w:ins>
          <w:ins w:id="295" w:author="32345_CR0197r1_(Rel-16)" w:date="2019-09-24T17:03:00Z">
            <w:r>
              <w:rPr>
                <w:rFonts w:cs="Calibri" w:ascii="Calibri" w:hAnsi="Calibri"/>
                <w:sz w:val="22"/>
                <w:szCs w:val="22"/>
              </w:rPr>
              <w:tab/>
            </w:r>
          </w:ins>
          <w:ins w:id="296" w:author="32345_CR0197r1_(Rel-16)" w:date="2019-09-24T17:03:00Z">
            <w:r>
              <w:rPr/>
              <w:t xml:space="preserve">Number of </w:t>
            </w:r>
          </w:ins>
          <w:ins w:id="297" w:author="32345_CR0197r1_(Rel-16)" w:date="2019-09-24T17:03:00Z">
            <w:r>
              <w:rPr>
                <w:lang w:val="en-US" w:eastAsia="en-US"/>
              </w:rPr>
              <w:t>E-RAB</w:t>
            </w:r>
          </w:ins>
          <w:ins w:id="298" w:author="32345_CR0197r1_(Rel-16)" w:date="2019-09-24T17:03:00Z">
            <w:r>
              <w:rPr/>
              <w:t xml:space="preserve"> successfully released</w:t>
              <w:tab/>
            </w:r>
          </w:ins>
          <w:hyperlink w:anchor="__RefHeading___Toc20237081">
            <w:ins w:id="299" w:author="32345_CR0197r1_(Rel-16)" w:date="2019-09-24T17:03:00Z">
              <w:r>
                <w:rPr>
                  <w:rStyle w:val="IndexLink"/>
                </w:rPr>
                <w:t>32</w:t>
              </w:r>
            </w:ins>
          </w:hyperlink>
        </w:p>
        <w:p>
          <w:pPr>
            <w:pStyle w:val="Contents4"/>
            <w:rPr>
              <w:rFonts w:ascii="Calibri" w:hAnsi="Calibri" w:cs="Calibri"/>
              <w:sz w:val="22"/>
              <w:szCs w:val="22"/>
              <w:ins w:id="311" w:author="32345_CR0197r1_(Rel-16)" w:date="2019-09-24T17:03:00Z"/>
            </w:rPr>
          </w:pPr>
          <w:ins w:id="301" w:author="32345_CR0197r1_(Rel-16)" w:date="2019-09-24T17:03:00Z">
            <w:r>
              <w:rPr/>
              <w:t>4.</w:t>
            </w:r>
          </w:ins>
          <w:ins w:id="302" w:author="32345_CR0197r1_(Rel-16)" w:date="2019-09-24T17:03:00Z">
            <w:r>
              <w:rPr>
                <w:rFonts w:eastAsia="SimSun;宋体"/>
                <w:lang w:val="en-US" w:eastAsia="en-US"/>
              </w:rPr>
              <w:t>2</w:t>
            </w:r>
          </w:ins>
          <w:ins w:id="303" w:author="32345_CR0197r1_(Rel-16)" w:date="2019-09-24T17:03:00Z">
            <w:r>
              <w:rPr/>
              <w:t>.</w:t>
            </w:r>
          </w:ins>
          <w:ins w:id="304" w:author="32345_CR0197r1_(Rel-16)" w:date="2019-09-24T17:03:00Z">
            <w:r>
              <w:rPr>
                <w:rFonts w:eastAsia="SimSun;宋体"/>
                <w:lang w:val="en-US" w:eastAsia="en-US"/>
              </w:rPr>
              <w:t>2</w:t>
            </w:r>
          </w:ins>
          <w:ins w:id="305" w:author="32345_CR0197r1_(Rel-16)" w:date="2019-09-24T17:03:00Z">
            <w:r>
              <w:rPr/>
              <w:t>.5</w:t>
            </w:r>
          </w:ins>
          <w:ins w:id="306" w:author="32345_CR0197r1_(Rel-16)" w:date="2019-09-24T17:03:00Z">
            <w:r>
              <w:rPr>
                <w:rFonts w:cs="Calibri" w:ascii="Calibri" w:hAnsi="Calibri"/>
                <w:sz w:val="22"/>
                <w:szCs w:val="22"/>
              </w:rPr>
              <w:tab/>
            </w:r>
          </w:ins>
          <w:ins w:id="307" w:author="32345_CR0197r1_(Rel-16)" w:date="2019-09-24T17:03:00Z">
            <w:r>
              <w:rPr/>
              <w:t xml:space="preserve">Number of </w:t>
            </w:r>
          </w:ins>
          <w:ins w:id="308" w:author="32345_CR0197r1_(Rel-16)" w:date="2019-09-24T17:03:00Z">
            <w:r>
              <w:rPr>
                <w:lang w:val="en-US" w:eastAsia="en-US"/>
              </w:rPr>
              <w:t>E-RAB</w:t>
            </w:r>
          </w:ins>
          <w:ins w:id="309" w:author="32345_CR0197r1_(Rel-16)" w:date="2019-09-24T17:03:00Z">
            <w:r>
              <w:rPr/>
              <w:t xml:space="preserve"> failed to release</w:t>
              <w:tab/>
            </w:r>
          </w:ins>
          <w:hyperlink w:anchor="__RefHeading___Toc20237082">
            <w:ins w:id="310" w:author="32345_CR0197r1_(Rel-16)" w:date="2019-09-24T17:03:00Z">
              <w:r>
                <w:rPr>
                  <w:rStyle w:val="IndexLink"/>
                </w:rPr>
                <w:t>32</w:t>
              </w:r>
            </w:ins>
          </w:hyperlink>
        </w:p>
        <w:p>
          <w:pPr>
            <w:pStyle w:val="Contents4"/>
            <w:rPr>
              <w:rFonts w:ascii="Calibri" w:hAnsi="Calibri" w:cs="Calibri"/>
              <w:sz w:val="22"/>
              <w:szCs w:val="22"/>
              <w:ins w:id="325" w:author="32345_CR0197r1_(Rel-16)" w:date="2019-09-24T17:03:00Z"/>
            </w:rPr>
          </w:pPr>
          <w:ins w:id="312" w:author="32345_CR0197r1_(Rel-16)" w:date="2019-09-24T17:03:00Z">
            <w:r>
              <w:rPr/>
              <w:t>4.</w:t>
            </w:r>
          </w:ins>
          <w:ins w:id="313" w:author="32345_CR0197r1_(Rel-16)" w:date="2019-09-24T17:03:00Z">
            <w:r>
              <w:rPr>
                <w:lang w:val="en-US" w:eastAsia="en-US"/>
              </w:rPr>
              <w:t>2</w:t>
            </w:r>
          </w:ins>
          <w:ins w:id="314" w:author="32345_CR0197r1_(Rel-16)" w:date="2019-09-24T17:03:00Z">
            <w:r>
              <w:rPr/>
              <w:t>.</w:t>
            </w:r>
          </w:ins>
          <w:ins w:id="315" w:author="32345_CR0197r1_(Rel-16)" w:date="2019-09-24T17:03:00Z">
            <w:r>
              <w:rPr>
                <w:lang w:val="en-US" w:eastAsia="en-US"/>
              </w:rPr>
              <w:t>2</w:t>
            </w:r>
          </w:ins>
          <w:ins w:id="316" w:author="32345_CR0197r1_(Rel-16)" w:date="2019-09-24T17:03:00Z">
            <w:r>
              <w:rPr/>
              <w:t>.</w:t>
            </w:r>
          </w:ins>
          <w:ins w:id="317" w:author="32345_CR0197r1_(Rel-16)" w:date="2019-09-24T17:03:00Z">
            <w:r>
              <w:rPr>
                <w:rFonts w:eastAsia="SimSun;宋体"/>
                <w:lang w:val="en-US" w:eastAsia="en-US"/>
              </w:rPr>
              <w:t>6</w:t>
            </w:r>
          </w:ins>
          <w:ins w:id="318" w:author="32345_CR0197r1_(Rel-16)" w:date="2019-09-24T17:03:00Z">
            <w:r>
              <w:rPr>
                <w:rFonts w:cs="Calibri" w:ascii="Calibri" w:hAnsi="Calibri"/>
                <w:sz w:val="22"/>
                <w:szCs w:val="22"/>
              </w:rPr>
              <w:tab/>
            </w:r>
          </w:ins>
          <w:ins w:id="319" w:author="32345_CR0197r1_(Rel-16)" w:date="2019-09-24T17:03:00Z">
            <w:r>
              <w:rPr/>
              <w:t xml:space="preserve">Number of released </w:t>
            </w:r>
          </w:ins>
          <w:ins w:id="320" w:author="32345_CR0197r1_(Rel-16)" w:date="2019-09-24T17:03:00Z">
            <w:r>
              <w:rPr>
                <w:rFonts w:eastAsia="SimSun;宋体"/>
                <w:lang w:val="en-US" w:eastAsia="en-US"/>
              </w:rPr>
              <w:t>a</w:t>
            </w:r>
          </w:ins>
          <w:ins w:id="321" w:author="32345_CR0197r1_(Rel-16)" w:date="2019-09-24T17:03:00Z">
            <w:r>
              <w:rPr/>
              <w:t xml:space="preserve">ctive </w:t>
            </w:r>
          </w:ins>
          <w:ins w:id="322" w:author="32345_CR0197r1_(Rel-16)" w:date="2019-09-24T17:03:00Z">
            <w:r>
              <w:rPr>
                <w:lang w:val="en-US" w:eastAsia="en-US"/>
              </w:rPr>
              <w:t>E-RAB</w:t>
            </w:r>
          </w:ins>
          <w:ins w:id="323" w:author="32345_CR0197r1_(Rel-16)" w:date="2019-09-24T17:03:00Z">
            <w:r>
              <w:rPr/>
              <w:t>s</w:t>
              <w:tab/>
            </w:r>
          </w:ins>
          <w:hyperlink w:anchor="__RefHeading___Toc20237083">
            <w:ins w:id="324" w:author="32345_CR0197r1_(Rel-16)" w:date="2019-09-24T17:03:00Z">
              <w:r>
                <w:rPr>
                  <w:rStyle w:val="IndexLink"/>
                </w:rPr>
                <w:t>33</w:t>
              </w:r>
            </w:ins>
          </w:hyperlink>
        </w:p>
        <w:p>
          <w:pPr>
            <w:pStyle w:val="Contents4"/>
            <w:rPr>
              <w:rFonts w:ascii="Calibri" w:hAnsi="Calibri" w:cs="Calibri"/>
              <w:sz w:val="22"/>
              <w:szCs w:val="22"/>
              <w:ins w:id="331" w:author="32345_CR0197r1_(Rel-16)" w:date="2019-09-24T17:03:00Z"/>
            </w:rPr>
          </w:pPr>
          <w:ins w:id="326" w:author="32345_CR0197r1_(Rel-16)" w:date="2019-09-24T17:03:00Z">
            <w:r>
              <w:rPr>
                <w:rFonts w:eastAsia="Times New Roman"/>
                <w:lang w:val="en-US" w:eastAsia="en-US"/>
              </w:rPr>
              <w:t>4.2.2.7</w:t>
            </w:r>
          </w:ins>
          <w:ins w:id="327" w:author="32345_CR0197r1_(Rel-16)" w:date="2019-09-24T17:03:00Z">
            <w:r>
              <w:rPr>
                <w:rFonts w:cs="Calibri" w:ascii="Calibri" w:hAnsi="Calibri"/>
                <w:sz w:val="22"/>
                <w:szCs w:val="22"/>
              </w:rPr>
              <w:tab/>
            </w:r>
          </w:ins>
          <w:ins w:id="328" w:author="32345_CR0197r1_(Rel-16)" w:date="2019-09-24T17:03:00Z">
            <w:r>
              <w:rPr>
                <w:rFonts w:eastAsia="SimSun;宋体"/>
              </w:rPr>
              <w:t>Distribution of Normally Released Call (QCI1 E-RAB) Duration</w:t>
            </w:r>
          </w:ins>
          <w:ins w:id="329" w:author="32345_CR0197r1_(Rel-16)" w:date="2019-09-24T17:03:00Z">
            <w:r>
              <w:rPr/>
              <w:tab/>
            </w:r>
          </w:ins>
          <w:hyperlink w:anchor="__RefHeading___Toc20237084">
            <w:ins w:id="330" w:author="32345_CR0197r1_(Rel-16)" w:date="2019-09-24T17:03:00Z">
              <w:r>
                <w:rPr>
                  <w:rStyle w:val="IndexLink"/>
                </w:rPr>
                <w:t>34</w:t>
              </w:r>
            </w:ins>
          </w:hyperlink>
        </w:p>
        <w:p>
          <w:pPr>
            <w:pStyle w:val="Contents4"/>
            <w:rPr>
              <w:rFonts w:ascii="Calibri" w:hAnsi="Calibri" w:cs="Calibri"/>
              <w:sz w:val="22"/>
              <w:szCs w:val="22"/>
              <w:ins w:id="337" w:author="32345_CR0197r1_(Rel-16)" w:date="2019-09-24T17:03:00Z"/>
            </w:rPr>
          </w:pPr>
          <w:ins w:id="332" w:author="32345_CR0197r1_(Rel-16)" w:date="2019-09-24T17:03:00Z">
            <w:r>
              <w:rPr>
                <w:rFonts w:eastAsia="Times New Roman"/>
                <w:lang w:val="en-US" w:eastAsia="en-US"/>
              </w:rPr>
              <w:t>4.2.2.8</w:t>
            </w:r>
          </w:ins>
          <w:ins w:id="333" w:author="32345_CR0197r1_(Rel-16)" w:date="2019-09-24T17:03:00Z">
            <w:r>
              <w:rPr>
                <w:rFonts w:cs="Calibri" w:ascii="Calibri" w:hAnsi="Calibri"/>
                <w:sz w:val="22"/>
                <w:szCs w:val="22"/>
              </w:rPr>
              <w:tab/>
            </w:r>
          </w:ins>
          <w:ins w:id="334" w:author="32345_CR0197r1_(Rel-16)" w:date="2019-09-24T17:03:00Z">
            <w:r>
              <w:rPr>
                <w:rFonts w:eastAsia="SimSun;宋体"/>
              </w:rPr>
              <w:t>Distribution of Abnormally Released Call (QCI1 E-RAB) Duration</w:t>
            </w:r>
          </w:ins>
          <w:ins w:id="335" w:author="32345_CR0197r1_(Rel-16)" w:date="2019-09-24T17:03:00Z">
            <w:r>
              <w:rPr/>
              <w:tab/>
            </w:r>
          </w:ins>
          <w:hyperlink w:anchor="__RefHeading___Toc20237085">
            <w:ins w:id="336" w:author="32345_CR0197r1_(Rel-16)" w:date="2019-09-24T17:03:00Z">
              <w:r>
                <w:rPr>
                  <w:rStyle w:val="IndexLink"/>
                </w:rPr>
                <w:t>34</w:t>
              </w:r>
            </w:ins>
          </w:hyperlink>
        </w:p>
        <w:p>
          <w:pPr>
            <w:pStyle w:val="Contents3"/>
            <w:rPr>
              <w:rFonts w:ascii="Calibri" w:hAnsi="Calibri" w:cs="Calibri"/>
              <w:sz w:val="22"/>
              <w:szCs w:val="22"/>
              <w:ins w:id="342" w:author="32345_CR0197r1_(Rel-16)" w:date="2019-09-24T17:03:00Z"/>
            </w:rPr>
          </w:pPr>
          <w:ins w:id="338" w:author="32345_CR0197r1_(Rel-16)" w:date="2019-09-24T17:03:00Z">
            <w:r>
              <w:rPr/>
              <w:t>4.2.3</w:t>
            </w:r>
          </w:ins>
          <w:ins w:id="339" w:author="32345_CR0197r1_(Rel-16)" w:date="2019-09-24T17:03:00Z">
            <w:r>
              <w:rPr>
                <w:rFonts w:cs="Calibri" w:ascii="Calibri" w:hAnsi="Calibri"/>
                <w:sz w:val="22"/>
                <w:szCs w:val="22"/>
              </w:rPr>
              <w:tab/>
            </w:r>
          </w:ins>
          <w:ins w:id="340" w:author="32345_CR0197r1_(Rel-16)" w:date="2019-09-24T17:03:00Z">
            <w:r>
              <w:rPr/>
              <w:t>E-RAB modification</w:t>
              <w:tab/>
            </w:r>
          </w:ins>
          <w:hyperlink w:anchor="__RefHeading___Toc20237086">
            <w:ins w:id="341" w:author="32345_CR0197r1_(Rel-16)" w:date="2019-09-24T17:03:00Z">
              <w:r>
                <w:rPr>
                  <w:rStyle w:val="IndexLink"/>
                </w:rPr>
                <w:t>34</w:t>
              </w:r>
            </w:ins>
          </w:hyperlink>
        </w:p>
        <w:p>
          <w:pPr>
            <w:pStyle w:val="Contents4"/>
            <w:rPr>
              <w:rFonts w:ascii="Calibri" w:hAnsi="Calibri" w:cs="Calibri"/>
              <w:sz w:val="22"/>
              <w:szCs w:val="22"/>
              <w:ins w:id="351" w:author="32345_CR0197r1_(Rel-16)" w:date="2019-09-24T17:03:00Z"/>
            </w:rPr>
          </w:pPr>
          <w:ins w:id="343" w:author="32345_CR0197r1_(Rel-16)" w:date="2019-09-24T17:03:00Z">
            <w:r>
              <w:rPr/>
              <w:t>4.2.3.1</w:t>
            </w:r>
          </w:ins>
          <w:ins w:id="344" w:author="32345_CR0197r1_(Rel-16)" w:date="2019-09-24T17:03:00Z">
            <w:r>
              <w:rPr>
                <w:rFonts w:cs="Calibri" w:ascii="Calibri" w:hAnsi="Calibri"/>
                <w:sz w:val="22"/>
                <w:szCs w:val="22"/>
              </w:rPr>
              <w:tab/>
            </w:r>
          </w:ins>
          <w:ins w:id="345" w:author="32345_CR0197r1_(Rel-16)" w:date="2019-09-24T17:03:00Z">
            <w:r>
              <w:rPr/>
              <w:t xml:space="preserve">Number of </w:t>
            </w:r>
          </w:ins>
          <w:ins w:id="346" w:author="32345_CR0197r1_(Rel-16)" w:date="2019-09-24T17:03:00Z">
            <w:r>
              <w:rPr>
                <w:lang w:val="en-US" w:eastAsia="en-US"/>
              </w:rPr>
              <w:t>E-RAB</w:t>
            </w:r>
          </w:ins>
          <w:ins w:id="347" w:author="32345_CR0197r1_(Rel-16)" w:date="2019-09-24T17:03:00Z">
            <w:r>
              <w:rPr/>
              <w:t>s attempted to modify</w:t>
            </w:r>
          </w:ins>
          <w:ins w:id="348" w:author="32345_CR0197r1_(Rel-16)" w:date="2019-09-24T17:03:00Z">
            <w:r>
              <w:rPr>
                <w:rFonts w:eastAsia="SimSun;宋体"/>
                <w:lang w:val="en-US" w:eastAsia="en-US"/>
              </w:rPr>
              <w:t xml:space="preserve"> the QoS parameter</w:t>
            </w:r>
          </w:ins>
          <w:ins w:id="349" w:author="32345_CR0197r1_(Rel-16)" w:date="2019-09-24T17:03:00Z">
            <w:r>
              <w:rPr/>
              <w:tab/>
            </w:r>
          </w:ins>
          <w:hyperlink w:anchor="__RefHeading___Toc20237087">
            <w:ins w:id="350" w:author="32345_CR0197r1_(Rel-16)" w:date="2019-09-24T17:03:00Z">
              <w:r>
                <w:rPr>
                  <w:rStyle w:val="IndexLink"/>
                </w:rPr>
                <w:t>34</w:t>
              </w:r>
            </w:ins>
          </w:hyperlink>
        </w:p>
        <w:p>
          <w:pPr>
            <w:pStyle w:val="Contents4"/>
            <w:rPr>
              <w:rFonts w:ascii="Calibri" w:hAnsi="Calibri" w:cs="Calibri"/>
              <w:sz w:val="22"/>
              <w:szCs w:val="22"/>
              <w:ins w:id="356" w:author="32345_CR0197r1_(Rel-16)" w:date="2019-09-24T17:03:00Z"/>
            </w:rPr>
          </w:pPr>
          <w:ins w:id="352" w:author="32345_CR0197r1_(Rel-16)" w:date="2019-09-24T17:03:00Z">
            <w:r>
              <w:rPr/>
              <w:t>4.2.3.2</w:t>
            </w:r>
          </w:ins>
          <w:ins w:id="353" w:author="32345_CR0197r1_(Rel-16)" w:date="2019-09-24T17:03:00Z">
            <w:r>
              <w:rPr>
                <w:rFonts w:cs="Calibri" w:ascii="Calibri" w:hAnsi="Calibri"/>
                <w:sz w:val="22"/>
                <w:szCs w:val="22"/>
              </w:rPr>
              <w:tab/>
            </w:r>
          </w:ins>
          <w:ins w:id="354" w:author="32345_CR0197r1_(Rel-16)" w:date="2019-09-24T17:03:00Z">
            <w:r>
              <w:rPr/>
              <w:t>Number of E-RABs successfully modified the QoS parameter</w:t>
              <w:tab/>
            </w:r>
          </w:ins>
          <w:hyperlink w:anchor="__RefHeading___Toc20237088">
            <w:ins w:id="355" w:author="32345_CR0197r1_(Rel-16)" w:date="2019-09-24T17:03:00Z">
              <w:r>
                <w:rPr>
                  <w:rStyle w:val="IndexLink"/>
                </w:rPr>
                <w:t>35</w:t>
              </w:r>
            </w:ins>
          </w:hyperlink>
        </w:p>
        <w:p>
          <w:pPr>
            <w:pStyle w:val="Contents4"/>
            <w:rPr>
              <w:rFonts w:ascii="Calibri" w:hAnsi="Calibri" w:cs="Calibri"/>
              <w:sz w:val="22"/>
              <w:szCs w:val="22"/>
              <w:ins w:id="361" w:author="32345_CR0197r1_(Rel-16)" w:date="2019-09-24T17:03:00Z"/>
            </w:rPr>
          </w:pPr>
          <w:ins w:id="357" w:author="32345_CR0197r1_(Rel-16)" w:date="2019-09-24T17:03:00Z">
            <w:r>
              <w:rPr/>
              <w:t>4.2.3.3</w:t>
            </w:r>
          </w:ins>
          <w:ins w:id="358" w:author="32345_CR0197r1_(Rel-16)" w:date="2019-09-24T17:03:00Z">
            <w:r>
              <w:rPr>
                <w:rFonts w:cs="Calibri" w:ascii="Calibri" w:hAnsi="Calibri"/>
                <w:sz w:val="22"/>
                <w:szCs w:val="22"/>
              </w:rPr>
              <w:tab/>
            </w:r>
          </w:ins>
          <w:ins w:id="359" w:author="32345_CR0197r1_(Rel-16)" w:date="2019-09-24T17:03:00Z">
            <w:r>
              <w:rPr/>
              <w:t>Number of E-RABs failed to modify the QoS parameter</w:t>
              <w:tab/>
            </w:r>
          </w:ins>
          <w:hyperlink w:anchor="__RefHeading___Toc20237089">
            <w:ins w:id="360" w:author="32345_CR0197r1_(Rel-16)" w:date="2019-09-24T17:03:00Z">
              <w:r>
                <w:rPr>
                  <w:rStyle w:val="IndexLink"/>
                </w:rPr>
                <w:t>35</w:t>
              </w:r>
            </w:ins>
          </w:hyperlink>
        </w:p>
        <w:p>
          <w:pPr>
            <w:pStyle w:val="Contents3"/>
            <w:rPr>
              <w:rFonts w:ascii="Calibri" w:hAnsi="Calibri" w:cs="Calibri"/>
              <w:sz w:val="22"/>
              <w:szCs w:val="22"/>
              <w:ins w:id="369" w:author="32345_CR0197r1_(Rel-16)" w:date="2019-09-24T17:03:00Z"/>
            </w:rPr>
          </w:pPr>
          <w:ins w:id="362" w:author="32345_CR0197r1_(Rel-16)" w:date="2019-09-24T17:03:00Z">
            <w:r>
              <w:rPr/>
              <w:t>4.</w:t>
            </w:r>
          </w:ins>
          <w:ins w:id="363" w:author="32345_CR0197r1_(Rel-16)" w:date="2019-09-24T17:03:00Z">
            <w:r>
              <w:rPr>
                <w:lang w:val="en-US" w:eastAsia="en-US"/>
              </w:rPr>
              <w:t>2</w:t>
            </w:r>
          </w:ins>
          <w:ins w:id="364" w:author="32345_CR0197r1_(Rel-16)" w:date="2019-09-24T17:03:00Z">
            <w:r>
              <w:rPr/>
              <w:t>.</w:t>
            </w:r>
          </w:ins>
          <w:ins w:id="365" w:author="32345_CR0197r1_(Rel-16)" w:date="2019-09-24T17:03:00Z">
            <w:r>
              <w:rPr>
                <w:rFonts w:eastAsia="SimSun;宋体"/>
                <w:lang w:val="en-US" w:eastAsia="en-US"/>
              </w:rPr>
              <w:t>4</w:t>
            </w:r>
          </w:ins>
          <w:ins w:id="366" w:author="32345_CR0197r1_(Rel-16)" w:date="2019-09-24T17:03:00Z">
            <w:r>
              <w:rPr>
                <w:rFonts w:cs="Calibri" w:ascii="Calibri" w:hAnsi="Calibri"/>
                <w:sz w:val="22"/>
                <w:szCs w:val="22"/>
              </w:rPr>
              <w:tab/>
            </w:r>
          </w:ins>
          <w:ins w:id="367" w:author="32345_CR0197r1_(Rel-16)" w:date="2019-09-24T17:03:00Z">
            <w:r>
              <w:rPr/>
              <w:t>E-RAB activity</w:t>
              <w:tab/>
            </w:r>
          </w:ins>
          <w:hyperlink w:anchor="__RefHeading___Toc20237090">
            <w:ins w:id="368" w:author="32345_CR0197r1_(Rel-16)" w:date="2019-09-24T17:03:00Z">
              <w:r>
                <w:rPr>
                  <w:rStyle w:val="IndexLink"/>
                </w:rPr>
                <w:t>36</w:t>
              </w:r>
            </w:ins>
          </w:hyperlink>
        </w:p>
        <w:p>
          <w:pPr>
            <w:pStyle w:val="Contents4"/>
            <w:rPr>
              <w:rFonts w:ascii="Calibri" w:hAnsi="Calibri" w:cs="Calibri"/>
              <w:sz w:val="22"/>
              <w:szCs w:val="22"/>
              <w:ins w:id="380" w:author="32345_CR0197r1_(Rel-16)" w:date="2019-09-24T17:03:00Z"/>
            </w:rPr>
          </w:pPr>
          <w:ins w:id="370" w:author="32345_CR0197r1_(Rel-16)" w:date="2019-09-24T17:03:00Z">
            <w:r>
              <w:rPr/>
              <w:t>4.</w:t>
            </w:r>
          </w:ins>
          <w:ins w:id="371" w:author="32345_CR0197r1_(Rel-16)" w:date="2019-09-24T17:03:00Z">
            <w:r>
              <w:rPr>
                <w:lang w:val="en-US" w:eastAsia="en-US"/>
              </w:rPr>
              <w:t>2</w:t>
            </w:r>
          </w:ins>
          <w:ins w:id="372" w:author="32345_CR0197r1_(Rel-16)" w:date="2019-09-24T17:03:00Z">
            <w:r>
              <w:rPr/>
              <w:t>.</w:t>
            </w:r>
          </w:ins>
          <w:ins w:id="373" w:author="32345_CR0197r1_(Rel-16)" w:date="2019-09-24T17:03:00Z">
            <w:r>
              <w:rPr>
                <w:rFonts w:eastAsia="SimSun;宋体"/>
                <w:lang w:val="en-US" w:eastAsia="en-US"/>
              </w:rPr>
              <w:t>4</w:t>
            </w:r>
          </w:ins>
          <w:ins w:id="374" w:author="32345_CR0197r1_(Rel-16)" w:date="2019-09-24T17:03:00Z">
            <w:r>
              <w:rPr/>
              <w:t>.1</w:t>
            </w:r>
          </w:ins>
          <w:ins w:id="375" w:author="32345_CR0197r1_(Rel-16)" w:date="2019-09-24T17:03:00Z">
            <w:r>
              <w:rPr>
                <w:rFonts w:cs="Calibri" w:ascii="Calibri" w:hAnsi="Calibri"/>
                <w:sz w:val="22"/>
                <w:szCs w:val="22"/>
              </w:rPr>
              <w:tab/>
            </w:r>
          </w:ins>
          <w:ins w:id="376" w:author="32345_CR0197r1_(Rel-16)" w:date="2019-09-24T17:03:00Z">
            <w:r>
              <w:rPr/>
              <w:t>In</w:t>
            </w:r>
          </w:ins>
          <w:ins w:id="377" w:author="32345_CR0197r1_(Rel-16)" w:date="2019-09-24T17:03:00Z">
            <w:r>
              <w:rPr>
                <w:rFonts w:eastAsia="SimSun;宋体"/>
                <w:lang w:val="en-US" w:eastAsia="en-US"/>
              </w:rPr>
              <w:t>-</w:t>
            </w:r>
          </w:ins>
          <w:ins w:id="378" w:author="32345_CR0197r1_(Rel-16)" w:date="2019-09-24T17:03:00Z">
            <w:r>
              <w:rPr/>
              <w:t>session activity time for UE</w:t>
              <w:tab/>
            </w:r>
          </w:ins>
          <w:hyperlink w:anchor="__RefHeading___Toc20237091">
            <w:ins w:id="379" w:author="32345_CR0197r1_(Rel-16)" w:date="2019-09-24T17:03:00Z">
              <w:r>
                <w:rPr>
                  <w:rStyle w:val="IndexLink"/>
                </w:rPr>
                <w:t>36</w:t>
              </w:r>
            </w:ins>
          </w:hyperlink>
        </w:p>
        <w:p>
          <w:pPr>
            <w:pStyle w:val="Contents4"/>
            <w:rPr>
              <w:rFonts w:ascii="Calibri" w:hAnsi="Calibri" w:cs="Calibri"/>
              <w:sz w:val="22"/>
              <w:szCs w:val="22"/>
              <w:ins w:id="393" w:author="32345_CR0197r1_(Rel-16)" w:date="2019-09-24T17:03:00Z"/>
            </w:rPr>
          </w:pPr>
          <w:ins w:id="381" w:author="32345_CR0197r1_(Rel-16)" w:date="2019-09-24T17:03:00Z">
            <w:r>
              <w:rPr/>
              <w:t>4.</w:t>
            </w:r>
          </w:ins>
          <w:ins w:id="382" w:author="32345_CR0197r1_(Rel-16)" w:date="2019-09-24T17:03:00Z">
            <w:r>
              <w:rPr>
                <w:lang w:val="en-US" w:eastAsia="en-US"/>
              </w:rPr>
              <w:t>2</w:t>
            </w:r>
          </w:ins>
          <w:ins w:id="383" w:author="32345_CR0197r1_(Rel-16)" w:date="2019-09-24T17:03:00Z">
            <w:r>
              <w:rPr/>
              <w:t>.</w:t>
            </w:r>
          </w:ins>
          <w:ins w:id="384" w:author="32345_CR0197r1_(Rel-16)" w:date="2019-09-24T17:03:00Z">
            <w:r>
              <w:rPr>
                <w:rFonts w:eastAsia="SimSun;宋体"/>
                <w:lang w:val="en-US" w:eastAsia="en-US"/>
              </w:rPr>
              <w:t>4</w:t>
            </w:r>
          </w:ins>
          <w:ins w:id="385" w:author="32345_CR0197r1_(Rel-16)" w:date="2019-09-24T17:03:00Z">
            <w:r>
              <w:rPr/>
              <w:t>.2</w:t>
            </w:r>
          </w:ins>
          <w:ins w:id="386" w:author="32345_CR0197r1_(Rel-16)" w:date="2019-09-24T17:03:00Z">
            <w:r>
              <w:rPr>
                <w:rFonts w:cs="Calibri" w:ascii="Calibri" w:hAnsi="Calibri"/>
                <w:sz w:val="22"/>
                <w:szCs w:val="22"/>
              </w:rPr>
              <w:tab/>
            </w:r>
          </w:ins>
          <w:ins w:id="387" w:author="32345_CR0197r1_(Rel-16)" w:date="2019-09-24T17:03:00Z">
            <w:r>
              <w:rPr/>
              <w:t>In</w:t>
            </w:r>
          </w:ins>
          <w:ins w:id="388" w:author="32345_CR0197r1_(Rel-16)" w:date="2019-09-24T17:03:00Z">
            <w:r>
              <w:rPr>
                <w:rFonts w:eastAsia="SimSun;宋体"/>
                <w:lang w:val="en-US" w:eastAsia="en-US"/>
              </w:rPr>
              <w:t>-</w:t>
            </w:r>
          </w:ins>
          <w:ins w:id="389" w:author="32345_CR0197r1_(Rel-16)" w:date="2019-09-24T17:03:00Z">
            <w:r>
              <w:rPr/>
              <w:t xml:space="preserve">session activity time for </w:t>
            </w:r>
          </w:ins>
          <w:ins w:id="390" w:author="32345_CR0197r1_(Rel-16)" w:date="2019-09-24T17:03:00Z">
            <w:r>
              <w:rPr>
                <w:lang w:val="en-US" w:eastAsia="en-US"/>
              </w:rPr>
              <w:t>E-RAB</w:t>
            </w:r>
          </w:ins>
          <w:ins w:id="391" w:author="32345_CR0197r1_(Rel-16)" w:date="2019-09-24T17:03:00Z">
            <w:r>
              <w:rPr/>
              <w:t>s</w:t>
              <w:tab/>
            </w:r>
          </w:ins>
          <w:hyperlink w:anchor="__RefHeading___Toc20237092">
            <w:ins w:id="392" w:author="32345_CR0197r1_(Rel-16)" w:date="2019-09-24T17:03:00Z">
              <w:r>
                <w:rPr>
                  <w:rStyle w:val="IndexLink"/>
                </w:rPr>
                <w:t>36</w:t>
              </w:r>
            </w:ins>
          </w:hyperlink>
        </w:p>
        <w:p>
          <w:pPr>
            <w:pStyle w:val="Contents3"/>
            <w:rPr>
              <w:rFonts w:ascii="Calibri" w:hAnsi="Calibri" w:cs="Calibri"/>
              <w:sz w:val="22"/>
              <w:szCs w:val="22"/>
              <w:ins w:id="400" w:author="32345_CR0197r1_(Rel-16)" w:date="2019-09-24T17:03:00Z"/>
            </w:rPr>
          </w:pPr>
          <w:ins w:id="394" w:author="32345_CR0197r1_(Rel-16)" w:date="2019-09-24T17:03:00Z">
            <w:r>
              <w:rPr/>
              <w:t>4.2.5</w:t>
            </w:r>
          </w:ins>
          <w:ins w:id="395" w:author="32345_CR0197r1_(Rel-16)" w:date="2019-09-24T17:03:00Z">
            <w:r>
              <w:rPr>
                <w:rFonts w:cs="Calibri" w:ascii="Calibri" w:hAnsi="Calibri"/>
                <w:sz w:val="22"/>
                <w:szCs w:val="22"/>
              </w:rPr>
              <w:tab/>
            </w:r>
          </w:ins>
          <w:ins w:id="396" w:author="32345_CR0197r1_(Rel-16)" w:date="2019-09-24T17:03:00Z">
            <w:r>
              <w:rPr/>
              <w:t>E-RAB</w:t>
            </w:r>
          </w:ins>
          <w:ins w:id="397" w:author="32345_CR0197r1_(Rel-16)" w:date="2019-09-24T17:03:00Z">
            <w:r>
              <w:rPr>
                <w:lang w:val="en-US" w:eastAsia="en-US"/>
              </w:rPr>
              <w:t xml:space="preserve"> number</w:t>
            </w:r>
          </w:ins>
          <w:ins w:id="398" w:author="32345_CR0197r1_(Rel-16)" w:date="2019-09-24T17:03:00Z">
            <w:r>
              <w:rPr/>
              <w:tab/>
            </w:r>
          </w:ins>
          <w:hyperlink w:anchor="__RefHeading___Toc20237093">
            <w:ins w:id="399" w:author="32345_CR0197r1_(Rel-16)" w:date="2019-09-24T17:03:00Z">
              <w:r>
                <w:rPr>
                  <w:rStyle w:val="IndexLink"/>
                </w:rPr>
                <w:t>37</w:t>
              </w:r>
            </w:ins>
          </w:hyperlink>
        </w:p>
        <w:p>
          <w:pPr>
            <w:pStyle w:val="Contents4"/>
            <w:rPr>
              <w:rFonts w:ascii="Calibri" w:hAnsi="Calibri" w:cs="Calibri"/>
              <w:sz w:val="22"/>
              <w:szCs w:val="22"/>
              <w:ins w:id="409" w:author="32345_CR0197r1_(Rel-16)" w:date="2019-09-24T17:03:00Z"/>
            </w:rPr>
          </w:pPr>
          <w:ins w:id="401" w:author="32345_CR0197r1_(Rel-16)" w:date="2019-09-24T17:03:00Z">
            <w:r>
              <w:rPr/>
              <w:t>4.2.5.1</w:t>
            </w:r>
          </w:ins>
          <w:ins w:id="402" w:author="32345_CR0197r1_(Rel-16)" w:date="2019-09-24T17:03:00Z">
            <w:r>
              <w:rPr>
                <w:rFonts w:cs="Calibri" w:ascii="Calibri" w:hAnsi="Calibri"/>
                <w:sz w:val="22"/>
                <w:szCs w:val="22"/>
              </w:rPr>
              <w:tab/>
            </w:r>
          </w:ins>
          <w:ins w:id="403" w:author="32345_CR0197r1_(Rel-16)" w:date="2019-09-24T17:03:00Z">
            <w:r>
              <w:rPr/>
              <w:t xml:space="preserve">Average Number of </w:t>
            </w:r>
          </w:ins>
          <w:ins w:id="404" w:author="32345_CR0197r1_(Rel-16)" w:date="2019-09-24T17:03:00Z">
            <w:r>
              <w:rPr>
                <w:lang w:val="en-US" w:eastAsia="en-US"/>
              </w:rPr>
              <w:t xml:space="preserve">simultaneous </w:t>
            </w:r>
          </w:ins>
          <w:ins w:id="405" w:author="32345_CR0197r1_(Rel-16)" w:date="2019-09-24T17:03:00Z">
            <w:r>
              <w:rPr/>
              <w:t>E-RAB</w:t>
            </w:r>
          </w:ins>
          <w:ins w:id="406" w:author="32345_CR0197r1_(Rel-16)" w:date="2019-09-24T17:03:00Z">
            <w:r>
              <w:rPr>
                <w:lang w:val="en-US" w:eastAsia="en-US"/>
              </w:rPr>
              <w:t>s</w:t>
            </w:r>
          </w:ins>
          <w:ins w:id="407" w:author="32345_CR0197r1_(Rel-16)" w:date="2019-09-24T17:03:00Z">
            <w:r>
              <w:rPr/>
              <w:t>.</w:t>
              <w:tab/>
            </w:r>
          </w:ins>
          <w:hyperlink w:anchor="__RefHeading___Toc20237094">
            <w:ins w:id="408" w:author="32345_CR0197r1_(Rel-16)" w:date="2019-09-24T17:03:00Z">
              <w:r>
                <w:rPr>
                  <w:rStyle w:val="IndexLink"/>
                </w:rPr>
                <w:t>37</w:t>
              </w:r>
            </w:ins>
          </w:hyperlink>
        </w:p>
        <w:p>
          <w:pPr>
            <w:pStyle w:val="Contents4"/>
            <w:rPr>
              <w:rFonts w:ascii="Calibri" w:hAnsi="Calibri" w:cs="Calibri"/>
              <w:sz w:val="22"/>
              <w:szCs w:val="22"/>
              <w:ins w:id="416" w:author="32345_CR0197r1_(Rel-16)" w:date="2019-09-24T17:03:00Z"/>
            </w:rPr>
          </w:pPr>
          <w:ins w:id="410" w:author="32345_CR0197r1_(Rel-16)" w:date="2019-09-24T17:03:00Z">
            <w:r>
              <w:rPr/>
              <w:t>4.2.5.2</w:t>
            </w:r>
          </w:ins>
          <w:ins w:id="411" w:author="32345_CR0197r1_(Rel-16)" w:date="2019-09-24T17:03:00Z">
            <w:r>
              <w:rPr>
                <w:rFonts w:cs="Calibri" w:ascii="Calibri" w:hAnsi="Calibri"/>
                <w:sz w:val="22"/>
                <w:szCs w:val="22"/>
              </w:rPr>
              <w:tab/>
            </w:r>
          </w:ins>
          <w:ins w:id="412" w:author="32345_CR0197r1_(Rel-16)" w:date="2019-09-24T17:03:00Z">
            <w:r>
              <w:rPr/>
              <w:t xml:space="preserve">Maximum Number of </w:t>
            </w:r>
          </w:ins>
          <w:ins w:id="413" w:author="32345_CR0197r1_(Rel-16)" w:date="2019-09-24T17:03:00Z">
            <w:r>
              <w:rPr>
                <w:lang w:val="en-US" w:eastAsia="en-US"/>
              </w:rPr>
              <w:t xml:space="preserve">simultaneous </w:t>
            </w:r>
          </w:ins>
          <w:ins w:id="414" w:author="32345_CR0197r1_(Rel-16)" w:date="2019-09-24T17:03:00Z">
            <w:r>
              <w:rPr/>
              <w:t>E-RABs.</w:t>
              <w:tab/>
            </w:r>
          </w:ins>
          <w:hyperlink w:anchor="__RefHeading___Toc20237095">
            <w:ins w:id="415" w:author="32345_CR0197r1_(Rel-16)" w:date="2019-09-24T17:03:00Z">
              <w:r>
                <w:rPr>
                  <w:rStyle w:val="IndexLink"/>
                </w:rPr>
                <w:t>37</w:t>
              </w:r>
            </w:ins>
          </w:hyperlink>
        </w:p>
        <w:p>
          <w:pPr>
            <w:pStyle w:val="Contents2"/>
            <w:rPr>
              <w:rFonts w:ascii="Calibri" w:hAnsi="Calibri" w:cs="Calibri"/>
              <w:sz w:val="22"/>
              <w:szCs w:val="22"/>
              <w:ins w:id="423" w:author="32345_CR0197r1_(Rel-16)" w:date="2019-09-24T17:03:00Z"/>
            </w:rPr>
          </w:pPr>
          <w:ins w:id="417" w:author="32345_CR0197r1_(Rel-16)" w:date="2019-09-24T17:03:00Z">
            <w:r>
              <w:rPr>
                <w:lang w:val="en-GB" w:eastAsia="en-US"/>
              </w:rPr>
              <w:t>4.3</w:t>
            </w:r>
          </w:ins>
          <w:ins w:id="418" w:author="32345_CR0197r1_(Rel-16)" w:date="2019-09-24T17:03:00Z">
            <w:r>
              <w:rPr>
                <w:rFonts w:cs="Calibri" w:ascii="Calibri" w:hAnsi="Calibri"/>
                <w:sz w:val="22"/>
                <w:szCs w:val="22"/>
              </w:rPr>
              <w:tab/>
            </w:r>
          </w:ins>
          <w:ins w:id="419" w:author="32345_CR0197r1_(Rel-16)" w:date="2019-09-24T17:03:00Z">
            <w:r>
              <w:rPr/>
              <w:t>Handover</w:t>
            </w:r>
          </w:ins>
          <w:ins w:id="420" w:author="32345_CR0197r1_(Rel-16)" w:date="2019-09-24T17:03:00Z">
            <w:r>
              <w:rPr>
                <w:lang w:val="en-US" w:eastAsia="en-US"/>
              </w:rPr>
              <w:t xml:space="preserve"> related measurements</w:t>
            </w:r>
          </w:ins>
          <w:ins w:id="421" w:author="32345_CR0197r1_(Rel-16)" w:date="2019-09-24T17:03:00Z">
            <w:r>
              <w:rPr/>
              <w:tab/>
            </w:r>
          </w:ins>
          <w:hyperlink w:anchor="__RefHeading___Toc20237096">
            <w:ins w:id="422" w:author="32345_CR0197r1_(Rel-16)" w:date="2019-09-24T17:03:00Z">
              <w:r>
                <w:rPr>
                  <w:rStyle w:val="IndexLink"/>
                </w:rPr>
                <w:t>38</w:t>
              </w:r>
            </w:ins>
          </w:hyperlink>
        </w:p>
        <w:p>
          <w:pPr>
            <w:pStyle w:val="Contents3"/>
            <w:rPr>
              <w:rFonts w:ascii="Calibri" w:hAnsi="Calibri" w:cs="Calibri"/>
              <w:sz w:val="22"/>
              <w:szCs w:val="22"/>
              <w:ins w:id="430" w:author="32345_CR0197r1_(Rel-16)" w:date="2019-09-24T17:03:00Z"/>
            </w:rPr>
          </w:pPr>
          <w:ins w:id="424" w:author="32345_CR0197r1_(Rel-16)" w:date="2019-09-24T17:03:00Z">
            <w:r>
              <w:rPr/>
              <w:t>4.3.1</w:t>
            </w:r>
          </w:ins>
          <w:ins w:id="425" w:author="32345_CR0197r1_(Rel-16)" w:date="2019-09-24T17:03:00Z">
            <w:r>
              <w:rPr>
                <w:rFonts w:cs="Calibri" w:ascii="Calibri" w:hAnsi="Calibri"/>
                <w:sz w:val="22"/>
                <w:szCs w:val="22"/>
              </w:rPr>
              <w:tab/>
            </w:r>
          </w:ins>
          <w:ins w:id="426" w:author="32345_CR0197r1_(Rel-16)" w:date="2019-09-24T17:03:00Z">
            <w:r>
              <w:rPr>
                <w:lang w:val="en-US" w:eastAsia="en-US"/>
              </w:rPr>
              <w:t>Intra</w:t>
            </w:r>
          </w:ins>
          <w:ins w:id="427" w:author="32345_CR0197r1_(Rel-16)" w:date="2019-09-24T17:03:00Z">
            <w:r>
              <w:rPr>
                <w:lang w:val="en-US" w:eastAsia="en-US"/>
              </w:rPr>
              <w:t>-RAT Handovers</w:t>
            </w:r>
          </w:ins>
          <w:ins w:id="428" w:author="32345_CR0197r1_(Rel-16)" w:date="2019-09-24T17:03:00Z">
            <w:r>
              <w:rPr/>
              <w:tab/>
            </w:r>
          </w:ins>
          <w:hyperlink w:anchor="__RefHeading___Toc20237097">
            <w:ins w:id="429" w:author="32345_CR0197r1_(Rel-16)" w:date="2019-09-24T17:03:00Z">
              <w:r>
                <w:rPr>
                  <w:rStyle w:val="IndexLink"/>
                </w:rPr>
                <w:t>38</w:t>
              </w:r>
            </w:ins>
          </w:hyperlink>
        </w:p>
        <w:p>
          <w:pPr>
            <w:pStyle w:val="Contents4"/>
            <w:rPr>
              <w:rFonts w:ascii="Calibri" w:hAnsi="Calibri" w:cs="Calibri"/>
              <w:sz w:val="22"/>
              <w:szCs w:val="22"/>
              <w:ins w:id="438" w:author="32345_CR0197r1_(Rel-16)" w:date="2019-09-24T17:03:00Z"/>
            </w:rPr>
          </w:pPr>
          <w:ins w:id="431" w:author="32345_CR0197r1_(Rel-16)" w:date="2019-09-24T17:03:00Z">
            <w:r>
              <w:rPr/>
              <w:t>4.</w:t>
            </w:r>
          </w:ins>
          <w:ins w:id="432" w:author="32345_CR0197r1_(Rel-16)" w:date="2019-09-24T17:03:00Z">
            <w:r>
              <w:rPr>
                <w:lang w:val="en-US" w:eastAsia="en-US"/>
              </w:rPr>
              <w:t>3.1</w:t>
            </w:r>
          </w:ins>
          <w:ins w:id="433" w:author="32345_CR0197r1_(Rel-16)" w:date="2019-09-24T17:03:00Z">
            <w:r>
              <w:rPr/>
              <w:t>.</w:t>
            </w:r>
          </w:ins>
          <w:ins w:id="434" w:author="32345_CR0197r1_(Rel-16)" w:date="2019-09-24T17:03:00Z">
            <w:r>
              <w:rPr>
                <w:lang w:val="en-US" w:eastAsia="en-US"/>
              </w:rPr>
              <w:t>1</w:t>
            </w:r>
          </w:ins>
          <w:ins w:id="435" w:author="32345_CR0197r1_(Rel-16)" w:date="2019-09-24T17:03:00Z">
            <w:r>
              <w:rPr>
                <w:rFonts w:cs="Calibri" w:ascii="Calibri" w:hAnsi="Calibri"/>
                <w:sz w:val="22"/>
                <w:szCs w:val="22"/>
              </w:rPr>
              <w:tab/>
            </w:r>
          </w:ins>
          <w:ins w:id="436" w:author="32345_CR0197r1_(Rel-16)" w:date="2019-09-24T17:03:00Z">
            <w:r>
              <w:rPr/>
              <w:t>Intra-eNB/RN Handover related measurements</w:t>
              <w:tab/>
            </w:r>
          </w:ins>
          <w:hyperlink w:anchor="__RefHeading___Toc20237098">
            <w:ins w:id="437" w:author="32345_CR0197r1_(Rel-16)" w:date="2019-09-24T17:03:00Z">
              <w:r>
                <w:rPr>
                  <w:rStyle w:val="IndexLink"/>
                </w:rPr>
                <w:t>38</w:t>
              </w:r>
            </w:ins>
          </w:hyperlink>
        </w:p>
        <w:p>
          <w:pPr>
            <w:pStyle w:val="Contents5"/>
            <w:rPr>
              <w:rFonts w:ascii="Calibri" w:hAnsi="Calibri" w:cs="Calibri"/>
              <w:sz w:val="22"/>
              <w:szCs w:val="22"/>
              <w:ins w:id="448" w:author="32345_CR0197r1_(Rel-16)" w:date="2019-09-24T17:03:00Z"/>
            </w:rPr>
          </w:pPr>
          <w:ins w:id="439" w:author="32345_CR0197r1_(Rel-16)" w:date="2019-09-24T17:03:00Z">
            <w:r>
              <w:rPr/>
              <w:t>4.</w:t>
            </w:r>
          </w:ins>
          <w:ins w:id="440" w:author="32345_CR0197r1_(Rel-16)" w:date="2019-09-24T17:03:00Z">
            <w:r>
              <w:rPr>
                <w:lang w:val="en-US" w:eastAsia="en-US"/>
              </w:rPr>
              <w:t>3.1</w:t>
            </w:r>
          </w:ins>
          <w:ins w:id="441" w:author="32345_CR0197r1_(Rel-16)" w:date="2019-09-24T17:03:00Z">
            <w:r>
              <w:rPr/>
              <w:t>.</w:t>
            </w:r>
          </w:ins>
          <w:ins w:id="442" w:author="32345_CR0197r1_(Rel-16)" w:date="2019-09-24T17:03:00Z">
            <w:r>
              <w:rPr>
                <w:lang w:val="en-US" w:eastAsia="en-US"/>
              </w:rPr>
              <w:t>1</w:t>
            </w:r>
          </w:ins>
          <w:ins w:id="443" w:author="32345_CR0197r1_(Rel-16)" w:date="2019-09-24T17:03:00Z">
            <w:r>
              <w:rPr/>
              <w:t>.1</w:t>
            </w:r>
          </w:ins>
          <w:ins w:id="444" w:author="32345_CR0197r1_(Rel-16)" w:date="2019-09-24T17:03:00Z">
            <w:r>
              <w:rPr>
                <w:rFonts w:cs="Calibri" w:ascii="Calibri" w:hAnsi="Calibri"/>
                <w:sz w:val="22"/>
                <w:szCs w:val="22"/>
              </w:rPr>
              <w:tab/>
            </w:r>
          </w:ins>
          <w:ins w:id="445" w:author="32345_CR0197r1_(Rel-16)" w:date="2019-09-24T17:03:00Z">
            <w:r>
              <w:rPr>
                <w:lang w:val="en-US" w:eastAsia="en-US"/>
              </w:rPr>
              <w:t>Attempted outgoing intra-eNB/RN handovers per handover cause</w:t>
            </w:r>
          </w:ins>
          <w:ins w:id="446" w:author="32345_CR0197r1_(Rel-16)" w:date="2019-09-24T17:03:00Z">
            <w:r>
              <w:rPr/>
              <w:tab/>
            </w:r>
          </w:ins>
          <w:hyperlink w:anchor="__RefHeading___Toc20237099">
            <w:ins w:id="447" w:author="32345_CR0197r1_(Rel-16)" w:date="2019-09-24T17:03:00Z">
              <w:r>
                <w:rPr>
                  <w:rStyle w:val="IndexLink"/>
                </w:rPr>
                <w:t>38</w:t>
              </w:r>
            </w:ins>
          </w:hyperlink>
        </w:p>
        <w:p>
          <w:pPr>
            <w:pStyle w:val="Contents5"/>
            <w:rPr>
              <w:rFonts w:ascii="Calibri" w:hAnsi="Calibri" w:cs="Calibri"/>
              <w:sz w:val="22"/>
              <w:szCs w:val="22"/>
              <w:ins w:id="458" w:author="32345_CR0197r1_(Rel-16)" w:date="2019-09-24T17:03:00Z"/>
            </w:rPr>
          </w:pPr>
          <w:ins w:id="449" w:author="32345_CR0197r1_(Rel-16)" w:date="2019-09-24T17:03:00Z">
            <w:r>
              <w:rPr/>
              <w:t>4.</w:t>
            </w:r>
          </w:ins>
          <w:ins w:id="450" w:author="32345_CR0197r1_(Rel-16)" w:date="2019-09-24T17:03:00Z">
            <w:r>
              <w:rPr>
                <w:lang w:val="en-US" w:eastAsia="en-US"/>
              </w:rPr>
              <w:t>3.1</w:t>
            </w:r>
          </w:ins>
          <w:ins w:id="451" w:author="32345_CR0197r1_(Rel-16)" w:date="2019-09-24T17:03:00Z">
            <w:r>
              <w:rPr/>
              <w:t>.</w:t>
            </w:r>
          </w:ins>
          <w:ins w:id="452" w:author="32345_CR0197r1_(Rel-16)" w:date="2019-09-24T17:03:00Z">
            <w:r>
              <w:rPr>
                <w:lang w:val="en-US" w:eastAsia="en-US"/>
              </w:rPr>
              <w:t>1</w:t>
            </w:r>
          </w:ins>
          <w:ins w:id="453" w:author="32345_CR0197r1_(Rel-16)" w:date="2019-09-24T17:03:00Z">
            <w:r>
              <w:rPr/>
              <w:t>.2</w:t>
            </w:r>
          </w:ins>
          <w:ins w:id="454" w:author="32345_CR0197r1_(Rel-16)" w:date="2019-09-24T17:03:00Z">
            <w:r>
              <w:rPr>
                <w:rFonts w:cs="Calibri" w:ascii="Calibri" w:hAnsi="Calibri"/>
                <w:sz w:val="22"/>
                <w:szCs w:val="22"/>
              </w:rPr>
              <w:tab/>
            </w:r>
          </w:ins>
          <w:ins w:id="455" w:author="32345_CR0197r1_(Rel-16)" w:date="2019-09-24T17:03:00Z">
            <w:r>
              <w:rPr>
                <w:lang w:val="en-US" w:eastAsia="en-US"/>
              </w:rPr>
              <w:t>Successful</w:t>
            </w:r>
          </w:ins>
          <w:ins w:id="456" w:author="32345_CR0197r1_(Rel-16)" w:date="2019-09-24T17:03:00Z">
            <w:r>
              <w:rPr/>
              <w:t xml:space="preserve"> outgoing intra-eNB/RN handovers per handover cause</w:t>
              <w:tab/>
            </w:r>
          </w:ins>
          <w:hyperlink w:anchor="__RefHeading___Toc20237100">
            <w:ins w:id="457" w:author="32345_CR0197r1_(Rel-16)" w:date="2019-09-24T17:03:00Z">
              <w:r>
                <w:rPr>
                  <w:rStyle w:val="IndexLink"/>
                </w:rPr>
                <w:t>38</w:t>
              </w:r>
            </w:ins>
          </w:hyperlink>
        </w:p>
        <w:p>
          <w:pPr>
            <w:pStyle w:val="Contents5"/>
            <w:rPr>
              <w:rFonts w:ascii="Calibri" w:hAnsi="Calibri" w:cs="Calibri"/>
              <w:sz w:val="22"/>
              <w:szCs w:val="22"/>
              <w:ins w:id="467" w:author="32345_CR0197r1_(Rel-16)" w:date="2019-09-24T17:03:00Z"/>
            </w:rPr>
          </w:pPr>
          <w:ins w:id="459" w:author="32345_CR0197r1_(Rel-16)" w:date="2019-09-24T17:03:00Z">
            <w:r>
              <w:rPr/>
              <w:t>4.</w:t>
            </w:r>
          </w:ins>
          <w:ins w:id="460" w:author="32345_CR0197r1_(Rel-16)" w:date="2019-09-24T17:03:00Z">
            <w:r>
              <w:rPr>
                <w:lang w:val="en-US" w:eastAsia="en-US"/>
              </w:rPr>
              <w:t>3.1</w:t>
            </w:r>
          </w:ins>
          <w:ins w:id="461" w:author="32345_CR0197r1_(Rel-16)" w:date="2019-09-24T17:03:00Z">
            <w:r>
              <w:rPr/>
              <w:t>.</w:t>
            </w:r>
          </w:ins>
          <w:ins w:id="462" w:author="32345_CR0197r1_(Rel-16)" w:date="2019-09-24T17:03:00Z">
            <w:r>
              <w:rPr>
                <w:lang w:val="en-US" w:eastAsia="en-US"/>
              </w:rPr>
              <w:t>1</w:t>
            </w:r>
          </w:ins>
          <w:ins w:id="463" w:author="32345_CR0197r1_(Rel-16)" w:date="2019-09-24T17:03:00Z">
            <w:r>
              <w:rPr/>
              <w:t>.3</w:t>
            </w:r>
          </w:ins>
          <w:ins w:id="464" w:author="32345_CR0197r1_(Rel-16)" w:date="2019-09-24T17:03:00Z">
            <w:r>
              <w:rPr>
                <w:rFonts w:cs="Calibri" w:ascii="Calibri" w:hAnsi="Calibri"/>
                <w:sz w:val="22"/>
                <w:szCs w:val="22"/>
              </w:rPr>
              <w:tab/>
            </w:r>
          </w:ins>
          <w:ins w:id="465" w:author="32345_CR0197r1_(Rel-16)" w:date="2019-09-24T17:03:00Z">
            <w:r>
              <w:rPr/>
              <w:t>Attempted outgoing intra-DeNB handover preparations from DeNB cell to RN per handover cause</w:t>
              <w:tab/>
            </w:r>
          </w:ins>
          <w:hyperlink w:anchor="__RefHeading___Toc20237101">
            <w:ins w:id="466" w:author="32345_CR0197r1_(Rel-16)" w:date="2019-09-24T17:03:00Z">
              <w:r>
                <w:rPr>
                  <w:rStyle w:val="IndexLink"/>
                </w:rPr>
                <w:t>38</w:t>
              </w:r>
            </w:ins>
          </w:hyperlink>
        </w:p>
        <w:p>
          <w:pPr>
            <w:pStyle w:val="Contents5"/>
            <w:rPr>
              <w:rFonts w:ascii="Calibri" w:hAnsi="Calibri" w:cs="Calibri"/>
              <w:sz w:val="22"/>
              <w:szCs w:val="22"/>
              <w:ins w:id="478" w:author="32345_CR0197r1_(Rel-16)" w:date="2019-09-24T17:03:00Z"/>
            </w:rPr>
          </w:pPr>
          <w:ins w:id="468" w:author="32345_CR0197r1_(Rel-16)" w:date="2019-09-24T17:03:00Z">
            <w:r>
              <w:rPr/>
              <w:t>4.</w:t>
            </w:r>
          </w:ins>
          <w:ins w:id="469" w:author="32345_CR0197r1_(Rel-16)" w:date="2019-09-24T17:03:00Z">
            <w:r>
              <w:rPr>
                <w:lang w:val="en-US" w:eastAsia="en-US"/>
              </w:rPr>
              <w:t>3.1</w:t>
            </w:r>
          </w:ins>
          <w:ins w:id="470" w:author="32345_CR0197r1_(Rel-16)" w:date="2019-09-24T17:03:00Z">
            <w:r>
              <w:rPr/>
              <w:t>.</w:t>
            </w:r>
          </w:ins>
          <w:ins w:id="471" w:author="32345_CR0197r1_(Rel-16)" w:date="2019-09-24T17:03:00Z">
            <w:r>
              <w:rPr>
                <w:lang w:val="en-US" w:eastAsia="en-US"/>
              </w:rPr>
              <w:t>1</w:t>
            </w:r>
          </w:ins>
          <w:ins w:id="472" w:author="32345_CR0197r1_(Rel-16)" w:date="2019-09-24T17:03:00Z">
            <w:r>
              <w:rPr/>
              <w:t>.4</w:t>
            </w:r>
          </w:ins>
          <w:ins w:id="473" w:author="32345_CR0197r1_(Rel-16)" w:date="2019-09-24T17:03:00Z">
            <w:r>
              <w:rPr>
                <w:rFonts w:cs="Calibri" w:ascii="Calibri" w:hAnsi="Calibri"/>
                <w:sz w:val="22"/>
                <w:szCs w:val="22"/>
              </w:rPr>
              <w:tab/>
            </w:r>
          </w:ins>
          <w:ins w:id="474" w:author="32345_CR0197r1_(Rel-16)" w:date="2019-09-24T17:03:00Z">
            <w:r>
              <w:rPr/>
              <w:t xml:space="preserve">Attempted outgoing intra-DeNB handover </w:t>
            </w:r>
          </w:ins>
          <w:ins w:id="475" w:author="32345_CR0197r1_(Rel-16)" w:date="2019-09-24T17:03:00Z">
            <w:r>
              <w:rPr>
                <w:lang w:val="en-US" w:eastAsia="en-US"/>
              </w:rPr>
              <w:t xml:space="preserve">executions </w:t>
            </w:r>
          </w:ins>
          <w:ins w:id="476" w:author="32345_CR0197r1_(Rel-16)" w:date="2019-09-24T17:03:00Z">
            <w:r>
              <w:rPr/>
              <w:t>from DeNB cell to RN per handover cause</w:t>
              <w:tab/>
            </w:r>
          </w:ins>
          <w:hyperlink w:anchor="__RefHeading___Toc20237102">
            <w:ins w:id="477" w:author="32345_CR0197r1_(Rel-16)" w:date="2019-09-24T17:03:00Z">
              <w:r>
                <w:rPr>
                  <w:rStyle w:val="IndexLink"/>
                </w:rPr>
                <w:t>39</w:t>
              </w:r>
            </w:ins>
          </w:hyperlink>
        </w:p>
        <w:p>
          <w:pPr>
            <w:pStyle w:val="Contents5"/>
            <w:rPr>
              <w:rFonts w:ascii="Calibri" w:hAnsi="Calibri" w:cs="Calibri"/>
              <w:sz w:val="22"/>
              <w:szCs w:val="22"/>
              <w:ins w:id="489" w:author="32345_CR0197r1_(Rel-16)" w:date="2019-09-24T17:03:00Z"/>
            </w:rPr>
          </w:pPr>
          <w:ins w:id="479" w:author="32345_CR0197r1_(Rel-16)" w:date="2019-09-24T17:03:00Z">
            <w:r>
              <w:rPr/>
              <w:t>4.</w:t>
            </w:r>
          </w:ins>
          <w:ins w:id="480" w:author="32345_CR0197r1_(Rel-16)" w:date="2019-09-24T17:03:00Z">
            <w:r>
              <w:rPr>
                <w:lang w:val="en-US" w:eastAsia="en-US"/>
              </w:rPr>
              <w:t>3.1</w:t>
            </w:r>
          </w:ins>
          <w:ins w:id="481" w:author="32345_CR0197r1_(Rel-16)" w:date="2019-09-24T17:03:00Z">
            <w:r>
              <w:rPr/>
              <w:t>.</w:t>
            </w:r>
          </w:ins>
          <w:ins w:id="482" w:author="32345_CR0197r1_(Rel-16)" w:date="2019-09-24T17:03:00Z">
            <w:r>
              <w:rPr>
                <w:lang w:val="en-US" w:eastAsia="en-US"/>
              </w:rPr>
              <w:t>1</w:t>
            </w:r>
          </w:ins>
          <w:ins w:id="483" w:author="32345_CR0197r1_(Rel-16)" w:date="2019-09-24T17:03:00Z">
            <w:r>
              <w:rPr/>
              <w:t>.5</w:t>
            </w:r>
          </w:ins>
          <w:ins w:id="484" w:author="32345_CR0197r1_(Rel-16)" w:date="2019-09-24T17:03:00Z">
            <w:r>
              <w:rPr>
                <w:rFonts w:cs="Calibri" w:ascii="Calibri" w:hAnsi="Calibri"/>
                <w:sz w:val="22"/>
                <w:szCs w:val="22"/>
              </w:rPr>
              <w:tab/>
            </w:r>
          </w:ins>
          <w:ins w:id="485" w:author="32345_CR0197r1_(Rel-16)" w:date="2019-09-24T17:03:00Z">
            <w:r>
              <w:rPr/>
              <w:t xml:space="preserve">Successful outgoing intra-DeNB handover </w:t>
            </w:r>
          </w:ins>
          <w:ins w:id="486" w:author="32345_CR0197r1_(Rel-16)" w:date="2019-09-24T17:03:00Z">
            <w:r>
              <w:rPr>
                <w:lang w:val="en-US" w:eastAsia="en-US"/>
              </w:rPr>
              <w:t xml:space="preserve">executions </w:t>
            </w:r>
          </w:ins>
          <w:ins w:id="487" w:author="32345_CR0197r1_(Rel-16)" w:date="2019-09-24T17:03:00Z">
            <w:r>
              <w:rPr/>
              <w:t>from DeNB cell to RN per handover cause</w:t>
              <w:tab/>
            </w:r>
          </w:ins>
          <w:hyperlink w:anchor="__RefHeading___Toc20237103">
            <w:ins w:id="488" w:author="32345_CR0197r1_(Rel-16)" w:date="2019-09-24T17:03:00Z">
              <w:r>
                <w:rPr>
                  <w:rStyle w:val="IndexLink"/>
                </w:rPr>
                <w:t>39</w:t>
              </w:r>
            </w:ins>
          </w:hyperlink>
        </w:p>
        <w:p>
          <w:pPr>
            <w:pStyle w:val="Contents4"/>
            <w:rPr>
              <w:rFonts w:ascii="Calibri" w:hAnsi="Calibri" w:cs="Calibri"/>
              <w:sz w:val="22"/>
              <w:szCs w:val="22"/>
              <w:ins w:id="497" w:author="32345_CR0197r1_(Rel-16)" w:date="2019-09-24T17:03:00Z"/>
            </w:rPr>
          </w:pPr>
          <w:ins w:id="490" w:author="32345_CR0197r1_(Rel-16)" w:date="2019-09-24T17:03:00Z">
            <w:r>
              <w:rPr/>
              <w:t>4.</w:t>
            </w:r>
          </w:ins>
          <w:ins w:id="491" w:author="32345_CR0197r1_(Rel-16)" w:date="2019-09-24T17:03:00Z">
            <w:r>
              <w:rPr>
                <w:lang w:val="en-US" w:eastAsia="en-US"/>
              </w:rPr>
              <w:t>3.1</w:t>
            </w:r>
          </w:ins>
          <w:ins w:id="492" w:author="32345_CR0197r1_(Rel-16)" w:date="2019-09-24T17:03:00Z">
            <w:r>
              <w:rPr/>
              <w:t>.</w:t>
            </w:r>
          </w:ins>
          <w:ins w:id="493" w:author="32345_CR0197r1_(Rel-16)" w:date="2019-09-24T17:03:00Z">
            <w:r>
              <w:rPr>
                <w:lang w:val="en-US" w:eastAsia="en-US"/>
              </w:rPr>
              <w:t>2</w:t>
            </w:r>
          </w:ins>
          <w:ins w:id="494" w:author="32345_CR0197r1_(Rel-16)" w:date="2019-09-24T17:03:00Z">
            <w:r>
              <w:rPr>
                <w:rFonts w:cs="Calibri" w:ascii="Calibri" w:hAnsi="Calibri"/>
                <w:sz w:val="22"/>
                <w:szCs w:val="22"/>
              </w:rPr>
              <w:tab/>
            </w:r>
          </w:ins>
          <w:ins w:id="495" w:author="32345_CR0197r1_(Rel-16)" w:date="2019-09-24T17:03:00Z">
            <w:r>
              <w:rPr/>
              <w:t>Inter-eNB Handover related measurements</w:t>
              <w:tab/>
            </w:r>
          </w:ins>
          <w:hyperlink w:anchor="__RefHeading___Toc20237104">
            <w:ins w:id="496" w:author="32345_CR0197r1_(Rel-16)" w:date="2019-09-24T17:03:00Z">
              <w:r>
                <w:rPr>
                  <w:rStyle w:val="IndexLink"/>
                </w:rPr>
                <w:t>40</w:t>
              </w:r>
            </w:ins>
          </w:hyperlink>
        </w:p>
        <w:p>
          <w:pPr>
            <w:pStyle w:val="Contents5"/>
            <w:rPr>
              <w:rFonts w:ascii="Calibri" w:hAnsi="Calibri" w:cs="Calibri"/>
              <w:sz w:val="22"/>
              <w:szCs w:val="22"/>
              <w:ins w:id="507" w:author="32345_CR0197r1_(Rel-16)" w:date="2019-09-24T17:03:00Z"/>
            </w:rPr>
          </w:pPr>
          <w:ins w:id="498" w:author="32345_CR0197r1_(Rel-16)" w:date="2019-09-24T17:03:00Z">
            <w:r>
              <w:rPr/>
              <w:t>4.</w:t>
            </w:r>
          </w:ins>
          <w:ins w:id="499" w:author="32345_CR0197r1_(Rel-16)" w:date="2019-09-24T17:03:00Z">
            <w:r>
              <w:rPr>
                <w:lang w:val="en-US" w:eastAsia="en-US"/>
              </w:rPr>
              <w:t>3.1</w:t>
            </w:r>
          </w:ins>
          <w:ins w:id="500" w:author="32345_CR0197r1_(Rel-16)" w:date="2019-09-24T17:03:00Z">
            <w:r>
              <w:rPr/>
              <w:t>.</w:t>
            </w:r>
          </w:ins>
          <w:ins w:id="501" w:author="32345_CR0197r1_(Rel-16)" w:date="2019-09-24T17:03:00Z">
            <w:r>
              <w:rPr>
                <w:lang w:val="en-US" w:eastAsia="en-US"/>
              </w:rPr>
              <w:t>2</w:t>
            </w:r>
          </w:ins>
          <w:ins w:id="502" w:author="32345_CR0197r1_(Rel-16)" w:date="2019-09-24T17:03:00Z">
            <w:r>
              <w:rPr/>
              <w:t>.1</w:t>
            </w:r>
          </w:ins>
          <w:ins w:id="503" w:author="32345_CR0197r1_(Rel-16)" w:date="2019-09-24T17:03:00Z">
            <w:r>
              <w:rPr>
                <w:rFonts w:cs="Calibri" w:ascii="Calibri" w:hAnsi="Calibri"/>
                <w:sz w:val="22"/>
                <w:szCs w:val="22"/>
              </w:rPr>
              <w:tab/>
            </w:r>
          </w:ins>
          <w:ins w:id="504" w:author="32345_CR0197r1_(Rel-16)" w:date="2019-09-24T17:03:00Z">
            <w:r>
              <w:rPr>
                <w:lang w:val="en-US" w:eastAsia="en-US"/>
              </w:rPr>
              <w:t>Attempted</w:t>
            </w:r>
          </w:ins>
          <w:ins w:id="505" w:author="32345_CR0197r1_(Rel-16)" w:date="2019-09-24T17:03:00Z">
            <w:r>
              <w:rPr/>
              <w:t xml:space="preserve"> outgoing inter-eNB handover preparations</w:t>
              <w:tab/>
            </w:r>
          </w:ins>
          <w:hyperlink w:anchor="__RefHeading___Toc20237105">
            <w:ins w:id="506" w:author="32345_CR0197r1_(Rel-16)" w:date="2019-09-24T17:03:00Z">
              <w:r>
                <w:rPr>
                  <w:rStyle w:val="IndexLink"/>
                </w:rPr>
                <w:t>40</w:t>
              </w:r>
            </w:ins>
          </w:hyperlink>
        </w:p>
        <w:p>
          <w:pPr>
            <w:pStyle w:val="Contents5"/>
            <w:rPr>
              <w:rFonts w:ascii="Calibri" w:hAnsi="Calibri" w:cs="Calibri"/>
              <w:sz w:val="22"/>
              <w:szCs w:val="22"/>
              <w:ins w:id="519" w:author="32345_CR0197r1_(Rel-16)" w:date="2019-09-24T17:03:00Z"/>
            </w:rPr>
          </w:pPr>
          <w:ins w:id="508" w:author="32345_CR0197r1_(Rel-16)" w:date="2019-09-24T17:03:00Z">
            <w:r>
              <w:rPr/>
              <w:t>4.</w:t>
            </w:r>
          </w:ins>
          <w:ins w:id="509" w:author="32345_CR0197r1_(Rel-16)" w:date="2019-09-24T17:03:00Z">
            <w:r>
              <w:rPr>
                <w:lang w:val="en-US" w:eastAsia="en-US"/>
              </w:rPr>
              <w:t>3.1</w:t>
            </w:r>
          </w:ins>
          <w:ins w:id="510" w:author="32345_CR0197r1_(Rel-16)" w:date="2019-09-24T17:03:00Z">
            <w:r>
              <w:rPr/>
              <w:t>.</w:t>
            </w:r>
          </w:ins>
          <w:ins w:id="511" w:author="32345_CR0197r1_(Rel-16)" w:date="2019-09-24T17:03:00Z">
            <w:r>
              <w:rPr>
                <w:lang w:val="en-US" w:eastAsia="en-US"/>
              </w:rPr>
              <w:t>2</w:t>
            </w:r>
          </w:ins>
          <w:ins w:id="512" w:author="32345_CR0197r1_(Rel-16)" w:date="2019-09-24T17:03:00Z">
            <w:r>
              <w:rPr/>
              <w:t>.2</w:t>
            </w:r>
          </w:ins>
          <w:ins w:id="513" w:author="32345_CR0197r1_(Rel-16)" w:date="2019-09-24T17:03:00Z">
            <w:r>
              <w:rPr>
                <w:rFonts w:cs="Calibri" w:ascii="Calibri" w:hAnsi="Calibri"/>
                <w:sz w:val="22"/>
                <w:szCs w:val="22"/>
              </w:rPr>
              <w:tab/>
            </w:r>
          </w:ins>
          <w:ins w:id="514" w:author="32345_CR0197r1_(Rel-16)" w:date="2019-09-24T17:03:00Z">
            <w:r>
              <w:rPr>
                <w:lang w:val="en-US" w:eastAsia="en-US"/>
              </w:rPr>
              <w:t>Attempted</w:t>
            </w:r>
          </w:ins>
          <w:ins w:id="515" w:author="32345_CR0197r1_(Rel-16)" w:date="2019-09-24T17:03:00Z">
            <w:r>
              <w:rPr/>
              <w:t xml:space="preserve"> outgoing inter-eNB handover </w:t>
            </w:r>
          </w:ins>
          <w:ins w:id="516" w:author="32345_CR0197r1_(Rel-16)" w:date="2019-09-24T17:03:00Z">
            <w:r>
              <w:rPr>
                <w:lang w:val="en-US" w:eastAsia="en-US"/>
              </w:rPr>
              <w:t xml:space="preserve">executions </w:t>
            </w:r>
          </w:ins>
          <w:ins w:id="517" w:author="32345_CR0197r1_(Rel-16)" w:date="2019-09-24T17:03:00Z">
            <w:r>
              <w:rPr/>
              <w:t>per handover cause</w:t>
              <w:tab/>
            </w:r>
          </w:ins>
          <w:hyperlink w:anchor="__RefHeading___Toc20237106">
            <w:ins w:id="518" w:author="32345_CR0197r1_(Rel-16)" w:date="2019-09-24T17:03:00Z">
              <w:r>
                <w:rPr>
                  <w:rStyle w:val="IndexLink"/>
                </w:rPr>
                <w:t>40</w:t>
              </w:r>
            </w:ins>
          </w:hyperlink>
        </w:p>
        <w:p>
          <w:pPr>
            <w:pStyle w:val="Contents5"/>
            <w:rPr>
              <w:rFonts w:ascii="Calibri" w:hAnsi="Calibri" w:cs="Calibri"/>
              <w:sz w:val="22"/>
              <w:szCs w:val="22"/>
              <w:ins w:id="531" w:author="32345_CR0197r1_(Rel-16)" w:date="2019-09-24T17:03:00Z"/>
            </w:rPr>
          </w:pPr>
          <w:ins w:id="520" w:author="32345_CR0197r1_(Rel-16)" w:date="2019-09-24T17:03:00Z">
            <w:r>
              <w:rPr/>
              <w:t>4.</w:t>
            </w:r>
          </w:ins>
          <w:ins w:id="521" w:author="32345_CR0197r1_(Rel-16)" w:date="2019-09-24T17:03:00Z">
            <w:r>
              <w:rPr>
                <w:lang w:val="en-US" w:eastAsia="en-US"/>
              </w:rPr>
              <w:t>3.1</w:t>
            </w:r>
          </w:ins>
          <w:ins w:id="522" w:author="32345_CR0197r1_(Rel-16)" w:date="2019-09-24T17:03:00Z">
            <w:r>
              <w:rPr/>
              <w:t>.</w:t>
            </w:r>
          </w:ins>
          <w:ins w:id="523" w:author="32345_CR0197r1_(Rel-16)" w:date="2019-09-24T17:03:00Z">
            <w:r>
              <w:rPr>
                <w:lang w:val="en-US" w:eastAsia="en-US"/>
              </w:rPr>
              <w:t>2</w:t>
            </w:r>
          </w:ins>
          <w:ins w:id="524" w:author="32345_CR0197r1_(Rel-16)" w:date="2019-09-24T17:03:00Z">
            <w:r>
              <w:rPr/>
              <w:t>.3</w:t>
            </w:r>
          </w:ins>
          <w:ins w:id="525" w:author="32345_CR0197r1_(Rel-16)" w:date="2019-09-24T17:03:00Z">
            <w:r>
              <w:rPr>
                <w:rFonts w:cs="Calibri" w:ascii="Calibri" w:hAnsi="Calibri"/>
                <w:sz w:val="22"/>
                <w:szCs w:val="22"/>
              </w:rPr>
              <w:tab/>
            </w:r>
          </w:ins>
          <w:ins w:id="526" w:author="32345_CR0197r1_(Rel-16)" w:date="2019-09-24T17:03:00Z">
            <w:r>
              <w:rPr>
                <w:lang w:val="en-US" w:eastAsia="en-US"/>
              </w:rPr>
              <w:t>Successful</w:t>
            </w:r>
          </w:ins>
          <w:ins w:id="527" w:author="32345_CR0197r1_(Rel-16)" w:date="2019-09-24T17:03:00Z">
            <w:r>
              <w:rPr/>
              <w:t xml:space="preserve"> outgoing inter-eNB handover </w:t>
            </w:r>
          </w:ins>
          <w:ins w:id="528" w:author="32345_CR0197r1_(Rel-16)" w:date="2019-09-24T17:03:00Z">
            <w:r>
              <w:rPr>
                <w:lang w:val="en-US" w:eastAsia="en-US"/>
              </w:rPr>
              <w:t>executions</w:t>
            </w:r>
          </w:ins>
          <w:ins w:id="529" w:author="32345_CR0197r1_(Rel-16)" w:date="2019-09-24T17:03:00Z">
            <w:r>
              <w:rPr/>
              <w:t xml:space="preserve"> per handover cause</w:t>
              <w:tab/>
            </w:r>
          </w:ins>
          <w:hyperlink w:anchor="__RefHeading___Toc20237107">
            <w:ins w:id="530" w:author="32345_CR0197r1_(Rel-16)" w:date="2019-09-24T17:03:00Z">
              <w:r>
                <w:rPr>
                  <w:rStyle w:val="IndexLink"/>
                </w:rPr>
                <w:t>41</w:t>
              </w:r>
            </w:ins>
          </w:hyperlink>
        </w:p>
        <w:p>
          <w:pPr>
            <w:pStyle w:val="Contents4"/>
            <w:rPr>
              <w:rFonts w:ascii="Calibri" w:hAnsi="Calibri" w:cs="Calibri"/>
              <w:sz w:val="22"/>
              <w:szCs w:val="22"/>
              <w:ins w:id="539" w:author="32345_CR0197r1_(Rel-16)" w:date="2019-09-24T17:03:00Z"/>
            </w:rPr>
          </w:pPr>
          <w:ins w:id="532" w:author="32345_CR0197r1_(Rel-16)" w:date="2019-09-24T17:03:00Z">
            <w:r>
              <w:rPr/>
              <w:t>4.</w:t>
            </w:r>
          </w:ins>
          <w:ins w:id="533" w:author="32345_CR0197r1_(Rel-16)" w:date="2019-09-24T17:03:00Z">
            <w:r>
              <w:rPr>
                <w:lang w:val="en-US" w:eastAsia="en-US"/>
              </w:rPr>
              <w:t>3.1</w:t>
            </w:r>
          </w:ins>
          <w:ins w:id="534" w:author="32345_CR0197r1_(Rel-16)" w:date="2019-09-24T17:03:00Z">
            <w:r>
              <w:rPr/>
              <w:t>.</w:t>
            </w:r>
          </w:ins>
          <w:ins w:id="535" w:author="32345_CR0197r1_(Rel-16)" w:date="2019-09-24T17:03:00Z">
            <w:r>
              <w:rPr>
                <w:lang w:val="en-US" w:eastAsia="en-US"/>
              </w:rPr>
              <w:t>3</w:t>
            </w:r>
          </w:ins>
          <w:ins w:id="536" w:author="32345_CR0197r1_(Rel-16)" w:date="2019-09-24T17:03:00Z">
            <w:r>
              <w:rPr>
                <w:rFonts w:cs="Calibri" w:ascii="Calibri" w:hAnsi="Calibri"/>
                <w:sz w:val="22"/>
                <w:szCs w:val="22"/>
              </w:rPr>
              <w:tab/>
            </w:r>
          </w:ins>
          <w:ins w:id="537" w:author="32345_CR0197r1_(Rel-16)" w:date="2019-09-24T17:03:00Z">
            <w:r>
              <w:rPr/>
              <w:t>Handover measurements on neighbour cell basis</w:t>
              <w:tab/>
            </w:r>
          </w:ins>
          <w:hyperlink w:anchor="__RefHeading___Toc20237108">
            <w:ins w:id="538" w:author="32345_CR0197r1_(Rel-16)" w:date="2019-09-24T17:03:00Z">
              <w:r>
                <w:rPr>
                  <w:rStyle w:val="IndexLink"/>
                </w:rPr>
                <w:t>41</w:t>
              </w:r>
            </w:ins>
          </w:hyperlink>
        </w:p>
        <w:p>
          <w:pPr>
            <w:pStyle w:val="Contents5"/>
            <w:rPr>
              <w:rFonts w:ascii="Calibri" w:hAnsi="Calibri" w:cs="Calibri"/>
              <w:sz w:val="22"/>
              <w:szCs w:val="22"/>
              <w:ins w:id="549" w:author="32345_CR0197r1_(Rel-16)" w:date="2019-09-24T17:03:00Z"/>
            </w:rPr>
          </w:pPr>
          <w:ins w:id="540" w:author="32345_CR0197r1_(Rel-16)" w:date="2019-09-24T17:03:00Z">
            <w:r>
              <w:rPr/>
              <w:t>4.</w:t>
            </w:r>
          </w:ins>
          <w:ins w:id="541" w:author="32345_CR0197r1_(Rel-16)" w:date="2019-09-24T17:03:00Z">
            <w:r>
              <w:rPr>
                <w:lang w:val="en-US" w:eastAsia="en-US"/>
              </w:rPr>
              <w:t>3.1</w:t>
            </w:r>
          </w:ins>
          <w:ins w:id="542" w:author="32345_CR0197r1_(Rel-16)" w:date="2019-09-24T17:03:00Z">
            <w:r>
              <w:rPr/>
              <w:t>.</w:t>
            </w:r>
          </w:ins>
          <w:ins w:id="543" w:author="32345_CR0197r1_(Rel-16)" w:date="2019-09-24T17:03:00Z">
            <w:r>
              <w:rPr>
                <w:lang w:val="en-US" w:eastAsia="en-US"/>
              </w:rPr>
              <w:t>3</w:t>
            </w:r>
          </w:ins>
          <w:ins w:id="544" w:author="32345_CR0197r1_(Rel-16)" w:date="2019-09-24T17:03:00Z">
            <w:r>
              <w:rPr/>
              <w:t>.1</w:t>
            </w:r>
          </w:ins>
          <w:ins w:id="545" w:author="32345_CR0197r1_(Rel-16)" w:date="2019-09-24T17:03:00Z">
            <w:r>
              <w:rPr>
                <w:rFonts w:cs="Calibri" w:ascii="Calibri" w:hAnsi="Calibri"/>
                <w:sz w:val="22"/>
                <w:szCs w:val="22"/>
              </w:rPr>
              <w:tab/>
            </w:r>
          </w:ins>
          <w:ins w:id="546" w:author="32345_CR0197r1_(Rel-16)" w:date="2019-09-24T17:03:00Z">
            <w:r>
              <w:rPr>
                <w:lang w:val="en-US" w:eastAsia="en-US"/>
              </w:rPr>
              <w:t>Attempted</w:t>
            </w:r>
          </w:ins>
          <w:ins w:id="547" w:author="32345_CR0197r1_(Rel-16)" w:date="2019-09-24T17:03:00Z">
            <w:r>
              <w:rPr/>
              <w:t xml:space="preserve"> outgoing handovers per handover cause</w:t>
              <w:tab/>
            </w:r>
          </w:ins>
          <w:hyperlink w:anchor="__RefHeading___Toc20237109">
            <w:ins w:id="548" w:author="32345_CR0197r1_(Rel-16)" w:date="2019-09-24T17:03:00Z">
              <w:r>
                <w:rPr>
                  <w:rStyle w:val="IndexLink"/>
                </w:rPr>
                <w:t>41</w:t>
              </w:r>
            </w:ins>
          </w:hyperlink>
        </w:p>
        <w:p>
          <w:pPr>
            <w:pStyle w:val="Contents5"/>
            <w:rPr>
              <w:rFonts w:ascii="Calibri" w:hAnsi="Calibri" w:cs="Calibri"/>
              <w:sz w:val="22"/>
              <w:szCs w:val="22"/>
              <w:ins w:id="559" w:author="32345_CR0197r1_(Rel-16)" w:date="2019-09-24T17:03:00Z"/>
            </w:rPr>
          </w:pPr>
          <w:ins w:id="550" w:author="32345_CR0197r1_(Rel-16)" w:date="2019-09-24T17:03:00Z">
            <w:r>
              <w:rPr/>
              <w:t>4.</w:t>
            </w:r>
          </w:ins>
          <w:ins w:id="551" w:author="32345_CR0197r1_(Rel-16)" w:date="2019-09-24T17:03:00Z">
            <w:r>
              <w:rPr>
                <w:lang w:val="en-US" w:eastAsia="en-US"/>
              </w:rPr>
              <w:t>3.1</w:t>
            </w:r>
          </w:ins>
          <w:ins w:id="552" w:author="32345_CR0197r1_(Rel-16)" w:date="2019-09-24T17:03:00Z">
            <w:r>
              <w:rPr/>
              <w:t>.</w:t>
            </w:r>
          </w:ins>
          <w:ins w:id="553" w:author="32345_CR0197r1_(Rel-16)" w:date="2019-09-24T17:03:00Z">
            <w:r>
              <w:rPr>
                <w:lang w:val="en-US" w:eastAsia="en-US"/>
              </w:rPr>
              <w:t>3</w:t>
            </w:r>
          </w:ins>
          <w:ins w:id="554" w:author="32345_CR0197r1_(Rel-16)" w:date="2019-09-24T17:03:00Z">
            <w:r>
              <w:rPr/>
              <w:t>.2</w:t>
            </w:r>
          </w:ins>
          <w:ins w:id="555" w:author="32345_CR0197r1_(Rel-16)" w:date="2019-09-24T17:03:00Z">
            <w:r>
              <w:rPr>
                <w:rFonts w:cs="Calibri" w:ascii="Calibri" w:hAnsi="Calibri"/>
                <w:sz w:val="22"/>
                <w:szCs w:val="22"/>
              </w:rPr>
              <w:tab/>
            </w:r>
          </w:ins>
          <w:ins w:id="556" w:author="32345_CR0197r1_(Rel-16)" w:date="2019-09-24T17:03:00Z">
            <w:r>
              <w:rPr>
                <w:lang w:val="en-US" w:eastAsia="en-US"/>
              </w:rPr>
              <w:t>Successful</w:t>
            </w:r>
          </w:ins>
          <w:ins w:id="557" w:author="32345_CR0197r1_(Rel-16)" w:date="2019-09-24T17:03:00Z">
            <w:r>
              <w:rPr/>
              <w:t xml:space="preserve"> outgoing handovers per handover cause</w:t>
              <w:tab/>
            </w:r>
          </w:ins>
          <w:hyperlink w:anchor="__RefHeading___Toc20237110">
            <w:ins w:id="558" w:author="32345_CR0197r1_(Rel-16)" w:date="2019-09-24T17:03:00Z">
              <w:r>
                <w:rPr>
                  <w:rStyle w:val="IndexLink"/>
                </w:rPr>
                <w:t>41</w:t>
              </w:r>
            </w:ins>
          </w:hyperlink>
        </w:p>
        <w:p>
          <w:pPr>
            <w:pStyle w:val="Contents5"/>
            <w:rPr>
              <w:rFonts w:ascii="Calibri" w:hAnsi="Calibri" w:cs="Calibri"/>
              <w:sz w:val="22"/>
              <w:szCs w:val="22"/>
              <w:ins w:id="567" w:author="32345_CR0197r1_(Rel-16)" w:date="2019-09-24T17:03:00Z"/>
            </w:rPr>
          </w:pPr>
          <w:ins w:id="560" w:author="32345_CR0197r1_(Rel-16)" w:date="2019-09-24T17:03:00Z">
            <w:r>
              <w:rPr/>
              <w:t>4.3.1.3.</w:t>
            </w:r>
          </w:ins>
          <w:ins w:id="561" w:author="32345_CR0197r1_(Rel-16)" w:date="2019-09-24T17:03:00Z">
            <w:r>
              <w:rPr>
                <w:lang w:val="en-US" w:eastAsia="en-US"/>
              </w:rPr>
              <w:t>3</w:t>
            </w:r>
          </w:ins>
          <w:ins w:id="562" w:author="32345_CR0197r1_(Rel-16)" w:date="2019-09-24T17:03:00Z">
            <w:r>
              <w:rPr>
                <w:rFonts w:cs="Calibri" w:ascii="Calibri" w:hAnsi="Calibri"/>
                <w:sz w:val="22"/>
                <w:szCs w:val="22"/>
              </w:rPr>
              <w:tab/>
            </w:r>
          </w:ins>
          <w:ins w:id="563" w:author="32345_CR0197r1_(Rel-16)" w:date="2019-09-24T17:03:00Z">
            <w:r>
              <w:rPr/>
              <w:t>Number of handover failures</w:t>
            </w:r>
          </w:ins>
          <w:ins w:id="564" w:author="32345_CR0197r1_(Rel-16)" w:date="2019-09-24T17:03:00Z">
            <w:r>
              <w:rPr>
                <w:lang w:val="en-US" w:eastAsia="en-US"/>
              </w:rPr>
              <w:t xml:space="preserve"> related with MRO</w:t>
            </w:r>
          </w:ins>
          <w:ins w:id="565" w:author="32345_CR0197r1_(Rel-16)" w:date="2019-09-24T17:03:00Z">
            <w:r>
              <w:rPr/>
              <w:tab/>
            </w:r>
          </w:ins>
          <w:hyperlink w:anchor="__RefHeading___Toc20237111">
            <w:ins w:id="566" w:author="32345_CR0197r1_(Rel-16)" w:date="2019-09-24T17:03:00Z">
              <w:r>
                <w:rPr>
                  <w:rStyle w:val="IndexLink"/>
                </w:rPr>
                <w:t>42</w:t>
              </w:r>
            </w:ins>
          </w:hyperlink>
        </w:p>
        <w:p>
          <w:pPr>
            <w:pStyle w:val="Contents4"/>
            <w:rPr>
              <w:rFonts w:ascii="Calibri" w:hAnsi="Calibri" w:cs="Calibri"/>
              <w:sz w:val="22"/>
              <w:szCs w:val="22"/>
              <w:ins w:id="575" w:author="32345_CR0197r1_(Rel-16)" w:date="2019-09-24T17:03:00Z"/>
            </w:rPr>
          </w:pPr>
          <w:ins w:id="568" w:author="32345_CR0197r1_(Rel-16)" w:date="2019-09-24T17:03:00Z">
            <w:r>
              <w:rPr/>
              <w:t>4.</w:t>
            </w:r>
          </w:ins>
          <w:ins w:id="569" w:author="32345_CR0197r1_(Rel-16)" w:date="2019-09-24T17:03:00Z">
            <w:r>
              <w:rPr>
                <w:lang w:val="en-US" w:eastAsia="en-US"/>
              </w:rPr>
              <w:t>3.1</w:t>
            </w:r>
          </w:ins>
          <w:ins w:id="570" w:author="32345_CR0197r1_(Rel-16)" w:date="2019-09-24T17:03:00Z">
            <w:r>
              <w:rPr/>
              <w:t>.</w:t>
            </w:r>
          </w:ins>
          <w:ins w:id="571" w:author="32345_CR0197r1_(Rel-16)" w:date="2019-09-24T17:03:00Z">
            <w:r>
              <w:rPr>
                <w:lang w:val="en-US" w:eastAsia="en-US"/>
              </w:rPr>
              <w:t>4</w:t>
            </w:r>
          </w:ins>
          <w:ins w:id="572" w:author="32345_CR0197r1_(Rel-16)" w:date="2019-09-24T17:03:00Z">
            <w:r>
              <w:rPr>
                <w:rFonts w:cs="Calibri" w:ascii="Calibri" w:hAnsi="Calibri"/>
                <w:sz w:val="22"/>
                <w:szCs w:val="22"/>
              </w:rPr>
              <w:tab/>
            </w:r>
          </w:ins>
          <w:ins w:id="573" w:author="32345_CR0197r1_(Rel-16)" w:date="2019-09-24T17:03:00Z">
            <w:r>
              <w:rPr/>
              <w:t>Intra- / Inter-frequency Handover related measurements</w:t>
              <w:tab/>
            </w:r>
          </w:ins>
          <w:hyperlink w:anchor="__RefHeading___Toc20237112">
            <w:ins w:id="574" w:author="32345_CR0197r1_(Rel-16)" w:date="2019-09-24T17:03:00Z">
              <w:r>
                <w:rPr>
                  <w:rStyle w:val="IndexLink"/>
                </w:rPr>
                <w:t>43</w:t>
              </w:r>
            </w:ins>
          </w:hyperlink>
        </w:p>
        <w:p>
          <w:pPr>
            <w:pStyle w:val="Contents5"/>
            <w:rPr>
              <w:rFonts w:ascii="Calibri" w:hAnsi="Calibri" w:cs="Calibri"/>
              <w:sz w:val="22"/>
              <w:szCs w:val="22"/>
              <w:ins w:id="585" w:author="32345_CR0197r1_(Rel-16)" w:date="2019-09-24T17:03:00Z"/>
            </w:rPr>
          </w:pPr>
          <w:ins w:id="576" w:author="32345_CR0197r1_(Rel-16)" w:date="2019-09-24T17:03:00Z">
            <w:r>
              <w:rPr/>
              <w:t>4.</w:t>
            </w:r>
          </w:ins>
          <w:ins w:id="577" w:author="32345_CR0197r1_(Rel-16)" w:date="2019-09-24T17:03:00Z">
            <w:r>
              <w:rPr>
                <w:lang w:val="en-US" w:eastAsia="en-US"/>
              </w:rPr>
              <w:t>3.1</w:t>
            </w:r>
          </w:ins>
          <w:ins w:id="578" w:author="32345_CR0197r1_(Rel-16)" w:date="2019-09-24T17:03:00Z">
            <w:r>
              <w:rPr/>
              <w:t>.</w:t>
            </w:r>
          </w:ins>
          <w:ins w:id="579" w:author="32345_CR0197r1_(Rel-16)" w:date="2019-09-24T17:03:00Z">
            <w:r>
              <w:rPr>
                <w:lang w:val="en-US" w:eastAsia="en-US"/>
              </w:rPr>
              <w:t>4</w:t>
            </w:r>
          </w:ins>
          <w:ins w:id="580" w:author="32345_CR0197r1_(Rel-16)" w:date="2019-09-24T17:03:00Z">
            <w:r>
              <w:rPr/>
              <w:t>.1</w:t>
            </w:r>
          </w:ins>
          <w:ins w:id="581" w:author="32345_CR0197r1_(Rel-16)" w:date="2019-09-24T17:03:00Z">
            <w:r>
              <w:rPr>
                <w:rFonts w:cs="Calibri" w:ascii="Calibri" w:hAnsi="Calibri"/>
                <w:sz w:val="22"/>
                <w:szCs w:val="22"/>
              </w:rPr>
              <w:tab/>
            </w:r>
          </w:ins>
          <w:ins w:id="582" w:author="32345_CR0197r1_(Rel-16)" w:date="2019-09-24T17:03:00Z">
            <w:r>
              <w:rPr>
                <w:lang w:val="en-US" w:eastAsia="en-US"/>
              </w:rPr>
              <w:t>Attempted</w:t>
            </w:r>
          </w:ins>
          <w:ins w:id="583" w:author="32345_CR0197r1_(Rel-16)" w:date="2019-09-24T17:03:00Z">
            <w:r>
              <w:rPr/>
              <w:t xml:space="preserve"> outgoing intra-frequency handovers</w:t>
              <w:tab/>
            </w:r>
          </w:ins>
          <w:hyperlink w:anchor="__RefHeading___Toc20237113">
            <w:ins w:id="584" w:author="32345_CR0197r1_(Rel-16)" w:date="2019-09-24T17:03:00Z">
              <w:r>
                <w:rPr>
                  <w:rStyle w:val="IndexLink"/>
                </w:rPr>
                <w:t>43</w:t>
              </w:r>
            </w:ins>
          </w:hyperlink>
        </w:p>
        <w:p>
          <w:pPr>
            <w:pStyle w:val="Contents5"/>
            <w:rPr>
              <w:rFonts w:ascii="Calibri" w:hAnsi="Calibri" w:cs="Calibri"/>
              <w:sz w:val="22"/>
              <w:szCs w:val="22"/>
              <w:ins w:id="595" w:author="32345_CR0197r1_(Rel-16)" w:date="2019-09-24T17:03:00Z"/>
            </w:rPr>
          </w:pPr>
          <w:ins w:id="586" w:author="32345_CR0197r1_(Rel-16)" w:date="2019-09-24T17:03:00Z">
            <w:r>
              <w:rPr/>
              <w:t>4.</w:t>
            </w:r>
          </w:ins>
          <w:ins w:id="587" w:author="32345_CR0197r1_(Rel-16)" w:date="2019-09-24T17:03:00Z">
            <w:r>
              <w:rPr>
                <w:lang w:val="en-US" w:eastAsia="en-US"/>
              </w:rPr>
              <w:t>3.1</w:t>
            </w:r>
          </w:ins>
          <w:ins w:id="588" w:author="32345_CR0197r1_(Rel-16)" w:date="2019-09-24T17:03:00Z">
            <w:r>
              <w:rPr/>
              <w:t>.</w:t>
            </w:r>
          </w:ins>
          <w:ins w:id="589" w:author="32345_CR0197r1_(Rel-16)" w:date="2019-09-24T17:03:00Z">
            <w:r>
              <w:rPr>
                <w:lang w:val="en-US" w:eastAsia="en-US"/>
              </w:rPr>
              <w:t>4</w:t>
            </w:r>
          </w:ins>
          <w:ins w:id="590" w:author="32345_CR0197r1_(Rel-16)" w:date="2019-09-24T17:03:00Z">
            <w:r>
              <w:rPr/>
              <w:t>.2</w:t>
            </w:r>
          </w:ins>
          <w:ins w:id="591" w:author="32345_CR0197r1_(Rel-16)" w:date="2019-09-24T17:03:00Z">
            <w:r>
              <w:rPr>
                <w:rFonts w:cs="Calibri" w:ascii="Calibri" w:hAnsi="Calibri"/>
                <w:sz w:val="22"/>
                <w:szCs w:val="22"/>
              </w:rPr>
              <w:tab/>
            </w:r>
          </w:ins>
          <w:ins w:id="592" w:author="32345_CR0197r1_(Rel-16)" w:date="2019-09-24T17:03:00Z">
            <w:r>
              <w:rPr>
                <w:lang w:val="en-US" w:eastAsia="en-US"/>
              </w:rPr>
              <w:t>Successful</w:t>
            </w:r>
          </w:ins>
          <w:ins w:id="593" w:author="32345_CR0197r1_(Rel-16)" w:date="2019-09-24T17:03:00Z">
            <w:r>
              <w:rPr/>
              <w:t xml:space="preserve"> outgoing intra-frequency handovers</w:t>
              <w:tab/>
            </w:r>
          </w:ins>
          <w:hyperlink w:anchor="__RefHeading___Toc20237114">
            <w:ins w:id="594" w:author="32345_CR0197r1_(Rel-16)" w:date="2019-09-24T17:03:00Z">
              <w:r>
                <w:rPr>
                  <w:rStyle w:val="IndexLink"/>
                </w:rPr>
                <w:t>44</w:t>
              </w:r>
            </w:ins>
          </w:hyperlink>
        </w:p>
        <w:p>
          <w:pPr>
            <w:pStyle w:val="Contents5"/>
            <w:rPr>
              <w:rFonts w:ascii="Calibri" w:hAnsi="Calibri" w:cs="Calibri"/>
              <w:sz w:val="22"/>
              <w:szCs w:val="22"/>
              <w:ins w:id="605" w:author="32345_CR0197r1_(Rel-16)" w:date="2019-09-24T17:03:00Z"/>
            </w:rPr>
          </w:pPr>
          <w:ins w:id="596" w:author="32345_CR0197r1_(Rel-16)" w:date="2019-09-24T17:03:00Z">
            <w:r>
              <w:rPr/>
              <w:t>4.</w:t>
            </w:r>
          </w:ins>
          <w:ins w:id="597" w:author="32345_CR0197r1_(Rel-16)" w:date="2019-09-24T17:03:00Z">
            <w:r>
              <w:rPr>
                <w:lang w:val="en-US" w:eastAsia="en-US"/>
              </w:rPr>
              <w:t>3.1</w:t>
            </w:r>
          </w:ins>
          <w:ins w:id="598" w:author="32345_CR0197r1_(Rel-16)" w:date="2019-09-24T17:03:00Z">
            <w:r>
              <w:rPr/>
              <w:t>.</w:t>
            </w:r>
          </w:ins>
          <w:ins w:id="599" w:author="32345_CR0197r1_(Rel-16)" w:date="2019-09-24T17:03:00Z">
            <w:r>
              <w:rPr>
                <w:lang w:val="en-US" w:eastAsia="en-US"/>
              </w:rPr>
              <w:t>4</w:t>
            </w:r>
          </w:ins>
          <w:ins w:id="600" w:author="32345_CR0197r1_(Rel-16)" w:date="2019-09-24T17:03:00Z">
            <w:r>
              <w:rPr/>
              <w:t>.3</w:t>
            </w:r>
          </w:ins>
          <w:ins w:id="601" w:author="32345_CR0197r1_(Rel-16)" w:date="2019-09-24T17:03:00Z">
            <w:r>
              <w:rPr>
                <w:rFonts w:cs="Calibri" w:ascii="Calibri" w:hAnsi="Calibri"/>
                <w:sz w:val="22"/>
                <w:szCs w:val="22"/>
              </w:rPr>
              <w:tab/>
            </w:r>
          </w:ins>
          <w:ins w:id="602" w:author="32345_CR0197r1_(Rel-16)" w:date="2019-09-24T17:03:00Z">
            <w:r>
              <w:rPr>
                <w:lang w:val="en-US" w:eastAsia="en-US"/>
              </w:rPr>
              <w:t>Attempted</w:t>
            </w:r>
          </w:ins>
          <w:ins w:id="603" w:author="32345_CR0197r1_(Rel-16)" w:date="2019-09-24T17:03:00Z">
            <w:r>
              <w:rPr/>
              <w:t xml:space="preserve"> outgoing inter-frequency handovers – gap-assisted measurement</w:t>
              <w:tab/>
            </w:r>
          </w:ins>
          <w:hyperlink w:anchor="__RefHeading___Toc20237115">
            <w:ins w:id="604" w:author="32345_CR0197r1_(Rel-16)" w:date="2019-09-24T17:03:00Z">
              <w:r>
                <w:rPr>
                  <w:rStyle w:val="IndexLink"/>
                </w:rPr>
                <w:t>44</w:t>
              </w:r>
            </w:ins>
          </w:hyperlink>
        </w:p>
        <w:p>
          <w:pPr>
            <w:pStyle w:val="Contents5"/>
            <w:rPr>
              <w:rFonts w:ascii="Calibri" w:hAnsi="Calibri" w:cs="Calibri"/>
              <w:sz w:val="22"/>
              <w:szCs w:val="22"/>
              <w:ins w:id="615" w:author="32345_CR0197r1_(Rel-16)" w:date="2019-09-24T17:03:00Z"/>
            </w:rPr>
          </w:pPr>
          <w:ins w:id="606" w:author="32345_CR0197r1_(Rel-16)" w:date="2019-09-24T17:03:00Z">
            <w:r>
              <w:rPr/>
              <w:t>4.</w:t>
            </w:r>
          </w:ins>
          <w:ins w:id="607" w:author="32345_CR0197r1_(Rel-16)" w:date="2019-09-24T17:03:00Z">
            <w:r>
              <w:rPr>
                <w:lang w:val="en-US" w:eastAsia="en-US"/>
              </w:rPr>
              <w:t>3.1</w:t>
            </w:r>
          </w:ins>
          <w:ins w:id="608" w:author="32345_CR0197r1_(Rel-16)" w:date="2019-09-24T17:03:00Z">
            <w:r>
              <w:rPr/>
              <w:t>.</w:t>
            </w:r>
          </w:ins>
          <w:ins w:id="609" w:author="32345_CR0197r1_(Rel-16)" w:date="2019-09-24T17:03:00Z">
            <w:r>
              <w:rPr>
                <w:lang w:val="en-US" w:eastAsia="en-US"/>
              </w:rPr>
              <w:t>4</w:t>
            </w:r>
          </w:ins>
          <w:ins w:id="610" w:author="32345_CR0197r1_(Rel-16)" w:date="2019-09-24T17:03:00Z">
            <w:r>
              <w:rPr/>
              <w:t>.4</w:t>
            </w:r>
          </w:ins>
          <w:ins w:id="611" w:author="32345_CR0197r1_(Rel-16)" w:date="2019-09-24T17:03:00Z">
            <w:r>
              <w:rPr>
                <w:rFonts w:cs="Calibri" w:ascii="Calibri" w:hAnsi="Calibri"/>
                <w:sz w:val="22"/>
                <w:szCs w:val="22"/>
              </w:rPr>
              <w:tab/>
            </w:r>
          </w:ins>
          <w:ins w:id="612" w:author="32345_CR0197r1_(Rel-16)" w:date="2019-09-24T17:03:00Z">
            <w:r>
              <w:rPr>
                <w:lang w:val="en-US" w:eastAsia="en-US"/>
              </w:rPr>
              <w:t>Successful</w:t>
            </w:r>
          </w:ins>
          <w:ins w:id="613" w:author="32345_CR0197r1_(Rel-16)" w:date="2019-09-24T17:03:00Z">
            <w:r>
              <w:rPr/>
              <w:t xml:space="preserve"> outgoing inter-frequency handovers – gap-assisted measurement</w:t>
              <w:tab/>
            </w:r>
          </w:ins>
          <w:hyperlink w:anchor="__RefHeading___Toc20237116">
            <w:ins w:id="614" w:author="32345_CR0197r1_(Rel-16)" w:date="2019-09-24T17:03:00Z">
              <w:r>
                <w:rPr>
                  <w:rStyle w:val="IndexLink"/>
                </w:rPr>
                <w:t>44</w:t>
              </w:r>
            </w:ins>
          </w:hyperlink>
        </w:p>
        <w:p>
          <w:pPr>
            <w:pStyle w:val="Contents5"/>
            <w:rPr>
              <w:rFonts w:ascii="Calibri" w:hAnsi="Calibri" w:cs="Calibri"/>
              <w:sz w:val="22"/>
              <w:szCs w:val="22"/>
              <w:ins w:id="625" w:author="32345_CR0197r1_(Rel-16)" w:date="2019-09-24T17:03:00Z"/>
            </w:rPr>
          </w:pPr>
          <w:ins w:id="616" w:author="32345_CR0197r1_(Rel-16)" w:date="2019-09-24T17:03:00Z">
            <w:r>
              <w:rPr/>
              <w:t>4.</w:t>
            </w:r>
          </w:ins>
          <w:ins w:id="617" w:author="32345_CR0197r1_(Rel-16)" w:date="2019-09-24T17:03:00Z">
            <w:r>
              <w:rPr>
                <w:lang w:val="en-US" w:eastAsia="en-US"/>
              </w:rPr>
              <w:t>3.1</w:t>
            </w:r>
          </w:ins>
          <w:ins w:id="618" w:author="32345_CR0197r1_(Rel-16)" w:date="2019-09-24T17:03:00Z">
            <w:r>
              <w:rPr/>
              <w:t>.</w:t>
            </w:r>
          </w:ins>
          <w:ins w:id="619" w:author="32345_CR0197r1_(Rel-16)" w:date="2019-09-24T17:03:00Z">
            <w:r>
              <w:rPr>
                <w:lang w:val="en-US" w:eastAsia="en-US"/>
              </w:rPr>
              <w:t>4</w:t>
            </w:r>
          </w:ins>
          <w:ins w:id="620" w:author="32345_CR0197r1_(Rel-16)" w:date="2019-09-24T17:03:00Z">
            <w:r>
              <w:rPr/>
              <w:t>.5</w:t>
            </w:r>
          </w:ins>
          <w:ins w:id="621" w:author="32345_CR0197r1_(Rel-16)" w:date="2019-09-24T17:03:00Z">
            <w:r>
              <w:rPr>
                <w:rFonts w:cs="Calibri" w:ascii="Calibri" w:hAnsi="Calibri"/>
                <w:sz w:val="22"/>
                <w:szCs w:val="22"/>
              </w:rPr>
              <w:tab/>
            </w:r>
          </w:ins>
          <w:ins w:id="622" w:author="32345_CR0197r1_(Rel-16)" w:date="2019-09-24T17:03:00Z">
            <w:r>
              <w:rPr>
                <w:lang w:val="en-US" w:eastAsia="en-US"/>
              </w:rPr>
              <w:t>Attempted</w:t>
            </w:r>
          </w:ins>
          <w:ins w:id="623" w:author="32345_CR0197r1_(Rel-16)" w:date="2019-09-24T17:03:00Z">
            <w:r>
              <w:rPr/>
              <w:t xml:space="preserve"> outgoing inter-frequency handovers – non gap-assisted measurement</w:t>
              <w:tab/>
            </w:r>
          </w:ins>
          <w:hyperlink w:anchor="__RefHeading___Toc20237117">
            <w:ins w:id="624" w:author="32345_CR0197r1_(Rel-16)" w:date="2019-09-24T17:03:00Z">
              <w:r>
                <w:rPr>
                  <w:rStyle w:val="IndexLink"/>
                </w:rPr>
                <w:t>45</w:t>
              </w:r>
            </w:ins>
          </w:hyperlink>
        </w:p>
        <w:p>
          <w:pPr>
            <w:pStyle w:val="Contents5"/>
            <w:rPr>
              <w:rFonts w:ascii="Calibri" w:hAnsi="Calibri" w:cs="Calibri"/>
              <w:sz w:val="22"/>
              <w:szCs w:val="22"/>
              <w:ins w:id="635" w:author="32345_CR0197r1_(Rel-16)" w:date="2019-09-24T17:03:00Z"/>
            </w:rPr>
          </w:pPr>
          <w:ins w:id="626" w:author="32345_CR0197r1_(Rel-16)" w:date="2019-09-24T17:03:00Z">
            <w:r>
              <w:rPr/>
              <w:t>4.</w:t>
            </w:r>
          </w:ins>
          <w:ins w:id="627" w:author="32345_CR0197r1_(Rel-16)" w:date="2019-09-24T17:03:00Z">
            <w:r>
              <w:rPr>
                <w:lang w:val="en-US" w:eastAsia="en-US"/>
              </w:rPr>
              <w:t>3.1</w:t>
            </w:r>
          </w:ins>
          <w:ins w:id="628" w:author="32345_CR0197r1_(Rel-16)" w:date="2019-09-24T17:03:00Z">
            <w:r>
              <w:rPr/>
              <w:t>.</w:t>
            </w:r>
          </w:ins>
          <w:ins w:id="629" w:author="32345_CR0197r1_(Rel-16)" w:date="2019-09-24T17:03:00Z">
            <w:r>
              <w:rPr>
                <w:lang w:val="en-US" w:eastAsia="en-US"/>
              </w:rPr>
              <w:t>4</w:t>
            </w:r>
          </w:ins>
          <w:ins w:id="630" w:author="32345_CR0197r1_(Rel-16)" w:date="2019-09-24T17:03:00Z">
            <w:r>
              <w:rPr/>
              <w:t>.6</w:t>
            </w:r>
          </w:ins>
          <w:ins w:id="631" w:author="32345_CR0197r1_(Rel-16)" w:date="2019-09-24T17:03:00Z">
            <w:r>
              <w:rPr>
                <w:rFonts w:cs="Calibri" w:ascii="Calibri" w:hAnsi="Calibri"/>
                <w:sz w:val="22"/>
                <w:szCs w:val="22"/>
              </w:rPr>
              <w:tab/>
            </w:r>
          </w:ins>
          <w:ins w:id="632" w:author="32345_CR0197r1_(Rel-16)" w:date="2019-09-24T17:03:00Z">
            <w:r>
              <w:rPr>
                <w:lang w:val="en-US" w:eastAsia="en-US"/>
              </w:rPr>
              <w:t>Successful</w:t>
            </w:r>
          </w:ins>
          <w:ins w:id="633" w:author="32345_CR0197r1_(Rel-16)" w:date="2019-09-24T17:03:00Z">
            <w:r>
              <w:rPr/>
              <w:t xml:space="preserve"> outgoing inter-frequency handovers – non gap-assisted measurement</w:t>
              <w:tab/>
            </w:r>
          </w:ins>
          <w:hyperlink w:anchor="__RefHeading___Toc20237118">
            <w:ins w:id="634" w:author="32345_CR0197r1_(Rel-16)" w:date="2019-09-24T17:03:00Z">
              <w:r>
                <w:rPr>
                  <w:rStyle w:val="IndexLink"/>
                </w:rPr>
                <w:t>45</w:t>
              </w:r>
            </w:ins>
          </w:hyperlink>
        </w:p>
        <w:p>
          <w:pPr>
            <w:pStyle w:val="Contents4"/>
            <w:rPr>
              <w:rFonts w:ascii="Calibri" w:hAnsi="Calibri" w:cs="Calibri"/>
              <w:sz w:val="22"/>
              <w:szCs w:val="22"/>
              <w:ins w:id="645" w:author="32345_CR0197r1_(Rel-16)" w:date="2019-09-24T17:03:00Z"/>
            </w:rPr>
          </w:pPr>
          <w:ins w:id="636" w:author="32345_CR0197r1_(Rel-16)" w:date="2019-09-24T17:03:00Z">
            <w:r>
              <w:rPr/>
              <w:t>4.</w:t>
            </w:r>
          </w:ins>
          <w:ins w:id="637" w:author="32345_CR0197r1_(Rel-16)" w:date="2019-09-24T17:03:00Z">
            <w:r>
              <w:rPr>
                <w:lang w:val="en-US" w:eastAsia="en-US"/>
              </w:rPr>
              <w:t>3.1</w:t>
            </w:r>
          </w:ins>
          <w:ins w:id="638" w:author="32345_CR0197r1_(Rel-16)" w:date="2019-09-24T17:03:00Z">
            <w:r>
              <w:rPr/>
              <w:t>.</w:t>
            </w:r>
          </w:ins>
          <w:ins w:id="639" w:author="32345_CR0197r1_(Rel-16)" w:date="2019-09-24T17:03:00Z">
            <w:r>
              <w:rPr>
                <w:lang w:val="en-US" w:eastAsia="en-US"/>
              </w:rPr>
              <w:t>5</w:t>
            </w:r>
          </w:ins>
          <w:ins w:id="640" w:author="32345_CR0197r1_(Rel-16)" w:date="2019-09-24T17:03:00Z">
            <w:r>
              <w:rPr>
                <w:rFonts w:cs="Calibri" w:ascii="Calibri" w:hAnsi="Calibri"/>
                <w:sz w:val="22"/>
                <w:szCs w:val="22"/>
              </w:rPr>
              <w:tab/>
            </w:r>
          </w:ins>
          <w:ins w:id="641" w:author="32345_CR0197r1_(Rel-16)" w:date="2019-09-24T17:03:00Z">
            <w:r>
              <w:rPr/>
              <w:t>Handover</w:t>
            </w:r>
          </w:ins>
          <w:ins w:id="642" w:author="32345_CR0197r1_(Rel-16)" w:date="2019-09-24T17:03:00Z">
            <w:r>
              <w:rPr>
                <w:lang w:val="en-US" w:eastAsia="en-US"/>
              </w:rPr>
              <w:t xml:space="preserve"> related measurements for DRX / non-DRX</w:t>
            </w:r>
          </w:ins>
          <w:ins w:id="643" w:author="32345_CR0197r1_(Rel-16)" w:date="2019-09-24T17:03:00Z">
            <w:r>
              <w:rPr/>
              <w:tab/>
            </w:r>
          </w:ins>
          <w:hyperlink w:anchor="__RefHeading___Toc20237119">
            <w:ins w:id="644" w:author="32345_CR0197r1_(Rel-16)" w:date="2019-09-24T17:03:00Z">
              <w:r>
                <w:rPr>
                  <w:rStyle w:val="IndexLink"/>
                </w:rPr>
                <w:t>45</w:t>
              </w:r>
            </w:ins>
          </w:hyperlink>
        </w:p>
        <w:p>
          <w:pPr>
            <w:pStyle w:val="Contents5"/>
            <w:rPr>
              <w:rFonts w:ascii="Calibri" w:hAnsi="Calibri" w:cs="Calibri"/>
              <w:sz w:val="22"/>
              <w:szCs w:val="22"/>
              <w:ins w:id="655" w:author="32345_CR0197r1_(Rel-16)" w:date="2019-09-24T17:03:00Z"/>
            </w:rPr>
          </w:pPr>
          <w:ins w:id="646" w:author="32345_CR0197r1_(Rel-16)" w:date="2019-09-24T17:03:00Z">
            <w:r>
              <w:rPr/>
              <w:t>4.</w:t>
            </w:r>
          </w:ins>
          <w:ins w:id="647" w:author="32345_CR0197r1_(Rel-16)" w:date="2019-09-24T17:03:00Z">
            <w:r>
              <w:rPr>
                <w:lang w:val="en-US" w:eastAsia="en-US"/>
              </w:rPr>
              <w:t>3.1</w:t>
            </w:r>
          </w:ins>
          <w:ins w:id="648" w:author="32345_CR0197r1_(Rel-16)" w:date="2019-09-24T17:03:00Z">
            <w:r>
              <w:rPr/>
              <w:t>.</w:t>
            </w:r>
          </w:ins>
          <w:ins w:id="649" w:author="32345_CR0197r1_(Rel-16)" w:date="2019-09-24T17:03:00Z">
            <w:r>
              <w:rPr>
                <w:lang w:val="en-US" w:eastAsia="en-US"/>
              </w:rPr>
              <w:t>5</w:t>
            </w:r>
          </w:ins>
          <w:ins w:id="650" w:author="32345_CR0197r1_(Rel-16)" w:date="2019-09-24T17:03:00Z">
            <w:r>
              <w:rPr/>
              <w:t>.1</w:t>
            </w:r>
          </w:ins>
          <w:ins w:id="651" w:author="32345_CR0197r1_(Rel-16)" w:date="2019-09-24T17:03:00Z">
            <w:r>
              <w:rPr>
                <w:rFonts w:cs="Calibri" w:ascii="Calibri" w:hAnsi="Calibri"/>
                <w:sz w:val="22"/>
                <w:szCs w:val="22"/>
              </w:rPr>
              <w:tab/>
            </w:r>
          </w:ins>
          <w:ins w:id="652" w:author="32345_CR0197r1_(Rel-16)" w:date="2019-09-24T17:03:00Z">
            <w:r>
              <w:rPr>
                <w:lang w:val="en-US" w:eastAsia="en-US"/>
              </w:rPr>
              <w:t>Attempted</w:t>
            </w:r>
          </w:ins>
          <w:ins w:id="653" w:author="32345_CR0197r1_(Rel-16)" w:date="2019-09-24T17:03:00Z">
            <w:r>
              <w:rPr/>
              <w:t xml:space="preserve"> outgoing handovers with DRX</w:t>
              <w:tab/>
            </w:r>
          </w:ins>
          <w:hyperlink w:anchor="__RefHeading___Toc20237120">
            <w:ins w:id="654" w:author="32345_CR0197r1_(Rel-16)" w:date="2019-09-24T17:03:00Z">
              <w:r>
                <w:rPr>
                  <w:rStyle w:val="IndexLink"/>
                </w:rPr>
                <w:t>45</w:t>
              </w:r>
            </w:ins>
          </w:hyperlink>
        </w:p>
        <w:p>
          <w:pPr>
            <w:pStyle w:val="Contents5"/>
            <w:rPr>
              <w:rFonts w:ascii="Calibri" w:hAnsi="Calibri" w:cs="Calibri"/>
              <w:sz w:val="22"/>
              <w:szCs w:val="22"/>
              <w:ins w:id="665" w:author="32345_CR0197r1_(Rel-16)" w:date="2019-09-24T17:03:00Z"/>
            </w:rPr>
          </w:pPr>
          <w:ins w:id="656" w:author="32345_CR0197r1_(Rel-16)" w:date="2019-09-24T17:03:00Z">
            <w:r>
              <w:rPr/>
              <w:t>4.</w:t>
            </w:r>
          </w:ins>
          <w:ins w:id="657" w:author="32345_CR0197r1_(Rel-16)" w:date="2019-09-24T17:03:00Z">
            <w:r>
              <w:rPr>
                <w:lang w:val="en-US" w:eastAsia="en-US"/>
              </w:rPr>
              <w:t>3.1</w:t>
            </w:r>
          </w:ins>
          <w:ins w:id="658" w:author="32345_CR0197r1_(Rel-16)" w:date="2019-09-24T17:03:00Z">
            <w:r>
              <w:rPr/>
              <w:t>.</w:t>
            </w:r>
          </w:ins>
          <w:ins w:id="659" w:author="32345_CR0197r1_(Rel-16)" w:date="2019-09-24T17:03:00Z">
            <w:r>
              <w:rPr>
                <w:lang w:val="en-US" w:eastAsia="en-US"/>
              </w:rPr>
              <w:t>5</w:t>
            </w:r>
          </w:ins>
          <w:ins w:id="660" w:author="32345_CR0197r1_(Rel-16)" w:date="2019-09-24T17:03:00Z">
            <w:r>
              <w:rPr/>
              <w:t>.2</w:t>
            </w:r>
          </w:ins>
          <w:ins w:id="661" w:author="32345_CR0197r1_(Rel-16)" w:date="2019-09-24T17:03:00Z">
            <w:r>
              <w:rPr>
                <w:rFonts w:cs="Calibri" w:ascii="Calibri" w:hAnsi="Calibri"/>
                <w:sz w:val="22"/>
                <w:szCs w:val="22"/>
              </w:rPr>
              <w:tab/>
            </w:r>
          </w:ins>
          <w:ins w:id="662" w:author="32345_CR0197r1_(Rel-16)" w:date="2019-09-24T17:03:00Z">
            <w:r>
              <w:rPr>
                <w:lang w:val="en-US" w:eastAsia="en-US"/>
              </w:rPr>
              <w:t>Successful</w:t>
            </w:r>
          </w:ins>
          <w:ins w:id="663" w:author="32345_CR0197r1_(Rel-16)" w:date="2019-09-24T17:03:00Z">
            <w:r>
              <w:rPr/>
              <w:t xml:space="preserve"> outgoing handovers with DRX</w:t>
              <w:tab/>
            </w:r>
          </w:ins>
          <w:hyperlink w:anchor="__RefHeading___Toc20237121">
            <w:ins w:id="664" w:author="32345_CR0197r1_(Rel-16)" w:date="2019-09-24T17:03:00Z">
              <w:r>
                <w:rPr>
                  <w:rStyle w:val="IndexLink"/>
                </w:rPr>
                <w:t>46</w:t>
              </w:r>
            </w:ins>
          </w:hyperlink>
        </w:p>
        <w:p>
          <w:pPr>
            <w:pStyle w:val="Contents5"/>
            <w:rPr>
              <w:rFonts w:ascii="Calibri" w:hAnsi="Calibri" w:cs="Calibri"/>
              <w:sz w:val="22"/>
              <w:szCs w:val="22"/>
              <w:ins w:id="675" w:author="32345_CR0197r1_(Rel-16)" w:date="2019-09-24T17:03:00Z"/>
            </w:rPr>
          </w:pPr>
          <w:ins w:id="666" w:author="32345_CR0197r1_(Rel-16)" w:date="2019-09-24T17:03:00Z">
            <w:r>
              <w:rPr/>
              <w:t>4.</w:t>
            </w:r>
          </w:ins>
          <w:ins w:id="667" w:author="32345_CR0197r1_(Rel-16)" w:date="2019-09-24T17:03:00Z">
            <w:r>
              <w:rPr>
                <w:lang w:val="en-US" w:eastAsia="en-US"/>
              </w:rPr>
              <w:t>3.1</w:t>
            </w:r>
          </w:ins>
          <w:ins w:id="668" w:author="32345_CR0197r1_(Rel-16)" w:date="2019-09-24T17:03:00Z">
            <w:r>
              <w:rPr/>
              <w:t>.</w:t>
            </w:r>
          </w:ins>
          <w:ins w:id="669" w:author="32345_CR0197r1_(Rel-16)" w:date="2019-09-24T17:03:00Z">
            <w:r>
              <w:rPr>
                <w:lang w:val="en-US" w:eastAsia="en-US"/>
              </w:rPr>
              <w:t>5</w:t>
            </w:r>
          </w:ins>
          <w:ins w:id="670" w:author="32345_CR0197r1_(Rel-16)" w:date="2019-09-24T17:03:00Z">
            <w:r>
              <w:rPr/>
              <w:t>.3</w:t>
            </w:r>
          </w:ins>
          <w:ins w:id="671" w:author="32345_CR0197r1_(Rel-16)" w:date="2019-09-24T17:03:00Z">
            <w:r>
              <w:rPr>
                <w:rFonts w:cs="Calibri" w:ascii="Calibri" w:hAnsi="Calibri"/>
                <w:sz w:val="22"/>
                <w:szCs w:val="22"/>
              </w:rPr>
              <w:tab/>
            </w:r>
          </w:ins>
          <w:ins w:id="672" w:author="32345_CR0197r1_(Rel-16)" w:date="2019-09-24T17:03:00Z">
            <w:r>
              <w:rPr>
                <w:lang w:val="en-US" w:eastAsia="en-US"/>
              </w:rPr>
              <w:t>Attempted</w:t>
            </w:r>
          </w:ins>
          <w:ins w:id="673" w:author="32345_CR0197r1_(Rel-16)" w:date="2019-09-24T17:03:00Z">
            <w:r>
              <w:rPr/>
              <w:t xml:space="preserve"> outgoing handovers non-DRX</w:t>
              <w:tab/>
            </w:r>
          </w:ins>
          <w:hyperlink w:anchor="__RefHeading___Toc20237122">
            <w:ins w:id="674" w:author="32345_CR0197r1_(Rel-16)" w:date="2019-09-24T17:03:00Z">
              <w:r>
                <w:rPr>
                  <w:rStyle w:val="IndexLink"/>
                </w:rPr>
                <w:t>46</w:t>
              </w:r>
            </w:ins>
          </w:hyperlink>
        </w:p>
        <w:p>
          <w:pPr>
            <w:pStyle w:val="Contents5"/>
            <w:rPr>
              <w:rFonts w:ascii="Calibri" w:hAnsi="Calibri" w:cs="Calibri"/>
              <w:sz w:val="22"/>
              <w:szCs w:val="22"/>
              <w:ins w:id="685" w:author="32345_CR0197r1_(Rel-16)" w:date="2019-09-24T17:03:00Z"/>
            </w:rPr>
          </w:pPr>
          <w:ins w:id="676" w:author="32345_CR0197r1_(Rel-16)" w:date="2019-09-24T17:03:00Z">
            <w:r>
              <w:rPr/>
              <w:t>4.</w:t>
            </w:r>
          </w:ins>
          <w:ins w:id="677" w:author="32345_CR0197r1_(Rel-16)" w:date="2019-09-24T17:03:00Z">
            <w:r>
              <w:rPr>
                <w:lang w:val="en-US" w:eastAsia="en-US"/>
              </w:rPr>
              <w:t>3.1</w:t>
            </w:r>
          </w:ins>
          <w:ins w:id="678" w:author="32345_CR0197r1_(Rel-16)" w:date="2019-09-24T17:03:00Z">
            <w:r>
              <w:rPr/>
              <w:t>.</w:t>
            </w:r>
          </w:ins>
          <w:ins w:id="679" w:author="32345_CR0197r1_(Rel-16)" w:date="2019-09-24T17:03:00Z">
            <w:r>
              <w:rPr>
                <w:lang w:val="en-US" w:eastAsia="en-US"/>
              </w:rPr>
              <w:t>5</w:t>
            </w:r>
          </w:ins>
          <w:ins w:id="680" w:author="32345_CR0197r1_(Rel-16)" w:date="2019-09-24T17:03:00Z">
            <w:r>
              <w:rPr/>
              <w:t>.4</w:t>
            </w:r>
          </w:ins>
          <w:ins w:id="681" w:author="32345_CR0197r1_(Rel-16)" w:date="2019-09-24T17:03:00Z">
            <w:r>
              <w:rPr>
                <w:rFonts w:cs="Calibri" w:ascii="Calibri" w:hAnsi="Calibri"/>
                <w:sz w:val="22"/>
                <w:szCs w:val="22"/>
              </w:rPr>
              <w:tab/>
            </w:r>
          </w:ins>
          <w:ins w:id="682" w:author="32345_CR0197r1_(Rel-16)" w:date="2019-09-24T17:03:00Z">
            <w:r>
              <w:rPr>
                <w:lang w:val="en-US" w:eastAsia="en-US"/>
              </w:rPr>
              <w:t>Successful</w:t>
            </w:r>
          </w:ins>
          <w:ins w:id="683" w:author="32345_CR0197r1_(Rel-16)" w:date="2019-09-24T17:03:00Z">
            <w:r>
              <w:rPr/>
              <w:t xml:space="preserve"> outgoing handovers non-DRX</w:t>
              <w:tab/>
            </w:r>
          </w:ins>
          <w:hyperlink w:anchor="__RefHeading___Toc20237123">
            <w:ins w:id="684" w:author="32345_CR0197r1_(Rel-16)" w:date="2019-09-24T17:03:00Z">
              <w:r>
                <w:rPr>
                  <w:rStyle w:val="IndexLink"/>
                </w:rPr>
                <w:t>46</w:t>
              </w:r>
            </w:ins>
          </w:hyperlink>
        </w:p>
        <w:p>
          <w:pPr>
            <w:pStyle w:val="Contents4"/>
            <w:rPr>
              <w:rFonts w:ascii="Calibri" w:hAnsi="Calibri" w:cs="Calibri"/>
              <w:sz w:val="22"/>
              <w:szCs w:val="22"/>
              <w:ins w:id="695" w:author="32345_CR0197r1_(Rel-16)" w:date="2019-09-24T17:03:00Z"/>
            </w:rPr>
          </w:pPr>
          <w:ins w:id="686" w:author="32345_CR0197r1_(Rel-16)" w:date="2019-09-24T17:03:00Z">
            <w:r>
              <w:rPr/>
              <w:t>4.</w:t>
            </w:r>
          </w:ins>
          <w:ins w:id="687" w:author="32345_CR0197r1_(Rel-16)" w:date="2019-09-24T17:03:00Z">
            <w:r>
              <w:rPr>
                <w:lang w:val="en-US" w:eastAsia="en-US"/>
              </w:rPr>
              <w:t>3.1</w:t>
            </w:r>
          </w:ins>
          <w:ins w:id="688" w:author="32345_CR0197r1_(Rel-16)" w:date="2019-09-24T17:03:00Z">
            <w:r>
              <w:rPr/>
              <w:t>.</w:t>
            </w:r>
          </w:ins>
          <w:ins w:id="689" w:author="32345_CR0197r1_(Rel-16)" w:date="2019-09-24T17:03:00Z">
            <w:r>
              <w:rPr>
                <w:lang w:val="en-US" w:eastAsia="en-US"/>
              </w:rPr>
              <w:t>6</w:t>
            </w:r>
          </w:ins>
          <w:ins w:id="690" w:author="32345_CR0197r1_(Rel-16)" w:date="2019-09-24T17:03:00Z">
            <w:r>
              <w:rPr>
                <w:rFonts w:cs="Calibri" w:ascii="Calibri" w:hAnsi="Calibri"/>
                <w:sz w:val="22"/>
                <w:szCs w:val="22"/>
              </w:rPr>
              <w:tab/>
            </w:r>
          </w:ins>
          <w:ins w:id="691" w:author="32345_CR0197r1_(Rel-16)" w:date="2019-09-24T17:03:00Z">
            <w:r>
              <w:rPr/>
              <w:t>Handover</w:t>
            </w:r>
          </w:ins>
          <w:ins w:id="692" w:author="32345_CR0197r1_(Rel-16)" w:date="2019-09-24T17:03:00Z">
            <w:r>
              <w:rPr>
                <w:lang w:val="en-US" w:eastAsia="en-US"/>
              </w:rPr>
              <w:t xml:space="preserve"> to cells outside the RN</w:t>
            </w:r>
          </w:ins>
          <w:ins w:id="693" w:author="32345_CR0197r1_(Rel-16)" w:date="2019-09-24T17:03:00Z">
            <w:r>
              <w:rPr/>
              <w:t xml:space="preserve"> related measurements</w:t>
              <w:tab/>
            </w:r>
          </w:ins>
          <w:hyperlink w:anchor="__RefHeading___Toc20237124">
            <w:ins w:id="694" w:author="32345_CR0197r1_(Rel-16)" w:date="2019-09-24T17:03:00Z">
              <w:r>
                <w:rPr>
                  <w:rStyle w:val="IndexLink"/>
                </w:rPr>
                <w:t>47</w:t>
              </w:r>
            </w:ins>
          </w:hyperlink>
        </w:p>
        <w:p>
          <w:pPr>
            <w:pStyle w:val="Contents5"/>
            <w:rPr>
              <w:rFonts w:ascii="Calibri" w:hAnsi="Calibri" w:cs="Calibri"/>
              <w:sz w:val="22"/>
              <w:szCs w:val="22"/>
              <w:ins w:id="710" w:author="32345_CR0197r1_(Rel-16)" w:date="2019-09-24T17:03:00Z"/>
            </w:rPr>
          </w:pPr>
          <w:ins w:id="696" w:author="32345_CR0197r1_(Rel-16)" w:date="2019-09-24T17:03:00Z">
            <w:r>
              <w:rPr/>
              <w:t>4.</w:t>
            </w:r>
          </w:ins>
          <w:ins w:id="697" w:author="32345_CR0197r1_(Rel-16)" w:date="2019-09-24T17:03:00Z">
            <w:r>
              <w:rPr>
                <w:lang w:val="en-US" w:eastAsia="en-US"/>
              </w:rPr>
              <w:t>3.1</w:t>
            </w:r>
          </w:ins>
          <w:ins w:id="698" w:author="32345_CR0197r1_(Rel-16)" w:date="2019-09-24T17:03:00Z">
            <w:r>
              <w:rPr/>
              <w:t>.</w:t>
            </w:r>
          </w:ins>
          <w:ins w:id="699" w:author="32345_CR0197r1_(Rel-16)" w:date="2019-09-24T17:03:00Z">
            <w:r>
              <w:rPr>
                <w:lang w:val="en-US" w:eastAsia="en-US"/>
              </w:rPr>
              <w:t>6</w:t>
            </w:r>
          </w:ins>
          <w:ins w:id="700" w:author="32345_CR0197r1_(Rel-16)" w:date="2019-09-24T17:03:00Z">
            <w:r>
              <w:rPr/>
              <w:t>.1</w:t>
            </w:r>
          </w:ins>
          <w:ins w:id="701" w:author="32345_CR0197r1_(Rel-16)" w:date="2019-09-24T17:03:00Z">
            <w:r>
              <w:rPr>
                <w:rFonts w:cs="Calibri" w:ascii="Calibri" w:hAnsi="Calibri"/>
                <w:sz w:val="22"/>
                <w:szCs w:val="22"/>
              </w:rPr>
              <w:tab/>
            </w:r>
          </w:ins>
          <w:ins w:id="702" w:author="32345_CR0197r1_(Rel-16)" w:date="2019-09-24T17:03:00Z">
            <w:r>
              <w:rPr/>
              <w:t>Attempted preparations</w:t>
            </w:r>
          </w:ins>
          <w:ins w:id="703" w:author="32345_CR0197r1_(Rel-16)" w:date="2019-09-24T17:03:00Z">
            <w:r>
              <w:rPr>
                <w:lang w:val="en-US" w:eastAsia="en-US"/>
              </w:rPr>
              <w:t xml:space="preserve"> of </w:t>
            </w:r>
          </w:ins>
          <w:ins w:id="704" w:author="32345_CR0197r1_(Rel-16)" w:date="2019-09-24T17:03:00Z">
            <w:r>
              <w:rPr/>
              <w:t>outgoing handover</w:t>
            </w:r>
          </w:ins>
          <w:ins w:id="705" w:author="32345_CR0197r1_(Rel-16)" w:date="2019-09-24T17:03:00Z">
            <w:r>
              <w:rPr>
                <w:lang w:val="en-US" w:eastAsia="en-US"/>
              </w:rPr>
              <w:t>s</w:t>
            </w:r>
          </w:ins>
          <w:ins w:id="706" w:author="32345_CR0197r1_(Rel-16)" w:date="2019-09-24T17:03:00Z">
            <w:r>
              <w:rPr/>
              <w:t xml:space="preserve"> </w:t>
            </w:r>
          </w:ins>
          <w:ins w:id="707" w:author="32345_CR0197r1_(Rel-16)" w:date="2019-09-24T17:03:00Z">
            <w:r>
              <w:rPr>
                <w:lang w:val="en-US" w:eastAsia="en-US"/>
              </w:rPr>
              <w:t>to the cells outside the RN</w:t>
            </w:r>
          </w:ins>
          <w:ins w:id="708" w:author="32345_CR0197r1_(Rel-16)" w:date="2019-09-24T17:03:00Z">
            <w:r>
              <w:rPr/>
              <w:tab/>
            </w:r>
          </w:ins>
          <w:hyperlink w:anchor="__RefHeading___Toc20237125">
            <w:ins w:id="709" w:author="32345_CR0197r1_(Rel-16)" w:date="2019-09-24T17:03:00Z">
              <w:r>
                <w:rPr>
                  <w:rStyle w:val="IndexLink"/>
                </w:rPr>
                <w:t>47</w:t>
              </w:r>
            </w:ins>
          </w:hyperlink>
        </w:p>
        <w:p>
          <w:pPr>
            <w:pStyle w:val="Contents5"/>
            <w:rPr>
              <w:rFonts w:ascii="Calibri" w:hAnsi="Calibri" w:cs="Calibri"/>
              <w:sz w:val="22"/>
              <w:szCs w:val="22"/>
              <w:ins w:id="723" w:author="32345_CR0197r1_(Rel-16)" w:date="2019-09-24T17:03:00Z"/>
            </w:rPr>
          </w:pPr>
          <w:ins w:id="711" w:author="32345_CR0197r1_(Rel-16)" w:date="2019-09-24T17:03:00Z">
            <w:r>
              <w:rPr/>
              <w:t>4.</w:t>
            </w:r>
          </w:ins>
          <w:ins w:id="712" w:author="32345_CR0197r1_(Rel-16)" w:date="2019-09-24T17:03:00Z">
            <w:r>
              <w:rPr>
                <w:lang w:val="en-US" w:eastAsia="en-US"/>
              </w:rPr>
              <w:t>3.1</w:t>
            </w:r>
          </w:ins>
          <w:ins w:id="713" w:author="32345_CR0197r1_(Rel-16)" w:date="2019-09-24T17:03:00Z">
            <w:r>
              <w:rPr/>
              <w:t>.</w:t>
            </w:r>
          </w:ins>
          <w:ins w:id="714" w:author="32345_CR0197r1_(Rel-16)" w:date="2019-09-24T17:03:00Z">
            <w:r>
              <w:rPr>
                <w:lang w:val="en-US" w:eastAsia="en-US"/>
              </w:rPr>
              <w:t>6</w:t>
            </w:r>
          </w:ins>
          <w:ins w:id="715" w:author="32345_CR0197r1_(Rel-16)" w:date="2019-09-24T17:03:00Z">
            <w:r>
              <w:rPr/>
              <w:t>.2</w:t>
            </w:r>
          </w:ins>
          <w:ins w:id="716" w:author="32345_CR0197r1_(Rel-16)" w:date="2019-09-24T17:03:00Z">
            <w:r>
              <w:rPr>
                <w:rFonts w:cs="Calibri" w:ascii="Calibri" w:hAnsi="Calibri"/>
                <w:sz w:val="22"/>
                <w:szCs w:val="22"/>
              </w:rPr>
              <w:tab/>
            </w:r>
          </w:ins>
          <w:ins w:id="717" w:author="32345_CR0197r1_(Rel-16)" w:date="2019-09-24T17:03:00Z">
            <w:r>
              <w:rPr/>
              <w:t xml:space="preserve">Attempted </w:t>
            </w:r>
          </w:ins>
          <w:ins w:id="718" w:author="32345_CR0197r1_(Rel-16)" w:date="2019-09-24T17:03:00Z">
            <w:r>
              <w:rPr>
                <w:lang w:val="en-US" w:eastAsia="en-US"/>
              </w:rPr>
              <w:t xml:space="preserve">executions of </w:t>
            </w:r>
          </w:ins>
          <w:ins w:id="719" w:author="32345_CR0197r1_(Rel-16)" w:date="2019-09-24T17:03:00Z">
            <w:r>
              <w:rPr/>
              <w:t xml:space="preserve">outgoing handover </w:t>
            </w:r>
          </w:ins>
          <w:ins w:id="720" w:author="32345_CR0197r1_(Rel-16)" w:date="2019-09-24T17:03:00Z">
            <w:r>
              <w:rPr>
                <w:lang w:val="en-US" w:eastAsia="en-US"/>
              </w:rPr>
              <w:t xml:space="preserve">to the cells outside the RN </w:t>
            </w:r>
          </w:ins>
          <w:ins w:id="721" w:author="32345_CR0197r1_(Rel-16)" w:date="2019-09-24T17:03:00Z">
            <w:r>
              <w:rPr/>
              <w:t>per handover cause</w:t>
              <w:tab/>
            </w:r>
          </w:ins>
          <w:hyperlink w:anchor="__RefHeading___Toc20237126">
            <w:ins w:id="722" w:author="32345_CR0197r1_(Rel-16)" w:date="2019-09-24T17:03:00Z">
              <w:r>
                <w:rPr>
                  <w:rStyle w:val="IndexLink"/>
                </w:rPr>
                <w:t>47</w:t>
              </w:r>
            </w:ins>
          </w:hyperlink>
        </w:p>
        <w:p>
          <w:pPr>
            <w:pStyle w:val="Contents5"/>
            <w:rPr>
              <w:rFonts w:ascii="Calibri" w:hAnsi="Calibri" w:cs="Calibri"/>
              <w:sz w:val="22"/>
              <w:szCs w:val="22"/>
              <w:ins w:id="736" w:author="32345_CR0197r1_(Rel-16)" w:date="2019-09-24T17:03:00Z"/>
            </w:rPr>
          </w:pPr>
          <w:ins w:id="724" w:author="32345_CR0197r1_(Rel-16)" w:date="2019-09-24T17:03:00Z">
            <w:r>
              <w:rPr/>
              <w:t>4.</w:t>
            </w:r>
          </w:ins>
          <w:ins w:id="725" w:author="32345_CR0197r1_(Rel-16)" w:date="2019-09-24T17:03:00Z">
            <w:r>
              <w:rPr>
                <w:lang w:val="en-US" w:eastAsia="en-US"/>
              </w:rPr>
              <w:t>3.1</w:t>
            </w:r>
          </w:ins>
          <w:ins w:id="726" w:author="32345_CR0197r1_(Rel-16)" w:date="2019-09-24T17:03:00Z">
            <w:r>
              <w:rPr/>
              <w:t>.</w:t>
            </w:r>
          </w:ins>
          <w:ins w:id="727" w:author="32345_CR0197r1_(Rel-16)" w:date="2019-09-24T17:03:00Z">
            <w:r>
              <w:rPr>
                <w:lang w:val="en-US" w:eastAsia="en-US"/>
              </w:rPr>
              <w:t>6</w:t>
            </w:r>
          </w:ins>
          <w:ins w:id="728" w:author="32345_CR0197r1_(Rel-16)" w:date="2019-09-24T17:03:00Z">
            <w:r>
              <w:rPr/>
              <w:t>.3</w:t>
            </w:r>
          </w:ins>
          <w:ins w:id="729" w:author="32345_CR0197r1_(Rel-16)" w:date="2019-09-24T17:03:00Z">
            <w:r>
              <w:rPr>
                <w:rFonts w:cs="Calibri" w:ascii="Calibri" w:hAnsi="Calibri"/>
                <w:sz w:val="22"/>
                <w:szCs w:val="22"/>
              </w:rPr>
              <w:tab/>
            </w:r>
          </w:ins>
          <w:ins w:id="730" w:author="32345_CR0197r1_(Rel-16)" w:date="2019-09-24T17:03:00Z">
            <w:r>
              <w:rPr/>
              <w:t xml:space="preserve">Successful </w:t>
            </w:r>
          </w:ins>
          <w:ins w:id="731" w:author="32345_CR0197r1_(Rel-16)" w:date="2019-09-24T17:03:00Z">
            <w:r>
              <w:rPr>
                <w:lang w:val="en-US" w:eastAsia="en-US"/>
              </w:rPr>
              <w:t>executions of</w:t>
            </w:r>
          </w:ins>
          <w:ins w:id="732" w:author="32345_CR0197r1_(Rel-16)" w:date="2019-09-24T17:03:00Z">
            <w:r>
              <w:rPr/>
              <w:t xml:space="preserve"> outgoing handover</w:t>
            </w:r>
          </w:ins>
          <w:ins w:id="733" w:author="32345_CR0197r1_(Rel-16)" w:date="2019-09-24T17:03:00Z">
            <w:r>
              <w:rPr>
                <w:lang w:val="en-US" w:eastAsia="en-US"/>
              </w:rPr>
              <w:t xml:space="preserve"> to the cells outside the RN</w:t>
            </w:r>
          </w:ins>
          <w:ins w:id="734" w:author="32345_CR0197r1_(Rel-16)" w:date="2019-09-24T17:03:00Z">
            <w:r>
              <w:rPr/>
              <w:t xml:space="preserve"> per handover cause</w:t>
              <w:tab/>
            </w:r>
          </w:ins>
          <w:hyperlink w:anchor="__RefHeading___Toc20237127">
            <w:ins w:id="735" w:author="32345_CR0197r1_(Rel-16)" w:date="2019-09-24T17:03:00Z">
              <w:r>
                <w:rPr>
                  <w:rStyle w:val="IndexLink"/>
                </w:rPr>
                <w:t>48</w:t>
              </w:r>
            </w:ins>
          </w:hyperlink>
        </w:p>
        <w:p>
          <w:pPr>
            <w:pStyle w:val="Contents4"/>
            <w:rPr>
              <w:rFonts w:ascii="Calibri" w:hAnsi="Calibri" w:cs="Calibri"/>
              <w:sz w:val="22"/>
              <w:szCs w:val="22"/>
              <w:ins w:id="741" w:author="32345_CR0197r1_(Rel-16)" w:date="2019-09-24T17:03:00Z"/>
            </w:rPr>
          </w:pPr>
          <w:ins w:id="737" w:author="32345_CR0197r1_(Rel-16)" w:date="2019-09-24T17:03:00Z">
            <w:r>
              <w:rPr/>
              <w:t>4.3.1.7</w:t>
            </w:r>
          </w:ins>
          <w:ins w:id="738" w:author="32345_CR0197r1_(Rel-16)" w:date="2019-09-24T17:03:00Z">
            <w:r>
              <w:rPr>
                <w:rFonts w:cs="Calibri" w:ascii="Calibri" w:hAnsi="Calibri"/>
                <w:sz w:val="22"/>
                <w:szCs w:val="22"/>
              </w:rPr>
              <w:tab/>
            </w:r>
          </w:ins>
          <w:ins w:id="739" w:author="32345_CR0197r1_(Rel-16)" w:date="2019-09-24T17:03:00Z">
            <w:r>
              <w:rPr/>
              <w:t>Handover triggering measurements</w:t>
              <w:tab/>
            </w:r>
          </w:ins>
          <w:hyperlink w:anchor="__RefHeading___Toc20237128">
            <w:ins w:id="740" w:author="32345_CR0197r1_(Rel-16)" w:date="2019-09-24T17:03:00Z">
              <w:r>
                <w:rPr>
                  <w:rStyle w:val="IndexLink"/>
                </w:rPr>
                <w:t>48</w:t>
              </w:r>
            </w:ins>
          </w:hyperlink>
        </w:p>
        <w:p>
          <w:pPr>
            <w:pStyle w:val="Contents5"/>
            <w:rPr>
              <w:rFonts w:ascii="Calibri" w:hAnsi="Calibri" w:cs="Calibri"/>
              <w:sz w:val="22"/>
              <w:szCs w:val="22"/>
              <w:ins w:id="746" w:author="32345_CR0197r1_(Rel-16)" w:date="2019-09-24T17:03:00Z"/>
            </w:rPr>
          </w:pPr>
          <w:ins w:id="742" w:author="32345_CR0197r1_(Rel-16)" w:date="2019-09-24T17:03:00Z">
            <w:r>
              <w:rPr/>
              <w:t>4.3.1.7.1</w:t>
            </w:r>
          </w:ins>
          <w:ins w:id="743" w:author="32345_CR0197r1_(Rel-16)" w:date="2019-09-24T17:03:00Z">
            <w:r>
              <w:rPr>
                <w:rFonts w:cs="Calibri" w:ascii="Calibri" w:hAnsi="Calibri"/>
                <w:sz w:val="22"/>
                <w:szCs w:val="22"/>
              </w:rPr>
              <w:tab/>
            </w:r>
          </w:ins>
          <w:ins w:id="744" w:author="32345_CR0197r1_(Rel-16)" w:date="2019-09-24T17:03:00Z">
            <w:r>
              <w:rPr/>
              <w:t>Average quality of the serving cell when HO is triggered</w:t>
              <w:tab/>
            </w:r>
          </w:ins>
          <w:hyperlink w:anchor="__RefHeading___Toc20237129">
            <w:ins w:id="745" w:author="32345_CR0197r1_(Rel-16)" w:date="2019-09-24T17:03:00Z">
              <w:r>
                <w:rPr>
                  <w:rStyle w:val="IndexLink"/>
                </w:rPr>
                <w:t>48</w:t>
              </w:r>
            </w:ins>
          </w:hyperlink>
        </w:p>
        <w:p>
          <w:pPr>
            <w:pStyle w:val="Contents5"/>
            <w:rPr>
              <w:rFonts w:ascii="Calibri" w:hAnsi="Calibri" w:cs="Calibri"/>
              <w:sz w:val="22"/>
              <w:szCs w:val="22"/>
              <w:ins w:id="751" w:author="32345_CR0197r1_(Rel-16)" w:date="2019-09-24T17:03:00Z"/>
            </w:rPr>
          </w:pPr>
          <w:ins w:id="747" w:author="32345_CR0197r1_(Rel-16)" w:date="2019-09-24T17:03:00Z">
            <w:r>
              <w:rPr/>
              <w:t>4.3.1.7.2</w:t>
            </w:r>
          </w:ins>
          <w:ins w:id="748" w:author="32345_CR0197r1_(Rel-16)" w:date="2019-09-24T17:03:00Z">
            <w:r>
              <w:rPr>
                <w:rFonts w:cs="Calibri" w:ascii="Calibri" w:hAnsi="Calibri"/>
                <w:sz w:val="22"/>
                <w:szCs w:val="22"/>
              </w:rPr>
              <w:tab/>
            </w:r>
          </w:ins>
          <w:ins w:id="749" w:author="32345_CR0197r1_(Rel-16)" w:date="2019-09-24T17:03:00Z">
            <w:r>
              <w:rPr/>
              <w:t>Average quality of the neighboring cell when HO is triggered</w:t>
              <w:tab/>
            </w:r>
          </w:ins>
          <w:hyperlink w:anchor="__RefHeading___Toc20237130">
            <w:ins w:id="750" w:author="32345_CR0197r1_(Rel-16)" w:date="2019-09-24T17:03:00Z">
              <w:r>
                <w:rPr>
                  <w:rStyle w:val="IndexLink"/>
                </w:rPr>
                <w:t>48</w:t>
              </w:r>
            </w:ins>
          </w:hyperlink>
        </w:p>
        <w:p>
          <w:pPr>
            <w:pStyle w:val="Contents3"/>
            <w:rPr>
              <w:rFonts w:ascii="Calibri" w:hAnsi="Calibri" w:cs="Calibri"/>
              <w:sz w:val="22"/>
              <w:szCs w:val="22"/>
              <w:ins w:id="757" w:author="32345_CR0197r1_(Rel-16)" w:date="2019-09-24T17:03:00Z"/>
            </w:rPr>
          </w:pPr>
          <w:ins w:id="752" w:author="32345_CR0197r1_(Rel-16)" w:date="2019-09-24T17:03:00Z">
            <w:r>
              <w:rPr/>
              <w:t>4.3.2</w:t>
            </w:r>
          </w:ins>
          <w:ins w:id="753" w:author="32345_CR0197r1_(Rel-16)" w:date="2019-09-24T17:03:00Z">
            <w:r>
              <w:rPr>
                <w:rFonts w:cs="Calibri" w:ascii="Calibri" w:hAnsi="Calibri"/>
                <w:sz w:val="22"/>
                <w:szCs w:val="22"/>
              </w:rPr>
              <w:tab/>
            </w:r>
          </w:ins>
          <w:ins w:id="754" w:author="32345_CR0197r1_(Rel-16)" w:date="2019-09-24T17:03:00Z">
            <w:r>
              <w:rPr>
                <w:lang w:val="en-US" w:eastAsia="en-US"/>
              </w:rPr>
              <w:t>Inter-RAT Handovers</w:t>
            </w:r>
          </w:ins>
          <w:ins w:id="755" w:author="32345_CR0197r1_(Rel-16)" w:date="2019-09-24T17:03:00Z">
            <w:r>
              <w:rPr/>
              <w:tab/>
            </w:r>
          </w:ins>
          <w:hyperlink w:anchor="__RefHeading___Toc20237131">
            <w:ins w:id="756" w:author="32345_CR0197r1_(Rel-16)" w:date="2019-09-24T17:03:00Z">
              <w:r>
                <w:rPr>
                  <w:rStyle w:val="IndexLink"/>
                </w:rPr>
                <w:t>49</w:t>
              </w:r>
            </w:ins>
          </w:hyperlink>
        </w:p>
        <w:p>
          <w:pPr>
            <w:pStyle w:val="Contents4"/>
            <w:rPr>
              <w:rFonts w:ascii="Calibri" w:hAnsi="Calibri" w:cs="Calibri"/>
              <w:sz w:val="22"/>
              <w:szCs w:val="22"/>
              <w:ins w:id="767" w:author="32345_CR0197r1_(Rel-16)" w:date="2019-09-24T17:03:00Z"/>
            </w:rPr>
          </w:pPr>
          <w:ins w:id="758" w:author="32345_CR0197r1_(Rel-16)" w:date="2019-09-24T17:03:00Z">
            <w:r>
              <w:rPr/>
              <w:t>4.</w:t>
            </w:r>
          </w:ins>
          <w:ins w:id="759" w:author="32345_CR0197r1_(Rel-16)" w:date="2019-09-24T17:03:00Z">
            <w:r>
              <w:rPr>
                <w:lang w:val="en-US" w:eastAsia="en-US"/>
              </w:rPr>
              <w:t>3.2</w:t>
            </w:r>
          </w:ins>
          <w:ins w:id="760" w:author="32345_CR0197r1_(Rel-16)" w:date="2019-09-24T17:03:00Z">
            <w:r>
              <w:rPr/>
              <w:t>.</w:t>
            </w:r>
          </w:ins>
          <w:ins w:id="761" w:author="32345_CR0197r1_(Rel-16)" w:date="2019-09-24T17:03:00Z">
            <w:r>
              <w:rPr>
                <w:lang w:val="en-US" w:eastAsia="en-US"/>
              </w:rPr>
              <w:t>1</w:t>
            </w:r>
          </w:ins>
          <w:ins w:id="762" w:author="32345_CR0197r1_(Rel-16)" w:date="2019-09-24T17:03:00Z">
            <w:r>
              <w:rPr>
                <w:rFonts w:cs="Calibri" w:ascii="Calibri" w:hAnsi="Calibri"/>
                <w:sz w:val="22"/>
                <w:szCs w:val="22"/>
              </w:rPr>
              <w:tab/>
            </w:r>
          </w:ins>
          <w:ins w:id="763" w:author="32345_CR0197r1_(Rel-16)" w:date="2019-09-24T17:03:00Z">
            <w:r>
              <w:rPr/>
              <w:t>Measurements</w:t>
            </w:r>
          </w:ins>
          <w:ins w:id="764" w:author="32345_CR0197r1_(Rel-16)" w:date="2019-09-24T17:03:00Z">
            <w:r>
              <w:rPr>
                <w:lang w:val="en-US" w:eastAsia="en-US"/>
              </w:rPr>
              <w:t xml:space="preserve"> related to inter-RAT Handovers – target cell of 3GPP and non-3GPP network technology</w:t>
            </w:r>
          </w:ins>
          <w:ins w:id="765" w:author="32345_CR0197r1_(Rel-16)" w:date="2019-09-24T17:03:00Z">
            <w:r>
              <w:rPr/>
              <w:tab/>
            </w:r>
          </w:ins>
          <w:hyperlink w:anchor="__RefHeading___Toc20237132">
            <w:ins w:id="766" w:author="32345_CR0197r1_(Rel-16)" w:date="2019-09-24T17:03:00Z">
              <w:r>
                <w:rPr>
                  <w:rStyle w:val="IndexLink"/>
                </w:rPr>
                <w:t>49</w:t>
              </w:r>
            </w:ins>
          </w:hyperlink>
        </w:p>
        <w:p>
          <w:pPr>
            <w:pStyle w:val="Contents5"/>
            <w:rPr>
              <w:rFonts w:ascii="Calibri" w:hAnsi="Calibri" w:cs="Calibri"/>
              <w:sz w:val="22"/>
              <w:szCs w:val="22"/>
              <w:ins w:id="777" w:author="32345_CR0197r1_(Rel-16)" w:date="2019-09-24T17:03:00Z"/>
            </w:rPr>
          </w:pPr>
          <w:ins w:id="768" w:author="32345_CR0197r1_(Rel-16)" w:date="2019-09-24T17:03:00Z">
            <w:r>
              <w:rPr/>
              <w:t>4.</w:t>
            </w:r>
          </w:ins>
          <w:ins w:id="769" w:author="32345_CR0197r1_(Rel-16)" w:date="2019-09-24T17:03:00Z">
            <w:r>
              <w:rPr>
                <w:lang w:val="en-US" w:eastAsia="en-US"/>
              </w:rPr>
              <w:t>3.2</w:t>
            </w:r>
          </w:ins>
          <w:ins w:id="770" w:author="32345_CR0197r1_(Rel-16)" w:date="2019-09-24T17:03:00Z">
            <w:r>
              <w:rPr/>
              <w:t>.</w:t>
            </w:r>
          </w:ins>
          <w:ins w:id="771" w:author="32345_CR0197r1_(Rel-16)" w:date="2019-09-24T17:03:00Z">
            <w:r>
              <w:rPr>
                <w:lang w:val="en-US" w:eastAsia="en-US"/>
              </w:rPr>
              <w:t>1</w:t>
            </w:r>
          </w:ins>
          <w:ins w:id="772" w:author="32345_CR0197r1_(Rel-16)" w:date="2019-09-24T17:03:00Z">
            <w:r>
              <w:rPr/>
              <w:t>.1</w:t>
            </w:r>
          </w:ins>
          <w:ins w:id="773" w:author="32345_CR0197r1_(Rel-16)" w:date="2019-09-24T17:03:00Z">
            <w:r>
              <w:rPr>
                <w:rFonts w:cs="Calibri" w:ascii="Calibri" w:hAnsi="Calibri"/>
                <w:sz w:val="22"/>
                <w:szCs w:val="22"/>
              </w:rPr>
              <w:tab/>
            </w:r>
          </w:ins>
          <w:ins w:id="774" w:author="32345_CR0197r1_(Rel-16)" w:date="2019-09-24T17:03:00Z">
            <w:r>
              <w:rPr>
                <w:lang w:val="en-US" w:eastAsia="en-US"/>
              </w:rPr>
              <w:t>Attempted</w:t>
            </w:r>
          </w:ins>
          <w:ins w:id="775" w:author="32345_CR0197r1_(Rel-16)" w:date="2019-09-24T17:03:00Z">
            <w:r>
              <w:rPr/>
              <w:t xml:space="preserve"> outgoing inter-RAT handovers per handover cause</w:t>
              <w:tab/>
            </w:r>
          </w:ins>
          <w:hyperlink w:anchor="__RefHeading___Toc20237133">
            <w:ins w:id="776" w:author="32345_CR0197r1_(Rel-16)" w:date="2019-09-24T17:03:00Z">
              <w:r>
                <w:rPr>
                  <w:rStyle w:val="IndexLink"/>
                </w:rPr>
                <w:t>49</w:t>
              </w:r>
            </w:ins>
          </w:hyperlink>
        </w:p>
        <w:p>
          <w:pPr>
            <w:pStyle w:val="Contents5"/>
            <w:rPr>
              <w:rFonts w:ascii="Calibri" w:hAnsi="Calibri" w:cs="Calibri"/>
              <w:sz w:val="22"/>
              <w:szCs w:val="22"/>
              <w:ins w:id="787" w:author="32345_CR0197r1_(Rel-16)" w:date="2019-09-24T17:03:00Z"/>
            </w:rPr>
          </w:pPr>
          <w:ins w:id="778" w:author="32345_CR0197r1_(Rel-16)" w:date="2019-09-24T17:03:00Z">
            <w:r>
              <w:rPr/>
              <w:t>4.</w:t>
            </w:r>
          </w:ins>
          <w:ins w:id="779" w:author="32345_CR0197r1_(Rel-16)" w:date="2019-09-24T17:03:00Z">
            <w:r>
              <w:rPr>
                <w:lang w:val="en-US" w:eastAsia="en-US"/>
              </w:rPr>
              <w:t>3.2</w:t>
            </w:r>
          </w:ins>
          <w:ins w:id="780" w:author="32345_CR0197r1_(Rel-16)" w:date="2019-09-24T17:03:00Z">
            <w:r>
              <w:rPr/>
              <w:t>.</w:t>
            </w:r>
          </w:ins>
          <w:ins w:id="781" w:author="32345_CR0197r1_(Rel-16)" w:date="2019-09-24T17:03:00Z">
            <w:r>
              <w:rPr>
                <w:lang w:val="en-US" w:eastAsia="en-US"/>
              </w:rPr>
              <w:t>1</w:t>
            </w:r>
          </w:ins>
          <w:ins w:id="782" w:author="32345_CR0197r1_(Rel-16)" w:date="2019-09-24T17:03:00Z">
            <w:r>
              <w:rPr/>
              <w:t>.2</w:t>
            </w:r>
          </w:ins>
          <w:ins w:id="783" w:author="32345_CR0197r1_(Rel-16)" w:date="2019-09-24T17:03:00Z">
            <w:r>
              <w:rPr>
                <w:rFonts w:cs="Calibri" w:ascii="Calibri" w:hAnsi="Calibri"/>
                <w:sz w:val="22"/>
                <w:szCs w:val="22"/>
              </w:rPr>
              <w:tab/>
            </w:r>
          </w:ins>
          <w:ins w:id="784" w:author="32345_CR0197r1_(Rel-16)" w:date="2019-09-24T17:03:00Z">
            <w:r>
              <w:rPr>
                <w:lang w:val="en-US" w:eastAsia="en-US"/>
              </w:rPr>
              <w:t>Successful</w:t>
            </w:r>
          </w:ins>
          <w:ins w:id="785" w:author="32345_CR0197r1_(Rel-16)" w:date="2019-09-24T17:03:00Z">
            <w:r>
              <w:rPr/>
              <w:t xml:space="preserve"> outgoing inter-RAT handovers per handover cause</w:t>
              <w:tab/>
            </w:r>
          </w:ins>
          <w:hyperlink w:anchor="__RefHeading___Toc20237134">
            <w:ins w:id="786" w:author="32345_CR0197r1_(Rel-16)" w:date="2019-09-24T17:03:00Z">
              <w:r>
                <w:rPr>
                  <w:rStyle w:val="IndexLink"/>
                </w:rPr>
                <w:t>49</w:t>
              </w:r>
            </w:ins>
          </w:hyperlink>
        </w:p>
        <w:p>
          <w:pPr>
            <w:pStyle w:val="Contents5"/>
            <w:rPr>
              <w:rFonts w:ascii="Calibri" w:hAnsi="Calibri" w:cs="Calibri"/>
              <w:sz w:val="22"/>
              <w:szCs w:val="22"/>
              <w:ins w:id="795" w:author="32345_CR0197r1_(Rel-16)" w:date="2019-09-24T17:03:00Z"/>
            </w:rPr>
          </w:pPr>
          <w:ins w:id="788" w:author="32345_CR0197r1_(Rel-16)" w:date="2019-09-24T17:03:00Z">
            <w:r>
              <w:rPr/>
              <w:t>4.3.2.1.</w:t>
            </w:r>
          </w:ins>
          <w:ins w:id="789" w:author="32345_CR0197r1_(Rel-16)" w:date="2019-09-24T17:03:00Z">
            <w:r>
              <w:rPr>
                <w:lang w:val="en-US" w:eastAsia="en-US"/>
              </w:rPr>
              <w:t>3</w:t>
            </w:r>
          </w:ins>
          <w:ins w:id="790" w:author="32345_CR0197r1_(Rel-16)" w:date="2019-09-24T17:03:00Z">
            <w:r>
              <w:rPr>
                <w:rFonts w:cs="Calibri" w:ascii="Calibri" w:hAnsi="Calibri"/>
                <w:sz w:val="22"/>
                <w:szCs w:val="22"/>
              </w:rPr>
              <w:tab/>
            </w:r>
          </w:ins>
          <w:ins w:id="791" w:author="32345_CR0197r1_(Rel-16)" w:date="2019-09-24T17:03:00Z">
            <w:r>
              <w:rPr/>
              <w:t xml:space="preserve">Number of outgoing unnecessary handovers </w:t>
            </w:r>
          </w:ins>
          <w:ins w:id="792" w:author="32345_CR0197r1_(Rel-16)" w:date="2019-09-24T17:03:00Z">
            <w:r>
              <w:rPr>
                <w:lang w:val="en-US" w:eastAsia="en-US"/>
              </w:rPr>
              <w:t>related with inter-RAT MRO</w:t>
            </w:r>
          </w:ins>
          <w:ins w:id="793" w:author="32345_CR0197r1_(Rel-16)" w:date="2019-09-24T17:03:00Z">
            <w:r>
              <w:rPr/>
              <w:tab/>
            </w:r>
          </w:ins>
          <w:hyperlink w:anchor="__RefHeading___Toc20237135">
            <w:ins w:id="794" w:author="32345_CR0197r1_(Rel-16)" w:date="2019-09-24T17:03:00Z">
              <w:r>
                <w:rPr>
                  <w:rStyle w:val="IndexLink"/>
                </w:rPr>
                <w:t>50</w:t>
              </w:r>
            </w:ins>
          </w:hyperlink>
        </w:p>
        <w:p>
          <w:pPr>
            <w:pStyle w:val="Contents2"/>
            <w:rPr>
              <w:rFonts w:ascii="Calibri" w:hAnsi="Calibri" w:cs="Calibri"/>
              <w:sz w:val="22"/>
              <w:szCs w:val="22"/>
              <w:ins w:id="803" w:author="32345_CR0197r1_(Rel-16)" w:date="2019-09-24T17:03:00Z"/>
            </w:rPr>
          </w:pPr>
          <w:ins w:id="796" w:author="32345_CR0197r1_(Rel-16)" w:date="2019-09-24T17:03:00Z">
            <w:r>
              <w:rPr/>
              <w:t>4.</w:t>
            </w:r>
          </w:ins>
          <w:ins w:id="797" w:author="32345_CR0197r1_(Rel-16)" w:date="2019-09-24T17:03:00Z">
            <w:r>
              <w:rPr>
                <w:lang w:val="en-US" w:eastAsia="en-US"/>
              </w:rPr>
              <w:t>4</w:t>
            </w:r>
          </w:ins>
          <w:ins w:id="798" w:author="32345_CR0197r1_(Rel-16)" w:date="2019-09-24T17:03:00Z">
            <w:r>
              <w:rPr>
                <w:rFonts w:cs="Calibri" w:ascii="Calibri" w:hAnsi="Calibri"/>
                <w:sz w:val="22"/>
                <w:szCs w:val="22"/>
              </w:rPr>
              <w:tab/>
            </w:r>
          </w:ins>
          <w:ins w:id="799" w:author="32345_CR0197r1_(Rel-16)" w:date="2019-09-24T17:03:00Z">
            <w:r>
              <w:rPr/>
              <w:t>Cell level radio bearer QoS related m</w:t>
            </w:r>
          </w:ins>
          <w:ins w:id="800" w:author="32345_CR0197r1_(Rel-16)" w:date="2019-09-24T17:03:00Z">
            <w:r>
              <w:rPr>
                <w:lang w:val="en-US" w:eastAsia="en-US"/>
              </w:rPr>
              <w:t>easurements</w:t>
            </w:r>
          </w:ins>
          <w:ins w:id="801" w:author="32345_CR0197r1_(Rel-16)" w:date="2019-09-24T17:03:00Z">
            <w:r>
              <w:rPr/>
              <w:tab/>
            </w:r>
          </w:ins>
          <w:hyperlink w:anchor="__RefHeading___Toc20237136">
            <w:ins w:id="802" w:author="32345_CR0197r1_(Rel-16)" w:date="2019-09-24T17:03:00Z">
              <w:r>
                <w:rPr>
                  <w:rStyle w:val="IndexLink"/>
                </w:rPr>
                <w:t>50</w:t>
              </w:r>
            </w:ins>
          </w:hyperlink>
        </w:p>
        <w:p>
          <w:pPr>
            <w:pStyle w:val="Contents3"/>
            <w:rPr>
              <w:rFonts w:ascii="Calibri" w:hAnsi="Calibri" w:cs="Calibri"/>
              <w:sz w:val="22"/>
              <w:szCs w:val="22"/>
              <w:ins w:id="808" w:author="32345_CR0197r1_(Rel-16)" w:date="2019-09-24T17:03:00Z"/>
            </w:rPr>
          </w:pPr>
          <w:ins w:id="804" w:author="32345_CR0197r1_(Rel-16)" w:date="2019-09-24T17:03:00Z">
            <w:r>
              <w:rPr/>
              <w:t>4.4.1</w:t>
            </w:r>
          </w:ins>
          <w:ins w:id="805" w:author="32345_CR0197r1_(Rel-16)" w:date="2019-09-24T17:03:00Z">
            <w:r>
              <w:rPr>
                <w:rFonts w:cs="Calibri" w:ascii="Calibri" w:hAnsi="Calibri"/>
                <w:sz w:val="22"/>
                <w:szCs w:val="22"/>
              </w:rPr>
              <w:tab/>
            </w:r>
          </w:ins>
          <w:ins w:id="806" w:author="32345_CR0197r1_(Rel-16)" w:date="2019-09-24T17:03:00Z">
            <w:r>
              <w:rPr/>
              <w:t>Cell PDCP SDU bit-rate</w:t>
              <w:tab/>
            </w:r>
          </w:ins>
          <w:hyperlink w:anchor="__RefHeading___Toc20237137">
            <w:ins w:id="807" w:author="32345_CR0197r1_(Rel-16)" w:date="2019-09-24T17:03:00Z">
              <w:r>
                <w:rPr>
                  <w:rStyle w:val="IndexLink"/>
                </w:rPr>
                <w:t>50</w:t>
              </w:r>
            </w:ins>
          </w:hyperlink>
        </w:p>
        <w:p>
          <w:pPr>
            <w:pStyle w:val="Contents4"/>
            <w:rPr>
              <w:rFonts w:ascii="Calibri" w:hAnsi="Calibri" w:cs="Calibri"/>
              <w:sz w:val="22"/>
              <w:szCs w:val="22"/>
              <w:ins w:id="813" w:author="32345_CR0197r1_(Rel-16)" w:date="2019-09-24T17:03:00Z"/>
            </w:rPr>
          </w:pPr>
          <w:ins w:id="809" w:author="32345_CR0197r1_(Rel-16)" w:date="2019-09-24T17:03:00Z">
            <w:r>
              <w:rPr/>
              <w:t>4.4.1.1</w:t>
            </w:r>
          </w:ins>
          <w:ins w:id="810" w:author="32345_CR0197r1_(Rel-16)" w:date="2019-09-24T17:03:00Z">
            <w:r>
              <w:rPr>
                <w:rFonts w:cs="Calibri" w:ascii="Calibri" w:hAnsi="Calibri"/>
                <w:sz w:val="22"/>
                <w:szCs w:val="22"/>
              </w:rPr>
              <w:tab/>
            </w:r>
          </w:ins>
          <w:ins w:id="811" w:author="32345_CR0197r1_(Rel-16)" w:date="2019-09-24T17:03:00Z">
            <w:r>
              <w:rPr/>
              <w:t>Average DL cell PDCP SDU bit-rate</w:t>
              <w:tab/>
            </w:r>
          </w:ins>
          <w:hyperlink w:anchor="__RefHeading___Toc20237138">
            <w:ins w:id="812" w:author="32345_CR0197r1_(Rel-16)" w:date="2019-09-24T17:03:00Z">
              <w:r>
                <w:rPr>
                  <w:rStyle w:val="IndexLink"/>
                </w:rPr>
                <w:t>50</w:t>
              </w:r>
            </w:ins>
          </w:hyperlink>
        </w:p>
        <w:p>
          <w:pPr>
            <w:pStyle w:val="Contents4"/>
            <w:rPr>
              <w:rFonts w:ascii="Calibri" w:hAnsi="Calibri" w:cs="Calibri"/>
              <w:sz w:val="22"/>
              <w:szCs w:val="22"/>
              <w:ins w:id="818" w:author="32345_CR0197r1_(Rel-16)" w:date="2019-09-24T17:03:00Z"/>
            </w:rPr>
          </w:pPr>
          <w:ins w:id="814" w:author="32345_CR0197r1_(Rel-16)" w:date="2019-09-24T17:03:00Z">
            <w:r>
              <w:rPr/>
              <w:t>4.4.1.2</w:t>
            </w:r>
          </w:ins>
          <w:ins w:id="815" w:author="32345_CR0197r1_(Rel-16)" w:date="2019-09-24T17:03:00Z">
            <w:r>
              <w:rPr>
                <w:rFonts w:cs="Calibri" w:ascii="Calibri" w:hAnsi="Calibri"/>
                <w:sz w:val="22"/>
                <w:szCs w:val="22"/>
              </w:rPr>
              <w:tab/>
            </w:r>
          </w:ins>
          <w:ins w:id="816" w:author="32345_CR0197r1_(Rel-16)" w:date="2019-09-24T17:03:00Z">
            <w:r>
              <w:rPr/>
              <w:t>Average UL cell PDCP SDU bit-rate</w:t>
              <w:tab/>
            </w:r>
          </w:ins>
          <w:hyperlink w:anchor="__RefHeading___Toc20237139">
            <w:ins w:id="817" w:author="32345_CR0197r1_(Rel-16)" w:date="2019-09-24T17:03:00Z">
              <w:r>
                <w:rPr>
                  <w:rStyle w:val="IndexLink"/>
                </w:rPr>
                <w:t>51</w:t>
              </w:r>
            </w:ins>
          </w:hyperlink>
        </w:p>
        <w:p>
          <w:pPr>
            <w:pStyle w:val="Contents4"/>
            <w:rPr>
              <w:rFonts w:ascii="Calibri" w:hAnsi="Calibri" w:cs="Calibri"/>
              <w:sz w:val="22"/>
              <w:szCs w:val="22"/>
              <w:ins w:id="823" w:author="32345_CR0197r1_(Rel-16)" w:date="2019-09-24T17:03:00Z"/>
            </w:rPr>
          </w:pPr>
          <w:ins w:id="819" w:author="32345_CR0197r1_(Rel-16)" w:date="2019-09-24T17:03:00Z">
            <w:r>
              <w:rPr/>
              <w:t>4.4.1.3</w:t>
            </w:r>
          </w:ins>
          <w:ins w:id="820" w:author="32345_CR0197r1_(Rel-16)" w:date="2019-09-24T17:03:00Z">
            <w:r>
              <w:rPr>
                <w:rFonts w:cs="Calibri" w:ascii="Calibri" w:hAnsi="Calibri"/>
                <w:sz w:val="22"/>
                <w:szCs w:val="22"/>
              </w:rPr>
              <w:tab/>
            </w:r>
          </w:ins>
          <w:ins w:id="821" w:author="32345_CR0197r1_(Rel-16)" w:date="2019-09-24T17:03:00Z">
            <w:r>
              <w:rPr/>
              <w:t>Maximum DL cell PDCP SDU bit-rate</w:t>
              <w:tab/>
            </w:r>
          </w:ins>
          <w:hyperlink w:anchor="__RefHeading___Toc20237140">
            <w:ins w:id="822" w:author="32345_CR0197r1_(Rel-16)" w:date="2019-09-24T17:03:00Z">
              <w:r>
                <w:rPr>
                  <w:rStyle w:val="IndexLink"/>
                </w:rPr>
                <w:t>51</w:t>
              </w:r>
            </w:ins>
          </w:hyperlink>
        </w:p>
        <w:p>
          <w:pPr>
            <w:pStyle w:val="Contents4"/>
            <w:rPr>
              <w:rFonts w:ascii="Calibri" w:hAnsi="Calibri" w:cs="Calibri"/>
              <w:sz w:val="22"/>
              <w:szCs w:val="22"/>
              <w:ins w:id="828" w:author="32345_CR0197r1_(Rel-16)" w:date="2019-09-24T17:03:00Z"/>
            </w:rPr>
          </w:pPr>
          <w:ins w:id="824" w:author="32345_CR0197r1_(Rel-16)" w:date="2019-09-24T17:03:00Z">
            <w:r>
              <w:rPr/>
              <w:t>4.4.1.4</w:t>
            </w:r>
          </w:ins>
          <w:ins w:id="825" w:author="32345_CR0197r1_(Rel-16)" w:date="2019-09-24T17:03:00Z">
            <w:r>
              <w:rPr>
                <w:rFonts w:cs="Calibri" w:ascii="Calibri" w:hAnsi="Calibri"/>
                <w:sz w:val="22"/>
                <w:szCs w:val="22"/>
              </w:rPr>
              <w:tab/>
            </w:r>
          </w:ins>
          <w:ins w:id="826" w:author="32345_CR0197r1_(Rel-16)" w:date="2019-09-24T17:03:00Z">
            <w:r>
              <w:rPr/>
              <w:t>Maximum UL cell PDCP SDU bit-rate</w:t>
              <w:tab/>
            </w:r>
          </w:ins>
          <w:hyperlink w:anchor="__RefHeading___Toc20237141">
            <w:ins w:id="827" w:author="32345_CR0197r1_(Rel-16)" w:date="2019-09-24T17:03:00Z">
              <w:r>
                <w:rPr>
                  <w:rStyle w:val="IndexLink"/>
                </w:rPr>
                <w:t>52</w:t>
              </w:r>
            </w:ins>
          </w:hyperlink>
        </w:p>
        <w:p>
          <w:pPr>
            <w:pStyle w:val="Contents4"/>
            <w:rPr>
              <w:rFonts w:ascii="Calibri" w:hAnsi="Calibri" w:cs="Calibri"/>
              <w:sz w:val="22"/>
              <w:szCs w:val="22"/>
              <w:ins w:id="833" w:author="32345_CR0197r1_(Rel-16)" w:date="2019-09-24T17:03:00Z"/>
            </w:rPr>
          </w:pPr>
          <w:ins w:id="829" w:author="32345_CR0197r1_(Rel-16)" w:date="2019-09-24T17:03:00Z">
            <w:r>
              <w:rPr/>
              <w:t>4.4.1.5</w:t>
            </w:r>
          </w:ins>
          <w:ins w:id="830" w:author="32345_CR0197r1_(Rel-16)" w:date="2019-09-24T17:03:00Z">
            <w:r>
              <w:rPr>
                <w:rFonts w:cs="Calibri" w:ascii="Calibri" w:hAnsi="Calibri"/>
                <w:sz w:val="22"/>
                <w:szCs w:val="22"/>
              </w:rPr>
              <w:tab/>
            </w:r>
          </w:ins>
          <w:ins w:id="831" w:author="32345_CR0197r1_(Rel-16)" w:date="2019-09-24T17:03:00Z">
            <w:r>
              <w:rPr/>
              <w:t>Average DL cell control plane PDCP SDU bit-rate</w:t>
              <w:tab/>
            </w:r>
          </w:ins>
          <w:hyperlink w:anchor="__RefHeading___Toc20237142">
            <w:ins w:id="832" w:author="32345_CR0197r1_(Rel-16)" w:date="2019-09-24T17:03:00Z">
              <w:r>
                <w:rPr>
                  <w:rStyle w:val="IndexLink"/>
                </w:rPr>
                <w:t>52</w:t>
              </w:r>
            </w:ins>
          </w:hyperlink>
        </w:p>
        <w:p>
          <w:pPr>
            <w:pStyle w:val="Contents4"/>
            <w:rPr>
              <w:rFonts w:ascii="Calibri" w:hAnsi="Calibri" w:cs="Calibri"/>
              <w:sz w:val="22"/>
              <w:szCs w:val="22"/>
              <w:ins w:id="838" w:author="32345_CR0197r1_(Rel-16)" w:date="2019-09-24T17:03:00Z"/>
            </w:rPr>
          </w:pPr>
          <w:ins w:id="834" w:author="32345_CR0197r1_(Rel-16)" w:date="2019-09-24T17:03:00Z">
            <w:r>
              <w:rPr/>
              <w:t>4.4.1.6</w:t>
            </w:r>
          </w:ins>
          <w:ins w:id="835" w:author="32345_CR0197r1_(Rel-16)" w:date="2019-09-24T17:03:00Z">
            <w:r>
              <w:rPr>
                <w:rFonts w:cs="Calibri" w:ascii="Calibri" w:hAnsi="Calibri"/>
                <w:sz w:val="22"/>
                <w:szCs w:val="22"/>
              </w:rPr>
              <w:tab/>
            </w:r>
          </w:ins>
          <w:ins w:id="836" w:author="32345_CR0197r1_(Rel-16)" w:date="2019-09-24T17:03:00Z">
            <w:r>
              <w:rPr/>
              <w:t>Average UL cell control plane PDCP SDU bit-rate</w:t>
              <w:tab/>
            </w:r>
          </w:ins>
          <w:hyperlink w:anchor="__RefHeading___Toc20237143">
            <w:ins w:id="837" w:author="32345_CR0197r1_(Rel-16)" w:date="2019-09-24T17:03:00Z">
              <w:r>
                <w:rPr>
                  <w:rStyle w:val="IndexLink"/>
                </w:rPr>
                <w:t>52</w:t>
              </w:r>
            </w:ins>
          </w:hyperlink>
        </w:p>
        <w:p>
          <w:pPr>
            <w:pStyle w:val="Contents3"/>
            <w:rPr>
              <w:rFonts w:ascii="Calibri" w:hAnsi="Calibri" w:cs="Calibri"/>
              <w:sz w:val="22"/>
              <w:szCs w:val="22"/>
              <w:ins w:id="843" w:author="32345_CR0197r1_(Rel-16)" w:date="2019-09-24T17:03:00Z"/>
            </w:rPr>
          </w:pPr>
          <w:ins w:id="839" w:author="32345_CR0197r1_(Rel-16)" w:date="2019-09-24T17:03:00Z">
            <w:r>
              <w:rPr/>
              <w:t>4.4.2</w:t>
            </w:r>
          </w:ins>
          <w:ins w:id="840" w:author="32345_CR0197r1_(Rel-16)" w:date="2019-09-24T17:03:00Z">
            <w:r>
              <w:rPr>
                <w:rFonts w:cs="Calibri" w:ascii="Calibri" w:hAnsi="Calibri"/>
                <w:sz w:val="22"/>
                <w:szCs w:val="22"/>
              </w:rPr>
              <w:tab/>
            </w:r>
          </w:ins>
          <w:ins w:id="841" w:author="32345_CR0197r1_(Rel-16)" w:date="2019-09-24T17:03:00Z">
            <w:r>
              <w:rPr/>
              <w:t>Active UEs</w:t>
              <w:tab/>
            </w:r>
          </w:ins>
          <w:hyperlink w:anchor="__RefHeading___Toc20237144">
            <w:ins w:id="842" w:author="32345_CR0197r1_(Rel-16)" w:date="2019-09-24T17:03:00Z">
              <w:r>
                <w:rPr>
                  <w:rStyle w:val="IndexLink"/>
                </w:rPr>
                <w:t>53</w:t>
              </w:r>
            </w:ins>
          </w:hyperlink>
        </w:p>
        <w:p>
          <w:pPr>
            <w:pStyle w:val="Contents4"/>
            <w:rPr>
              <w:rFonts w:ascii="Calibri" w:hAnsi="Calibri" w:cs="Calibri"/>
              <w:sz w:val="22"/>
              <w:szCs w:val="22"/>
              <w:ins w:id="848" w:author="32345_CR0197r1_(Rel-16)" w:date="2019-09-24T17:03:00Z"/>
            </w:rPr>
          </w:pPr>
          <w:ins w:id="844" w:author="32345_CR0197r1_(Rel-16)" w:date="2019-09-24T17:03:00Z">
            <w:r>
              <w:rPr/>
              <w:t>4.4.2.1</w:t>
            </w:r>
          </w:ins>
          <w:ins w:id="845" w:author="32345_CR0197r1_(Rel-16)" w:date="2019-09-24T17:03:00Z">
            <w:r>
              <w:rPr>
                <w:rFonts w:cs="Calibri" w:ascii="Calibri" w:hAnsi="Calibri"/>
                <w:sz w:val="22"/>
                <w:szCs w:val="22"/>
              </w:rPr>
              <w:tab/>
            </w:r>
          </w:ins>
          <w:ins w:id="846" w:author="32345_CR0197r1_(Rel-16)" w:date="2019-09-24T17:03:00Z">
            <w:r>
              <w:rPr/>
              <w:t>Average number of active UEs on the DL per QCI</w:t>
              <w:tab/>
            </w:r>
          </w:ins>
          <w:hyperlink w:anchor="__RefHeading___Toc20237145">
            <w:ins w:id="847" w:author="32345_CR0197r1_(Rel-16)" w:date="2019-09-24T17:03:00Z">
              <w:r>
                <w:rPr>
                  <w:rStyle w:val="IndexLink"/>
                </w:rPr>
                <w:t>53</w:t>
              </w:r>
            </w:ins>
          </w:hyperlink>
        </w:p>
        <w:p>
          <w:pPr>
            <w:pStyle w:val="Contents4"/>
            <w:rPr>
              <w:rFonts w:ascii="Calibri" w:hAnsi="Calibri" w:cs="Calibri"/>
              <w:sz w:val="22"/>
              <w:szCs w:val="22"/>
              <w:ins w:id="853" w:author="32345_CR0197r1_(Rel-16)" w:date="2019-09-24T17:03:00Z"/>
            </w:rPr>
          </w:pPr>
          <w:ins w:id="849" w:author="32345_CR0197r1_(Rel-16)" w:date="2019-09-24T17:03:00Z">
            <w:r>
              <w:rPr/>
              <w:t>4.4.2.2</w:t>
            </w:r>
          </w:ins>
          <w:ins w:id="850" w:author="32345_CR0197r1_(Rel-16)" w:date="2019-09-24T17:03:00Z">
            <w:r>
              <w:rPr>
                <w:rFonts w:cs="Calibri" w:ascii="Calibri" w:hAnsi="Calibri"/>
                <w:sz w:val="22"/>
                <w:szCs w:val="22"/>
              </w:rPr>
              <w:tab/>
            </w:r>
          </w:ins>
          <w:ins w:id="851" w:author="32345_CR0197r1_(Rel-16)" w:date="2019-09-24T17:03:00Z">
            <w:r>
              <w:rPr/>
              <w:t>Average number of active UEs on the UL per QCI</w:t>
              <w:tab/>
            </w:r>
          </w:ins>
          <w:hyperlink w:anchor="__RefHeading___Toc20237146">
            <w:ins w:id="852" w:author="32345_CR0197r1_(Rel-16)" w:date="2019-09-24T17:03:00Z">
              <w:r>
                <w:rPr>
                  <w:rStyle w:val="IndexLink"/>
                </w:rPr>
                <w:t>53</w:t>
              </w:r>
            </w:ins>
          </w:hyperlink>
        </w:p>
        <w:p>
          <w:pPr>
            <w:pStyle w:val="Contents4"/>
            <w:rPr>
              <w:rFonts w:ascii="Calibri" w:hAnsi="Calibri" w:cs="Calibri"/>
              <w:sz w:val="22"/>
              <w:szCs w:val="22"/>
              <w:ins w:id="858" w:author="32345_CR0197r1_(Rel-16)" w:date="2019-09-24T17:03:00Z"/>
            </w:rPr>
          </w:pPr>
          <w:ins w:id="854" w:author="32345_CR0197r1_(Rel-16)" w:date="2019-09-24T17:03:00Z">
            <w:r>
              <w:rPr/>
              <w:t>4.4.2.3</w:t>
            </w:r>
          </w:ins>
          <w:ins w:id="855" w:author="32345_CR0197r1_(Rel-16)" w:date="2019-09-24T17:03:00Z">
            <w:r>
              <w:rPr>
                <w:rFonts w:cs="Calibri" w:ascii="Calibri" w:hAnsi="Calibri"/>
                <w:sz w:val="22"/>
                <w:szCs w:val="22"/>
              </w:rPr>
              <w:tab/>
            </w:r>
          </w:ins>
          <w:ins w:id="856" w:author="32345_CR0197r1_(Rel-16)" w:date="2019-09-24T17:03:00Z">
            <w:r>
              <w:rPr/>
              <w:t>Average number of active UEs per QCI</w:t>
              <w:tab/>
            </w:r>
          </w:ins>
          <w:hyperlink w:anchor="__RefHeading___Toc20237147">
            <w:ins w:id="857" w:author="32345_CR0197r1_(Rel-16)" w:date="2019-09-24T17:03:00Z">
              <w:r>
                <w:rPr>
                  <w:rStyle w:val="IndexLink"/>
                </w:rPr>
                <w:t>53</w:t>
              </w:r>
            </w:ins>
          </w:hyperlink>
        </w:p>
        <w:p>
          <w:pPr>
            <w:pStyle w:val="Contents4"/>
            <w:rPr>
              <w:rFonts w:ascii="Calibri" w:hAnsi="Calibri" w:cs="Calibri"/>
              <w:sz w:val="22"/>
              <w:szCs w:val="22"/>
              <w:ins w:id="863" w:author="32345_CR0197r1_(Rel-16)" w:date="2019-09-24T17:03:00Z"/>
            </w:rPr>
          </w:pPr>
          <w:ins w:id="859" w:author="32345_CR0197r1_(Rel-16)" w:date="2019-09-24T17:03:00Z">
            <w:r>
              <w:rPr/>
              <w:t>4.4.2.4</w:t>
            </w:r>
          </w:ins>
          <w:ins w:id="860" w:author="32345_CR0197r1_(Rel-16)" w:date="2019-09-24T17:03:00Z">
            <w:r>
              <w:rPr>
                <w:rFonts w:cs="Calibri" w:ascii="Calibri" w:hAnsi="Calibri"/>
                <w:sz w:val="22"/>
                <w:szCs w:val="22"/>
              </w:rPr>
              <w:tab/>
            </w:r>
          </w:ins>
          <w:ins w:id="861" w:author="32345_CR0197r1_(Rel-16)" w:date="2019-09-24T17:03:00Z">
            <w:r>
              <w:rPr/>
              <w:t>Average number of active UEs</w:t>
              <w:tab/>
            </w:r>
          </w:ins>
          <w:hyperlink w:anchor="__RefHeading___Toc20237148">
            <w:ins w:id="862" w:author="32345_CR0197r1_(Rel-16)" w:date="2019-09-24T17:03:00Z">
              <w:r>
                <w:rPr>
                  <w:rStyle w:val="IndexLink"/>
                </w:rPr>
                <w:t>54</w:t>
              </w:r>
            </w:ins>
          </w:hyperlink>
        </w:p>
        <w:p>
          <w:pPr>
            <w:pStyle w:val="Contents3"/>
            <w:rPr>
              <w:rFonts w:ascii="Calibri" w:hAnsi="Calibri" w:cs="Calibri"/>
              <w:sz w:val="22"/>
              <w:szCs w:val="22"/>
              <w:ins w:id="868" w:author="32345_CR0197r1_(Rel-16)" w:date="2019-09-24T17:03:00Z"/>
            </w:rPr>
          </w:pPr>
          <w:ins w:id="864" w:author="32345_CR0197r1_(Rel-16)" w:date="2019-09-24T17:03:00Z">
            <w:r>
              <w:rPr/>
              <w:t>4.4.3</w:t>
            </w:r>
          </w:ins>
          <w:ins w:id="865" w:author="32345_CR0197r1_(Rel-16)" w:date="2019-09-24T17:03:00Z">
            <w:r>
              <w:rPr>
                <w:rFonts w:cs="Calibri" w:ascii="Calibri" w:hAnsi="Calibri"/>
                <w:sz w:val="22"/>
                <w:szCs w:val="22"/>
              </w:rPr>
              <w:tab/>
            </w:r>
          </w:ins>
          <w:ins w:id="866" w:author="32345_CR0197r1_(Rel-16)" w:date="2019-09-24T17:03:00Z">
            <w:r>
              <w:rPr/>
              <w:t>Packet Delay and Drop Rate</w:t>
              <w:tab/>
            </w:r>
          </w:ins>
          <w:hyperlink w:anchor="__RefHeading___Toc20237149">
            <w:ins w:id="867" w:author="32345_CR0197r1_(Rel-16)" w:date="2019-09-24T17:03:00Z">
              <w:r>
                <w:rPr>
                  <w:rStyle w:val="IndexLink"/>
                </w:rPr>
                <w:t>54</w:t>
              </w:r>
            </w:ins>
          </w:hyperlink>
        </w:p>
        <w:p>
          <w:pPr>
            <w:pStyle w:val="Contents4"/>
            <w:rPr>
              <w:rFonts w:ascii="Calibri" w:hAnsi="Calibri" w:cs="Calibri"/>
              <w:sz w:val="22"/>
              <w:szCs w:val="22"/>
              <w:ins w:id="873" w:author="32345_CR0197r1_(Rel-16)" w:date="2019-09-24T17:03:00Z"/>
            </w:rPr>
          </w:pPr>
          <w:ins w:id="869" w:author="32345_CR0197r1_(Rel-16)" w:date="2019-09-24T17:03:00Z">
            <w:r>
              <w:rPr/>
              <w:t>4.4.3.1</w:t>
            </w:r>
          </w:ins>
          <w:ins w:id="870" w:author="32345_CR0197r1_(Rel-16)" w:date="2019-09-24T17:03:00Z">
            <w:r>
              <w:rPr>
                <w:rFonts w:cs="Calibri" w:ascii="Calibri" w:hAnsi="Calibri"/>
                <w:sz w:val="22"/>
                <w:szCs w:val="22"/>
              </w:rPr>
              <w:tab/>
            </w:r>
          </w:ins>
          <w:ins w:id="871" w:author="32345_CR0197r1_(Rel-16)" w:date="2019-09-24T17:03:00Z">
            <w:r>
              <w:rPr/>
              <w:t>Average DL PDCP SDU delay</w:t>
              <w:tab/>
            </w:r>
          </w:ins>
          <w:hyperlink w:anchor="__RefHeading___Toc20237150">
            <w:ins w:id="872" w:author="32345_CR0197r1_(Rel-16)" w:date="2019-09-24T17:03:00Z">
              <w:r>
                <w:rPr>
                  <w:rStyle w:val="IndexLink"/>
                </w:rPr>
                <w:t>54</w:t>
              </w:r>
            </w:ins>
          </w:hyperlink>
        </w:p>
        <w:p>
          <w:pPr>
            <w:pStyle w:val="Contents4"/>
            <w:rPr>
              <w:rFonts w:ascii="Calibri" w:hAnsi="Calibri" w:cs="Calibri"/>
              <w:sz w:val="22"/>
              <w:szCs w:val="22"/>
              <w:ins w:id="878" w:author="32345_CR0197r1_(Rel-16)" w:date="2019-09-24T17:03:00Z"/>
            </w:rPr>
          </w:pPr>
          <w:ins w:id="874" w:author="32345_CR0197r1_(Rel-16)" w:date="2019-09-24T17:03:00Z">
            <w:r>
              <w:rPr/>
              <w:t>4.4.3.2</w:t>
            </w:r>
          </w:ins>
          <w:ins w:id="875" w:author="32345_CR0197r1_(Rel-16)" w:date="2019-09-24T17:03:00Z">
            <w:r>
              <w:rPr>
                <w:rFonts w:cs="Calibri" w:ascii="Calibri" w:hAnsi="Calibri"/>
                <w:sz w:val="22"/>
                <w:szCs w:val="22"/>
              </w:rPr>
              <w:tab/>
            </w:r>
          </w:ins>
          <w:ins w:id="876" w:author="32345_CR0197r1_(Rel-16)" w:date="2019-09-24T17:03:00Z">
            <w:r>
              <w:rPr/>
              <w:t>DL PDCP SDU drop rate</w:t>
              <w:tab/>
            </w:r>
          </w:ins>
          <w:hyperlink w:anchor="__RefHeading___Toc20237151">
            <w:ins w:id="877" w:author="32345_CR0197r1_(Rel-16)" w:date="2019-09-24T17:03:00Z">
              <w:r>
                <w:rPr>
                  <w:rStyle w:val="IndexLink"/>
                </w:rPr>
                <w:t>55</w:t>
              </w:r>
            </w:ins>
          </w:hyperlink>
        </w:p>
        <w:p>
          <w:pPr>
            <w:pStyle w:val="Contents3"/>
            <w:rPr>
              <w:rFonts w:ascii="Calibri" w:hAnsi="Calibri" w:cs="Calibri"/>
              <w:sz w:val="22"/>
              <w:szCs w:val="22"/>
              <w:ins w:id="884" w:author="32345_CR0197r1_(Rel-16)" w:date="2019-09-24T17:03:00Z"/>
            </w:rPr>
          </w:pPr>
          <w:ins w:id="879" w:author="32345_CR0197r1_(Rel-16)" w:date="2019-09-24T17:03:00Z">
            <w:r>
              <w:rPr/>
              <w:t>4.4.</w:t>
            </w:r>
          </w:ins>
          <w:ins w:id="880" w:author="32345_CR0197r1_(Rel-16)" w:date="2019-09-24T17:03:00Z">
            <w:r>
              <w:rPr>
                <w:rFonts w:eastAsia="SimSun;宋体"/>
                <w:lang w:val="en-US" w:eastAsia="en-US"/>
              </w:rPr>
              <w:t>4</w:t>
            </w:r>
          </w:ins>
          <w:ins w:id="881" w:author="32345_CR0197r1_(Rel-16)" w:date="2019-09-24T17:03:00Z">
            <w:r>
              <w:rPr>
                <w:rFonts w:cs="Calibri" w:ascii="Calibri" w:hAnsi="Calibri"/>
                <w:sz w:val="22"/>
                <w:szCs w:val="22"/>
              </w:rPr>
              <w:tab/>
            </w:r>
          </w:ins>
          <w:ins w:id="882" w:author="32345_CR0197r1_(Rel-16)" w:date="2019-09-24T17:03:00Z">
            <w:r>
              <w:rPr/>
              <w:t>Packet loss rate</w:t>
              <w:tab/>
            </w:r>
          </w:ins>
          <w:hyperlink w:anchor="__RefHeading___Toc20237152">
            <w:ins w:id="883" w:author="32345_CR0197r1_(Rel-16)" w:date="2019-09-24T17:03:00Z">
              <w:r>
                <w:rPr>
                  <w:rStyle w:val="IndexLink"/>
                </w:rPr>
                <w:t>55</w:t>
              </w:r>
            </w:ins>
          </w:hyperlink>
        </w:p>
        <w:p>
          <w:pPr>
            <w:pStyle w:val="Contents4"/>
            <w:rPr>
              <w:rFonts w:ascii="Calibri" w:hAnsi="Calibri" w:cs="Calibri"/>
              <w:sz w:val="22"/>
              <w:szCs w:val="22"/>
              <w:ins w:id="891" w:author="32345_CR0197r1_(Rel-16)" w:date="2019-09-24T17:03:00Z"/>
            </w:rPr>
          </w:pPr>
          <w:ins w:id="885" w:author="32345_CR0197r1_(Rel-16)" w:date="2019-09-24T17:03:00Z">
            <w:r>
              <w:rPr/>
              <w:t>4.4</w:t>
            </w:r>
          </w:ins>
          <w:ins w:id="886" w:author="32345_CR0197r1_(Rel-16)" w:date="2019-09-24T17:03:00Z">
            <w:r>
              <w:rPr>
                <w:rFonts w:eastAsia="SimSun;宋体"/>
                <w:lang w:val="en-US" w:eastAsia="en-US"/>
              </w:rPr>
              <w:t>.4</w:t>
            </w:r>
          </w:ins>
          <w:ins w:id="887" w:author="32345_CR0197r1_(Rel-16)" w:date="2019-09-24T17:03:00Z">
            <w:r>
              <w:rPr/>
              <w:t>.1</w:t>
            </w:r>
          </w:ins>
          <w:ins w:id="888" w:author="32345_CR0197r1_(Rel-16)" w:date="2019-09-24T17:03:00Z">
            <w:r>
              <w:rPr>
                <w:rFonts w:cs="Calibri" w:ascii="Calibri" w:hAnsi="Calibri"/>
                <w:sz w:val="22"/>
                <w:szCs w:val="22"/>
              </w:rPr>
              <w:tab/>
            </w:r>
          </w:ins>
          <w:ins w:id="889" w:author="32345_CR0197r1_(Rel-16)" w:date="2019-09-24T17:03:00Z">
            <w:r>
              <w:rPr/>
              <w:t>DL PDCP SDU air interface loss rate</w:t>
              <w:tab/>
            </w:r>
          </w:ins>
          <w:hyperlink w:anchor="__RefHeading___Toc20237153">
            <w:ins w:id="890" w:author="32345_CR0197r1_(Rel-16)" w:date="2019-09-24T17:03:00Z">
              <w:r>
                <w:rPr>
                  <w:rStyle w:val="IndexLink"/>
                </w:rPr>
                <w:t>55</w:t>
              </w:r>
            </w:ins>
          </w:hyperlink>
        </w:p>
        <w:p>
          <w:pPr>
            <w:pStyle w:val="Contents4"/>
            <w:rPr>
              <w:rFonts w:ascii="Calibri" w:hAnsi="Calibri" w:cs="Calibri"/>
              <w:sz w:val="22"/>
              <w:szCs w:val="22"/>
              <w:ins w:id="898" w:author="32345_CR0197r1_(Rel-16)" w:date="2019-09-24T17:03:00Z"/>
            </w:rPr>
          </w:pPr>
          <w:ins w:id="892" w:author="32345_CR0197r1_(Rel-16)" w:date="2019-09-24T17:03:00Z">
            <w:r>
              <w:rPr/>
              <w:t>4.4.</w:t>
            </w:r>
          </w:ins>
          <w:ins w:id="893" w:author="32345_CR0197r1_(Rel-16)" w:date="2019-09-24T17:03:00Z">
            <w:r>
              <w:rPr>
                <w:rFonts w:eastAsia="SimSun;宋体"/>
                <w:lang w:val="en-US" w:eastAsia="en-US"/>
              </w:rPr>
              <w:t>4</w:t>
            </w:r>
          </w:ins>
          <w:ins w:id="894" w:author="32345_CR0197r1_(Rel-16)" w:date="2019-09-24T17:03:00Z">
            <w:r>
              <w:rPr/>
              <w:t>.2</w:t>
            </w:r>
          </w:ins>
          <w:ins w:id="895" w:author="32345_CR0197r1_(Rel-16)" w:date="2019-09-24T17:03:00Z">
            <w:r>
              <w:rPr>
                <w:rFonts w:cs="Calibri" w:ascii="Calibri" w:hAnsi="Calibri"/>
                <w:sz w:val="22"/>
                <w:szCs w:val="22"/>
              </w:rPr>
              <w:tab/>
            </w:r>
          </w:ins>
          <w:ins w:id="896" w:author="32345_CR0197r1_(Rel-16)" w:date="2019-09-24T17:03:00Z">
            <w:r>
              <w:rPr/>
              <w:t>UL PDCP SDU loss rate</w:t>
              <w:tab/>
            </w:r>
          </w:ins>
          <w:hyperlink w:anchor="__RefHeading___Toc20237154">
            <w:ins w:id="897" w:author="32345_CR0197r1_(Rel-16)" w:date="2019-09-24T17:03:00Z">
              <w:r>
                <w:rPr>
                  <w:rStyle w:val="IndexLink"/>
                </w:rPr>
                <w:t>56</w:t>
              </w:r>
            </w:ins>
          </w:hyperlink>
        </w:p>
        <w:p>
          <w:pPr>
            <w:pStyle w:val="Contents3"/>
            <w:rPr>
              <w:rFonts w:ascii="Calibri" w:hAnsi="Calibri" w:cs="Calibri"/>
              <w:sz w:val="22"/>
              <w:szCs w:val="22"/>
              <w:ins w:id="903" w:author="32345_CR0197r1_(Rel-16)" w:date="2019-09-24T17:03:00Z"/>
            </w:rPr>
          </w:pPr>
          <w:ins w:id="899" w:author="32345_CR0197r1_(Rel-16)" w:date="2019-09-24T17:03:00Z">
            <w:r>
              <w:rPr/>
              <w:t>4.4.5</w:t>
            </w:r>
          </w:ins>
          <w:ins w:id="900" w:author="32345_CR0197r1_(Rel-16)" w:date="2019-09-24T17:03:00Z">
            <w:r>
              <w:rPr>
                <w:rFonts w:cs="Calibri" w:ascii="Calibri" w:hAnsi="Calibri"/>
                <w:sz w:val="22"/>
                <w:szCs w:val="22"/>
              </w:rPr>
              <w:tab/>
            </w:r>
          </w:ins>
          <w:ins w:id="901" w:author="32345_CR0197r1_(Rel-16)" w:date="2019-09-24T17:03:00Z">
            <w:r>
              <w:rPr/>
              <w:t>IP Latency measurements</w:t>
              <w:tab/>
            </w:r>
          </w:ins>
          <w:hyperlink w:anchor="__RefHeading___Toc20237155">
            <w:ins w:id="902" w:author="32345_CR0197r1_(Rel-16)" w:date="2019-09-24T17:03:00Z">
              <w:r>
                <w:rPr>
                  <w:rStyle w:val="IndexLink"/>
                </w:rPr>
                <w:t>56</w:t>
              </w:r>
            </w:ins>
          </w:hyperlink>
        </w:p>
        <w:p>
          <w:pPr>
            <w:pStyle w:val="Contents4"/>
            <w:rPr>
              <w:rFonts w:ascii="Calibri" w:hAnsi="Calibri" w:cs="Calibri"/>
              <w:sz w:val="22"/>
              <w:szCs w:val="22"/>
              <w:ins w:id="908" w:author="32345_CR0197r1_(Rel-16)" w:date="2019-09-24T17:03:00Z"/>
            </w:rPr>
          </w:pPr>
          <w:ins w:id="904" w:author="32345_CR0197r1_(Rel-16)" w:date="2019-09-24T17:03:00Z">
            <w:r>
              <w:rPr/>
              <w:t>4.4.5.1</w:t>
            </w:r>
          </w:ins>
          <w:ins w:id="905" w:author="32345_CR0197r1_(Rel-16)" w:date="2019-09-24T17:03:00Z">
            <w:r>
              <w:rPr>
                <w:rFonts w:cs="Calibri" w:ascii="Calibri" w:hAnsi="Calibri"/>
                <w:sz w:val="22"/>
                <w:szCs w:val="22"/>
              </w:rPr>
              <w:tab/>
            </w:r>
          </w:ins>
          <w:ins w:id="906" w:author="32345_CR0197r1_(Rel-16)" w:date="2019-09-24T17:03:00Z">
            <w:r>
              <w:rPr/>
              <w:t>IP Latency in DL, E-RAB level</w:t>
              <w:tab/>
            </w:r>
          </w:ins>
          <w:hyperlink w:anchor="__RefHeading___Toc20237156">
            <w:ins w:id="907" w:author="32345_CR0197r1_(Rel-16)" w:date="2019-09-24T17:03:00Z">
              <w:r>
                <w:rPr>
                  <w:rStyle w:val="IndexLink"/>
                </w:rPr>
                <w:t>56</w:t>
              </w:r>
            </w:ins>
          </w:hyperlink>
        </w:p>
        <w:p>
          <w:pPr>
            <w:pStyle w:val="Contents3"/>
            <w:rPr>
              <w:rFonts w:ascii="Calibri" w:hAnsi="Calibri" w:cs="Calibri"/>
              <w:sz w:val="22"/>
              <w:szCs w:val="22"/>
              <w:ins w:id="914" w:author="32345_CR0197r1_(Rel-16)" w:date="2019-09-24T17:03:00Z"/>
            </w:rPr>
          </w:pPr>
          <w:ins w:id="909" w:author="32345_CR0197r1_(Rel-16)" w:date="2019-09-24T17:03:00Z">
            <w:r>
              <w:rPr/>
              <w:t>4.4.</w:t>
            </w:r>
          </w:ins>
          <w:ins w:id="910" w:author="32345_CR0197r1_(Rel-16)" w:date="2019-09-24T17:03:00Z">
            <w:r>
              <w:rPr>
                <w:lang w:val="en-US" w:eastAsia="en-US"/>
              </w:rPr>
              <w:t>6</w:t>
            </w:r>
          </w:ins>
          <w:ins w:id="911" w:author="32345_CR0197r1_(Rel-16)" w:date="2019-09-24T17:03:00Z">
            <w:r>
              <w:rPr>
                <w:rFonts w:cs="Calibri" w:ascii="Calibri" w:hAnsi="Calibri"/>
                <w:sz w:val="22"/>
                <w:szCs w:val="22"/>
              </w:rPr>
              <w:tab/>
            </w:r>
          </w:ins>
          <w:ins w:id="912" w:author="32345_CR0197r1_(Rel-16)" w:date="2019-09-24T17:03:00Z">
            <w:r>
              <w:rPr/>
              <w:t>IP Throughput measurements</w:t>
              <w:tab/>
            </w:r>
          </w:ins>
          <w:hyperlink w:anchor="__RefHeading___Toc20237157">
            <w:ins w:id="913" w:author="32345_CR0197r1_(Rel-16)" w:date="2019-09-24T17:03:00Z">
              <w:r>
                <w:rPr>
                  <w:rStyle w:val="IndexLink"/>
                </w:rPr>
                <w:t>57</w:t>
              </w:r>
            </w:ins>
          </w:hyperlink>
        </w:p>
        <w:p>
          <w:pPr>
            <w:pStyle w:val="Contents4"/>
            <w:rPr>
              <w:rFonts w:ascii="Calibri" w:hAnsi="Calibri" w:cs="Calibri"/>
              <w:sz w:val="22"/>
              <w:szCs w:val="22"/>
              <w:ins w:id="923" w:author="32345_CR0197r1_(Rel-16)" w:date="2019-09-24T17:03:00Z"/>
            </w:rPr>
          </w:pPr>
          <w:ins w:id="915" w:author="32345_CR0197r1_(Rel-16)" w:date="2019-09-24T17:03:00Z">
            <w:r>
              <w:rPr/>
              <w:t>4.4.</w:t>
            </w:r>
          </w:ins>
          <w:ins w:id="916" w:author="32345_CR0197r1_(Rel-16)" w:date="2019-09-24T17:03:00Z">
            <w:r>
              <w:rPr>
                <w:lang w:val="en-US" w:eastAsia="en-US"/>
              </w:rPr>
              <w:t>6</w:t>
            </w:r>
          </w:ins>
          <w:ins w:id="917" w:author="32345_CR0197r1_(Rel-16)" w:date="2019-09-24T17:03:00Z">
            <w:r>
              <w:rPr/>
              <w:t>.1</w:t>
            </w:r>
          </w:ins>
          <w:ins w:id="918" w:author="32345_CR0197r1_(Rel-16)" w:date="2019-09-24T17:03:00Z">
            <w:r>
              <w:rPr>
                <w:rFonts w:cs="Calibri" w:ascii="Calibri" w:hAnsi="Calibri"/>
                <w:sz w:val="22"/>
                <w:szCs w:val="22"/>
              </w:rPr>
              <w:tab/>
            </w:r>
          </w:ins>
          <w:ins w:id="919" w:author="32345_CR0197r1_(Rel-16)" w:date="2019-09-24T17:03:00Z">
            <w:r>
              <w:rPr/>
              <w:t xml:space="preserve">IP Throughput </w:t>
            </w:r>
          </w:ins>
          <w:ins w:id="920" w:author="32345_CR0197r1_(Rel-16)" w:date="2019-09-24T17:03:00Z">
            <w:r>
              <w:rPr>
                <w:lang w:val="en-US" w:eastAsia="en-US"/>
              </w:rPr>
              <w:t>in DL</w:t>
            </w:r>
          </w:ins>
          <w:ins w:id="921" w:author="32345_CR0197r1_(Rel-16)" w:date="2019-09-24T17:03:00Z">
            <w:r>
              <w:rPr/>
              <w:tab/>
            </w:r>
          </w:ins>
          <w:hyperlink w:anchor="__RefHeading___Toc20237158">
            <w:ins w:id="922" w:author="32345_CR0197r1_(Rel-16)" w:date="2019-09-24T17:03:00Z">
              <w:r>
                <w:rPr>
                  <w:rStyle w:val="IndexLink"/>
                </w:rPr>
                <w:t>57</w:t>
              </w:r>
            </w:ins>
          </w:hyperlink>
        </w:p>
        <w:p>
          <w:pPr>
            <w:pStyle w:val="Contents4"/>
            <w:rPr>
              <w:rFonts w:ascii="Calibri" w:hAnsi="Calibri" w:cs="Calibri"/>
              <w:sz w:val="22"/>
              <w:szCs w:val="22"/>
              <w:ins w:id="933" w:author="32345_CR0197r1_(Rel-16)" w:date="2019-09-24T17:03:00Z"/>
            </w:rPr>
          </w:pPr>
          <w:ins w:id="924" w:author="32345_CR0197r1_(Rel-16)" w:date="2019-09-24T17:03:00Z">
            <w:r>
              <w:rPr/>
              <w:t>4.4.</w:t>
            </w:r>
          </w:ins>
          <w:ins w:id="925" w:author="32345_CR0197r1_(Rel-16)" w:date="2019-09-24T17:03:00Z">
            <w:r>
              <w:rPr>
                <w:lang w:val="en-US" w:eastAsia="en-US"/>
              </w:rPr>
              <w:t>6</w:t>
            </w:r>
          </w:ins>
          <w:ins w:id="926" w:author="32345_CR0197r1_(Rel-16)" w:date="2019-09-24T17:03:00Z">
            <w:r>
              <w:rPr/>
              <w:t>.</w:t>
            </w:r>
          </w:ins>
          <w:ins w:id="927" w:author="32345_CR0197r1_(Rel-16)" w:date="2019-09-24T17:03:00Z">
            <w:r>
              <w:rPr>
                <w:lang w:val="en-US" w:eastAsia="en-US"/>
              </w:rPr>
              <w:t>2</w:t>
            </w:r>
          </w:ins>
          <w:ins w:id="928" w:author="32345_CR0197r1_(Rel-16)" w:date="2019-09-24T17:03:00Z">
            <w:r>
              <w:rPr>
                <w:rFonts w:cs="Calibri" w:ascii="Calibri" w:hAnsi="Calibri"/>
                <w:sz w:val="22"/>
                <w:szCs w:val="22"/>
              </w:rPr>
              <w:tab/>
            </w:r>
          </w:ins>
          <w:ins w:id="929" w:author="32345_CR0197r1_(Rel-16)" w:date="2019-09-24T17:03:00Z">
            <w:r>
              <w:rPr/>
              <w:t xml:space="preserve">IP Throughput </w:t>
            </w:r>
          </w:ins>
          <w:ins w:id="930" w:author="32345_CR0197r1_(Rel-16)" w:date="2019-09-24T17:03:00Z">
            <w:r>
              <w:rPr>
                <w:lang w:val="en-US" w:eastAsia="en-US"/>
              </w:rPr>
              <w:t>in UL</w:t>
            </w:r>
          </w:ins>
          <w:ins w:id="931" w:author="32345_CR0197r1_(Rel-16)" w:date="2019-09-24T17:03:00Z">
            <w:r>
              <w:rPr/>
              <w:tab/>
            </w:r>
          </w:ins>
          <w:hyperlink w:anchor="__RefHeading___Toc20237159">
            <w:ins w:id="932" w:author="32345_CR0197r1_(Rel-16)" w:date="2019-09-24T17:03:00Z">
              <w:r>
                <w:rPr>
                  <w:rStyle w:val="IndexLink"/>
                </w:rPr>
                <w:t>57</w:t>
              </w:r>
            </w:ins>
          </w:hyperlink>
        </w:p>
        <w:p>
          <w:pPr>
            <w:pStyle w:val="Contents4"/>
            <w:rPr>
              <w:rFonts w:ascii="Calibri" w:hAnsi="Calibri" w:cs="Calibri"/>
              <w:sz w:val="22"/>
              <w:szCs w:val="22"/>
              <w:ins w:id="938" w:author="32345_CR0197r1_(Rel-16)" w:date="2019-09-24T17:03:00Z"/>
            </w:rPr>
          </w:pPr>
          <w:ins w:id="934" w:author="32345_CR0197r1_(Rel-16)" w:date="2019-09-24T17:03:00Z">
            <w:r>
              <w:rPr/>
              <w:t>4.4.6.3</w:t>
            </w:r>
          </w:ins>
          <w:ins w:id="935" w:author="32345_CR0197r1_(Rel-16)" w:date="2019-09-24T17:03:00Z">
            <w:r>
              <w:rPr>
                <w:rFonts w:cs="Calibri" w:ascii="Calibri" w:hAnsi="Calibri"/>
                <w:sz w:val="22"/>
                <w:szCs w:val="22"/>
              </w:rPr>
              <w:tab/>
            </w:r>
          </w:ins>
          <w:ins w:id="936" w:author="32345_CR0197r1_(Rel-16)" w:date="2019-09-24T17:03:00Z">
            <w:r>
              <w:rPr/>
              <w:t>Scheduled IP Throughput in DL</w:t>
              <w:tab/>
            </w:r>
          </w:ins>
          <w:hyperlink w:anchor="__RefHeading___Toc20237160">
            <w:ins w:id="937" w:author="32345_CR0197r1_(Rel-16)" w:date="2019-09-24T17:03:00Z">
              <w:r>
                <w:rPr>
                  <w:rStyle w:val="IndexLink"/>
                </w:rPr>
                <w:t>58</w:t>
              </w:r>
            </w:ins>
          </w:hyperlink>
        </w:p>
        <w:p>
          <w:pPr>
            <w:pStyle w:val="Contents4"/>
            <w:rPr>
              <w:rFonts w:ascii="Calibri" w:hAnsi="Calibri" w:cs="Calibri"/>
              <w:sz w:val="22"/>
              <w:szCs w:val="22"/>
              <w:ins w:id="943" w:author="32345_CR0197r1_(Rel-16)" w:date="2019-09-24T17:03:00Z"/>
            </w:rPr>
          </w:pPr>
          <w:ins w:id="939" w:author="32345_CR0197r1_(Rel-16)" w:date="2019-09-24T17:03:00Z">
            <w:r>
              <w:rPr/>
              <w:t>4.4.6.4</w:t>
            </w:r>
          </w:ins>
          <w:ins w:id="940" w:author="32345_CR0197r1_(Rel-16)" w:date="2019-09-24T17:03:00Z">
            <w:r>
              <w:rPr>
                <w:rFonts w:cs="Calibri" w:ascii="Calibri" w:hAnsi="Calibri"/>
                <w:sz w:val="22"/>
                <w:szCs w:val="22"/>
              </w:rPr>
              <w:tab/>
            </w:r>
          </w:ins>
          <w:ins w:id="941" w:author="32345_CR0197r1_(Rel-16)" w:date="2019-09-24T17:03:00Z">
            <w:r>
              <w:rPr/>
              <w:t>Scheduled IP Throughput in UL</w:t>
              <w:tab/>
            </w:r>
          </w:ins>
          <w:hyperlink w:anchor="__RefHeading___Toc20237161">
            <w:ins w:id="942" w:author="32345_CR0197r1_(Rel-16)" w:date="2019-09-24T17:03:00Z">
              <w:r>
                <w:rPr>
                  <w:rStyle w:val="IndexLink"/>
                </w:rPr>
                <w:t>58</w:t>
              </w:r>
            </w:ins>
          </w:hyperlink>
        </w:p>
        <w:p>
          <w:pPr>
            <w:pStyle w:val="Contents4"/>
            <w:rPr>
              <w:rFonts w:ascii="Calibri" w:hAnsi="Calibri" w:cs="Calibri"/>
              <w:sz w:val="22"/>
              <w:szCs w:val="22"/>
              <w:ins w:id="948" w:author="32345_CR0197r1_(Rel-16)" w:date="2019-09-24T17:03:00Z"/>
            </w:rPr>
          </w:pPr>
          <w:ins w:id="944" w:author="32345_CR0197r1_(Rel-16)" w:date="2019-09-24T17:03:00Z">
            <w:r>
              <w:rPr/>
              <w:t>4.4.6.5</w:t>
            </w:r>
          </w:ins>
          <w:ins w:id="945" w:author="32345_CR0197r1_(Rel-16)" w:date="2019-09-24T17:03:00Z">
            <w:r>
              <w:rPr>
                <w:rFonts w:cs="Calibri" w:ascii="Calibri" w:hAnsi="Calibri"/>
                <w:sz w:val="22"/>
                <w:szCs w:val="22"/>
              </w:rPr>
              <w:tab/>
            </w:r>
          </w:ins>
          <w:ins w:id="946" w:author="32345_CR0197r1_(Rel-16)" w:date="2019-09-24T17:03:00Z">
            <w:r>
              <w:rPr/>
              <w:t>Time duration of Scheduled IP Throughput in DL</w:t>
              <w:tab/>
            </w:r>
          </w:ins>
          <w:hyperlink w:anchor="__RefHeading___Toc20237162">
            <w:ins w:id="947" w:author="32345_CR0197r1_(Rel-16)" w:date="2019-09-24T17:03:00Z">
              <w:r>
                <w:rPr>
                  <w:rStyle w:val="IndexLink"/>
                </w:rPr>
                <w:t>59</w:t>
              </w:r>
            </w:ins>
          </w:hyperlink>
        </w:p>
        <w:p>
          <w:pPr>
            <w:pStyle w:val="Contents4"/>
            <w:rPr>
              <w:rFonts w:ascii="Calibri" w:hAnsi="Calibri" w:cs="Calibri"/>
              <w:sz w:val="22"/>
              <w:szCs w:val="22"/>
              <w:ins w:id="953" w:author="32345_CR0197r1_(Rel-16)" w:date="2019-09-24T17:03:00Z"/>
            </w:rPr>
          </w:pPr>
          <w:ins w:id="949" w:author="32345_CR0197r1_(Rel-16)" w:date="2019-09-24T17:03:00Z">
            <w:r>
              <w:rPr/>
              <w:t>4.4.6.6</w:t>
            </w:r>
          </w:ins>
          <w:ins w:id="950" w:author="32345_CR0197r1_(Rel-16)" w:date="2019-09-24T17:03:00Z">
            <w:r>
              <w:rPr>
                <w:rFonts w:cs="Calibri" w:ascii="Calibri" w:hAnsi="Calibri"/>
                <w:sz w:val="22"/>
                <w:szCs w:val="22"/>
              </w:rPr>
              <w:tab/>
            </w:r>
          </w:ins>
          <w:ins w:id="951" w:author="32345_CR0197r1_(Rel-16)" w:date="2019-09-24T17:03:00Z">
            <w:r>
              <w:rPr/>
              <w:t>Time duration of Scheduled IP Throughput in UL</w:t>
              <w:tab/>
            </w:r>
          </w:ins>
          <w:hyperlink w:anchor="__RefHeading___Toc20237163">
            <w:ins w:id="952" w:author="32345_CR0197r1_(Rel-16)" w:date="2019-09-24T17:03:00Z">
              <w:r>
                <w:rPr>
                  <w:rStyle w:val="IndexLink"/>
                </w:rPr>
                <w:t>59</w:t>
              </w:r>
            </w:ins>
          </w:hyperlink>
        </w:p>
        <w:p>
          <w:pPr>
            <w:pStyle w:val="Contents3"/>
            <w:rPr>
              <w:rFonts w:ascii="Calibri" w:hAnsi="Calibri" w:cs="Calibri"/>
              <w:sz w:val="22"/>
              <w:szCs w:val="22"/>
              <w:ins w:id="962" w:author="32345_CR0197r1_(Rel-16)" w:date="2019-09-24T17:03:00Z"/>
            </w:rPr>
          </w:pPr>
          <w:ins w:id="954" w:author="32345_CR0197r1_(Rel-16)" w:date="2019-09-24T17:03:00Z">
            <w:r>
              <w:rPr/>
              <w:t>4.4.6.7</w:t>
            </w:r>
          </w:ins>
          <w:ins w:id="955" w:author="32345_CR0197r1_(Rel-16)" w:date="2019-09-24T17:03:00Z">
            <w:r>
              <w:rPr>
                <w:rFonts w:cs="Calibri" w:ascii="Calibri" w:hAnsi="Calibri"/>
                <w:sz w:val="22"/>
                <w:szCs w:val="22"/>
              </w:rPr>
              <w:tab/>
            </w:r>
          </w:ins>
          <w:ins w:id="956" w:author="32345_CR0197r1_(Rel-16)" w:date="2019-09-24T17:03:00Z">
            <w:r>
              <w:rPr/>
              <w:t xml:space="preserve">DL scheduled IP </w:t>
            </w:r>
          </w:ins>
          <w:ins w:id="957" w:author="32345_CR0197r1_(Rel-16)" w:date="2019-09-24T17:03:00Z">
            <w:r>
              <w:rPr>
                <w:lang w:val="en-US" w:eastAsia="en-US"/>
              </w:rPr>
              <w:t>t</w:t>
            </w:r>
          </w:ins>
          <w:ins w:id="958" w:author="32345_CR0197r1_(Rel-16)" w:date="2019-09-24T17:03:00Z">
            <w:r>
              <w:rPr/>
              <w:t xml:space="preserve">hroughput </w:t>
            </w:r>
          </w:ins>
          <w:ins w:id="959" w:author="32345_CR0197r1_(Rel-16)" w:date="2019-09-24T17:03:00Z">
            <w:r>
              <w:rPr>
                <w:lang w:val="en-US" w:eastAsia="en-US"/>
              </w:rPr>
              <w:t>d</w:t>
            </w:r>
          </w:ins>
          <w:ins w:id="960" w:author="32345_CR0197r1_(Rel-16)" w:date="2019-09-24T17:03:00Z">
            <w:r>
              <w:rPr/>
              <w:t>istribution</w:t>
              <w:tab/>
            </w:r>
          </w:ins>
          <w:hyperlink w:anchor="__RefHeading___Toc20237164">
            <w:ins w:id="961" w:author="32345_CR0197r1_(Rel-16)" w:date="2019-09-24T17:03:00Z">
              <w:r>
                <w:rPr>
                  <w:rStyle w:val="IndexLink"/>
                </w:rPr>
                <w:t>59</w:t>
              </w:r>
            </w:ins>
          </w:hyperlink>
        </w:p>
        <w:p>
          <w:pPr>
            <w:pStyle w:val="Contents3"/>
            <w:rPr>
              <w:rFonts w:ascii="Calibri" w:hAnsi="Calibri" w:cs="Calibri"/>
              <w:sz w:val="22"/>
              <w:szCs w:val="22"/>
              <w:ins w:id="971" w:author="32345_CR0197r1_(Rel-16)" w:date="2019-09-24T17:03:00Z"/>
            </w:rPr>
          </w:pPr>
          <w:ins w:id="963" w:author="32345_CR0197r1_(Rel-16)" w:date="2019-09-24T17:03:00Z">
            <w:r>
              <w:rPr/>
              <w:t>4.4.6.8</w:t>
            </w:r>
          </w:ins>
          <w:ins w:id="964" w:author="32345_CR0197r1_(Rel-16)" w:date="2019-09-24T17:03:00Z">
            <w:r>
              <w:rPr>
                <w:rFonts w:cs="Calibri" w:ascii="Calibri" w:hAnsi="Calibri"/>
                <w:sz w:val="22"/>
                <w:szCs w:val="22"/>
              </w:rPr>
              <w:tab/>
            </w:r>
          </w:ins>
          <w:ins w:id="965" w:author="32345_CR0197r1_(Rel-16)" w:date="2019-09-24T17:03:00Z">
            <w:r>
              <w:rPr/>
              <w:t xml:space="preserve">UL scheduled IP </w:t>
            </w:r>
          </w:ins>
          <w:ins w:id="966" w:author="32345_CR0197r1_(Rel-16)" w:date="2019-09-24T17:03:00Z">
            <w:r>
              <w:rPr>
                <w:lang w:val="en-US" w:eastAsia="en-US"/>
              </w:rPr>
              <w:t>t</w:t>
            </w:r>
          </w:ins>
          <w:ins w:id="967" w:author="32345_CR0197r1_(Rel-16)" w:date="2019-09-24T17:03:00Z">
            <w:r>
              <w:rPr/>
              <w:t xml:space="preserve">hroughput </w:t>
            </w:r>
          </w:ins>
          <w:ins w:id="968" w:author="32345_CR0197r1_(Rel-16)" w:date="2019-09-24T17:03:00Z">
            <w:r>
              <w:rPr>
                <w:lang w:val="en-US" w:eastAsia="en-US"/>
              </w:rPr>
              <w:t>d</w:t>
            </w:r>
          </w:ins>
          <w:ins w:id="969" w:author="32345_CR0197r1_(Rel-16)" w:date="2019-09-24T17:03:00Z">
            <w:r>
              <w:rPr/>
              <w:t>istribution</w:t>
              <w:tab/>
            </w:r>
          </w:ins>
          <w:hyperlink w:anchor="__RefHeading___Toc20237165">
            <w:ins w:id="970" w:author="32345_CR0197r1_(Rel-16)" w:date="2019-09-24T17:03:00Z">
              <w:r>
                <w:rPr>
                  <w:rStyle w:val="IndexLink"/>
                </w:rPr>
                <w:t>60</w:t>
              </w:r>
            </w:ins>
          </w:hyperlink>
        </w:p>
        <w:p>
          <w:pPr>
            <w:pStyle w:val="Contents3"/>
            <w:rPr>
              <w:rFonts w:ascii="Calibri" w:hAnsi="Calibri" w:cs="Calibri"/>
              <w:sz w:val="22"/>
              <w:szCs w:val="22"/>
              <w:ins w:id="977" w:author="32345_CR0197r1_(Rel-16)" w:date="2019-09-24T17:03:00Z"/>
            </w:rPr>
          </w:pPr>
          <w:ins w:id="972" w:author="32345_CR0197r1_(Rel-16)" w:date="2019-09-24T17:03:00Z">
            <w:r>
              <w:rPr>
                <w:lang w:val="en-GB" w:eastAsia="en-US"/>
              </w:rPr>
              <w:t>4.4.7</w:t>
            </w:r>
          </w:ins>
          <w:ins w:id="973" w:author="32345_CR0197r1_(Rel-16)" w:date="2019-09-24T17:03:00Z">
            <w:r>
              <w:rPr>
                <w:rFonts w:cs="Calibri" w:ascii="Calibri" w:hAnsi="Calibri"/>
                <w:sz w:val="22"/>
                <w:szCs w:val="22"/>
              </w:rPr>
              <w:tab/>
            </w:r>
          </w:ins>
          <w:ins w:id="974" w:author="32345_CR0197r1_(Rel-16)" w:date="2019-09-24T17:03:00Z">
            <w:r>
              <w:rPr>
                <w:lang w:val="en-US" w:eastAsia="en-US"/>
              </w:rPr>
              <w:t>PDCP data volume measurements</w:t>
            </w:r>
          </w:ins>
          <w:ins w:id="975" w:author="32345_CR0197r1_(Rel-16)" w:date="2019-09-24T17:03:00Z">
            <w:r>
              <w:rPr/>
              <w:tab/>
            </w:r>
          </w:ins>
          <w:hyperlink w:anchor="__RefHeading___Toc20237166">
            <w:ins w:id="976" w:author="32345_CR0197r1_(Rel-16)" w:date="2019-09-24T17:03:00Z">
              <w:r>
                <w:rPr>
                  <w:rStyle w:val="IndexLink"/>
                </w:rPr>
                <w:t>60</w:t>
              </w:r>
            </w:ins>
          </w:hyperlink>
        </w:p>
        <w:p>
          <w:pPr>
            <w:pStyle w:val="Contents4"/>
            <w:rPr>
              <w:rFonts w:ascii="Calibri" w:hAnsi="Calibri" w:cs="Calibri"/>
              <w:sz w:val="22"/>
              <w:szCs w:val="22"/>
              <w:ins w:id="982" w:author="32345_CR0197r1_(Rel-16)" w:date="2019-09-24T17:03:00Z"/>
            </w:rPr>
          </w:pPr>
          <w:ins w:id="978" w:author="32345_CR0197r1_(Rel-16)" w:date="2019-09-24T17:03:00Z">
            <w:r>
              <w:rPr/>
              <w:t>4.4.7.1</w:t>
            </w:r>
          </w:ins>
          <w:ins w:id="979" w:author="32345_CR0197r1_(Rel-16)" w:date="2019-09-24T17:03:00Z">
            <w:r>
              <w:rPr>
                <w:rFonts w:cs="Calibri" w:ascii="Calibri" w:hAnsi="Calibri"/>
                <w:sz w:val="22"/>
                <w:szCs w:val="22"/>
              </w:rPr>
              <w:tab/>
            </w:r>
          </w:ins>
          <w:ins w:id="980" w:author="32345_CR0197r1_(Rel-16)" w:date="2019-09-24T17:03:00Z">
            <w:r>
              <w:rPr/>
              <w:t>DL cell PDCP SDU Data Volume</w:t>
              <w:tab/>
            </w:r>
          </w:ins>
          <w:hyperlink w:anchor="__RefHeading___Toc20237167">
            <w:ins w:id="981" w:author="32345_CR0197r1_(Rel-16)" w:date="2019-09-24T17:03:00Z">
              <w:r>
                <w:rPr>
                  <w:rStyle w:val="IndexLink"/>
                </w:rPr>
                <w:t>60</w:t>
              </w:r>
            </w:ins>
          </w:hyperlink>
        </w:p>
        <w:p>
          <w:pPr>
            <w:pStyle w:val="Contents4"/>
            <w:rPr>
              <w:rFonts w:ascii="Calibri" w:hAnsi="Calibri" w:cs="Calibri"/>
              <w:sz w:val="22"/>
              <w:szCs w:val="22"/>
              <w:ins w:id="987" w:author="32345_CR0197r1_(Rel-16)" w:date="2019-09-24T17:03:00Z"/>
            </w:rPr>
          </w:pPr>
          <w:ins w:id="983" w:author="32345_CR0197r1_(Rel-16)" w:date="2019-09-24T17:03:00Z">
            <w:r>
              <w:rPr/>
              <w:t>4.4.7.2</w:t>
            </w:r>
          </w:ins>
          <w:ins w:id="984" w:author="32345_CR0197r1_(Rel-16)" w:date="2019-09-24T17:03:00Z">
            <w:r>
              <w:rPr>
                <w:rFonts w:cs="Calibri" w:ascii="Calibri" w:hAnsi="Calibri"/>
                <w:sz w:val="22"/>
                <w:szCs w:val="22"/>
              </w:rPr>
              <w:tab/>
            </w:r>
          </w:ins>
          <w:ins w:id="985" w:author="32345_CR0197r1_(Rel-16)" w:date="2019-09-24T17:03:00Z">
            <w:r>
              <w:rPr/>
              <w:t>UL cell PDCP SDU Data Volume</w:t>
              <w:tab/>
            </w:r>
          </w:ins>
          <w:hyperlink w:anchor="__RefHeading___Toc20237168">
            <w:ins w:id="986" w:author="32345_CR0197r1_(Rel-16)" w:date="2019-09-24T17:03:00Z">
              <w:r>
                <w:rPr>
                  <w:rStyle w:val="IndexLink"/>
                </w:rPr>
                <w:t>61</w:t>
              </w:r>
            </w:ins>
          </w:hyperlink>
        </w:p>
        <w:p>
          <w:pPr>
            <w:pStyle w:val="Contents3"/>
            <w:rPr>
              <w:rFonts w:ascii="Calibri" w:hAnsi="Calibri" w:cs="Calibri"/>
              <w:sz w:val="22"/>
              <w:szCs w:val="22"/>
              <w:ins w:id="993" w:author="32345_CR0197r1_(Rel-16)" w:date="2019-09-24T17:03:00Z"/>
            </w:rPr>
          </w:pPr>
          <w:ins w:id="988" w:author="32345_CR0197r1_(Rel-16)" w:date="2019-09-24T17:03:00Z">
            <w:r>
              <w:rPr>
                <w:lang w:val="en-GB" w:eastAsia="en-US"/>
              </w:rPr>
              <w:t>4.4.8</w:t>
            </w:r>
          </w:ins>
          <w:ins w:id="989" w:author="32345_CR0197r1_(Rel-16)" w:date="2019-09-24T17:03:00Z">
            <w:r>
              <w:rPr>
                <w:rFonts w:cs="Calibri" w:ascii="Calibri" w:hAnsi="Calibri"/>
                <w:sz w:val="22"/>
                <w:szCs w:val="22"/>
              </w:rPr>
              <w:tab/>
            </w:r>
          </w:ins>
          <w:ins w:id="990" w:author="32345_CR0197r1_(Rel-16)" w:date="2019-09-24T17:03:00Z">
            <w:r>
              <w:rPr>
                <w:lang w:val="en-US" w:eastAsia="en-US"/>
              </w:rPr>
              <w:t xml:space="preserve">Measurements related to </w:t>
            </w:r>
          </w:ins>
          <w:ins w:id="991" w:author="32345_CR0197r1_(Rel-16)" w:date="2019-09-24T17:03:00Z">
            <w:r>
              <w:rPr/>
              <w:t>Quality of Service Cannot be Achieved in the Cell</w:t>
              <w:tab/>
            </w:r>
          </w:ins>
          <w:hyperlink w:anchor="__RefHeading___Toc20237169">
            <w:ins w:id="992" w:author="32345_CR0197r1_(Rel-16)" w:date="2019-09-24T17:03:00Z">
              <w:r>
                <w:rPr>
                  <w:rStyle w:val="IndexLink"/>
                </w:rPr>
                <w:t>61</w:t>
              </w:r>
            </w:ins>
          </w:hyperlink>
        </w:p>
        <w:p>
          <w:pPr>
            <w:pStyle w:val="Contents4"/>
            <w:rPr>
              <w:rFonts w:ascii="Calibri" w:hAnsi="Calibri" w:cs="Calibri"/>
              <w:sz w:val="22"/>
              <w:szCs w:val="22"/>
              <w:ins w:id="1000" w:author="32345_CR0197r1_(Rel-16)" w:date="2019-09-24T17:03:00Z"/>
            </w:rPr>
          </w:pPr>
          <w:ins w:id="994" w:author="32345_CR0197r1_(Rel-16)" w:date="2019-09-24T17:03:00Z">
            <w:r>
              <w:rPr/>
              <w:t>4.4.8.1</w:t>
            </w:r>
          </w:ins>
          <w:ins w:id="995" w:author="32345_CR0197r1_(Rel-16)" w:date="2019-09-24T17:03:00Z">
            <w:r>
              <w:rPr>
                <w:rFonts w:cs="Calibri" w:ascii="Calibri" w:hAnsi="Calibri"/>
                <w:sz w:val="22"/>
                <w:szCs w:val="22"/>
              </w:rPr>
              <w:tab/>
            </w:r>
          </w:ins>
          <w:ins w:id="996" w:author="32345_CR0197r1_(Rel-16)" w:date="2019-09-24T17:03:00Z">
            <w:r>
              <w:rPr/>
              <w:t>Time Period the Requested IP throughput of GBR services</w:t>
            </w:r>
          </w:ins>
          <w:ins w:id="997" w:author="32345_CR0197r1_(Rel-16)" w:date="2019-09-24T17:03:00Z">
            <w:r>
              <w:rPr>
                <w:b/>
              </w:rPr>
              <w:t xml:space="preserve"> </w:t>
            </w:r>
          </w:ins>
          <w:ins w:id="998" w:author="32345_CR0197r1_(Rel-16)" w:date="2019-09-24T17:03:00Z">
            <w:r>
              <w:rPr/>
              <w:t>Cannot be Achieved in the Cell</w:t>
              <w:tab/>
            </w:r>
          </w:ins>
          <w:hyperlink w:anchor="__RefHeading___Toc20237170">
            <w:ins w:id="999" w:author="32345_CR0197r1_(Rel-16)" w:date="2019-09-24T17:03:00Z">
              <w:r>
                <w:rPr>
                  <w:rStyle w:val="IndexLink"/>
                </w:rPr>
                <w:t>61</w:t>
              </w:r>
            </w:ins>
          </w:hyperlink>
        </w:p>
        <w:p>
          <w:pPr>
            <w:pStyle w:val="Contents4"/>
            <w:rPr>
              <w:rFonts w:ascii="Calibri" w:hAnsi="Calibri" w:cs="Calibri"/>
              <w:sz w:val="22"/>
              <w:szCs w:val="22"/>
              <w:ins w:id="1007" w:author="32345_CR0197r1_(Rel-16)" w:date="2019-09-24T17:03:00Z"/>
            </w:rPr>
          </w:pPr>
          <w:ins w:id="1001" w:author="32345_CR0197r1_(Rel-16)" w:date="2019-09-24T17:03:00Z">
            <w:r>
              <w:rPr/>
              <w:t>4.4.8.2</w:t>
            </w:r>
          </w:ins>
          <w:ins w:id="1002" w:author="32345_CR0197r1_(Rel-16)" w:date="2019-09-24T17:03:00Z">
            <w:r>
              <w:rPr>
                <w:rFonts w:cs="Calibri" w:ascii="Calibri" w:hAnsi="Calibri"/>
                <w:sz w:val="22"/>
                <w:szCs w:val="22"/>
              </w:rPr>
              <w:tab/>
            </w:r>
          </w:ins>
          <w:ins w:id="1003" w:author="32345_CR0197r1_(Rel-16)" w:date="2019-09-24T17:03:00Z">
            <w:r>
              <w:rPr/>
              <w:t>Time Period the Requested latency of GBR services</w:t>
            </w:r>
          </w:ins>
          <w:ins w:id="1004" w:author="32345_CR0197r1_(Rel-16)" w:date="2019-09-24T17:03:00Z">
            <w:r>
              <w:rPr>
                <w:b/>
              </w:rPr>
              <w:t xml:space="preserve"> </w:t>
            </w:r>
          </w:ins>
          <w:ins w:id="1005" w:author="32345_CR0197r1_(Rel-16)" w:date="2019-09-24T17:03:00Z">
            <w:r>
              <w:rPr/>
              <w:t>Cannot be Achieved in the Cell</w:t>
              <w:tab/>
            </w:r>
          </w:ins>
          <w:hyperlink w:anchor="__RefHeading___Toc20237171">
            <w:ins w:id="1006" w:author="32345_CR0197r1_(Rel-16)" w:date="2019-09-24T17:03:00Z">
              <w:r>
                <w:rPr>
                  <w:rStyle w:val="IndexLink"/>
                </w:rPr>
                <w:t>62</w:t>
              </w:r>
            </w:ins>
          </w:hyperlink>
        </w:p>
        <w:p>
          <w:pPr>
            <w:pStyle w:val="Contents2"/>
            <w:rPr>
              <w:rFonts w:ascii="Calibri" w:hAnsi="Calibri" w:cs="Calibri"/>
              <w:sz w:val="22"/>
              <w:szCs w:val="22"/>
              <w:ins w:id="1014" w:author="32345_CR0197r1_(Rel-16)" w:date="2019-09-24T17:03:00Z"/>
            </w:rPr>
          </w:pPr>
          <w:ins w:id="1008" w:author="32345_CR0197r1_(Rel-16)" w:date="2019-09-24T17:03:00Z">
            <w:r>
              <w:rPr/>
              <w:t>4.5</w:t>
            </w:r>
          </w:ins>
          <w:ins w:id="1009" w:author="32345_CR0197r1_(Rel-16)" w:date="2019-09-24T17:03:00Z">
            <w:r>
              <w:rPr>
                <w:rFonts w:cs="Calibri" w:ascii="Calibri" w:hAnsi="Calibri"/>
                <w:sz w:val="22"/>
                <w:szCs w:val="22"/>
              </w:rPr>
              <w:tab/>
            </w:r>
          </w:ins>
          <w:ins w:id="1010" w:author="32345_CR0197r1_(Rel-16)" w:date="2019-09-24T17:03:00Z">
            <w:r>
              <w:rPr/>
              <w:t>Radio resource utilization related m</w:t>
            </w:r>
          </w:ins>
          <w:ins w:id="1011" w:author="32345_CR0197r1_(Rel-16)" w:date="2019-09-24T17:03:00Z">
            <w:r>
              <w:rPr>
                <w:lang w:val="en-US" w:eastAsia="en-US"/>
              </w:rPr>
              <w:t>easurements</w:t>
            </w:r>
          </w:ins>
          <w:ins w:id="1012" w:author="32345_CR0197r1_(Rel-16)" w:date="2019-09-24T17:03:00Z">
            <w:r>
              <w:rPr/>
              <w:tab/>
            </w:r>
          </w:ins>
          <w:hyperlink w:anchor="__RefHeading___Toc20237172">
            <w:ins w:id="1013" w:author="32345_CR0197r1_(Rel-16)" w:date="2019-09-24T17:03:00Z">
              <w:r>
                <w:rPr>
                  <w:rStyle w:val="IndexLink"/>
                </w:rPr>
                <w:t>63</w:t>
              </w:r>
            </w:ins>
          </w:hyperlink>
        </w:p>
        <w:p>
          <w:pPr>
            <w:pStyle w:val="Contents3"/>
            <w:rPr>
              <w:rFonts w:ascii="Calibri" w:hAnsi="Calibri" w:cs="Calibri"/>
              <w:sz w:val="22"/>
              <w:szCs w:val="22"/>
              <w:ins w:id="1020" w:author="32345_CR0197r1_(Rel-16)" w:date="2019-09-24T17:03:00Z"/>
            </w:rPr>
          </w:pPr>
          <w:ins w:id="1015" w:author="32345_CR0197r1_(Rel-16)" w:date="2019-09-24T17:03:00Z">
            <w:r>
              <w:rPr>
                <w:lang w:val="en-GB" w:eastAsia="en-US"/>
              </w:rPr>
              <w:t>4.5.1</w:t>
            </w:r>
          </w:ins>
          <w:ins w:id="1016" w:author="32345_CR0197r1_(Rel-16)" w:date="2019-09-24T17:03:00Z">
            <w:r>
              <w:rPr>
                <w:rFonts w:cs="Calibri" w:ascii="Calibri" w:hAnsi="Calibri"/>
                <w:sz w:val="22"/>
                <w:szCs w:val="22"/>
              </w:rPr>
              <w:tab/>
            </w:r>
          </w:ins>
          <w:ins w:id="1017" w:author="32345_CR0197r1_(Rel-16)" w:date="2019-09-24T17:03:00Z">
            <w:r>
              <w:rPr>
                <w:lang w:val="en-US" w:eastAsia="en-US"/>
              </w:rPr>
              <w:t>DL PRB Usage for traffic</w:t>
            </w:r>
          </w:ins>
          <w:ins w:id="1018" w:author="32345_CR0197r1_(Rel-16)" w:date="2019-09-24T17:03:00Z">
            <w:r>
              <w:rPr/>
              <w:tab/>
            </w:r>
          </w:ins>
          <w:hyperlink w:anchor="__RefHeading___Toc20237173">
            <w:ins w:id="1019" w:author="32345_CR0197r1_(Rel-16)" w:date="2019-09-24T17:03:00Z">
              <w:r>
                <w:rPr>
                  <w:rStyle w:val="IndexLink"/>
                </w:rPr>
                <w:t>63</w:t>
              </w:r>
            </w:ins>
          </w:hyperlink>
        </w:p>
        <w:p>
          <w:pPr>
            <w:pStyle w:val="Contents3"/>
            <w:rPr>
              <w:rFonts w:ascii="Calibri" w:hAnsi="Calibri" w:cs="Calibri"/>
              <w:sz w:val="22"/>
              <w:szCs w:val="22"/>
              <w:ins w:id="1027" w:author="32345_CR0197r1_(Rel-16)" w:date="2019-09-24T17:03:00Z"/>
            </w:rPr>
          </w:pPr>
          <w:ins w:id="1021" w:author="32345_CR0197r1_(Rel-16)" w:date="2019-09-24T17:03:00Z">
            <w:r>
              <w:rPr/>
              <w:t>4.5.2</w:t>
            </w:r>
          </w:ins>
          <w:ins w:id="1022" w:author="32345_CR0197r1_(Rel-16)" w:date="2019-09-24T17:03:00Z">
            <w:r>
              <w:rPr>
                <w:rFonts w:cs="Calibri" w:ascii="Calibri" w:hAnsi="Calibri"/>
                <w:sz w:val="22"/>
                <w:szCs w:val="22"/>
              </w:rPr>
              <w:tab/>
            </w:r>
          </w:ins>
          <w:ins w:id="1023" w:author="32345_CR0197r1_(Rel-16)" w:date="2019-09-24T17:03:00Z">
            <w:r>
              <w:rPr/>
              <w:t xml:space="preserve">UL </w:t>
            </w:r>
          </w:ins>
          <w:ins w:id="1024" w:author="32345_CR0197r1_(Rel-16)" w:date="2019-09-24T17:03:00Z">
            <w:r>
              <w:rPr>
                <w:lang w:val="en-US" w:eastAsia="en-US"/>
              </w:rPr>
              <w:t>PRB</w:t>
            </w:r>
          </w:ins>
          <w:ins w:id="1025" w:author="32345_CR0197r1_(Rel-16)" w:date="2019-09-24T17:03:00Z">
            <w:r>
              <w:rPr/>
              <w:t xml:space="preserve"> Usage for traffic</w:t>
              <w:tab/>
            </w:r>
          </w:ins>
          <w:hyperlink w:anchor="__RefHeading___Toc20237174">
            <w:ins w:id="1026" w:author="32345_CR0197r1_(Rel-16)" w:date="2019-09-24T17:03:00Z">
              <w:r>
                <w:rPr>
                  <w:rStyle w:val="IndexLink"/>
                </w:rPr>
                <w:t>63</w:t>
              </w:r>
            </w:ins>
          </w:hyperlink>
        </w:p>
        <w:p>
          <w:pPr>
            <w:pStyle w:val="Contents3"/>
            <w:rPr>
              <w:rFonts w:ascii="Calibri" w:hAnsi="Calibri" w:cs="Calibri"/>
              <w:sz w:val="22"/>
              <w:szCs w:val="22"/>
              <w:ins w:id="1032" w:author="32345_CR0197r1_(Rel-16)" w:date="2019-09-24T17:03:00Z"/>
            </w:rPr>
          </w:pPr>
          <w:ins w:id="1028" w:author="32345_CR0197r1_(Rel-16)" w:date="2019-09-24T17:03:00Z">
            <w:r>
              <w:rPr/>
              <w:t>4.5.3</w:t>
            </w:r>
          </w:ins>
          <w:ins w:id="1029" w:author="32345_CR0197r1_(Rel-16)" w:date="2019-09-24T17:03:00Z">
            <w:r>
              <w:rPr>
                <w:rFonts w:cs="Calibri" w:ascii="Calibri" w:hAnsi="Calibri"/>
                <w:sz w:val="22"/>
                <w:szCs w:val="22"/>
              </w:rPr>
              <w:tab/>
            </w:r>
          </w:ins>
          <w:ins w:id="1030" w:author="32345_CR0197r1_(Rel-16)" w:date="2019-09-24T17:03:00Z">
            <w:r>
              <w:rPr/>
              <w:t>DL Total PRB Usage</w:t>
              <w:tab/>
            </w:r>
          </w:ins>
          <w:hyperlink w:anchor="__RefHeading___Toc20237175">
            <w:ins w:id="1031" w:author="32345_CR0197r1_(Rel-16)" w:date="2019-09-24T17:03:00Z">
              <w:r>
                <w:rPr>
                  <w:rStyle w:val="IndexLink"/>
                </w:rPr>
                <w:t>64</w:t>
              </w:r>
            </w:ins>
          </w:hyperlink>
        </w:p>
        <w:p>
          <w:pPr>
            <w:pStyle w:val="Contents3"/>
            <w:rPr>
              <w:rFonts w:ascii="Calibri" w:hAnsi="Calibri" w:cs="Calibri"/>
              <w:sz w:val="22"/>
              <w:szCs w:val="22"/>
              <w:ins w:id="1037" w:author="32345_CR0197r1_(Rel-16)" w:date="2019-09-24T17:03:00Z"/>
            </w:rPr>
          </w:pPr>
          <w:ins w:id="1033" w:author="32345_CR0197r1_(Rel-16)" w:date="2019-09-24T17:03:00Z">
            <w:r>
              <w:rPr/>
              <w:t>4.5.4</w:t>
            </w:r>
          </w:ins>
          <w:ins w:id="1034" w:author="32345_CR0197r1_(Rel-16)" w:date="2019-09-24T17:03:00Z">
            <w:r>
              <w:rPr>
                <w:rFonts w:cs="Calibri" w:ascii="Calibri" w:hAnsi="Calibri"/>
                <w:sz w:val="22"/>
                <w:szCs w:val="22"/>
              </w:rPr>
              <w:tab/>
            </w:r>
          </w:ins>
          <w:ins w:id="1035" w:author="32345_CR0197r1_(Rel-16)" w:date="2019-09-24T17:03:00Z">
            <w:r>
              <w:rPr/>
              <w:t>UL Total PRB Usage</w:t>
              <w:tab/>
            </w:r>
          </w:ins>
          <w:hyperlink w:anchor="__RefHeading___Toc20237176">
            <w:ins w:id="1036" w:author="32345_CR0197r1_(Rel-16)" w:date="2019-09-24T17:03:00Z">
              <w:r>
                <w:rPr>
                  <w:rStyle w:val="IndexLink"/>
                </w:rPr>
                <w:t>64</w:t>
              </w:r>
            </w:ins>
          </w:hyperlink>
        </w:p>
        <w:p>
          <w:pPr>
            <w:pStyle w:val="Contents3"/>
            <w:rPr>
              <w:rFonts w:ascii="Calibri" w:hAnsi="Calibri" w:cs="Calibri"/>
              <w:sz w:val="22"/>
              <w:szCs w:val="22"/>
              <w:ins w:id="1042" w:author="32345_CR0197r1_(Rel-16)" w:date="2019-09-24T17:03:00Z"/>
            </w:rPr>
          </w:pPr>
          <w:ins w:id="1038" w:author="32345_CR0197r1_(Rel-16)" w:date="2019-09-24T17:03:00Z">
            <w:r>
              <w:rPr/>
              <w:t>4.5.5</w:t>
            </w:r>
          </w:ins>
          <w:ins w:id="1039" w:author="32345_CR0197r1_(Rel-16)" w:date="2019-09-24T17:03:00Z">
            <w:r>
              <w:rPr>
                <w:rFonts w:cs="Calibri" w:ascii="Calibri" w:hAnsi="Calibri"/>
                <w:sz w:val="22"/>
                <w:szCs w:val="22"/>
              </w:rPr>
              <w:tab/>
            </w:r>
          </w:ins>
          <w:ins w:id="1040" w:author="32345_CR0197r1_(Rel-16)" w:date="2019-09-24T17:03:00Z">
            <w:r>
              <w:rPr/>
              <w:t>RACH Usage</w:t>
              <w:tab/>
            </w:r>
          </w:ins>
          <w:hyperlink w:anchor="__RefHeading___Toc20237177">
            <w:ins w:id="1041" w:author="32345_CR0197r1_(Rel-16)" w:date="2019-09-24T17:03:00Z">
              <w:r>
                <w:rPr>
                  <w:rStyle w:val="IndexLink"/>
                </w:rPr>
                <w:t>64</w:t>
              </w:r>
            </w:ins>
          </w:hyperlink>
        </w:p>
        <w:p>
          <w:pPr>
            <w:pStyle w:val="Contents4"/>
            <w:rPr>
              <w:rFonts w:ascii="Calibri" w:hAnsi="Calibri" w:cs="Calibri"/>
              <w:sz w:val="22"/>
              <w:szCs w:val="22"/>
              <w:ins w:id="1052" w:author="32345_CR0197r1_(Rel-16)" w:date="2019-09-24T17:03:00Z"/>
            </w:rPr>
          </w:pPr>
          <w:ins w:id="1043" w:author="32345_CR0197r1_(Rel-16)" w:date="2019-09-24T17:03:00Z">
            <w:r>
              <w:rPr/>
              <w:t>4.</w:t>
            </w:r>
          </w:ins>
          <w:ins w:id="1044" w:author="32345_CR0197r1_(Rel-16)" w:date="2019-09-24T17:03:00Z">
            <w:r>
              <w:rPr>
                <w:lang w:val="en-US" w:eastAsia="en-US"/>
              </w:rPr>
              <w:t>5</w:t>
            </w:r>
          </w:ins>
          <w:ins w:id="1045" w:author="32345_CR0197r1_(Rel-16)" w:date="2019-09-24T17:03:00Z">
            <w:r>
              <w:rPr/>
              <w:t>.</w:t>
            </w:r>
          </w:ins>
          <w:ins w:id="1046" w:author="32345_CR0197r1_(Rel-16)" w:date="2019-09-24T17:03:00Z">
            <w:r>
              <w:rPr>
                <w:lang w:val="en-US" w:eastAsia="en-US"/>
              </w:rPr>
              <w:t>5</w:t>
            </w:r>
          </w:ins>
          <w:ins w:id="1047" w:author="32345_CR0197r1_(Rel-16)" w:date="2019-09-24T17:03:00Z">
            <w:r>
              <w:rPr/>
              <w:t>.1</w:t>
            </w:r>
          </w:ins>
          <w:ins w:id="1048" w:author="32345_CR0197r1_(Rel-16)" w:date="2019-09-24T17:03:00Z">
            <w:r>
              <w:rPr>
                <w:rFonts w:cs="Calibri" w:ascii="Calibri" w:hAnsi="Calibri"/>
                <w:sz w:val="22"/>
                <w:szCs w:val="22"/>
              </w:rPr>
              <w:tab/>
            </w:r>
          </w:ins>
          <w:ins w:id="1049" w:author="32345_CR0197r1_(Rel-16)" w:date="2019-09-24T17:03:00Z">
            <w:r>
              <w:rPr>
                <w:lang w:val="en-US" w:eastAsia="en-US"/>
              </w:rPr>
              <w:t>M</w:t>
            </w:r>
          </w:ins>
          <w:ins w:id="1050" w:author="32345_CR0197r1_(Rel-16)" w:date="2019-09-24T17:03:00Z">
            <w:r>
              <w:rPr/>
              <w:t>ean number of RACH preambles received</w:t>
              <w:tab/>
            </w:r>
          </w:ins>
          <w:hyperlink w:anchor="__RefHeading___Toc20237178">
            <w:ins w:id="1051" w:author="32345_CR0197r1_(Rel-16)" w:date="2019-09-24T17:03:00Z">
              <w:r>
                <w:rPr>
                  <w:rStyle w:val="IndexLink"/>
                </w:rPr>
                <w:t>64</w:t>
              </w:r>
            </w:ins>
          </w:hyperlink>
        </w:p>
        <w:p>
          <w:pPr>
            <w:pStyle w:val="Contents4"/>
            <w:rPr>
              <w:rFonts w:ascii="Calibri" w:hAnsi="Calibri" w:cs="Calibri"/>
              <w:sz w:val="22"/>
              <w:szCs w:val="22"/>
              <w:ins w:id="1057" w:author="32345_CR0197r1_(Rel-16)" w:date="2019-09-24T17:03:00Z"/>
            </w:rPr>
          </w:pPr>
          <w:ins w:id="1053" w:author="32345_CR0197r1_(Rel-16)" w:date="2019-09-24T17:03:00Z">
            <w:r>
              <w:rPr/>
              <w:t>4.5.5.2</w:t>
            </w:r>
          </w:ins>
          <w:ins w:id="1054" w:author="32345_CR0197r1_(Rel-16)" w:date="2019-09-24T17:03:00Z">
            <w:r>
              <w:rPr>
                <w:rFonts w:cs="Calibri" w:ascii="Calibri" w:hAnsi="Calibri"/>
                <w:sz w:val="22"/>
                <w:szCs w:val="22"/>
              </w:rPr>
              <w:tab/>
            </w:r>
          </w:ins>
          <w:ins w:id="1055" w:author="32345_CR0197r1_(Rel-16)" w:date="2019-09-24T17:03:00Z">
            <w:r>
              <w:rPr/>
              <w:t>Distribution of RACH preambles sent</w:t>
              <w:tab/>
            </w:r>
          </w:ins>
          <w:hyperlink w:anchor="__RefHeading___Toc20237179">
            <w:ins w:id="1056" w:author="32345_CR0197r1_(Rel-16)" w:date="2019-09-24T17:03:00Z">
              <w:r>
                <w:rPr>
                  <w:rStyle w:val="IndexLink"/>
                </w:rPr>
                <w:t>65</w:t>
              </w:r>
            </w:ins>
          </w:hyperlink>
        </w:p>
        <w:p>
          <w:pPr>
            <w:pStyle w:val="Contents4"/>
            <w:rPr>
              <w:rFonts w:ascii="Calibri" w:hAnsi="Calibri" w:cs="Calibri"/>
              <w:sz w:val="22"/>
              <w:szCs w:val="22"/>
              <w:ins w:id="1062" w:author="32345_CR0197r1_(Rel-16)" w:date="2019-09-24T17:03:00Z"/>
            </w:rPr>
          </w:pPr>
          <w:ins w:id="1058" w:author="32345_CR0197r1_(Rel-16)" w:date="2019-09-24T17:03:00Z">
            <w:r>
              <w:rPr/>
              <w:t>4.5.5.3</w:t>
            </w:r>
          </w:ins>
          <w:ins w:id="1059" w:author="32345_CR0197r1_(Rel-16)" w:date="2019-09-24T17:03:00Z">
            <w:r>
              <w:rPr>
                <w:rFonts w:cs="Calibri" w:ascii="Calibri" w:hAnsi="Calibri"/>
                <w:sz w:val="22"/>
                <w:szCs w:val="22"/>
              </w:rPr>
              <w:tab/>
            </w:r>
          </w:ins>
          <w:ins w:id="1060" w:author="32345_CR0197r1_(Rel-16)" w:date="2019-09-24T17:03:00Z">
            <w:r>
              <w:rPr/>
              <w:t>Distribution of RACH access delay</w:t>
              <w:tab/>
            </w:r>
          </w:ins>
          <w:hyperlink w:anchor="__RefHeading___Toc20237180">
            <w:ins w:id="1061" w:author="32345_CR0197r1_(Rel-16)" w:date="2019-09-24T17:03:00Z">
              <w:r>
                <w:rPr>
                  <w:rStyle w:val="IndexLink"/>
                </w:rPr>
                <w:t>65</w:t>
              </w:r>
            </w:ins>
          </w:hyperlink>
        </w:p>
        <w:p>
          <w:pPr>
            <w:pStyle w:val="Contents4"/>
            <w:rPr>
              <w:rFonts w:ascii="Calibri" w:hAnsi="Calibri" w:cs="Calibri"/>
              <w:sz w:val="22"/>
              <w:szCs w:val="22"/>
              <w:ins w:id="1068" w:author="32345_CR0197r1_(Rel-16)" w:date="2019-09-24T17:03:00Z"/>
            </w:rPr>
          </w:pPr>
          <w:ins w:id="1063" w:author="32345_CR0197r1_(Rel-16)" w:date="2019-09-24T17:03:00Z">
            <w:r>
              <w:rPr>
                <w:lang w:val="en-GB" w:eastAsia="en-US"/>
              </w:rPr>
              <w:t>4.5.5.4</w:t>
            </w:r>
          </w:ins>
          <w:ins w:id="1064" w:author="32345_CR0197r1_(Rel-16)" w:date="2019-09-24T17:03:00Z">
            <w:r>
              <w:rPr>
                <w:rFonts w:cs="Calibri" w:ascii="Calibri" w:hAnsi="Calibri"/>
                <w:sz w:val="22"/>
                <w:szCs w:val="22"/>
              </w:rPr>
              <w:tab/>
            </w:r>
          </w:ins>
          <w:ins w:id="1065" w:author="32345_CR0197r1_(Rel-16)" w:date="2019-09-24T17:03:00Z">
            <w:r>
              <w:rPr>
                <w:lang w:val="en-US" w:eastAsia="en-US"/>
              </w:rPr>
              <w:t>Percentage of contentious RACH attempts</w:t>
            </w:r>
          </w:ins>
          <w:ins w:id="1066" w:author="32345_CR0197r1_(Rel-16)" w:date="2019-09-24T17:03:00Z">
            <w:r>
              <w:rPr/>
              <w:tab/>
            </w:r>
          </w:ins>
          <w:hyperlink w:anchor="__RefHeading___Toc20237181">
            <w:ins w:id="1067" w:author="32345_CR0197r1_(Rel-16)" w:date="2019-09-24T17:03:00Z">
              <w:r>
                <w:rPr>
                  <w:rStyle w:val="IndexLink"/>
                </w:rPr>
                <w:t>65</w:t>
              </w:r>
            </w:ins>
          </w:hyperlink>
        </w:p>
        <w:p>
          <w:pPr>
            <w:pStyle w:val="Contents4"/>
            <w:rPr>
              <w:rFonts w:ascii="Calibri" w:hAnsi="Calibri" w:cs="Calibri"/>
              <w:sz w:val="22"/>
              <w:szCs w:val="22"/>
              <w:ins w:id="1074" w:author="32345_CR0197r1_(Rel-16)" w:date="2019-09-24T17:03:00Z"/>
            </w:rPr>
          </w:pPr>
          <w:ins w:id="1069" w:author="32345_CR0197r1_(Rel-16)" w:date="2019-09-24T17:03:00Z">
            <w:r>
              <w:rPr>
                <w:lang w:val="en-GB" w:eastAsia="en-US"/>
              </w:rPr>
              <w:t>4.5.5.5</w:t>
            </w:r>
          </w:ins>
          <w:ins w:id="1070" w:author="32345_CR0197r1_(Rel-16)" w:date="2019-09-24T17:03:00Z">
            <w:r>
              <w:rPr>
                <w:rFonts w:cs="Calibri" w:ascii="Calibri" w:hAnsi="Calibri"/>
                <w:sz w:val="22"/>
                <w:szCs w:val="22"/>
              </w:rPr>
              <w:tab/>
            </w:r>
          </w:ins>
          <w:ins w:id="1071" w:author="32345_CR0197r1_(Rel-16)" w:date="2019-09-24T17:03:00Z">
            <w:r>
              <w:rPr>
                <w:lang w:val="en-US" w:eastAsia="en-US"/>
              </w:rPr>
              <w:t>Number of UE RACH reports received</w:t>
            </w:r>
          </w:ins>
          <w:ins w:id="1072" w:author="32345_CR0197r1_(Rel-16)" w:date="2019-09-24T17:03:00Z">
            <w:r>
              <w:rPr/>
              <w:tab/>
            </w:r>
          </w:ins>
          <w:hyperlink w:anchor="__RefHeading___Toc20237182">
            <w:ins w:id="1073" w:author="32345_CR0197r1_(Rel-16)" w:date="2019-09-24T17:03:00Z">
              <w:r>
                <w:rPr>
                  <w:rStyle w:val="IndexLink"/>
                </w:rPr>
                <w:t>66</w:t>
              </w:r>
            </w:ins>
          </w:hyperlink>
        </w:p>
        <w:p>
          <w:pPr>
            <w:pStyle w:val="Contents4"/>
            <w:rPr>
              <w:rFonts w:ascii="Calibri" w:hAnsi="Calibri" w:cs="Calibri"/>
              <w:sz w:val="22"/>
              <w:szCs w:val="22"/>
              <w:ins w:id="1080" w:author="32345_CR0197r1_(Rel-16)" w:date="2019-09-24T17:03:00Z"/>
            </w:rPr>
          </w:pPr>
          <w:ins w:id="1075" w:author="32345_CR0197r1_(Rel-16)" w:date="2019-09-24T17:03:00Z">
            <w:r>
              <w:rPr>
                <w:lang w:val="en-GB" w:eastAsia="en-US"/>
              </w:rPr>
              <w:t>4.5.5.6</w:t>
            </w:r>
          </w:ins>
          <w:ins w:id="1076" w:author="32345_CR0197r1_(Rel-16)" w:date="2019-09-24T17:03:00Z">
            <w:r>
              <w:rPr>
                <w:rFonts w:cs="Calibri" w:ascii="Calibri" w:hAnsi="Calibri"/>
                <w:sz w:val="22"/>
                <w:szCs w:val="22"/>
              </w:rPr>
              <w:tab/>
            </w:r>
          </w:ins>
          <w:ins w:id="1077" w:author="32345_CR0197r1_(Rel-16)" w:date="2019-09-24T17:03:00Z">
            <w:r>
              <w:rPr>
                <w:lang w:val="en-US" w:eastAsia="en-US"/>
              </w:rPr>
              <w:t>Percentage of time when all dedicated RACH preambles are used</w:t>
            </w:r>
          </w:ins>
          <w:ins w:id="1078" w:author="32345_CR0197r1_(Rel-16)" w:date="2019-09-24T17:03:00Z">
            <w:r>
              <w:rPr/>
              <w:tab/>
            </w:r>
          </w:ins>
          <w:hyperlink w:anchor="__RefHeading___Toc20237183">
            <w:ins w:id="1079" w:author="32345_CR0197r1_(Rel-16)" w:date="2019-09-24T17:03:00Z">
              <w:r>
                <w:rPr>
                  <w:rStyle w:val="IndexLink"/>
                </w:rPr>
                <w:t>66</w:t>
              </w:r>
            </w:ins>
          </w:hyperlink>
        </w:p>
        <w:p>
          <w:pPr>
            <w:pStyle w:val="Contents3"/>
            <w:rPr>
              <w:rFonts w:ascii="Calibri" w:hAnsi="Calibri" w:cs="Calibri"/>
              <w:sz w:val="22"/>
              <w:szCs w:val="22"/>
              <w:ins w:id="1090" w:author="32345_CR0197r1_(Rel-16)" w:date="2019-09-24T17:03:00Z"/>
            </w:rPr>
          </w:pPr>
          <w:ins w:id="1081" w:author="32345_CR0197r1_(Rel-16)" w:date="2019-09-24T17:03:00Z">
            <w:r>
              <w:rPr/>
              <w:t>4.</w:t>
            </w:r>
          </w:ins>
          <w:ins w:id="1082" w:author="32345_CR0197r1_(Rel-16)" w:date="2019-09-24T17:03:00Z">
            <w:r>
              <w:rPr>
                <w:lang w:val="en-US" w:eastAsia="en-US"/>
              </w:rPr>
              <w:t>5</w:t>
            </w:r>
          </w:ins>
          <w:ins w:id="1083" w:author="32345_CR0197r1_(Rel-16)" w:date="2019-09-24T17:03:00Z">
            <w:r>
              <w:rPr/>
              <w:t>.</w:t>
            </w:r>
          </w:ins>
          <w:ins w:id="1084" w:author="32345_CR0197r1_(Rel-16)" w:date="2019-09-24T17:03:00Z">
            <w:r>
              <w:rPr>
                <w:lang w:val="en-US" w:eastAsia="en-US"/>
              </w:rPr>
              <w:t>6</w:t>
            </w:r>
          </w:ins>
          <w:ins w:id="1085" w:author="32345_CR0197r1_(Rel-16)" w:date="2019-09-24T17:03:00Z">
            <w:r>
              <w:rPr>
                <w:rFonts w:cs="Calibri" w:ascii="Calibri" w:hAnsi="Calibri"/>
                <w:sz w:val="22"/>
                <w:szCs w:val="22"/>
              </w:rPr>
              <w:tab/>
            </w:r>
          </w:ins>
          <w:ins w:id="1086" w:author="32345_CR0197r1_(Rel-16)" w:date="2019-09-24T17:03:00Z">
            <w:r>
              <w:rPr/>
              <w:t xml:space="preserve">Cell </w:t>
            </w:r>
          </w:ins>
          <w:ins w:id="1087" w:author="32345_CR0197r1_(Rel-16)" w:date="2019-09-24T17:03:00Z">
            <w:r>
              <w:rPr>
                <w:lang w:val="en-US" w:eastAsia="en-US"/>
              </w:rPr>
              <w:t>Unavailable Time</w:t>
            </w:r>
          </w:ins>
          <w:ins w:id="1088" w:author="32345_CR0197r1_(Rel-16)" w:date="2019-09-24T17:03:00Z">
            <w:r>
              <w:rPr/>
              <w:tab/>
            </w:r>
          </w:ins>
          <w:hyperlink w:anchor="__RefHeading___Toc20237184">
            <w:ins w:id="1089" w:author="32345_CR0197r1_(Rel-16)" w:date="2019-09-24T17:03:00Z">
              <w:r>
                <w:rPr>
                  <w:rStyle w:val="IndexLink"/>
                </w:rPr>
                <w:t>66</w:t>
              </w:r>
            </w:ins>
          </w:hyperlink>
        </w:p>
        <w:p>
          <w:pPr>
            <w:pStyle w:val="Contents3"/>
            <w:rPr>
              <w:rFonts w:ascii="Calibri" w:hAnsi="Calibri" w:cs="Calibri"/>
              <w:sz w:val="22"/>
              <w:szCs w:val="22"/>
              <w:ins w:id="1095" w:author="32345_CR0197r1_(Rel-16)" w:date="2019-09-24T17:03:00Z"/>
            </w:rPr>
          </w:pPr>
          <w:ins w:id="1091" w:author="32345_CR0197r1_(Rel-16)" w:date="2019-09-24T17:03:00Z">
            <w:r>
              <w:rPr/>
              <w:t>4.5.7</w:t>
            </w:r>
          </w:ins>
          <w:ins w:id="1092" w:author="32345_CR0197r1_(Rel-16)" w:date="2019-09-24T17:03:00Z">
            <w:r>
              <w:rPr>
                <w:rFonts w:cs="Calibri" w:ascii="Calibri" w:hAnsi="Calibri"/>
                <w:sz w:val="22"/>
                <w:szCs w:val="22"/>
              </w:rPr>
              <w:tab/>
            </w:r>
          </w:ins>
          <w:ins w:id="1093" w:author="32345_CR0197r1_(Rel-16)" w:date="2019-09-24T17:03:00Z">
            <w:r>
              <w:rPr/>
              <w:t>TB related measurements</w:t>
              <w:tab/>
            </w:r>
          </w:ins>
          <w:hyperlink w:anchor="__RefHeading___Toc20237185">
            <w:ins w:id="1094" w:author="32345_CR0197r1_(Rel-16)" w:date="2019-09-24T17:03:00Z">
              <w:r>
                <w:rPr>
                  <w:rStyle w:val="IndexLink"/>
                </w:rPr>
                <w:t>67</w:t>
              </w:r>
            </w:ins>
          </w:hyperlink>
        </w:p>
        <w:p>
          <w:pPr>
            <w:pStyle w:val="Contents5"/>
            <w:rPr>
              <w:rFonts w:ascii="Calibri" w:hAnsi="Calibri" w:cs="Calibri"/>
              <w:sz w:val="22"/>
              <w:szCs w:val="22"/>
              <w:ins w:id="1101" w:author="32345_CR0197r1_(Rel-16)" w:date="2019-09-24T17:03:00Z"/>
            </w:rPr>
          </w:pPr>
          <w:ins w:id="1096" w:author="32345_CR0197r1_(Rel-16)" w:date="2019-09-24T17:03:00Z">
            <w:r>
              <w:rPr/>
              <w:t>4.5.7.1</w:t>
            </w:r>
          </w:ins>
          <w:ins w:id="1097" w:author="32345_CR0197r1_(Rel-16)" w:date="2019-09-24T17:03:00Z">
            <w:r>
              <w:rPr>
                <w:rFonts w:cs="Calibri" w:ascii="Calibri" w:hAnsi="Calibri"/>
                <w:sz w:val="22"/>
                <w:szCs w:val="22"/>
              </w:rPr>
              <w:tab/>
            </w:r>
          </w:ins>
          <w:ins w:id="1098" w:author="32345_CR0197r1_(Rel-16)" w:date="2019-09-24T17:03:00Z">
            <w:r>
              <w:rPr>
                <w:lang w:val="en-US" w:eastAsia="en-US"/>
              </w:rPr>
              <w:t>Total Number of DL TBs</w:t>
            </w:r>
          </w:ins>
          <w:ins w:id="1099" w:author="32345_CR0197r1_(Rel-16)" w:date="2019-09-24T17:03:00Z">
            <w:r>
              <w:rPr/>
              <w:tab/>
            </w:r>
          </w:ins>
          <w:hyperlink w:anchor="__RefHeading___Toc20237186">
            <w:ins w:id="1100" w:author="32345_CR0197r1_(Rel-16)" w:date="2019-09-24T17:03:00Z">
              <w:r>
                <w:rPr>
                  <w:rStyle w:val="IndexLink"/>
                </w:rPr>
                <w:t>67</w:t>
              </w:r>
            </w:ins>
          </w:hyperlink>
        </w:p>
        <w:p>
          <w:pPr>
            <w:pStyle w:val="Contents5"/>
            <w:rPr>
              <w:rFonts w:ascii="Calibri" w:hAnsi="Calibri" w:cs="Calibri"/>
              <w:sz w:val="22"/>
              <w:szCs w:val="22"/>
              <w:ins w:id="1107" w:author="32345_CR0197r1_(Rel-16)" w:date="2019-09-24T17:03:00Z"/>
            </w:rPr>
          </w:pPr>
          <w:ins w:id="1102" w:author="32345_CR0197r1_(Rel-16)" w:date="2019-09-24T17:03:00Z">
            <w:r>
              <w:rPr/>
              <w:t>4.5.7.2</w:t>
            </w:r>
          </w:ins>
          <w:ins w:id="1103" w:author="32345_CR0197r1_(Rel-16)" w:date="2019-09-24T17:03:00Z">
            <w:r>
              <w:rPr>
                <w:rFonts w:cs="Calibri" w:ascii="Calibri" w:hAnsi="Calibri"/>
                <w:sz w:val="22"/>
                <w:szCs w:val="22"/>
              </w:rPr>
              <w:tab/>
            </w:r>
          </w:ins>
          <w:ins w:id="1104" w:author="32345_CR0197r1_(Rel-16)" w:date="2019-09-24T17:03:00Z">
            <w:r>
              <w:rPr>
                <w:lang w:val="en-US" w:eastAsia="en-US"/>
              </w:rPr>
              <w:t>Error Number of DL TBs</w:t>
            </w:r>
          </w:ins>
          <w:ins w:id="1105" w:author="32345_CR0197r1_(Rel-16)" w:date="2019-09-24T17:03:00Z">
            <w:r>
              <w:rPr/>
              <w:tab/>
            </w:r>
          </w:ins>
          <w:hyperlink w:anchor="__RefHeading___Toc20237187">
            <w:ins w:id="1106" w:author="32345_CR0197r1_(Rel-16)" w:date="2019-09-24T17:03:00Z">
              <w:r>
                <w:rPr>
                  <w:rStyle w:val="IndexLink"/>
                </w:rPr>
                <w:t>67</w:t>
              </w:r>
            </w:ins>
          </w:hyperlink>
        </w:p>
        <w:p>
          <w:pPr>
            <w:pStyle w:val="Contents5"/>
            <w:rPr>
              <w:rFonts w:ascii="Calibri" w:hAnsi="Calibri" w:cs="Calibri"/>
              <w:sz w:val="22"/>
              <w:szCs w:val="22"/>
              <w:ins w:id="1113" w:author="32345_CR0197r1_(Rel-16)" w:date="2019-09-24T17:03:00Z"/>
            </w:rPr>
          </w:pPr>
          <w:ins w:id="1108" w:author="32345_CR0197r1_(Rel-16)" w:date="2019-09-24T17:03:00Z">
            <w:r>
              <w:rPr/>
              <w:t>4.5.7.3</w:t>
            </w:r>
          </w:ins>
          <w:ins w:id="1109" w:author="32345_CR0197r1_(Rel-16)" w:date="2019-09-24T17:03:00Z">
            <w:r>
              <w:rPr>
                <w:rFonts w:cs="Calibri" w:ascii="Calibri" w:hAnsi="Calibri"/>
                <w:sz w:val="22"/>
                <w:szCs w:val="22"/>
              </w:rPr>
              <w:tab/>
            </w:r>
          </w:ins>
          <w:ins w:id="1110" w:author="32345_CR0197r1_(Rel-16)" w:date="2019-09-24T17:03:00Z">
            <w:r>
              <w:rPr>
                <w:lang w:val="en-US" w:eastAsia="en-US"/>
              </w:rPr>
              <w:t>Total Number of UL TBs</w:t>
            </w:r>
          </w:ins>
          <w:ins w:id="1111" w:author="32345_CR0197r1_(Rel-16)" w:date="2019-09-24T17:03:00Z">
            <w:r>
              <w:rPr/>
              <w:tab/>
            </w:r>
          </w:ins>
          <w:hyperlink w:anchor="__RefHeading___Toc20237188">
            <w:ins w:id="1112" w:author="32345_CR0197r1_(Rel-16)" w:date="2019-09-24T17:03:00Z">
              <w:r>
                <w:rPr>
                  <w:rStyle w:val="IndexLink"/>
                </w:rPr>
                <w:t>67</w:t>
              </w:r>
            </w:ins>
          </w:hyperlink>
        </w:p>
        <w:p>
          <w:pPr>
            <w:pStyle w:val="Contents5"/>
            <w:rPr>
              <w:rFonts w:ascii="Calibri" w:hAnsi="Calibri" w:cs="Calibri"/>
              <w:sz w:val="22"/>
              <w:szCs w:val="22"/>
              <w:ins w:id="1119" w:author="32345_CR0197r1_(Rel-16)" w:date="2019-09-24T17:03:00Z"/>
            </w:rPr>
          </w:pPr>
          <w:ins w:id="1114" w:author="32345_CR0197r1_(Rel-16)" w:date="2019-09-24T17:03:00Z">
            <w:r>
              <w:rPr/>
              <w:t>4.5.7.4</w:t>
            </w:r>
          </w:ins>
          <w:ins w:id="1115" w:author="32345_CR0197r1_(Rel-16)" w:date="2019-09-24T17:03:00Z">
            <w:r>
              <w:rPr>
                <w:rFonts w:cs="Calibri" w:ascii="Calibri" w:hAnsi="Calibri"/>
                <w:sz w:val="22"/>
                <w:szCs w:val="22"/>
              </w:rPr>
              <w:tab/>
            </w:r>
          </w:ins>
          <w:ins w:id="1116" w:author="32345_CR0197r1_(Rel-16)" w:date="2019-09-24T17:03:00Z">
            <w:r>
              <w:rPr>
                <w:lang w:val="en-US" w:eastAsia="en-US"/>
              </w:rPr>
              <w:t>Error Number of UL TBs</w:t>
            </w:r>
          </w:ins>
          <w:ins w:id="1117" w:author="32345_CR0197r1_(Rel-16)" w:date="2019-09-24T17:03:00Z">
            <w:r>
              <w:rPr/>
              <w:tab/>
            </w:r>
          </w:ins>
          <w:hyperlink w:anchor="__RefHeading___Toc20237189">
            <w:ins w:id="1118" w:author="32345_CR0197r1_(Rel-16)" w:date="2019-09-24T17:03:00Z">
              <w:r>
                <w:rPr>
                  <w:rStyle w:val="IndexLink"/>
                </w:rPr>
                <w:t>68</w:t>
              </w:r>
            </w:ins>
          </w:hyperlink>
        </w:p>
        <w:p>
          <w:pPr>
            <w:pStyle w:val="Contents3"/>
            <w:rPr>
              <w:rFonts w:ascii="Calibri" w:hAnsi="Calibri" w:cs="Calibri"/>
              <w:sz w:val="22"/>
              <w:szCs w:val="22"/>
              <w:ins w:id="1125" w:author="32345_CR0197r1_(Rel-16)" w:date="2019-09-24T17:03:00Z"/>
            </w:rPr>
          </w:pPr>
          <w:ins w:id="1120" w:author="32345_CR0197r1_(Rel-16)" w:date="2019-09-24T17:03:00Z">
            <w:r>
              <w:rPr/>
              <w:t>4.5.</w:t>
            </w:r>
          </w:ins>
          <w:ins w:id="1121" w:author="32345_CR0197r1_(Rel-16)" w:date="2019-09-24T17:03:00Z">
            <w:r>
              <w:rPr>
                <w:lang w:val="en-US" w:eastAsia="en-US"/>
              </w:rPr>
              <w:t>8</w:t>
            </w:r>
          </w:ins>
          <w:ins w:id="1122" w:author="32345_CR0197r1_(Rel-16)" w:date="2019-09-24T17:03:00Z">
            <w:r>
              <w:rPr>
                <w:rFonts w:cs="Calibri" w:ascii="Calibri" w:hAnsi="Calibri"/>
                <w:sz w:val="22"/>
                <w:szCs w:val="22"/>
              </w:rPr>
              <w:tab/>
            </w:r>
          </w:ins>
          <w:ins w:id="1123" w:author="32345_CR0197r1_(Rel-16)" w:date="2019-09-24T17:03:00Z">
            <w:r>
              <w:rPr/>
              <w:t>Power utilization measurements</w:t>
              <w:tab/>
            </w:r>
          </w:ins>
          <w:hyperlink w:anchor="__RefHeading___Toc20237190">
            <w:ins w:id="1124" w:author="32345_CR0197r1_(Rel-16)" w:date="2019-09-24T17:03:00Z">
              <w:r>
                <w:rPr>
                  <w:rStyle w:val="IndexLink"/>
                </w:rPr>
                <w:t>68</w:t>
              </w:r>
            </w:ins>
          </w:hyperlink>
        </w:p>
        <w:p>
          <w:pPr>
            <w:pStyle w:val="Contents4"/>
            <w:rPr>
              <w:rFonts w:ascii="Calibri" w:hAnsi="Calibri" w:cs="Calibri"/>
              <w:sz w:val="22"/>
              <w:szCs w:val="22"/>
              <w:ins w:id="1132" w:author="32345_CR0197r1_(Rel-16)" w:date="2019-09-24T17:03:00Z"/>
            </w:rPr>
          </w:pPr>
          <w:ins w:id="1126" w:author="32345_CR0197r1_(Rel-16)" w:date="2019-09-24T17:03:00Z">
            <w:r>
              <w:rPr/>
              <w:t>4.5.</w:t>
            </w:r>
          </w:ins>
          <w:ins w:id="1127" w:author="32345_CR0197r1_(Rel-16)" w:date="2019-09-24T17:03:00Z">
            <w:r>
              <w:rPr>
                <w:lang w:val="en-US" w:eastAsia="en-US"/>
              </w:rPr>
              <w:t>8</w:t>
            </w:r>
          </w:ins>
          <w:ins w:id="1128" w:author="32345_CR0197r1_(Rel-16)" w:date="2019-09-24T17:03:00Z">
            <w:r>
              <w:rPr/>
              <w:t>.1</w:t>
            </w:r>
          </w:ins>
          <w:ins w:id="1129" w:author="32345_CR0197r1_(Rel-16)" w:date="2019-09-24T17:03:00Z">
            <w:r>
              <w:rPr>
                <w:rFonts w:cs="Calibri" w:ascii="Calibri" w:hAnsi="Calibri"/>
                <w:sz w:val="22"/>
                <w:szCs w:val="22"/>
              </w:rPr>
              <w:tab/>
            </w:r>
          </w:ins>
          <w:ins w:id="1130" w:author="32345_CR0197r1_(Rel-16)" w:date="2019-09-24T17:03:00Z">
            <w:r>
              <w:rPr/>
              <w:t>Maximum carrier transmit power</w:t>
              <w:tab/>
            </w:r>
          </w:ins>
          <w:hyperlink w:anchor="__RefHeading___Toc20237191">
            <w:ins w:id="1131" w:author="32345_CR0197r1_(Rel-16)" w:date="2019-09-24T17:03:00Z">
              <w:r>
                <w:rPr>
                  <w:rStyle w:val="IndexLink"/>
                </w:rPr>
                <w:t>68</w:t>
              </w:r>
            </w:ins>
          </w:hyperlink>
        </w:p>
        <w:p>
          <w:pPr>
            <w:pStyle w:val="Contents4"/>
            <w:rPr>
              <w:rFonts w:ascii="Calibri" w:hAnsi="Calibri" w:cs="Calibri"/>
              <w:sz w:val="22"/>
              <w:szCs w:val="22"/>
              <w:ins w:id="1140" w:author="32345_CR0197r1_(Rel-16)" w:date="2019-09-24T17:03:00Z"/>
            </w:rPr>
          </w:pPr>
          <w:ins w:id="1133" w:author="32345_CR0197r1_(Rel-16)" w:date="2019-09-24T17:03:00Z">
            <w:r>
              <w:rPr/>
              <w:t>4.5.</w:t>
            </w:r>
          </w:ins>
          <w:ins w:id="1134" w:author="32345_CR0197r1_(Rel-16)" w:date="2019-09-24T17:03:00Z">
            <w:r>
              <w:rPr>
                <w:lang w:val="en-US" w:eastAsia="en-US"/>
              </w:rPr>
              <w:t>8</w:t>
            </w:r>
          </w:ins>
          <w:ins w:id="1135" w:author="32345_CR0197r1_(Rel-16)" w:date="2019-09-24T17:03:00Z">
            <w:r>
              <w:rPr/>
              <w:t>.2</w:t>
            </w:r>
          </w:ins>
          <w:ins w:id="1136" w:author="32345_CR0197r1_(Rel-16)" w:date="2019-09-24T17:03:00Z">
            <w:r>
              <w:rPr>
                <w:rFonts w:cs="Calibri" w:ascii="Calibri" w:hAnsi="Calibri"/>
                <w:sz w:val="22"/>
                <w:szCs w:val="22"/>
              </w:rPr>
              <w:tab/>
            </w:r>
          </w:ins>
          <w:ins w:id="1137" w:author="32345_CR0197r1_(Rel-16)" w:date="2019-09-24T17:03:00Z">
            <w:r>
              <w:rPr>
                <w:lang w:val="en-US" w:eastAsia="en-US"/>
              </w:rPr>
              <w:t xml:space="preserve">Mean </w:t>
            </w:r>
          </w:ins>
          <w:ins w:id="1138" w:author="32345_CR0197r1_(Rel-16)" w:date="2019-09-24T17:03:00Z">
            <w:r>
              <w:rPr/>
              <w:t>carrier transmit power</w:t>
              <w:tab/>
            </w:r>
          </w:ins>
          <w:hyperlink w:anchor="__RefHeading___Toc20237192">
            <w:ins w:id="1139" w:author="32345_CR0197r1_(Rel-16)" w:date="2019-09-24T17:03:00Z">
              <w:r>
                <w:rPr>
                  <w:rStyle w:val="IndexLink"/>
                </w:rPr>
                <w:t>68</w:t>
              </w:r>
            </w:ins>
          </w:hyperlink>
        </w:p>
        <w:p>
          <w:pPr>
            <w:pStyle w:val="Contents3"/>
            <w:rPr>
              <w:rFonts w:ascii="Calibri" w:hAnsi="Calibri" w:cs="Calibri"/>
              <w:sz w:val="22"/>
              <w:szCs w:val="22"/>
              <w:ins w:id="1145" w:author="32345_CR0197r1_(Rel-16)" w:date="2019-09-24T17:03:00Z"/>
            </w:rPr>
          </w:pPr>
          <w:ins w:id="1141" w:author="32345_CR0197r1_(Rel-16)" w:date="2019-09-24T17:03:00Z">
            <w:r>
              <w:rPr/>
              <w:t>4.5.9</w:t>
            </w:r>
          </w:ins>
          <w:ins w:id="1142" w:author="32345_CR0197r1_(Rel-16)" w:date="2019-09-24T17:03:00Z">
            <w:r>
              <w:rPr>
                <w:rFonts w:cs="Calibri" w:ascii="Calibri" w:hAnsi="Calibri"/>
                <w:sz w:val="22"/>
                <w:szCs w:val="22"/>
              </w:rPr>
              <w:tab/>
            </w:r>
          </w:ins>
          <w:ins w:id="1143" w:author="32345_CR0197r1_(Rel-16)" w:date="2019-09-24T17:03:00Z">
            <w:r>
              <w:rPr/>
              <w:t>PRB Full Utilisation</w:t>
              <w:tab/>
            </w:r>
          </w:ins>
          <w:hyperlink w:anchor="__RefHeading___Toc20237193">
            <w:ins w:id="1144" w:author="32345_CR0197r1_(Rel-16)" w:date="2019-09-24T17:03:00Z">
              <w:r>
                <w:rPr>
                  <w:rStyle w:val="IndexLink"/>
                </w:rPr>
                <w:t>69</w:t>
              </w:r>
            </w:ins>
          </w:hyperlink>
        </w:p>
        <w:p>
          <w:pPr>
            <w:pStyle w:val="Contents4"/>
            <w:rPr>
              <w:rFonts w:ascii="Calibri" w:hAnsi="Calibri" w:cs="Calibri"/>
              <w:sz w:val="22"/>
              <w:szCs w:val="22"/>
              <w:ins w:id="1150" w:author="32345_CR0197r1_(Rel-16)" w:date="2019-09-24T17:03:00Z"/>
            </w:rPr>
          </w:pPr>
          <w:ins w:id="1146" w:author="32345_CR0197r1_(Rel-16)" w:date="2019-09-24T17:03:00Z">
            <w:r>
              <w:rPr/>
              <w:t>4.5.9.1</w:t>
            </w:r>
          </w:ins>
          <w:ins w:id="1147" w:author="32345_CR0197r1_(Rel-16)" w:date="2019-09-24T17:03:00Z">
            <w:r>
              <w:rPr>
                <w:rFonts w:cs="Calibri" w:ascii="Calibri" w:hAnsi="Calibri"/>
                <w:sz w:val="22"/>
                <w:szCs w:val="22"/>
              </w:rPr>
              <w:tab/>
            </w:r>
          </w:ins>
          <w:ins w:id="1148" w:author="32345_CR0197r1_(Rel-16)" w:date="2019-09-24T17:03:00Z">
            <w:r>
              <w:rPr/>
              <w:t>DL PRB full utilisation</w:t>
              <w:tab/>
            </w:r>
          </w:ins>
          <w:hyperlink w:anchor="__RefHeading___Toc20237194">
            <w:ins w:id="1149" w:author="32345_CR0197r1_(Rel-16)" w:date="2019-09-24T17:03:00Z">
              <w:r>
                <w:rPr>
                  <w:rStyle w:val="IndexLink"/>
                </w:rPr>
                <w:t>69</w:t>
              </w:r>
            </w:ins>
          </w:hyperlink>
        </w:p>
        <w:p>
          <w:pPr>
            <w:pStyle w:val="Contents4"/>
            <w:rPr>
              <w:rFonts w:ascii="Calibri" w:hAnsi="Calibri" w:cs="Calibri"/>
              <w:sz w:val="22"/>
              <w:szCs w:val="22"/>
              <w:ins w:id="1155" w:author="32345_CR0197r1_(Rel-16)" w:date="2019-09-24T17:03:00Z"/>
            </w:rPr>
          </w:pPr>
          <w:ins w:id="1151" w:author="32345_CR0197r1_(Rel-16)" w:date="2019-09-24T17:03:00Z">
            <w:r>
              <w:rPr/>
              <w:t>4.5.9.2</w:t>
            </w:r>
          </w:ins>
          <w:ins w:id="1152" w:author="32345_CR0197r1_(Rel-16)" w:date="2019-09-24T17:03:00Z">
            <w:r>
              <w:rPr>
                <w:rFonts w:cs="Calibri" w:ascii="Calibri" w:hAnsi="Calibri"/>
                <w:sz w:val="22"/>
                <w:szCs w:val="22"/>
              </w:rPr>
              <w:tab/>
            </w:r>
          </w:ins>
          <w:ins w:id="1153" w:author="32345_CR0197r1_(Rel-16)" w:date="2019-09-24T17:03:00Z">
            <w:r>
              <w:rPr/>
              <w:t>UL PRB full utilisation</w:t>
              <w:tab/>
            </w:r>
          </w:ins>
          <w:hyperlink w:anchor="__RefHeading___Toc20237195">
            <w:ins w:id="1154" w:author="32345_CR0197r1_(Rel-16)" w:date="2019-09-24T17:03:00Z">
              <w:r>
                <w:rPr>
                  <w:rStyle w:val="IndexLink"/>
                </w:rPr>
                <w:t>69</w:t>
              </w:r>
            </w:ins>
          </w:hyperlink>
        </w:p>
        <w:p>
          <w:pPr>
            <w:pStyle w:val="Contents3"/>
            <w:rPr>
              <w:rFonts w:ascii="Calibri" w:hAnsi="Calibri" w:cs="Calibri"/>
              <w:sz w:val="22"/>
              <w:szCs w:val="22"/>
              <w:ins w:id="1164" w:author="32345_CR0197r1_(Rel-16)" w:date="2019-09-24T17:03:00Z"/>
            </w:rPr>
          </w:pPr>
          <w:ins w:id="1156" w:author="32345_CR0197r1_(Rel-16)" w:date="2019-09-24T17:03:00Z">
            <w:r>
              <w:rPr/>
              <w:t>4.5.10</w:t>
            </w:r>
          </w:ins>
          <w:ins w:id="1157" w:author="32345_CR0197r1_(Rel-16)" w:date="2019-09-24T17:03:00Z">
            <w:r>
              <w:rPr>
                <w:rFonts w:cs="Calibri" w:ascii="Calibri" w:hAnsi="Calibri"/>
                <w:sz w:val="22"/>
                <w:szCs w:val="22"/>
              </w:rPr>
              <w:tab/>
            </w:r>
          </w:ins>
          <w:ins w:id="1158" w:author="32345_CR0197r1_(Rel-16)" w:date="2019-09-24T17:03:00Z">
            <w:r>
              <w:rPr/>
              <w:t xml:space="preserve">Distribution of DL </w:t>
            </w:r>
          </w:ins>
          <w:ins w:id="1159" w:author="32345_CR0197r1_(Rel-16)" w:date="2019-09-24T17:03:00Z">
            <w:r>
              <w:rPr>
                <w:lang w:val="en-US" w:eastAsia="en-US"/>
              </w:rPr>
              <w:t>t</w:t>
            </w:r>
          </w:ins>
          <w:ins w:id="1160" w:author="32345_CR0197r1_(Rel-16)" w:date="2019-09-24T17:03:00Z">
            <w:r>
              <w:rPr/>
              <w:t xml:space="preserve">otal PRB </w:t>
            </w:r>
          </w:ins>
          <w:ins w:id="1161" w:author="32345_CR0197r1_(Rel-16)" w:date="2019-09-24T17:03:00Z">
            <w:r>
              <w:rPr>
                <w:lang w:val="en-US" w:eastAsia="en-US"/>
              </w:rPr>
              <w:t>s</w:t>
            </w:r>
          </w:ins>
          <w:ins w:id="1162" w:author="32345_CR0197r1_(Rel-16)" w:date="2019-09-24T17:03:00Z">
            <w:r>
              <w:rPr/>
              <w:t>sage</w:t>
              <w:tab/>
            </w:r>
          </w:ins>
          <w:hyperlink w:anchor="__RefHeading___Toc20237196">
            <w:ins w:id="1163" w:author="32345_CR0197r1_(Rel-16)" w:date="2019-09-24T17:03:00Z">
              <w:r>
                <w:rPr>
                  <w:rStyle w:val="IndexLink"/>
                </w:rPr>
                <w:t>69</w:t>
              </w:r>
            </w:ins>
          </w:hyperlink>
        </w:p>
        <w:p>
          <w:pPr>
            <w:pStyle w:val="Contents3"/>
            <w:rPr>
              <w:rFonts w:ascii="Calibri" w:hAnsi="Calibri" w:cs="Calibri"/>
              <w:sz w:val="22"/>
              <w:szCs w:val="22"/>
              <w:ins w:id="1173" w:author="32345_CR0197r1_(Rel-16)" w:date="2019-09-24T17:03:00Z"/>
            </w:rPr>
          </w:pPr>
          <w:ins w:id="1165" w:author="32345_CR0197r1_(Rel-16)" w:date="2019-09-24T17:03:00Z">
            <w:r>
              <w:rPr/>
              <w:t>4.5.11</w:t>
            </w:r>
          </w:ins>
          <w:ins w:id="1166" w:author="32345_CR0197r1_(Rel-16)" w:date="2019-09-24T17:03:00Z">
            <w:r>
              <w:rPr>
                <w:rFonts w:cs="Calibri" w:ascii="Calibri" w:hAnsi="Calibri"/>
                <w:sz w:val="22"/>
                <w:szCs w:val="22"/>
              </w:rPr>
              <w:tab/>
            </w:r>
          </w:ins>
          <w:ins w:id="1167" w:author="32345_CR0197r1_(Rel-16)" w:date="2019-09-24T17:03:00Z">
            <w:r>
              <w:rPr/>
              <w:t xml:space="preserve">Distribution of UL </w:t>
            </w:r>
          </w:ins>
          <w:ins w:id="1168" w:author="32345_CR0197r1_(Rel-16)" w:date="2019-09-24T17:03:00Z">
            <w:r>
              <w:rPr>
                <w:lang w:val="en-US" w:eastAsia="en-US"/>
              </w:rPr>
              <w:t>t</w:t>
            </w:r>
          </w:ins>
          <w:ins w:id="1169" w:author="32345_CR0197r1_(Rel-16)" w:date="2019-09-24T17:03:00Z">
            <w:r>
              <w:rPr/>
              <w:t xml:space="preserve">otal PRB </w:t>
            </w:r>
          </w:ins>
          <w:ins w:id="1170" w:author="32345_CR0197r1_(Rel-16)" w:date="2019-09-24T17:03:00Z">
            <w:r>
              <w:rPr>
                <w:lang w:val="en-US" w:eastAsia="en-US"/>
              </w:rPr>
              <w:t>u</w:t>
            </w:r>
          </w:ins>
          <w:ins w:id="1171" w:author="32345_CR0197r1_(Rel-16)" w:date="2019-09-24T17:03:00Z">
            <w:r>
              <w:rPr/>
              <w:t>sage</w:t>
              <w:tab/>
            </w:r>
          </w:ins>
          <w:hyperlink w:anchor="__RefHeading___Toc20237197">
            <w:ins w:id="1172" w:author="32345_CR0197r1_(Rel-16)" w:date="2019-09-24T17:03:00Z">
              <w:r>
                <w:rPr>
                  <w:rStyle w:val="IndexLink"/>
                </w:rPr>
                <w:t>70</w:t>
              </w:r>
            </w:ins>
          </w:hyperlink>
        </w:p>
        <w:p>
          <w:pPr>
            <w:pStyle w:val="Contents2"/>
            <w:rPr>
              <w:rFonts w:ascii="Calibri" w:hAnsi="Calibri" w:cs="Calibri"/>
              <w:sz w:val="22"/>
              <w:szCs w:val="22"/>
              <w:ins w:id="1178" w:author="32345_CR0197r1_(Rel-16)" w:date="2019-09-24T17:03:00Z"/>
            </w:rPr>
          </w:pPr>
          <w:ins w:id="1174" w:author="32345_CR0197r1_(Rel-16)" w:date="2019-09-24T17:03:00Z">
            <w:r>
              <w:rPr/>
              <w:t>4.6</w:t>
            </w:r>
          </w:ins>
          <w:ins w:id="1175" w:author="32345_CR0197r1_(Rel-16)" w:date="2019-09-24T17:03:00Z">
            <w:r>
              <w:rPr>
                <w:rFonts w:cs="Calibri" w:ascii="Calibri" w:hAnsi="Calibri"/>
                <w:sz w:val="22"/>
                <w:szCs w:val="22"/>
              </w:rPr>
              <w:tab/>
            </w:r>
          </w:ins>
          <w:ins w:id="1176" w:author="32345_CR0197r1_(Rel-16)" w:date="2019-09-24T17:03:00Z">
            <w:r>
              <w:rPr/>
              <w:t>UE-associated logical S1-connection related measurements</w:t>
              <w:tab/>
            </w:r>
          </w:ins>
          <w:hyperlink w:anchor="__RefHeading___Toc20237198">
            <w:ins w:id="1177" w:author="32345_CR0197r1_(Rel-16)" w:date="2019-09-24T17:03:00Z">
              <w:r>
                <w:rPr>
                  <w:rStyle w:val="IndexLink"/>
                </w:rPr>
                <w:t>70</w:t>
              </w:r>
            </w:ins>
          </w:hyperlink>
        </w:p>
        <w:p>
          <w:pPr>
            <w:pStyle w:val="Contents3"/>
            <w:rPr>
              <w:rFonts w:ascii="Calibri" w:hAnsi="Calibri" w:cs="Calibri"/>
              <w:sz w:val="22"/>
              <w:szCs w:val="22"/>
              <w:ins w:id="1183" w:author="32345_CR0197r1_(Rel-16)" w:date="2019-09-24T17:03:00Z"/>
            </w:rPr>
          </w:pPr>
          <w:ins w:id="1179" w:author="32345_CR0197r1_(Rel-16)" w:date="2019-09-24T17:03:00Z">
            <w:r>
              <w:rPr/>
              <w:t>4.6.1</w:t>
            </w:r>
          </w:ins>
          <w:ins w:id="1180" w:author="32345_CR0197r1_(Rel-16)" w:date="2019-09-24T17:03:00Z">
            <w:r>
              <w:rPr>
                <w:rFonts w:cs="Calibri" w:ascii="Calibri" w:hAnsi="Calibri"/>
                <w:sz w:val="22"/>
                <w:szCs w:val="22"/>
              </w:rPr>
              <w:tab/>
            </w:r>
          </w:ins>
          <w:ins w:id="1181" w:author="32345_CR0197r1_(Rel-16)" w:date="2019-09-24T17:03:00Z">
            <w:r>
              <w:rPr/>
              <w:t>UE-associated logical S1-connection establishment</w:t>
              <w:tab/>
            </w:r>
          </w:ins>
          <w:hyperlink w:anchor="__RefHeading___Toc20237199">
            <w:ins w:id="1182" w:author="32345_CR0197r1_(Rel-16)" w:date="2019-09-24T17:03:00Z">
              <w:r>
                <w:rPr>
                  <w:rStyle w:val="IndexLink"/>
                </w:rPr>
                <w:t>70</w:t>
              </w:r>
            </w:ins>
          </w:hyperlink>
        </w:p>
        <w:p>
          <w:pPr>
            <w:pStyle w:val="Contents4"/>
            <w:rPr>
              <w:rFonts w:ascii="Calibri" w:hAnsi="Calibri" w:cs="Calibri"/>
              <w:sz w:val="22"/>
              <w:szCs w:val="22"/>
              <w:ins w:id="1188" w:author="32345_CR0197r1_(Rel-16)" w:date="2019-09-24T17:03:00Z"/>
            </w:rPr>
          </w:pPr>
          <w:ins w:id="1184" w:author="32345_CR0197r1_(Rel-16)" w:date="2019-09-24T17:03:00Z">
            <w:r>
              <w:rPr/>
              <w:t xml:space="preserve">4.6.1.1 </w:t>
            </w:r>
          </w:ins>
          <w:ins w:id="1185" w:author="32345_CR0197r1_(Rel-16)" w:date="2019-09-24T17:03:00Z">
            <w:r>
              <w:rPr>
                <w:rFonts w:cs="Calibri" w:ascii="Calibri" w:hAnsi="Calibri"/>
                <w:sz w:val="22"/>
                <w:szCs w:val="22"/>
              </w:rPr>
              <w:tab/>
            </w:r>
          </w:ins>
          <w:ins w:id="1186" w:author="32345_CR0197r1_(Rel-16)" w:date="2019-09-24T17:03:00Z">
            <w:r>
              <w:rPr/>
              <w:t>Attempted UE-associated logical S1-connection establishment from eNB to MME</w:t>
              <w:tab/>
            </w:r>
          </w:ins>
          <w:hyperlink w:anchor="__RefHeading___Toc20237200">
            <w:ins w:id="1187" w:author="32345_CR0197r1_(Rel-16)" w:date="2019-09-24T17:03:00Z">
              <w:r>
                <w:rPr>
                  <w:rStyle w:val="IndexLink"/>
                </w:rPr>
                <w:t>70</w:t>
              </w:r>
            </w:ins>
          </w:hyperlink>
        </w:p>
        <w:p>
          <w:pPr>
            <w:pStyle w:val="Contents4"/>
            <w:rPr>
              <w:rFonts w:ascii="Calibri" w:hAnsi="Calibri" w:cs="Calibri"/>
              <w:sz w:val="22"/>
              <w:szCs w:val="22"/>
              <w:ins w:id="1193" w:author="32345_CR0197r1_(Rel-16)" w:date="2019-09-24T17:03:00Z"/>
            </w:rPr>
          </w:pPr>
          <w:ins w:id="1189" w:author="32345_CR0197r1_(Rel-16)" w:date="2019-09-24T17:03:00Z">
            <w:r>
              <w:rPr/>
              <w:t>4.6.1.2</w:t>
            </w:r>
          </w:ins>
          <w:ins w:id="1190" w:author="32345_CR0197r1_(Rel-16)" w:date="2019-09-24T17:03:00Z">
            <w:r>
              <w:rPr>
                <w:rFonts w:cs="Calibri" w:ascii="Calibri" w:hAnsi="Calibri"/>
                <w:sz w:val="22"/>
                <w:szCs w:val="22"/>
              </w:rPr>
              <w:tab/>
            </w:r>
          </w:ins>
          <w:ins w:id="1191" w:author="32345_CR0197r1_(Rel-16)" w:date="2019-09-24T17:03:00Z">
            <w:r>
              <w:rPr/>
              <w:t>Succesful UE-associated logical S1-connection establishment from eNB to MME</w:t>
              <w:tab/>
            </w:r>
          </w:ins>
          <w:hyperlink w:anchor="__RefHeading___Toc20237201">
            <w:ins w:id="1192" w:author="32345_CR0197r1_(Rel-16)" w:date="2019-09-24T17:03:00Z">
              <w:r>
                <w:rPr>
                  <w:rStyle w:val="IndexLink"/>
                </w:rPr>
                <w:t>71</w:t>
              </w:r>
            </w:ins>
          </w:hyperlink>
        </w:p>
        <w:p>
          <w:pPr>
            <w:pStyle w:val="Contents2"/>
            <w:rPr>
              <w:rFonts w:ascii="Calibri" w:hAnsi="Calibri" w:cs="Calibri"/>
              <w:sz w:val="22"/>
              <w:szCs w:val="22"/>
              <w:ins w:id="1198" w:author="32345_CR0197r1_(Rel-16)" w:date="2019-09-24T17:03:00Z"/>
            </w:rPr>
          </w:pPr>
          <w:ins w:id="1194" w:author="32345_CR0197r1_(Rel-16)" w:date="2019-09-24T17:03:00Z">
            <w:r>
              <w:rPr/>
              <w:t>4.7</w:t>
            </w:r>
          </w:ins>
          <w:ins w:id="1195" w:author="32345_CR0197r1_(Rel-16)" w:date="2019-09-24T17:03:00Z">
            <w:r>
              <w:rPr>
                <w:rFonts w:cs="Calibri" w:ascii="Calibri" w:hAnsi="Calibri"/>
                <w:sz w:val="22"/>
                <w:szCs w:val="22"/>
              </w:rPr>
              <w:tab/>
            </w:r>
          </w:ins>
          <w:ins w:id="1196" w:author="32345_CR0197r1_(Rel-16)" w:date="2019-09-24T17:03:00Z">
            <w:r>
              <w:rPr/>
              <w:t>Paging related measurements</w:t>
              <w:tab/>
            </w:r>
          </w:ins>
          <w:hyperlink w:anchor="__RefHeading___Toc20237202">
            <w:ins w:id="1197" w:author="32345_CR0197r1_(Rel-16)" w:date="2019-09-24T17:03:00Z">
              <w:r>
                <w:rPr>
                  <w:rStyle w:val="IndexLink"/>
                </w:rPr>
                <w:t>71</w:t>
              </w:r>
            </w:ins>
          </w:hyperlink>
        </w:p>
        <w:p>
          <w:pPr>
            <w:pStyle w:val="Contents3"/>
            <w:rPr>
              <w:rFonts w:ascii="Calibri" w:hAnsi="Calibri" w:cs="Calibri"/>
              <w:sz w:val="22"/>
              <w:szCs w:val="22"/>
              <w:ins w:id="1203" w:author="32345_CR0197r1_(Rel-16)" w:date="2019-09-24T17:03:00Z"/>
            </w:rPr>
          </w:pPr>
          <w:ins w:id="1199" w:author="32345_CR0197r1_(Rel-16)" w:date="2019-09-24T17:03:00Z">
            <w:r>
              <w:rPr/>
              <w:t>4.7.1</w:t>
            </w:r>
          </w:ins>
          <w:ins w:id="1200" w:author="32345_CR0197r1_(Rel-16)" w:date="2019-09-24T17:03:00Z">
            <w:r>
              <w:rPr>
                <w:rFonts w:cs="Calibri" w:ascii="Calibri" w:hAnsi="Calibri"/>
                <w:sz w:val="22"/>
                <w:szCs w:val="22"/>
              </w:rPr>
              <w:tab/>
            </w:r>
          </w:ins>
          <w:ins w:id="1201" w:author="32345_CR0197r1_(Rel-16)" w:date="2019-09-24T17:03:00Z">
            <w:r>
              <w:rPr/>
              <w:t>Paging Performance</w:t>
              <w:tab/>
            </w:r>
          </w:ins>
          <w:hyperlink w:anchor="__RefHeading___Toc20237203">
            <w:ins w:id="1202" w:author="32345_CR0197r1_(Rel-16)" w:date="2019-09-24T17:03:00Z">
              <w:r>
                <w:rPr>
                  <w:rStyle w:val="IndexLink"/>
                </w:rPr>
                <w:t>71</w:t>
              </w:r>
            </w:ins>
          </w:hyperlink>
        </w:p>
        <w:p>
          <w:pPr>
            <w:pStyle w:val="Contents4"/>
            <w:rPr>
              <w:rFonts w:ascii="Calibri" w:hAnsi="Calibri" w:cs="Calibri"/>
              <w:sz w:val="22"/>
              <w:szCs w:val="22"/>
              <w:ins w:id="1208" w:author="32345_CR0197r1_(Rel-16)" w:date="2019-09-24T17:03:00Z"/>
            </w:rPr>
          </w:pPr>
          <w:ins w:id="1204" w:author="32345_CR0197r1_(Rel-16)" w:date="2019-09-24T17:03:00Z">
            <w:r>
              <w:rPr/>
              <w:t>4.7.1.1</w:t>
            </w:r>
          </w:ins>
          <w:ins w:id="1205" w:author="32345_CR0197r1_(Rel-16)" w:date="2019-09-24T17:03:00Z">
            <w:r>
              <w:rPr>
                <w:rFonts w:cs="Calibri" w:ascii="Calibri" w:hAnsi="Calibri"/>
                <w:sz w:val="22"/>
                <w:szCs w:val="22"/>
              </w:rPr>
              <w:tab/>
            </w:r>
          </w:ins>
          <w:ins w:id="1206" w:author="32345_CR0197r1_(Rel-16)" w:date="2019-09-24T17:03:00Z">
            <w:r>
              <w:rPr/>
              <w:t>Number of paging records discarded at the eNodeB/RN</w:t>
              <w:tab/>
            </w:r>
          </w:ins>
          <w:hyperlink w:anchor="__RefHeading___Toc20237204">
            <w:ins w:id="1207" w:author="32345_CR0197r1_(Rel-16)" w:date="2019-09-24T17:03:00Z">
              <w:r>
                <w:rPr>
                  <w:rStyle w:val="IndexLink"/>
                </w:rPr>
                <w:t>71</w:t>
              </w:r>
            </w:ins>
          </w:hyperlink>
        </w:p>
        <w:p>
          <w:pPr>
            <w:pStyle w:val="Contents4"/>
            <w:rPr>
              <w:rFonts w:ascii="Calibri" w:hAnsi="Calibri" w:cs="Calibri"/>
              <w:sz w:val="22"/>
              <w:szCs w:val="22"/>
              <w:ins w:id="1214" w:author="32345_CR0197r1_(Rel-16)" w:date="2019-09-24T17:03:00Z"/>
            </w:rPr>
          </w:pPr>
          <w:ins w:id="1209" w:author="32345_CR0197r1_(Rel-16)" w:date="2019-09-24T17:03:00Z">
            <w:r>
              <w:rPr/>
              <w:t>4.7.1.</w:t>
            </w:r>
          </w:ins>
          <w:ins w:id="1210" w:author="32345_CR0197r1_(Rel-16)" w:date="2019-09-24T17:03:00Z">
            <w:r>
              <w:rPr>
                <w:lang w:val="en-US" w:eastAsia="en-US"/>
              </w:rPr>
              <w:t>2</w:t>
            </w:r>
          </w:ins>
          <w:ins w:id="1211" w:author="32345_CR0197r1_(Rel-16)" w:date="2019-09-24T17:03:00Z">
            <w:r>
              <w:rPr>
                <w:rFonts w:cs="Calibri" w:ascii="Calibri" w:hAnsi="Calibri"/>
                <w:sz w:val="22"/>
                <w:szCs w:val="22"/>
              </w:rPr>
              <w:tab/>
            </w:r>
          </w:ins>
          <w:ins w:id="1212" w:author="32345_CR0197r1_(Rel-16)" w:date="2019-09-24T17:03:00Z">
            <w:r>
              <w:rPr/>
              <w:t>Number of paging records received by the eNodeB/RN</w:t>
              <w:tab/>
            </w:r>
          </w:ins>
          <w:hyperlink w:anchor="__RefHeading___Toc20237205">
            <w:ins w:id="1213" w:author="32345_CR0197r1_(Rel-16)" w:date="2019-09-24T17:03:00Z">
              <w:r>
                <w:rPr>
                  <w:rStyle w:val="IndexLink"/>
                </w:rPr>
                <w:t>71</w:t>
              </w:r>
            </w:ins>
          </w:hyperlink>
        </w:p>
        <w:p>
          <w:pPr>
            <w:pStyle w:val="Contents2"/>
            <w:rPr>
              <w:rFonts w:ascii="Calibri" w:hAnsi="Calibri" w:cs="Calibri"/>
              <w:sz w:val="22"/>
              <w:szCs w:val="22"/>
              <w:ins w:id="1220" w:author="32345_CR0197r1_(Rel-16)" w:date="2019-09-24T17:03:00Z"/>
            </w:rPr>
          </w:pPr>
          <w:ins w:id="1215" w:author="32345_CR0197r1_(Rel-16)" w:date="2019-09-24T17:03:00Z">
            <w:r>
              <w:rPr/>
              <w:t>4.8</w:t>
            </w:r>
          </w:ins>
          <w:ins w:id="1216" w:author="32345_CR0197r1_(Rel-16)" w:date="2019-09-24T17:03:00Z">
            <w:r>
              <w:rPr>
                <w:rFonts w:cs="Calibri" w:ascii="Calibri" w:hAnsi="Calibri"/>
                <w:sz w:val="22"/>
                <w:szCs w:val="22"/>
              </w:rPr>
              <w:tab/>
            </w:r>
          </w:ins>
          <w:ins w:id="1217" w:author="32345_CR0197r1_(Rel-16)" w:date="2019-09-24T17:03:00Z">
            <w:r>
              <w:rPr>
                <w:lang w:val="en-US" w:eastAsia="en-US"/>
              </w:rPr>
              <w:t>Measurements related to equipment resources</w:t>
            </w:r>
          </w:ins>
          <w:ins w:id="1218" w:author="32345_CR0197r1_(Rel-16)" w:date="2019-09-24T17:03:00Z">
            <w:r>
              <w:rPr/>
              <w:tab/>
            </w:r>
          </w:ins>
          <w:hyperlink w:anchor="__RefHeading___Toc20237206">
            <w:ins w:id="1219" w:author="32345_CR0197r1_(Rel-16)" w:date="2019-09-24T17:03:00Z">
              <w:r>
                <w:rPr>
                  <w:rStyle w:val="IndexLink"/>
                </w:rPr>
                <w:t>72</w:t>
              </w:r>
            </w:ins>
          </w:hyperlink>
        </w:p>
        <w:p>
          <w:pPr>
            <w:pStyle w:val="Contents3"/>
            <w:rPr>
              <w:rFonts w:ascii="Calibri" w:hAnsi="Calibri" w:cs="Calibri"/>
              <w:sz w:val="22"/>
              <w:szCs w:val="22"/>
              <w:ins w:id="1226" w:author="32345_CR0197r1_(Rel-16)" w:date="2019-09-24T17:03:00Z"/>
            </w:rPr>
          </w:pPr>
          <w:ins w:id="1221" w:author="32345_CR0197r1_(Rel-16)" w:date="2019-09-24T17:03:00Z">
            <w:r>
              <w:rPr>
                <w:lang w:val="en-GB" w:eastAsia="en-US"/>
              </w:rPr>
              <w:t>4.8.1</w:t>
            </w:r>
          </w:ins>
          <w:ins w:id="1222" w:author="32345_CR0197r1_(Rel-16)" w:date="2019-09-24T17:03:00Z">
            <w:r>
              <w:rPr>
                <w:rFonts w:cs="Calibri" w:ascii="Calibri" w:hAnsi="Calibri"/>
                <w:sz w:val="22"/>
                <w:szCs w:val="22"/>
              </w:rPr>
              <w:tab/>
            </w:r>
          </w:ins>
          <w:ins w:id="1223" w:author="32345_CR0197r1_(Rel-16)" w:date="2019-09-24T17:03:00Z">
            <w:r>
              <w:rPr>
                <w:lang w:val="en-US" w:eastAsia="en-US"/>
              </w:rPr>
              <w:t>eNodeB/RN processor usage</w:t>
            </w:r>
          </w:ins>
          <w:ins w:id="1224" w:author="32345_CR0197r1_(Rel-16)" w:date="2019-09-24T17:03:00Z">
            <w:r>
              <w:rPr/>
              <w:tab/>
            </w:r>
          </w:ins>
          <w:hyperlink w:anchor="__RefHeading___Toc20237207">
            <w:ins w:id="1225" w:author="32345_CR0197r1_(Rel-16)" w:date="2019-09-24T17:03:00Z">
              <w:r>
                <w:rPr>
                  <w:rStyle w:val="IndexLink"/>
                </w:rPr>
                <w:t>72</w:t>
              </w:r>
            </w:ins>
          </w:hyperlink>
        </w:p>
        <w:p>
          <w:pPr>
            <w:pStyle w:val="Contents4"/>
            <w:rPr>
              <w:rFonts w:ascii="Calibri" w:hAnsi="Calibri" w:cs="Calibri"/>
              <w:sz w:val="22"/>
              <w:szCs w:val="22"/>
              <w:ins w:id="1232" w:author="32345_CR0197r1_(Rel-16)" w:date="2019-09-24T17:03:00Z"/>
            </w:rPr>
          </w:pPr>
          <w:ins w:id="1227" w:author="32345_CR0197r1_(Rel-16)" w:date="2019-09-24T17:03:00Z">
            <w:r>
              <w:rPr>
                <w:lang w:val="en-GB" w:eastAsia="en-US"/>
              </w:rPr>
              <w:t>4.8.1.1</w:t>
            </w:r>
          </w:ins>
          <w:ins w:id="1228" w:author="32345_CR0197r1_(Rel-16)" w:date="2019-09-24T17:03:00Z">
            <w:r>
              <w:rPr>
                <w:rFonts w:cs="Calibri" w:ascii="Calibri" w:hAnsi="Calibri"/>
                <w:sz w:val="22"/>
                <w:szCs w:val="22"/>
              </w:rPr>
              <w:tab/>
            </w:r>
          </w:ins>
          <w:ins w:id="1229" w:author="32345_CR0197r1_(Rel-16)" w:date="2019-09-24T17:03:00Z">
            <w:r>
              <w:rPr>
                <w:lang w:val="en-US" w:eastAsia="en-US"/>
              </w:rPr>
              <w:t>Mean processor usage</w:t>
            </w:r>
          </w:ins>
          <w:ins w:id="1230" w:author="32345_CR0197r1_(Rel-16)" w:date="2019-09-24T17:03:00Z">
            <w:r>
              <w:rPr/>
              <w:tab/>
            </w:r>
          </w:ins>
          <w:hyperlink w:anchor="__RefHeading___Toc20237208">
            <w:ins w:id="1231" w:author="32345_CR0197r1_(Rel-16)" w:date="2019-09-24T17:03:00Z">
              <w:r>
                <w:rPr>
                  <w:rStyle w:val="IndexLink"/>
                </w:rPr>
                <w:t>72</w:t>
              </w:r>
            </w:ins>
          </w:hyperlink>
        </w:p>
        <w:p>
          <w:pPr>
            <w:pStyle w:val="Contents4"/>
            <w:rPr>
              <w:rFonts w:ascii="Calibri" w:hAnsi="Calibri" w:cs="Calibri"/>
              <w:sz w:val="22"/>
              <w:szCs w:val="22"/>
              <w:ins w:id="1239" w:author="32345_CR0197r1_(Rel-16)" w:date="2019-09-24T17:03:00Z"/>
            </w:rPr>
          </w:pPr>
          <w:ins w:id="1233" w:author="32345_CR0197r1_(Rel-16)" w:date="2019-09-24T17:03:00Z">
            <w:r>
              <w:rPr/>
              <w:t>4.8.1.2</w:t>
            </w:r>
          </w:ins>
          <w:ins w:id="1234" w:author="32345_CR0197r1_(Rel-16)" w:date="2019-09-24T17:03:00Z">
            <w:r>
              <w:rPr>
                <w:rFonts w:cs="Calibri" w:ascii="Calibri" w:hAnsi="Calibri"/>
                <w:sz w:val="22"/>
                <w:szCs w:val="22"/>
              </w:rPr>
              <w:tab/>
            </w:r>
          </w:ins>
          <w:ins w:id="1235" w:author="32345_CR0197r1_(Rel-16)" w:date="2019-09-24T17:03:00Z">
            <w:r>
              <w:rPr/>
              <w:t>Peak</w:t>
            </w:r>
          </w:ins>
          <w:ins w:id="1236" w:author="32345_CR0197r1_(Rel-16)" w:date="2019-09-24T17:03:00Z">
            <w:r>
              <w:rPr>
                <w:lang w:val="en-US" w:eastAsia="en-US"/>
              </w:rPr>
              <w:t xml:space="preserve"> processor usage</w:t>
            </w:r>
          </w:ins>
          <w:ins w:id="1237" w:author="32345_CR0197r1_(Rel-16)" w:date="2019-09-24T17:03:00Z">
            <w:r>
              <w:rPr/>
              <w:tab/>
            </w:r>
          </w:ins>
          <w:hyperlink w:anchor="__RefHeading___Toc20237209">
            <w:ins w:id="1238" w:author="32345_CR0197r1_(Rel-16)" w:date="2019-09-24T17:03:00Z">
              <w:r>
                <w:rPr>
                  <w:rStyle w:val="IndexLink"/>
                </w:rPr>
                <w:t>72</w:t>
              </w:r>
            </w:ins>
          </w:hyperlink>
        </w:p>
        <w:p>
          <w:pPr>
            <w:pStyle w:val="Contents2"/>
            <w:rPr>
              <w:rFonts w:ascii="Calibri" w:hAnsi="Calibri" w:cs="Calibri"/>
              <w:sz w:val="22"/>
              <w:szCs w:val="22"/>
              <w:ins w:id="1245" w:author="32345_CR0197r1_(Rel-16)" w:date="2019-09-24T17:03:00Z"/>
            </w:rPr>
          </w:pPr>
          <w:ins w:id="1240" w:author="32345_CR0197r1_(Rel-16)" w:date="2019-09-24T17:03:00Z">
            <w:r>
              <w:rPr>
                <w:lang w:val="en-GB" w:eastAsia="en-US"/>
              </w:rPr>
              <w:t>4.9</w:t>
            </w:r>
          </w:ins>
          <w:ins w:id="1241" w:author="32345_CR0197r1_(Rel-16)" w:date="2019-09-24T17:03:00Z">
            <w:r>
              <w:rPr>
                <w:rFonts w:cs="Calibri" w:ascii="Calibri" w:hAnsi="Calibri"/>
                <w:sz w:val="22"/>
                <w:szCs w:val="22"/>
              </w:rPr>
              <w:tab/>
            </w:r>
          </w:ins>
          <w:ins w:id="1242" w:author="32345_CR0197r1_(Rel-16)" w:date="2019-09-24T17:03:00Z">
            <w:r>
              <w:rPr>
                <w:lang w:val="en-US" w:eastAsia="en-US"/>
              </w:rPr>
              <w:t>Common LAs of overlapping RAT’s coverage</w:t>
            </w:r>
          </w:ins>
          <w:ins w:id="1243" w:author="32345_CR0197r1_(Rel-16)" w:date="2019-09-24T17:03:00Z">
            <w:r>
              <w:rPr/>
              <w:tab/>
            </w:r>
          </w:ins>
          <w:hyperlink w:anchor="__RefHeading___Toc20237210">
            <w:ins w:id="1244" w:author="32345_CR0197r1_(Rel-16)" w:date="2019-09-24T17:03:00Z">
              <w:r>
                <w:rPr>
                  <w:rStyle w:val="IndexLink"/>
                </w:rPr>
                <w:t>72</w:t>
              </w:r>
            </w:ins>
          </w:hyperlink>
        </w:p>
        <w:p>
          <w:pPr>
            <w:pStyle w:val="Contents3"/>
            <w:rPr>
              <w:rFonts w:ascii="Calibri" w:hAnsi="Calibri" w:cs="Calibri"/>
              <w:sz w:val="22"/>
              <w:szCs w:val="22"/>
              <w:ins w:id="1251" w:author="32345_CR0197r1_(Rel-16)" w:date="2019-09-24T17:03:00Z"/>
            </w:rPr>
          </w:pPr>
          <w:ins w:id="1246" w:author="32345_CR0197r1_(Rel-16)" w:date="2019-09-24T17:03:00Z">
            <w:r>
              <w:rPr/>
              <w:t>4.9.1</w:t>
            </w:r>
          </w:ins>
          <w:ins w:id="1247" w:author="32345_CR0197r1_(Rel-16)" w:date="2019-09-24T17:03:00Z">
            <w:r>
              <w:rPr>
                <w:rFonts w:cs="Calibri" w:ascii="Calibri" w:hAnsi="Calibri"/>
                <w:sz w:val="22"/>
                <w:szCs w:val="22"/>
              </w:rPr>
              <w:tab/>
            </w:r>
          </w:ins>
          <w:ins w:id="1248" w:author="32345_CR0197r1_(Rel-16)" w:date="2019-09-24T17:03:00Z">
            <w:r>
              <w:rPr>
                <w:lang w:val="en-US" w:eastAsia="en-US"/>
              </w:rPr>
              <w:t>Number of incoming IRAT mobility events per LA</w:t>
            </w:r>
          </w:ins>
          <w:ins w:id="1249" w:author="32345_CR0197r1_(Rel-16)" w:date="2019-09-24T17:03:00Z">
            <w:r>
              <w:rPr/>
              <w:tab/>
            </w:r>
          </w:ins>
          <w:hyperlink w:anchor="__RefHeading___Toc20237211">
            <w:ins w:id="1250" w:author="32345_CR0197r1_(Rel-16)" w:date="2019-09-24T17:03:00Z">
              <w:r>
                <w:rPr>
                  <w:rStyle w:val="IndexLink"/>
                </w:rPr>
                <w:t>72</w:t>
              </w:r>
            </w:ins>
          </w:hyperlink>
        </w:p>
        <w:p>
          <w:pPr>
            <w:pStyle w:val="Contents2"/>
            <w:rPr>
              <w:rFonts w:ascii="Calibri" w:hAnsi="Calibri" w:cs="Calibri"/>
              <w:sz w:val="22"/>
              <w:szCs w:val="22"/>
              <w:ins w:id="1256" w:author="32345_CR0197r1_(Rel-16)" w:date="2019-09-24T17:03:00Z"/>
            </w:rPr>
          </w:pPr>
          <w:ins w:id="1252" w:author="32345_CR0197r1_(Rel-16)" w:date="2019-09-24T17:03:00Z">
            <w:r>
              <w:rPr/>
              <w:t>4.10</w:t>
            </w:r>
          </w:ins>
          <w:ins w:id="1253" w:author="32345_CR0197r1_(Rel-16)" w:date="2019-09-24T17:03:00Z">
            <w:r>
              <w:rPr>
                <w:rFonts w:cs="Calibri" w:ascii="Calibri" w:hAnsi="Calibri"/>
                <w:sz w:val="22"/>
                <w:szCs w:val="22"/>
              </w:rPr>
              <w:tab/>
            </w:r>
          </w:ins>
          <w:ins w:id="1254" w:author="32345_CR0197r1_(Rel-16)" w:date="2019-09-24T17:03:00Z">
            <w:r>
              <w:rPr/>
              <w:t>RF Measurements</w:t>
              <w:tab/>
            </w:r>
          </w:ins>
          <w:hyperlink w:anchor="__RefHeading___Toc20237212">
            <w:ins w:id="1255" w:author="32345_CR0197r1_(Rel-16)" w:date="2019-09-24T17:03:00Z">
              <w:r>
                <w:rPr>
                  <w:rStyle w:val="IndexLink"/>
                </w:rPr>
                <w:t>73</w:t>
              </w:r>
            </w:ins>
          </w:hyperlink>
        </w:p>
        <w:p>
          <w:pPr>
            <w:pStyle w:val="Contents3"/>
            <w:rPr>
              <w:rFonts w:ascii="Calibri" w:hAnsi="Calibri" w:cs="Calibri"/>
              <w:sz w:val="22"/>
              <w:szCs w:val="22"/>
              <w:ins w:id="1262" w:author="32345_CR0197r1_(Rel-16)" w:date="2019-09-24T17:03:00Z"/>
            </w:rPr>
          </w:pPr>
          <w:ins w:id="1257" w:author="32345_CR0197r1_(Rel-16)" w:date="2019-09-24T17:03:00Z">
            <w:r>
              <w:rPr/>
              <w:t>4.10.</w:t>
            </w:r>
          </w:ins>
          <w:ins w:id="1258" w:author="32345_CR0197r1_(Rel-16)" w:date="2019-09-24T17:03:00Z">
            <w:r>
              <w:rPr>
                <w:lang w:val="en-US" w:eastAsia="en-US"/>
              </w:rPr>
              <w:t>1</w:t>
            </w:r>
          </w:ins>
          <w:ins w:id="1259" w:author="32345_CR0197r1_(Rel-16)" w:date="2019-09-24T17:03:00Z">
            <w:r>
              <w:rPr>
                <w:rFonts w:cs="Calibri" w:ascii="Calibri" w:hAnsi="Calibri"/>
                <w:sz w:val="22"/>
                <w:szCs w:val="22"/>
              </w:rPr>
              <w:tab/>
            </w:r>
          </w:ins>
          <w:ins w:id="1260" w:author="32345_CR0197r1_(Rel-16)" w:date="2019-09-24T17:03:00Z">
            <w:r>
              <w:rPr/>
              <w:t>CQI Distribution</w:t>
              <w:tab/>
            </w:r>
          </w:ins>
          <w:hyperlink w:anchor="__RefHeading___Toc20237213">
            <w:ins w:id="1261" w:author="32345_CR0197r1_(Rel-16)" w:date="2019-09-24T17:03:00Z">
              <w:r>
                <w:rPr>
                  <w:rStyle w:val="IndexLink"/>
                </w:rPr>
                <w:t>73</w:t>
              </w:r>
            </w:ins>
          </w:hyperlink>
        </w:p>
        <w:p>
          <w:pPr>
            <w:pStyle w:val="Contents4"/>
            <w:rPr>
              <w:rFonts w:ascii="Calibri" w:hAnsi="Calibri" w:cs="Calibri"/>
              <w:sz w:val="22"/>
              <w:szCs w:val="22"/>
              <w:ins w:id="1267" w:author="32345_CR0197r1_(Rel-16)" w:date="2019-09-24T17:03:00Z"/>
            </w:rPr>
          </w:pPr>
          <w:ins w:id="1263" w:author="32345_CR0197r1_(Rel-16)" w:date="2019-09-24T17:03:00Z">
            <w:r>
              <w:rPr/>
              <w:t>4.10.1.0</w:t>
            </w:r>
          </w:ins>
          <w:ins w:id="1264" w:author="32345_CR0197r1_(Rel-16)" w:date="2019-09-24T17:03:00Z">
            <w:r>
              <w:rPr>
                <w:rFonts w:cs="Calibri" w:ascii="Calibri" w:hAnsi="Calibri"/>
                <w:sz w:val="22"/>
                <w:szCs w:val="22"/>
              </w:rPr>
              <w:tab/>
            </w:r>
          </w:ins>
          <w:ins w:id="1265" w:author="32345_CR0197r1_(Rel-16)" w:date="2019-09-24T17:03:00Z">
            <w:r>
              <w:rPr/>
              <w:t>General</w:t>
              <w:tab/>
            </w:r>
          </w:ins>
          <w:hyperlink w:anchor="__RefHeading___Toc20237214">
            <w:ins w:id="1266" w:author="32345_CR0197r1_(Rel-16)" w:date="2019-09-24T17:03:00Z">
              <w:r>
                <w:rPr>
                  <w:rStyle w:val="IndexLink"/>
                </w:rPr>
                <w:t>73</w:t>
              </w:r>
            </w:ins>
          </w:hyperlink>
        </w:p>
        <w:p>
          <w:pPr>
            <w:pStyle w:val="Contents4"/>
            <w:rPr>
              <w:rFonts w:ascii="Calibri" w:hAnsi="Calibri" w:cs="Calibri"/>
              <w:sz w:val="22"/>
              <w:szCs w:val="22"/>
              <w:ins w:id="1272" w:author="32345_CR0197r1_(Rel-16)" w:date="2019-09-24T17:03:00Z"/>
            </w:rPr>
          </w:pPr>
          <w:ins w:id="1268" w:author="32345_CR0197r1_(Rel-16)" w:date="2019-09-24T17:03:00Z">
            <w:r>
              <w:rPr/>
              <w:t>4.10.1.1</w:t>
            </w:r>
          </w:ins>
          <w:ins w:id="1269" w:author="32345_CR0197r1_(Rel-16)" w:date="2019-09-24T17:03:00Z">
            <w:r>
              <w:rPr>
                <w:rFonts w:cs="Calibri" w:ascii="Calibri" w:hAnsi="Calibri"/>
                <w:sz w:val="22"/>
                <w:szCs w:val="22"/>
              </w:rPr>
              <w:tab/>
            </w:r>
          </w:ins>
          <w:ins w:id="1270" w:author="32345_CR0197r1_(Rel-16)" w:date="2019-09-24T17:03:00Z">
            <w:r>
              <w:rPr/>
              <w:t>Wideband CQI distribution</w:t>
              <w:tab/>
            </w:r>
          </w:ins>
          <w:hyperlink w:anchor="__RefHeading___Toc20237215">
            <w:ins w:id="1271" w:author="32345_CR0197r1_(Rel-16)" w:date="2019-09-24T17:03:00Z">
              <w:r>
                <w:rPr>
                  <w:rStyle w:val="IndexLink"/>
                </w:rPr>
                <w:t>73</w:t>
              </w:r>
            </w:ins>
          </w:hyperlink>
        </w:p>
        <w:p>
          <w:pPr>
            <w:pStyle w:val="Contents4"/>
            <w:rPr>
              <w:rFonts w:ascii="Calibri" w:hAnsi="Calibri" w:cs="Calibri"/>
              <w:sz w:val="22"/>
              <w:szCs w:val="22"/>
              <w:ins w:id="1278" w:author="32345_CR0197r1_(Rel-16)" w:date="2019-09-24T17:03:00Z"/>
            </w:rPr>
          </w:pPr>
          <w:ins w:id="1273" w:author="32345_CR0197r1_(Rel-16)" w:date="2019-09-24T17:03:00Z">
            <w:r>
              <w:rPr/>
              <w:t>4.10.1.2</w:t>
            </w:r>
          </w:ins>
          <w:ins w:id="1274" w:author="32345_CR0197r1_(Rel-16)" w:date="2019-09-24T17:03:00Z">
            <w:r>
              <w:rPr>
                <w:rFonts w:cs="Calibri" w:ascii="Calibri" w:hAnsi="Calibri"/>
                <w:sz w:val="22"/>
                <w:szCs w:val="22"/>
              </w:rPr>
              <w:tab/>
            </w:r>
          </w:ins>
          <w:ins w:id="1275" w:author="32345_CR0197r1_(Rel-16)" w:date="2019-09-24T17:03:00Z">
            <w:r>
              <w:rPr>
                <w:lang w:val="en-US" w:eastAsia="en-US"/>
              </w:rPr>
              <w:t>Average sub-band CQI</w:t>
            </w:r>
          </w:ins>
          <w:ins w:id="1276" w:author="32345_CR0197r1_(Rel-16)" w:date="2019-09-24T17:03:00Z">
            <w:r>
              <w:rPr/>
              <w:tab/>
            </w:r>
          </w:ins>
          <w:hyperlink w:anchor="__RefHeading___Toc20237216">
            <w:ins w:id="1277" w:author="32345_CR0197r1_(Rel-16)" w:date="2019-09-24T17:03:00Z">
              <w:r>
                <w:rPr>
                  <w:rStyle w:val="IndexLink"/>
                </w:rPr>
                <w:t>73</w:t>
              </w:r>
            </w:ins>
          </w:hyperlink>
        </w:p>
        <w:p>
          <w:pPr>
            <w:pStyle w:val="Contents3"/>
            <w:rPr>
              <w:rFonts w:ascii="Calibri" w:hAnsi="Calibri" w:cs="Calibri"/>
              <w:sz w:val="22"/>
              <w:szCs w:val="22"/>
              <w:ins w:id="1284" w:author="32345_CR0197r1_(Rel-16)" w:date="2019-09-24T17:03:00Z"/>
            </w:rPr>
          </w:pPr>
          <w:ins w:id="1279" w:author="32345_CR0197r1_(Rel-16)" w:date="2019-09-24T17:03:00Z">
            <w:r>
              <w:rPr/>
              <w:t>4.10.</w:t>
            </w:r>
          </w:ins>
          <w:ins w:id="1280" w:author="32345_CR0197r1_(Rel-16)" w:date="2019-09-24T17:03:00Z">
            <w:r>
              <w:rPr>
                <w:lang w:val="en-US" w:eastAsia="en-US"/>
              </w:rPr>
              <w:t>2</w:t>
            </w:r>
          </w:ins>
          <w:ins w:id="1281" w:author="32345_CR0197r1_(Rel-16)" w:date="2019-09-24T17:03:00Z">
            <w:r>
              <w:rPr>
                <w:rFonts w:cs="Calibri" w:ascii="Calibri" w:hAnsi="Calibri"/>
                <w:sz w:val="22"/>
                <w:szCs w:val="22"/>
              </w:rPr>
              <w:tab/>
            </w:r>
          </w:ins>
          <w:ins w:id="1282" w:author="32345_CR0197r1_(Rel-16)" w:date="2019-09-24T17:03:00Z">
            <w:r>
              <w:rPr/>
              <w:t>Timing Advance Distribution</w:t>
              <w:tab/>
            </w:r>
          </w:ins>
          <w:hyperlink w:anchor="__RefHeading___Toc20237217">
            <w:ins w:id="1283" w:author="32345_CR0197r1_(Rel-16)" w:date="2019-09-24T17:03:00Z">
              <w:r>
                <w:rPr>
                  <w:rStyle w:val="IndexLink"/>
                </w:rPr>
                <w:t>74</w:t>
              </w:r>
            </w:ins>
          </w:hyperlink>
        </w:p>
        <w:p>
          <w:pPr>
            <w:pStyle w:val="Contents2"/>
            <w:rPr>
              <w:rFonts w:ascii="Calibri" w:hAnsi="Calibri" w:cs="Calibri"/>
              <w:sz w:val="22"/>
              <w:szCs w:val="22"/>
              <w:ins w:id="1292" w:author="32345_CR0197r1_(Rel-16)" w:date="2019-09-24T17:03:00Z"/>
            </w:rPr>
          </w:pPr>
          <w:ins w:id="1285" w:author="32345_CR0197r1_(Rel-16)" w:date="2019-09-24T17:03:00Z">
            <w:r>
              <w:rPr/>
              <w:t>4.11</w:t>
            </w:r>
          </w:ins>
          <w:ins w:id="1286" w:author="32345_CR0197r1_(Rel-16)" w:date="2019-09-24T17:03:00Z">
            <w:r>
              <w:rPr>
                <w:rFonts w:cs="Calibri" w:ascii="Calibri" w:hAnsi="Calibri"/>
                <w:sz w:val="22"/>
                <w:szCs w:val="22"/>
              </w:rPr>
              <w:tab/>
            </w:r>
          </w:ins>
          <w:ins w:id="1287" w:author="32345_CR0197r1_(Rel-16)" w:date="2019-09-24T17:03:00Z">
            <w:r>
              <w:rPr>
                <w:lang w:val="en-US" w:eastAsia="en-US"/>
              </w:rPr>
              <w:t>SCell scheduling related m</w:t>
            </w:r>
          </w:ins>
          <w:ins w:id="1288" w:author="32345_CR0197r1_(Rel-16)" w:date="2019-09-24T17:03:00Z">
            <w:r>
              <w:rPr/>
              <w:t>easurements</w:t>
            </w:r>
          </w:ins>
          <w:ins w:id="1289" w:author="32345_CR0197r1_(Rel-16)" w:date="2019-09-24T17:03:00Z">
            <w:r>
              <w:rPr>
                <w:lang w:val="en-US" w:eastAsia="en-US"/>
              </w:rPr>
              <w:t xml:space="preserve"> in CA</w:t>
            </w:r>
          </w:ins>
          <w:ins w:id="1290" w:author="32345_CR0197r1_(Rel-16)" w:date="2019-09-24T17:03:00Z">
            <w:r>
              <w:rPr/>
              <w:tab/>
            </w:r>
          </w:ins>
          <w:hyperlink w:anchor="__RefHeading___Toc20237218">
            <w:ins w:id="1291" w:author="32345_CR0197r1_(Rel-16)" w:date="2019-09-24T17:03:00Z">
              <w:r>
                <w:rPr>
                  <w:rStyle w:val="IndexLink"/>
                </w:rPr>
                <w:t>74</w:t>
              </w:r>
            </w:ins>
          </w:hyperlink>
        </w:p>
        <w:p>
          <w:pPr>
            <w:pStyle w:val="Contents3"/>
            <w:rPr>
              <w:rFonts w:ascii="Calibri" w:hAnsi="Calibri" w:cs="Calibri"/>
              <w:sz w:val="22"/>
              <w:szCs w:val="22"/>
              <w:ins w:id="1297" w:author="32345_CR0197r1_(Rel-16)" w:date="2019-09-24T17:03:00Z"/>
            </w:rPr>
          </w:pPr>
          <w:ins w:id="1293" w:author="32345_CR0197r1_(Rel-16)" w:date="2019-09-24T17:03:00Z">
            <w:r>
              <w:rPr/>
              <w:t>4.11.0</w:t>
            </w:r>
          </w:ins>
          <w:ins w:id="1294" w:author="32345_CR0197r1_(Rel-16)" w:date="2019-09-24T17:03:00Z">
            <w:r>
              <w:rPr>
                <w:rFonts w:cs="Calibri" w:ascii="Calibri" w:hAnsi="Calibri"/>
                <w:sz w:val="22"/>
                <w:szCs w:val="22"/>
              </w:rPr>
              <w:tab/>
            </w:r>
          </w:ins>
          <w:ins w:id="1295" w:author="32345_CR0197r1_(Rel-16)" w:date="2019-09-24T17:03:00Z">
            <w:r>
              <w:rPr/>
              <w:t>Introduction</w:t>
              <w:tab/>
            </w:r>
          </w:ins>
          <w:hyperlink w:anchor="__RefHeading___Toc20237219">
            <w:ins w:id="1296" w:author="32345_CR0197r1_(Rel-16)" w:date="2019-09-24T17:03:00Z">
              <w:r>
                <w:rPr>
                  <w:rStyle w:val="IndexLink"/>
                </w:rPr>
                <w:t>74</w:t>
              </w:r>
            </w:ins>
          </w:hyperlink>
        </w:p>
        <w:p>
          <w:pPr>
            <w:pStyle w:val="Contents3"/>
            <w:rPr>
              <w:rFonts w:ascii="Calibri" w:hAnsi="Calibri" w:cs="Calibri"/>
              <w:sz w:val="22"/>
              <w:szCs w:val="22"/>
              <w:ins w:id="1306" w:author="32345_CR0197r1_(Rel-16)" w:date="2019-09-24T17:03:00Z"/>
            </w:rPr>
          </w:pPr>
          <w:ins w:id="1298" w:author="32345_CR0197r1_(Rel-16)" w:date="2019-09-24T17:03:00Z">
            <w:r>
              <w:rPr/>
              <w:t>4.11.1</w:t>
            </w:r>
          </w:ins>
          <w:ins w:id="1299" w:author="32345_CR0197r1_(Rel-16)" w:date="2019-09-24T17:03:00Z">
            <w:r>
              <w:rPr>
                <w:rFonts w:cs="Calibri" w:ascii="Calibri" w:hAnsi="Calibri"/>
                <w:sz w:val="22"/>
                <w:szCs w:val="22"/>
              </w:rPr>
              <w:tab/>
            </w:r>
          </w:ins>
          <w:ins w:id="1300" w:author="32345_CR0197r1_(Rel-16)" w:date="2019-09-24T17:03:00Z">
            <w:r>
              <w:rPr/>
              <w:t xml:space="preserve">Attempted PUCCH </w:t>
            </w:r>
          </w:ins>
          <w:ins w:id="1301" w:author="32345_CR0197r1_(Rel-16)" w:date="2019-09-24T17:03:00Z">
            <w:r>
              <w:rPr>
                <w:lang w:val="en-US" w:eastAsia="en-US"/>
              </w:rPr>
              <w:t>allocations</w:t>
            </w:r>
          </w:ins>
          <w:ins w:id="1302" w:author="32345_CR0197r1_(Rel-16)" w:date="2019-09-24T17:03:00Z">
            <w:r>
              <w:rPr/>
              <w:t xml:space="preserve"> </w:t>
            </w:r>
          </w:ins>
          <w:ins w:id="1303" w:author="32345_CR0197r1_(Rel-16)" w:date="2019-09-24T17:03:00Z">
            <w:r>
              <w:rPr>
                <w:lang w:val="en-US" w:eastAsia="en-US"/>
              </w:rPr>
              <w:t xml:space="preserve">for SCell scheduling </w:t>
            </w:r>
          </w:ins>
          <w:ins w:id="1304" w:author="32345_CR0197r1_(Rel-16)" w:date="2019-09-24T17:03:00Z">
            <w:r>
              <w:rPr/>
              <w:t>in Carrier Aggregation</w:t>
              <w:tab/>
            </w:r>
          </w:ins>
          <w:hyperlink w:anchor="__RefHeading___Toc20237220">
            <w:ins w:id="1305" w:author="32345_CR0197r1_(Rel-16)" w:date="2019-09-24T17:03:00Z">
              <w:r>
                <w:rPr>
                  <w:rStyle w:val="IndexLink"/>
                </w:rPr>
                <w:t>74</w:t>
              </w:r>
            </w:ins>
          </w:hyperlink>
        </w:p>
        <w:p>
          <w:pPr>
            <w:pStyle w:val="Contents3"/>
            <w:rPr>
              <w:rFonts w:ascii="Calibri" w:hAnsi="Calibri" w:cs="Calibri"/>
              <w:sz w:val="22"/>
              <w:szCs w:val="22"/>
              <w:ins w:id="1315" w:author="32345_CR0197r1_(Rel-16)" w:date="2019-09-24T17:03:00Z"/>
            </w:rPr>
          </w:pPr>
          <w:ins w:id="1307" w:author="32345_CR0197r1_(Rel-16)" w:date="2019-09-24T17:03:00Z">
            <w:r>
              <w:rPr/>
              <w:t>4.11.2</w:t>
            </w:r>
          </w:ins>
          <w:ins w:id="1308" w:author="32345_CR0197r1_(Rel-16)" w:date="2019-09-24T17:03:00Z">
            <w:r>
              <w:rPr>
                <w:rFonts w:cs="Calibri" w:ascii="Calibri" w:hAnsi="Calibri"/>
                <w:sz w:val="22"/>
                <w:szCs w:val="22"/>
              </w:rPr>
              <w:tab/>
            </w:r>
          </w:ins>
          <w:ins w:id="1309" w:author="32345_CR0197r1_(Rel-16)" w:date="2019-09-24T17:03:00Z">
            <w:r>
              <w:rPr/>
              <w:t xml:space="preserve">Successful PUCCH </w:t>
            </w:r>
          </w:ins>
          <w:ins w:id="1310" w:author="32345_CR0197r1_(Rel-16)" w:date="2019-09-24T17:03:00Z">
            <w:r>
              <w:rPr>
                <w:lang w:val="en-US" w:eastAsia="en-US"/>
              </w:rPr>
              <w:t>allocations</w:t>
            </w:r>
          </w:ins>
          <w:ins w:id="1311" w:author="32345_CR0197r1_(Rel-16)" w:date="2019-09-24T17:03:00Z">
            <w:r>
              <w:rPr/>
              <w:t xml:space="preserve"> </w:t>
            </w:r>
          </w:ins>
          <w:ins w:id="1312" w:author="32345_CR0197r1_(Rel-16)" w:date="2019-09-24T17:03:00Z">
            <w:r>
              <w:rPr>
                <w:lang w:val="en-US" w:eastAsia="en-US"/>
              </w:rPr>
              <w:t xml:space="preserve">for SCell scheduling </w:t>
            </w:r>
          </w:ins>
          <w:ins w:id="1313" w:author="32345_CR0197r1_(Rel-16)" w:date="2019-09-24T17:03:00Z">
            <w:r>
              <w:rPr/>
              <w:t>in Carrier Aggregation</w:t>
              <w:tab/>
            </w:r>
          </w:ins>
          <w:hyperlink w:anchor="__RefHeading___Toc20237221">
            <w:ins w:id="1314" w:author="32345_CR0197r1_(Rel-16)" w:date="2019-09-24T17:03:00Z">
              <w:r>
                <w:rPr>
                  <w:rStyle w:val="IndexLink"/>
                </w:rPr>
                <w:t>75</w:t>
              </w:r>
            </w:ins>
          </w:hyperlink>
        </w:p>
        <w:p>
          <w:pPr>
            <w:pStyle w:val="Contents3"/>
            <w:rPr>
              <w:rFonts w:ascii="Calibri" w:hAnsi="Calibri" w:cs="Calibri"/>
              <w:sz w:val="22"/>
              <w:szCs w:val="22"/>
              <w:ins w:id="1325" w:author="32345_CR0197r1_(Rel-16)" w:date="2019-09-24T17:03:00Z"/>
            </w:rPr>
          </w:pPr>
          <w:ins w:id="1316" w:author="32345_CR0197r1_(Rel-16)" w:date="2019-09-24T17:03:00Z">
            <w:r>
              <w:rPr/>
              <w:t>4.11.3</w:t>
            </w:r>
          </w:ins>
          <w:ins w:id="1317" w:author="32345_CR0197r1_(Rel-16)" w:date="2019-09-24T17:03:00Z">
            <w:r>
              <w:rPr>
                <w:rFonts w:cs="Calibri" w:ascii="Calibri" w:hAnsi="Calibri"/>
                <w:sz w:val="22"/>
                <w:szCs w:val="22"/>
              </w:rPr>
              <w:tab/>
            </w:r>
          </w:ins>
          <w:ins w:id="1318" w:author="32345_CR0197r1_(Rel-16)" w:date="2019-09-24T17:03:00Z">
            <w:r>
              <w:rPr>
                <w:lang w:val="en-US" w:eastAsia="en-US"/>
              </w:rPr>
              <w:t>Failed</w:t>
            </w:r>
          </w:ins>
          <w:ins w:id="1319" w:author="32345_CR0197r1_(Rel-16)" w:date="2019-09-24T17:03:00Z">
            <w:r>
              <w:rPr/>
              <w:t xml:space="preserve"> PUCCH </w:t>
            </w:r>
          </w:ins>
          <w:ins w:id="1320" w:author="32345_CR0197r1_(Rel-16)" w:date="2019-09-24T17:03:00Z">
            <w:r>
              <w:rPr>
                <w:lang w:val="en-US" w:eastAsia="en-US"/>
              </w:rPr>
              <w:t>allocations</w:t>
            </w:r>
          </w:ins>
          <w:ins w:id="1321" w:author="32345_CR0197r1_(Rel-16)" w:date="2019-09-24T17:03:00Z">
            <w:r>
              <w:rPr/>
              <w:t xml:space="preserve"> </w:t>
            </w:r>
          </w:ins>
          <w:ins w:id="1322" w:author="32345_CR0197r1_(Rel-16)" w:date="2019-09-24T17:03:00Z">
            <w:r>
              <w:rPr>
                <w:lang w:val="en-US" w:eastAsia="en-US"/>
              </w:rPr>
              <w:t xml:space="preserve">for SCell scheduling </w:t>
            </w:r>
          </w:ins>
          <w:ins w:id="1323" w:author="32345_CR0197r1_(Rel-16)" w:date="2019-09-24T17:03:00Z">
            <w:r>
              <w:rPr/>
              <w:t>in Carrier Aggregation</w:t>
              <w:tab/>
            </w:r>
          </w:ins>
          <w:hyperlink w:anchor="__RefHeading___Toc20237222">
            <w:ins w:id="1324" w:author="32345_CR0197r1_(Rel-16)" w:date="2019-09-24T17:03:00Z">
              <w:r>
                <w:rPr>
                  <w:rStyle w:val="IndexLink"/>
                </w:rPr>
                <w:t>75</w:t>
              </w:r>
            </w:ins>
          </w:hyperlink>
        </w:p>
        <w:p>
          <w:pPr>
            <w:pStyle w:val="Contents2"/>
            <w:rPr>
              <w:rFonts w:ascii="Calibri" w:hAnsi="Calibri" w:cs="Calibri"/>
              <w:sz w:val="22"/>
              <w:szCs w:val="22"/>
              <w:ins w:id="1331" w:author="32345_CR0197r1_(Rel-16)" w:date="2019-09-24T17:03:00Z"/>
            </w:rPr>
          </w:pPr>
          <w:ins w:id="1326" w:author="32345_CR0197r1_(Rel-16)" w:date="2019-09-24T17:03:00Z">
            <w:r>
              <w:rPr>
                <w:rFonts w:eastAsia="Times New Roman"/>
                <w:lang w:val="en-US" w:eastAsia="en-US"/>
              </w:rPr>
              <w:t>4.12</w:t>
            </w:r>
          </w:ins>
          <w:ins w:id="1327" w:author="32345_CR0197r1_(Rel-16)" w:date="2019-09-24T17:03:00Z">
            <w:r>
              <w:rPr>
                <w:rFonts w:cs="Calibri" w:ascii="Calibri" w:hAnsi="Calibri"/>
                <w:sz w:val="22"/>
                <w:szCs w:val="22"/>
              </w:rPr>
              <w:tab/>
            </w:r>
          </w:ins>
          <w:ins w:id="1328" w:author="32345_CR0197r1_(Rel-16)" w:date="2019-09-24T17:03:00Z">
            <w:r>
              <w:rPr>
                <w:rFonts w:eastAsia="SimSun;宋体"/>
                <w:lang w:val="en-US" w:eastAsia="en-US"/>
              </w:rPr>
              <w:t>Power, Energy and Environmental (PEE) measurements</w:t>
            </w:r>
          </w:ins>
          <w:ins w:id="1329" w:author="32345_CR0197r1_(Rel-16)" w:date="2019-09-24T17:03:00Z">
            <w:r>
              <w:rPr/>
              <w:tab/>
            </w:r>
          </w:ins>
          <w:hyperlink w:anchor="__RefHeading___Toc20237223">
            <w:ins w:id="1330" w:author="32345_CR0197r1_(Rel-16)" w:date="2019-09-24T17:03:00Z">
              <w:r>
                <w:rPr>
                  <w:rStyle w:val="IndexLink"/>
                </w:rPr>
                <w:t>75</w:t>
              </w:r>
            </w:ins>
          </w:hyperlink>
        </w:p>
        <w:p>
          <w:pPr>
            <w:pStyle w:val="Contents3"/>
            <w:rPr>
              <w:rFonts w:ascii="Calibri" w:hAnsi="Calibri" w:cs="Calibri"/>
              <w:sz w:val="22"/>
              <w:szCs w:val="22"/>
              <w:ins w:id="1337" w:author="32345_CR0197r1_(Rel-16)" w:date="2019-09-24T17:03:00Z"/>
            </w:rPr>
          </w:pPr>
          <w:ins w:id="1332" w:author="32345_CR0197r1_(Rel-16)" w:date="2019-09-24T17:03:00Z">
            <w:r>
              <w:rPr>
                <w:rFonts w:eastAsia="Times New Roman"/>
              </w:rPr>
              <w:t>4.12.0</w:t>
            </w:r>
          </w:ins>
          <w:ins w:id="1333" w:author="32345_CR0197r1_(Rel-16)" w:date="2019-09-24T17:03:00Z">
            <w:r>
              <w:rPr>
                <w:rFonts w:cs="Calibri" w:ascii="Calibri" w:hAnsi="Calibri"/>
                <w:sz w:val="22"/>
                <w:szCs w:val="22"/>
              </w:rPr>
              <w:tab/>
            </w:r>
          </w:ins>
          <w:ins w:id="1334" w:author="32345_CR0197r1_(Rel-16)" w:date="2019-09-24T17:03:00Z">
            <w:r>
              <w:rPr>
                <w:rFonts w:eastAsia="SimSun;宋体"/>
              </w:rPr>
              <w:t>Applicability of measurements</w:t>
            </w:r>
          </w:ins>
          <w:ins w:id="1335" w:author="32345_CR0197r1_(Rel-16)" w:date="2019-09-24T17:03:00Z">
            <w:r>
              <w:rPr/>
              <w:tab/>
            </w:r>
          </w:ins>
          <w:hyperlink w:anchor="__RefHeading___Toc20237224">
            <w:ins w:id="1336" w:author="32345_CR0197r1_(Rel-16)" w:date="2019-09-24T17:03:00Z">
              <w:r>
                <w:rPr>
                  <w:rStyle w:val="IndexLink"/>
                </w:rPr>
                <w:t>75</w:t>
              </w:r>
            </w:ins>
          </w:hyperlink>
        </w:p>
        <w:p>
          <w:pPr>
            <w:pStyle w:val="Contents3"/>
            <w:rPr>
              <w:rFonts w:ascii="Calibri" w:hAnsi="Calibri" w:cs="Calibri"/>
              <w:sz w:val="22"/>
              <w:szCs w:val="22"/>
              <w:ins w:id="1343" w:author="32345_CR0197r1_(Rel-16)" w:date="2019-09-24T17:03:00Z"/>
            </w:rPr>
          </w:pPr>
          <w:ins w:id="1338" w:author="32345_CR0197r1_(Rel-16)" w:date="2019-09-24T17:03:00Z">
            <w:r>
              <w:rPr>
                <w:rFonts w:eastAsia="Times New Roman"/>
                <w:lang w:val="en-GB" w:eastAsia="en-US"/>
              </w:rPr>
              <w:t>4.12.1</w:t>
            </w:r>
          </w:ins>
          <w:ins w:id="1339" w:author="32345_CR0197r1_(Rel-16)" w:date="2019-09-24T17:03:00Z">
            <w:r>
              <w:rPr>
                <w:rFonts w:cs="Calibri" w:ascii="Calibri" w:hAnsi="Calibri"/>
                <w:sz w:val="22"/>
                <w:szCs w:val="22"/>
              </w:rPr>
              <w:tab/>
            </w:r>
          </w:ins>
          <w:ins w:id="1340" w:author="32345_CR0197r1_(Rel-16)" w:date="2019-09-24T17:03:00Z">
            <w:r>
              <w:rPr>
                <w:rFonts w:eastAsia="SimSun;宋体"/>
                <w:lang w:val="en-US" w:eastAsia="en-US"/>
              </w:rPr>
              <w:t>Power</w:t>
            </w:r>
          </w:ins>
          <w:ins w:id="1341" w:author="32345_CR0197r1_(Rel-16)" w:date="2019-09-24T17:03:00Z">
            <w:r>
              <w:rPr/>
              <w:tab/>
            </w:r>
          </w:ins>
          <w:hyperlink w:anchor="__RefHeading___Toc20237225">
            <w:ins w:id="1342" w:author="32345_CR0197r1_(Rel-16)" w:date="2019-09-24T17:03:00Z">
              <w:r>
                <w:rPr>
                  <w:rStyle w:val="IndexLink"/>
                </w:rPr>
                <w:t>75</w:t>
              </w:r>
            </w:ins>
          </w:hyperlink>
        </w:p>
        <w:p>
          <w:pPr>
            <w:pStyle w:val="Contents4"/>
            <w:rPr>
              <w:rFonts w:ascii="Calibri" w:hAnsi="Calibri" w:cs="Calibri"/>
              <w:sz w:val="22"/>
              <w:szCs w:val="22"/>
              <w:ins w:id="1349" w:author="32345_CR0197r1_(Rel-16)" w:date="2019-09-24T17:03:00Z"/>
            </w:rPr>
          </w:pPr>
          <w:ins w:id="1344" w:author="32345_CR0197r1_(Rel-16)" w:date="2019-09-24T17:03:00Z">
            <w:r>
              <w:rPr>
                <w:rFonts w:eastAsia="Times New Roman"/>
              </w:rPr>
              <w:t>4.12.1.1</w:t>
            </w:r>
          </w:ins>
          <w:ins w:id="1345" w:author="32345_CR0197r1_(Rel-16)" w:date="2019-09-24T17:03:00Z">
            <w:r>
              <w:rPr>
                <w:rFonts w:cs="Calibri" w:ascii="Calibri" w:hAnsi="Calibri"/>
                <w:sz w:val="22"/>
                <w:szCs w:val="22"/>
              </w:rPr>
              <w:tab/>
            </w:r>
          </w:ins>
          <w:ins w:id="1346" w:author="32345_CR0197r1_(Rel-16)" w:date="2019-09-24T17:03:00Z">
            <w:r>
              <w:rPr>
                <w:rFonts w:eastAsia="SimSun;宋体"/>
              </w:rPr>
              <w:t>Average Power</w:t>
            </w:r>
          </w:ins>
          <w:ins w:id="1347" w:author="32345_CR0197r1_(Rel-16)" w:date="2019-09-24T17:03:00Z">
            <w:r>
              <w:rPr/>
              <w:tab/>
            </w:r>
          </w:ins>
          <w:hyperlink w:anchor="__RefHeading___Toc20237226">
            <w:ins w:id="1348" w:author="32345_CR0197r1_(Rel-16)" w:date="2019-09-24T17:03:00Z">
              <w:r>
                <w:rPr>
                  <w:rStyle w:val="IndexLink"/>
                </w:rPr>
                <w:t>75</w:t>
              </w:r>
            </w:ins>
          </w:hyperlink>
        </w:p>
        <w:p>
          <w:pPr>
            <w:pStyle w:val="Contents4"/>
            <w:rPr>
              <w:rFonts w:ascii="Calibri" w:hAnsi="Calibri" w:cs="Calibri"/>
              <w:sz w:val="22"/>
              <w:szCs w:val="22"/>
              <w:ins w:id="1355" w:author="32345_CR0197r1_(Rel-16)" w:date="2019-09-24T17:03:00Z"/>
            </w:rPr>
          </w:pPr>
          <w:ins w:id="1350" w:author="32345_CR0197r1_(Rel-16)" w:date="2019-09-24T17:03:00Z">
            <w:r>
              <w:rPr>
                <w:rFonts w:eastAsia="Times New Roman"/>
                <w:lang w:val="en-US" w:eastAsia="en-US"/>
              </w:rPr>
              <w:t>4.12.1.2</w:t>
            </w:r>
          </w:ins>
          <w:ins w:id="1351" w:author="32345_CR0197r1_(Rel-16)" w:date="2019-09-24T17:03:00Z">
            <w:r>
              <w:rPr>
                <w:rFonts w:cs="Calibri" w:ascii="Calibri" w:hAnsi="Calibri"/>
                <w:sz w:val="22"/>
                <w:szCs w:val="22"/>
              </w:rPr>
              <w:tab/>
            </w:r>
          </w:ins>
          <w:ins w:id="1352" w:author="32345_CR0197r1_(Rel-16)" w:date="2019-09-24T17:03:00Z">
            <w:r>
              <w:rPr>
                <w:rFonts w:eastAsia="SimSun;宋体"/>
              </w:rPr>
              <w:t>Minimum Power</w:t>
            </w:r>
          </w:ins>
          <w:ins w:id="1353" w:author="32345_CR0197r1_(Rel-16)" w:date="2019-09-24T17:03:00Z">
            <w:r>
              <w:rPr/>
              <w:tab/>
            </w:r>
          </w:ins>
          <w:hyperlink w:anchor="__RefHeading___Toc20237227">
            <w:ins w:id="1354" w:author="32345_CR0197r1_(Rel-16)" w:date="2019-09-24T17:03:00Z">
              <w:r>
                <w:rPr>
                  <w:rStyle w:val="IndexLink"/>
                </w:rPr>
                <w:t>76</w:t>
              </w:r>
            </w:ins>
          </w:hyperlink>
        </w:p>
        <w:p>
          <w:pPr>
            <w:pStyle w:val="Contents4"/>
            <w:rPr>
              <w:rFonts w:ascii="Calibri" w:hAnsi="Calibri" w:cs="Calibri"/>
              <w:sz w:val="22"/>
              <w:szCs w:val="22"/>
              <w:ins w:id="1361" w:author="32345_CR0197r1_(Rel-16)" w:date="2019-09-24T17:03:00Z"/>
            </w:rPr>
          </w:pPr>
          <w:ins w:id="1356" w:author="32345_CR0197r1_(Rel-16)" w:date="2019-09-24T17:03:00Z">
            <w:r>
              <w:rPr>
                <w:rFonts w:eastAsia="Times New Roman"/>
                <w:lang w:val="en-US" w:eastAsia="en-US"/>
              </w:rPr>
              <w:t>4.12.1.3</w:t>
            </w:r>
          </w:ins>
          <w:ins w:id="1357" w:author="32345_CR0197r1_(Rel-16)" w:date="2019-09-24T17:03:00Z">
            <w:r>
              <w:rPr>
                <w:rFonts w:cs="Calibri" w:ascii="Calibri" w:hAnsi="Calibri"/>
                <w:sz w:val="22"/>
                <w:szCs w:val="22"/>
              </w:rPr>
              <w:tab/>
            </w:r>
          </w:ins>
          <w:ins w:id="1358" w:author="32345_CR0197r1_(Rel-16)" w:date="2019-09-24T17:03:00Z">
            <w:r>
              <w:rPr>
                <w:rFonts w:eastAsia="SimSun;宋体"/>
              </w:rPr>
              <w:t>Maximum Power</w:t>
            </w:r>
          </w:ins>
          <w:ins w:id="1359" w:author="32345_CR0197r1_(Rel-16)" w:date="2019-09-24T17:03:00Z">
            <w:r>
              <w:rPr/>
              <w:tab/>
            </w:r>
          </w:ins>
          <w:hyperlink w:anchor="__RefHeading___Toc20237228">
            <w:ins w:id="1360" w:author="32345_CR0197r1_(Rel-16)" w:date="2019-09-24T17:03:00Z">
              <w:r>
                <w:rPr>
                  <w:rStyle w:val="IndexLink"/>
                </w:rPr>
                <w:t>76</w:t>
              </w:r>
            </w:ins>
          </w:hyperlink>
        </w:p>
        <w:p>
          <w:pPr>
            <w:pStyle w:val="Contents3"/>
            <w:rPr>
              <w:rFonts w:ascii="Calibri" w:hAnsi="Calibri" w:cs="Calibri"/>
              <w:sz w:val="22"/>
              <w:szCs w:val="22"/>
              <w:ins w:id="1367" w:author="32345_CR0197r1_(Rel-16)" w:date="2019-09-24T17:03:00Z"/>
            </w:rPr>
          </w:pPr>
          <w:ins w:id="1362" w:author="32345_CR0197r1_(Rel-16)" w:date="2019-09-24T17:03:00Z">
            <w:r>
              <w:rPr>
                <w:rFonts w:eastAsia="Times New Roman"/>
                <w:lang w:val="en-GB" w:eastAsia="en-US"/>
              </w:rPr>
              <w:t>4.12.2</w:t>
            </w:r>
          </w:ins>
          <w:ins w:id="1363" w:author="32345_CR0197r1_(Rel-16)" w:date="2019-09-24T17:03:00Z">
            <w:r>
              <w:rPr>
                <w:rFonts w:cs="Calibri" w:ascii="Calibri" w:hAnsi="Calibri"/>
                <w:sz w:val="22"/>
                <w:szCs w:val="22"/>
              </w:rPr>
              <w:tab/>
            </w:r>
          </w:ins>
          <w:ins w:id="1364" w:author="32345_CR0197r1_(Rel-16)" w:date="2019-09-24T17:03:00Z">
            <w:r>
              <w:rPr>
                <w:rFonts w:eastAsia="SimSun;宋体"/>
                <w:lang w:val="en-US" w:eastAsia="en-US"/>
              </w:rPr>
              <w:t>Energy</w:t>
            </w:r>
          </w:ins>
          <w:ins w:id="1365" w:author="32345_CR0197r1_(Rel-16)" w:date="2019-09-24T17:03:00Z">
            <w:r>
              <w:rPr/>
              <w:tab/>
            </w:r>
          </w:ins>
          <w:hyperlink w:anchor="__RefHeading___Toc20237229">
            <w:ins w:id="1366" w:author="32345_CR0197r1_(Rel-16)" w:date="2019-09-24T17:03:00Z">
              <w:r>
                <w:rPr>
                  <w:rStyle w:val="IndexLink"/>
                </w:rPr>
                <w:t>76</w:t>
              </w:r>
            </w:ins>
          </w:hyperlink>
        </w:p>
        <w:p>
          <w:pPr>
            <w:pStyle w:val="Contents3"/>
            <w:rPr>
              <w:rFonts w:ascii="Calibri" w:hAnsi="Calibri" w:cs="Calibri"/>
              <w:sz w:val="22"/>
              <w:szCs w:val="22"/>
              <w:ins w:id="1373" w:author="32345_CR0197r1_(Rel-16)" w:date="2019-09-24T17:03:00Z"/>
            </w:rPr>
          </w:pPr>
          <w:ins w:id="1368" w:author="32345_CR0197r1_(Rel-16)" w:date="2019-09-24T17:03:00Z">
            <w:r>
              <w:rPr>
                <w:rFonts w:eastAsia="Times New Roman"/>
                <w:lang w:val="en-GB" w:eastAsia="en-US"/>
              </w:rPr>
              <w:t>4.12.3</w:t>
            </w:r>
          </w:ins>
          <w:ins w:id="1369" w:author="32345_CR0197r1_(Rel-16)" w:date="2019-09-24T17:03:00Z">
            <w:r>
              <w:rPr>
                <w:rFonts w:cs="Calibri" w:ascii="Calibri" w:hAnsi="Calibri"/>
                <w:sz w:val="22"/>
                <w:szCs w:val="22"/>
              </w:rPr>
              <w:tab/>
            </w:r>
          </w:ins>
          <w:ins w:id="1370" w:author="32345_CR0197r1_(Rel-16)" w:date="2019-09-24T17:03:00Z">
            <w:r>
              <w:rPr>
                <w:rFonts w:eastAsia="SimSun;宋体"/>
                <w:lang w:val="en-US" w:eastAsia="en-US"/>
              </w:rPr>
              <w:t>Temperature</w:t>
            </w:r>
          </w:ins>
          <w:ins w:id="1371" w:author="32345_CR0197r1_(Rel-16)" w:date="2019-09-24T17:03:00Z">
            <w:r>
              <w:rPr/>
              <w:tab/>
            </w:r>
          </w:ins>
          <w:hyperlink w:anchor="__RefHeading___Toc20237230">
            <w:ins w:id="1372" w:author="32345_CR0197r1_(Rel-16)" w:date="2019-09-24T17:03:00Z">
              <w:r>
                <w:rPr>
                  <w:rStyle w:val="IndexLink"/>
                </w:rPr>
                <w:t>77</w:t>
              </w:r>
            </w:ins>
          </w:hyperlink>
        </w:p>
        <w:p>
          <w:pPr>
            <w:pStyle w:val="Contents4"/>
            <w:rPr>
              <w:rFonts w:ascii="Calibri" w:hAnsi="Calibri" w:cs="Calibri"/>
              <w:sz w:val="22"/>
              <w:szCs w:val="22"/>
              <w:ins w:id="1379" w:author="32345_CR0197r1_(Rel-16)" w:date="2019-09-24T17:03:00Z"/>
            </w:rPr>
          </w:pPr>
          <w:ins w:id="1374" w:author="32345_CR0197r1_(Rel-16)" w:date="2019-09-24T17:03:00Z">
            <w:r>
              <w:rPr>
                <w:rFonts w:eastAsia="Times New Roman"/>
              </w:rPr>
              <w:t>4.12.3.1</w:t>
            </w:r>
          </w:ins>
          <w:ins w:id="1375" w:author="32345_CR0197r1_(Rel-16)" w:date="2019-09-24T17:03:00Z">
            <w:r>
              <w:rPr>
                <w:rFonts w:cs="Calibri" w:ascii="Calibri" w:hAnsi="Calibri"/>
                <w:sz w:val="22"/>
                <w:szCs w:val="22"/>
              </w:rPr>
              <w:tab/>
            </w:r>
          </w:ins>
          <w:ins w:id="1376" w:author="32345_CR0197r1_(Rel-16)" w:date="2019-09-24T17:03:00Z">
            <w:r>
              <w:rPr>
                <w:rFonts w:eastAsia="SimSun;宋体"/>
              </w:rPr>
              <w:t>Average Temperature</w:t>
            </w:r>
          </w:ins>
          <w:ins w:id="1377" w:author="32345_CR0197r1_(Rel-16)" w:date="2019-09-24T17:03:00Z">
            <w:r>
              <w:rPr/>
              <w:tab/>
            </w:r>
          </w:ins>
          <w:hyperlink w:anchor="__RefHeading___Toc20237231">
            <w:ins w:id="1378" w:author="32345_CR0197r1_(Rel-16)" w:date="2019-09-24T17:03:00Z">
              <w:r>
                <w:rPr>
                  <w:rStyle w:val="IndexLink"/>
                </w:rPr>
                <w:t>77</w:t>
              </w:r>
            </w:ins>
          </w:hyperlink>
        </w:p>
        <w:p>
          <w:pPr>
            <w:pStyle w:val="Contents4"/>
            <w:rPr>
              <w:rFonts w:ascii="Calibri" w:hAnsi="Calibri" w:cs="Calibri"/>
              <w:sz w:val="22"/>
              <w:szCs w:val="22"/>
              <w:ins w:id="1385" w:author="32345_CR0197r1_(Rel-16)" w:date="2019-09-24T17:03:00Z"/>
            </w:rPr>
          </w:pPr>
          <w:ins w:id="1380" w:author="32345_CR0197r1_(Rel-16)" w:date="2019-09-24T17:03:00Z">
            <w:r>
              <w:rPr>
                <w:rFonts w:eastAsia="Times New Roman"/>
                <w:lang w:val="en-US" w:eastAsia="en-US"/>
              </w:rPr>
              <w:t>4.12.3.2</w:t>
            </w:r>
          </w:ins>
          <w:ins w:id="1381" w:author="32345_CR0197r1_(Rel-16)" w:date="2019-09-24T17:03:00Z">
            <w:r>
              <w:rPr>
                <w:rFonts w:cs="Calibri" w:ascii="Calibri" w:hAnsi="Calibri"/>
                <w:sz w:val="22"/>
                <w:szCs w:val="22"/>
              </w:rPr>
              <w:tab/>
            </w:r>
          </w:ins>
          <w:ins w:id="1382" w:author="32345_CR0197r1_(Rel-16)" w:date="2019-09-24T17:03:00Z">
            <w:r>
              <w:rPr>
                <w:rFonts w:eastAsia="SimSun;宋体"/>
              </w:rPr>
              <w:t>Minimum Temperature</w:t>
            </w:r>
          </w:ins>
          <w:ins w:id="1383" w:author="32345_CR0197r1_(Rel-16)" w:date="2019-09-24T17:03:00Z">
            <w:r>
              <w:rPr/>
              <w:tab/>
            </w:r>
          </w:ins>
          <w:hyperlink w:anchor="__RefHeading___Toc20237232">
            <w:ins w:id="1384" w:author="32345_CR0197r1_(Rel-16)" w:date="2019-09-24T17:03:00Z">
              <w:r>
                <w:rPr>
                  <w:rStyle w:val="IndexLink"/>
                </w:rPr>
                <w:t>77</w:t>
              </w:r>
            </w:ins>
          </w:hyperlink>
        </w:p>
        <w:p>
          <w:pPr>
            <w:pStyle w:val="Contents4"/>
            <w:rPr>
              <w:rFonts w:ascii="Calibri" w:hAnsi="Calibri" w:cs="Calibri"/>
              <w:sz w:val="22"/>
              <w:szCs w:val="22"/>
              <w:ins w:id="1391" w:author="32345_CR0197r1_(Rel-16)" w:date="2019-09-24T17:03:00Z"/>
            </w:rPr>
          </w:pPr>
          <w:ins w:id="1386" w:author="32345_CR0197r1_(Rel-16)" w:date="2019-09-24T17:03:00Z">
            <w:r>
              <w:rPr>
                <w:rFonts w:eastAsia="Times New Roman"/>
                <w:lang w:val="en-US" w:eastAsia="en-US"/>
              </w:rPr>
              <w:t>4.12.3.3</w:t>
            </w:r>
          </w:ins>
          <w:ins w:id="1387" w:author="32345_CR0197r1_(Rel-16)" w:date="2019-09-24T17:03:00Z">
            <w:r>
              <w:rPr>
                <w:rFonts w:cs="Calibri" w:ascii="Calibri" w:hAnsi="Calibri"/>
                <w:sz w:val="22"/>
                <w:szCs w:val="22"/>
              </w:rPr>
              <w:tab/>
            </w:r>
          </w:ins>
          <w:ins w:id="1388" w:author="32345_CR0197r1_(Rel-16)" w:date="2019-09-24T17:03:00Z">
            <w:r>
              <w:rPr>
                <w:rFonts w:eastAsia="SimSun;宋体"/>
              </w:rPr>
              <w:t>Maximum Temperature</w:t>
            </w:r>
          </w:ins>
          <w:ins w:id="1389" w:author="32345_CR0197r1_(Rel-16)" w:date="2019-09-24T17:03:00Z">
            <w:r>
              <w:rPr/>
              <w:tab/>
            </w:r>
          </w:ins>
          <w:hyperlink w:anchor="__RefHeading___Toc20237233">
            <w:ins w:id="1390" w:author="32345_CR0197r1_(Rel-16)" w:date="2019-09-24T17:03:00Z">
              <w:r>
                <w:rPr>
                  <w:rStyle w:val="IndexLink"/>
                </w:rPr>
                <w:t>77</w:t>
              </w:r>
            </w:ins>
          </w:hyperlink>
        </w:p>
        <w:p>
          <w:pPr>
            <w:pStyle w:val="Contents3"/>
            <w:rPr>
              <w:rFonts w:ascii="Calibri" w:hAnsi="Calibri" w:cs="Calibri"/>
              <w:sz w:val="22"/>
              <w:szCs w:val="22"/>
              <w:ins w:id="1397" w:author="32345_CR0197r1_(Rel-16)" w:date="2019-09-24T17:03:00Z"/>
            </w:rPr>
          </w:pPr>
          <w:ins w:id="1392" w:author="32345_CR0197r1_(Rel-16)" w:date="2019-09-24T17:03:00Z">
            <w:r>
              <w:rPr>
                <w:rFonts w:eastAsia="Times New Roman"/>
                <w:lang w:val="en-GB" w:eastAsia="en-US"/>
              </w:rPr>
              <w:t>4.12.4</w:t>
            </w:r>
          </w:ins>
          <w:ins w:id="1393" w:author="32345_CR0197r1_(Rel-16)" w:date="2019-09-24T17:03:00Z">
            <w:r>
              <w:rPr>
                <w:rFonts w:cs="Calibri" w:ascii="Calibri" w:hAnsi="Calibri"/>
                <w:sz w:val="22"/>
                <w:szCs w:val="22"/>
              </w:rPr>
              <w:tab/>
            </w:r>
          </w:ins>
          <w:ins w:id="1394" w:author="32345_CR0197r1_(Rel-16)" w:date="2019-09-24T17:03:00Z">
            <w:r>
              <w:rPr>
                <w:rFonts w:eastAsia="SimSun;宋体"/>
                <w:lang w:val="en-US" w:eastAsia="en-US"/>
              </w:rPr>
              <w:t>Voltage</w:t>
            </w:r>
          </w:ins>
          <w:ins w:id="1395" w:author="32345_CR0197r1_(Rel-16)" w:date="2019-09-24T17:03:00Z">
            <w:r>
              <w:rPr/>
              <w:tab/>
            </w:r>
          </w:ins>
          <w:hyperlink w:anchor="__RefHeading___Toc20237234">
            <w:ins w:id="1396" w:author="32345_CR0197r1_(Rel-16)" w:date="2019-09-24T17:03:00Z">
              <w:r>
                <w:rPr>
                  <w:rStyle w:val="IndexLink"/>
                </w:rPr>
                <w:t>78</w:t>
              </w:r>
            </w:ins>
          </w:hyperlink>
        </w:p>
        <w:p>
          <w:pPr>
            <w:pStyle w:val="Contents3"/>
            <w:rPr>
              <w:rFonts w:ascii="Calibri" w:hAnsi="Calibri" w:cs="Calibri"/>
              <w:sz w:val="22"/>
              <w:szCs w:val="22"/>
              <w:ins w:id="1403" w:author="32345_CR0197r1_(Rel-16)" w:date="2019-09-24T17:03:00Z"/>
            </w:rPr>
          </w:pPr>
          <w:ins w:id="1398" w:author="32345_CR0197r1_(Rel-16)" w:date="2019-09-24T17:03:00Z">
            <w:r>
              <w:rPr>
                <w:rFonts w:eastAsia="Times New Roman"/>
                <w:lang w:val="en-GB" w:eastAsia="en-US"/>
              </w:rPr>
              <w:t>4.12.5</w:t>
            </w:r>
          </w:ins>
          <w:ins w:id="1399" w:author="32345_CR0197r1_(Rel-16)" w:date="2019-09-24T17:03:00Z">
            <w:r>
              <w:rPr>
                <w:rFonts w:cs="Calibri" w:ascii="Calibri" w:hAnsi="Calibri"/>
                <w:sz w:val="22"/>
                <w:szCs w:val="22"/>
              </w:rPr>
              <w:tab/>
            </w:r>
          </w:ins>
          <w:ins w:id="1400" w:author="32345_CR0197r1_(Rel-16)" w:date="2019-09-24T17:03:00Z">
            <w:r>
              <w:rPr>
                <w:rFonts w:eastAsia="SimSun;宋体"/>
                <w:lang w:val="en-US" w:eastAsia="en-US"/>
              </w:rPr>
              <w:t>Current</w:t>
            </w:r>
          </w:ins>
          <w:ins w:id="1401" w:author="32345_CR0197r1_(Rel-16)" w:date="2019-09-24T17:03:00Z">
            <w:r>
              <w:rPr/>
              <w:tab/>
            </w:r>
          </w:ins>
          <w:hyperlink w:anchor="__RefHeading___Toc20237235">
            <w:ins w:id="1402" w:author="32345_CR0197r1_(Rel-16)" w:date="2019-09-24T17:03:00Z">
              <w:r>
                <w:rPr>
                  <w:rStyle w:val="IndexLink"/>
                </w:rPr>
                <w:t>78</w:t>
              </w:r>
            </w:ins>
          </w:hyperlink>
        </w:p>
        <w:p>
          <w:pPr>
            <w:pStyle w:val="Contents3"/>
            <w:rPr>
              <w:rFonts w:ascii="Calibri" w:hAnsi="Calibri" w:cs="Calibri"/>
              <w:sz w:val="22"/>
              <w:szCs w:val="22"/>
              <w:ins w:id="1409" w:author="32345_CR0197r1_(Rel-16)" w:date="2019-09-24T17:03:00Z"/>
            </w:rPr>
          </w:pPr>
          <w:ins w:id="1404" w:author="32345_CR0197r1_(Rel-16)" w:date="2019-09-24T17:03:00Z">
            <w:r>
              <w:rPr>
                <w:rFonts w:eastAsia="Times New Roman"/>
                <w:lang w:val="en-GB" w:eastAsia="en-US"/>
              </w:rPr>
              <w:t>4.12.6</w:t>
            </w:r>
          </w:ins>
          <w:ins w:id="1405" w:author="32345_CR0197r1_(Rel-16)" w:date="2019-09-24T17:03:00Z">
            <w:r>
              <w:rPr>
                <w:rFonts w:cs="Calibri" w:ascii="Calibri" w:hAnsi="Calibri"/>
                <w:sz w:val="22"/>
                <w:szCs w:val="22"/>
              </w:rPr>
              <w:tab/>
            </w:r>
          </w:ins>
          <w:ins w:id="1406" w:author="32345_CR0197r1_(Rel-16)" w:date="2019-09-24T17:03:00Z">
            <w:r>
              <w:rPr>
                <w:rFonts w:eastAsia="SimSun;宋体"/>
                <w:lang w:val="en-US" w:eastAsia="en-US"/>
              </w:rPr>
              <w:t>Humidity</w:t>
            </w:r>
          </w:ins>
          <w:ins w:id="1407" w:author="32345_CR0197r1_(Rel-16)" w:date="2019-09-24T17:03:00Z">
            <w:r>
              <w:rPr/>
              <w:tab/>
            </w:r>
          </w:ins>
          <w:hyperlink w:anchor="__RefHeading___Toc20237236">
            <w:ins w:id="1408" w:author="32345_CR0197r1_(Rel-16)" w:date="2019-09-24T17:03:00Z">
              <w:r>
                <w:rPr>
                  <w:rStyle w:val="IndexLink"/>
                </w:rPr>
                <w:t>78</w:t>
              </w:r>
            </w:ins>
          </w:hyperlink>
        </w:p>
        <w:p>
          <w:pPr>
            <w:pStyle w:val="Contents2"/>
            <w:rPr>
              <w:rFonts w:ascii="Calibri" w:hAnsi="Calibri" w:cs="Calibri"/>
              <w:sz w:val="22"/>
              <w:szCs w:val="22"/>
              <w:ins w:id="1417" w:author="32345_CR0197r1_(Rel-16)" w:date="2019-09-24T17:03:00Z"/>
            </w:rPr>
          </w:pPr>
          <w:ins w:id="1410" w:author="32345_CR0197r1_(Rel-16)" w:date="2019-09-24T17:03:00Z">
            <w:r>
              <w:rPr>
                <w:rFonts w:eastAsia="Times New Roman"/>
                <w:lang w:val="en-US" w:eastAsia="en-US"/>
              </w:rPr>
              <w:t>4</w:t>
            </w:r>
          </w:ins>
          <w:ins w:id="1411" w:author="32345_CR0197r1_(Rel-16)" w:date="2019-09-24T17:03:00Z">
            <w:r>
              <w:rPr>
                <w:rFonts w:eastAsia="Times New Roman"/>
              </w:rPr>
              <w:t>.</w:t>
            </w:r>
          </w:ins>
          <w:ins w:id="1412" w:author="32345_CR0197r1_(Rel-16)" w:date="2019-09-24T17:03:00Z">
            <w:r>
              <w:rPr>
                <w:rFonts w:eastAsia="Times New Roman"/>
                <w:lang w:val="en-US" w:eastAsia="en-US"/>
              </w:rPr>
              <w:t>13</w:t>
            </w:r>
          </w:ins>
          <w:ins w:id="1413" w:author="32345_CR0197r1_(Rel-16)" w:date="2019-09-24T17:03:00Z">
            <w:r>
              <w:rPr>
                <w:rFonts w:cs="Calibri" w:ascii="Calibri" w:hAnsi="Calibri"/>
                <w:sz w:val="22"/>
                <w:szCs w:val="22"/>
              </w:rPr>
              <w:tab/>
            </w:r>
          </w:ins>
          <w:ins w:id="1414" w:author="32345_CR0197r1_(Rel-16)" w:date="2019-09-24T17:03:00Z">
            <w:r>
              <w:rPr>
                <w:rFonts w:eastAsia="SimSun;宋体"/>
                <w:lang w:val="en-US" w:eastAsia="en-US"/>
              </w:rPr>
              <w:t>LWA related measurements</w:t>
            </w:r>
          </w:ins>
          <w:ins w:id="1415" w:author="32345_CR0197r1_(Rel-16)" w:date="2019-09-24T17:03:00Z">
            <w:r>
              <w:rPr/>
              <w:tab/>
            </w:r>
          </w:ins>
          <w:hyperlink w:anchor="__RefHeading___Toc20237237">
            <w:ins w:id="1416" w:author="32345_CR0197r1_(Rel-16)" w:date="2019-09-24T17:03:00Z">
              <w:r>
                <w:rPr>
                  <w:rStyle w:val="IndexLink"/>
                </w:rPr>
                <w:t>78</w:t>
              </w:r>
            </w:ins>
          </w:hyperlink>
        </w:p>
        <w:p>
          <w:pPr>
            <w:pStyle w:val="Contents3"/>
            <w:rPr>
              <w:rFonts w:ascii="Calibri" w:hAnsi="Calibri" w:cs="Calibri"/>
              <w:sz w:val="22"/>
              <w:szCs w:val="22"/>
              <w:ins w:id="1423" w:author="32345_CR0197r1_(Rel-16)" w:date="2019-09-24T17:03:00Z"/>
            </w:rPr>
          </w:pPr>
          <w:ins w:id="1418" w:author="32345_CR0197r1_(Rel-16)" w:date="2019-09-24T17:03:00Z">
            <w:r>
              <w:rPr>
                <w:rFonts w:eastAsia="Times New Roman"/>
              </w:rPr>
              <w:t>4.13.1</w:t>
            </w:r>
          </w:ins>
          <w:ins w:id="1419" w:author="32345_CR0197r1_(Rel-16)" w:date="2019-09-24T17:03:00Z">
            <w:r>
              <w:rPr>
                <w:rFonts w:cs="Calibri" w:ascii="Calibri" w:hAnsi="Calibri"/>
                <w:sz w:val="22"/>
                <w:szCs w:val="22"/>
              </w:rPr>
              <w:tab/>
            </w:r>
          </w:ins>
          <w:ins w:id="1420" w:author="32345_CR0197r1_(Rel-16)" w:date="2019-09-24T17:03:00Z">
            <w:r>
              <w:rPr>
                <w:rFonts w:eastAsia="SimSun;宋体"/>
              </w:rPr>
              <w:t>User data transmission on Xw interface for non-collocated LWA</w:t>
            </w:r>
          </w:ins>
          <w:ins w:id="1421" w:author="32345_CR0197r1_(Rel-16)" w:date="2019-09-24T17:03:00Z">
            <w:r>
              <w:rPr/>
              <w:tab/>
            </w:r>
          </w:ins>
          <w:hyperlink w:anchor="__RefHeading___Toc20237238">
            <w:ins w:id="1422" w:author="32345_CR0197r1_(Rel-16)" w:date="2019-09-24T17:03:00Z">
              <w:r>
                <w:rPr>
                  <w:rStyle w:val="IndexLink"/>
                </w:rPr>
                <w:t>78</w:t>
              </w:r>
            </w:ins>
          </w:hyperlink>
        </w:p>
        <w:p>
          <w:pPr>
            <w:pStyle w:val="Contents4"/>
            <w:rPr>
              <w:rFonts w:ascii="Calibri" w:hAnsi="Calibri" w:cs="Calibri"/>
              <w:sz w:val="22"/>
              <w:szCs w:val="22"/>
              <w:ins w:id="1429" w:author="32345_CR0197r1_(Rel-16)" w:date="2019-09-24T17:03:00Z"/>
            </w:rPr>
          </w:pPr>
          <w:ins w:id="1424" w:author="32345_CR0197r1_(Rel-16)" w:date="2019-09-24T17:03:00Z">
            <w:r>
              <w:rPr>
                <w:rFonts w:eastAsia="Times New Roman"/>
                <w:lang w:val="en-US" w:eastAsia="en-US"/>
              </w:rPr>
              <w:t>4.13.1.1</w:t>
            </w:r>
          </w:ins>
          <w:ins w:id="1425" w:author="32345_CR0197r1_(Rel-16)" w:date="2019-09-24T17:03:00Z">
            <w:r>
              <w:rPr>
                <w:rFonts w:cs="Calibri" w:ascii="Calibri" w:hAnsi="Calibri"/>
                <w:sz w:val="22"/>
                <w:szCs w:val="22"/>
              </w:rPr>
              <w:tab/>
            </w:r>
          </w:ins>
          <w:ins w:id="1426" w:author="32345_CR0197r1_(Rel-16)" w:date="2019-09-24T17:03:00Z">
            <w:r>
              <w:rPr>
                <w:rFonts w:eastAsia="SimSun;宋体"/>
                <w:lang w:val="en-US" w:eastAsia="en-US"/>
              </w:rPr>
              <w:t>Number of octets of outgoing LWA PDUs transmitted over Xw interface</w:t>
            </w:r>
          </w:ins>
          <w:ins w:id="1427" w:author="32345_CR0197r1_(Rel-16)" w:date="2019-09-24T17:03:00Z">
            <w:r>
              <w:rPr/>
              <w:tab/>
            </w:r>
          </w:ins>
          <w:hyperlink w:anchor="__RefHeading___Toc20237239">
            <w:ins w:id="1428" w:author="32345_CR0197r1_(Rel-16)" w:date="2019-09-24T17:03:00Z">
              <w:r>
                <w:rPr>
                  <w:rStyle w:val="IndexLink"/>
                </w:rPr>
                <w:t>78</w:t>
              </w:r>
            </w:ins>
          </w:hyperlink>
        </w:p>
        <w:p>
          <w:pPr>
            <w:pStyle w:val="Contents4"/>
            <w:rPr>
              <w:rFonts w:ascii="Calibri" w:hAnsi="Calibri" w:cs="Calibri"/>
              <w:sz w:val="22"/>
              <w:szCs w:val="22"/>
              <w:ins w:id="1435" w:author="32345_CR0197r1_(Rel-16)" w:date="2019-09-24T17:03:00Z"/>
            </w:rPr>
          </w:pPr>
          <w:ins w:id="1430" w:author="32345_CR0197r1_(Rel-16)" w:date="2019-09-24T17:03:00Z">
            <w:r>
              <w:rPr>
                <w:rFonts w:eastAsia="Times New Roman"/>
                <w:lang w:val="en-US" w:eastAsia="en-US"/>
              </w:rPr>
              <w:t>4.13.1.2</w:t>
            </w:r>
          </w:ins>
          <w:ins w:id="1431" w:author="32345_CR0197r1_(Rel-16)" w:date="2019-09-24T17:03:00Z">
            <w:r>
              <w:rPr>
                <w:rFonts w:cs="Calibri" w:ascii="Calibri" w:hAnsi="Calibri"/>
                <w:sz w:val="22"/>
                <w:szCs w:val="22"/>
              </w:rPr>
              <w:tab/>
            </w:r>
          </w:ins>
          <w:ins w:id="1432" w:author="32345_CR0197r1_(Rel-16)" w:date="2019-09-24T17:03:00Z">
            <w:r>
              <w:rPr>
                <w:rFonts w:eastAsia="SimSun;宋体"/>
                <w:lang w:val="en-US" w:eastAsia="en-US"/>
              </w:rPr>
              <w:t>Mean number of UEs associated with WLAN</w:t>
            </w:r>
          </w:ins>
          <w:ins w:id="1433" w:author="32345_CR0197r1_(Rel-16)" w:date="2019-09-24T17:03:00Z">
            <w:r>
              <w:rPr/>
              <w:tab/>
            </w:r>
          </w:ins>
          <w:hyperlink w:anchor="__RefHeading___Toc20237240">
            <w:ins w:id="1434" w:author="32345_CR0197r1_(Rel-16)" w:date="2019-09-24T17:03:00Z">
              <w:r>
                <w:rPr>
                  <w:rStyle w:val="IndexLink"/>
                </w:rPr>
                <w:t>79</w:t>
              </w:r>
            </w:ins>
          </w:hyperlink>
        </w:p>
        <w:p>
          <w:pPr>
            <w:pStyle w:val="Contents4"/>
            <w:rPr>
              <w:rFonts w:ascii="Calibri" w:hAnsi="Calibri" w:cs="Calibri"/>
              <w:sz w:val="22"/>
              <w:szCs w:val="22"/>
              <w:ins w:id="1441" w:author="32345_CR0197r1_(Rel-16)" w:date="2019-09-24T17:03:00Z"/>
            </w:rPr>
          </w:pPr>
          <w:ins w:id="1436" w:author="32345_CR0197r1_(Rel-16)" w:date="2019-09-24T17:03:00Z">
            <w:r>
              <w:rPr>
                <w:rFonts w:eastAsia="Times New Roman"/>
                <w:lang w:val="en-US" w:eastAsia="en-US"/>
              </w:rPr>
              <w:t>4.13.1.3</w:t>
            </w:r>
          </w:ins>
          <w:ins w:id="1437" w:author="32345_CR0197r1_(Rel-16)" w:date="2019-09-24T17:03:00Z">
            <w:r>
              <w:rPr>
                <w:rFonts w:cs="Calibri" w:ascii="Calibri" w:hAnsi="Calibri"/>
                <w:sz w:val="22"/>
                <w:szCs w:val="22"/>
              </w:rPr>
              <w:tab/>
            </w:r>
          </w:ins>
          <w:ins w:id="1438" w:author="32345_CR0197r1_(Rel-16)" w:date="2019-09-24T17:03:00Z">
            <w:r>
              <w:rPr>
                <w:rFonts w:eastAsia="SimSun;宋体"/>
                <w:lang w:val="en-US" w:eastAsia="en-US"/>
              </w:rPr>
              <w:t>Number of UEs with DL LWA PDUs successfully transmitted over Xw interface</w:t>
            </w:r>
          </w:ins>
          <w:ins w:id="1439" w:author="32345_CR0197r1_(Rel-16)" w:date="2019-09-24T17:03:00Z">
            <w:r>
              <w:rPr/>
              <w:tab/>
            </w:r>
          </w:ins>
          <w:hyperlink w:anchor="__RefHeading___Toc20237241">
            <w:ins w:id="1440" w:author="32345_CR0197r1_(Rel-16)" w:date="2019-09-24T17:03:00Z">
              <w:r>
                <w:rPr>
                  <w:rStyle w:val="IndexLink"/>
                </w:rPr>
                <w:t>79</w:t>
              </w:r>
            </w:ins>
          </w:hyperlink>
        </w:p>
        <w:p>
          <w:pPr>
            <w:pStyle w:val="Contents3"/>
            <w:rPr>
              <w:rFonts w:ascii="Calibri" w:hAnsi="Calibri" w:cs="Calibri"/>
              <w:sz w:val="22"/>
              <w:szCs w:val="22"/>
              <w:ins w:id="1446" w:author="32345_CR0197r1_(Rel-16)" w:date="2019-09-24T17:03:00Z"/>
            </w:rPr>
          </w:pPr>
          <w:ins w:id="1442" w:author="32345_CR0197r1_(Rel-16)" w:date="2019-09-24T17:03:00Z">
            <w:r>
              <w:rPr/>
              <w:t>4.13.2</w:t>
            </w:r>
          </w:ins>
          <w:ins w:id="1443" w:author="32345_CR0197r1_(Rel-16)" w:date="2019-09-24T17:03:00Z">
            <w:r>
              <w:rPr>
                <w:rFonts w:cs="Calibri" w:ascii="Calibri" w:hAnsi="Calibri"/>
                <w:sz w:val="22"/>
                <w:szCs w:val="22"/>
              </w:rPr>
              <w:tab/>
            </w:r>
          </w:ins>
          <w:ins w:id="1444" w:author="32345_CR0197r1_(Rel-16)" w:date="2019-09-24T17:03:00Z">
            <w:r>
              <w:rPr/>
              <w:t>RRC procedures for LWA</w:t>
              <w:tab/>
            </w:r>
          </w:ins>
          <w:hyperlink w:anchor="__RefHeading___Toc20237242">
            <w:ins w:id="1445" w:author="32345_CR0197r1_(Rel-16)" w:date="2019-09-24T17:03:00Z">
              <w:r>
                <w:rPr>
                  <w:rStyle w:val="IndexLink"/>
                </w:rPr>
                <w:t>79</w:t>
              </w:r>
            </w:ins>
          </w:hyperlink>
        </w:p>
        <w:p>
          <w:pPr>
            <w:pStyle w:val="Contents4"/>
            <w:rPr>
              <w:rFonts w:ascii="Calibri" w:hAnsi="Calibri" w:cs="Calibri"/>
              <w:sz w:val="22"/>
              <w:szCs w:val="22"/>
              <w:ins w:id="1452" w:author="32345_CR0197r1_(Rel-16)" w:date="2019-09-24T17:03:00Z"/>
            </w:rPr>
          </w:pPr>
          <w:ins w:id="1447" w:author="32345_CR0197r1_(Rel-16)" w:date="2019-09-24T17:03:00Z">
            <w:r>
              <w:rPr/>
              <w:t>4.13.2.1</w:t>
            </w:r>
          </w:ins>
          <w:ins w:id="1448" w:author="32345_CR0197r1_(Rel-16)" w:date="2019-09-24T17:03:00Z">
            <w:r>
              <w:rPr>
                <w:rFonts w:cs="Calibri" w:ascii="Calibri" w:hAnsi="Calibri"/>
                <w:sz w:val="22"/>
                <w:szCs w:val="22"/>
              </w:rPr>
              <w:tab/>
            </w:r>
          </w:ins>
          <w:ins w:id="1449" w:author="32345_CR0197r1_(Rel-16)" w:date="2019-09-24T17:03:00Z">
            <w:r>
              <w:rPr>
                <w:lang w:val="en-US" w:eastAsia="en-US"/>
              </w:rPr>
              <w:t>Number of attempted WLAN additions to the LWA WLAN</w:t>
            </w:r>
          </w:ins>
          <w:ins w:id="1450" w:author="32345_CR0197r1_(Rel-16)" w:date="2019-09-24T17:03:00Z">
            <w:r>
              <w:rPr/>
              <w:t xml:space="preserve"> mobility set</w:t>
              <w:tab/>
            </w:r>
          </w:ins>
          <w:hyperlink w:anchor="__RefHeading___Toc20237243">
            <w:ins w:id="1451" w:author="32345_CR0197r1_(Rel-16)" w:date="2019-09-24T17:03:00Z">
              <w:r>
                <w:rPr>
                  <w:rStyle w:val="IndexLink"/>
                </w:rPr>
                <w:t>79</w:t>
              </w:r>
            </w:ins>
          </w:hyperlink>
        </w:p>
        <w:p>
          <w:pPr>
            <w:pStyle w:val="Contents4"/>
            <w:rPr>
              <w:rFonts w:ascii="Calibri" w:hAnsi="Calibri" w:cs="Calibri"/>
              <w:sz w:val="22"/>
              <w:szCs w:val="22"/>
              <w:ins w:id="1458" w:author="32345_CR0197r1_(Rel-16)" w:date="2019-09-24T17:03:00Z"/>
            </w:rPr>
          </w:pPr>
          <w:ins w:id="1453" w:author="32345_CR0197r1_(Rel-16)" w:date="2019-09-24T17:03:00Z">
            <w:r>
              <w:rPr/>
              <w:t>4.13.2.2</w:t>
            </w:r>
          </w:ins>
          <w:ins w:id="1454" w:author="32345_CR0197r1_(Rel-16)" w:date="2019-09-24T17:03:00Z">
            <w:r>
              <w:rPr>
                <w:rFonts w:cs="Calibri" w:ascii="Calibri" w:hAnsi="Calibri"/>
                <w:sz w:val="22"/>
                <w:szCs w:val="22"/>
              </w:rPr>
              <w:tab/>
            </w:r>
          </w:ins>
          <w:ins w:id="1455" w:author="32345_CR0197r1_(Rel-16)" w:date="2019-09-24T17:03:00Z">
            <w:r>
              <w:rPr>
                <w:lang w:val="en-US" w:eastAsia="en-US"/>
              </w:rPr>
              <w:t>Number of successful WLAN additions to the LWA WLAN</w:t>
            </w:r>
          </w:ins>
          <w:ins w:id="1456" w:author="32345_CR0197r1_(Rel-16)" w:date="2019-09-24T17:03:00Z">
            <w:r>
              <w:rPr/>
              <w:t xml:space="preserve"> mobility set</w:t>
              <w:tab/>
            </w:r>
          </w:ins>
          <w:hyperlink w:anchor="__RefHeading___Toc20237244">
            <w:ins w:id="1457" w:author="32345_CR0197r1_(Rel-16)" w:date="2019-09-24T17:03:00Z">
              <w:r>
                <w:rPr>
                  <w:rStyle w:val="IndexLink"/>
                </w:rPr>
                <w:t>80</w:t>
              </w:r>
            </w:ins>
          </w:hyperlink>
        </w:p>
        <w:p>
          <w:pPr>
            <w:pStyle w:val="Contents4"/>
            <w:rPr>
              <w:rFonts w:ascii="Calibri" w:hAnsi="Calibri" w:cs="Calibri"/>
              <w:sz w:val="22"/>
              <w:szCs w:val="22"/>
              <w:ins w:id="1464" w:author="32345_CR0197r1_(Rel-16)" w:date="2019-09-24T17:03:00Z"/>
            </w:rPr>
          </w:pPr>
          <w:ins w:id="1459" w:author="32345_CR0197r1_(Rel-16)" w:date="2019-09-24T17:03:00Z">
            <w:r>
              <w:rPr/>
              <w:t>4.13.2.3</w:t>
            </w:r>
          </w:ins>
          <w:ins w:id="1460" w:author="32345_CR0197r1_(Rel-16)" w:date="2019-09-24T17:03:00Z">
            <w:r>
              <w:rPr>
                <w:rFonts w:cs="Calibri" w:ascii="Calibri" w:hAnsi="Calibri"/>
                <w:sz w:val="22"/>
                <w:szCs w:val="22"/>
              </w:rPr>
              <w:tab/>
            </w:r>
          </w:ins>
          <w:ins w:id="1461" w:author="32345_CR0197r1_(Rel-16)" w:date="2019-09-24T17:03:00Z">
            <w:r>
              <w:rPr>
                <w:lang w:val="en-US" w:eastAsia="en-US"/>
              </w:rPr>
              <w:t>Number of attempted WLAN releases from the LWA WLAN</w:t>
            </w:r>
          </w:ins>
          <w:ins w:id="1462" w:author="32345_CR0197r1_(Rel-16)" w:date="2019-09-24T17:03:00Z">
            <w:r>
              <w:rPr/>
              <w:t xml:space="preserve"> mobility set</w:t>
              <w:tab/>
            </w:r>
          </w:ins>
          <w:hyperlink w:anchor="__RefHeading___Toc20237245">
            <w:ins w:id="1463" w:author="32345_CR0197r1_(Rel-16)" w:date="2019-09-24T17:03:00Z">
              <w:r>
                <w:rPr>
                  <w:rStyle w:val="IndexLink"/>
                </w:rPr>
                <w:t>80</w:t>
              </w:r>
            </w:ins>
          </w:hyperlink>
        </w:p>
        <w:p>
          <w:pPr>
            <w:pStyle w:val="Contents4"/>
            <w:rPr>
              <w:rFonts w:ascii="Calibri" w:hAnsi="Calibri" w:cs="Calibri"/>
              <w:sz w:val="22"/>
              <w:szCs w:val="22"/>
              <w:ins w:id="1470" w:author="32345_CR0197r1_(Rel-16)" w:date="2019-09-24T17:03:00Z"/>
            </w:rPr>
          </w:pPr>
          <w:ins w:id="1465" w:author="32345_CR0197r1_(Rel-16)" w:date="2019-09-24T17:03:00Z">
            <w:r>
              <w:rPr/>
              <w:t>4.13.2.4</w:t>
            </w:r>
          </w:ins>
          <w:ins w:id="1466" w:author="32345_CR0197r1_(Rel-16)" w:date="2019-09-24T17:03:00Z">
            <w:r>
              <w:rPr>
                <w:rFonts w:cs="Calibri" w:ascii="Calibri" w:hAnsi="Calibri"/>
                <w:sz w:val="22"/>
                <w:szCs w:val="22"/>
              </w:rPr>
              <w:tab/>
            </w:r>
          </w:ins>
          <w:ins w:id="1467" w:author="32345_CR0197r1_(Rel-16)" w:date="2019-09-24T17:03:00Z">
            <w:r>
              <w:rPr>
                <w:lang w:val="en-US" w:eastAsia="en-US"/>
              </w:rPr>
              <w:t>Number of successful WLAN releases from the LWA WLAN</w:t>
            </w:r>
          </w:ins>
          <w:ins w:id="1468" w:author="32345_CR0197r1_(Rel-16)" w:date="2019-09-24T17:03:00Z">
            <w:r>
              <w:rPr/>
              <w:t xml:space="preserve"> mobility set</w:t>
              <w:tab/>
            </w:r>
          </w:ins>
          <w:hyperlink w:anchor="__RefHeading___Toc20237246">
            <w:ins w:id="1469" w:author="32345_CR0197r1_(Rel-16)" w:date="2019-09-24T17:03:00Z">
              <w:r>
                <w:rPr>
                  <w:rStyle w:val="IndexLink"/>
                </w:rPr>
                <w:t>80</w:t>
              </w:r>
            </w:ins>
          </w:hyperlink>
        </w:p>
        <w:p>
          <w:pPr>
            <w:pStyle w:val="Contents4"/>
            <w:rPr>
              <w:rFonts w:ascii="Calibri" w:hAnsi="Calibri" w:cs="Calibri"/>
              <w:sz w:val="22"/>
              <w:szCs w:val="22"/>
              <w:ins w:id="1476" w:author="32345_CR0197r1_(Rel-16)" w:date="2019-09-24T17:03:00Z"/>
            </w:rPr>
          </w:pPr>
          <w:ins w:id="1471" w:author="32345_CR0197r1_(Rel-16)" w:date="2019-09-24T17:03:00Z">
            <w:r>
              <w:rPr/>
              <w:t>4.13.2.5</w:t>
            </w:r>
          </w:ins>
          <w:ins w:id="1472" w:author="32345_CR0197r1_(Rel-16)" w:date="2019-09-24T17:03:00Z">
            <w:r>
              <w:rPr>
                <w:rFonts w:cs="Calibri" w:ascii="Calibri" w:hAnsi="Calibri"/>
                <w:sz w:val="22"/>
                <w:szCs w:val="22"/>
              </w:rPr>
              <w:tab/>
            </w:r>
          </w:ins>
          <w:ins w:id="1473" w:author="32345_CR0197r1_(Rel-16)" w:date="2019-09-24T17:03:00Z">
            <w:r>
              <w:rPr>
                <w:lang w:val="en-US" w:eastAsia="en-US"/>
              </w:rPr>
              <w:t>Number of attempted additions of LWA DRB</w:t>
            </w:r>
          </w:ins>
          <w:ins w:id="1474" w:author="32345_CR0197r1_(Rel-16)" w:date="2019-09-24T17:03:00Z">
            <w:r>
              <w:rPr/>
              <w:tab/>
            </w:r>
          </w:ins>
          <w:hyperlink w:anchor="__RefHeading___Toc20237247">
            <w:ins w:id="1475" w:author="32345_CR0197r1_(Rel-16)" w:date="2019-09-24T17:03:00Z">
              <w:r>
                <w:rPr>
                  <w:rStyle w:val="IndexLink"/>
                </w:rPr>
                <w:t>81</w:t>
              </w:r>
            </w:ins>
          </w:hyperlink>
        </w:p>
        <w:p>
          <w:pPr>
            <w:pStyle w:val="Contents4"/>
            <w:rPr>
              <w:rFonts w:ascii="Calibri" w:hAnsi="Calibri" w:cs="Calibri"/>
              <w:sz w:val="22"/>
              <w:szCs w:val="22"/>
              <w:ins w:id="1482" w:author="32345_CR0197r1_(Rel-16)" w:date="2019-09-24T17:03:00Z"/>
            </w:rPr>
          </w:pPr>
          <w:ins w:id="1477" w:author="32345_CR0197r1_(Rel-16)" w:date="2019-09-24T17:03:00Z">
            <w:r>
              <w:rPr/>
              <w:t>4.13.2.6</w:t>
            </w:r>
          </w:ins>
          <w:ins w:id="1478" w:author="32345_CR0197r1_(Rel-16)" w:date="2019-09-24T17:03:00Z">
            <w:r>
              <w:rPr>
                <w:rFonts w:cs="Calibri" w:ascii="Calibri" w:hAnsi="Calibri"/>
                <w:sz w:val="22"/>
                <w:szCs w:val="22"/>
              </w:rPr>
              <w:tab/>
            </w:r>
          </w:ins>
          <w:ins w:id="1479" w:author="32345_CR0197r1_(Rel-16)" w:date="2019-09-24T17:03:00Z">
            <w:r>
              <w:rPr>
                <w:lang w:val="en-US" w:eastAsia="en-US"/>
              </w:rPr>
              <w:t>Number of successful additions of LWA DRB</w:t>
            </w:r>
          </w:ins>
          <w:ins w:id="1480" w:author="32345_CR0197r1_(Rel-16)" w:date="2019-09-24T17:03:00Z">
            <w:r>
              <w:rPr/>
              <w:tab/>
            </w:r>
          </w:ins>
          <w:hyperlink w:anchor="__RefHeading___Toc20237248">
            <w:ins w:id="1481" w:author="32345_CR0197r1_(Rel-16)" w:date="2019-09-24T17:03:00Z">
              <w:r>
                <w:rPr>
                  <w:rStyle w:val="IndexLink"/>
                </w:rPr>
                <w:t>81</w:t>
              </w:r>
            </w:ins>
          </w:hyperlink>
        </w:p>
        <w:p>
          <w:pPr>
            <w:pStyle w:val="Contents4"/>
            <w:rPr>
              <w:rFonts w:ascii="Calibri" w:hAnsi="Calibri" w:cs="Calibri"/>
              <w:sz w:val="22"/>
              <w:szCs w:val="22"/>
              <w:ins w:id="1488" w:author="32345_CR0197r1_(Rel-16)" w:date="2019-09-24T17:03:00Z"/>
            </w:rPr>
          </w:pPr>
          <w:ins w:id="1483" w:author="32345_CR0197r1_(Rel-16)" w:date="2019-09-24T17:03:00Z">
            <w:r>
              <w:rPr/>
              <w:t>4.13.2.7</w:t>
            </w:r>
          </w:ins>
          <w:ins w:id="1484" w:author="32345_CR0197r1_(Rel-16)" w:date="2019-09-24T17:03:00Z">
            <w:r>
              <w:rPr>
                <w:rFonts w:cs="Calibri" w:ascii="Calibri" w:hAnsi="Calibri"/>
                <w:sz w:val="22"/>
                <w:szCs w:val="22"/>
              </w:rPr>
              <w:tab/>
            </w:r>
          </w:ins>
          <w:ins w:id="1485" w:author="32345_CR0197r1_(Rel-16)" w:date="2019-09-24T17:03:00Z">
            <w:r>
              <w:rPr>
                <w:lang w:val="en-US" w:eastAsia="en-US"/>
              </w:rPr>
              <w:t>Number of attempted reconfigurations of LTE DRB to LWA DRB</w:t>
            </w:r>
          </w:ins>
          <w:ins w:id="1486" w:author="32345_CR0197r1_(Rel-16)" w:date="2019-09-24T17:03:00Z">
            <w:r>
              <w:rPr/>
              <w:tab/>
            </w:r>
          </w:ins>
          <w:hyperlink w:anchor="__RefHeading___Toc20237249">
            <w:ins w:id="1487" w:author="32345_CR0197r1_(Rel-16)" w:date="2019-09-24T17:03:00Z">
              <w:r>
                <w:rPr>
                  <w:rStyle w:val="IndexLink"/>
                </w:rPr>
                <w:t>81</w:t>
              </w:r>
            </w:ins>
          </w:hyperlink>
        </w:p>
        <w:p>
          <w:pPr>
            <w:pStyle w:val="Contents4"/>
            <w:rPr>
              <w:rFonts w:ascii="Calibri" w:hAnsi="Calibri" w:cs="Calibri"/>
              <w:sz w:val="22"/>
              <w:szCs w:val="22"/>
              <w:ins w:id="1494" w:author="32345_CR0197r1_(Rel-16)" w:date="2019-09-24T17:03:00Z"/>
            </w:rPr>
          </w:pPr>
          <w:ins w:id="1489" w:author="32345_CR0197r1_(Rel-16)" w:date="2019-09-24T17:03:00Z">
            <w:r>
              <w:rPr/>
              <w:t>4.13.2.8</w:t>
            </w:r>
          </w:ins>
          <w:ins w:id="1490" w:author="32345_CR0197r1_(Rel-16)" w:date="2019-09-24T17:03:00Z">
            <w:r>
              <w:rPr>
                <w:rFonts w:cs="Calibri" w:ascii="Calibri" w:hAnsi="Calibri"/>
                <w:sz w:val="22"/>
                <w:szCs w:val="22"/>
              </w:rPr>
              <w:tab/>
            </w:r>
          </w:ins>
          <w:ins w:id="1491" w:author="32345_CR0197r1_(Rel-16)" w:date="2019-09-24T17:03:00Z">
            <w:r>
              <w:rPr>
                <w:lang w:val="en-US" w:eastAsia="en-US"/>
              </w:rPr>
              <w:t>Number of successful reconfigurations of LTE DRB to LWA DRB</w:t>
            </w:r>
          </w:ins>
          <w:ins w:id="1492" w:author="32345_CR0197r1_(Rel-16)" w:date="2019-09-24T17:03:00Z">
            <w:r>
              <w:rPr/>
              <w:tab/>
            </w:r>
          </w:ins>
          <w:hyperlink w:anchor="__RefHeading___Toc20237250">
            <w:ins w:id="1493" w:author="32345_CR0197r1_(Rel-16)" w:date="2019-09-24T17:03:00Z">
              <w:r>
                <w:rPr>
                  <w:rStyle w:val="IndexLink"/>
                </w:rPr>
                <w:t>81</w:t>
              </w:r>
            </w:ins>
          </w:hyperlink>
        </w:p>
        <w:p>
          <w:pPr>
            <w:pStyle w:val="Contents4"/>
            <w:rPr>
              <w:rFonts w:ascii="Calibri" w:hAnsi="Calibri" w:cs="Calibri"/>
              <w:sz w:val="22"/>
              <w:szCs w:val="22"/>
              <w:ins w:id="1500" w:author="32345_CR0197r1_(Rel-16)" w:date="2019-09-24T17:03:00Z"/>
            </w:rPr>
          </w:pPr>
          <w:ins w:id="1495" w:author="32345_CR0197r1_(Rel-16)" w:date="2019-09-24T17:03:00Z">
            <w:r>
              <w:rPr/>
              <w:t>4.13.2.9</w:t>
            </w:r>
          </w:ins>
          <w:ins w:id="1496" w:author="32345_CR0197r1_(Rel-16)" w:date="2019-09-24T17:03:00Z">
            <w:r>
              <w:rPr>
                <w:rFonts w:cs="Calibri" w:ascii="Calibri" w:hAnsi="Calibri"/>
                <w:sz w:val="22"/>
                <w:szCs w:val="22"/>
              </w:rPr>
              <w:tab/>
            </w:r>
          </w:ins>
          <w:ins w:id="1497" w:author="32345_CR0197r1_(Rel-16)" w:date="2019-09-24T17:03:00Z">
            <w:r>
              <w:rPr>
                <w:lang w:val="en-US" w:eastAsia="en-US"/>
              </w:rPr>
              <w:t>Number of attempted reconfigurations of LWA DRB</w:t>
            </w:r>
          </w:ins>
          <w:ins w:id="1498" w:author="32345_CR0197r1_(Rel-16)" w:date="2019-09-24T17:03:00Z">
            <w:r>
              <w:rPr/>
              <w:tab/>
            </w:r>
          </w:ins>
          <w:hyperlink w:anchor="__RefHeading___Toc20237251">
            <w:ins w:id="1499" w:author="32345_CR0197r1_(Rel-16)" w:date="2019-09-24T17:03:00Z">
              <w:r>
                <w:rPr>
                  <w:rStyle w:val="IndexLink"/>
                </w:rPr>
                <w:t>82</w:t>
              </w:r>
            </w:ins>
          </w:hyperlink>
        </w:p>
        <w:p>
          <w:pPr>
            <w:pStyle w:val="Contents4"/>
            <w:rPr>
              <w:rFonts w:ascii="Calibri" w:hAnsi="Calibri" w:cs="Calibri"/>
              <w:sz w:val="22"/>
              <w:szCs w:val="22"/>
              <w:ins w:id="1506" w:author="32345_CR0197r1_(Rel-16)" w:date="2019-09-24T17:03:00Z"/>
            </w:rPr>
          </w:pPr>
          <w:ins w:id="1501" w:author="32345_CR0197r1_(Rel-16)" w:date="2019-09-24T17:03:00Z">
            <w:r>
              <w:rPr/>
              <w:t>4.13.2.10</w:t>
            </w:r>
          </w:ins>
          <w:ins w:id="1502" w:author="32345_CR0197r1_(Rel-16)" w:date="2019-09-24T17:03:00Z">
            <w:r>
              <w:rPr>
                <w:rFonts w:cs="Calibri" w:ascii="Calibri" w:hAnsi="Calibri"/>
                <w:sz w:val="22"/>
                <w:szCs w:val="22"/>
              </w:rPr>
              <w:tab/>
            </w:r>
          </w:ins>
          <w:ins w:id="1503" w:author="32345_CR0197r1_(Rel-16)" w:date="2019-09-24T17:03:00Z">
            <w:r>
              <w:rPr>
                <w:lang w:val="en-US" w:eastAsia="en-US"/>
              </w:rPr>
              <w:t>Number of successful reconfigurations of LWA DRB</w:t>
            </w:r>
          </w:ins>
          <w:ins w:id="1504" w:author="32345_CR0197r1_(Rel-16)" w:date="2019-09-24T17:03:00Z">
            <w:r>
              <w:rPr/>
              <w:tab/>
            </w:r>
          </w:ins>
          <w:hyperlink w:anchor="__RefHeading___Toc20237252">
            <w:ins w:id="1505" w:author="32345_CR0197r1_(Rel-16)" w:date="2019-09-24T17:03:00Z">
              <w:r>
                <w:rPr>
                  <w:rStyle w:val="IndexLink"/>
                </w:rPr>
                <w:t>82</w:t>
              </w:r>
            </w:ins>
          </w:hyperlink>
        </w:p>
        <w:p>
          <w:pPr>
            <w:pStyle w:val="Contents2"/>
            <w:rPr>
              <w:rFonts w:ascii="Calibri" w:hAnsi="Calibri" w:cs="Calibri"/>
              <w:sz w:val="22"/>
              <w:szCs w:val="22"/>
              <w:ins w:id="1514" w:author="32345_CR0197r1_(Rel-16)" w:date="2019-09-24T17:03:00Z"/>
            </w:rPr>
          </w:pPr>
          <w:ins w:id="1507" w:author="32345_CR0197r1_(Rel-16)" w:date="2019-09-24T17:03:00Z">
            <w:r>
              <w:rPr>
                <w:rFonts w:eastAsia="Times New Roman"/>
                <w:lang w:val="en-US" w:eastAsia="en-US"/>
              </w:rPr>
              <w:t>4</w:t>
            </w:r>
          </w:ins>
          <w:ins w:id="1508" w:author="32345_CR0197r1_(Rel-16)" w:date="2019-09-24T17:03:00Z">
            <w:r>
              <w:rPr>
                <w:rFonts w:eastAsia="Times New Roman"/>
              </w:rPr>
              <w:t>.</w:t>
            </w:r>
          </w:ins>
          <w:ins w:id="1509" w:author="32345_CR0197r1_(Rel-16)" w:date="2019-09-24T17:03:00Z">
            <w:r>
              <w:rPr>
                <w:rFonts w:eastAsia="Times New Roman"/>
                <w:lang w:val="en-US" w:eastAsia="en-US"/>
              </w:rPr>
              <w:t>14</w:t>
            </w:r>
          </w:ins>
          <w:ins w:id="1510" w:author="32345_CR0197r1_(Rel-16)" w:date="2019-09-24T17:03:00Z">
            <w:r>
              <w:rPr>
                <w:rFonts w:cs="Calibri" w:ascii="Calibri" w:hAnsi="Calibri"/>
                <w:sz w:val="22"/>
                <w:szCs w:val="22"/>
              </w:rPr>
              <w:tab/>
            </w:r>
          </w:ins>
          <w:ins w:id="1511" w:author="32345_CR0197r1_(Rel-16)" w:date="2019-09-24T17:03:00Z">
            <w:r>
              <w:rPr>
                <w:rFonts w:eastAsia="SimSun;宋体"/>
                <w:lang w:val="en-US" w:eastAsia="en-US"/>
              </w:rPr>
              <w:t>LWIP related measurements</w:t>
            </w:r>
          </w:ins>
          <w:ins w:id="1512" w:author="32345_CR0197r1_(Rel-16)" w:date="2019-09-24T17:03:00Z">
            <w:r>
              <w:rPr/>
              <w:tab/>
            </w:r>
          </w:ins>
          <w:hyperlink w:anchor="__RefHeading___Toc20237253">
            <w:ins w:id="1513" w:author="32345_CR0197r1_(Rel-16)" w:date="2019-09-24T17:03:00Z">
              <w:r>
                <w:rPr>
                  <w:rStyle w:val="IndexLink"/>
                </w:rPr>
                <w:t>82</w:t>
              </w:r>
            </w:ins>
          </w:hyperlink>
        </w:p>
        <w:p>
          <w:pPr>
            <w:pStyle w:val="Contents3"/>
            <w:rPr>
              <w:rFonts w:ascii="Calibri" w:hAnsi="Calibri" w:cs="Calibri"/>
              <w:sz w:val="22"/>
              <w:szCs w:val="22"/>
              <w:ins w:id="1520" w:author="32345_CR0197r1_(Rel-16)" w:date="2019-09-24T17:03:00Z"/>
            </w:rPr>
          </w:pPr>
          <w:ins w:id="1515" w:author="32345_CR0197r1_(Rel-16)" w:date="2019-09-24T17:03:00Z">
            <w:r>
              <w:rPr>
                <w:rFonts w:eastAsia="Times New Roman"/>
              </w:rPr>
              <w:t>4.14.1</w:t>
            </w:r>
          </w:ins>
          <w:ins w:id="1516" w:author="32345_CR0197r1_(Rel-16)" w:date="2019-09-24T17:03:00Z">
            <w:r>
              <w:rPr>
                <w:rFonts w:cs="Calibri" w:ascii="Calibri" w:hAnsi="Calibri"/>
                <w:sz w:val="22"/>
                <w:szCs w:val="22"/>
              </w:rPr>
              <w:tab/>
            </w:r>
          </w:ins>
          <w:ins w:id="1517" w:author="32345_CR0197r1_(Rel-16)" w:date="2019-09-24T17:03:00Z">
            <w:r>
              <w:rPr>
                <w:rFonts w:eastAsia="SimSun;宋体"/>
              </w:rPr>
              <w:t>User data transmission via WLAN for LWIP</w:t>
            </w:r>
          </w:ins>
          <w:ins w:id="1518" w:author="32345_CR0197r1_(Rel-16)" w:date="2019-09-24T17:03:00Z">
            <w:r>
              <w:rPr/>
              <w:tab/>
            </w:r>
          </w:ins>
          <w:hyperlink w:anchor="__RefHeading___Toc20237254">
            <w:ins w:id="1519" w:author="32345_CR0197r1_(Rel-16)" w:date="2019-09-24T17:03:00Z">
              <w:r>
                <w:rPr>
                  <w:rStyle w:val="IndexLink"/>
                </w:rPr>
                <w:t>82</w:t>
              </w:r>
            </w:ins>
          </w:hyperlink>
        </w:p>
        <w:p>
          <w:pPr>
            <w:pStyle w:val="Contents4"/>
            <w:rPr>
              <w:rFonts w:ascii="Calibri" w:hAnsi="Calibri" w:cs="Calibri"/>
              <w:sz w:val="22"/>
              <w:szCs w:val="22"/>
              <w:ins w:id="1528" w:author="32345_CR0197r1_(Rel-16)" w:date="2019-09-24T17:03:00Z"/>
            </w:rPr>
          </w:pPr>
          <w:ins w:id="1521" w:author="32345_CR0197r1_(Rel-16)" w:date="2019-09-24T17:03:00Z">
            <w:r>
              <w:rPr>
                <w:rFonts w:eastAsia="Times New Roman"/>
                <w:lang w:val="en-US" w:eastAsia="en-US"/>
              </w:rPr>
              <w:t>4.14.1.1</w:t>
            </w:r>
          </w:ins>
          <w:ins w:id="1522" w:author="32345_CR0197r1_(Rel-16)" w:date="2019-09-24T17:03:00Z">
            <w:r>
              <w:rPr>
                <w:rFonts w:cs="Calibri" w:ascii="Calibri" w:hAnsi="Calibri"/>
                <w:sz w:val="22"/>
                <w:szCs w:val="22"/>
              </w:rPr>
              <w:tab/>
            </w:r>
          </w:ins>
          <w:ins w:id="1523" w:author="32345_CR0197r1_(Rel-16)" w:date="2019-09-24T17:03:00Z">
            <w:r>
              <w:rPr>
                <w:rFonts w:eastAsia="SimSun;宋体"/>
                <w:lang w:val="en-US" w:eastAsia="en-US"/>
              </w:rPr>
              <w:t xml:space="preserve">Number of octets of DL </w:t>
            </w:r>
          </w:ins>
          <w:ins w:id="1524" w:author="32345_CR0197r1_(Rel-16)" w:date="2019-09-24T17:03:00Z">
            <w:r>
              <w:rPr>
                <w:rFonts w:eastAsia="SimSun;宋体"/>
              </w:rPr>
              <w:t xml:space="preserve">LWIPEP </w:t>
            </w:r>
          </w:ins>
          <w:ins w:id="1525" w:author="32345_CR0197r1_(Rel-16)" w:date="2019-09-24T17:03:00Z">
            <w:r>
              <w:rPr>
                <w:rFonts w:eastAsia="SimSun;宋体"/>
                <w:lang w:val="en-US" w:eastAsia="en-US"/>
              </w:rPr>
              <w:t>PDUs</w:t>
            </w:r>
          </w:ins>
          <w:ins w:id="1526" w:author="32345_CR0197r1_(Rel-16)" w:date="2019-09-24T17:03:00Z">
            <w:r>
              <w:rPr/>
              <w:tab/>
            </w:r>
          </w:ins>
          <w:hyperlink w:anchor="__RefHeading___Toc20237255">
            <w:ins w:id="1527" w:author="32345_CR0197r1_(Rel-16)" w:date="2019-09-24T17:03:00Z">
              <w:r>
                <w:rPr>
                  <w:rStyle w:val="IndexLink"/>
                </w:rPr>
                <w:t>82</w:t>
              </w:r>
            </w:ins>
          </w:hyperlink>
        </w:p>
        <w:p>
          <w:pPr>
            <w:pStyle w:val="Contents4"/>
            <w:rPr>
              <w:rFonts w:ascii="Calibri" w:hAnsi="Calibri" w:cs="Calibri"/>
              <w:sz w:val="22"/>
              <w:szCs w:val="22"/>
              <w:ins w:id="1536" w:author="32345_CR0197r1_(Rel-16)" w:date="2019-09-24T17:03:00Z"/>
            </w:rPr>
          </w:pPr>
          <w:ins w:id="1529" w:author="32345_CR0197r1_(Rel-16)" w:date="2019-09-24T17:03:00Z">
            <w:r>
              <w:rPr>
                <w:rFonts w:eastAsia="Times New Roman"/>
                <w:lang w:val="en-US" w:eastAsia="en-US"/>
              </w:rPr>
              <w:t>4.14.1.2</w:t>
            </w:r>
          </w:ins>
          <w:ins w:id="1530" w:author="32345_CR0197r1_(Rel-16)" w:date="2019-09-24T17:03:00Z">
            <w:r>
              <w:rPr>
                <w:rFonts w:cs="Calibri" w:ascii="Calibri" w:hAnsi="Calibri"/>
                <w:sz w:val="22"/>
                <w:szCs w:val="22"/>
              </w:rPr>
              <w:tab/>
            </w:r>
          </w:ins>
          <w:ins w:id="1531" w:author="32345_CR0197r1_(Rel-16)" w:date="2019-09-24T17:03:00Z">
            <w:r>
              <w:rPr>
                <w:rFonts w:eastAsia="SimSun;宋体"/>
                <w:lang w:val="en-US" w:eastAsia="en-US"/>
              </w:rPr>
              <w:t xml:space="preserve">Number of octets of UL </w:t>
            </w:r>
          </w:ins>
          <w:ins w:id="1532" w:author="32345_CR0197r1_(Rel-16)" w:date="2019-09-24T17:03:00Z">
            <w:r>
              <w:rPr>
                <w:rFonts w:eastAsia="SimSun;宋体"/>
              </w:rPr>
              <w:t xml:space="preserve">LWIPEP </w:t>
            </w:r>
          </w:ins>
          <w:ins w:id="1533" w:author="32345_CR0197r1_(Rel-16)" w:date="2019-09-24T17:03:00Z">
            <w:r>
              <w:rPr>
                <w:rFonts w:eastAsia="SimSun;宋体"/>
                <w:lang w:val="en-US" w:eastAsia="en-US"/>
              </w:rPr>
              <w:t>PDUs</w:t>
            </w:r>
          </w:ins>
          <w:ins w:id="1534" w:author="32345_CR0197r1_(Rel-16)" w:date="2019-09-24T17:03:00Z">
            <w:r>
              <w:rPr/>
              <w:tab/>
            </w:r>
          </w:ins>
          <w:hyperlink w:anchor="__RefHeading___Toc20237256">
            <w:ins w:id="1535" w:author="32345_CR0197r1_(Rel-16)" w:date="2019-09-24T17:03:00Z">
              <w:r>
                <w:rPr>
                  <w:rStyle w:val="IndexLink"/>
                </w:rPr>
                <w:t>83</w:t>
              </w:r>
            </w:ins>
          </w:hyperlink>
        </w:p>
        <w:p>
          <w:pPr>
            <w:pStyle w:val="Contents4"/>
            <w:rPr>
              <w:rFonts w:ascii="Calibri" w:hAnsi="Calibri" w:cs="Calibri"/>
              <w:sz w:val="22"/>
              <w:szCs w:val="22"/>
              <w:ins w:id="1544" w:author="32345_CR0197r1_(Rel-16)" w:date="2019-09-24T17:03:00Z"/>
            </w:rPr>
          </w:pPr>
          <w:ins w:id="1537" w:author="32345_CR0197r1_(Rel-16)" w:date="2019-09-24T17:03:00Z">
            <w:r>
              <w:rPr>
                <w:rFonts w:eastAsia="Times New Roman"/>
                <w:lang w:val="en-US" w:eastAsia="en-US"/>
              </w:rPr>
              <w:t>4.14.1.3</w:t>
            </w:r>
          </w:ins>
          <w:ins w:id="1538" w:author="32345_CR0197r1_(Rel-16)" w:date="2019-09-24T17:03:00Z">
            <w:r>
              <w:rPr>
                <w:rFonts w:cs="Calibri" w:ascii="Calibri" w:hAnsi="Calibri"/>
                <w:sz w:val="22"/>
                <w:szCs w:val="22"/>
              </w:rPr>
              <w:tab/>
            </w:r>
          </w:ins>
          <w:ins w:id="1539" w:author="32345_CR0197r1_(Rel-16)" w:date="2019-09-24T17:03:00Z">
            <w:r>
              <w:rPr>
                <w:rFonts w:eastAsia="SimSun;宋体"/>
                <w:lang w:val="en-US" w:eastAsia="en-US"/>
              </w:rPr>
              <w:t xml:space="preserve">Number of UEs with DL </w:t>
            </w:r>
          </w:ins>
          <w:ins w:id="1540" w:author="32345_CR0197r1_(Rel-16)" w:date="2019-09-24T17:03:00Z">
            <w:r>
              <w:rPr>
                <w:rFonts w:eastAsia="SimSun;宋体"/>
              </w:rPr>
              <w:t xml:space="preserve">LWIPEP </w:t>
            </w:r>
          </w:ins>
          <w:ins w:id="1541" w:author="32345_CR0197r1_(Rel-16)" w:date="2019-09-24T17:03:00Z">
            <w:r>
              <w:rPr>
                <w:rFonts w:eastAsia="SimSun;宋体"/>
                <w:lang w:val="en-US" w:eastAsia="en-US"/>
              </w:rPr>
              <w:t>PDUs</w:t>
            </w:r>
          </w:ins>
          <w:ins w:id="1542" w:author="32345_CR0197r1_(Rel-16)" w:date="2019-09-24T17:03:00Z">
            <w:r>
              <w:rPr/>
              <w:tab/>
            </w:r>
          </w:ins>
          <w:hyperlink w:anchor="__RefHeading___Toc20237257">
            <w:ins w:id="1543" w:author="32345_CR0197r1_(Rel-16)" w:date="2019-09-24T17:03:00Z">
              <w:r>
                <w:rPr>
                  <w:rStyle w:val="IndexLink"/>
                </w:rPr>
                <w:t>83</w:t>
              </w:r>
            </w:ins>
          </w:hyperlink>
        </w:p>
        <w:p>
          <w:pPr>
            <w:pStyle w:val="Contents4"/>
            <w:rPr>
              <w:rFonts w:ascii="Calibri" w:hAnsi="Calibri" w:cs="Calibri"/>
              <w:sz w:val="22"/>
              <w:szCs w:val="22"/>
              <w:ins w:id="1552" w:author="32345_CR0197r1_(Rel-16)" w:date="2019-09-24T17:03:00Z"/>
            </w:rPr>
          </w:pPr>
          <w:ins w:id="1545" w:author="32345_CR0197r1_(Rel-16)" w:date="2019-09-24T17:03:00Z">
            <w:r>
              <w:rPr>
                <w:rFonts w:eastAsia="Times New Roman"/>
                <w:lang w:val="en-US" w:eastAsia="en-US"/>
              </w:rPr>
              <w:t>4.14.1.4</w:t>
            </w:r>
          </w:ins>
          <w:ins w:id="1546" w:author="32345_CR0197r1_(Rel-16)" w:date="2019-09-24T17:03:00Z">
            <w:r>
              <w:rPr>
                <w:rFonts w:cs="Calibri" w:ascii="Calibri" w:hAnsi="Calibri"/>
                <w:sz w:val="22"/>
                <w:szCs w:val="22"/>
              </w:rPr>
              <w:tab/>
            </w:r>
          </w:ins>
          <w:ins w:id="1547" w:author="32345_CR0197r1_(Rel-16)" w:date="2019-09-24T17:03:00Z">
            <w:r>
              <w:rPr>
                <w:rFonts w:eastAsia="SimSun;宋体"/>
                <w:lang w:val="en-US" w:eastAsia="en-US"/>
              </w:rPr>
              <w:t xml:space="preserve">Number of UEs with UL </w:t>
            </w:r>
          </w:ins>
          <w:ins w:id="1548" w:author="32345_CR0197r1_(Rel-16)" w:date="2019-09-24T17:03:00Z">
            <w:r>
              <w:rPr>
                <w:rFonts w:eastAsia="SimSun;宋体"/>
              </w:rPr>
              <w:t xml:space="preserve">LWIPEP </w:t>
            </w:r>
          </w:ins>
          <w:ins w:id="1549" w:author="32345_CR0197r1_(Rel-16)" w:date="2019-09-24T17:03:00Z">
            <w:r>
              <w:rPr>
                <w:rFonts w:eastAsia="SimSun;宋体"/>
                <w:lang w:val="en-US" w:eastAsia="en-US"/>
              </w:rPr>
              <w:t>PDUs</w:t>
            </w:r>
          </w:ins>
          <w:ins w:id="1550" w:author="32345_CR0197r1_(Rel-16)" w:date="2019-09-24T17:03:00Z">
            <w:r>
              <w:rPr/>
              <w:tab/>
            </w:r>
          </w:ins>
          <w:hyperlink w:anchor="__RefHeading___Toc20237258">
            <w:ins w:id="1551" w:author="32345_CR0197r1_(Rel-16)" w:date="2019-09-24T17:03:00Z">
              <w:r>
                <w:rPr>
                  <w:rStyle w:val="IndexLink"/>
                </w:rPr>
                <w:t>83</w:t>
              </w:r>
            </w:ins>
          </w:hyperlink>
        </w:p>
        <w:p>
          <w:pPr>
            <w:pStyle w:val="Contents3"/>
            <w:rPr>
              <w:rFonts w:ascii="Calibri" w:hAnsi="Calibri" w:cs="Calibri"/>
              <w:sz w:val="22"/>
              <w:szCs w:val="22"/>
              <w:ins w:id="1557" w:author="32345_CR0197r1_(Rel-16)" w:date="2019-09-24T17:03:00Z"/>
            </w:rPr>
          </w:pPr>
          <w:ins w:id="1553" w:author="32345_CR0197r1_(Rel-16)" w:date="2019-09-24T17:03:00Z">
            <w:r>
              <w:rPr/>
              <w:t>4.14.2</w:t>
            </w:r>
          </w:ins>
          <w:ins w:id="1554" w:author="32345_CR0197r1_(Rel-16)" w:date="2019-09-24T17:03:00Z">
            <w:r>
              <w:rPr>
                <w:rFonts w:cs="Calibri" w:ascii="Calibri" w:hAnsi="Calibri"/>
                <w:sz w:val="22"/>
                <w:szCs w:val="22"/>
              </w:rPr>
              <w:tab/>
            </w:r>
          </w:ins>
          <w:ins w:id="1555" w:author="32345_CR0197r1_(Rel-16)" w:date="2019-09-24T17:03:00Z">
            <w:r>
              <w:rPr/>
              <w:t>RRC procedures for LWIP</w:t>
              <w:tab/>
            </w:r>
          </w:ins>
          <w:hyperlink w:anchor="__RefHeading___Toc20237259">
            <w:ins w:id="1556" w:author="32345_CR0197r1_(Rel-16)" w:date="2019-09-24T17:03:00Z">
              <w:r>
                <w:rPr>
                  <w:rStyle w:val="IndexLink"/>
                </w:rPr>
                <w:t>84</w:t>
              </w:r>
            </w:ins>
          </w:hyperlink>
        </w:p>
        <w:p>
          <w:pPr>
            <w:pStyle w:val="Contents4"/>
            <w:rPr>
              <w:rFonts w:ascii="Calibri" w:hAnsi="Calibri" w:cs="Calibri"/>
              <w:sz w:val="22"/>
              <w:szCs w:val="22"/>
              <w:ins w:id="1563" w:author="32345_CR0197r1_(Rel-16)" w:date="2019-09-24T17:03:00Z"/>
            </w:rPr>
          </w:pPr>
          <w:ins w:id="1558" w:author="32345_CR0197r1_(Rel-16)" w:date="2019-09-24T17:03:00Z">
            <w:r>
              <w:rPr/>
              <w:t>4.14.2.1</w:t>
            </w:r>
          </w:ins>
          <w:ins w:id="1559" w:author="32345_CR0197r1_(Rel-16)" w:date="2019-09-24T17:03:00Z">
            <w:r>
              <w:rPr>
                <w:rFonts w:cs="Calibri" w:ascii="Calibri" w:hAnsi="Calibri"/>
                <w:sz w:val="22"/>
                <w:szCs w:val="22"/>
              </w:rPr>
              <w:tab/>
            </w:r>
          </w:ins>
          <w:ins w:id="1560" w:author="32345_CR0197r1_(Rel-16)" w:date="2019-09-24T17:03:00Z">
            <w:r>
              <w:rPr>
                <w:lang w:val="en-US" w:eastAsia="en-US"/>
              </w:rPr>
              <w:t>Number of attempted WLAN additions to the LWIP WLAN</w:t>
            </w:r>
          </w:ins>
          <w:ins w:id="1561" w:author="32345_CR0197r1_(Rel-16)" w:date="2019-09-24T17:03:00Z">
            <w:r>
              <w:rPr/>
              <w:t xml:space="preserve"> mobility set</w:t>
              <w:tab/>
            </w:r>
          </w:ins>
          <w:hyperlink w:anchor="__RefHeading___Toc20237260">
            <w:ins w:id="1562" w:author="32345_CR0197r1_(Rel-16)" w:date="2019-09-24T17:03:00Z">
              <w:r>
                <w:rPr>
                  <w:rStyle w:val="IndexLink"/>
                </w:rPr>
                <w:t>84</w:t>
              </w:r>
            </w:ins>
          </w:hyperlink>
        </w:p>
        <w:p>
          <w:pPr>
            <w:pStyle w:val="Contents4"/>
            <w:rPr>
              <w:rFonts w:ascii="Calibri" w:hAnsi="Calibri" w:cs="Calibri"/>
              <w:sz w:val="22"/>
              <w:szCs w:val="22"/>
              <w:ins w:id="1569" w:author="32345_CR0197r1_(Rel-16)" w:date="2019-09-24T17:03:00Z"/>
            </w:rPr>
          </w:pPr>
          <w:ins w:id="1564" w:author="32345_CR0197r1_(Rel-16)" w:date="2019-09-24T17:03:00Z">
            <w:r>
              <w:rPr/>
              <w:t>4.14.2.2</w:t>
            </w:r>
          </w:ins>
          <w:ins w:id="1565" w:author="32345_CR0197r1_(Rel-16)" w:date="2019-09-24T17:03:00Z">
            <w:r>
              <w:rPr>
                <w:rFonts w:cs="Calibri" w:ascii="Calibri" w:hAnsi="Calibri"/>
                <w:sz w:val="22"/>
                <w:szCs w:val="22"/>
              </w:rPr>
              <w:tab/>
            </w:r>
          </w:ins>
          <w:ins w:id="1566" w:author="32345_CR0197r1_(Rel-16)" w:date="2019-09-24T17:03:00Z">
            <w:r>
              <w:rPr>
                <w:lang w:val="en-US" w:eastAsia="en-US"/>
              </w:rPr>
              <w:t>Number of successful WLAN additions to the LWIP WLAN</w:t>
            </w:r>
          </w:ins>
          <w:ins w:id="1567" w:author="32345_CR0197r1_(Rel-16)" w:date="2019-09-24T17:03:00Z">
            <w:r>
              <w:rPr/>
              <w:t xml:space="preserve"> mobility set</w:t>
              <w:tab/>
            </w:r>
          </w:ins>
          <w:hyperlink w:anchor="__RefHeading___Toc20237261">
            <w:ins w:id="1568" w:author="32345_CR0197r1_(Rel-16)" w:date="2019-09-24T17:03:00Z">
              <w:r>
                <w:rPr>
                  <w:rStyle w:val="IndexLink"/>
                </w:rPr>
                <w:t>84</w:t>
              </w:r>
            </w:ins>
          </w:hyperlink>
        </w:p>
        <w:p>
          <w:pPr>
            <w:pStyle w:val="Contents4"/>
            <w:rPr>
              <w:rFonts w:ascii="Calibri" w:hAnsi="Calibri" w:cs="Calibri"/>
              <w:sz w:val="22"/>
              <w:szCs w:val="22"/>
              <w:ins w:id="1575" w:author="32345_CR0197r1_(Rel-16)" w:date="2019-09-24T17:03:00Z"/>
            </w:rPr>
          </w:pPr>
          <w:ins w:id="1570" w:author="32345_CR0197r1_(Rel-16)" w:date="2019-09-24T17:03:00Z">
            <w:r>
              <w:rPr/>
              <w:t>4.14.2.3</w:t>
            </w:r>
          </w:ins>
          <w:ins w:id="1571" w:author="32345_CR0197r1_(Rel-16)" w:date="2019-09-24T17:03:00Z">
            <w:r>
              <w:rPr>
                <w:rFonts w:cs="Calibri" w:ascii="Calibri" w:hAnsi="Calibri"/>
                <w:sz w:val="22"/>
                <w:szCs w:val="22"/>
              </w:rPr>
              <w:tab/>
            </w:r>
          </w:ins>
          <w:ins w:id="1572" w:author="32345_CR0197r1_(Rel-16)" w:date="2019-09-24T17:03:00Z">
            <w:r>
              <w:rPr>
                <w:lang w:val="en-US" w:eastAsia="en-US"/>
              </w:rPr>
              <w:t>Number of attempted WLAN releases from the LWIP WLAN</w:t>
            </w:r>
          </w:ins>
          <w:ins w:id="1573" w:author="32345_CR0197r1_(Rel-16)" w:date="2019-09-24T17:03:00Z">
            <w:r>
              <w:rPr/>
              <w:t xml:space="preserve"> mobility set</w:t>
              <w:tab/>
            </w:r>
          </w:ins>
          <w:hyperlink w:anchor="__RefHeading___Toc20237262">
            <w:ins w:id="1574" w:author="32345_CR0197r1_(Rel-16)" w:date="2019-09-24T17:03:00Z">
              <w:r>
                <w:rPr>
                  <w:rStyle w:val="IndexLink"/>
                </w:rPr>
                <w:t>84</w:t>
              </w:r>
            </w:ins>
          </w:hyperlink>
        </w:p>
        <w:p>
          <w:pPr>
            <w:pStyle w:val="Contents4"/>
            <w:rPr>
              <w:rFonts w:ascii="Calibri" w:hAnsi="Calibri" w:cs="Calibri"/>
              <w:sz w:val="22"/>
              <w:szCs w:val="22"/>
              <w:ins w:id="1581" w:author="32345_CR0197r1_(Rel-16)" w:date="2019-09-24T17:03:00Z"/>
            </w:rPr>
          </w:pPr>
          <w:ins w:id="1576" w:author="32345_CR0197r1_(Rel-16)" w:date="2019-09-24T17:03:00Z">
            <w:r>
              <w:rPr/>
              <w:t>4.14.2.4</w:t>
            </w:r>
          </w:ins>
          <w:ins w:id="1577" w:author="32345_CR0197r1_(Rel-16)" w:date="2019-09-24T17:03:00Z">
            <w:r>
              <w:rPr>
                <w:rFonts w:cs="Calibri" w:ascii="Calibri" w:hAnsi="Calibri"/>
                <w:sz w:val="22"/>
                <w:szCs w:val="22"/>
              </w:rPr>
              <w:tab/>
            </w:r>
          </w:ins>
          <w:ins w:id="1578" w:author="32345_CR0197r1_(Rel-16)" w:date="2019-09-24T17:03:00Z">
            <w:r>
              <w:rPr>
                <w:lang w:val="en-US" w:eastAsia="en-US"/>
              </w:rPr>
              <w:t>Number of successful WLAN releases from the LWIP WLAN</w:t>
            </w:r>
          </w:ins>
          <w:ins w:id="1579" w:author="32345_CR0197r1_(Rel-16)" w:date="2019-09-24T17:03:00Z">
            <w:r>
              <w:rPr/>
              <w:t xml:space="preserve"> mobility set</w:t>
              <w:tab/>
            </w:r>
          </w:ins>
          <w:hyperlink w:anchor="__RefHeading___Toc20237263">
            <w:ins w:id="1580" w:author="32345_CR0197r1_(Rel-16)" w:date="2019-09-24T17:03:00Z">
              <w:r>
                <w:rPr>
                  <w:rStyle w:val="IndexLink"/>
                </w:rPr>
                <w:t>84</w:t>
              </w:r>
            </w:ins>
          </w:hyperlink>
        </w:p>
        <w:p>
          <w:pPr>
            <w:pStyle w:val="Contents4"/>
            <w:rPr>
              <w:rFonts w:ascii="Calibri" w:hAnsi="Calibri" w:cs="Calibri"/>
              <w:sz w:val="22"/>
              <w:szCs w:val="22"/>
              <w:ins w:id="1587" w:author="32345_CR0197r1_(Rel-16)" w:date="2019-09-24T17:03:00Z"/>
            </w:rPr>
          </w:pPr>
          <w:ins w:id="1582" w:author="32345_CR0197r1_(Rel-16)" w:date="2019-09-24T17:03:00Z">
            <w:r>
              <w:rPr/>
              <w:t>4.14.2.5</w:t>
            </w:r>
          </w:ins>
          <w:ins w:id="1583" w:author="32345_CR0197r1_(Rel-16)" w:date="2019-09-24T17:03:00Z">
            <w:r>
              <w:rPr>
                <w:rFonts w:cs="Calibri" w:ascii="Calibri" w:hAnsi="Calibri"/>
                <w:sz w:val="22"/>
                <w:szCs w:val="22"/>
              </w:rPr>
              <w:tab/>
            </w:r>
          </w:ins>
          <w:ins w:id="1584" w:author="32345_CR0197r1_(Rel-16)" w:date="2019-09-24T17:03:00Z">
            <w:r>
              <w:rPr>
                <w:lang w:val="en-US" w:eastAsia="en-US"/>
              </w:rPr>
              <w:t>Number of attempted additions of LWIP DRB</w:t>
            </w:r>
          </w:ins>
          <w:ins w:id="1585" w:author="32345_CR0197r1_(Rel-16)" w:date="2019-09-24T17:03:00Z">
            <w:r>
              <w:rPr/>
              <w:tab/>
            </w:r>
          </w:ins>
          <w:hyperlink w:anchor="__RefHeading___Toc20237264">
            <w:ins w:id="1586" w:author="32345_CR0197r1_(Rel-16)" w:date="2019-09-24T17:03:00Z">
              <w:r>
                <w:rPr>
                  <w:rStyle w:val="IndexLink"/>
                </w:rPr>
                <w:t>85</w:t>
              </w:r>
            </w:ins>
          </w:hyperlink>
        </w:p>
        <w:p>
          <w:pPr>
            <w:pStyle w:val="Contents4"/>
            <w:rPr>
              <w:rFonts w:ascii="Calibri" w:hAnsi="Calibri" w:cs="Calibri"/>
              <w:sz w:val="22"/>
              <w:szCs w:val="22"/>
              <w:ins w:id="1593" w:author="32345_CR0197r1_(Rel-16)" w:date="2019-09-24T17:03:00Z"/>
            </w:rPr>
          </w:pPr>
          <w:ins w:id="1588" w:author="32345_CR0197r1_(Rel-16)" w:date="2019-09-24T17:03:00Z">
            <w:r>
              <w:rPr/>
              <w:t>4.14.2.6</w:t>
            </w:r>
          </w:ins>
          <w:ins w:id="1589" w:author="32345_CR0197r1_(Rel-16)" w:date="2019-09-24T17:03:00Z">
            <w:r>
              <w:rPr>
                <w:rFonts w:cs="Calibri" w:ascii="Calibri" w:hAnsi="Calibri"/>
                <w:sz w:val="22"/>
                <w:szCs w:val="22"/>
              </w:rPr>
              <w:tab/>
            </w:r>
          </w:ins>
          <w:ins w:id="1590" w:author="32345_CR0197r1_(Rel-16)" w:date="2019-09-24T17:03:00Z">
            <w:r>
              <w:rPr>
                <w:lang w:val="en-US" w:eastAsia="en-US"/>
              </w:rPr>
              <w:t>Number of successful additions of LWIP DRB</w:t>
            </w:r>
          </w:ins>
          <w:ins w:id="1591" w:author="32345_CR0197r1_(Rel-16)" w:date="2019-09-24T17:03:00Z">
            <w:r>
              <w:rPr/>
              <w:tab/>
            </w:r>
          </w:ins>
          <w:hyperlink w:anchor="__RefHeading___Toc20237265">
            <w:ins w:id="1592" w:author="32345_CR0197r1_(Rel-16)" w:date="2019-09-24T17:03:00Z">
              <w:r>
                <w:rPr>
                  <w:rStyle w:val="IndexLink"/>
                </w:rPr>
                <w:t>85</w:t>
              </w:r>
            </w:ins>
          </w:hyperlink>
        </w:p>
        <w:p>
          <w:pPr>
            <w:pStyle w:val="Contents4"/>
            <w:rPr>
              <w:rFonts w:ascii="Calibri" w:hAnsi="Calibri" w:cs="Calibri"/>
              <w:sz w:val="22"/>
              <w:szCs w:val="22"/>
              <w:ins w:id="1599" w:author="32345_CR0197r1_(Rel-16)" w:date="2019-09-24T17:03:00Z"/>
            </w:rPr>
          </w:pPr>
          <w:ins w:id="1594" w:author="32345_CR0197r1_(Rel-16)" w:date="2019-09-24T17:03:00Z">
            <w:r>
              <w:rPr/>
              <w:t>4.14.2.7</w:t>
            </w:r>
          </w:ins>
          <w:ins w:id="1595" w:author="32345_CR0197r1_(Rel-16)" w:date="2019-09-24T17:03:00Z">
            <w:r>
              <w:rPr>
                <w:rFonts w:cs="Calibri" w:ascii="Calibri" w:hAnsi="Calibri"/>
                <w:sz w:val="22"/>
                <w:szCs w:val="22"/>
              </w:rPr>
              <w:tab/>
            </w:r>
          </w:ins>
          <w:ins w:id="1596" w:author="32345_CR0197r1_(Rel-16)" w:date="2019-09-24T17:03:00Z">
            <w:r>
              <w:rPr>
                <w:lang w:val="en-US" w:eastAsia="en-US"/>
              </w:rPr>
              <w:t>Number of attempted reconfigurations of LTE DRB to LWIP DRB</w:t>
            </w:r>
          </w:ins>
          <w:ins w:id="1597" w:author="32345_CR0197r1_(Rel-16)" w:date="2019-09-24T17:03:00Z">
            <w:r>
              <w:rPr/>
              <w:tab/>
            </w:r>
          </w:ins>
          <w:hyperlink w:anchor="__RefHeading___Toc20237266">
            <w:ins w:id="1598" w:author="32345_CR0197r1_(Rel-16)" w:date="2019-09-24T17:03:00Z">
              <w:r>
                <w:rPr>
                  <w:rStyle w:val="IndexLink"/>
                </w:rPr>
                <w:t>85</w:t>
              </w:r>
            </w:ins>
          </w:hyperlink>
        </w:p>
        <w:p>
          <w:pPr>
            <w:pStyle w:val="Contents4"/>
            <w:rPr>
              <w:rFonts w:ascii="Calibri" w:hAnsi="Calibri" w:cs="Calibri"/>
              <w:sz w:val="22"/>
              <w:szCs w:val="22"/>
              <w:ins w:id="1605" w:author="32345_CR0197r1_(Rel-16)" w:date="2019-09-24T17:03:00Z"/>
            </w:rPr>
          </w:pPr>
          <w:ins w:id="1600" w:author="32345_CR0197r1_(Rel-16)" w:date="2019-09-24T17:03:00Z">
            <w:r>
              <w:rPr/>
              <w:t>4.14.2.8</w:t>
            </w:r>
          </w:ins>
          <w:ins w:id="1601" w:author="32345_CR0197r1_(Rel-16)" w:date="2019-09-24T17:03:00Z">
            <w:r>
              <w:rPr>
                <w:rFonts w:cs="Calibri" w:ascii="Calibri" w:hAnsi="Calibri"/>
                <w:sz w:val="22"/>
                <w:szCs w:val="22"/>
              </w:rPr>
              <w:tab/>
            </w:r>
          </w:ins>
          <w:ins w:id="1602" w:author="32345_CR0197r1_(Rel-16)" w:date="2019-09-24T17:03:00Z">
            <w:r>
              <w:rPr>
                <w:lang w:val="en-US" w:eastAsia="en-US"/>
              </w:rPr>
              <w:t>Number of successful reconfigurations of LTE DRB to LWIP DRB</w:t>
            </w:r>
          </w:ins>
          <w:ins w:id="1603" w:author="32345_CR0197r1_(Rel-16)" w:date="2019-09-24T17:03:00Z">
            <w:r>
              <w:rPr/>
              <w:tab/>
            </w:r>
          </w:ins>
          <w:hyperlink w:anchor="__RefHeading___Toc20237267">
            <w:ins w:id="1604" w:author="32345_CR0197r1_(Rel-16)" w:date="2019-09-24T17:03:00Z">
              <w:r>
                <w:rPr>
                  <w:rStyle w:val="IndexLink"/>
                </w:rPr>
                <w:t>86</w:t>
              </w:r>
            </w:ins>
          </w:hyperlink>
        </w:p>
        <w:p>
          <w:pPr>
            <w:pStyle w:val="Contents4"/>
            <w:rPr>
              <w:rFonts w:ascii="Calibri" w:hAnsi="Calibri" w:cs="Calibri"/>
              <w:sz w:val="22"/>
              <w:szCs w:val="22"/>
              <w:ins w:id="1611" w:author="32345_CR0197r1_(Rel-16)" w:date="2019-09-24T17:03:00Z"/>
            </w:rPr>
          </w:pPr>
          <w:ins w:id="1606" w:author="32345_CR0197r1_(Rel-16)" w:date="2019-09-24T17:03:00Z">
            <w:r>
              <w:rPr/>
              <w:t>4.14.2.9</w:t>
            </w:r>
          </w:ins>
          <w:ins w:id="1607" w:author="32345_CR0197r1_(Rel-16)" w:date="2019-09-24T17:03:00Z">
            <w:r>
              <w:rPr>
                <w:rFonts w:cs="Calibri" w:ascii="Calibri" w:hAnsi="Calibri"/>
                <w:sz w:val="22"/>
                <w:szCs w:val="22"/>
              </w:rPr>
              <w:tab/>
            </w:r>
          </w:ins>
          <w:ins w:id="1608" w:author="32345_CR0197r1_(Rel-16)" w:date="2019-09-24T17:03:00Z">
            <w:r>
              <w:rPr>
                <w:lang w:val="en-US" w:eastAsia="en-US"/>
              </w:rPr>
              <w:t>Number of attempted reconfigurations of LWIP DRB</w:t>
            </w:r>
          </w:ins>
          <w:ins w:id="1609" w:author="32345_CR0197r1_(Rel-16)" w:date="2019-09-24T17:03:00Z">
            <w:r>
              <w:rPr/>
              <w:tab/>
            </w:r>
          </w:ins>
          <w:hyperlink w:anchor="__RefHeading___Toc20237268">
            <w:ins w:id="1610" w:author="32345_CR0197r1_(Rel-16)" w:date="2019-09-24T17:03:00Z">
              <w:r>
                <w:rPr>
                  <w:rStyle w:val="IndexLink"/>
                </w:rPr>
                <w:t>86</w:t>
              </w:r>
            </w:ins>
          </w:hyperlink>
        </w:p>
        <w:p>
          <w:pPr>
            <w:pStyle w:val="Contents4"/>
            <w:rPr>
              <w:rFonts w:ascii="Calibri" w:hAnsi="Calibri" w:cs="Calibri"/>
              <w:sz w:val="22"/>
              <w:szCs w:val="22"/>
              <w:ins w:id="1617" w:author="32345_CR0197r1_(Rel-16)" w:date="2019-09-24T17:03:00Z"/>
            </w:rPr>
          </w:pPr>
          <w:ins w:id="1612" w:author="32345_CR0197r1_(Rel-16)" w:date="2019-09-24T17:03:00Z">
            <w:r>
              <w:rPr/>
              <w:t>4.14.2.10</w:t>
            </w:r>
          </w:ins>
          <w:ins w:id="1613" w:author="32345_CR0197r1_(Rel-16)" w:date="2019-09-24T17:03:00Z">
            <w:r>
              <w:rPr>
                <w:rFonts w:cs="Calibri" w:ascii="Calibri" w:hAnsi="Calibri"/>
                <w:sz w:val="22"/>
                <w:szCs w:val="22"/>
              </w:rPr>
              <w:tab/>
            </w:r>
          </w:ins>
          <w:ins w:id="1614" w:author="32345_CR0197r1_(Rel-16)" w:date="2019-09-24T17:03:00Z">
            <w:r>
              <w:rPr>
                <w:lang w:val="en-US" w:eastAsia="en-US"/>
              </w:rPr>
              <w:t>Number of successful reconfigurations of LWIP DRB</w:t>
            </w:r>
          </w:ins>
          <w:ins w:id="1615" w:author="32345_CR0197r1_(Rel-16)" w:date="2019-09-24T17:03:00Z">
            <w:r>
              <w:rPr/>
              <w:tab/>
            </w:r>
          </w:ins>
          <w:hyperlink w:anchor="__RefHeading___Toc20237269">
            <w:ins w:id="1616" w:author="32345_CR0197r1_(Rel-16)" w:date="2019-09-24T17:03:00Z">
              <w:r>
                <w:rPr>
                  <w:rStyle w:val="IndexLink"/>
                </w:rPr>
                <w:t>86</w:t>
              </w:r>
            </w:ins>
          </w:hyperlink>
        </w:p>
        <w:p>
          <w:pPr>
            <w:pStyle w:val="Contents2"/>
            <w:rPr>
              <w:rFonts w:ascii="Calibri" w:hAnsi="Calibri" w:cs="Calibri"/>
              <w:sz w:val="22"/>
              <w:szCs w:val="22"/>
              <w:ins w:id="1623" w:author="32345_CR0197r1_(Rel-16)" w:date="2019-09-24T17:03:00Z"/>
            </w:rPr>
          </w:pPr>
          <w:ins w:id="1618" w:author="32345_CR0197r1_(Rel-16)" w:date="2019-09-24T17:03:00Z">
            <w:r>
              <w:rPr/>
              <w:t>4.15</w:t>
            </w:r>
          </w:ins>
          <w:ins w:id="1619" w:author="32345_CR0197r1_(Rel-16)" w:date="2019-09-24T17:03:00Z">
            <w:r>
              <w:rPr>
                <w:rFonts w:cs="Calibri" w:ascii="Calibri" w:hAnsi="Calibri"/>
                <w:sz w:val="22"/>
                <w:szCs w:val="22"/>
              </w:rPr>
              <w:tab/>
            </w:r>
          </w:ins>
          <w:ins w:id="1620" w:author="32345_CR0197r1_(Rel-16)" w:date="2019-09-24T17:03:00Z">
            <w:r>
              <w:rPr>
                <w:lang w:val="en-US" w:eastAsia="en-US"/>
              </w:rPr>
              <w:t>WLAN connection related measurements</w:t>
            </w:r>
          </w:ins>
          <w:ins w:id="1621" w:author="32345_CR0197r1_(Rel-16)" w:date="2019-09-24T17:03:00Z">
            <w:r>
              <w:rPr/>
              <w:tab/>
            </w:r>
          </w:ins>
          <w:hyperlink w:anchor="__RefHeading___Toc20237270">
            <w:ins w:id="1622" w:author="32345_CR0197r1_(Rel-16)" w:date="2019-09-24T17:03:00Z">
              <w:r>
                <w:rPr>
                  <w:rStyle w:val="IndexLink"/>
                </w:rPr>
                <w:t>87</w:t>
              </w:r>
            </w:ins>
          </w:hyperlink>
        </w:p>
        <w:p>
          <w:pPr>
            <w:pStyle w:val="Contents3"/>
            <w:rPr>
              <w:rFonts w:ascii="Calibri" w:hAnsi="Calibri" w:cs="Calibri"/>
              <w:sz w:val="22"/>
              <w:szCs w:val="22"/>
              <w:ins w:id="1629" w:author="32345_CR0197r1_(Rel-16)" w:date="2019-09-24T17:03:00Z"/>
            </w:rPr>
          </w:pPr>
          <w:ins w:id="1624" w:author="32345_CR0197r1_(Rel-16)" w:date="2019-09-24T17:03:00Z">
            <w:r>
              <w:rPr/>
              <w:t>4.15.1</w:t>
            </w:r>
          </w:ins>
          <w:ins w:id="1625" w:author="32345_CR0197r1_(Rel-16)" w:date="2019-09-24T17:03:00Z">
            <w:r>
              <w:rPr>
                <w:rFonts w:cs="Calibri" w:ascii="Calibri" w:hAnsi="Calibri"/>
                <w:sz w:val="22"/>
                <w:szCs w:val="22"/>
              </w:rPr>
              <w:tab/>
            </w:r>
          </w:ins>
          <w:ins w:id="1626" w:author="32345_CR0197r1_(Rel-16)" w:date="2019-09-24T17:03:00Z">
            <w:r>
              <w:rPr>
                <w:lang w:val="en-US" w:eastAsia="en-US"/>
              </w:rPr>
              <w:t>Number of WLAN connection status reports</w:t>
            </w:r>
          </w:ins>
          <w:ins w:id="1627" w:author="32345_CR0197r1_(Rel-16)" w:date="2019-09-24T17:03:00Z">
            <w:r>
              <w:rPr/>
              <w:tab/>
            </w:r>
          </w:ins>
          <w:hyperlink w:anchor="__RefHeading___Toc20237271">
            <w:ins w:id="1628" w:author="32345_CR0197r1_(Rel-16)" w:date="2019-09-24T17:03:00Z">
              <w:r>
                <w:rPr>
                  <w:rStyle w:val="IndexLink"/>
                </w:rPr>
                <w:t>87</w:t>
              </w:r>
            </w:ins>
          </w:hyperlink>
        </w:p>
        <w:p>
          <w:pPr>
            <w:pStyle w:val="Contents2"/>
            <w:rPr>
              <w:rFonts w:ascii="Calibri" w:hAnsi="Calibri" w:cs="Calibri"/>
              <w:sz w:val="22"/>
              <w:szCs w:val="22"/>
              <w:ins w:id="1639" w:author="32345_CR0197r1_(Rel-16)" w:date="2019-09-24T17:03:00Z"/>
            </w:rPr>
          </w:pPr>
          <w:ins w:id="1630" w:author="32345_CR0197r1_(Rel-16)" w:date="2019-09-24T17:03:00Z">
            <w:r>
              <w:rPr>
                <w:rFonts w:eastAsia="Times New Roman"/>
                <w:lang w:val="en-US" w:eastAsia="en-US"/>
              </w:rPr>
              <w:t>4</w:t>
            </w:r>
          </w:ins>
          <w:ins w:id="1631" w:author="32345_CR0197r1_(Rel-16)" w:date="2019-09-24T17:03:00Z">
            <w:r>
              <w:rPr>
                <w:rFonts w:eastAsia="Times New Roman"/>
              </w:rPr>
              <w:t>.</w:t>
            </w:r>
          </w:ins>
          <w:ins w:id="1632" w:author="32345_CR0197r1_(Rel-16)" w:date="2019-09-24T17:03:00Z">
            <w:r>
              <w:rPr>
                <w:rFonts w:eastAsia="Times New Roman"/>
                <w:lang w:val="en-US" w:eastAsia="en-US"/>
              </w:rPr>
              <w:t>16</w:t>
            </w:r>
          </w:ins>
          <w:ins w:id="1633" w:author="32345_CR0197r1_(Rel-16)" w:date="2019-09-24T17:03:00Z">
            <w:r>
              <w:rPr>
                <w:rFonts w:cs="Calibri" w:ascii="Calibri" w:hAnsi="Calibri"/>
                <w:sz w:val="22"/>
                <w:szCs w:val="22"/>
              </w:rPr>
              <w:tab/>
            </w:r>
          </w:ins>
          <w:ins w:id="1634" w:author="32345_CR0197r1_(Rel-16)" w:date="2019-09-24T17:03:00Z">
            <w:r>
              <w:rPr>
                <w:rFonts w:eastAsia="SimSun;宋体"/>
              </w:rPr>
              <w:t>E-UTRA-NR Dual Connectivity</w:t>
            </w:r>
          </w:ins>
          <w:ins w:id="1635" w:author="32345_CR0197r1_(Rel-16)" w:date="2019-09-24T17:03:00Z">
            <w:r>
              <w:rPr>
                <w:rFonts w:eastAsia="SimSun;宋体"/>
                <w:lang w:val="en-US" w:eastAsia="en-US"/>
              </w:rPr>
              <w:t xml:space="preserve"> </w:t>
            </w:r>
          </w:ins>
          <w:ins w:id="1636" w:author="32345_CR0197r1_(Rel-16)" w:date="2019-09-24T17:03:00Z">
            <w:r>
              <w:rPr>
                <w:rFonts w:eastAsia="SimSun;宋体"/>
                <w:lang w:val="en-US" w:eastAsia="en-US"/>
              </w:rPr>
              <w:t>related measurements</w:t>
            </w:r>
          </w:ins>
          <w:ins w:id="1637" w:author="32345_CR0197r1_(Rel-16)" w:date="2019-09-24T17:03:00Z">
            <w:r>
              <w:rPr/>
              <w:tab/>
            </w:r>
          </w:ins>
          <w:hyperlink w:anchor="__RefHeading___Toc20237272">
            <w:ins w:id="1638" w:author="32345_CR0197r1_(Rel-16)" w:date="2019-09-24T17:03:00Z">
              <w:r>
                <w:rPr>
                  <w:rStyle w:val="IndexLink"/>
                </w:rPr>
                <w:t>87</w:t>
              </w:r>
            </w:ins>
          </w:hyperlink>
        </w:p>
        <w:p>
          <w:pPr>
            <w:pStyle w:val="Contents3"/>
            <w:rPr>
              <w:rFonts w:ascii="Calibri" w:hAnsi="Calibri" w:cs="Calibri"/>
              <w:sz w:val="22"/>
              <w:szCs w:val="22"/>
              <w:ins w:id="1645" w:author="32345_CR0197r1_(Rel-16)" w:date="2019-09-24T17:03:00Z"/>
            </w:rPr>
          </w:pPr>
          <w:ins w:id="1640" w:author="32345_CR0197r1_(Rel-16)" w:date="2019-09-24T17:03:00Z">
            <w:r>
              <w:rPr>
                <w:rFonts w:eastAsia="Times New Roman"/>
              </w:rPr>
              <w:t>4.16.1</w:t>
            </w:r>
          </w:ins>
          <w:ins w:id="1641" w:author="32345_CR0197r1_(Rel-16)" w:date="2019-09-24T17:03:00Z">
            <w:r>
              <w:rPr>
                <w:rFonts w:cs="Calibri" w:ascii="Calibri" w:hAnsi="Calibri"/>
                <w:sz w:val="22"/>
                <w:szCs w:val="22"/>
              </w:rPr>
              <w:tab/>
            </w:r>
          </w:ins>
          <w:ins w:id="1642" w:author="32345_CR0197r1_(Rel-16)" w:date="2019-09-24T17:03:00Z">
            <w:r>
              <w:rPr>
                <w:rFonts w:eastAsia="SimSun;宋体"/>
              </w:rPr>
              <w:t>Secondary Node Addition</w:t>
            </w:r>
          </w:ins>
          <w:ins w:id="1643" w:author="32345_CR0197r1_(Rel-16)" w:date="2019-09-24T17:03:00Z">
            <w:r>
              <w:rPr/>
              <w:tab/>
            </w:r>
          </w:ins>
          <w:hyperlink w:anchor="__RefHeading___Toc20237273">
            <w:ins w:id="1644" w:author="32345_CR0197r1_(Rel-16)" w:date="2019-09-24T17:03:00Z">
              <w:r>
                <w:rPr>
                  <w:rStyle w:val="IndexLink"/>
                </w:rPr>
                <w:t>87</w:t>
              </w:r>
            </w:ins>
          </w:hyperlink>
        </w:p>
        <w:p>
          <w:pPr>
            <w:pStyle w:val="Contents4"/>
            <w:rPr>
              <w:rFonts w:ascii="Calibri" w:hAnsi="Calibri" w:cs="Calibri"/>
              <w:sz w:val="22"/>
              <w:szCs w:val="22"/>
              <w:ins w:id="1654" w:author="32345_CR0197r1_(Rel-16)" w:date="2019-09-24T17:03:00Z"/>
            </w:rPr>
          </w:pPr>
          <w:ins w:id="1646" w:author="32345_CR0197r1_(Rel-16)" w:date="2019-09-24T17:03:00Z">
            <w:r>
              <w:rPr>
                <w:rFonts w:eastAsia="Times New Roman"/>
                <w:lang w:val="en-US" w:eastAsia="en-US"/>
              </w:rPr>
              <w:t>4.16.1.1</w:t>
            </w:r>
          </w:ins>
          <w:ins w:id="1647" w:author="32345_CR0197r1_(Rel-16)" w:date="2019-09-24T17:03:00Z">
            <w:r>
              <w:rPr>
                <w:rFonts w:cs="Calibri" w:ascii="Calibri" w:hAnsi="Calibri"/>
                <w:sz w:val="22"/>
                <w:szCs w:val="22"/>
              </w:rPr>
              <w:tab/>
            </w:r>
          </w:ins>
          <w:ins w:id="1648" w:author="32345_CR0197r1_(Rel-16)" w:date="2019-09-24T17:03:00Z">
            <w:r>
              <w:rPr>
                <w:rFonts w:eastAsia="SimSun;宋体"/>
                <w:lang w:val="en-US" w:eastAsia="en-US"/>
              </w:rPr>
              <w:t xml:space="preserve">Number of </w:t>
            </w:r>
          </w:ins>
          <w:ins w:id="1649" w:author="32345_CR0197r1_(Rel-16)" w:date="2019-09-24T17:03:00Z">
            <w:r>
              <w:rPr>
                <w:rFonts w:eastAsia="SimSun;宋体"/>
              </w:rPr>
              <w:t>Secondary Node Additions</w:t>
            </w:r>
          </w:ins>
          <w:ins w:id="1650" w:author="32345_CR0197r1_(Rel-16)" w:date="2019-09-24T17:03:00Z">
            <w:r>
              <w:rPr>
                <w:rFonts w:eastAsia="SimSun;宋体"/>
                <w:lang w:val="en-US" w:eastAsia="en-US"/>
              </w:rPr>
              <w:t xml:space="preserve"> without </w:t>
            </w:r>
          </w:ins>
          <w:ins w:id="1651" w:author="32345_CR0197r1_(Rel-16)" w:date="2019-09-24T17:03:00Z">
            <w:r>
              <w:rPr>
                <w:rFonts w:eastAsia="SimSun;宋体"/>
              </w:rPr>
              <w:t>SN terminated bearers</w:t>
            </w:r>
          </w:ins>
          <w:ins w:id="1652" w:author="32345_CR0197r1_(Rel-16)" w:date="2019-09-24T17:03:00Z">
            <w:r>
              <w:rPr/>
              <w:tab/>
            </w:r>
          </w:ins>
          <w:hyperlink w:anchor="__RefHeading___Toc20237274">
            <w:ins w:id="1653" w:author="32345_CR0197r1_(Rel-16)" w:date="2019-09-24T17:03:00Z">
              <w:r>
                <w:rPr>
                  <w:rStyle w:val="IndexLink"/>
                </w:rPr>
                <w:t>87</w:t>
              </w:r>
            </w:ins>
          </w:hyperlink>
        </w:p>
        <w:p>
          <w:pPr>
            <w:pStyle w:val="Contents4"/>
            <w:rPr>
              <w:rFonts w:ascii="Calibri" w:hAnsi="Calibri" w:cs="Calibri"/>
              <w:sz w:val="22"/>
              <w:szCs w:val="22"/>
              <w:ins w:id="1664" w:author="32345_CR0197r1_(Rel-16)" w:date="2019-09-24T17:03:00Z"/>
            </w:rPr>
          </w:pPr>
          <w:ins w:id="1655" w:author="32345_CR0197r1_(Rel-16)" w:date="2019-09-24T17:03:00Z">
            <w:r>
              <w:rPr>
                <w:rFonts w:eastAsia="Times New Roman"/>
              </w:rPr>
              <w:t>4.</w:t>
            </w:r>
          </w:ins>
          <w:ins w:id="1656" w:author="32345_CR0197r1_(Rel-16)" w:date="2019-09-24T17:03:00Z">
            <w:r>
              <w:rPr>
                <w:rFonts w:eastAsia="Times New Roman"/>
                <w:lang w:val="en-US" w:eastAsia="en-US"/>
              </w:rPr>
              <w:t>16</w:t>
            </w:r>
          </w:ins>
          <w:ins w:id="1657" w:author="32345_CR0197r1_(Rel-16)" w:date="2019-09-24T17:03:00Z">
            <w:r>
              <w:rPr>
                <w:rFonts w:eastAsia="Times New Roman"/>
              </w:rPr>
              <w:t>.1.2</w:t>
            </w:r>
          </w:ins>
          <w:ins w:id="1658" w:author="32345_CR0197r1_(Rel-16)" w:date="2019-09-24T17:03:00Z">
            <w:r>
              <w:rPr>
                <w:rFonts w:cs="Calibri" w:ascii="Calibri" w:hAnsi="Calibri"/>
                <w:sz w:val="22"/>
                <w:szCs w:val="22"/>
              </w:rPr>
              <w:tab/>
            </w:r>
          </w:ins>
          <w:ins w:id="1659" w:author="32345_CR0197r1_(Rel-16)" w:date="2019-09-24T17:03:00Z">
            <w:r>
              <w:rPr>
                <w:rFonts w:eastAsia="SimSun;宋体"/>
              </w:rPr>
              <w:t>Successful Secondary Node Additions</w:t>
            </w:r>
          </w:ins>
          <w:ins w:id="1660" w:author="32345_CR0197r1_(Rel-16)" w:date="2019-09-24T17:03:00Z">
            <w:r>
              <w:rPr>
                <w:rFonts w:eastAsia="SimSun;宋体"/>
                <w:lang w:val="en-US" w:eastAsia="en-US"/>
              </w:rPr>
              <w:t xml:space="preserve"> without </w:t>
            </w:r>
          </w:ins>
          <w:ins w:id="1661" w:author="32345_CR0197r1_(Rel-16)" w:date="2019-09-24T17:03:00Z">
            <w:r>
              <w:rPr>
                <w:rFonts w:eastAsia="SimSun;宋体"/>
              </w:rPr>
              <w:t>SN terminated bearers</w:t>
            </w:r>
          </w:ins>
          <w:ins w:id="1662" w:author="32345_CR0197r1_(Rel-16)" w:date="2019-09-24T17:03:00Z">
            <w:r>
              <w:rPr/>
              <w:tab/>
            </w:r>
          </w:ins>
          <w:hyperlink w:anchor="__RefHeading___Toc20237275">
            <w:ins w:id="1663" w:author="32345_CR0197r1_(Rel-16)" w:date="2019-09-24T17:03:00Z">
              <w:r>
                <w:rPr>
                  <w:rStyle w:val="IndexLink"/>
                </w:rPr>
                <w:t>88</w:t>
              </w:r>
            </w:ins>
          </w:hyperlink>
        </w:p>
        <w:p>
          <w:pPr>
            <w:pStyle w:val="Contents4"/>
            <w:rPr>
              <w:rFonts w:ascii="Calibri" w:hAnsi="Calibri" w:cs="Calibri"/>
              <w:sz w:val="22"/>
              <w:szCs w:val="22"/>
              <w:ins w:id="1674" w:author="32345_CR0197r1_(Rel-16)" w:date="2019-09-24T17:03:00Z"/>
            </w:rPr>
          </w:pPr>
          <w:ins w:id="1665" w:author="32345_CR0197r1_(Rel-16)" w:date="2019-09-24T17:03:00Z">
            <w:r>
              <w:rPr>
                <w:rFonts w:eastAsia="Times New Roman"/>
              </w:rPr>
              <w:t>4.</w:t>
            </w:r>
          </w:ins>
          <w:ins w:id="1666" w:author="32345_CR0197r1_(Rel-16)" w:date="2019-09-24T17:03:00Z">
            <w:r>
              <w:rPr>
                <w:rFonts w:eastAsia="Times New Roman"/>
                <w:lang w:val="en-US" w:eastAsia="en-US"/>
              </w:rPr>
              <w:t>16</w:t>
            </w:r>
          </w:ins>
          <w:ins w:id="1667" w:author="32345_CR0197r1_(Rel-16)" w:date="2019-09-24T17:03:00Z">
            <w:r>
              <w:rPr>
                <w:rFonts w:eastAsia="Times New Roman"/>
              </w:rPr>
              <w:t>.1.3</w:t>
            </w:r>
          </w:ins>
          <w:ins w:id="1668" w:author="32345_CR0197r1_(Rel-16)" w:date="2019-09-24T17:03:00Z">
            <w:r>
              <w:rPr>
                <w:rFonts w:cs="Calibri" w:ascii="Calibri" w:hAnsi="Calibri"/>
                <w:sz w:val="22"/>
                <w:szCs w:val="22"/>
              </w:rPr>
              <w:tab/>
            </w:r>
          </w:ins>
          <w:ins w:id="1669" w:author="32345_CR0197r1_(Rel-16)" w:date="2019-09-24T17:03:00Z">
            <w:r>
              <w:rPr>
                <w:rFonts w:eastAsia="SimSun;宋体"/>
              </w:rPr>
              <w:t>Failed  Secondary Node Additions</w:t>
            </w:r>
          </w:ins>
          <w:ins w:id="1670" w:author="32345_CR0197r1_(Rel-16)" w:date="2019-09-24T17:03:00Z">
            <w:r>
              <w:rPr>
                <w:rFonts w:eastAsia="SimSun;宋体"/>
                <w:lang w:val="en-US" w:eastAsia="en-US"/>
              </w:rPr>
              <w:t xml:space="preserve"> without </w:t>
            </w:r>
          </w:ins>
          <w:ins w:id="1671" w:author="32345_CR0197r1_(Rel-16)" w:date="2019-09-24T17:03:00Z">
            <w:r>
              <w:rPr>
                <w:rFonts w:eastAsia="SimSun;宋体"/>
              </w:rPr>
              <w:t>SN terminated bearers</w:t>
            </w:r>
          </w:ins>
          <w:ins w:id="1672" w:author="32345_CR0197r1_(Rel-16)" w:date="2019-09-24T17:03:00Z">
            <w:r>
              <w:rPr/>
              <w:tab/>
            </w:r>
          </w:ins>
          <w:hyperlink w:anchor="__RefHeading___Toc20237276">
            <w:ins w:id="1673" w:author="32345_CR0197r1_(Rel-16)" w:date="2019-09-24T17:03:00Z">
              <w:r>
                <w:rPr>
                  <w:rStyle w:val="IndexLink"/>
                </w:rPr>
                <w:t>88</w:t>
              </w:r>
            </w:ins>
          </w:hyperlink>
        </w:p>
        <w:p>
          <w:pPr>
            <w:pStyle w:val="Contents4"/>
            <w:rPr>
              <w:rFonts w:ascii="Calibri" w:hAnsi="Calibri" w:cs="Calibri"/>
              <w:sz w:val="22"/>
              <w:szCs w:val="22"/>
              <w:ins w:id="1683" w:author="32345_CR0197r1_(Rel-16)" w:date="2019-09-24T17:03:00Z"/>
            </w:rPr>
          </w:pPr>
          <w:ins w:id="1675" w:author="32345_CR0197r1_(Rel-16)" w:date="2019-09-24T17:03:00Z">
            <w:r>
              <w:rPr>
                <w:rFonts w:eastAsia="Times New Roman"/>
                <w:lang w:val="en-US" w:eastAsia="en-US"/>
              </w:rPr>
              <w:t>4.16.1.4</w:t>
            </w:r>
          </w:ins>
          <w:ins w:id="1676" w:author="32345_CR0197r1_(Rel-16)" w:date="2019-09-24T17:03:00Z">
            <w:r>
              <w:rPr>
                <w:rFonts w:cs="Calibri" w:ascii="Calibri" w:hAnsi="Calibri"/>
                <w:sz w:val="22"/>
                <w:szCs w:val="22"/>
              </w:rPr>
              <w:tab/>
            </w:r>
          </w:ins>
          <w:ins w:id="1677" w:author="32345_CR0197r1_(Rel-16)" w:date="2019-09-24T17:03:00Z">
            <w:r>
              <w:rPr>
                <w:rFonts w:eastAsia="SimSun;宋体"/>
                <w:lang w:val="en-US" w:eastAsia="en-US"/>
              </w:rPr>
              <w:t xml:space="preserve">Number of </w:t>
            </w:r>
          </w:ins>
          <w:ins w:id="1678" w:author="32345_CR0197r1_(Rel-16)" w:date="2019-09-24T17:03:00Z">
            <w:r>
              <w:rPr>
                <w:rFonts w:eastAsia="SimSun;宋体"/>
              </w:rPr>
              <w:t>Secondary Node Additions</w:t>
            </w:r>
          </w:ins>
          <w:ins w:id="1679" w:author="32345_CR0197r1_(Rel-16)" w:date="2019-09-24T17:03:00Z">
            <w:r>
              <w:rPr>
                <w:rFonts w:eastAsia="SimSun;宋体"/>
                <w:lang w:val="en-US" w:eastAsia="en-US"/>
              </w:rPr>
              <w:t xml:space="preserve"> with </w:t>
            </w:r>
          </w:ins>
          <w:ins w:id="1680" w:author="32345_CR0197r1_(Rel-16)" w:date="2019-09-24T17:03:00Z">
            <w:r>
              <w:rPr>
                <w:rFonts w:eastAsia="SimSun;宋体"/>
              </w:rPr>
              <w:t>SN terminated bearers</w:t>
            </w:r>
          </w:ins>
          <w:ins w:id="1681" w:author="32345_CR0197r1_(Rel-16)" w:date="2019-09-24T17:03:00Z">
            <w:r>
              <w:rPr/>
              <w:tab/>
            </w:r>
          </w:ins>
          <w:hyperlink w:anchor="__RefHeading___Toc20237277">
            <w:ins w:id="1682" w:author="32345_CR0197r1_(Rel-16)" w:date="2019-09-24T17:03:00Z">
              <w:r>
                <w:rPr>
                  <w:rStyle w:val="IndexLink"/>
                </w:rPr>
                <w:t>88</w:t>
              </w:r>
            </w:ins>
          </w:hyperlink>
        </w:p>
        <w:p>
          <w:pPr>
            <w:pStyle w:val="Contents4"/>
            <w:rPr>
              <w:rFonts w:ascii="Calibri" w:hAnsi="Calibri" w:cs="Calibri"/>
              <w:sz w:val="22"/>
              <w:szCs w:val="22"/>
              <w:ins w:id="1694" w:author="32345_CR0197r1_(Rel-16)" w:date="2019-09-24T17:03:00Z"/>
            </w:rPr>
          </w:pPr>
          <w:ins w:id="1684" w:author="32345_CR0197r1_(Rel-16)" w:date="2019-09-24T17:03:00Z">
            <w:r>
              <w:rPr>
                <w:rFonts w:eastAsia="Times New Roman"/>
              </w:rPr>
              <w:t>4.</w:t>
            </w:r>
          </w:ins>
          <w:ins w:id="1685" w:author="32345_CR0197r1_(Rel-16)" w:date="2019-09-24T17:03:00Z">
            <w:r>
              <w:rPr>
                <w:rFonts w:eastAsia="Times New Roman"/>
                <w:lang w:val="en-US" w:eastAsia="en-US"/>
              </w:rPr>
              <w:t>16</w:t>
            </w:r>
          </w:ins>
          <w:ins w:id="1686" w:author="32345_CR0197r1_(Rel-16)" w:date="2019-09-24T17:03:00Z">
            <w:r>
              <w:rPr>
                <w:rFonts w:eastAsia="Times New Roman"/>
              </w:rPr>
              <w:t>.1.</w:t>
            </w:r>
          </w:ins>
          <w:ins w:id="1687" w:author="32345_CR0197r1_(Rel-16)" w:date="2019-09-24T17:03:00Z">
            <w:r>
              <w:rPr>
                <w:rFonts w:eastAsia="Times New Roman"/>
                <w:lang w:val="en-US" w:eastAsia="en-US"/>
              </w:rPr>
              <w:t>5</w:t>
            </w:r>
          </w:ins>
          <w:ins w:id="1688" w:author="32345_CR0197r1_(Rel-16)" w:date="2019-09-24T17:03:00Z">
            <w:r>
              <w:rPr>
                <w:rFonts w:cs="Calibri" w:ascii="Calibri" w:hAnsi="Calibri"/>
                <w:sz w:val="22"/>
                <w:szCs w:val="22"/>
              </w:rPr>
              <w:tab/>
            </w:r>
          </w:ins>
          <w:ins w:id="1689" w:author="32345_CR0197r1_(Rel-16)" w:date="2019-09-24T17:03:00Z">
            <w:r>
              <w:rPr>
                <w:rFonts w:eastAsia="SimSun;宋体"/>
              </w:rPr>
              <w:t>Successful Secondary Node Additions</w:t>
            </w:r>
          </w:ins>
          <w:ins w:id="1690" w:author="32345_CR0197r1_(Rel-16)" w:date="2019-09-24T17:03:00Z">
            <w:r>
              <w:rPr>
                <w:rFonts w:eastAsia="SimSun;宋体"/>
                <w:lang w:val="en-US" w:eastAsia="en-US"/>
              </w:rPr>
              <w:t xml:space="preserve"> with </w:t>
            </w:r>
          </w:ins>
          <w:ins w:id="1691" w:author="32345_CR0197r1_(Rel-16)" w:date="2019-09-24T17:03:00Z">
            <w:r>
              <w:rPr>
                <w:rFonts w:eastAsia="SimSun;宋体"/>
              </w:rPr>
              <w:t>SN terminated bearers</w:t>
            </w:r>
          </w:ins>
          <w:ins w:id="1692" w:author="32345_CR0197r1_(Rel-16)" w:date="2019-09-24T17:03:00Z">
            <w:r>
              <w:rPr/>
              <w:tab/>
            </w:r>
          </w:ins>
          <w:hyperlink w:anchor="__RefHeading___Toc20237278">
            <w:ins w:id="1693" w:author="32345_CR0197r1_(Rel-16)" w:date="2019-09-24T17:03:00Z">
              <w:r>
                <w:rPr>
                  <w:rStyle w:val="IndexLink"/>
                </w:rPr>
                <w:t>89</w:t>
              </w:r>
            </w:ins>
          </w:hyperlink>
        </w:p>
        <w:p>
          <w:pPr>
            <w:pStyle w:val="Contents4"/>
            <w:rPr>
              <w:rFonts w:ascii="Calibri" w:hAnsi="Calibri" w:cs="Calibri"/>
              <w:sz w:val="22"/>
              <w:szCs w:val="22"/>
              <w:ins w:id="1705" w:author="32345_CR0197r1_(Rel-16)" w:date="2019-09-24T17:03:00Z"/>
            </w:rPr>
          </w:pPr>
          <w:ins w:id="1695" w:author="32345_CR0197r1_(Rel-16)" w:date="2019-09-24T17:03:00Z">
            <w:r>
              <w:rPr>
                <w:rFonts w:eastAsia="Times New Roman"/>
              </w:rPr>
              <w:t>4.</w:t>
            </w:r>
          </w:ins>
          <w:ins w:id="1696" w:author="32345_CR0197r1_(Rel-16)" w:date="2019-09-24T17:03:00Z">
            <w:r>
              <w:rPr>
                <w:rFonts w:eastAsia="Times New Roman"/>
                <w:lang w:val="en-US" w:eastAsia="en-US"/>
              </w:rPr>
              <w:t>16</w:t>
            </w:r>
          </w:ins>
          <w:ins w:id="1697" w:author="32345_CR0197r1_(Rel-16)" w:date="2019-09-24T17:03:00Z">
            <w:r>
              <w:rPr>
                <w:rFonts w:eastAsia="Times New Roman"/>
              </w:rPr>
              <w:t>.1.</w:t>
            </w:r>
          </w:ins>
          <w:ins w:id="1698" w:author="32345_CR0197r1_(Rel-16)" w:date="2019-09-24T17:03:00Z">
            <w:r>
              <w:rPr>
                <w:rFonts w:eastAsia="Times New Roman"/>
                <w:lang w:val="en-US" w:eastAsia="en-US"/>
              </w:rPr>
              <w:t>6</w:t>
            </w:r>
          </w:ins>
          <w:ins w:id="1699" w:author="32345_CR0197r1_(Rel-16)" w:date="2019-09-24T17:03:00Z">
            <w:r>
              <w:rPr>
                <w:rFonts w:cs="Calibri" w:ascii="Calibri" w:hAnsi="Calibri"/>
                <w:sz w:val="22"/>
                <w:szCs w:val="22"/>
              </w:rPr>
              <w:tab/>
            </w:r>
          </w:ins>
          <w:ins w:id="1700" w:author="32345_CR0197r1_(Rel-16)" w:date="2019-09-24T17:03:00Z">
            <w:r>
              <w:rPr>
                <w:rFonts w:eastAsia="SimSun;宋体"/>
              </w:rPr>
              <w:t>Failed  Secondary Node Additions</w:t>
            </w:r>
          </w:ins>
          <w:ins w:id="1701" w:author="32345_CR0197r1_(Rel-16)" w:date="2019-09-24T17:03:00Z">
            <w:r>
              <w:rPr>
                <w:rFonts w:eastAsia="SimSun;宋体"/>
                <w:lang w:val="en-US" w:eastAsia="en-US"/>
              </w:rPr>
              <w:t xml:space="preserve"> with </w:t>
            </w:r>
          </w:ins>
          <w:ins w:id="1702" w:author="32345_CR0197r1_(Rel-16)" w:date="2019-09-24T17:03:00Z">
            <w:r>
              <w:rPr>
                <w:rFonts w:eastAsia="SimSun;宋体"/>
              </w:rPr>
              <w:t>SN terminated bearers</w:t>
            </w:r>
          </w:ins>
          <w:ins w:id="1703" w:author="32345_CR0197r1_(Rel-16)" w:date="2019-09-24T17:03:00Z">
            <w:r>
              <w:rPr/>
              <w:tab/>
            </w:r>
          </w:ins>
          <w:hyperlink w:anchor="__RefHeading___Toc20237279">
            <w:ins w:id="1704" w:author="32345_CR0197r1_(Rel-16)" w:date="2019-09-24T17:03:00Z">
              <w:r>
                <w:rPr>
                  <w:rStyle w:val="IndexLink"/>
                </w:rPr>
                <w:t>89</w:t>
              </w:r>
            </w:ins>
          </w:hyperlink>
        </w:p>
        <w:p>
          <w:pPr>
            <w:pStyle w:val="Contents4"/>
            <w:rPr>
              <w:rFonts w:ascii="Calibri" w:hAnsi="Calibri" w:cs="Calibri"/>
              <w:sz w:val="22"/>
              <w:szCs w:val="22"/>
              <w:ins w:id="1713" w:author="32345_CR0197r1_(Rel-16)" w:date="2019-09-24T17:03:00Z"/>
            </w:rPr>
          </w:pPr>
          <w:ins w:id="1706" w:author="32345_CR0197r1_(Rel-16)" w:date="2019-09-24T17:03:00Z">
            <w:r>
              <w:rPr>
                <w:rFonts w:eastAsia="Times New Roman"/>
                <w:lang w:val="en-US" w:eastAsia="en-US"/>
              </w:rPr>
              <w:t>4.16.1.7</w:t>
            </w:r>
          </w:ins>
          <w:ins w:id="1707" w:author="32345_CR0197r1_(Rel-16)" w:date="2019-09-24T17:03:00Z">
            <w:r>
              <w:rPr>
                <w:rFonts w:cs="Calibri" w:ascii="Calibri" w:hAnsi="Calibri"/>
                <w:sz w:val="22"/>
                <w:szCs w:val="22"/>
              </w:rPr>
              <w:tab/>
            </w:r>
          </w:ins>
          <w:ins w:id="1708" w:author="32345_CR0197r1_(Rel-16)" w:date="2019-09-24T17:03:00Z">
            <w:r>
              <w:rPr>
                <w:rFonts w:eastAsia="SimSun;宋体"/>
                <w:lang w:val="en-US" w:eastAsia="en-US"/>
              </w:rPr>
              <w:t xml:space="preserve">Number of </w:t>
            </w:r>
          </w:ins>
          <w:ins w:id="1709" w:author="32345_CR0197r1_(Rel-16)" w:date="2019-09-24T17:03:00Z">
            <w:r>
              <w:rPr>
                <w:rFonts w:eastAsia="SimSun;宋体"/>
                <w:lang w:val="en-US" w:eastAsia="en-US"/>
              </w:rPr>
              <w:t xml:space="preserve">Path Update Request at </w:t>
            </w:r>
          </w:ins>
          <w:ins w:id="1710" w:author="32345_CR0197r1_(Rel-16)" w:date="2019-09-24T17:03:00Z">
            <w:r>
              <w:rPr>
                <w:rFonts w:eastAsia="SimSun;宋体"/>
              </w:rPr>
              <w:t>Secondary Node Additions</w:t>
            </w:r>
          </w:ins>
          <w:ins w:id="1711" w:author="32345_CR0197r1_(Rel-16)" w:date="2019-09-24T17:03:00Z">
            <w:r>
              <w:rPr/>
              <w:tab/>
            </w:r>
          </w:ins>
          <w:hyperlink w:anchor="__RefHeading___Toc20237280">
            <w:ins w:id="1712" w:author="32345_CR0197r1_(Rel-16)" w:date="2019-09-24T17:03:00Z">
              <w:r>
                <w:rPr>
                  <w:rStyle w:val="IndexLink"/>
                </w:rPr>
                <w:t>89</w:t>
              </w:r>
            </w:ins>
          </w:hyperlink>
        </w:p>
        <w:p>
          <w:pPr>
            <w:pStyle w:val="Contents4"/>
            <w:rPr>
              <w:rFonts w:ascii="Calibri" w:hAnsi="Calibri" w:cs="Calibri"/>
              <w:sz w:val="22"/>
              <w:szCs w:val="22"/>
              <w:ins w:id="1725" w:author="32345_CR0197r1_(Rel-16)" w:date="2019-09-24T17:03:00Z"/>
            </w:rPr>
          </w:pPr>
          <w:ins w:id="1714" w:author="32345_CR0197r1_(Rel-16)" w:date="2019-09-24T17:03:00Z">
            <w:r>
              <w:rPr>
                <w:rFonts w:eastAsia="Times New Roman"/>
              </w:rPr>
              <w:t>4.</w:t>
            </w:r>
          </w:ins>
          <w:ins w:id="1715" w:author="32345_CR0197r1_(Rel-16)" w:date="2019-09-24T17:03:00Z">
            <w:r>
              <w:rPr>
                <w:rFonts w:eastAsia="Times New Roman"/>
                <w:lang w:val="en-US" w:eastAsia="en-US"/>
              </w:rPr>
              <w:t>16</w:t>
            </w:r>
          </w:ins>
          <w:ins w:id="1716" w:author="32345_CR0197r1_(Rel-16)" w:date="2019-09-24T17:03:00Z">
            <w:r>
              <w:rPr>
                <w:rFonts w:eastAsia="Times New Roman"/>
              </w:rPr>
              <w:t>.1.</w:t>
            </w:r>
          </w:ins>
          <w:ins w:id="1717" w:author="32345_CR0197r1_(Rel-16)" w:date="2019-09-24T17:03:00Z">
            <w:r>
              <w:rPr>
                <w:rFonts w:eastAsia="Times New Roman"/>
                <w:lang w:val="en-US" w:eastAsia="en-US"/>
              </w:rPr>
              <w:t>8</w:t>
            </w:r>
          </w:ins>
          <w:ins w:id="1718" w:author="32345_CR0197r1_(Rel-16)" w:date="2019-09-24T17:03:00Z">
            <w:r>
              <w:rPr>
                <w:rFonts w:cs="Calibri" w:ascii="Calibri" w:hAnsi="Calibri"/>
                <w:sz w:val="22"/>
                <w:szCs w:val="22"/>
              </w:rPr>
              <w:tab/>
            </w:r>
          </w:ins>
          <w:ins w:id="1719" w:author="32345_CR0197r1_(Rel-16)" w:date="2019-09-24T17:03:00Z">
            <w:r>
              <w:rPr>
                <w:rFonts w:eastAsia="SimSun;宋体"/>
                <w:lang w:val="en-US" w:eastAsia="en-US"/>
              </w:rPr>
              <w:t xml:space="preserve">Number of Path Update  </w:t>
            </w:r>
          </w:ins>
          <w:ins w:id="1720" w:author="32345_CR0197r1_(Rel-16)" w:date="2019-09-24T17:03:00Z">
            <w:r>
              <w:rPr>
                <w:rFonts w:eastAsia="SimSun;宋体"/>
              </w:rPr>
              <w:t>Successful</w:t>
            </w:r>
          </w:ins>
          <w:ins w:id="1721" w:author="32345_CR0197r1_(Rel-16)" w:date="2019-09-24T17:03:00Z">
            <w:r>
              <w:rPr>
                <w:rFonts w:eastAsia="SimSun;宋体"/>
                <w:lang w:val="en-US" w:eastAsia="en-US"/>
              </w:rPr>
              <w:t xml:space="preserve"> at</w:t>
            </w:r>
          </w:ins>
          <w:ins w:id="1722" w:author="32345_CR0197r1_(Rel-16)" w:date="2019-09-24T17:03:00Z">
            <w:r>
              <w:rPr>
                <w:rFonts w:eastAsia="SimSun;宋体"/>
              </w:rPr>
              <w:t xml:space="preserve"> Secondary Node Additions</w:t>
            </w:r>
          </w:ins>
          <w:ins w:id="1723" w:author="32345_CR0197r1_(Rel-16)" w:date="2019-09-24T17:03:00Z">
            <w:r>
              <w:rPr/>
              <w:tab/>
            </w:r>
          </w:ins>
          <w:hyperlink w:anchor="__RefHeading___Toc20237281">
            <w:ins w:id="1724" w:author="32345_CR0197r1_(Rel-16)" w:date="2019-09-24T17:03:00Z">
              <w:r>
                <w:rPr>
                  <w:rStyle w:val="IndexLink"/>
                </w:rPr>
                <w:t>90</w:t>
              </w:r>
            </w:ins>
          </w:hyperlink>
        </w:p>
        <w:p>
          <w:pPr>
            <w:pStyle w:val="Contents4"/>
            <w:rPr>
              <w:rFonts w:ascii="Calibri" w:hAnsi="Calibri" w:cs="Calibri"/>
              <w:sz w:val="22"/>
              <w:szCs w:val="22"/>
              <w:ins w:id="1737" w:author="32345_CR0197r1_(Rel-16)" w:date="2019-09-24T17:03:00Z"/>
            </w:rPr>
          </w:pPr>
          <w:ins w:id="1726" w:author="32345_CR0197r1_(Rel-16)" w:date="2019-09-24T17:03:00Z">
            <w:r>
              <w:rPr>
                <w:rFonts w:eastAsia="Times New Roman"/>
                <w:lang w:val="en-US" w:eastAsia="en-US"/>
              </w:rPr>
              <w:t>4.16.1.9</w:t>
            </w:r>
          </w:ins>
          <w:ins w:id="1727" w:author="32345_CR0197r1_(Rel-16)" w:date="2019-09-24T17:03:00Z">
            <w:r>
              <w:rPr>
                <w:rFonts w:cs="Calibri" w:ascii="Calibri" w:hAnsi="Calibri"/>
                <w:sz w:val="22"/>
                <w:szCs w:val="22"/>
              </w:rPr>
              <w:tab/>
            </w:r>
          </w:ins>
          <w:ins w:id="1728" w:author="32345_CR0197r1_(Rel-16)" w:date="2019-09-24T17:03:00Z">
            <w:r>
              <w:rPr>
                <w:rFonts w:eastAsia="SimSun;宋体"/>
                <w:lang w:val="en-US" w:eastAsia="en-US"/>
              </w:rPr>
              <w:t xml:space="preserve">Number of </w:t>
            </w:r>
          </w:ins>
          <w:ins w:id="1729" w:author="32345_CR0197r1_(Rel-16)" w:date="2019-09-24T17:03:00Z">
            <w:r>
              <w:rPr>
                <w:rFonts w:eastAsia="SimSun;宋体"/>
              </w:rPr>
              <w:t>SN terminated bearers</w:t>
            </w:r>
          </w:ins>
          <w:ins w:id="1730" w:author="32345_CR0197r1_(Rel-16)" w:date="2019-09-24T17:03:00Z">
            <w:r>
              <w:rPr>
                <w:rFonts w:eastAsia="SimSun;宋体"/>
                <w:lang w:val="en-US" w:eastAsia="en-US"/>
              </w:rPr>
              <w:t xml:space="preserve"> </w:t>
            </w:r>
          </w:ins>
          <w:ins w:id="1731" w:author="32345_CR0197r1_(Rel-16)" w:date="2019-09-24T17:03:00Z">
            <w:r>
              <w:rPr>
                <w:rFonts w:eastAsia="SimSun;宋体"/>
              </w:rPr>
              <w:t>attempted to setup</w:t>
            </w:r>
          </w:ins>
          <w:ins w:id="1732" w:author="32345_CR0197r1_(Rel-16)" w:date="2019-09-24T17:03:00Z">
            <w:r>
              <w:rPr>
                <w:rFonts w:eastAsia="SimSun;宋体"/>
                <w:lang w:val="en-US" w:eastAsia="en-US"/>
              </w:rPr>
              <w:t xml:space="preserve"> </w:t>
            </w:r>
          </w:ins>
          <w:ins w:id="1733" w:author="32345_CR0197r1_(Rel-16)" w:date="2019-09-24T17:03:00Z">
            <w:r>
              <w:rPr>
                <w:rFonts w:eastAsia="SimSun;宋体"/>
                <w:lang w:val="en-US" w:eastAsia="en-US"/>
              </w:rPr>
              <w:t xml:space="preserve">at </w:t>
            </w:r>
          </w:ins>
          <w:ins w:id="1734" w:author="32345_CR0197r1_(Rel-16)" w:date="2019-09-24T17:03:00Z">
            <w:r>
              <w:rPr>
                <w:rFonts w:eastAsia="SimSun;宋体"/>
              </w:rPr>
              <w:t>Secondary Node Additions</w:t>
            </w:r>
          </w:ins>
          <w:ins w:id="1735" w:author="32345_CR0197r1_(Rel-16)" w:date="2019-09-24T17:03:00Z">
            <w:r>
              <w:rPr/>
              <w:tab/>
            </w:r>
          </w:ins>
          <w:hyperlink w:anchor="__RefHeading___Toc20237282">
            <w:ins w:id="1736" w:author="32345_CR0197r1_(Rel-16)" w:date="2019-09-24T17:03:00Z">
              <w:r>
                <w:rPr>
                  <w:rStyle w:val="IndexLink"/>
                </w:rPr>
                <w:t>90</w:t>
              </w:r>
            </w:ins>
          </w:hyperlink>
        </w:p>
        <w:p>
          <w:pPr>
            <w:pStyle w:val="Contents4"/>
            <w:rPr>
              <w:rFonts w:ascii="Calibri" w:hAnsi="Calibri" w:cs="Calibri"/>
              <w:sz w:val="22"/>
              <w:szCs w:val="22"/>
              <w:ins w:id="1754" w:author="32345_CR0197r1_(Rel-16)" w:date="2019-09-24T17:03:00Z"/>
            </w:rPr>
          </w:pPr>
          <w:ins w:id="1738" w:author="32345_CR0197r1_(Rel-16)" w:date="2019-09-24T17:03:00Z">
            <w:r>
              <w:rPr>
                <w:rFonts w:eastAsia="Times New Roman"/>
              </w:rPr>
              <w:t>4.</w:t>
            </w:r>
          </w:ins>
          <w:ins w:id="1739" w:author="32345_CR0197r1_(Rel-16)" w:date="2019-09-24T17:03:00Z">
            <w:r>
              <w:rPr>
                <w:rFonts w:eastAsia="Times New Roman"/>
                <w:lang w:val="en-US" w:eastAsia="en-US"/>
              </w:rPr>
              <w:t>16</w:t>
            </w:r>
          </w:ins>
          <w:ins w:id="1740" w:author="32345_CR0197r1_(Rel-16)" w:date="2019-09-24T17:03:00Z">
            <w:r>
              <w:rPr>
                <w:rFonts w:eastAsia="Times New Roman"/>
              </w:rPr>
              <w:t>.1.</w:t>
            </w:r>
          </w:ins>
          <w:ins w:id="1741" w:author="32345_CR0197r1_(Rel-16)" w:date="2019-09-24T17:03:00Z">
            <w:r>
              <w:rPr>
                <w:rFonts w:eastAsia="Times New Roman"/>
                <w:lang w:val="en-US" w:eastAsia="en-US"/>
              </w:rPr>
              <w:t>10</w:t>
            </w:r>
          </w:ins>
          <w:ins w:id="1742" w:author="32345_CR0197r1_(Rel-16)" w:date="2019-09-24T17:03:00Z">
            <w:r>
              <w:rPr>
                <w:rFonts w:cs="Calibri" w:ascii="Calibri" w:hAnsi="Calibri"/>
                <w:sz w:val="22"/>
                <w:szCs w:val="22"/>
              </w:rPr>
              <w:tab/>
            </w:r>
          </w:ins>
          <w:ins w:id="1743" w:author="32345_CR0197r1_(Rel-16)" w:date="2019-09-24T17:03:00Z">
            <w:r>
              <w:rPr>
                <w:rFonts w:eastAsia="SimSun;宋体"/>
                <w:lang w:val="en-US" w:eastAsia="en-US"/>
              </w:rPr>
              <w:t>Number of</w:t>
            </w:r>
          </w:ins>
          <w:ins w:id="1744" w:author="32345_CR0197r1_(Rel-16)" w:date="2019-09-24T17:03:00Z">
            <w:r>
              <w:rPr>
                <w:rFonts w:eastAsia="SimSun;宋体"/>
                <w:lang w:val="en-US" w:eastAsia="en-US"/>
              </w:rPr>
              <w:t xml:space="preserve"> </w:t>
            </w:r>
          </w:ins>
          <w:ins w:id="1745" w:author="32345_CR0197r1_(Rel-16)" w:date="2019-09-24T17:03:00Z">
            <w:r>
              <w:rPr>
                <w:rFonts w:eastAsia="SimSun;宋体"/>
              </w:rPr>
              <w:t>Successful</w:t>
            </w:r>
          </w:ins>
          <w:ins w:id="1746" w:author="32345_CR0197r1_(Rel-16)" w:date="2019-09-24T17:03:00Z">
            <w:r>
              <w:rPr>
                <w:rFonts w:eastAsia="SimSun;宋体"/>
                <w:lang w:val="en-US" w:eastAsia="en-US"/>
              </w:rPr>
              <w:t xml:space="preserve"> </w:t>
            </w:r>
          </w:ins>
          <w:ins w:id="1747" w:author="32345_CR0197r1_(Rel-16)" w:date="2019-09-24T17:03:00Z">
            <w:r>
              <w:rPr>
                <w:rFonts w:eastAsia="SimSun;宋体"/>
              </w:rPr>
              <w:t>prepar</w:t>
            </w:r>
          </w:ins>
          <w:ins w:id="1748" w:author="32345_CR0197r1_(Rel-16)" w:date="2019-09-24T17:03:00Z">
            <w:r>
              <w:rPr>
                <w:rFonts w:eastAsia="SimSun;宋体"/>
                <w:lang w:val="en-US" w:eastAsia="en-US"/>
              </w:rPr>
              <w:t xml:space="preserve">ed </w:t>
            </w:r>
          </w:ins>
          <w:ins w:id="1749" w:author="32345_CR0197r1_(Rel-16)" w:date="2019-09-24T17:03:00Z">
            <w:r>
              <w:rPr>
                <w:rFonts w:eastAsia="SimSun;宋体"/>
              </w:rPr>
              <w:t>SN terminated bearers</w:t>
            </w:r>
          </w:ins>
          <w:ins w:id="1750" w:author="32345_CR0197r1_(Rel-16)" w:date="2019-09-24T17:03:00Z">
            <w:r>
              <w:rPr>
                <w:rFonts w:eastAsia="SimSun;宋体"/>
                <w:lang w:val="en-US" w:eastAsia="en-US"/>
              </w:rPr>
              <w:t xml:space="preserve"> at</w:t>
            </w:r>
          </w:ins>
          <w:ins w:id="1751" w:author="32345_CR0197r1_(Rel-16)" w:date="2019-09-24T17:03:00Z">
            <w:r>
              <w:rPr>
                <w:rFonts w:eastAsia="SimSun;宋体"/>
              </w:rPr>
              <w:t xml:space="preserve"> Secondary Node Additions</w:t>
            </w:r>
          </w:ins>
          <w:ins w:id="1752" w:author="32345_CR0197r1_(Rel-16)" w:date="2019-09-24T17:03:00Z">
            <w:r>
              <w:rPr/>
              <w:tab/>
            </w:r>
          </w:ins>
          <w:hyperlink w:anchor="__RefHeading___Toc20237283">
            <w:ins w:id="1753" w:author="32345_CR0197r1_(Rel-16)" w:date="2019-09-24T17:03:00Z">
              <w:r>
                <w:rPr>
                  <w:rStyle w:val="IndexLink"/>
                </w:rPr>
                <w:t>91</w:t>
              </w:r>
            </w:ins>
          </w:hyperlink>
        </w:p>
        <w:p>
          <w:pPr>
            <w:pStyle w:val="Contents4"/>
            <w:rPr>
              <w:rFonts w:ascii="Calibri" w:hAnsi="Calibri" w:cs="Calibri"/>
              <w:sz w:val="22"/>
              <w:szCs w:val="22"/>
              <w:ins w:id="1769" w:author="32345_CR0197r1_(Rel-16)" w:date="2019-09-24T17:03:00Z"/>
            </w:rPr>
          </w:pPr>
          <w:ins w:id="1755" w:author="32345_CR0197r1_(Rel-16)" w:date="2019-09-24T17:03:00Z">
            <w:r>
              <w:rPr>
                <w:rFonts w:eastAsia="Times New Roman"/>
              </w:rPr>
              <w:t>4.</w:t>
            </w:r>
          </w:ins>
          <w:ins w:id="1756" w:author="32345_CR0197r1_(Rel-16)" w:date="2019-09-24T17:03:00Z">
            <w:r>
              <w:rPr>
                <w:rFonts w:eastAsia="Times New Roman"/>
                <w:lang w:val="en-US" w:eastAsia="en-US"/>
              </w:rPr>
              <w:t>16</w:t>
            </w:r>
          </w:ins>
          <w:ins w:id="1757" w:author="32345_CR0197r1_(Rel-16)" w:date="2019-09-24T17:03:00Z">
            <w:r>
              <w:rPr>
                <w:rFonts w:eastAsia="Times New Roman"/>
              </w:rPr>
              <w:t>.1.</w:t>
            </w:r>
          </w:ins>
          <w:ins w:id="1758" w:author="32345_CR0197r1_(Rel-16)" w:date="2019-09-24T17:03:00Z">
            <w:r>
              <w:rPr>
                <w:rFonts w:eastAsia="Times New Roman"/>
                <w:lang w:val="en-US" w:eastAsia="en-US"/>
              </w:rPr>
              <w:t>11</w:t>
            </w:r>
          </w:ins>
          <w:ins w:id="1759" w:author="32345_CR0197r1_(Rel-16)" w:date="2019-09-24T17:03:00Z">
            <w:r>
              <w:rPr>
                <w:rFonts w:cs="Calibri" w:ascii="Calibri" w:hAnsi="Calibri"/>
                <w:sz w:val="22"/>
                <w:szCs w:val="22"/>
              </w:rPr>
              <w:tab/>
            </w:r>
          </w:ins>
          <w:ins w:id="1760" w:author="32345_CR0197r1_(Rel-16)" w:date="2019-09-24T17:03:00Z">
            <w:r>
              <w:rPr>
                <w:rFonts w:eastAsia="SimSun;宋体"/>
                <w:lang w:val="en-US" w:eastAsia="en-US"/>
              </w:rPr>
              <w:t>Number of</w:t>
            </w:r>
          </w:ins>
          <w:ins w:id="1761" w:author="32345_CR0197r1_(Rel-16)" w:date="2019-09-24T17:03:00Z">
            <w:r>
              <w:rPr>
                <w:rFonts w:eastAsia="SimSun;宋体"/>
                <w:lang w:val="en-US" w:eastAsia="en-US"/>
              </w:rPr>
              <w:t xml:space="preserve"> </w:t>
            </w:r>
          </w:ins>
          <w:ins w:id="1762" w:author="32345_CR0197r1_(Rel-16)" w:date="2019-09-24T17:03:00Z">
            <w:r>
              <w:rPr>
                <w:rFonts w:eastAsia="SimSun;宋体"/>
              </w:rPr>
              <w:t>Successful</w:t>
            </w:r>
          </w:ins>
          <w:ins w:id="1763" w:author="32345_CR0197r1_(Rel-16)" w:date="2019-09-24T17:03:00Z">
            <w:r>
              <w:rPr>
                <w:rFonts w:eastAsia="SimSun;宋体"/>
                <w:lang w:val="en-US" w:eastAsia="en-US"/>
              </w:rPr>
              <w:t xml:space="preserve"> reconfigured </w:t>
            </w:r>
          </w:ins>
          <w:ins w:id="1764" w:author="32345_CR0197r1_(Rel-16)" w:date="2019-09-24T17:03:00Z">
            <w:r>
              <w:rPr>
                <w:rFonts w:eastAsia="SimSun;宋体"/>
              </w:rPr>
              <w:t>SN terminated bearers</w:t>
            </w:r>
          </w:ins>
          <w:ins w:id="1765" w:author="32345_CR0197r1_(Rel-16)" w:date="2019-09-24T17:03:00Z">
            <w:r>
              <w:rPr>
                <w:rFonts w:eastAsia="SimSun;宋体"/>
                <w:lang w:val="en-US" w:eastAsia="en-US"/>
              </w:rPr>
              <w:t xml:space="preserve"> at</w:t>
            </w:r>
          </w:ins>
          <w:ins w:id="1766" w:author="32345_CR0197r1_(Rel-16)" w:date="2019-09-24T17:03:00Z">
            <w:r>
              <w:rPr>
                <w:rFonts w:eastAsia="SimSun;宋体"/>
              </w:rPr>
              <w:t xml:space="preserve"> Secondary Node Additions</w:t>
            </w:r>
          </w:ins>
          <w:ins w:id="1767" w:author="32345_CR0197r1_(Rel-16)" w:date="2019-09-24T17:03:00Z">
            <w:r>
              <w:rPr/>
              <w:tab/>
            </w:r>
          </w:ins>
          <w:hyperlink w:anchor="__RefHeading___Toc20237284">
            <w:ins w:id="1768" w:author="32345_CR0197r1_(Rel-16)" w:date="2019-09-24T17:03:00Z">
              <w:r>
                <w:rPr>
                  <w:rStyle w:val="IndexLink"/>
                </w:rPr>
                <w:t>91</w:t>
              </w:r>
            </w:ins>
          </w:hyperlink>
        </w:p>
        <w:p>
          <w:pPr>
            <w:pStyle w:val="Contents4"/>
            <w:rPr>
              <w:rFonts w:ascii="Calibri" w:hAnsi="Calibri" w:cs="Calibri"/>
              <w:sz w:val="22"/>
              <w:szCs w:val="22"/>
              <w:ins w:id="1778" w:author="32345_CR0197r1_(Rel-16)" w:date="2019-09-24T17:03:00Z"/>
            </w:rPr>
          </w:pPr>
          <w:ins w:id="1770" w:author="32345_CR0197r1_(Rel-16)" w:date="2019-09-24T17:03:00Z">
            <w:r>
              <w:rPr>
                <w:rFonts w:eastAsia="Times New Roman"/>
                <w:lang w:val="en-US" w:eastAsia="en-US"/>
              </w:rPr>
              <w:t>4.16.1.12</w:t>
            </w:r>
          </w:ins>
          <w:ins w:id="1771" w:author="32345_CR0197r1_(Rel-16)" w:date="2019-09-24T17:03:00Z">
            <w:r>
              <w:rPr>
                <w:rFonts w:cs="Calibri" w:ascii="Calibri" w:hAnsi="Calibri"/>
                <w:sz w:val="22"/>
                <w:szCs w:val="22"/>
              </w:rPr>
              <w:tab/>
            </w:r>
          </w:ins>
          <w:ins w:id="1772" w:author="32345_CR0197r1_(Rel-16)" w:date="2019-09-24T17:03:00Z">
            <w:r>
              <w:rPr>
                <w:rFonts w:eastAsia="SimSun;宋体"/>
                <w:lang w:val="en-US" w:eastAsia="en-US"/>
              </w:rPr>
              <w:t xml:space="preserve">Number of </w:t>
            </w:r>
          </w:ins>
          <w:ins w:id="1773" w:author="32345_CR0197r1_(Rel-16)" w:date="2019-09-24T17:03:00Z">
            <w:r>
              <w:rPr>
                <w:rFonts w:eastAsia="SimSun;宋体"/>
              </w:rPr>
              <w:t>SN terminated bearers</w:t>
            </w:r>
          </w:ins>
          <w:ins w:id="1774" w:author="32345_CR0197r1_(Rel-16)" w:date="2019-09-24T17:03:00Z">
            <w:r>
              <w:rPr>
                <w:rFonts w:eastAsia="SimSun;宋体"/>
                <w:lang w:val="en-US" w:eastAsia="en-US"/>
              </w:rPr>
              <w:t xml:space="preserve"> Path Update at </w:t>
            </w:r>
          </w:ins>
          <w:ins w:id="1775" w:author="32345_CR0197r1_(Rel-16)" w:date="2019-09-24T17:03:00Z">
            <w:r>
              <w:rPr>
                <w:rFonts w:eastAsia="SimSun;宋体"/>
              </w:rPr>
              <w:t>Secondary Node Additions</w:t>
            </w:r>
          </w:ins>
          <w:ins w:id="1776" w:author="32345_CR0197r1_(Rel-16)" w:date="2019-09-24T17:03:00Z">
            <w:r>
              <w:rPr/>
              <w:tab/>
            </w:r>
          </w:ins>
          <w:hyperlink w:anchor="__RefHeading___Toc20237285">
            <w:ins w:id="1777" w:author="32345_CR0197r1_(Rel-16)" w:date="2019-09-24T17:03:00Z">
              <w:r>
                <w:rPr>
                  <w:rStyle w:val="IndexLink"/>
                </w:rPr>
                <w:t>91</w:t>
              </w:r>
            </w:ins>
          </w:hyperlink>
        </w:p>
        <w:p>
          <w:pPr>
            <w:pStyle w:val="Contents4"/>
            <w:rPr>
              <w:rFonts w:ascii="Calibri" w:hAnsi="Calibri" w:cs="Calibri"/>
              <w:sz w:val="22"/>
              <w:szCs w:val="22"/>
              <w:ins w:id="1792" w:author="32345_CR0197r1_(Rel-16)" w:date="2019-09-24T17:03:00Z"/>
            </w:rPr>
          </w:pPr>
          <w:ins w:id="1779" w:author="32345_CR0197r1_(Rel-16)" w:date="2019-09-24T17:03:00Z">
            <w:r>
              <w:rPr>
                <w:rFonts w:eastAsia="Times New Roman"/>
              </w:rPr>
              <w:t>4.</w:t>
            </w:r>
          </w:ins>
          <w:ins w:id="1780" w:author="32345_CR0197r1_(Rel-16)" w:date="2019-09-24T17:03:00Z">
            <w:r>
              <w:rPr>
                <w:rFonts w:eastAsia="Times New Roman"/>
                <w:lang w:val="en-US" w:eastAsia="en-US"/>
              </w:rPr>
              <w:t>16</w:t>
            </w:r>
          </w:ins>
          <w:ins w:id="1781" w:author="32345_CR0197r1_(Rel-16)" w:date="2019-09-24T17:03:00Z">
            <w:r>
              <w:rPr>
                <w:rFonts w:eastAsia="Times New Roman"/>
              </w:rPr>
              <w:t>.1.</w:t>
            </w:r>
          </w:ins>
          <w:ins w:id="1782" w:author="32345_CR0197r1_(Rel-16)" w:date="2019-09-24T17:03:00Z">
            <w:r>
              <w:rPr>
                <w:rFonts w:eastAsia="Times New Roman"/>
                <w:lang w:val="en-US" w:eastAsia="en-US"/>
              </w:rPr>
              <w:t>13</w:t>
            </w:r>
          </w:ins>
          <w:ins w:id="1783" w:author="32345_CR0197r1_(Rel-16)" w:date="2019-09-24T17:03:00Z">
            <w:r>
              <w:rPr>
                <w:rFonts w:cs="Calibri" w:ascii="Calibri" w:hAnsi="Calibri"/>
                <w:sz w:val="22"/>
                <w:szCs w:val="22"/>
              </w:rPr>
              <w:tab/>
            </w:r>
          </w:ins>
          <w:ins w:id="1784" w:author="32345_CR0197r1_(Rel-16)" w:date="2019-09-24T17:03:00Z">
            <w:r>
              <w:rPr>
                <w:rFonts w:eastAsia="SimSun;宋体"/>
                <w:lang w:val="en-US" w:eastAsia="en-US"/>
              </w:rPr>
              <w:t xml:space="preserve">Number of </w:t>
            </w:r>
          </w:ins>
          <w:ins w:id="1785" w:author="32345_CR0197r1_(Rel-16)" w:date="2019-09-24T17:03:00Z">
            <w:r>
              <w:rPr>
                <w:rFonts w:eastAsia="SimSun;宋体"/>
              </w:rPr>
              <w:t>Successful</w:t>
            </w:r>
          </w:ins>
          <w:ins w:id="1786" w:author="32345_CR0197r1_(Rel-16)" w:date="2019-09-24T17:03:00Z">
            <w:r>
              <w:rPr>
                <w:rFonts w:eastAsia="SimSun;宋体"/>
                <w:lang w:val="en-US" w:eastAsia="en-US"/>
              </w:rPr>
              <w:t xml:space="preserve"> </w:t>
            </w:r>
          </w:ins>
          <w:ins w:id="1787" w:author="32345_CR0197r1_(Rel-16)" w:date="2019-09-24T17:03:00Z">
            <w:r>
              <w:rPr>
                <w:rFonts w:eastAsia="SimSun;宋体"/>
              </w:rPr>
              <w:t>SN terminated bearers</w:t>
            </w:r>
          </w:ins>
          <w:ins w:id="1788" w:author="32345_CR0197r1_(Rel-16)" w:date="2019-09-24T17:03:00Z">
            <w:r>
              <w:rPr>
                <w:rFonts w:eastAsia="SimSun;宋体"/>
                <w:lang w:val="en-US" w:eastAsia="en-US"/>
              </w:rPr>
              <w:t xml:space="preserve"> Path Update at</w:t>
            </w:r>
          </w:ins>
          <w:ins w:id="1789" w:author="32345_CR0197r1_(Rel-16)" w:date="2019-09-24T17:03:00Z">
            <w:r>
              <w:rPr>
                <w:rFonts w:eastAsia="SimSun;宋体"/>
              </w:rPr>
              <w:t xml:space="preserve"> Secondary Node Additions</w:t>
            </w:r>
          </w:ins>
          <w:ins w:id="1790" w:author="32345_CR0197r1_(Rel-16)" w:date="2019-09-24T17:03:00Z">
            <w:r>
              <w:rPr/>
              <w:tab/>
            </w:r>
          </w:ins>
          <w:hyperlink w:anchor="__RefHeading___Toc20237286">
            <w:ins w:id="1791" w:author="32345_CR0197r1_(Rel-16)" w:date="2019-09-24T17:03:00Z">
              <w:r>
                <w:rPr>
                  <w:rStyle w:val="IndexLink"/>
                </w:rPr>
                <w:t>92</w:t>
              </w:r>
            </w:ins>
          </w:hyperlink>
        </w:p>
        <w:p>
          <w:pPr>
            <w:pStyle w:val="Contents1"/>
            <w:rPr>
              <w:rFonts w:ascii="Calibri" w:hAnsi="Calibri" w:cs="Calibri"/>
              <w:szCs w:val="22"/>
              <w:ins w:id="1799" w:author="32345_CR0197r1_(Rel-16)" w:date="2019-09-24T17:03:00Z"/>
            </w:rPr>
          </w:pPr>
          <w:ins w:id="1793" w:author="32345_CR0197r1_(Rel-16)" w:date="2019-09-24T17:03:00Z">
            <w:r>
              <w:rPr/>
              <w:t>5</w:t>
            </w:r>
          </w:ins>
          <w:ins w:id="1794" w:author="32345_CR0197r1_(Rel-16)" w:date="2019-09-24T17:03:00Z">
            <w:r>
              <w:rPr>
                <w:rFonts w:cs="Calibri" w:ascii="Calibri" w:hAnsi="Calibri"/>
                <w:szCs w:val="22"/>
              </w:rPr>
              <w:tab/>
            </w:r>
          </w:ins>
          <w:ins w:id="1795" w:author="32345_CR0197r1_(Rel-16)" w:date="2019-09-24T17:03:00Z">
            <w:r>
              <w:rPr/>
              <w:t xml:space="preserve">Measurements related to </w:t>
            </w:r>
          </w:ins>
          <w:ins w:id="1796" w:author="32345_CR0197r1_(Rel-16)" w:date="2019-09-24T17:03:00Z">
            <w:r>
              <w:rPr>
                <w:lang w:val="en-US" w:eastAsia="en-US"/>
              </w:rPr>
              <w:t>Relay Node</w:t>
            </w:r>
          </w:ins>
          <w:ins w:id="1797" w:author="32345_CR0197r1_(Rel-16)" w:date="2019-09-24T17:03:00Z">
            <w:r>
              <w:rPr/>
              <w:tab/>
            </w:r>
          </w:ins>
          <w:hyperlink w:anchor="__RefHeading___Toc20237287">
            <w:ins w:id="1798" w:author="32345_CR0197r1_(Rel-16)" w:date="2019-09-24T17:03:00Z">
              <w:r>
                <w:rPr>
                  <w:rStyle w:val="IndexLink"/>
                </w:rPr>
                <w:t>93</w:t>
              </w:r>
            </w:ins>
          </w:hyperlink>
        </w:p>
        <w:p>
          <w:pPr>
            <w:pStyle w:val="Contents2"/>
            <w:rPr>
              <w:rFonts w:ascii="Calibri" w:hAnsi="Calibri" w:cs="Calibri"/>
              <w:sz w:val="22"/>
              <w:szCs w:val="22"/>
              <w:ins w:id="1807" w:author="32345_CR0197r1_(Rel-16)" w:date="2019-09-24T17:03:00Z"/>
            </w:rPr>
          </w:pPr>
          <w:ins w:id="1800" w:author="32345_CR0197r1_(Rel-16)" w:date="2019-09-24T17:03:00Z">
            <w:r>
              <w:rPr/>
              <w:t>5.1</w:t>
            </w:r>
          </w:ins>
          <w:ins w:id="1801" w:author="32345_CR0197r1_(Rel-16)" w:date="2019-09-24T17:03:00Z">
            <w:r>
              <w:rPr>
                <w:rFonts w:cs="Calibri" w:ascii="Calibri" w:hAnsi="Calibri"/>
                <w:sz w:val="22"/>
                <w:szCs w:val="22"/>
              </w:rPr>
              <w:tab/>
            </w:r>
          </w:ins>
          <w:ins w:id="1802" w:author="32345_CR0197r1_(Rel-16)" w:date="2019-09-24T17:03:00Z">
            <w:r>
              <w:rPr>
                <w:lang w:val="en-US" w:eastAsia="en-US"/>
              </w:rPr>
              <w:t>DeNB Reconfiguration</w:t>
            </w:r>
          </w:ins>
          <w:ins w:id="1803" w:author="32345_CR0197r1_(Rel-16)" w:date="2019-09-24T17:03:00Z">
            <w:r>
              <w:rPr/>
              <w:t xml:space="preserve"> related m</w:t>
            </w:r>
          </w:ins>
          <w:ins w:id="1804" w:author="32345_CR0197r1_(Rel-16)" w:date="2019-09-24T17:03:00Z">
            <w:r>
              <w:rPr>
                <w:lang w:val="en-US" w:eastAsia="en-US"/>
              </w:rPr>
              <w:t>easurements</w:t>
            </w:r>
          </w:ins>
          <w:ins w:id="1805" w:author="32345_CR0197r1_(Rel-16)" w:date="2019-09-24T17:03:00Z">
            <w:r>
              <w:rPr/>
              <w:tab/>
            </w:r>
          </w:ins>
          <w:hyperlink w:anchor="__RefHeading___Toc20237288">
            <w:ins w:id="1806" w:author="32345_CR0197r1_(Rel-16)" w:date="2019-09-24T17:03:00Z">
              <w:r>
                <w:rPr>
                  <w:rStyle w:val="IndexLink"/>
                </w:rPr>
                <w:t>93</w:t>
              </w:r>
            </w:ins>
          </w:hyperlink>
        </w:p>
        <w:p>
          <w:pPr>
            <w:pStyle w:val="Contents3"/>
            <w:rPr>
              <w:rFonts w:ascii="Calibri" w:hAnsi="Calibri" w:cs="Calibri"/>
              <w:sz w:val="22"/>
              <w:szCs w:val="22"/>
              <w:ins w:id="1813" w:author="32345_CR0197r1_(Rel-16)" w:date="2019-09-24T17:03:00Z"/>
            </w:rPr>
          </w:pPr>
          <w:ins w:id="1808" w:author="32345_CR0197r1_(Rel-16)" w:date="2019-09-24T17:03:00Z">
            <w:r>
              <w:rPr/>
              <w:t>5.1.1</w:t>
            </w:r>
          </w:ins>
          <w:ins w:id="1809" w:author="32345_CR0197r1_(Rel-16)" w:date="2019-09-24T17:03:00Z">
            <w:r>
              <w:rPr>
                <w:rFonts w:cs="Calibri" w:ascii="Calibri" w:hAnsi="Calibri"/>
                <w:sz w:val="22"/>
                <w:szCs w:val="22"/>
              </w:rPr>
              <w:tab/>
            </w:r>
          </w:ins>
          <w:ins w:id="1810" w:author="32345_CR0197r1_(Rel-16)" w:date="2019-09-24T17:03:00Z">
            <w:r>
              <w:rPr>
                <w:lang w:val="en-US" w:eastAsia="en-US"/>
              </w:rPr>
              <w:t>RN Reconfiguration</w:t>
            </w:r>
          </w:ins>
          <w:ins w:id="1811" w:author="32345_CR0197r1_(Rel-16)" w:date="2019-09-24T17:03:00Z">
            <w:r>
              <w:rPr/>
              <w:tab/>
            </w:r>
          </w:ins>
          <w:hyperlink w:anchor="__RefHeading___Toc20237289">
            <w:ins w:id="1812" w:author="32345_CR0197r1_(Rel-16)" w:date="2019-09-24T17:03:00Z">
              <w:r>
                <w:rPr>
                  <w:rStyle w:val="IndexLink"/>
                </w:rPr>
                <w:t>93</w:t>
              </w:r>
            </w:ins>
          </w:hyperlink>
        </w:p>
        <w:p>
          <w:pPr>
            <w:pStyle w:val="Contents4"/>
            <w:rPr>
              <w:rFonts w:ascii="Calibri" w:hAnsi="Calibri" w:cs="Calibri"/>
              <w:sz w:val="22"/>
              <w:szCs w:val="22"/>
              <w:ins w:id="1820" w:author="32345_CR0197r1_(Rel-16)" w:date="2019-09-24T17:03:00Z"/>
            </w:rPr>
          </w:pPr>
          <w:ins w:id="1814" w:author="32345_CR0197r1_(Rel-16)" w:date="2019-09-24T17:03:00Z">
            <w:r>
              <w:rPr/>
              <w:t>5.1.1.1</w:t>
            </w:r>
          </w:ins>
          <w:ins w:id="1815" w:author="32345_CR0197r1_(Rel-16)" w:date="2019-09-24T17:03:00Z">
            <w:r>
              <w:rPr>
                <w:rFonts w:cs="Calibri" w:ascii="Calibri" w:hAnsi="Calibri"/>
                <w:sz w:val="22"/>
                <w:szCs w:val="22"/>
              </w:rPr>
              <w:tab/>
            </w:r>
          </w:ins>
          <w:ins w:id="1816" w:author="32345_CR0197r1_(Rel-16)" w:date="2019-09-24T17:03:00Z">
            <w:r>
              <w:rPr/>
              <w:t xml:space="preserve">Number of </w:t>
            </w:r>
          </w:ins>
          <w:ins w:id="1817" w:author="32345_CR0197r1_(Rel-16)" w:date="2019-09-24T17:03:00Z">
            <w:r>
              <w:rPr>
                <w:lang w:val="en-US" w:eastAsia="en-US"/>
              </w:rPr>
              <w:t>RNReconfiguration attempts</w:t>
            </w:r>
          </w:ins>
          <w:ins w:id="1818" w:author="32345_CR0197r1_(Rel-16)" w:date="2019-09-24T17:03:00Z">
            <w:r>
              <w:rPr/>
              <w:tab/>
            </w:r>
          </w:ins>
          <w:hyperlink w:anchor="__RefHeading___Toc20237290">
            <w:ins w:id="1819" w:author="32345_CR0197r1_(Rel-16)" w:date="2019-09-24T17:03:00Z">
              <w:r>
                <w:rPr>
                  <w:rStyle w:val="IndexLink"/>
                </w:rPr>
                <w:t>93</w:t>
              </w:r>
            </w:ins>
          </w:hyperlink>
        </w:p>
        <w:p>
          <w:pPr>
            <w:pStyle w:val="Contents4"/>
            <w:rPr>
              <w:rFonts w:ascii="Calibri" w:hAnsi="Calibri" w:cs="Calibri"/>
              <w:sz w:val="22"/>
              <w:szCs w:val="22"/>
              <w:ins w:id="1827" w:author="32345_CR0197r1_(Rel-16)" w:date="2019-09-24T17:03:00Z"/>
            </w:rPr>
          </w:pPr>
          <w:ins w:id="1821" w:author="32345_CR0197r1_(Rel-16)" w:date="2019-09-24T17:03:00Z">
            <w:r>
              <w:rPr/>
              <w:t>5.1.1.2</w:t>
            </w:r>
          </w:ins>
          <w:ins w:id="1822" w:author="32345_CR0197r1_(Rel-16)" w:date="2019-09-24T17:03:00Z">
            <w:r>
              <w:rPr>
                <w:rFonts w:cs="Calibri" w:ascii="Calibri" w:hAnsi="Calibri"/>
                <w:sz w:val="22"/>
                <w:szCs w:val="22"/>
              </w:rPr>
              <w:tab/>
            </w:r>
          </w:ins>
          <w:ins w:id="1823" w:author="32345_CR0197r1_(Rel-16)" w:date="2019-09-24T17:03:00Z">
            <w:r>
              <w:rPr/>
              <w:t>Number of</w:t>
            </w:r>
          </w:ins>
          <w:ins w:id="1824" w:author="32345_CR0197r1_(Rel-16)" w:date="2019-09-24T17:03:00Z">
            <w:r>
              <w:rPr>
                <w:lang w:val="en-US" w:eastAsia="en-US"/>
              </w:rPr>
              <w:t xml:space="preserve"> RNReconfiguration Completed</w:t>
            </w:r>
          </w:ins>
          <w:ins w:id="1825" w:author="32345_CR0197r1_(Rel-16)" w:date="2019-09-24T17:03:00Z">
            <w:r>
              <w:rPr/>
              <w:tab/>
            </w:r>
          </w:ins>
          <w:hyperlink w:anchor="__RefHeading___Toc20237291">
            <w:ins w:id="1826" w:author="32345_CR0197r1_(Rel-16)" w:date="2019-09-24T17:03:00Z">
              <w:r>
                <w:rPr>
                  <w:rStyle w:val="IndexLink"/>
                </w:rPr>
                <w:t>93</w:t>
              </w:r>
            </w:ins>
          </w:hyperlink>
        </w:p>
        <w:p>
          <w:pPr>
            <w:pStyle w:val="Contents1"/>
            <w:rPr>
              <w:rFonts w:ascii="Calibri" w:hAnsi="Calibri" w:cs="Calibri"/>
              <w:szCs w:val="22"/>
              <w:ins w:id="1836" w:author="32345_CR0197r1_(Rel-16)" w:date="2019-09-24T17:03:00Z"/>
            </w:rPr>
          </w:pPr>
          <w:ins w:id="1828" w:author="32345_CR0197r1_(Rel-16)" w:date="2019-09-24T17:03:00Z">
            <w:r>
              <w:rPr/>
              <w:t>6</w:t>
            </w:r>
          </w:ins>
          <w:ins w:id="1829" w:author="32345_CR0197r1_(Rel-16)" w:date="2019-09-24T17:03:00Z">
            <w:r>
              <w:rPr>
                <w:rFonts w:cs="Calibri" w:ascii="Calibri" w:hAnsi="Calibri"/>
                <w:szCs w:val="22"/>
              </w:rPr>
              <w:tab/>
            </w:r>
          </w:ins>
          <w:ins w:id="1830" w:author="32345_CR0197r1_(Rel-16)" w:date="2019-09-24T17:03:00Z">
            <w:r>
              <w:rPr/>
              <w:t>Measurement</w:t>
            </w:r>
          </w:ins>
          <w:ins w:id="1831" w:author="32345_CR0197r1_(Rel-16)" w:date="2019-09-24T17:03:00Z">
            <w:r>
              <w:rPr>
                <w:lang w:val="en-US" w:eastAsia="en-US"/>
              </w:rPr>
              <w:t>s</w:t>
            </w:r>
          </w:ins>
          <w:ins w:id="1832" w:author="32345_CR0197r1_(Rel-16)" w:date="2019-09-24T17:03:00Z">
            <w:r>
              <w:rPr/>
              <w:t xml:space="preserve"> </w:t>
            </w:r>
          </w:ins>
          <w:ins w:id="1833" w:author="32345_CR0197r1_(Rel-16)" w:date="2019-09-24T17:03:00Z">
            <w:r>
              <w:rPr>
                <w:lang w:val="en-US" w:eastAsia="en-US"/>
              </w:rPr>
              <w:t>related to Measurement Report</w:t>
            </w:r>
          </w:ins>
          <w:ins w:id="1834" w:author="32345_CR0197r1_(Rel-16)" w:date="2019-09-24T17:03:00Z">
            <w:r>
              <w:rPr/>
              <w:tab/>
            </w:r>
          </w:ins>
          <w:hyperlink w:anchor="__RefHeading___Toc20237292">
            <w:ins w:id="1835" w:author="32345_CR0197r1_(Rel-16)" w:date="2019-09-24T17:03:00Z">
              <w:r>
                <w:rPr>
                  <w:rStyle w:val="IndexLink"/>
                </w:rPr>
                <w:t>93</w:t>
              </w:r>
            </w:ins>
          </w:hyperlink>
        </w:p>
        <w:p>
          <w:pPr>
            <w:pStyle w:val="Contents2"/>
            <w:rPr>
              <w:rFonts w:ascii="Calibri" w:hAnsi="Calibri" w:cs="Calibri"/>
              <w:sz w:val="22"/>
              <w:szCs w:val="22"/>
              <w:ins w:id="1845" w:author="32345_CR0197r1_(Rel-16)" w:date="2019-09-24T17:03:00Z"/>
            </w:rPr>
          </w:pPr>
          <w:ins w:id="1837" w:author="32345_CR0197r1_(Rel-16)" w:date="2019-09-24T17:03:00Z">
            <w:r>
              <w:rPr/>
              <w:t>6.1</w:t>
            </w:r>
          </w:ins>
          <w:ins w:id="1838" w:author="32345_CR0197r1_(Rel-16)" w:date="2019-09-24T17:03:00Z">
            <w:r>
              <w:rPr>
                <w:rFonts w:cs="Calibri" w:ascii="Calibri" w:hAnsi="Calibri"/>
                <w:sz w:val="22"/>
                <w:szCs w:val="22"/>
              </w:rPr>
              <w:tab/>
            </w:r>
          </w:ins>
          <w:ins w:id="1839" w:author="32345_CR0197r1_(Rel-16)" w:date="2019-09-24T17:03:00Z">
            <w:r>
              <w:rPr/>
              <w:t>RS</w:t>
            </w:r>
          </w:ins>
          <w:ins w:id="1840" w:author="32345_CR0197r1_(Rel-16)" w:date="2019-09-24T17:03:00Z">
            <w:r>
              <w:rPr>
                <w:lang w:val="en-US" w:eastAsia="en-US"/>
              </w:rPr>
              <w:t>R</w:t>
            </w:r>
          </w:ins>
          <w:ins w:id="1841" w:author="32345_CR0197r1_(Rel-16)" w:date="2019-09-24T17:03:00Z">
            <w:r>
              <w:rPr/>
              <w:t>P</w:t>
            </w:r>
          </w:ins>
          <w:ins w:id="1842" w:author="32345_CR0197r1_(Rel-16)" w:date="2019-09-24T17:03:00Z">
            <w:r>
              <w:rPr>
                <w:lang w:val="en-US" w:eastAsia="en-US"/>
              </w:rPr>
              <w:t xml:space="preserve"> related measurements</w:t>
            </w:r>
          </w:ins>
          <w:ins w:id="1843" w:author="32345_CR0197r1_(Rel-16)" w:date="2019-09-24T17:03:00Z">
            <w:r>
              <w:rPr/>
              <w:tab/>
            </w:r>
          </w:ins>
          <w:hyperlink w:anchor="__RefHeading___Toc20237293">
            <w:ins w:id="1844" w:author="32345_CR0197r1_(Rel-16)" w:date="2019-09-24T17:03:00Z">
              <w:r>
                <w:rPr>
                  <w:rStyle w:val="IndexLink"/>
                </w:rPr>
                <w:t>93</w:t>
              </w:r>
            </w:ins>
          </w:hyperlink>
        </w:p>
        <w:p>
          <w:pPr>
            <w:pStyle w:val="Contents2"/>
            <w:rPr>
              <w:rFonts w:ascii="Calibri" w:hAnsi="Calibri" w:cs="Calibri"/>
              <w:sz w:val="22"/>
              <w:szCs w:val="22"/>
              <w:ins w:id="1854" w:author="32345_CR0197r1_(Rel-16)" w:date="2019-09-24T17:03:00Z"/>
            </w:rPr>
          </w:pPr>
          <w:ins w:id="1846" w:author="32345_CR0197r1_(Rel-16)" w:date="2019-09-24T17:03:00Z">
            <w:r>
              <w:rPr>
                <w:rFonts w:eastAsia="Times New Roman"/>
                <w:lang w:val="en-US" w:eastAsia="en-US"/>
              </w:rPr>
              <w:t>6</w:t>
            </w:r>
          </w:ins>
          <w:ins w:id="1847" w:author="32345_CR0197r1_(Rel-16)" w:date="2019-09-24T17:03:00Z">
            <w:r>
              <w:rPr>
                <w:lang w:val="en-US" w:eastAsia="en-US"/>
              </w:rPr>
              <w:t>.</w:t>
            </w:r>
          </w:ins>
          <w:ins w:id="1848" w:author="32345_CR0197r1_(Rel-16)" w:date="2019-09-24T17:03:00Z">
            <w:r>
              <w:rPr>
                <w:rFonts w:eastAsia="Times New Roman"/>
                <w:lang w:val="en-US" w:eastAsia="en-US"/>
              </w:rPr>
              <w:t>2</w:t>
            </w:r>
          </w:ins>
          <w:ins w:id="1849" w:author="32345_CR0197r1_(Rel-16)" w:date="2019-09-24T17:03:00Z">
            <w:r>
              <w:rPr>
                <w:rFonts w:cs="Calibri" w:ascii="Calibri" w:hAnsi="Calibri"/>
                <w:sz w:val="22"/>
                <w:szCs w:val="22"/>
              </w:rPr>
              <w:tab/>
            </w:r>
          </w:ins>
          <w:ins w:id="1850" w:author="32345_CR0197r1_(Rel-16)" w:date="2019-09-24T17:03:00Z">
            <w:r>
              <w:rPr/>
              <w:t>RS</w:t>
            </w:r>
          </w:ins>
          <w:ins w:id="1851" w:author="32345_CR0197r1_(Rel-16)" w:date="2019-09-24T17:03:00Z">
            <w:r>
              <w:rPr>
                <w:lang w:val="en-US" w:eastAsia="en-US"/>
              </w:rPr>
              <w:t>RQ related measurements</w:t>
            </w:r>
          </w:ins>
          <w:ins w:id="1852" w:author="32345_CR0197r1_(Rel-16)" w:date="2019-09-24T17:03:00Z">
            <w:r>
              <w:rPr/>
              <w:tab/>
            </w:r>
          </w:ins>
          <w:hyperlink w:anchor="__RefHeading___Toc20237294">
            <w:ins w:id="1853" w:author="32345_CR0197r1_(Rel-16)" w:date="2019-09-24T17:03:00Z">
              <w:r>
                <w:rPr>
                  <w:rStyle w:val="IndexLink"/>
                </w:rPr>
                <w:t>94</w:t>
              </w:r>
            </w:ins>
          </w:hyperlink>
        </w:p>
        <w:p>
          <w:pPr>
            <w:pStyle w:val="Contents2"/>
            <w:rPr>
              <w:rFonts w:ascii="Calibri" w:hAnsi="Calibri" w:cs="Calibri"/>
              <w:sz w:val="22"/>
              <w:szCs w:val="22"/>
              <w:ins w:id="1862" w:author="32345_CR0197r1_(Rel-16)" w:date="2019-09-24T17:03:00Z"/>
            </w:rPr>
          </w:pPr>
          <w:ins w:id="1855" w:author="32345_CR0197r1_(Rel-16)" w:date="2019-09-24T17:03:00Z">
            <w:r>
              <w:rPr>
                <w:rFonts w:eastAsia="Times New Roman"/>
                <w:lang w:val="en-US" w:eastAsia="en-US"/>
              </w:rPr>
              <w:t>6</w:t>
            </w:r>
          </w:ins>
          <w:ins w:id="1856" w:author="32345_CR0197r1_(Rel-16)" w:date="2019-09-24T17:03:00Z">
            <w:r>
              <w:rPr>
                <w:lang w:val="en-US" w:eastAsia="en-US"/>
              </w:rPr>
              <w:t>.</w:t>
            </w:r>
          </w:ins>
          <w:ins w:id="1857" w:author="32345_CR0197r1_(Rel-16)" w:date="2019-09-24T17:03:00Z">
            <w:r>
              <w:rPr>
                <w:rFonts w:eastAsia="Times New Roman"/>
                <w:lang w:val="en-US" w:eastAsia="en-US"/>
              </w:rPr>
              <w:t>3</w:t>
            </w:r>
          </w:ins>
          <w:ins w:id="1858" w:author="32345_CR0197r1_(Rel-16)" w:date="2019-09-24T17:03:00Z">
            <w:r>
              <w:rPr>
                <w:rFonts w:cs="Calibri" w:ascii="Calibri" w:hAnsi="Calibri"/>
                <w:sz w:val="22"/>
                <w:szCs w:val="22"/>
              </w:rPr>
              <w:tab/>
            </w:r>
          </w:ins>
          <w:ins w:id="1859" w:author="32345_CR0197r1_(Rel-16)" w:date="2019-09-24T17:03:00Z">
            <w:r>
              <w:rPr>
                <w:lang w:val="en-US" w:eastAsia="en-US"/>
              </w:rPr>
              <w:t>UE power headroom related measurements</w:t>
            </w:r>
          </w:ins>
          <w:ins w:id="1860" w:author="32345_CR0197r1_(Rel-16)" w:date="2019-09-24T17:03:00Z">
            <w:r>
              <w:rPr/>
              <w:tab/>
            </w:r>
          </w:ins>
          <w:hyperlink w:anchor="__RefHeading___Toc20237295">
            <w:ins w:id="1861" w:author="32345_CR0197r1_(Rel-16)" w:date="2019-09-24T17:03:00Z">
              <w:r>
                <w:rPr>
                  <w:rStyle w:val="IndexLink"/>
                </w:rPr>
                <w:t>94</w:t>
              </w:r>
            </w:ins>
          </w:hyperlink>
        </w:p>
        <w:p>
          <w:pPr>
            <w:pStyle w:val="Contents2"/>
            <w:rPr>
              <w:rFonts w:ascii="Calibri" w:hAnsi="Calibri" w:cs="Calibri"/>
              <w:sz w:val="22"/>
              <w:szCs w:val="22"/>
              <w:ins w:id="1870" w:author="32345_CR0197r1_(Rel-16)" w:date="2019-09-24T17:03:00Z"/>
            </w:rPr>
          </w:pPr>
          <w:ins w:id="1863" w:author="32345_CR0197r1_(Rel-16)" w:date="2019-09-24T17:03:00Z">
            <w:r>
              <w:rPr>
                <w:rFonts w:eastAsia="Times New Roman"/>
                <w:lang w:val="en-US" w:eastAsia="en-US"/>
              </w:rPr>
              <w:t>6</w:t>
            </w:r>
          </w:ins>
          <w:ins w:id="1864" w:author="32345_CR0197r1_(Rel-16)" w:date="2019-09-24T17:03:00Z">
            <w:r>
              <w:rPr>
                <w:lang w:val="en-US" w:eastAsia="en-US"/>
              </w:rPr>
              <w:t>.</w:t>
            </w:r>
          </w:ins>
          <w:ins w:id="1865" w:author="32345_CR0197r1_(Rel-16)" w:date="2019-09-24T17:03:00Z">
            <w:r>
              <w:rPr>
                <w:rFonts w:eastAsia="Times New Roman"/>
                <w:lang w:val="en-US" w:eastAsia="en-US"/>
              </w:rPr>
              <w:t>4</w:t>
            </w:r>
          </w:ins>
          <w:ins w:id="1866" w:author="32345_CR0197r1_(Rel-16)" w:date="2019-09-24T17:03:00Z">
            <w:r>
              <w:rPr>
                <w:rFonts w:cs="Calibri" w:ascii="Calibri" w:hAnsi="Calibri"/>
                <w:sz w:val="22"/>
                <w:szCs w:val="22"/>
              </w:rPr>
              <w:tab/>
            </w:r>
          </w:ins>
          <w:ins w:id="1867" w:author="32345_CR0197r1_(Rel-16)" w:date="2019-09-24T17:03:00Z">
            <w:r>
              <w:rPr>
                <w:lang w:val="en-US" w:eastAsia="en-US"/>
              </w:rPr>
              <w:t>UE Rx – Tx time difference related measurements</w:t>
            </w:r>
          </w:ins>
          <w:ins w:id="1868" w:author="32345_CR0197r1_(Rel-16)" w:date="2019-09-24T17:03:00Z">
            <w:r>
              <w:rPr/>
              <w:tab/>
            </w:r>
          </w:ins>
          <w:hyperlink w:anchor="__RefHeading___Toc20237296">
            <w:ins w:id="1869" w:author="32345_CR0197r1_(Rel-16)" w:date="2019-09-24T17:03:00Z">
              <w:r>
                <w:rPr>
                  <w:rStyle w:val="IndexLink"/>
                </w:rPr>
                <w:t>95</w:t>
              </w:r>
            </w:ins>
          </w:hyperlink>
        </w:p>
        <w:p>
          <w:pPr>
            <w:pStyle w:val="Contents2"/>
            <w:rPr>
              <w:rFonts w:ascii="Calibri" w:hAnsi="Calibri" w:cs="Calibri"/>
              <w:sz w:val="22"/>
              <w:szCs w:val="22"/>
              <w:ins w:id="1878" w:author="32345_CR0197r1_(Rel-16)" w:date="2019-09-24T17:03:00Z"/>
            </w:rPr>
          </w:pPr>
          <w:ins w:id="1871" w:author="32345_CR0197r1_(Rel-16)" w:date="2019-09-24T17:03:00Z">
            <w:r>
              <w:rPr>
                <w:rFonts w:eastAsia="Times New Roman"/>
                <w:lang w:val="en-US" w:eastAsia="en-US"/>
              </w:rPr>
              <w:t>6</w:t>
            </w:r>
          </w:ins>
          <w:ins w:id="1872" w:author="32345_CR0197r1_(Rel-16)" w:date="2019-09-24T17:03:00Z">
            <w:r>
              <w:rPr>
                <w:lang w:val="en-US" w:eastAsia="en-US"/>
              </w:rPr>
              <w:t>.</w:t>
            </w:r>
          </w:ins>
          <w:ins w:id="1873" w:author="32345_CR0197r1_(Rel-16)" w:date="2019-09-24T17:03:00Z">
            <w:r>
              <w:rPr>
                <w:rFonts w:eastAsia="Times New Roman"/>
                <w:lang w:val="en-US" w:eastAsia="en-US"/>
              </w:rPr>
              <w:t>5</w:t>
            </w:r>
          </w:ins>
          <w:ins w:id="1874" w:author="32345_CR0197r1_(Rel-16)" w:date="2019-09-24T17:03:00Z">
            <w:r>
              <w:rPr>
                <w:rFonts w:cs="Calibri" w:ascii="Calibri" w:hAnsi="Calibri"/>
                <w:sz w:val="22"/>
                <w:szCs w:val="22"/>
              </w:rPr>
              <w:tab/>
            </w:r>
          </w:ins>
          <w:ins w:id="1875" w:author="32345_CR0197r1_(Rel-16)" w:date="2019-09-24T17:03:00Z">
            <w:r>
              <w:rPr>
                <w:lang w:val="en-US" w:eastAsia="en-US"/>
              </w:rPr>
              <w:t>AOA related measurements</w:t>
            </w:r>
          </w:ins>
          <w:ins w:id="1876" w:author="32345_CR0197r1_(Rel-16)" w:date="2019-09-24T17:03:00Z">
            <w:r>
              <w:rPr/>
              <w:tab/>
            </w:r>
          </w:ins>
          <w:hyperlink w:anchor="__RefHeading___Toc20237297">
            <w:ins w:id="1877" w:author="32345_CR0197r1_(Rel-16)" w:date="2019-09-24T17:03:00Z">
              <w:r>
                <w:rPr>
                  <w:rStyle w:val="IndexLink"/>
                </w:rPr>
                <w:t>96</w:t>
              </w:r>
            </w:ins>
          </w:hyperlink>
        </w:p>
        <w:p>
          <w:pPr>
            <w:pStyle w:val="Contents8"/>
            <w:rPr>
              <w:rFonts w:ascii="Calibri" w:hAnsi="Calibri" w:cs="Calibri"/>
              <w:b w:val="false"/>
              <w:b w:val="false"/>
              <w:szCs w:val="22"/>
              <w:ins w:id="1885" w:author="32345_CR0197r1_(Rel-16)" w:date="2019-09-24T17:03:00Z"/>
            </w:rPr>
          </w:pPr>
          <w:ins w:id="1879" w:author="32345_CR0197r1_(Rel-16)" w:date="2019-09-24T17:03:00Z">
            <w:r>
              <w:rPr/>
              <w:t xml:space="preserve">Annex </w:t>
            </w:r>
          </w:ins>
          <w:ins w:id="1880" w:author="32345_CR0197r1_(Rel-16)" w:date="2019-09-24T17:03:00Z">
            <w:r>
              <w:rPr>
                <w:rFonts w:eastAsia="SimSun;宋体"/>
                <w:lang w:val="en-US" w:eastAsia="en-US"/>
              </w:rPr>
              <w:t>A</w:t>
            </w:r>
          </w:ins>
          <w:ins w:id="1881" w:author="32345_CR0197r1_(Rel-16)" w:date="2019-09-24T17:03:00Z">
            <w:r>
              <w:rPr/>
              <w:t xml:space="preserve"> (informative):</w:t>
              <w:tab/>
              <w:t xml:space="preserve"> </w:t>
            </w:r>
          </w:ins>
          <w:ins w:id="1882" w:author="32345_CR0197r1_(Rel-16)" w:date="2019-09-24T17:03:00Z">
            <w:r>
              <w:rPr>
                <w:rFonts w:eastAsia="SimSun;宋体"/>
                <w:lang w:val="en-US" w:eastAsia="en-US"/>
              </w:rPr>
              <w:t>Use cases for performance measurements defintion</w:t>
            </w:r>
          </w:ins>
          <w:ins w:id="1883" w:author="32345_CR0197r1_(Rel-16)" w:date="2019-09-24T17:03:00Z">
            <w:r>
              <w:rPr/>
              <w:tab/>
            </w:r>
          </w:ins>
          <w:hyperlink w:anchor="__RefHeading___Toc20237298">
            <w:ins w:id="1884" w:author="32345_CR0197r1_(Rel-16)" w:date="2019-09-24T17:03:00Z">
              <w:r>
                <w:rPr>
                  <w:rStyle w:val="IndexLink"/>
                </w:rPr>
                <w:t>97</w:t>
              </w:r>
            </w:ins>
          </w:hyperlink>
        </w:p>
        <w:p>
          <w:pPr>
            <w:pStyle w:val="Contents1"/>
            <w:rPr>
              <w:rFonts w:ascii="Calibri" w:hAnsi="Calibri" w:cs="Calibri"/>
              <w:szCs w:val="22"/>
              <w:ins w:id="1891" w:author="32345_CR0197r1_(Rel-16)" w:date="2019-09-24T17:03:00Z"/>
            </w:rPr>
          </w:pPr>
          <w:ins w:id="1886" w:author="32345_CR0197r1_(Rel-16)" w:date="2019-09-24T17:03:00Z">
            <w:r>
              <w:rPr>
                <w:rFonts w:eastAsia="Times New Roman"/>
                <w:lang w:val="en-US" w:eastAsia="en-US"/>
              </w:rPr>
              <w:t>A.0</w:t>
            </w:r>
          </w:ins>
          <w:ins w:id="1887" w:author="32345_CR0197r1_(Rel-16)" w:date="2019-09-24T17:03:00Z">
            <w:r>
              <w:rPr>
                <w:rFonts w:cs="Calibri" w:ascii="Calibri" w:hAnsi="Calibri"/>
                <w:szCs w:val="22"/>
              </w:rPr>
              <w:tab/>
            </w:r>
          </w:ins>
          <w:ins w:id="1888" w:author="32345_CR0197r1_(Rel-16)" w:date="2019-09-24T17:03:00Z">
            <w:r>
              <w:rPr>
                <w:rFonts w:eastAsia="SimSun;宋体"/>
                <w:lang w:val="en-US" w:eastAsia="en-US"/>
              </w:rPr>
              <w:t>Introduction</w:t>
            </w:r>
          </w:ins>
          <w:ins w:id="1889" w:author="32345_CR0197r1_(Rel-16)" w:date="2019-09-24T17:03:00Z">
            <w:r>
              <w:rPr/>
              <w:tab/>
            </w:r>
          </w:ins>
          <w:hyperlink w:anchor="__RefHeading___Toc20237299">
            <w:ins w:id="1890" w:author="32345_CR0197r1_(Rel-16)" w:date="2019-09-24T17:03:00Z">
              <w:r>
                <w:rPr>
                  <w:rStyle w:val="IndexLink"/>
                </w:rPr>
                <w:t>97</w:t>
              </w:r>
            </w:ins>
          </w:hyperlink>
        </w:p>
        <w:p>
          <w:pPr>
            <w:pStyle w:val="Contents1"/>
            <w:rPr>
              <w:rFonts w:ascii="Calibri" w:hAnsi="Calibri" w:cs="Calibri"/>
              <w:szCs w:val="22"/>
              <w:ins w:id="1897" w:author="32345_CR0197r1_(Rel-16)" w:date="2019-09-24T17:03:00Z"/>
            </w:rPr>
          </w:pPr>
          <w:ins w:id="1892" w:author="32345_CR0197r1_(Rel-16)" w:date="2019-09-24T17:03:00Z">
            <w:r>
              <w:rPr>
                <w:rFonts w:eastAsia="Times New Roman"/>
                <w:lang w:val="en-US" w:eastAsia="en-US"/>
              </w:rPr>
              <w:t>A.1</w:t>
            </w:r>
          </w:ins>
          <w:ins w:id="1893" w:author="32345_CR0197r1_(Rel-16)" w:date="2019-09-24T17:03:00Z">
            <w:r>
              <w:rPr>
                <w:rFonts w:cs="Calibri" w:ascii="Calibri" w:hAnsi="Calibri"/>
                <w:szCs w:val="22"/>
              </w:rPr>
              <w:tab/>
            </w:r>
          </w:ins>
          <w:ins w:id="1894" w:author="32345_CR0197r1_(Rel-16)" w:date="2019-09-24T17:03:00Z">
            <w:r>
              <w:rPr>
                <w:rFonts w:eastAsia="SimSun;宋体"/>
                <w:lang w:val="en-US" w:eastAsia="en-US"/>
              </w:rPr>
              <w:t>Monitor of call(/session) setup performance</w:t>
            </w:r>
          </w:ins>
          <w:ins w:id="1895" w:author="32345_CR0197r1_(Rel-16)" w:date="2019-09-24T17:03:00Z">
            <w:r>
              <w:rPr/>
              <w:tab/>
            </w:r>
          </w:ins>
          <w:hyperlink w:anchor="__RefHeading___Toc20237300">
            <w:ins w:id="1896" w:author="32345_CR0197r1_(Rel-16)" w:date="2019-09-24T17:03:00Z">
              <w:r>
                <w:rPr>
                  <w:rStyle w:val="IndexLink"/>
                </w:rPr>
                <w:t>97</w:t>
              </w:r>
            </w:ins>
          </w:hyperlink>
        </w:p>
        <w:p>
          <w:pPr>
            <w:pStyle w:val="Contents1"/>
            <w:rPr>
              <w:rFonts w:ascii="Calibri" w:hAnsi="Calibri" w:cs="Calibri"/>
              <w:szCs w:val="22"/>
              <w:ins w:id="1905" w:author="32345_CR0197r1_(Rel-16)" w:date="2019-09-24T17:03:00Z"/>
            </w:rPr>
          </w:pPr>
          <w:ins w:id="1898" w:author="32345_CR0197r1_(Rel-16)" w:date="2019-09-24T17:03:00Z">
            <w:r>
              <w:rPr>
                <w:rFonts w:eastAsia="Times New Roman"/>
                <w:lang w:val="en-US" w:eastAsia="en-US"/>
              </w:rPr>
              <w:t>A.2</w:t>
            </w:r>
          </w:ins>
          <w:ins w:id="1899" w:author="32345_CR0197r1_(Rel-16)" w:date="2019-09-24T17:03:00Z">
            <w:r>
              <w:rPr>
                <w:rFonts w:cs="Calibri" w:ascii="Calibri" w:hAnsi="Calibri"/>
                <w:szCs w:val="22"/>
              </w:rPr>
              <w:tab/>
            </w:r>
          </w:ins>
          <w:ins w:id="1900" w:author="32345_CR0197r1_(Rel-16)" w:date="2019-09-24T17:03:00Z">
            <w:r>
              <w:rPr>
                <w:rFonts w:eastAsia="SimSun;宋体"/>
                <w:lang w:val="en-US" w:eastAsia="en-US"/>
              </w:rPr>
              <w:t xml:space="preserve">Monitor of </w:t>
            </w:r>
          </w:ins>
          <w:ins w:id="1901" w:author="32345_CR0197r1_(Rel-16)" w:date="2019-09-24T17:03:00Z">
            <w:r>
              <w:rPr>
                <w:lang w:val="en-US" w:eastAsia="en-US"/>
              </w:rPr>
              <w:t>E-RAB</w:t>
            </w:r>
          </w:ins>
          <w:ins w:id="1902" w:author="32345_CR0197r1_(Rel-16)" w:date="2019-09-24T17:03:00Z">
            <w:r>
              <w:rPr>
                <w:rFonts w:eastAsia="SimSun;宋体"/>
                <w:lang w:val="en-US" w:eastAsia="en-US"/>
              </w:rPr>
              <w:t xml:space="preserve"> release</w:t>
            </w:r>
          </w:ins>
          <w:ins w:id="1903" w:author="32345_CR0197r1_(Rel-16)" w:date="2019-09-24T17:03:00Z">
            <w:r>
              <w:rPr/>
              <w:tab/>
            </w:r>
          </w:ins>
          <w:hyperlink w:anchor="__RefHeading___Toc20237301">
            <w:ins w:id="1904" w:author="32345_CR0197r1_(Rel-16)" w:date="2019-09-24T17:03:00Z">
              <w:r>
                <w:rPr>
                  <w:rStyle w:val="IndexLink"/>
                </w:rPr>
                <w:t>97</w:t>
              </w:r>
            </w:ins>
          </w:hyperlink>
        </w:p>
        <w:p>
          <w:pPr>
            <w:pStyle w:val="Contents1"/>
            <w:rPr>
              <w:rFonts w:ascii="Calibri" w:hAnsi="Calibri" w:cs="Calibri"/>
              <w:szCs w:val="22"/>
              <w:ins w:id="1913" w:author="32345_CR0197r1_(Rel-16)" w:date="2019-09-24T17:03:00Z"/>
            </w:rPr>
          </w:pPr>
          <w:ins w:id="1906" w:author="32345_CR0197r1_(Rel-16)" w:date="2019-09-24T17:03:00Z">
            <w:r>
              <w:rPr>
                <w:rFonts w:eastAsia="Times New Roman"/>
                <w:lang w:val="en-US" w:eastAsia="en-US"/>
              </w:rPr>
              <w:t>A.3</w:t>
            </w:r>
          </w:ins>
          <w:ins w:id="1907" w:author="32345_CR0197r1_(Rel-16)" w:date="2019-09-24T17:03:00Z">
            <w:r>
              <w:rPr>
                <w:rFonts w:cs="Calibri" w:ascii="Calibri" w:hAnsi="Calibri"/>
                <w:szCs w:val="22"/>
              </w:rPr>
              <w:tab/>
            </w:r>
          </w:ins>
          <w:ins w:id="1908" w:author="32345_CR0197r1_(Rel-16)" w:date="2019-09-24T17:03:00Z">
            <w:r>
              <w:rPr>
                <w:rFonts w:eastAsia="SimSun;宋体"/>
                <w:lang w:val="en-US" w:eastAsia="en-US"/>
              </w:rPr>
              <w:t xml:space="preserve">Monitor of </w:t>
            </w:r>
          </w:ins>
          <w:ins w:id="1909" w:author="32345_CR0197r1_(Rel-16)" w:date="2019-09-24T17:03:00Z">
            <w:r>
              <w:rPr>
                <w:lang w:val="en-US" w:eastAsia="en-US"/>
              </w:rPr>
              <w:t>E-RAB</w:t>
            </w:r>
          </w:ins>
          <w:ins w:id="1910" w:author="32345_CR0197r1_(Rel-16)" w:date="2019-09-24T17:03:00Z">
            <w:r>
              <w:rPr>
                <w:rFonts w:eastAsia="SimSun;宋体"/>
                <w:lang w:val="en-US" w:eastAsia="en-US"/>
              </w:rPr>
              <w:t xml:space="preserve"> level QoS modification</w:t>
            </w:r>
          </w:ins>
          <w:ins w:id="1911" w:author="32345_CR0197r1_(Rel-16)" w:date="2019-09-24T17:03:00Z">
            <w:r>
              <w:rPr/>
              <w:tab/>
            </w:r>
          </w:ins>
          <w:hyperlink w:anchor="__RefHeading___Toc20237302">
            <w:ins w:id="1912" w:author="32345_CR0197r1_(Rel-16)" w:date="2019-09-24T17:03:00Z">
              <w:r>
                <w:rPr>
                  <w:rStyle w:val="IndexLink"/>
                </w:rPr>
                <w:t>98</w:t>
              </w:r>
            </w:ins>
          </w:hyperlink>
        </w:p>
        <w:p>
          <w:pPr>
            <w:pStyle w:val="Contents1"/>
            <w:rPr>
              <w:rFonts w:ascii="Calibri" w:hAnsi="Calibri" w:cs="Calibri"/>
              <w:szCs w:val="22"/>
              <w:ins w:id="1918" w:author="32345_CR0197r1_(Rel-16)" w:date="2019-09-24T17:03:00Z"/>
            </w:rPr>
          </w:pPr>
          <w:ins w:id="1914" w:author="32345_CR0197r1_(Rel-16)" w:date="2019-09-24T17:03:00Z">
            <w:r>
              <w:rPr>
                <w:rFonts w:eastAsia="Times New Roman"/>
                <w:lang w:val="en-US" w:eastAsia="en-US"/>
              </w:rPr>
              <w:t>A.4</w:t>
            </w:r>
          </w:ins>
          <w:ins w:id="1915" w:author="32345_CR0197r1_(Rel-16)" w:date="2019-09-24T17:03:00Z">
            <w:r>
              <w:rPr>
                <w:rFonts w:cs="Calibri" w:ascii="Calibri" w:hAnsi="Calibri"/>
                <w:szCs w:val="22"/>
              </w:rPr>
              <w:tab/>
            </w:r>
          </w:ins>
          <w:ins w:id="1916" w:author="32345_CR0197r1_(Rel-16)" w:date="2019-09-24T17:03:00Z">
            <w:r>
              <w:rPr/>
              <w:t>Overview handover related Use Cases</w:t>
              <w:tab/>
            </w:r>
          </w:ins>
          <w:hyperlink w:anchor="__RefHeading___Toc20237303">
            <w:ins w:id="1917" w:author="32345_CR0197r1_(Rel-16)" w:date="2019-09-24T17:03:00Z">
              <w:r>
                <w:rPr>
                  <w:rStyle w:val="IndexLink"/>
                </w:rPr>
                <w:t>98</w:t>
              </w:r>
            </w:ins>
          </w:hyperlink>
        </w:p>
        <w:p>
          <w:pPr>
            <w:pStyle w:val="Contents1"/>
            <w:rPr>
              <w:rFonts w:ascii="Calibri" w:hAnsi="Calibri" w:cs="Calibri"/>
              <w:szCs w:val="22"/>
              <w:ins w:id="1923" w:author="32345_CR0197r1_(Rel-16)" w:date="2019-09-24T17:03:00Z"/>
            </w:rPr>
          </w:pPr>
          <w:ins w:id="1919" w:author="32345_CR0197r1_(Rel-16)" w:date="2019-09-24T17:03:00Z">
            <w:r>
              <w:rPr/>
              <w:t>A.5</w:t>
            </w:r>
          </w:ins>
          <w:ins w:id="1920" w:author="32345_CR0197r1_(Rel-16)" w:date="2019-09-24T17:03:00Z">
            <w:r>
              <w:rPr>
                <w:rFonts w:cs="Calibri" w:ascii="Calibri" w:hAnsi="Calibri"/>
                <w:szCs w:val="22"/>
              </w:rPr>
              <w:tab/>
            </w:r>
          </w:ins>
          <w:ins w:id="1921" w:author="32345_CR0197r1_(Rel-16)" w:date="2019-09-24T17:03:00Z">
            <w:r>
              <w:rPr/>
              <w:t>Monitor of cell level QoS and radio resource utilisation</w:t>
              <w:tab/>
            </w:r>
          </w:ins>
          <w:hyperlink w:anchor="__RefHeading___Toc20237304">
            <w:ins w:id="1922" w:author="32345_CR0197r1_(Rel-16)" w:date="2019-09-24T17:03:00Z">
              <w:r>
                <w:rPr>
                  <w:rStyle w:val="IndexLink"/>
                </w:rPr>
                <w:t>100</w:t>
              </w:r>
            </w:ins>
          </w:hyperlink>
        </w:p>
        <w:p>
          <w:pPr>
            <w:pStyle w:val="Contents1"/>
            <w:rPr>
              <w:rFonts w:ascii="Calibri" w:hAnsi="Calibri" w:cs="Calibri"/>
              <w:szCs w:val="22"/>
              <w:ins w:id="1928" w:author="32345_CR0197r1_(Rel-16)" w:date="2019-09-24T17:03:00Z"/>
            </w:rPr>
          </w:pPr>
          <w:ins w:id="1924" w:author="32345_CR0197r1_(Rel-16)" w:date="2019-09-24T17:03:00Z">
            <w:r>
              <w:rPr/>
              <w:t>A.6</w:t>
            </w:r>
          </w:ins>
          <w:ins w:id="1925" w:author="32345_CR0197r1_(Rel-16)" w:date="2019-09-24T17:03:00Z">
            <w:r>
              <w:rPr>
                <w:rFonts w:cs="Calibri" w:ascii="Calibri" w:hAnsi="Calibri"/>
                <w:szCs w:val="22"/>
              </w:rPr>
              <w:tab/>
            </w:r>
          </w:ins>
          <w:ins w:id="1926" w:author="32345_CR0197r1_(Rel-16)" w:date="2019-09-24T17:03:00Z">
            <w:r>
              <w:rPr/>
              <w:t>Monitor of the number of connected users</w:t>
              <w:tab/>
            </w:r>
          </w:ins>
          <w:hyperlink w:anchor="__RefHeading___Toc20237305">
            <w:ins w:id="1927" w:author="32345_CR0197r1_(Rel-16)" w:date="2019-09-24T17:03:00Z">
              <w:r>
                <w:rPr>
                  <w:rStyle w:val="IndexLink"/>
                </w:rPr>
                <w:t>103</w:t>
              </w:r>
            </w:ins>
          </w:hyperlink>
        </w:p>
        <w:p>
          <w:pPr>
            <w:pStyle w:val="Contents1"/>
            <w:rPr>
              <w:rFonts w:ascii="Calibri" w:hAnsi="Calibri" w:cs="Calibri"/>
              <w:szCs w:val="22"/>
              <w:ins w:id="1933" w:author="32345_CR0197r1_(Rel-16)" w:date="2019-09-24T17:03:00Z"/>
            </w:rPr>
          </w:pPr>
          <w:ins w:id="1929" w:author="32345_CR0197r1_(Rel-16)" w:date="2019-09-24T17:03:00Z">
            <w:r>
              <w:rPr/>
              <w:t>A.7</w:t>
            </w:r>
          </w:ins>
          <w:ins w:id="1930" w:author="32345_CR0197r1_(Rel-16)" w:date="2019-09-24T17:03:00Z">
            <w:r>
              <w:rPr>
                <w:rFonts w:cs="Calibri" w:ascii="Calibri" w:hAnsi="Calibri"/>
                <w:szCs w:val="22"/>
              </w:rPr>
              <w:tab/>
            </w:r>
          </w:ins>
          <w:ins w:id="1931" w:author="32345_CR0197r1_(Rel-16)" w:date="2019-09-24T17:03:00Z">
            <w:r>
              <w:rPr/>
              <w:t>Monitoring of interference situation</w:t>
              <w:tab/>
            </w:r>
          </w:ins>
          <w:hyperlink w:anchor="__RefHeading___Toc20237306">
            <w:ins w:id="1932" w:author="32345_CR0197r1_(Rel-16)" w:date="2019-09-24T17:03:00Z">
              <w:r>
                <w:rPr>
                  <w:rStyle w:val="IndexLink"/>
                </w:rPr>
                <w:t>103</w:t>
              </w:r>
            </w:ins>
          </w:hyperlink>
        </w:p>
        <w:p>
          <w:pPr>
            <w:pStyle w:val="Contents1"/>
            <w:rPr>
              <w:rFonts w:ascii="Calibri" w:hAnsi="Calibri" w:cs="Calibri"/>
              <w:szCs w:val="22"/>
              <w:ins w:id="1938" w:author="32345_CR0197r1_(Rel-16)" w:date="2019-09-24T17:03:00Z"/>
            </w:rPr>
          </w:pPr>
          <w:ins w:id="1934" w:author="32345_CR0197r1_(Rel-16)" w:date="2019-09-24T17:03:00Z">
            <w:r>
              <w:rPr/>
              <w:t>A.8</w:t>
            </w:r>
          </w:ins>
          <w:ins w:id="1935" w:author="32345_CR0197r1_(Rel-16)" w:date="2019-09-24T17:03:00Z">
            <w:r>
              <w:rPr>
                <w:rFonts w:cs="Calibri" w:ascii="Calibri" w:hAnsi="Calibri"/>
                <w:szCs w:val="22"/>
              </w:rPr>
              <w:tab/>
            </w:r>
          </w:ins>
          <w:ins w:id="1936" w:author="32345_CR0197r1_(Rel-16)" w:date="2019-09-24T17:03:00Z">
            <w:r>
              <w:rPr/>
              <w:t>Monitor of ARQ and HARQ performance</w:t>
              <w:tab/>
            </w:r>
          </w:ins>
          <w:hyperlink w:anchor="__RefHeading___Toc20237307">
            <w:ins w:id="1937" w:author="32345_CR0197r1_(Rel-16)" w:date="2019-09-24T17:03:00Z">
              <w:r>
                <w:rPr>
                  <w:rStyle w:val="IndexLink"/>
                </w:rPr>
                <w:t>104</w:t>
              </w:r>
            </w:ins>
          </w:hyperlink>
        </w:p>
        <w:p>
          <w:pPr>
            <w:pStyle w:val="Contents1"/>
            <w:rPr>
              <w:rFonts w:ascii="Calibri" w:hAnsi="Calibri" w:cs="Calibri"/>
              <w:szCs w:val="22"/>
              <w:ins w:id="1943" w:author="32345_CR0197r1_(Rel-16)" w:date="2019-09-24T17:03:00Z"/>
            </w:rPr>
          </w:pPr>
          <w:ins w:id="1939" w:author="32345_CR0197r1_(Rel-16)" w:date="2019-09-24T17:03:00Z">
            <w:r>
              <w:rPr/>
              <w:t>A.9</w:t>
            </w:r>
          </w:ins>
          <w:ins w:id="1940" w:author="32345_CR0197r1_(Rel-16)" w:date="2019-09-24T17:03:00Z">
            <w:r>
              <w:rPr>
                <w:rFonts w:cs="Calibri" w:ascii="Calibri" w:hAnsi="Calibri"/>
                <w:szCs w:val="22"/>
              </w:rPr>
              <w:tab/>
            </w:r>
          </w:ins>
          <w:ins w:id="1941" w:author="32345_CR0197r1_(Rel-16)" w:date="2019-09-24T17:03:00Z">
            <w:r>
              <w:rPr/>
              <w:t>Monitoring of RF performance</w:t>
              <w:tab/>
            </w:r>
          </w:ins>
          <w:hyperlink w:anchor="__RefHeading___Toc20237308">
            <w:ins w:id="1942" w:author="32345_CR0197r1_(Rel-16)" w:date="2019-09-24T17:03:00Z">
              <w:r>
                <w:rPr>
                  <w:rStyle w:val="IndexLink"/>
                </w:rPr>
                <w:t>104</w:t>
              </w:r>
            </w:ins>
          </w:hyperlink>
        </w:p>
        <w:p>
          <w:pPr>
            <w:pStyle w:val="Contents1"/>
            <w:rPr>
              <w:rFonts w:ascii="Calibri" w:hAnsi="Calibri" w:cs="Calibri"/>
              <w:szCs w:val="22"/>
              <w:ins w:id="1948" w:author="32345_CR0197r1_(Rel-16)" w:date="2019-09-24T17:03:00Z"/>
            </w:rPr>
          </w:pPr>
          <w:ins w:id="1944" w:author="32345_CR0197r1_(Rel-16)" w:date="2019-09-24T17:03:00Z">
            <w:r>
              <w:rPr/>
              <w:t>A.10</w:t>
            </w:r>
          </w:ins>
          <w:ins w:id="1945" w:author="32345_CR0197r1_(Rel-16)" w:date="2019-09-24T17:03:00Z">
            <w:r>
              <w:rPr>
                <w:rFonts w:cs="Calibri" w:ascii="Calibri" w:hAnsi="Calibri"/>
                <w:szCs w:val="22"/>
              </w:rPr>
              <w:tab/>
            </w:r>
          </w:ins>
          <w:ins w:id="1946" w:author="32345_CR0197r1_(Rel-16)" w:date="2019-09-24T17:03:00Z">
            <w:r>
              <w:rPr/>
              <w:t>Monitor of paging performance</w:t>
              <w:tab/>
            </w:r>
          </w:ins>
          <w:hyperlink w:anchor="__RefHeading___Toc20237309">
            <w:ins w:id="1947" w:author="32345_CR0197r1_(Rel-16)" w:date="2019-09-24T17:03:00Z">
              <w:r>
                <w:rPr>
                  <w:rStyle w:val="IndexLink"/>
                </w:rPr>
                <w:t>105</w:t>
              </w:r>
            </w:ins>
          </w:hyperlink>
        </w:p>
        <w:p>
          <w:pPr>
            <w:pStyle w:val="Contents1"/>
            <w:rPr>
              <w:rFonts w:ascii="Calibri" w:hAnsi="Calibri" w:cs="Calibri"/>
              <w:szCs w:val="22"/>
              <w:ins w:id="1956" w:author="32345_CR0197r1_(Rel-16)" w:date="2019-09-24T17:03:00Z"/>
            </w:rPr>
          </w:pPr>
          <w:ins w:id="1949" w:author="32345_CR0197r1_(Rel-16)" w:date="2019-09-24T17:03:00Z">
            <w:r>
              <w:rPr/>
              <w:t>A.</w:t>
            </w:r>
          </w:ins>
          <w:ins w:id="1950" w:author="32345_CR0197r1_(Rel-16)" w:date="2019-09-24T17:03:00Z">
            <w:r>
              <w:rPr>
                <w:lang w:val="en-US" w:eastAsia="en-US"/>
              </w:rPr>
              <w:t>11</w:t>
            </w:r>
          </w:ins>
          <w:ins w:id="1951" w:author="32345_CR0197r1_(Rel-16)" w:date="2019-09-24T17:03:00Z">
            <w:r>
              <w:rPr>
                <w:rFonts w:cs="Calibri" w:ascii="Calibri" w:hAnsi="Calibri"/>
                <w:szCs w:val="22"/>
              </w:rPr>
              <w:tab/>
            </w:r>
          </w:ins>
          <w:ins w:id="1952" w:author="32345_CR0197r1_(Rel-16)" w:date="2019-09-24T17:03:00Z">
            <w:r>
              <w:rPr/>
              <w:t xml:space="preserve">Use case of </w:t>
            </w:r>
          </w:ins>
          <w:ins w:id="1953" w:author="32345_CR0197r1_(Rel-16)" w:date="2019-09-24T17:03:00Z">
            <w:r>
              <w:rPr>
                <w:lang w:val="en-US" w:eastAsia="en-US"/>
              </w:rPr>
              <w:t>eNodeB processor usage</w:t>
            </w:r>
          </w:ins>
          <w:ins w:id="1954" w:author="32345_CR0197r1_(Rel-16)" w:date="2019-09-24T17:03:00Z">
            <w:r>
              <w:rPr/>
              <w:tab/>
            </w:r>
          </w:ins>
          <w:hyperlink w:anchor="__RefHeading___Toc20237310">
            <w:ins w:id="1955" w:author="32345_CR0197r1_(Rel-16)" w:date="2019-09-24T17:03:00Z">
              <w:r>
                <w:rPr>
                  <w:rStyle w:val="IndexLink"/>
                </w:rPr>
                <w:t>105</w:t>
              </w:r>
            </w:ins>
          </w:hyperlink>
        </w:p>
        <w:p>
          <w:pPr>
            <w:pStyle w:val="Contents1"/>
            <w:rPr>
              <w:rFonts w:ascii="Calibri" w:hAnsi="Calibri" w:cs="Calibri"/>
              <w:szCs w:val="22"/>
              <w:ins w:id="1961" w:author="32345_CR0197r1_(Rel-16)" w:date="2019-09-24T17:03:00Z"/>
            </w:rPr>
          </w:pPr>
          <w:ins w:id="1957" w:author="32345_CR0197r1_(Rel-16)" w:date="2019-09-24T17:03:00Z">
            <w:r>
              <w:rPr/>
              <w:t>A.12</w:t>
            </w:r>
          </w:ins>
          <w:ins w:id="1958" w:author="32345_CR0197r1_(Rel-16)" w:date="2019-09-24T17:03:00Z">
            <w:r>
              <w:rPr>
                <w:rFonts w:cs="Calibri" w:ascii="Calibri" w:hAnsi="Calibri"/>
                <w:szCs w:val="22"/>
              </w:rPr>
              <w:tab/>
            </w:r>
          </w:ins>
          <w:ins w:id="1959" w:author="32345_CR0197r1_(Rel-16)" w:date="2019-09-24T17:03:00Z">
            <w:r>
              <w:rPr/>
              <w:t>Monitor of simultaneous E-RABs</w:t>
              <w:tab/>
            </w:r>
          </w:ins>
          <w:hyperlink w:anchor="__RefHeading___Toc20237311">
            <w:ins w:id="1960" w:author="32345_CR0197r1_(Rel-16)" w:date="2019-09-24T17:03:00Z">
              <w:r>
                <w:rPr>
                  <w:rStyle w:val="IndexLink"/>
                </w:rPr>
                <w:t>105</w:t>
              </w:r>
            </w:ins>
          </w:hyperlink>
        </w:p>
        <w:p>
          <w:pPr>
            <w:pStyle w:val="Contents1"/>
            <w:rPr>
              <w:rFonts w:ascii="Calibri" w:hAnsi="Calibri" w:cs="Calibri"/>
              <w:szCs w:val="22"/>
              <w:ins w:id="1971" w:author="32345_CR0197r1_(Rel-16)" w:date="2019-09-24T17:03:00Z"/>
            </w:rPr>
          </w:pPr>
          <w:ins w:id="1962" w:author="32345_CR0197r1_(Rel-16)" w:date="2019-09-24T17:03:00Z">
            <w:r>
              <w:rPr/>
              <w:t>A.</w:t>
            </w:r>
          </w:ins>
          <w:ins w:id="1963" w:author="32345_CR0197r1_(Rel-16)" w:date="2019-09-24T17:03:00Z">
            <w:r>
              <w:rPr>
                <w:lang w:val="en-US" w:eastAsia="en-US"/>
              </w:rPr>
              <w:t>13</w:t>
            </w:r>
          </w:ins>
          <w:ins w:id="1964" w:author="32345_CR0197r1_(Rel-16)" w:date="2019-09-24T17:03:00Z">
            <w:r>
              <w:rPr>
                <w:rFonts w:cs="Calibri" w:ascii="Calibri" w:hAnsi="Calibri"/>
                <w:szCs w:val="22"/>
              </w:rPr>
              <w:tab/>
            </w:r>
          </w:ins>
          <w:ins w:id="1965" w:author="32345_CR0197r1_(Rel-16)" w:date="2019-09-24T17:03:00Z">
            <w:r>
              <w:rPr/>
              <w:t>Monitor</w:t>
            </w:r>
          </w:ins>
          <w:ins w:id="1966" w:author="32345_CR0197r1_(Rel-16)" w:date="2019-09-24T17:03:00Z">
            <w:r>
              <w:rPr>
                <w:lang w:val="en-US" w:eastAsia="en-US"/>
              </w:rPr>
              <w:t>ing</w:t>
            </w:r>
          </w:ins>
          <w:ins w:id="1967" w:author="32345_CR0197r1_(Rel-16)" w:date="2019-09-24T17:03:00Z">
            <w:r>
              <w:rPr/>
              <w:t xml:space="preserve"> of Mobility Robustness Optimization</w:t>
            </w:r>
          </w:ins>
          <w:ins w:id="1968" w:author="32345_CR0197r1_(Rel-16)" w:date="2019-09-24T17:03:00Z">
            <w:r>
              <w:rPr>
                <w:lang w:val="en-US" w:eastAsia="en-US"/>
              </w:rPr>
              <w:t xml:space="preserve"> (MRO)</w:t>
            </w:r>
          </w:ins>
          <w:ins w:id="1969" w:author="32345_CR0197r1_(Rel-16)" w:date="2019-09-24T17:03:00Z">
            <w:r>
              <w:rPr/>
              <w:tab/>
            </w:r>
          </w:ins>
          <w:hyperlink w:anchor="__RefHeading___Toc20237312">
            <w:ins w:id="1970" w:author="32345_CR0197r1_(Rel-16)" w:date="2019-09-24T17:03:00Z">
              <w:r>
                <w:rPr>
                  <w:rStyle w:val="IndexLink"/>
                </w:rPr>
                <w:t>105</w:t>
              </w:r>
            </w:ins>
          </w:hyperlink>
        </w:p>
        <w:p>
          <w:pPr>
            <w:pStyle w:val="Contents1"/>
            <w:rPr>
              <w:rFonts w:ascii="Calibri" w:hAnsi="Calibri" w:cs="Calibri"/>
              <w:szCs w:val="22"/>
              <w:ins w:id="1977" w:author="32345_CR0197r1_(Rel-16)" w:date="2019-09-24T17:03:00Z"/>
            </w:rPr>
          </w:pPr>
          <w:ins w:id="1972" w:author="32345_CR0197r1_(Rel-16)" w:date="2019-09-24T17:03:00Z">
            <w:r>
              <w:rPr/>
              <w:t>A.14</w:t>
            </w:r>
          </w:ins>
          <w:ins w:id="1973" w:author="32345_CR0197r1_(Rel-16)" w:date="2019-09-24T17:03:00Z">
            <w:r>
              <w:rPr>
                <w:rFonts w:cs="Calibri" w:ascii="Calibri" w:hAnsi="Calibri"/>
                <w:szCs w:val="22"/>
              </w:rPr>
              <w:tab/>
            </w:r>
          </w:ins>
          <w:ins w:id="1974" w:author="32345_CR0197r1_(Rel-16)" w:date="2019-09-24T17:03:00Z">
            <w:r>
              <w:rPr>
                <w:lang w:val="en-US" w:eastAsia="en-US"/>
              </w:rPr>
              <w:t>Monitor of BLER performance</w:t>
            </w:r>
          </w:ins>
          <w:ins w:id="1975" w:author="32345_CR0197r1_(Rel-16)" w:date="2019-09-24T17:03:00Z">
            <w:r>
              <w:rPr/>
              <w:tab/>
            </w:r>
          </w:ins>
          <w:hyperlink w:anchor="__RefHeading___Toc20237313">
            <w:ins w:id="1976" w:author="32345_CR0197r1_(Rel-16)" w:date="2019-09-24T17:03:00Z">
              <w:r>
                <w:rPr>
                  <w:rStyle w:val="IndexLink"/>
                </w:rPr>
                <w:t>106</w:t>
              </w:r>
            </w:ins>
          </w:hyperlink>
        </w:p>
        <w:p>
          <w:pPr>
            <w:pStyle w:val="Contents1"/>
            <w:rPr>
              <w:rFonts w:ascii="Calibri" w:hAnsi="Calibri" w:cs="Calibri"/>
              <w:szCs w:val="22"/>
              <w:ins w:id="1983" w:author="32345_CR0197r1_(Rel-16)" w:date="2019-09-24T17:03:00Z"/>
            </w:rPr>
          </w:pPr>
          <w:ins w:id="1978" w:author="32345_CR0197r1_(Rel-16)" w:date="2019-09-24T17:03:00Z">
            <w:r>
              <w:rPr/>
              <w:t>A.15</w:t>
            </w:r>
          </w:ins>
          <w:ins w:id="1979" w:author="32345_CR0197r1_(Rel-16)" w:date="2019-09-24T17:03:00Z">
            <w:r>
              <w:rPr>
                <w:rFonts w:cs="Calibri" w:ascii="Calibri" w:hAnsi="Calibri"/>
                <w:szCs w:val="22"/>
              </w:rPr>
              <w:tab/>
            </w:r>
          </w:ins>
          <w:ins w:id="1980" w:author="32345_CR0197r1_(Rel-16)" w:date="2019-09-24T17:03:00Z">
            <w:r>
              <w:rPr>
                <w:lang w:val="en-US" w:eastAsia="en-US"/>
              </w:rPr>
              <w:t>Monitoring of common LAs of overlapping target RAT’s coverage</w:t>
            </w:r>
          </w:ins>
          <w:ins w:id="1981" w:author="32345_CR0197r1_(Rel-16)" w:date="2019-09-24T17:03:00Z">
            <w:r>
              <w:rPr/>
              <w:tab/>
            </w:r>
          </w:ins>
          <w:hyperlink w:anchor="__RefHeading___Toc20237314">
            <w:ins w:id="1982" w:author="32345_CR0197r1_(Rel-16)" w:date="2019-09-24T17:03:00Z">
              <w:r>
                <w:rPr>
                  <w:rStyle w:val="IndexLink"/>
                </w:rPr>
                <w:t>106</w:t>
              </w:r>
            </w:ins>
          </w:hyperlink>
        </w:p>
        <w:p>
          <w:pPr>
            <w:pStyle w:val="Contents1"/>
            <w:rPr>
              <w:rFonts w:ascii="Calibri" w:hAnsi="Calibri" w:cs="Calibri"/>
              <w:szCs w:val="22"/>
              <w:ins w:id="1993" w:author="32345_CR0197r1_(Rel-16)" w:date="2019-09-24T17:03:00Z"/>
            </w:rPr>
          </w:pPr>
          <w:ins w:id="1984" w:author="32345_CR0197r1_(Rel-16)" w:date="2019-09-24T17:03:00Z">
            <w:r>
              <w:rPr/>
              <w:t>A.</w:t>
            </w:r>
          </w:ins>
          <w:ins w:id="1985" w:author="32345_CR0197r1_(Rel-16)" w:date="2019-09-24T17:03:00Z">
            <w:r>
              <w:rPr>
                <w:lang w:val="en-US" w:eastAsia="en-US"/>
              </w:rPr>
              <w:t>16</w:t>
            </w:r>
          </w:ins>
          <w:ins w:id="1986" w:author="32345_CR0197r1_(Rel-16)" w:date="2019-09-24T17:03:00Z">
            <w:r>
              <w:rPr>
                <w:rFonts w:cs="Calibri" w:ascii="Calibri" w:hAnsi="Calibri"/>
                <w:szCs w:val="22"/>
              </w:rPr>
              <w:tab/>
            </w:r>
          </w:ins>
          <w:ins w:id="1987" w:author="32345_CR0197r1_(Rel-16)" w:date="2019-09-24T17:03:00Z">
            <w:r>
              <w:rPr/>
              <w:t>Monitor</w:t>
            </w:r>
          </w:ins>
          <w:ins w:id="1988" w:author="32345_CR0197r1_(Rel-16)" w:date="2019-09-24T17:03:00Z">
            <w:r>
              <w:rPr>
                <w:lang w:val="en-US" w:eastAsia="en-US"/>
              </w:rPr>
              <w:t>ing</w:t>
            </w:r>
          </w:ins>
          <w:ins w:id="1989" w:author="32345_CR0197r1_(Rel-16)" w:date="2019-09-24T17:03:00Z">
            <w:r>
              <w:rPr/>
              <w:t xml:space="preserve"> of </w:t>
            </w:r>
          </w:ins>
          <w:ins w:id="1990" w:author="32345_CR0197r1_(Rel-16)" w:date="2019-09-24T17:03:00Z">
            <w:r>
              <w:rPr>
                <w:lang w:val="en-US" w:eastAsia="en-US"/>
              </w:rPr>
              <w:t>Energy Saving</w:t>
            </w:r>
          </w:ins>
          <w:ins w:id="1991" w:author="32345_CR0197r1_(Rel-16)" w:date="2019-09-24T17:03:00Z">
            <w:r>
              <w:rPr/>
              <w:tab/>
            </w:r>
          </w:ins>
          <w:hyperlink w:anchor="__RefHeading___Toc20237315">
            <w:ins w:id="1992" w:author="32345_CR0197r1_(Rel-16)" w:date="2019-09-24T17:03:00Z">
              <w:r>
                <w:rPr>
                  <w:rStyle w:val="IndexLink"/>
                </w:rPr>
                <w:t>107</w:t>
              </w:r>
            </w:ins>
          </w:hyperlink>
        </w:p>
        <w:p>
          <w:pPr>
            <w:pStyle w:val="Contents1"/>
            <w:rPr>
              <w:rFonts w:ascii="Calibri" w:hAnsi="Calibri" w:cs="Calibri"/>
              <w:szCs w:val="22"/>
              <w:ins w:id="2003" w:author="32345_CR0197r1_(Rel-16)" w:date="2019-09-24T17:03:00Z"/>
            </w:rPr>
          </w:pPr>
          <w:ins w:id="1994" w:author="32345_CR0197r1_(Rel-16)" w:date="2019-09-24T17:03:00Z">
            <w:r>
              <w:rPr/>
              <w:t>A.</w:t>
            </w:r>
          </w:ins>
          <w:ins w:id="1995" w:author="32345_CR0197r1_(Rel-16)" w:date="2019-09-24T17:03:00Z">
            <w:r>
              <w:rPr>
                <w:lang w:val="en-US" w:eastAsia="en-US"/>
              </w:rPr>
              <w:t>17</w:t>
            </w:r>
          </w:ins>
          <w:ins w:id="1996" w:author="32345_CR0197r1_(Rel-16)" w:date="2019-09-24T17:03:00Z">
            <w:r>
              <w:rPr>
                <w:rFonts w:cs="Calibri" w:ascii="Calibri" w:hAnsi="Calibri"/>
                <w:szCs w:val="22"/>
              </w:rPr>
              <w:tab/>
            </w:r>
          </w:ins>
          <w:ins w:id="1997" w:author="32345_CR0197r1_(Rel-16)" w:date="2019-09-24T17:03:00Z">
            <w:r>
              <w:rPr/>
              <w:t>Monitor</w:t>
            </w:r>
          </w:ins>
          <w:ins w:id="1998" w:author="32345_CR0197r1_(Rel-16)" w:date="2019-09-24T17:03:00Z">
            <w:r>
              <w:rPr>
                <w:lang w:val="en-US" w:eastAsia="en-US"/>
              </w:rPr>
              <w:t>ing</w:t>
            </w:r>
          </w:ins>
          <w:ins w:id="1999" w:author="32345_CR0197r1_(Rel-16)" w:date="2019-09-24T17:03:00Z">
            <w:r>
              <w:rPr/>
              <w:t xml:space="preserve"> of </w:t>
            </w:r>
          </w:ins>
          <w:ins w:id="2000" w:author="32345_CR0197r1_(Rel-16)" w:date="2019-09-24T17:03:00Z">
            <w:r>
              <w:rPr>
                <w:lang w:val="en-US" w:eastAsia="en-US"/>
              </w:rPr>
              <w:t>RNReconfiguration</w:t>
            </w:r>
          </w:ins>
          <w:ins w:id="2001" w:author="32345_CR0197r1_(Rel-16)" w:date="2019-09-24T17:03:00Z">
            <w:r>
              <w:rPr/>
              <w:tab/>
            </w:r>
          </w:ins>
          <w:hyperlink w:anchor="__RefHeading___Toc20237316">
            <w:ins w:id="2002" w:author="32345_CR0197r1_(Rel-16)" w:date="2019-09-24T17:03:00Z">
              <w:r>
                <w:rPr>
                  <w:rStyle w:val="IndexLink"/>
                </w:rPr>
                <w:t>107</w:t>
              </w:r>
            </w:ins>
          </w:hyperlink>
        </w:p>
        <w:p>
          <w:pPr>
            <w:pStyle w:val="Contents1"/>
            <w:rPr>
              <w:rFonts w:ascii="Calibri" w:hAnsi="Calibri" w:cs="Calibri"/>
              <w:szCs w:val="22"/>
              <w:ins w:id="2009" w:author="32345_CR0197r1_(Rel-16)" w:date="2019-09-24T17:03:00Z"/>
            </w:rPr>
          </w:pPr>
          <w:ins w:id="2004" w:author="32345_CR0197r1_(Rel-16)" w:date="2019-09-24T17:03:00Z">
            <w:r>
              <w:rPr/>
              <w:t>A.18</w:t>
            </w:r>
          </w:ins>
          <w:ins w:id="2005" w:author="32345_CR0197r1_(Rel-16)" w:date="2019-09-24T17:03:00Z">
            <w:r>
              <w:rPr>
                <w:rFonts w:cs="Calibri" w:ascii="Calibri" w:hAnsi="Calibri"/>
                <w:szCs w:val="22"/>
              </w:rPr>
              <w:tab/>
            </w:r>
          </w:ins>
          <w:ins w:id="2006" w:author="32345_CR0197r1_(Rel-16)" w:date="2019-09-24T17:03:00Z">
            <w:r>
              <w:rPr>
                <w:lang w:val="en-US" w:eastAsia="en-US"/>
              </w:rPr>
              <w:t>Monitoring of E-RAB setup for incoming HOs</w:t>
            </w:r>
          </w:ins>
          <w:ins w:id="2007" w:author="32345_CR0197r1_(Rel-16)" w:date="2019-09-24T17:03:00Z">
            <w:r>
              <w:rPr/>
              <w:tab/>
            </w:r>
          </w:ins>
          <w:hyperlink w:anchor="__RefHeading___Toc20237317">
            <w:ins w:id="2008" w:author="32345_CR0197r1_(Rel-16)" w:date="2019-09-24T17:03:00Z">
              <w:r>
                <w:rPr>
                  <w:rStyle w:val="IndexLink"/>
                </w:rPr>
                <w:t>107</w:t>
              </w:r>
            </w:ins>
          </w:hyperlink>
        </w:p>
        <w:p>
          <w:pPr>
            <w:pStyle w:val="Contents1"/>
            <w:rPr>
              <w:rFonts w:ascii="Calibri" w:hAnsi="Calibri" w:cs="Calibri"/>
              <w:szCs w:val="22"/>
              <w:ins w:id="2012" w:author="32345_CR0197r1_(Rel-16)" w:date="2019-09-24T17:03:00Z"/>
            </w:rPr>
          </w:pPr>
          <w:ins w:id="2010" w:author="32345_CR0197r1_(Rel-16)" w:date="2019-09-24T17:03:00Z">
            <w:r>
              <w:rPr/>
              <w:t>A.19 Use case of RSRP</w:t>
              <w:tab/>
            </w:r>
          </w:ins>
          <w:hyperlink w:anchor="__RefHeading___Toc20237318">
            <w:ins w:id="2011" w:author="32345_CR0197r1_(Rel-16)" w:date="2019-09-24T17:03:00Z">
              <w:r>
                <w:rPr>
                  <w:rStyle w:val="IndexLink"/>
                </w:rPr>
                <w:t>107</w:t>
              </w:r>
            </w:ins>
          </w:hyperlink>
        </w:p>
        <w:p>
          <w:pPr>
            <w:pStyle w:val="Contents1"/>
            <w:rPr>
              <w:rFonts w:ascii="Calibri" w:hAnsi="Calibri" w:cs="Calibri"/>
              <w:szCs w:val="22"/>
              <w:ins w:id="2015" w:author="32345_CR0197r1_(Rel-16)" w:date="2019-09-24T17:03:00Z"/>
            </w:rPr>
          </w:pPr>
          <w:ins w:id="2013" w:author="32345_CR0197r1_(Rel-16)" w:date="2019-09-24T17:03:00Z">
            <w:r>
              <w:rPr/>
              <w:t>A.20 Use case of RSRQ</w:t>
              <w:tab/>
            </w:r>
          </w:ins>
          <w:hyperlink w:anchor="__RefHeading___Toc20237319">
            <w:ins w:id="2014" w:author="32345_CR0197r1_(Rel-16)" w:date="2019-09-24T17:03:00Z">
              <w:r>
                <w:rPr>
                  <w:rStyle w:val="IndexLink"/>
                </w:rPr>
                <w:t>108</w:t>
              </w:r>
            </w:ins>
          </w:hyperlink>
        </w:p>
        <w:p>
          <w:pPr>
            <w:pStyle w:val="Contents1"/>
            <w:rPr>
              <w:rFonts w:ascii="Calibri" w:hAnsi="Calibri" w:cs="Calibri"/>
              <w:szCs w:val="22"/>
              <w:ins w:id="2018" w:author="32345_CR0197r1_(Rel-16)" w:date="2019-09-24T17:03:00Z"/>
            </w:rPr>
          </w:pPr>
          <w:ins w:id="2016" w:author="32345_CR0197r1_(Rel-16)" w:date="2019-09-24T17:03:00Z">
            <w:r>
              <w:rPr/>
              <w:t>A.21 Use case of UE power headroom</w:t>
              <w:tab/>
            </w:r>
          </w:ins>
          <w:hyperlink w:anchor="__RefHeading___Toc20237320">
            <w:ins w:id="2017" w:author="32345_CR0197r1_(Rel-16)" w:date="2019-09-24T17:03:00Z">
              <w:r>
                <w:rPr>
                  <w:rStyle w:val="IndexLink"/>
                </w:rPr>
                <w:t>108</w:t>
              </w:r>
            </w:ins>
          </w:hyperlink>
        </w:p>
        <w:p>
          <w:pPr>
            <w:pStyle w:val="Contents1"/>
            <w:rPr>
              <w:rFonts w:ascii="Calibri" w:hAnsi="Calibri" w:cs="Calibri"/>
              <w:szCs w:val="22"/>
              <w:ins w:id="2021" w:author="32345_CR0197r1_(Rel-16)" w:date="2019-09-24T17:03:00Z"/>
            </w:rPr>
          </w:pPr>
          <w:ins w:id="2019" w:author="32345_CR0197r1_(Rel-16)" w:date="2019-09-24T17:03:00Z">
            <w:r>
              <w:rPr/>
              <w:t>A.22 Use case of UE Rx–Tx time difference related measurements</w:t>
              <w:tab/>
            </w:r>
          </w:ins>
          <w:hyperlink w:anchor="__RefHeading___Toc20237321">
            <w:ins w:id="2020" w:author="32345_CR0197r1_(Rel-16)" w:date="2019-09-24T17:03:00Z">
              <w:r>
                <w:rPr>
                  <w:rStyle w:val="IndexLink"/>
                </w:rPr>
                <w:t>108</w:t>
              </w:r>
            </w:ins>
          </w:hyperlink>
        </w:p>
        <w:p>
          <w:pPr>
            <w:pStyle w:val="Contents1"/>
            <w:rPr>
              <w:rFonts w:ascii="Calibri" w:hAnsi="Calibri" w:cs="Calibri"/>
              <w:szCs w:val="22"/>
              <w:ins w:id="2024" w:author="32345_CR0197r1_(Rel-16)" w:date="2019-09-24T17:03:00Z"/>
            </w:rPr>
          </w:pPr>
          <w:ins w:id="2022" w:author="32345_CR0197r1_(Rel-16)" w:date="2019-09-24T17:03:00Z">
            <w:r>
              <w:rPr/>
              <w:t>A.23 Use case of AOA</w:t>
              <w:tab/>
            </w:r>
          </w:ins>
          <w:hyperlink w:anchor="__RefHeading___Toc20237322">
            <w:ins w:id="2023" w:author="32345_CR0197r1_(Rel-16)" w:date="2019-09-24T17:03:00Z">
              <w:r>
                <w:rPr>
                  <w:rStyle w:val="IndexLink"/>
                </w:rPr>
                <w:t>108</w:t>
              </w:r>
            </w:ins>
          </w:hyperlink>
        </w:p>
        <w:p>
          <w:pPr>
            <w:pStyle w:val="Contents1"/>
            <w:rPr>
              <w:rFonts w:ascii="Calibri" w:hAnsi="Calibri" w:cs="Calibri"/>
              <w:szCs w:val="22"/>
              <w:ins w:id="2030" w:author="32345_CR0197r1_(Rel-16)" w:date="2019-09-24T17:03:00Z"/>
            </w:rPr>
          </w:pPr>
          <w:ins w:id="2025" w:author="32345_CR0197r1_(Rel-16)" w:date="2019-09-24T17:03:00Z">
            <w:r>
              <w:rPr/>
              <w:t>A.24</w:t>
            </w:r>
          </w:ins>
          <w:ins w:id="2026" w:author="32345_CR0197r1_(Rel-16)" w:date="2019-09-24T17:03:00Z">
            <w:r>
              <w:rPr>
                <w:rFonts w:cs="Calibri" w:ascii="Calibri" w:hAnsi="Calibri"/>
                <w:szCs w:val="22"/>
              </w:rPr>
              <w:tab/>
            </w:r>
          </w:ins>
          <w:ins w:id="2027" w:author="32345_CR0197r1_(Rel-16)" w:date="2019-09-24T17:03:00Z">
            <w:r>
              <w:rPr>
                <w:lang w:val="en-US" w:eastAsia="en-US"/>
              </w:rPr>
              <w:t xml:space="preserve">Monitoring of SCell scheduling on PUCCH </w:t>
            </w:r>
          </w:ins>
          <w:ins w:id="2028" w:author="32345_CR0197r1_(Rel-16)" w:date="2019-09-24T17:03:00Z">
            <w:r>
              <w:rPr/>
              <w:t>in Carrier Aggregation</w:t>
              <w:tab/>
            </w:r>
          </w:ins>
          <w:hyperlink w:anchor="__RefHeading___Toc20237323">
            <w:ins w:id="2029" w:author="32345_CR0197r1_(Rel-16)" w:date="2019-09-24T17:03:00Z">
              <w:r>
                <w:rPr>
                  <w:rStyle w:val="IndexLink"/>
                </w:rPr>
                <w:t>109</w:t>
              </w:r>
            </w:ins>
          </w:hyperlink>
        </w:p>
        <w:p>
          <w:pPr>
            <w:pStyle w:val="Contents1"/>
            <w:rPr>
              <w:rFonts w:ascii="Calibri" w:hAnsi="Calibri" w:cs="Calibri"/>
              <w:szCs w:val="22"/>
              <w:ins w:id="2036" w:author="32345_CR0197r1_(Rel-16)" w:date="2019-09-24T17:03:00Z"/>
            </w:rPr>
          </w:pPr>
          <w:ins w:id="2031" w:author="32345_CR0197r1_(Rel-16)" w:date="2019-09-24T17:03:00Z">
            <w:r>
              <w:rPr/>
              <w:t>A.25</w:t>
            </w:r>
          </w:ins>
          <w:ins w:id="2032" w:author="32345_CR0197r1_(Rel-16)" w:date="2019-09-24T17:03:00Z">
            <w:r>
              <w:rPr>
                <w:rFonts w:cs="Calibri" w:ascii="Calibri" w:hAnsi="Calibri"/>
                <w:szCs w:val="22"/>
              </w:rPr>
              <w:tab/>
            </w:r>
          </w:ins>
          <w:ins w:id="2033" w:author="32345_CR0197r1_(Rel-16)" w:date="2019-09-24T17:03:00Z">
            <w:r>
              <w:rPr>
                <w:lang w:val="en-US" w:eastAsia="en-US"/>
              </w:rPr>
              <w:t>Evaluation of long inactivity timer</w:t>
            </w:r>
          </w:ins>
          <w:ins w:id="2034" w:author="32345_CR0197r1_(Rel-16)" w:date="2019-09-24T17:03:00Z">
            <w:r>
              <w:rPr/>
              <w:tab/>
            </w:r>
          </w:ins>
          <w:hyperlink w:anchor="__RefHeading___Toc20237324">
            <w:ins w:id="2035" w:author="32345_CR0197r1_(Rel-16)" w:date="2019-09-24T17:03:00Z">
              <w:r>
                <w:rPr>
                  <w:rStyle w:val="IndexLink"/>
                </w:rPr>
                <w:t>109</w:t>
              </w:r>
            </w:ins>
          </w:hyperlink>
        </w:p>
        <w:p>
          <w:pPr>
            <w:pStyle w:val="Contents1"/>
            <w:rPr>
              <w:rFonts w:ascii="Calibri" w:hAnsi="Calibri" w:cs="Calibri"/>
              <w:szCs w:val="22"/>
              <w:ins w:id="2041" w:author="32345_CR0197r1_(Rel-16)" w:date="2019-09-24T17:03:00Z"/>
            </w:rPr>
          </w:pPr>
          <w:ins w:id="2037" w:author="32345_CR0197r1_(Rel-16)" w:date="2019-09-24T17:03:00Z">
            <w:r>
              <w:rPr/>
              <w:t>A.26</w:t>
            </w:r>
          </w:ins>
          <w:ins w:id="2038" w:author="32345_CR0197r1_(Rel-16)" w:date="2019-09-24T17:03:00Z">
            <w:r>
              <w:rPr>
                <w:rFonts w:cs="Calibri" w:ascii="Calibri" w:hAnsi="Calibri"/>
                <w:szCs w:val="22"/>
              </w:rPr>
              <w:tab/>
            </w:r>
          </w:ins>
          <w:ins w:id="2039" w:author="32345_CR0197r1_(Rel-16)" w:date="2019-09-24T17:03:00Z">
            <w:r>
              <w:rPr/>
              <w:t>Monitoring of Power, Energy and Environmental (PEE) parameters</w:t>
              <w:tab/>
            </w:r>
          </w:ins>
          <w:hyperlink w:anchor="__RefHeading___Toc20237325">
            <w:ins w:id="2040" w:author="32345_CR0197r1_(Rel-16)" w:date="2019-09-24T17:03:00Z">
              <w:r>
                <w:rPr>
                  <w:rStyle w:val="IndexLink"/>
                </w:rPr>
                <w:t>109</w:t>
              </w:r>
            </w:ins>
          </w:hyperlink>
        </w:p>
        <w:p>
          <w:pPr>
            <w:pStyle w:val="Contents1"/>
            <w:rPr>
              <w:rFonts w:ascii="Calibri" w:hAnsi="Calibri" w:cs="Calibri"/>
              <w:szCs w:val="22"/>
              <w:ins w:id="2048" w:author="32345_CR0197r1_(Rel-16)" w:date="2019-09-24T17:03:00Z"/>
            </w:rPr>
          </w:pPr>
          <w:ins w:id="2042" w:author="32345_CR0197r1_(Rel-16)" w:date="2019-09-24T17:03:00Z">
            <w:r>
              <w:rPr/>
              <w:t>A.</w:t>
            </w:r>
          </w:ins>
          <w:ins w:id="2043" w:author="32345_CR0197r1_(Rel-16)" w:date="2019-09-24T17:03:00Z">
            <w:r>
              <w:rPr>
                <w:lang w:val="en-US" w:eastAsia="en-US"/>
              </w:rPr>
              <w:t>27</w:t>
            </w:r>
          </w:ins>
          <w:ins w:id="2044" w:author="32345_CR0197r1_(Rel-16)" w:date="2019-09-24T17:03:00Z">
            <w:r>
              <w:rPr>
                <w:rFonts w:cs="Calibri" w:ascii="Calibri" w:hAnsi="Calibri"/>
                <w:szCs w:val="22"/>
              </w:rPr>
              <w:tab/>
            </w:r>
          </w:ins>
          <w:ins w:id="2045" w:author="32345_CR0197r1_(Rel-16)" w:date="2019-09-24T17:03:00Z">
            <w:r>
              <w:rPr>
                <w:lang w:val="en-US" w:eastAsia="en-US"/>
              </w:rPr>
              <w:t>Use case of UE IP throughput Distribution</w:t>
            </w:r>
          </w:ins>
          <w:ins w:id="2046" w:author="32345_CR0197r1_(Rel-16)" w:date="2019-09-24T17:03:00Z">
            <w:r>
              <w:rPr/>
              <w:tab/>
            </w:r>
          </w:ins>
          <w:hyperlink w:anchor="__RefHeading___Toc20237326">
            <w:ins w:id="2047" w:author="32345_CR0197r1_(Rel-16)" w:date="2019-09-24T17:03:00Z">
              <w:r>
                <w:rPr>
                  <w:rStyle w:val="IndexLink"/>
                </w:rPr>
                <w:t>109</w:t>
              </w:r>
            </w:ins>
          </w:hyperlink>
        </w:p>
        <w:p>
          <w:pPr>
            <w:pStyle w:val="Contents1"/>
            <w:rPr>
              <w:rFonts w:ascii="Calibri" w:hAnsi="Calibri" w:cs="Calibri"/>
              <w:szCs w:val="22"/>
              <w:ins w:id="2055" w:author="32345_CR0197r1_(Rel-16)" w:date="2019-09-24T17:03:00Z"/>
            </w:rPr>
          </w:pPr>
          <w:ins w:id="2049" w:author="32345_CR0197r1_(Rel-16)" w:date="2019-09-24T17:03:00Z">
            <w:r>
              <w:rPr/>
              <w:t>A.28</w:t>
            </w:r>
          </w:ins>
          <w:ins w:id="2050" w:author="32345_CR0197r1_(Rel-16)" w:date="2019-09-24T17:03:00Z">
            <w:r>
              <w:rPr>
                <w:rFonts w:cs="Calibri" w:ascii="Calibri" w:hAnsi="Calibri"/>
                <w:szCs w:val="22"/>
              </w:rPr>
              <w:tab/>
            </w:r>
          </w:ins>
          <w:ins w:id="2051" w:author="32345_CR0197r1_(Rel-16)" w:date="2019-09-24T17:03:00Z">
            <w:r>
              <w:rPr/>
              <w:t xml:space="preserve">Monitor of the number of active </w:t>
            </w:r>
          </w:ins>
          <w:ins w:id="2052" w:author="32345_CR0197r1_(Rel-16)" w:date="2019-09-24T17:03:00Z">
            <w:r>
              <w:rPr>
                <w:lang w:val="en-US" w:eastAsia="en-US"/>
              </w:rPr>
              <w:t>UEs</w:t>
            </w:r>
          </w:ins>
          <w:ins w:id="2053" w:author="32345_CR0197r1_(Rel-16)" w:date="2019-09-24T17:03:00Z">
            <w:r>
              <w:rPr/>
              <w:tab/>
            </w:r>
          </w:ins>
          <w:hyperlink w:anchor="__RefHeading___Toc20237327">
            <w:ins w:id="2054" w:author="32345_CR0197r1_(Rel-16)" w:date="2019-09-24T17:03:00Z">
              <w:r>
                <w:rPr>
                  <w:rStyle w:val="IndexLink"/>
                </w:rPr>
                <w:t>110</w:t>
              </w:r>
            </w:ins>
          </w:hyperlink>
        </w:p>
        <w:p>
          <w:pPr>
            <w:pStyle w:val="Contents1"/>
            <w:rPr>
              <w:rFonts w:ascii="Calibri" w:hAnsi="Calibri" w:cs="Calibri"/>
              <w:szCs w:val="22"/>
              <w:ins w:id="2061" w:author="32345_CR0197r1_(Rel-16)" w:date="2019-09-24T17:03:00Z"/>
            </w:rPr>
          </w:pPr>
          <w:ins w:id="2056" w:author="32345_CR0197r1_(Rel-16)" w:date="2019-09-24T17:03:00Z">
            <w:r>
              <w:rPr>
                <w:rFonts w:eastAsia="Times New Roman"/>
              </w:rPr>
              <w:t>A.29</w:t>
            </w:r>
          </w:ins>
          <w:ins w:id="2057" w:author="32345_CR0197r1_(Rel-16)" w:date="2019-09-24T17:03:00Z">
            <w:r>
              <w:rPr>
                <w:rFonts w:cs="Calibri" w:ascii="Calibri" w:hAnsi="Calibri"/>
                <w:szCs w:val="22"/>
              </w:rPr>
              <w:tab/>
            </w:r>
          </w:ins>
          <w:ins w:id="2058" w:author="32345_CR0197r1_(Rel-16)" w:date="2019-09-24T17:03:00Z">
            <w:r>
              <w:rPr>
                <w:rFonts w:eastAsia="SimSun;宋体"/>
              </w:rPr>
              <w:t>Monitor of user data transmission over Xw interface for non-collocated LWA</w:t>
            </w:r>
          </w:ins>
          <w:ins w:id="2059" w:author="32345_CR0197r1_(Rel-16)" w:date="2019-09-24T17:03:00Z">
            <w:r>
              <w:rPr/>
              <w:tab/>
            </w:r>
          </w:ins>
          <w:hyperlink w:anchor="__RefHeading___Toc20237328">
            <w:ins w:id="2060" w:author="32345_CR0197r1_(Rel-16)" w:date="2019-09-24T17:03:00Z">
              <w:r>
                <w:rPr>
                  <w:rStyle w:val="IndexLink"/>
                </w:rPr>
                <w:t>110</w:t>
              </w:r>
            </w:ins>
          </w:hyperlink>
        </w:p>
        <w:p>
          <w:pPr>
            <w:pStyle w:val="Contents1"/>
            <w:rPr>
              <w:rFonts w:ascii="Calibri" w:hAnsi="Calibri" w:cs="Calibri"/>
              <w:szCs w:val="22"/>
              <w:ins w:id="2066" w:author="32345_CR0197r1_(Rel-16)" w:date="2019-09-24T17:03:00Z"/>
            </w:rPr>
          </w:pPr>
          <w:ins w:id="2062" w:author="32345_CR0197r1_(Rel-16)" w:date="2019-09-24T17:03:00Z">
            <w:r>
              <w:rPr/>
              <w:t>A.30</w:t>
            </w:r>
          </w:ins>
          <w:ins w:id="2063" w:author="32345_CR0197r1_(Rel-16)" w:date="2019-09-24T17:03:00Z">
            <w:r>
              <w:rPr>
                <w:rFonts w:cs="Calibri" w:ascii="Calibri" w:hAnsi="Calibri"/>
                <w:szCs w:val="22"/>
              </w:rPr>
              <w:tab/>
            </w:r>
          </w:ins>
          <w:ins w:id="2064" w:author="32345_CR0197r1_(Rel-16)" w:date="2019-09-24T17:03:00Z">
            <w:r>
              <w:rPr/>
              <w:t>Monitor of RRC procedures for LWA</w:t>
              <w:tab/>
            </w:r>
          </w:ins>
          <w:hyperlink w:anchor="__RefHeading___Toc20237329">
            <w:ins w:id="2065" w:author="32345_CR0197r1_(Rel-16)" w:date="2019-09-24T17:03:00Z">
              <w:r>
                <w:rPr>
                  <w:rStyle w:val="IndexLink"/>
                </w:rPr>
                <w:t>110</w:t>
              </w:r>
            </w:ins>
          </w:hyperlink>
        </w:p>
        <w:p>
          <w:pPr>
            <w:pStyle w:val="Contents1"/>
            <w:rPr>
              <w:rFonts w:ascii="Calibri" w:hAnsi="Calibri" w:cs="Calibri"/>
              <w:szCs w:val="22"/>
              <w:ins w:id="2072" w:author="32345_CR0197r1_(Rel-16)" w:date="2019-09-24T17:03:00Z"/>
            </w:rPr>
          </w:pPr>
          <w:ins w:id="2067" w:author="32345_CR0197r1_(Rel-16)" w:date="2019-09-24T17:03:00Z">
            <w:r>
              <w:rPr>
                <w:rFonts w:eastAsia="Times New Roman"/>
              </w:rPr>
              <w:t>A.31</w:t>
            </w:r>
          </w:ins>
          <w:ins w:id="2068" w:author="32345_CR0197r1_(Rel-16)" w:date="2019-09-24T17:03:00Z">
            <w:r>
              <w:rPr>
                <w:rFonts w:cs="Calibri" w:ascii="Calibri" w:hAnsi="Calibri"/>
                <w:szCs w:val="22"/>
              </w:rPr>
              <w:tab/>
            </w:r>
          </w:ins>
          <w:ins w:id="2069" w:author="32345_CR0197r1_(Rel-16)" w:date="2019-09-24T17:03:00Z">
            <w:r>
              <w:rPr>
                <w:rFonts w:eastAsia="SimSun;宋体"/>
              </w:rPr>
              <w:t>Monitoring of user data transmission via WLAN for LWIP</w:t>
            </w:r>
          </w:ins>
          <w:ins w:id="2070" w:author="32345_CR0197r1_(Rel-16)" w:date="2019-09-24T17:03:00Z">
            <w:r>
              <w:rPr/>
              <w:tab/>
            </w:r>
          </w:ins>
          <w:hyperlink w:anchor="__RefHeading___Toc20237330">
            <w:ins w:id="2071" w:author="32345_CR0197r1_(Rel-16)" w:date="2019-09-24T17:03:00Z">
              <w:r>
                <w:rPr>
                  <w:rStyle w:val="IndexLink"/>
                </w:rPr>
                <w:t>110</w:t>
              </w:r>
            </w:ins>
          </w:hyperlink>
        </w:p>
        <w:p>
          <w:pPr>
            <w:pStyle w:val="Contents1"/>
            <w:rPr>
              <w:rFonts w:ascii="Calibri" w:hAnsi="Calibri" w:cs="Calibri"/>
              <w:szCs w:val="22"/>
              <w:ins w:id="2077" w:author="32345_CR0197r1_(Rel-16)" w:date="2019-09-24T17:03:00Z"/>
            </w:rPr>
          </w:pPr>
          <w:ins w:id="2073" w:author="32345_CR0197r1_(Rel-16)" w:date="2019-09-24T17:03:00Z">
            <w:r>
              <w:rPr/>
              <w:t>A.32</w:t>
            </w:r>
          </w:ins>
          <w:ins w:id="2074" w:author="32345_CR0197r1_(Rel-16)" w:date="2019-09-24T17:03:00Z">
            <w:r>
              <w:rPr>
                <w:rFonts w:cs="Calibri" w:ascii="Calibri" w:hAnsi="Calibri"/>
                <w:szCs w:val="22"/>
              </w:rPr>
              <w:tab/>
            </w:r>
          </w:ins>
          <w:ins w:id="2075" w:author="32345_CR0197r1_(Rel-16)" w:date="2019-09-24T17:03:00Z">
            <w:r>
              <w:rPr/>
              <w:t>Monitoring of RRC procedures for LWIP</w:t>
              <w:tab/>
            </w:r>
          </w:ins>
          <w:hyperlink w:anchor="__RefHeading___Toc20237331">
            <w:ins w:id="2076" w:author="32345_CR0197r1_(Rel-16)" w:date="2019-09-24T17:03:00Z">
              <w:r>
                <w:rPr>
                  <w:rStyle w:val="IndexLink"/>
                </w:rPr>
                <w:t>111</w:t>
              </w:r>
            </w:ins>
          </w:hyperlink>
        </w:p>
        <w:p>
          <w:pPr>
            <w:pStyle w:val="Contents1"/>
            <w:rPr>
              <w:rFonts w:ascii="Calibri" w:hAnsi="Calibri" w:cs="Calibri"/>
              <w:szCs w:val="22"/>
              <w:ins w:id="2082" w:author="32345_CR0197r1_(Rel-16)" w:date="2019-09-24T17:03:00Z"/>
            </w:rPr>
          </w:pPr>
          <w:ins w:id="2078" w:author="32345_CR0197r1_(Rel-16)" w:date="2019-09-24T17:03:00Z">
            <w:r>
              <w:rPr/>
              <w:t>A.33</w:t>
            </w:r>
          </w:ins>
          <w:ins w:id="2079" w:author="32345_CR0197r1_(Rel-16)" w:date="2019-09-24T17:03:00Z">
            <w:r>
              <w:rPr>
                <w:rFonts w:cs="Calibri" w:ascii="Calibri" w:hAnsi="Calibri"/>
                <w:szCs w:val="22"/>
              </w:rPr>
              <w:tab/>
            </w:r>
          </w:ins>
          <w:ins w:id="2080" w:author="32345_CR0197r1_(Rel-16)" w:date="2019-09-24T17:03:00Z">
            <w:r>
              <w:rPr/>
              <w:t>Monitoring of WLAN connection status</w:t>
              <w:tab/>
            </w:r>
          </w:ins>
          <w:hyperlink w:anchor="__RefHeading___Toc20237332">
            <w:ins w:id="2081" w:author="32345_CR0197r1_(Rel-16)" w:date="2019-09-24T17:03:00Z">
              <w:r>
                <w:rPr>
                  <w:rStyle w:val="IndexLink"/>
                </w:rPr>
                <w:t>111</w:t>
              </w:r>
            </w:ins>
          </w:hyperlink>
        </w:p>
        <w:p>
          <w:pPr>
            <w:pStyle w:val="Contents1"/>
            <w:rPr>
              <w:rFonts w:ascii="Calibri" w:hAnsi="Calibri" w:cs="Calibri"/>
              <w:szCs w:val="22"/>
              <w:ins w:id="2088" w:author="32345_CR0197r1_(Rel-16)" w:date="2019-09-24T17:03:00Z"/>
            </w:rPr>
          </w:pPr>
          <w:ins w:id="2083" w:author="32345_CR0197r1_(Rel-16)" w:date="2019-09-24T17:03:00Z">
            <w:r>
              <w:rPr>
                <w:rFonts w:eastAsia="Times New Roman"/>
              </w:rPr>
              <w:t>A.34</w:t>
            </w:r>
          </w:ins>
          <w:ins w:id="2084" w:author="32345_CR0197r1_(Rel-16)" w:date="2019-09-24T17:03:00Z">
            <w:r>
              <w:rPr>
                <w:rFonts w:cs="Calibri" w:ascii="Calibri" w:hAnsi="Calibri"/>
                <w:szCs w:val="22"/>
              </w:rPr>
              <w:tab/>
            </w:r>
          </w:ins>
          <w:ins w:id="2085" w:author="32345_CR0197r1_(Rel-16)" w:date="2019-09-24T17:03:00Z">
            <w:r>
              <w:rPr>
                <w:rFonts w:eastAsia="SimSun;宋体"/>
              </w:rPr>
              <w:t>Monitor of Secondary Node Addition for E-UTRA-NR Dual Connectivity</w:t>
            </w:r>
          </w:ins>
          <w:ins w:id="2086" w:author="32345_CR0197r1_(Rel-16)" w:date="2019-09-24T17:03:00Z">
            <w:r>
              <w:rPr/>
              <w:tab/>
            </w:r>
          </w:ins>
          <w:hyperlink w:anchor="__RefHeading___Toc20237333">
            <w:ins w:id="2087" w:author="32345_CR0197r1_(Rel-16)" w:date="2019-09-24T17:03:00Z">
              <w:r>
                <w:rPr>
                  <w:rStyle w:val="IndexLink"/>
                </w:rPr>
                <w:t>111</w:t>
              </w:r>
            </w:ins>
          </w:hyperlink>
        </w:p>
        <w:p>
          <w:pPr>
            <w:pStyle w:val="Contents1"/>
            <w:rPr>
              <w:rFonts w:ascii="Calibri" w:hAnsi="Calibri" w:cs="Calibri"/>
              <w:szCs w:val="22"/>
              <w:ins w:id="2094" w:author="32345_CR0197r1_(Rel-16)" w:date="2019-09-24T17:03:00Z"/>
            </w:rPr>
          </w:pPr>
          <w:ins w:id="2089" w:author="32345_CR0197r1_(Rel-16)" w:date="2019-09-24T17:03:00Z">
            <w:r>
              <w:rPr/>
              <w:t>A.35</w:t>
            </w:r>
          </w:ins>
          <w:ins w:id="2090" w:author="32345_CR0197r1_(Rel-16)" w:date="2019-09-24T17:03:00Z">
            <w:r>
              <w:rPr>
                <w:rFonts w:cs="Calibri" w:ascii="Calibri" w:hAnsi="Calibri"/>
                <w:szCs w:val="22"/>
              </w:rPr>
              <w:tab/>
            </w:r>
          </w:ins>
          <w:ins w:id="2091" w:author="32345_CR0197r1_(Rel-16)" w:date="2019-09-24T17:03:00Z">
            <w:r>
              <w:rPr>
                <w:lang w:val="en-US" w:eastAsia="en-US"/>
              </w:rPr>
              <w:t xml:space="preserve">Monitoring of RRC connection usage per </w:t>
            </w:r>
          </w:ins>
          <w:ins w:id="2092" w:author="32345_CR0197r1_(Rel-16)" w:date="2019-09-24T17:03:00Z">
            <w:r>
              <w:rPr/>
              <w:t>UE multi-RAT capability</w:t>
              <w:tab/>
            </w:r>
          </w:ins>
          <w:hyperlink w:anchor="__RefHeading___Toc20237334">
            <w:ins w:id="2093" w:author="32345_CR0197r1_(Rel-16)" w:date="2019-09-24T17:03:00Z">
              <w:r>
                <w:rPr>
                  <w:rStyle w:val="IndexLink"/>
                </w:rPr>
                <w:t>111</w:t>
              </w:r>
            </w:ins>
          </w:hyperlink>
        </w:p>
        <w:p>
          <w:pPr>
            <w:pStyle w:val="Contents1"/>
            <w:rPr>
              <w:rFonts w:ascii="Calibri" w:hAnsi="Calibri" w:cs="Calibri"/>
              <w:szCs w:val="22"/>
              <w:ins w:id="2100" w:author="32345_CR0197r1_(Rel-16)" w:date="2019-09-24T17:03:00Z"/>
            </w:rPr>
          </w:pPr>
          <w:ins w:id="2095" w:author="32345_CR0197r1_(Rel-16)" w:date="2019-09-24T17:03:00Z">
            <w:r>
              <w:rPr>
                <w:rFonts w:eastAsia="Times New Roman"/>
                <w:lang w:val="en-US" w:eastAsia="en-US"/>
              </w:rPr>
              <w:t>A.36</w:t>
            </w:r>
          </w:ins>
          <w:ins w:id="2096" w:author="32345_CR0197r1_(Rel-16)" w:date="2019-09-24T17:03:00Z">
            <w:r>
              <w:rPr>
                <w:rFonts w:cs="Calibri" w:ascii="Calibri" w:hAnsi="Calibri"/>
                <w:szCs w:val="22"/>
              </w:rPr>
              <w:tab/>
            </w:r>
          </w:ins>
          <w:ins w:id="2097" w:author="32345_CR0197r1_(Rel-16)" w:date="2019-09-24T17:03:00Z">
            <w:r>
              <w:rPr>
                <w:rFonts w:eastAsia="SimSun;宋体"/>
                <w:lang w:val="en-US" w:eastAsia="en-US"/>
              </w:rPr>
              <w:t>Monitor of E-RAB release</w:t>
            </w:r>
          </w:ins>
          <w:ins w:id="2098" w:author="32345_CR0197r1_(Rel-16)" w:date="2019-09-24T17:03:00Z">
            <w:r>
              <w:rPr/>
              <w:tab/>
            </w:r>
          </w:ins>
          <w:hyperlink w:anchor="__RefHeading___Toc20237335">
            <w:ins w:id="2099" w:author="32345_CR0197r1_(Rel-16)" w:date="2019-09-24T17:03:00Z">
              <w:r>
                <w:rPr>
                  <w:rStyle w:val="IndexLink"/>
                </w:rPr>
                <w:t>111</w:t>
              </w:r>
            </w:ins>
          </w:hyperlink>
        </w:p>
        <w:p>
          <w:pPr>
            <w:pStyle w:val="Contents8"/>
            <w:rPr/>
          </w:pPr>
          <w:ins w:id="2101" w:author="32345_CR0197r1_(Rel-16)" w:date="2019-09-24T17:03:00Z">
            <w:r>
              <w:rPr>
                <w:rFonts w:eastAsia="Times New Roman" w:cs="Calibri" w:ascii="Calibri" w:hAnsi="Calibri"/>
                <w:b/>
                <w:szCs w:val="22"/>
                <w:lang w:val="en-US" w:eastAsia="en-US"/>
              </w:rPr>
              <w:t>Annex</w:t>
            </w:r>
          </w:ins>
          <w:ins w:id="2102" w:author="32345_CR0197r1_(Rel-16)" w:date="2019-09-24T17:03:00Z">
            <w:r>
              <w:rPr>
                <w:rFonts w:cs="Calibri" w:ascii="Calibri" w:hAnsi="Calibri"/>
                <w:b/>
                <w:szCs w:val="22"/>
              </w:rPr>
              <w:t xml:space="preserve"> </w:t>
            </w:r>
          </w:ins>
          <w:ins w:id="2103" w:author="32345_CR0197r1_(Rel-16)" w:date="2019-09-24T17:03:00Z">
            <w:r>
              <w:rPr>
                <w:rFonts w:eastAsia="Times New Roman" w:cs="Calibri" w:ascii="Calibri" w:hAnsi="Calibri"/>
                <w:b/>
                <w:szCs w:val="22"/>
                <w:lang w:val="en-US" w:eastAsia="en-US"/>
              </w:rPr>
              <w:t>B</w:t>
            </w:r>
          </w:ins>
          <w:ins w:id="2104" w:author="32345_CR0197r1_(Rel-16)" w:date="2019-09-24T17:03:00Z">
            <w:r>
              <w:rPr>
                <w:rFonts w:cs="Calibri" w:ascii="Calibri" w:hAnsi="Calibri"/>
                <w:b/>
                <w:szCs w:val="22"/>
              </w:rPr>
              <w:t xml:space="preserve"> (informative):</w:t>
              <w:tab/>
              <w:t xml:space="preserve"> Change history</w:t>
              <w:tab/>
            </w:r>
          </w:ins>
          <w:hyperlink w:anchor="__RefHeading___Toc20237336">
            <w:ins w:id="2105" w:author="32345_CR0197r1_(Rel-16)" w:date="2019-09-24T17:03:00Z">
              <w:r>
                <w:rPr>
                  <w:rStyle w:val="IndexLink"/>
                  <w:rFonts w:cs="Calibri" w:ascii="Calibri" w:hAnsi="Calibri"/>
                  <w:b/>
                  <w:szCs w:val="22"/>
                </w:rPr>
                <w:t>113</w:t>
              </w:r>
            </w:ins>
          </w:hyperlink>
          <w:r>
            <w:rPr>
              <w:rStyle w:val="IndexLink"/>
              <w:b/>
              <w:szCs w:val="22"/>
              <w:rFonts w:cs="Calibri" w:ascii="Calibri" w:hAnsi="Calibri"/>
            </w:rPr>
            <w:fldChar w:fldCharType="end"/>
          </w:r>
        </w:p>
        <w:p>
          <w:pPr>
            <w:pStyle w:val="Contents1"/>
            <w:rPr>
              <w:rFonts w:ascii="Calibri" w:hAnsi="Calibri" w:cs="Calibri"/>
              <w:szCs w:val="22"/>
              <w:del w:id="2111" w:author="32345_CR0197r1_(Rel-16)" w:date="2019-09-24T17:03:00Z"/>
            </w:rPr>
          </w:pPr>
          <w:ins w:id="2106" w:author="32421_CR0081_OAM-ePM-UE_(Rel-11)" w:date="2019-09-24T16:54:00Z">
            <w:del w:id="2107" w:author="32345_CR0197r1_(Rel-16)" w:date="2019-09-24T17:03:00Z">
              <w:r>
                <w:fldChar w:fldCharType="begin"/>
              </w:r>
              <w:r>
                <w:rPr>
                  <w:b/>
                  <w:rFonts w:eastAsia="SimSun;宋体"/>
                  <w:lang w:val="en-US" w:eastAsia="en-US"/>
                </w:rPr>
                <w:delInstrText xml:space="preserve"> TOC \o "1-9" </w:delInstrText>
              </w:r>
            </w:del>
          </w:ins>
          <w:r>
            <w:rPr>
              <w:b/>
              <w:rFonts w:eastAsia="SimSun;宋体"/>
              <w:lang w:val="en-US" w:eastAsia="en-US"/>
            </w:rPr>
            <w:fldChar w:fldCharType="separate"/>
          </w:r>
          <w:ins w:id="2108" w:author="32421_CR0081_OAM-ePM-UE_(Rel-11)" w:date="2019-09-24T16:54:00Z">
            <w:del w:id="2109" w:author="32345_CR0197r1_(Rel-16)" w:date="2019-09-24T17:03:00Z">
              <w:r>
                <w:rPr>
                  <w:rFonts w:eastAsia="SimSun;宋体"/>
                  <w:b/>
                  <w:lang w:val="en-US" w:eastAsia="en-US"/>
                </w:rPr>
                <w:delText>Foreword</w:delText>
                <w:tab/>
              </w:r>
            </w:del>
          </w:ins>
          <w:hyperlink w:anchor="__RefHeading___Toc20236457">
            <w:del w:id="2110" w:author="32345_CR0197r1_(Rel-16)" w:date="2019-09-24T17:03:00Z">
              <w:r>
                <w:rPr>
                  <w:rStyle w:val="IndexLink"/>
                  <w:rFonts w:eastAsia="SimSun;宋体"/>
                  <w:b/>
                  <w:lang w:val="en-US" w:eastAsia="en-US"/>
                </w:rPr>
                <w:delText>1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2120" w:author="32345_CR0197r1_(Rel-16)" w:date="2019-09-24T17:03:00Z"/>
            </w:rPr>
          </w:pPr>
          <w:ins w:id="2112" w:author="32421_CR0081_OAM-ePM-UE_(Rel-11)" w:date="2019-09-24T16:54:00Z">
            <w:del w:id="2113" w:author="32345_CR0197r1_(Rel-16)" w:date="2019-09-24T17:03:00Z">
              <w:r>
                <w:rPr/>
                <w:delText>1</w:delText>
              </w:r>
            </w:del>
          </w:ins>
          <w:ins w:id="2114" w:author="32345_CR0197r1_(Rel-16)" w:date="2019-09-24T17:03:00Z">
            <w:r>
              <w:rPr>
                <w:rFonts w:cs="Calibri" w:ascii="Calibri" w:hAnsi="Calibri"/>
                <w:szCs w:val="22"/>
              </w:rPr>
              <w:tab/>
            </w:r>
          </w:ins>
          <w:ins w:id="2115" w:author="32421_CR0081_OAM-ePM-UE_(Rel-11)" w:date="2019-09-24T16:54:00Z">
            <w:del w:id="2116" w:author="32345_CR0197r1_(Rel-16)" w:date="2019-09-24T17:03:00Z">
              <w:r>
                <w:rPr>
                  <w:rFonts w:cs="Calibri" w:ascii="Calibri" w:hAnsi="Calibri"/>
                  <w:szCs w:val="22"/>
                </w:rPr>
                <w:tab/>
              </w:r>
            </w:del>
          </w:ins>
          <w:ins w:id="2117" w:author="32421_CR0081_OAM-ePM-UE_(Rel-11)" w:date="2019-09-24T16:54:00Z">
            <w:del w:id="2118" w:author="32345_CR0197r1_(Rel-16)" w:date="2019-09-24T17:03:00Z">
              <w:r>
                <w:rPr/>
                <w:delText>Scope</w:delText>
                <w:tab/>
              </w:r>
            </w:del>
          </w:ins>
          <w:hyperlink w:anchor="__RefHeading___Toc20236458">
            <w:del w:id="2119" w:author="32345_CR0197r1_(Rel-16)" w:date="2019-09-24T17:03:00Z">
              <w:r>
                <w:rPr>
                  <w:rStyle w:val="IndexLink"/>
                </w:rPr>
                <w:delText>1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2129" w:author="32345_CR0197r1_(Rel-16)" w:date="2019-09-24T17:03:00Z"/>
            </w:rPr>
          </w:pPr>
          <w:ins w:id="2121" w:author="32421_CR0081_OAM-ePM-UE_(Rel-11)" w:date="2019-09-24T16:54:00Z">
            <w:del w:id="2122" w:author="32345_CR0197r1_(Rel-16)" w:date="2019-09-24T17:03:00Z">
              <w:r>
                <w:rPr/>
                <w:delText>2</w:delText>
              </w:r>
            </w:del>
          </w:ins>
          <w:ins w:id="2123" w:author="32345_CR0197r1_(Rel-16)" w:date="2019-09-24T17:03:00Z">
            <w:r>
              <w:rPr>
                <w:rFonts w:cs="Calibri" w:ascii="Calibri" w:hAnsi="Calibri"/>
                <w:szCs w:val="22"/>
              </w:rPr>
              <w:tab/>
            </w:r>
          </w:ins>
          <w:ins w:id="2124" w:author="32421_CR0081_OAM-ePM-UE_(Rel-11)" w:date="2019-09-24T16:54:00Z">
            <w:del w:id="2125" w:author="32345_CR0197r1_(Rel-16)" w:date="2019-09-24T17:03:00Z">
              <w:r>
                <w:rPr>
                  <w:rFonts w:cs="Calibri" w:ascii="Calibri" w:hAnsi="Calibri"/>
                  <w:szCs w:val="22"/>
                </w:rPr>
                <w:tab/>
              </w:r>
            </w:del>
          </w:ins>
          <w:ins w:id="2126" w:author="32421_CR0081_OAM-ePM-UE_(Rel-11)" w:date="2019-09-24T16:54:00Z">
            <w:del w:id="2127" w:author="32345_CR0197r1_(Rel-16)" w:date="2019-09-24T17:03:00Z">
              <w:r>
                <w:rPr/>
                <w:delText>References</w:delText>
                <w:tab/>
              </w:r>
            </w:del>
          </w:ins>
          <w:hyperlink w:anchor="__RefHeading___Toc20236459">
            <w:del w:id="2128" w:author="32345_CR0197r1_(Rel-16)" w:date="2019-09-24T17:03:00Z">
              <w:r>
                <w:rPr>
                  <w:rStyle w:val="IndexLink"/>
                </w:rPr>
                <w:delText>1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2138" w:author="32345_CR0197r1_(Rel-16)" w:date="2019-09-24T17:03:00Z"/>
            </w:rPr>
          </w:pPr>
          <w:ins w:id="2130" w:author="32421_CR0081_OAM-ePM-UE_(Rel-11)" w:date="2019-09-24T16:54:00Z">
            <w:del w:id="2131" w:author="32345_CR0197r1_(Rel-16)" w:date="2019-09-24T17:03:00Z">
              <w:r>
                <w:rPr/>
                <w:delText>3</w:delText>
              </w:r>
            </w:del>
          </w:ins>
          <w:ins w:id="2132" w:author="32345_CR0197r1_(Rel-16)" w:date="2019-09-24T17:03:00Z">
            <w:r>
              <w:rPr>
                <w:rFonts w:cs="Calibri" w:ascii="Calibri" w:hAnsi="Calibri"/>
                <w:szCs w:val="22"/>
              </w:rPr>
              <w:tab/>
            </w:r>
          </w:ins>
          <w:ins w:id="2133" w:author="32421_CR0081_OAM-ePM-UE_(Rel-11)" w:date="2019-09-24T16:54:00Z">
            <w:del w:id="2134" w:author="32345_CR0197r1_(Rel-16)" w:date="2019-09-24T17:03:00Z">
              <w:r>
                <w:rPr>
                  <w:rFonts w:cs="Calibri" w:ascii="Calibri" w:hAnsi="Calibri"/>
                  <w:szCs w:val="22"/>
                </w:rPr>
                <w:tab/>
              </w:r>
            </w:del>
          </w:ins>
          <w:ins w:id="2135" w:author="32421_CR0081_OAM-ePM-UE_(Rel-11)" w:date="2019-09-24T16:54:00Z">
            <w:del w:id="2136" w:author="32345_CR0197r1_(Rel-16)" w:date="2019-09-24T17:03:00Z">
              <w:r>
                <w:rPr/>
                <w:delText>Measurement family and abbreviations</w:delText>
                <w:tab/>
              </w:r>
            </w:del>
          </w:ins>
          <w:hyperlink w:anchor="__RefHeading___Toc20236460">
            <w:del w:id="2137" w:author="32345_CR0197r1_(Rel-16)" w:date="2019-09-24T17:03:00Z">
              <w:r>
                <w:rPr>
                  <w:rStyle w:val="IndexLink"/>
                </w:rPr>
                <w:delText>1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146" w:author="32345_CR0197r1_(Rel-16)" w:date="2019-09-24T17:03:00Z"/>
            </w:rPr>
          </w:pPr>
          <w:ins w:id="2139" w:author="32421_CR0081_OAM-ePM-UE_(Rel-11)" w:date="2019-09-24T16:54:00Z">
            <w:del w:id="2140" w:author="32345_CR0197r1_(Rel-16)" w:date="2019-09-24T17:03:00Z">
              <w:r>
                <w:rPr/>
                <w:delText>3.1</w:delText>
              </w:r>
            </w:del>
          </w:ins>
          <w:ins w:id="2141" w:author="32421_CR0081_OAM-ePM-UE_(Rel-11)" w:date="2019-09-24T16:54:00Z">
            <w:del w:id="2142" w:author="32345_CR0197r1_(Rel-16)" w:date="2019-09-24T17:03:00Z">
              <w:r>
                <w:rPr>
                  <w:rFonts w:cs="Calibri" w:ascii="Calibri" w:hAnsi="Calibri"/>
                  <w:sz w:val="22"/>
                  <w:szCs w:val="22"/>
                </w:rPr>
                <w:tab/>
              </w:r>
            </w:del>
          </w:ins>
          <w:ins w:id="2143" w:author="32421_CR0081_OAM-ePM-UE_(Rel-11)" w:date="2019-09-24T16:54:00Z">
            <w:del w:id="2144" w:author="32345_CR0197r1_(Rel-16)" w:date="2019-09-24T17:03:00Z">
              <w:r>
                <w:rPr/>
                <w:delText>Measurement family</w:delText>
                <w:tab/>
              </w:r>
            </w:del>
          </w:ins>
          <w:hyperlink w:anchor="__RefHeading___Toc20236461">
            <w:del w:id="2145" w:author="32345_CR0197r1_(Rel-16)" w:date="2019-09-24T17:03:00Z">
              <w:r>
                <w:rPr>
                  <w:rStyle w:val="IndexLink"/>
                </w:rPr>
                <w:delText>1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154" w:author="32345_CR0197r1_(Rel-16)" w:date="2019-09-24T17:03:00Z"/>
            </w:rPr>
          </w:pPr>
          <w:ins w:id="2147" w:author="32421_CR0081_OAM-ePM-UE_(Rel-11)" w:date="2019-09-24T16:54:00Z">
            <w:del w:id="2148" w:author="32345_CR0197r1_(Rel-16)" w:date="2019-09-24T17:03:00Z">
              <w:r>
                <w:rPr/>
                <w:delText>3.2</w:delText>
              </w:r>
            </w:del>
          </w:ins>
          <w:ins w:id="2149" w:author="32421_CR0081_OAM-ePM-UE_(Rel-11)" w:date="2019-09-24T16:54:00Z">
            <w:del w:id="2150" w:author="32345_CR0197r1_(Rel-16)" w:date="2019-09-24T17:03:00Z">
              <w:r>
                <w:rPr>
                  <w:rFonts w:cs="Calibri" w:ascii="Calibri" w:hAnsi="Calibri"/>
                  <w:sz w:val="22"/>
                  <w:szCs w:val="22"/>
                </w:rPr>
                <w:tab/>
              </w:r>
            </w:del>
          </w:ins>
          <w:ins w:id="2151" w:author="32421_CR0081_OAM-ePM-UE_(Rel-11)" w:date="2019-09-24T16:54:00Z">
            <w:del w:id="2152" w:author="32345_CR0197r1_(Rel-16)" w:date="2019-09-24T17:03:00Z">
              <w:r>
                <w:rPr/>
                <w:delText>Abbreviations</w:delText>
                <w:tab/>
              </w:r>
            </w:del>
          </w:ins>
          <w:hyperlink w:anchor="__RefHeading___Toc20236462">
            <w:del w:id="2153" w:author="32345_CR0197r1_(Rel-16)" w:date="2019-09-24T17:03:00Z">
              <w:r>
                <w:rPr>
                  <w:rStyle w:val="IndexLink"/>
                </w:rPr>
                <w:delText>1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2169" w:author="32345_CR0197r1_(Rel-16)" w:date="2019-09-24T17:03:00Z"/>
            </w:rPr>
          </w:pPr>
          <w:ins w:id="2155" w:author="32421_CR0081_OAM-ePM-UE_(Rel-11)" w:date="2019-09-24T16:54:00Z">
            <w:del w:id="2156" w:author="32345_CR0197r1_(Rel-16)" w:date="2019-09-24T17:03:00Z">
              <w:r>
                <w:rPr/>
                <w:delText>4</w:delText>
              </w:r>
            </w:del>
          </w:ins>
          <w:ins w:id="2157" w:author="32345_CR0197r1_(Rel-16)" w:date="2019-09-24T17:03:00Z">
            <w:r>
              <w:rPr>
                <w:rFonts w:cs="Calibri" w:ascii="Calibri" w:hAnsi="Calibri"/>
                <w:szCs w:val="22"/>
              </w:rPr>
              <w:tab/>
            </w:r>
          </w:ins>
          <w:ins w:id="2158" w:author="32421_CR0081_OAM-ePM-UE_(Rel-11)" w:date="2019-09-24T16:54:00Z">
            <w:del w:id="2159" w:author="32345_CR0197r1_(Rel-16)" w:date="2019-09-24T17:03:00Z">
              <w:r>
                <w:rPr>
                  <w:rFonts w:cs="Calibri" w:ascii="Calibri" w:hAnsi="Calibri"/>
                  <w:szCs w:val="22"/>
                </w:rPr>
                <w:tab/>
              </w:r>
            </w:del>
          </w:ins>
          <w:ins w:id="2160" w:author="32421_CR0081_OAM-ePM-UE_(Rel-11)" w:date="2019-09-24T16:54:00Z">
            <w:del w:id="2161" w:author="32345_CR0197r1_(Rel-16)" w:date="2019-09-24T17:03:00Z">
              <w:r>
                <w:rPr/>
                <w:delText xml:space="preserve">Measurements related to </w:delText>
              </w:r>
            </w:del>
          </w:ins>
          <w:ins w:id="2162" w:author="32421_CR0081_OAM-ePM-UE_(Rel-11)" w:date="2019-09-24T16:54:00Z">
            <w:del w:id="2163" w:author="32345_CR0197r1_(Rel-16)" w:date="2019-09-24T17:03:00Z">
              <w:r>
                <w:rPr>
                  <w:rFonts w:eastAsia="SimSun;宋体"/>
                  <w:lang w:val="en-US" w:eastAsia="en-US"/>
                </w:rPr>
                <w:delText>eNodeB</w:delText>
              </w:r>
            </w:del>
          </w:ins>
          <w:ins w:id="2164" w:author="32421_CR0081_OAM-ePM-UE_(Rel-11)" w:date="2019-09-24T16:54:00Z">
            <w:del w:id="2165" w:author="32345_CR0197r1_(Rel-16)" w:date="2019-09-24T17:03:00Z">
              <w:r>
                <w:rPr>
                  <w:lang w:val="en-US" w:eastAsia="en-US"/>
                </w:rPr>
                <w:delText>, Donor eNodeB and relay node</w:delText>
              </w:r>
            </w:del>
          </w:ins>
          <w:ins w:id="2166" w:author="32421_CR0081_OAM-ePM-UE_(Rel-11)" w:date="2019-09-24T16:54:00Z">
            <w:del w:id="2167" w:author="32345_CR0197r1_(Rel-16)" w:date="2019-09-24T17:03:00Z">
              <w:r>
                <w:rPr/>
                <w:tab/>
              </w:r>
            </w:del>
          </w:ins>
          <w:hyperlink w:anchor="__RefHeading___Toc20236463">
            <w:del w:id="2168" w:author="32345_CR0197r1_(Rel-16)" w:date="2019-09-24T17:03:00Z">
              <w:r>
                <w:rPr>
                  <w:rStyle w:val="IndexLink"/>
                </w:rPr>
                <w:delText>1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179" w:author="32345_CR0197r1_(Rel-16)" w:date="2019-09-24T17:03:00Z"/>
            </w:rPr>
          </w:pPr>
          <w:ins w:id="2170" w:author="32421_CR0081_OAM-ePM-UE_(Rel-11)" w:date="2019-09-24T16:54:00Z">
            <w:del w:id="2171" w:author="32345_CR0197r1_(Rel-16)" w:date="2019-09-24T17:03:00Z">
              <w:r>
                <w:rPr/>
                <w:delText>4.0</w:delText>
              </w:r>
            </w:del>
          </w:ins>
          <w:ins w:id="2172" w:author="32421_CR0081_OAM-ePM-UE_(Rel-11)" w:date="2019-09-24T16:54:00Z">
            <w:del w:id="2173" w:author="32345_CR0197r1_(Rel-16)" w:date="2019-09-24T17:03:00Z">
              <w:r>
                <w:rPr>
                  <w:rFonts w:cs="Calibri" w:ascii="Calibri" w:hAnsi="Calibri"/>
                  <w:sz w:val="22"/>
                  <w:szCs w:val="22"/>
                </w:rPr>
                <w:tab/>
              </w:r>
            </w:del>
          </w:ins>
          <w:ins w:id="2174" w:author="32421_CR0081_OAM-ePM-UE_(Rel-11)" w:date="2019-09-24T16:54:00Z">
            <w:del w:id="2175" w:author="32345_CR0197r1_(Rel-16)" w:date="2019-09-24T17:03:00Z">
              <w:r>
                <w:rPr>
                  <w:lang w:val="en-US" w:eastAsia="en-US"/>
                </w:rPr>
                <w:delText>Applicability of measurements</w:delText>
              </w:r>
            </w:del>
          </w:ins>
          <w:ins w:id="2176" w:author="32421_CR0081_OAM-ePM-UE_(Rel-11)" w:date="2019-09-24T16:54:00Z">
            <w:del w:id="2177" w:author="32345_CR0197r1_(Rel-16)" w:date="2019-09-24T17:03:00Z">
              <w:r>
                <w:rPr/>
                <w:tab/>
              </w:r>
            </w:del>
          </w:ins>
          <w:hyperlink w:anchor="__RefHeading___Toc20236464">
            <w:del w:id="2178" w:author="32345_CR0197r1_(Rel-16)" w:date="2019-09-24T17:03:00Z">
              <w:r>
                <w:rPr>
                  <w:rStyle w:val="IndexLink"/>
                </w:rPr>
                <w:delText>1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193" w:author="32345_CR0197r1_(Rel-16)" w:date="2019-09-24T17:03:00Z"/>
            </w:rPr>
          </w:pPr>
          <w:ins w:id="2180" w:author="32421_CR0081_OAM-ePM-UE_(Rel-11)" w:date="2019-09-24T16:54:00Z">
            <w:del w:id="2181" w:author="32345_CR0197r1_(Rel-16)" w:date="2019-09-24T17:03:00Z">
              <w:r>
                <w:rPr/>
                <w:delText>4.</w:delText>
              </w:r>
            </w:del>
          </w:ins>
          <w:ins w:id="2182" w:author="32421_CR0081_OAM-ePM-UE_(Rel-11)" w:date="2019-09-24T16:54:00Z">
            <w:del w:id="2183" w:author="32345_CR0197r1_(Rel-16)" w:date="2019-09-24T17:03:00Z">
              <w:r>
                <w:rPr>
                  <w:lang w:val="en-US" w:eastAsia="en-US"/>
                </w:rPr>
                <w:delText>1</w:delText>
              </w:r>
            </w:del>
          </w:ins>
          <w:ins w:id="2184" w:author="32421_CR0081_OAM-ePM-UE_(Rel-11)" w:date="2019-09-24T16:54:00Z">
            <w:del w:id="2185" w:author="32345_CR0197r1_(Rel-16)" w:date="2019-09-24T17:03:00Z">
              <w:r>
                <w:rPr>
                  <w:rFonts w:cs="Calibri" w:ascii="Calibri" w:hAnsi="Calibri"/>
                  <w:sz w:val="22"/>
                  <w:szCs w:val="22"/>
                </w:rPr>
                <w:tab/>
              </w:r>
            </w:del>
          </w:ins>
          <w:ins w:id="2186" w:author="32421_CR0081_OAM-ePM-UE_(Rel-11)" w:date="2019-09-24T16:54:00Z">
            <w:del w:id="2187" w:author="32345_CR0197r1_(Rel-16)" w:date="2019-09-24T17:03:00Z">
              <w:r>
                <w:rPr/>
                <w:delText>RRC connection related m</w:delText>
              </w:r>
            </w:del>
          </w:ins>
          <w:ins w:id="2188" w:author="32421_CR0081_OAM-ePM-UE_(Rel-11)" w:date="2019-09-24T16:54:00Z">
            <w:del w:id="2189" w:author="32345_CR0197r1_(Rel-16)" w:date="2019-09-24T17:03:00Z">
              <w:r>
                <w:rPr>
                  <w:lang w:val="en-US" w:eastAsia="en-US"/>
                </w:rPr>
                <w:delText>easurements</w:delText>
              </w:r>
            </w:del>
          </w:ins>
          <w:ins w:id="2190" w:author="32421_CR0081_OAM-ePM-UE_(Rel-11)" w:date="2019-09-24T16:54:00Z">
            <w:del w:id="2191" w:author="32345_CR0197r1_(Rel-16)" w:date="2019-09-24T17:03:00Z">
              <w:r>
                <w:rPr/>
                <w:tab/>
              </w:r>
            </w:del>
          </w:ins>
          <w:hyperlink w:anchor="__RefHeading___Toc20236465">
            <w:del w:id="2192" w:author="32345_CR0197r1_(Rel-16)" w:date="2019-09-24T17:03:00Z">
              <w:r>
                <w:rPr>
                  <w:rStyle w:val="IndexLink"/>
                </w:rPr>
                <w:delText>2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201" w:author="32345_CR0197r1_(Rel-16)" w:date="2019-09-24T17:03:00Z"/>
            </w:rPr>
          </w:pPr>
          <w:ins w:id="2194" w:author="32421_CR0081_OAM-ePM-UE_(Rel-11)" w:date="2019-09-24T16:54:00Z">
            <w:del w:id="2195" w:author="32345_CR0197r1_(Rel-16)" w:date="2019-09-24T17:03:00Z">
              <w:r>
                <w:rPr/>
                <w:delText>4.1.1</w:delText>
              </w:r>
            </w:del>
          </w:ins>
          <w:ins w:id="2196" w:author="32421_CR0081_OAM-ePM-UE_(Rel-11)" w:date="2019-09-24T16:54:00Z">
            <w:del w:id="2197" w:author="32345_CR0197r1_(Rel-16)" w:date="2019-09-24T17:03:00Z">
              <w:r>
                <w:rPr>
                  <w:rFonts w:cs="Calibri" w:ascii="Calibri" w:hAnsi="Calibri"/>
                  <w:sz w:val="22"/>
                  <w:szCs w:val="22"/>
                </w:rPr>
                <w:tab/>
              </w:r>
            </w:del>
          </w:ins>
          <w:ins w:id="2198" w:author="32421_CR0081_OAM-ePM-UE_(Rel-11)" w:date="2019-09-24T16:54:00Z">
            <w:del w:id="2199" w:author="32345_CR0197r1_(Rel-16)" w:date="2019-09-24T17:03:00Z">
              <w:r>
                <w:rPr/>
                <w:delText>RRC connection establishment</w:delText>
                <w:tab/>
              </w:r>
            </w:del>
          </w:ins>
          <w:hyperlink w:anchor="__RefHeading___Toc20236466">
            <w:del w:id="2200" w:author="32345_CR0197r1_(Rel-16)" w:date="2019-09-24T17:03:00Z">
              <w:r>
                <w:rPr>
                  <w:rStyle w:val="IndexLink"/>
                </w:rPr>
                <w:delText>2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209" w:author="32345_CR0197r1_(Rel-16)" w:date="2019-09-24T17:03:00Z"/>
            </w:rPr>
          </w:pPr>
          <w:ins w:id="2202" w:author="32421_CR0081_OAM-ePM-UE_(Rel-11)" w:date="2019-09-24T16:54:00Z">
            <w:del w:id="2203" w:author="32345_CR0197r1_(Rel-16)" w:date="2019-09-24T17:03:00Z">
              <w:r>
                <w:rPr/>
                <w:delText>4.1.1.0</w:delText>
              </w:r>
            </w:del>
          </w:ins>
          <w:ins w:id="2204" w:author="32421_CR0081_OAM-ePM-UE_(Rel-11)" w:date="2019-09-24T16:54:00Z">
            <w:del w:id="2205" w:author="32345_CR0197r1_(Rel-16)" w:date="2019-09-24T17:03:00Z">
              <w:r>
                <w:rPr>
                  <w:rFonts w:cs="Calibri" w:ascii="Calibri" w:hAnsi="Calibri"/>
                  <w:sz w:val="22"/>
                  <w:szCs w:val="22"/>
                </w:rPr>
                <w:tab/>
              </w:r>
            </w:del>
          </w:ins>
          <w:ins w:id="2206" w:author="32421_CR0081_OAM-ePM-UE_(Rel-11)" w:date="2019-09-24T16:54:00Z">
            <w:del w:id="2207" w:author="32345_CR0197r1_(Rel-16)" w:date="2019-09-24T17:03:00Z">
              <w:r>
                <w:rPr/>
                <w:delText>General</w:delText>
                <w:tab/>
              </w:r>
            </w:del>
          </w:ins>
          <w:hyperlink w:anchor="__RefHeading___Toc20236467">
            <w:del w:id="2208" w:author="32345_CR0197r1_(Rel-16)" w:date="2019-09-24T17:03:00Z">
              <w:r>
                <w:rPr>
                  <w:rStyle w:val="IndexLink"/>
                </w:rPr>
                <w:delText>2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217" w:author="32345_CR0197r1_(Rel-16)" w:date="2019-09-24T17:03:00Z"/>
            </w:rPr>
          </w:pPr>
          <w:ins w:id="2210" w:author="32421_CR0081_OAM-ePM-UE_(Rel-11)" w:date="2019-09-24T16:54:00Z">
            <w:del w:id="2211" w:author="32345_CR0197r1_(Rel-16)" w:date="2019-09-24T17:03:00Z">
              <w:r>
                <w:rPr/>
                <w:delText>4.1.1.1</w:delText>
              </w:r>
            </w:del>
          </w:ins>
          <w:ins w:id="2212" w:author="32421_CR0081_OAM-ePM-UE_(Rel-11)" w:date="2019-09-24T16:54:00Z">
            <w:del w:id="2213" w:author="32345_CR0197r1_(Rel-16)" w:date="2019-09-24T17:03:00Z">
              <w:r>
                <w:rPr>
                  <w:rFonts w:cs="Calibri" w:ascii="Calibri" w:hAnsi="Calibri"/>
                  <w:sz w:val="22"/>
                  <w:szCs w:val="22"/>
                </w:rPr>
                <w:tab/>
              </w:r>
            </w:del>
          </w:ins>
          <w:ins w:id="2214" w:author="32421_CR0081_OAM-ePM-UE_(Rel-11)" w:date="2019-09-24T16:54:00Z">
            <w:del w:id="2215" w:author="32345_CR0197r1_(Rel-16)" w:date="2019-09-24T17:03:00Z">
              <w:r>
                <w:rPr/>
                <w:delText>Attempted RRC connection establishments</w:delText>
                <w:tab/>
              </w:r>
            </w:del>
          </w:ins>
          <w:hyperlink w:anchor="__RefHeading___Toc20236468">
            <w:del w:id="2216" w:author="32345_CR0197r1_(Rel-16)" w:date="2019-09-24T17:03:00Z">
              <w:r>
                <w:rPr>
                  <w:rStyle w:val="IndexLink"/>
                </w:rPr>
                <w:delText>2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225" w:author="32345_CR0197r1_(Rel-16)" w:date="2019-09-24T17:03:00Z"/>
            </w:rPr>
          </w:pPr>
          <w:ins w:id="2218" w:author="32421_CR0081_OAM-ePM-UE_(Rel-11)" w:date="2019-09-24T16:54:00Z">
            <w:del w:id="2219" w:author="32345_CR0197r1_(Rel-16)" w:date="2019-09-24T17:03:00Z">
              <w:r>
                <w:rPr/>
                <w:delText>4.1.1.2</w:delText>
              </w:r>
            </w:del>
          </w:ins>
          <w:ins w:id="2220" w:author="32421_CR0081_OAM-ePM-UE_(Rel-11)" w:date="2019-09-24T16:54:00Z">
            <w:del w:id="2221" w:author="32345_CR0197r1_(Rel-16)" w:date="2019-09-24T17:03:00Z">
              <w:r>
                <w:rPr>
                  <w:rFonts w:cs="Calibri" w:ascii="Calibri" w:hAnsi="Calibri"/>
                  <w:sz w:val="22"/>
                  <w:szCs w:val="22"/>
                </w:rPr>
                <w:tab/>
              </w:r>
            </w:del>
          </w:ins>
          <w:ins w:id="2222" w:author="32421_CR0081_OAM-ePM-UE_(Rel-11)" w:date="2019-09-24T16:54:00Z">
            <w:del w:id="2223" w:author="32345_CR0197r1_(Rel-16)" w:date="2019-09-24T17:03:00Z">
              <w:r>
                <w:rPr/>
                <w:delText>Successful RRC connection establishments</w:delText>
                <w:tab/>
              </w:r>
            </w:del>
          </w:ins>
          <w:hyperlink w:anchor="__RefHeading___Toc20236469">
            <w:del w:id="2224" w:author="32345_CR0197r1_(Rel-16)" w:date="2019-09-24T17:03:00Z">
              <w:r>
                <w:rPr>
                  <w:rStyle w:val="IndexLink"/>
                </w:rPr>
                <w:delText>2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233" w:author="32345_CR0197r1_(Rel-16)" w:date="2019-09-24T17:03:00Z"/>
            </w:rPr>
          </w:pPr>
          <w:ins w:id="2226" w:author="32421_CR0081_OAM-ePM-UE_(Rel-11)" w:date="2019-09-24T16:54:00Z">
            <w:del w:id="2227" w:author="32345_CR0197r1_(Rel-16)" w:date="2019-09-24T17:03:00Z">
              <w:r>
                <w:rPr/>
                <w:delText>4.1.1.3</w:delText>
              </w:r>
            </w:del>
          </w:ins>
          <w:ins w:id="2228" w:author="32421_CR0081_OAM-ePM-UE_(Rel-11)" w:date="2019-09-24T16:54:00Z">
            <w:del w:id="2229" w:author="32345_CR0197r1_(Rel-16)" w:date="2019-09-24T17:03:00Z">
              <w:r>
                <w:rPr>
                  <w:rFonts w:cs="Calibri" w:ascii="Calibri" w:hAnsi="Calibri"/>
                  <w:sz w:val="22"/>
                  <w:szCs w:val="22"/>
                </w:rPr>
                <w:tab/>
              </w:r>
            </w:del>
          </w:ins>
          <w:ins w:id="2230" w:author="32421_CR0081_OAM-ePM-UE_(Rel-11)" w:date="2019-09-24T16:54:00Z">
            <w:del w:id="2231" w:author="32345_CR0197r1_(Rel-16)" w:date="2019-09-24T17:03:00Z">
              <w:r>
                <w:rPr/>
                <w:delText>Failed RRC connection establishments</w:delText>
                <w:tab/>
              </w:r>
            </w:del>
          </w:ins>
          <w:hyperlink w:anchor="__RefHeading___Toc20236470">
            <w:del w:id="2232" w:author="32345_CR0197r1_(Rel-16)" w:date="2019-09-24T17:03:00Z">
              <w:r>
                <w:rPr>
                  <w:rStyle w:val="IndexLink"/>
                </w:rPr>
                <w:delText>2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249" w:author="32345_CR0197r1_(Rel-16)" w:date="2019-09-24T17:03:00Z"/>
            </w:rPr>
          </w:pPr>
          <w:ins w:id="2234" w:author="32421_CR0081_OAM-ePM-UE_(Rel-11)" w:date="2019-09-24T16:54:00Z">
            <w:del w:id="2235" w:author="32345_CR0197r1_(Rel-16)" w:date="2019-09-24T17:03:00Z">
              <w:r>
                <w:rPr/>
                <w:delText>4.1.</w:delText>
              </w:r>
            </w:del>
          </w:ins>
          <w:ins w:id="2236" w:author="32421_CR0081_OAM-ePM-UE_(Rel-11)" w:date="2019-09-24T16:54:00Z">
            <w:del w:id="2237" w:author="32345_CR0197r1_(Rel-16)" w:date="2019-09-24T17:03:00Z">
              <w:r>
                <w:rPr>
                  <w:lang w:val="en-US" w:eastAsia="en-US"/>
                </w:rPr>
                <w:delText>1.4</w:delText>
              </w:r>
            </w:del>
          </w:ins>
          <w:ins w:id="2238" w:author="32421_CR0081_OAM-ePM-UE_(Rel-11)" w:date="2019-09-24T16:54:00Z">
            <w:del w:id="2239" w:author="32345_CR0197r1_(Rel-16)" w:date="2019-09-24T17:03:00Z">
              <w:r>
                <w:rPr>
                  <w:rFonts w:cs="Calibri" w:ascii="Calibri" w:hAnsi="Calibri"/>
                  <w:sz w:val="22"/>
                  <w:szCs w:val="22"/>
                </w:rPr>
                <w:tab/>
              </w:r>
            </w:del>
          </w:ins>
          <w:ins w:id="2240" w:author="32421_CR0081_OAM-ePM-UE_(Rel-11)" w:date="2019-09-24T16:54:00Z">
            <w:del w:id="2241" w:author="32345_CR0197r1_(Rel-16)" w:date="2019-09-24T17:03:00Z">
              <w:r>
                <w:rPr>
                  <w:lang w:val="en-US" w:eastAsia="en-US"/>
                </w:rPr>
                <w:delText xml:space="preserve">Failed </w:delText>
              </w:r>
            </w:del>
          </w:ins>
          <w:ins w:id="2242" w:author="32421_CR0081_OAM-ePM-UE_(Rel-11)" w:date="2019-09-24T16:54:00Z">
            <w:del w:id="2243" w:author="32345_CR0197r1_(Rel-16)" w:date="2019-09-24T17:03:00Z">
              <w:r>
                <w:rPr/>
                <w:delText xml:space="preserve">RRC connection </w:delText>
              </w:r>
            </w:del>
          </w:ins>
          <w:ins w:id="2244" w:author="32421_CR0081_OAM-ePM-UE_(Rel-11)" w:date="2019-09-24T16:54:00Z">
            <w:del w:id="2245" w:author="32345_CR0197r1_(Rel-16)" w:date="2019-09-24T17:03:00Z">
              <w:r>
                <w:rPr>
                  <w:lang w:val="en-US" w:eastAsia="en-US"/>
                </w:rPr>
                <w:delText>establishment per failure cause</w:delText>
              </w:r>
            </w:del>
          </w:ins>
          <w:ins w:id="2246" w:author="32421_CR0081_OAM-ePM-UE_(Rel-11)" w:date="2019-09-24T16:54:00Z">
            <w:del w:id="2247" w:author="32345_CR0197r1_(Rel-16)" w:date="2019-09-24T17:03:00Z">
              <w:r>
                <w:rPr/>
                <w:tab/>
              </w:r>
            </w:del>
          </w:ins>
          <w:hyperlink w:anchor="__RefHeading___Toc20236471">
            <w:del w:id="2248" w:author="32345_CR0197r1_(Rel-16)" w:date="2019-09-24T17:03:00Z">
              <w:r>
                <w:rPr>
                  <w:rStyle w:val="IndexLink"/>
                </w:rPr>
                <w:delText>2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257" w:author="32345_CR0197r1_(Rel-16)" w:date="2019-09-24T17:03:00Z"/>
            </w:rPr>
          </w:pPr>
          <w:ins w:id="2250" w:author="32421_CR0081_OAM-ePM-UE_(Rel-11)" w:date="2019-09-24T16:54:00Z">
            <w:del w:id="2251" w:author="32345_CR0197r1_(Rel-16)" w:date="2019-09-24T17:03:00Z">
              <w:r>
                <w:rPr/>
                <w:delText>4.1.2</w:delText>
              </w:r>
            </w:del>
          </w:ins>
          <w:ins w:id="2252" w:author="32421_CR0081_OAM-ePM-UE_(Rel-11)" w:date="2019-09-24T16:54:00Z">
            <w:del w:id="2253" w:author="32345_CR0197r1_(Rel-16)" w:date="2019-09-24T17:03:00Z">
              <w:r>
                <w:rPr>
                  <w:rFonts w:cs="Calibri" w:ascii="Calibri" w:hAnsi="Calibri"/>
                  <w:sz w:val="22"/>
                  <w:szCs w:val="22"/>
                </w:rPr>
                <w:tab/>
              </w:r>
            </w:del>
          </w:ins>
          <w:ins w:id="2254" w:author="32421_CR0081_OAM-ePM-UE_(Rel-11)" w:date="2019-09-24T16:54:00Z">
            <w:del w:id="2255" w:author="32345_CR0197r1_(Rel-16)" w:date="2019-09-24T17:03:00Z">
              <w:r>
                <w:rPr/>
                <w:delText>RRC connection re-establishment</w:delText>
                <w:tab/>
              </w:r>
            </w:del>
          </w:ins>
          <w:hyperlink w:anchor="__RefHeading___Toc20236472">
            <w:del w:id="2256" w:author="32345_CR0197r1_(Rel-16)" w:date="2019-09-24T17:03:00Z">
              <w:r>
                <w:rPr>
                  <w:rStyle w:val="IndexLink"/>
                </w:rPr>
                <w:delText>2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265" w:author="32345_CR0197r1_(Rel-16)" w:date="2019-09-24T17:03:00Z"/>
            </w:rPr>
          </w:pPr>
          <w:ins w:id="2258" w:author="32421_CR0081_OAM-ePM-UE_(Rel-11)" w:date="2019-09-24T16:54:00Z">
            <w:del w:id="2259" w:author="32345_CR0197r1_(Rel-16)" w:date="2019-09-24T17:03:00Z">
              <w:r>
                <w:rPr/>
                <w:delText>4.1.2.0</w:delText>
              </w:r>
            </w:del>
          </w:ins>
          <w:ins w:id="2260" w:author="32421_CR0081_OAM-ePM-UE_(Rel-11)" w:date="2019-09-24T16:54:00Z">
            <w:del w:id="2261" w:author="32345_CR0197r1_(Rel-16)" w:date="2019-09-24T17:03:00Z">
              <w:r>
                <w:rPr>
                  <w:rFonts w:cs="Calibri" w:ascii="Calibri" w:hAnsi="Calibri"/>
                  <w:sz w:val="22"/>
                  <w:szCs w:val="22"/>
                </w:rPr>
                <w:tab/>
              </w:r>
            </w:del>
          </w:ins>
          <w:ins w:id="2262" w:author="32421_CR0081_OAM-ePM-UE_(Rel-11)" w:date="2019-09-24T16:54:00Z">
            <w:del w:id="2263" w:author="32345_CR0197r1_(Rel-16)" w:date="2019-09-24T17:03:00Z">
              <w:r>
                <w:rPr/>
                <w:delText>General</w:delText>
                <w:tab/>
              </w:r>
            </w:del>
          </w:ins>
          <w:hyperlink w:anchor="__RefHeading___Toc20236473">
            <w:del w:id="2264" w:author="32345_CR0197r1_(Rel-16)" w:date="2019-09-24T17:03:00Z">
              <w:r>
                <w:rPr>
                  <w:rStyle w:val="IndexLink"/>
                </w:rPr>
                <w:delText>2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273" w:author="32345_CR0197r1_(Rel-16)" w:date="2019-09-24T17:03:00Z"/>
            </w:rPr>
          </w:pPr>
          <w:ins w:id="2266" w:author="32421_CR0081_OAM-ePM-UE_(Rel-11)" w:date="2019-09-24T16:54:00Z">
            <w:del w:id="2267" w:author="32345_CR0197r1_(Rel-16)" w:date="2019-09-24T17:03:00Z">
              <w:r>
                <w:rPr/>
                <w:delText>4.1.2.1</w:delText>
              </w:r>
            </w:del>
          </w:ins>
          <w:ins w:id="2268" w:author="32421_CR0081_OAM-ePM-UE_(Rel-11)" w:date="2019-09-24T16:54:00Z">
            <w:del w:id="2269" w:author="32345_CR0197r1_(Rel-16)" w:date="2019-09-24T17:03:00Z">
              <w:r>
                <w:rPr>
                  <w:rFonts w:cs="Calibri" w:ascii="Calibri" w:hAnsi="Calibri"/>
                  <w:sz w:val="22"/>
                  <w:szCs w:val="22"/>
                </w:rPr>
                <w:tab/>
              </w:r>
            </w:del>
          </w:ins>
          <w:ins w:id="2270" w:author="32421_CR0081_OAM-ePM-UE_(Rel-11)" w:date="2019-09-24T16:54:00Z">
            <w:del w:id="2271" w:author="32345_CR0197r1_(Rel-16)" w:date="2019-09-24T17:03:00Z">
              <w:r>
                <w:rPr/>
                <w:delText>Attempted RRC connection re-establishments</w:delText>
                <w:tab/>
              </w:r>
            </w:del>
          </w:ins>
          <w:hyperlink w:anchor="__RefHeading___Toc20236474">
            <w:del w:id="2272" w:author="32345_CR0197r1_(Rel-16)" w:date="2019-09-24T17:03:00Z">
              <w:r>
                <w:rPr>
                  <w:rStyle w:val="IndexLink"/>
                </w:rPr>
                <w:delText>2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281" w:author="32345_CR0197r1_(Rel-16)" w:date="2019-09-24T17:03:00Z"/>
            </w:rPr>
          </w:pPr>
          <w:ins w:id="2274" w:author="32421_CR0081_OAM-ePM-UE_(Rel-11)" w:date="2019-09-24T16:54:00Z">
            <w:del w:id="2275" w:author="32345_CR0197r1_(Rel-16)" w:date="2019-09-24T17:03:00Z">
              <w:r>
                <w:rPr/>
                <w:delText>4.1.2.2</w:delText>
              </w:r>
            </w:del>
          </w:ins>
          <w:ins w:id="2276" w:author="32421_CR0081_OAM-ePM-UE_(Rel-11)" w:date="2019-09-24T16:54:00Z">
            <w:del w:id="2277" w:author="32345_CR0197r1_(Rel-16)" w:date="2019-09-24T17:03:00Z">
              <w:r>
                <w:rPr>
                  <w:rFonts w:cs="Calibri" w:ascii="Calibri" w:hAnsi="Calibri"/>
                  <w:sz w:val="22"/>
                  <w:szCs w:val="22"/>
                </w:rPr>
                <w:tab/>
              </w:r>
            </w:del>
          </w:ins>
          <w:ins w:id="2278" w:author="32421_CR0081_OAM-ePM-UE_(Rel-11)" w:date="2019-09-24T16:54:00Z">
            <w:del w:id="2279" w:author="32345_CR0197r1_(Rel-16)" w:date="2019-09-24T17:03:00Z">
              <w:r>
                <w:rPr/>
                <w:delText>Successful RRC connection re-establishments</w:delText>
                <w:tab/>
              </w:r>
            </w:del>
          </w:ins>
          <w:hyperlink w:anchor="__RefHeading___Toc20236475">
            <w:del w:id="2280" w:author="32345_CR0197r1_(Rel-16)" w:date="2019-09-24T17:03:00Z">
              <w:r>
                <w:rPr>
                  <w:rStyle w:val="IndexLink"/>
                </w:rPr>
                <w:delText>2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289" w:author="32345_CR0197r1_(Rel-16)" w:date="2019-09-24T17:03:00Z"/>
            </w:rPr>
          </w:pPr>
          <w:ins w:id="2282" w:author="32421_CR0081_OAM-ePM-UE_(Rel-11)" w:date="2019-09-24T16:54:00Z">
            <w:del w:id="2283" w:author="32345_CR0197r1_(Rel-16)" w:date="2019-09-24T17:03:00Z">
              <w:r>
                <w:rPr/>
                <w:delText>4.1.2.3</w:delText>
              </w:r>
            </w:del>
          </w:ins>
          <w:ins w:id="2284" w:author="32421_CR0081_OAM-ePM-UE_(Rel-11)" w:date="2019-09-24T16:54:00Z">
            <w:del w:id="2285" w:author="32345_CR0197r1_(Rel-16)" w:date="2019-09-24T17:03:00Z">
              <w:r>
                <w:rPr>
                  <w:rFonts w:cs="Calibri" w:ascii="Calibri" w:hAnsi="Calibri"/>
                  <w:sz w:val="22"/>
                  <w:szCs w:val="22"/>
                </w:rPr>
                <w:tab/>
              </w:r>
            </w:del>
          </w:ins>
          <w:ins w:id="2286" w:author="32421_CR0081_OAM-ePM-UE_(Rel-11)" w:date="2019-09-24T16:54:00Z">
            <w:del w:id="2287" w:author="32345_CR0197r1_(Rel-16)" w:date="2019-09-24T17:03:00Z">
              <w:r>
                <w:rPr/>
                <w:delText>Failed RRC connection re-establishments</w:delText>
                <w:tab/>
              </w:r>
            </w:del>
          </w:ins>
          <w:hyperlink w:anchor="__RefHeading___Toc20236476">
            <w:del w:id="2288" w:author="32345_CR0197r1_(Rel-16)" w:date="2019-09-24T17:03:00Z">
              <w:r>
                <w:rPr>
                  <w:rStyle w:val="IndexLink"/>
                </w:rPr>
                <w:delText>2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297" w:author="32345_CR0197r1_(Rel-16)" w:date="2019-09-24T17:03:00Z"/>
            </w:rPr>
          </w:pPr>
          <w:ins w:id="2290" w:author="32421_CR0081_OAM-ePM-UE_(Rel-11)" w:date="2019-09-24T16:54:00Z">
            <w:del w:id="2291" w:author="32345_CR0197r1_(Rel-16)" w:date="2019-09-24T17:03:00Z">
              <w:r>
                <w:rPr/>
                <w:delText>4.1.3</w:delText>
              </w:r>
            </w:del>
          </w:ins>
          <w:ins w:id="2292" w:author="32421_CR0081_OAM-ePM-UE_(Rel-11)" w:date="2019-09-24T16:54:00Z">
            <w:del w:id="2293" w:author="32345_CR0197r1_(Rel-16)" w:date="2019-09-24T17:03:00Z">
              <w:r>
                <w:rPr>
                  <w:rFonts w:cs="Calibri" w:ascii="Calibri" w:hAnsi="Calibri"/>
                  <w:sz w:val="22"/>
                  <w:szCs w:val="22"/>
                </w:rPr>
                <w:tab/>
              </w:r>
            </w:del>
          </w:ins>
          <w:ins w:id="2294" w:author="32421_CR0081_OAM-ePM-UE_(Rel-11)" w:date="2019-09-24T16:54:00Z">
            <w:del w:id="2295" w:author="32345_CR0197r1_(Rel-16)" w:date="2019-09-24T17:03:00Z">
              <w:r>
                <w:rPr/>
                <w:delText>RRC connection number</w:delText>
                <w:tab/>
              </w:r>
            </w:del>
          </w:ins>
          <w:hyperlink w:anchor="__RefHeading___Toc20236477">
            <w:del w:id="2296" w:author="32345_CR0197r1_(Rel-16)" w:date="2019-09-24T17:03:00Z">
              <w:r>
                <w:rPr>
                  <w:rStyle w:val="IndexLink"/>
                </w:rPr>
                <w:delText>2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305" w:author="32345_CR0197r1_(Rel-16)" w:date="2019-09-24T17:03:00Z"/>
            </w:rPr>
          </w:pPr>
          <w:ins w:id="2298" w:author="32421_CR0081_OAM-ePM-UE_(Rel-11)" w:date="2019-09-24T16:54:00Z">
            <w:del w:id="2299" w:author="32345_CR0197r1_(Rel-16)" w:date="2019-09-24T17:03:00Z">
              <w:r>
                <w:rPr/>
                <w:delText>4.1.3.1</w:delText>
              </w:r>
            </w:del>
          </w:ins>
          <w:ins w:id="2300" w:author="32421_CR0081_OAM-ePM-UE_(Rel-11)" w:date="2019-09-24T16:54:00Z">
            <w:del w:id="2301" w:author="32345_CR0197r1_(Rel-16)" w:date="2019-09-24T17:03:00Z">
              <w:r>
                <w:rPr>
                  <w:rFonts w:cs="Calibri" w:ascii="Calibri" w:hAnsi="Calibri"/>
                  <w:sz w:val="22"/>
                  <w:szCs w:val="22"/>
                </w:rPr>
                <w:tab/>
              </w:r>
            </w:del>
          </w:ins>
          <w:ins w:id="2302" w:author="32421_CR0081_OAM-ePM-UE_(Rel-11)" w:date="2019-09-24T16:54:00Z">
            <w:del w:id="2303" w:author="32345_CR0197r1_(Rel-16)" w:date="2019-09-24T17:03:00Z">
              <w:r>
                <w:rPr/>
                <w:delText>Mean number of RRC Connections</w:delText>
                <w:tab/>
              </w:r>
            </w:del>
          </w:ins>
          <w:hyperlink w:anchor="__RefHeading___Toc20236478">
            <w:del w:id="2304" w:author="32345_CR0197r1_(Rel-16)" w:date="2019-09-24T17:03:00Z">
              <w:r>
                <w:rPr>
                  <w:rStyle w:val="IndexLink"/>
                </w:rPr>
                <w:delText>2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313" w:author="32345_CR0197r1_(Rel-16)" w:date="2019-09-24T17:03:00Z"/>
            </w:rPr>
          </w:pPr>
          <w:ins w:id="2306" w:author="32421_CR0081_OAM-ePM-UE_(Rel-11)" w:date="2019-09-24T16:54:00Z">
            <w:del w:id="2307" w:author="32345_CR0197r1_(Rel-16)" w:date="2019-09-24T17:03:00Z">
              <w:r>
                <w:rPr/>
                <w:delText>4.1.3.2</w:delText>
              </w:r>
            </w:del>
          </w:ins>
          <w:ins w:id="2308" w:author="32421_CR0081_OAM-ePM-UE_(Rel-11)" w:date="2019-09-24T16:54:00Z">
            <w:del w:id="2309" w:author="32345_CR0197r1_(Rel-16)" w:date="2019-09-24T17:03:00Z">
              <w:r>
                <w:rPr>
                  <w:rFonts w:cs="Calibri" w:ascii="Calibri" w:hAnsi="Calibri"/>
                  <w:sz w:val="22"/>
                  <w:szCs w:val="22"/>
                </w:rPr>
                <w:tab/>
              </w:r>
            </w:del>
          </w:ins>
          <w:ins w:id="2310" w:author="32421_CR0081_OAM-ePM-UE_(Rel-11)" w:date="2019-09-24T16:54:00Z">
            <w:del w:id="2311" w:author="32345_CR0197r1_(Rel-16)" w:date="2019-09-24T17:03:00Z">
              <w:r>
                <w:rPr/>
                <w:delText>Maximum number of RRC Connections</w:delText>
                <w:tab/>
              </w:r>
            </w:del>
          </w:ins>
          <w:hyperlink w:anchor="__RefHeading___Toc20236479">
            <w:del w:id="2312" w:author="32345_CR0197r1_(Rel-16)" w:date="2019-09-24T17:03:00Z">
              <w:r>
                <w:rPr>
                  <w:rStyle w:val="IndexLink"/>
                </w:rPr>
                <w:delText>2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321" w:author="32345_CR0197r1_(Rel-16)" w:date="2019-09-24T17:03:00Z"/>
            </w:rPr>
          </w:pPr>
          <w:ins w:id="2314" w:author="32421_CR0081_OAM-ePM-UE_(Rel-11)" w:date="2019-09-24T16:54:00Z">
            <w:del w:id="2315" w:author="32345_CR0197r1_(Rel-16)" w:date="2019-09-24T17:03:00Z">
              <w:r>
                <w:rPr/>
                <w:delText>4.1.3.3</w:delText>
              </w:r>
            </w:del>
          </w:ins>
          <w:ins w:id="2316" w:author="32421_CR0081_OAM-ePM-UE_(Rel-11)" w:date="2019-09-24T16:54:00Z">
            <w:del w:id="2317" w:author="32345_CR0197r1_(Rel-16)" w:date="2019-09-24T17:03:00Z">
              <w:r>
                <w:rPr>
                  <w:rFonts w:cs="Calibri" w:ascii="Calibri" w:hAnsi="Calibri"/>
                  <w:sz w:val="22"/>
                  <w:szCs w:val="22"/>
                </w:rPr>
                <w:tab/>
              </w:r>
            </w:del>
          </w:ins>
          <w:ins w:id="2318" w:author="32421_CR0081_OAM-ePM-UE_(Rel-11)" w:date="2019-09-24T16:54:00Z">
            <w:del w:id="2319" w:author="32345_CR0197r1_(Rel-16)" w:date="2019-09-24T17:03:00Z">
              <w:r>
                <w:rPr/>
                <w:delText>RRC connection usage per UE multi-RAT capability</w:delText>
                <w:tab/>
              </w:r>
            </w:del>
          </w:ins>
          <w:hyperlink w:anchor="__RefHeading___Toc20236480">
            <w:del w:id="2320" w:author="32345_CR0197r1_(Rel-16)" w:date="2019-09-24T17:03:00Z">
              <w:r>
                <w:rPr>
                  <w:rStyle w:val="IndexLink"/>
                </w:rPr>
                <w:delText>2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329" w:author="32345_CR0197r1_(Rel-16)" w:date="2019-09-24T17:03:00Z"/>
            </w:rPr>
          </w:pPr>
          <w:ins w:id="2322" w:author="32421_CR0081_OAM-ePM-UE_(Rel-11)" w:date="2019-09-24T16:54:00Z">
            <w:del w:id="2323" w:author="32345_CR0197r1_(Rel-16)" w:date="2019-09-24T17:03:00Z">
              <w:r>
                <w:rPr/>
                <w:delText>4.1.4</w:delText>
              </w:r>
            </w:del>
          </w:ins>
          <w:ins w:id="2324" w:author="32421_CR0081_OAM-ePM-UE_(Rel-11)" w:date="2019-09-24T16:54:00Z">
            <w:del w:id="2325" w:author="32345_CR0197r1_(Rel-16)" w:date="2019-09-24T17:03:00Z">
              <w:r>
                <w:rPr>
                  <w:rFonts w:cs="Calibri" w:ascii="Calibri" w:hAnsi="Calibri"/>
                  <w:sz w:val="22"/>
                  <w:szCs w:val="22"/>
                </w:rPr>
                <w:tab/>
              </w:r>
            </w:del>
          </w:ins>
          <w:ins w:id="2326" w:author="32421_CR0081_OAM-ePM-UE_(Rel-11)" w:date="2019-09-24T16:54:00Z">
            <w:del w:id="2327" w:author="32345_CR0197r1_(Rel-16)" w:date="2019-09-24T17:03:00Z">
              <w:r>
                <w:rPr/>
                <w:delText>RRC connection setup time</w:delText>
                <w:tab/>
              </w:r>
            </w:del>
          </w:ins>
          <w:hyperlink w:anchor="__RefHeading___Toc20236481">
            <w:del w:id="2328" w:author="32345_CR0197r1_(Rel-16)" w:date="2019-09-24T17:03:00Z">
              <w:r>
                <w:rPr>
                  <w:rStyle w:val="IndexLink"/>
                </w:rPr>
                <w:delText>2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337" w:author="32345_CR0197r1_(Rel-16)" w:date="2019-09-24T17:03:00Z"/>
            </w:rPr>
          </w:pPr>
          <w:ins w:id="2330" w:author="32421_CR0081_OAM-ePM-UE_(Rel-11)" w:date="2019-09-24T16:54:00Z">
            <w:del w:id="2331" w:author="32345_CR0197r1_(Rel-16)" w:date="2019-09-24T17:03:00Z">
              <w:r>
                <w:rPr/>
                <w:delText>4.1.4.1</w:delText>
              </w:r>
            </w:del>
          </w:ins>
          <w:ins w:id="2332" w:author="32421_CR0081_OAM-ePM-UE_(Rel-11)" w:date="2019-09-24T16:54:00Z">
            <w:del w:id="2333" w:author="32345_CR0197r1_(Rel-16)" w:date="2019-09-24T17:03:00Z">
              <w:r>
                <w:rPr>
                  <w:rFonts w:cs="Calibri" w:ascii="Calibri" w:hAnsi="Calibri"/>
                  <w:sz w:val="22"/>
                  <w:szCs w:val="22"/>
                </w:rPr>
                <w:tab/>
              </w:r>
            </w:del>
          </w:ins>
          <w:ins w:id="2334" w:author="32421_CR0081_OAM-ePM-UE_(Rel-11)" w:date="2019-09-24T16:54:00Z">
            <w:del w:id="2335" w:author="32345_CR0197r1_(Rel-16)" w:date="2019-09-24T17:03:00Z">
              <w:r>
                <w:rPr/>
                <w:delText>Mean RRC connection setup time</w:delText>
                <w:tab/>
              </w:r>
            </w:del>
          </w:ins>
          <w:hyperlink w:anchor="__RefHeading___Toc20236482">
            <w:del w:id="2336" w:author="32345_CR0197r1_(Rel-16)" w:date="2019-09-24T17:03:00Z">
              <w:r>
                <w:rPr>
                  <w:rStyle w:val="IndexLink"/>
                </w:rPr>
                <w:delText>2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345" w:author="32345_CR0197r1_(Rel-16)" w:date="2019-09-24T17:03:00Z"/>
            </w:rPr>
          </w:pPr>
          <w:ins w:id="2338" w:author="32421_CR0081_OAM-ePM-UE_(Rel-11)" w:date="2019-09-24T16:54:00Z">
            <w:del w:id="2339" w:author="32345_CR0197r1_(Rel-16)" w:date="2019-09-24T17:03:00Z">
              <w:r>
                <w:rPr/>
                <w:delText>4.1.4.2</w:delText>
              </w:r>
            </w:del>
          </w:ins>
          <w:ins w:id="2340" w:author="32421_CR0081_OAM-ePM-UE_(Rel-11)" w:date="2019-09-24T16:54:00Z">
            <w:del w:id="2341" w:author="32345_CR0197r1_(Rel-16)" w:date="2019-09-24T17:03:00Z">
              <w:r>
                <w:rPr>
                  <w:rFonts w:cs="Calibri" w:ascii="Calibri" w:hAnsi="Calibri"/>
                  <w:sz w:val="22"/>
                  <w:szCs w:val="22"/>
                </w:rPr>
                <w:tab/>
              </w:r>
            </w:del>
          </w:ins>
          <w:ins w:id="2342" w:author="32421_CR0081_OAM-ePM-UE_(Rel-11)" w:date="2019-09-24T16:54:00Z">
            <w:del w:id="2343" w:author="32345_CR0197r1_(Rel-16)" w:date="2019-09-24T17:03:00Z">
              <w:r>
                <w:rPr/>
                <w:delText>Maximum RRC connection setup time</w:delText>
                <w:tab/>
              </w:r>
            </w:del>
          </w:ins>
          <w:hyperlink w:anchor="__RefHeading___Toc20236483">
            <w:del w:id="2344" w:author="32345_CR0197r1_(Rel-16)" w:date="2019-09-24T17:03:00Z">
              <w:r>
                <w:rPr>
                  <w:rStyle w:val="IndexLink"/>
                </w:rPr>
                <w:delText>2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357" w:author="32345_CR0197r1_(Rel-16)" w:date="2019-09-24T17:03:00Z"/>
            </w:rPr>
          </w:pPr>
          <w:ins w:id="2346" w:author="32421_CR0081_OAM-ePM-UE_(Rel-11)" w:date="2019-09-24T16:54:00Z">
            <w:del w:id="2347" w:author="32345_CR0197r1_(Rel-16)" w:date="2019-09-24T17:03:00Z">
              <w:r>
                <w:rPr/>
                <w:delText>4.1.</w:delText>
              </w:r>
            </w:del>
          </w:ins>
          <w:ins w:id="2348" w:author="32421_CR0081_OAM-ePM-UE_(Rel-11)" w:date="2019-09-24T16:54:00Z">
            <w:del w:id="2349" w:author="32345_CR0197r1_(Rel-16)" w:date="2019-09-24T17:03:00Z">
              <w:r>
                <w:rPr>
                  <w:lang w:val="en-US" w:eastAsia="en-US"/>
                </w:rPr>
                <w:delText>5</w:delText>
              </w:r>
            </w:del>
          </w:ins>
          <w:ins w:id="2350" w:author="32421_CR0081_OAM-ePM-UE_(Rel-11)" w:date="2019-09-24T16:54:00Z">
            <w:del w:id="2351" w:author="32345_CR0197r1_(Rel-16)" w:date="2019-09-24T17:03:00Z">
              <w:r>
                <w:rPr>
                  <w:rFonts w:cs="Calibri" w:ascii="Calibri" w:hAnsi="Calibri"/>
                  <w:sz w:val="22"/>
                  <w:szCs w:val="22"/>
                </w:rPr>
                <w:tab/>
              </w:r>
            </w:del>
          </w:ins>
          <w:ins w:id="2352" w:author="32421_CR0081_OAM-ePM-UE_(Rel-11)" w:date="2019-09-24T16:54:00Z">
            <w:del w:id="2353" w:author="32345_CR0197r1_(Rel-16)" w:date="2019-09-24T17:03:00Z">
              <w:r>
                <w:rPr>
                  <w:lang w:val="en-US" w:eastAsia="en-US"/>
                </w:rPr>
                <w:delText>UE CONTEXT Release</w:delText>
              </w:r>
            </w:del>
          </w:ins>
          <w:ins w:id="2354" w:author="32421_CR0081_OAM-ePM-UE_(Rel-11)" w:date="2019-09-24T16:54:00Z">
            <w:del w:id="2355" w:author="32345_CR0197r1_(Rel-16)" w:date="2019-09-24T17:03:00Z">
              <w:r>
                <w:rPr/>
                <w:tab/>
              </w:r>
            </w:del>
          </w:ins>
          <w:hyperlink w:anchor="__RefHeading___Toc20236484">
            <w:del w:id="2356" w:author="32345_CR0197r1_(Rel-16)" w:date="2019-09-24T17:03:00Z">
              <w:r>
                <w:rPr>
                  <w:rStyle w:val="IndexLink"/>
                </w:rPr>
                <w:delText>2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371" w:author="32345_CR0197r1_(Rel-16)" w:date="2019-09-24T17:03:00Z"/>
            </w:rPr>
          </w:pPr>
          <w:ins w:id="2358" w:author="32421_CR0081_OAM-ePM-UE_(Rel-11)" w:date="2019-09-24T16:54:00Z">
            <w:del w:id="2359" w:author="32345_CR0197r1_(Rel-16)" w:date="2019-09-24T17:03:00Z">
              <w:r>
                <w:rPr/>
                <w:delText>4.1.</w:delText>
              </w:r>
            </w:del>
          </w:ins>
          <w:ins w:id="2360" w:author="32421_CR0081_OAM-ePM-UE_(Rel-11)" w:date="2019-09-24T16:54:00Z">
            <w:del w:id="2361" w:author="32345_CR0197r1_(Rel-16)" w:date="2019-09-24T17:03:00Z">
              <w:r>
                <w:rPr>
                  <w:lang w:val="en-US" w:eastAsia="en-US"/>
                </w:rPr>
                <w:delText>5</w:delText>
              </w:r>
            </w:del>
          </w:ins>
          <w:ins w:id="2362" w:author="32421_CR0081_OAM-ePM-UE_(Rel-11)" w:date="2019-09-24T16:54:00Z">
            <w:del w:id="2363" w:author="32345_CR0197r1_(Rel-16)" w:date="2019-09-24T17:03:00Z">
              <w:r>
                <w:rPr/>
                <w:delText>.1</w:delText>
              </w:r>
            </w:del>
          </w:ins>
          <w:ins w:id="2364" w:author="32421_CR0081_OAM-ePM-UE_(Rel-11)" w:date="2019-09-24T16:54:00Z">
            <w:del w:id="2365" w:author="32345_CR0197r1_(Rel-16)" w:date="2019-09-24T17:03:00Z">
              <w:r>
                <w:rPr>
                  <w:rFonts w:cs="Calibri" w:ascii="Calibri" w:hAnsi="Calibri"/>
                  <w:sz w:val="22"/>
                  <w:szCs w:val="22"/>
                </w:rPr>
                <w:tab/>
              </w:r>
            </w:del>
          </w:ins>
          <w:ins w:id="2366" w:author="32421_CR0081_OAM-ePM-UE_(Rel-11)" w:date="2019-09-24T16:54:00Z">
            <w:del w:id="2367" w:author="32345_CR0197r1_(Rel-16)" w:date="2019-09-24T17:03:00Z">
              <w:r>
                <w:rPr>
                  <w:lang w:val="en-US" w:eastAsia="en-US"/>
                </w:rPr>
                <w:delText>Number of UE CONTEXT Release Request initiated by eNodeB/RN</w:delText>
              </w:r>
            </w:del>
          </w:ins>
          <w:ins w:id="2368" w:author="32421_CR0081_OAM-ePM-UE_(Rel-11)" w:date="2019-09-24T16:54:00Z">
            <w:del w:id="2369" w:author="32345_CR0197r1_(Rel-16)" w:date="2019-09-24T17:03:00Z">
              <w:r>
                <w:rPr/>
                <w:tab/>
              </w:r>
            </w:del>
          </w:ins>
          <w:hyperlink w:anchor="__RefHeading___Toc20236485">
            <w:del w:id="2370" w:author="32345_CR0197r1_(Rel-16)" w:date="2019-09-24T17:03:00Z">
              <w:r>
                <w:rPr>
                  <w:rStyle w:val="IndexLink"/>
                </w:rPr>
                <w:delText>2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385" w:author="32345_CR0197r1_(Rel-16)" w:date="2019-09-24T17:03:00Z"/>
            </w:rPr>
          </w:pPr>
          <w:ins w:id="2372" w:author="32421_CR0081_OAM-ePM-UE_(Rel-11)" w:date="2019-09-24T16:54:00Z">
            <w:del w:id="2373" w:author="32345_CR0197r1_(Rel-16)" w:date="2019-09-24T17:03:00Z">
              <w:r>
                <w:rPr/>
                <w:delText>4.1.</w:delText>
              </w:r>
            </w:del>
          </w:ins>
          <w:ins w:id="2374" w:author="32421_CR0081_OAM-ePM-UE_(Rel-11)" w:date="2019-09-24T16:54:00Z">
            <w:del w:id="2375" w:author="32345_CR0197r1_(Rel-16)" w:date="2019-09-24T17:03:00Z">
              <w:r>
                <w:rPr>
                  <w:lang w:val="en-US" w:eastAsia="en-US"/>
                </w:rPr>
                <w:delText>5</w:delText>
              </w:r>
            </w:del>
          </w:ins>
          <w:ins w:id="2376" w:author="32421_CR0081_OAM-ePM-UE_(Rel-11)" w:date="2019-09-24T16:54:00Z">
            <w:del w:id="2377" w:author="32345_CR0197r1_(Rel-16)" w:date="2019-09-24T17:03:00Z">
              <w:r>
                <w:rPr/>
                <w:delText>.2</w:delText>
              </w:r>
            </w:del>
          </w:ins>
          <w:ins w:id="2378" w:author="32421_CR0081_OAM-ePM-UE_(Rel-11)" w:date="2019-09-24T16:54:00Z">
            <w:del w:id="2379" w:author="32345_CR0197r1_(Rel-16)" w:date="2019-09-24T17:03:00Z">
              <w:r>
                <w:rPr>
                  <w:rFonts w:cs="Calibri" w:ascii="Calibri" w:hAnsi="Calibri"/>
                  <w:sz w:val="22"/>
                  <w:szCs w:val="22"/>
                </w:rPr>
                <w:tab/>
              </w:r>
            </w:del>
          </w:ins>
          <w:ins w:id="2380" w:author="32421_CR0081_OAM-ePM-UE_(Rel-11)" w:date="2019-09-24T16:54:00Z">
            <w:del w:id="2381" w:author="32345_CR0197r1_(Rel-16)" w:date="2019-09-24T17:03:00Z">
              <w:r>
                <w:rPr>
                  <w:lang w:val="en-US" w:eastAsia="en-US"/>
                </w:rPr>
                <w:delText>Successful UE CONTEXT Release</w:delText>
              </w:r>
            </w:del>
          </w:ins>
          <w:ins w:id="2382" w:author="32421_CR0081_OAM-ePM-UE_(Rel-11)" w:date="2019-09-24T16:54:00Z">
            <w:del w:id="2383" w:author="32345_CR0197r1_(Rel-16)" w:date="2019-09-24T17:03:00Z">
              <w:r>
                <w:rPr/>
                <w:tab/>
              </w:r>
            </w:del>
          </w:ins>
          <w:hyperlink w:anchor="__RefHeading___Toc20236486">
            <w:del w:id="2384" w:author="32345_CR0197r1_(Rel-16)" w:date="2019-09-24T17:03:00Z">
              <w:r>
                <w:rPr>
                  <w:rStyle w:val="IndexLink"/>
                </w:rPr>
                <w:delText>2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395" w:author="32345_CR0197r1_(Rel-16)" w:date="2019-09-24T17:03:00Z"/>
            </w:rPr>
          </w:pPr>
          <w:ins w:id="2386" w:author="32421_CR0081_OAM-ePM-UE_(Rel-11)" w:date="2019-09-24T16:54:00Z">
            <w:del w:id="2387" w:author="32345_CR0197r1_(Rel-16)" w:date="2019-09-24T17:03:00Z">
              <w:r>
                <w:rPr/>
                <w:delText>4.1.</w:delText>
              </w:r>
            </w:del>
          </w:ins>
          <w:ins w:id="2388" w:author="32421_CR0081_OAM-ePM-UE_(Rel-11)" w:date="2019-09-24T16:54:00Z">
            <w:del w:id="2389" w:author="32345_CR0197r1_(Rel-16)" w:date="2019-09-24T17:03:00Z">
              <w:r>
                <w:rPr>
                  <w:lang w:val="en-US" w:eastAsia="en-US"/>
                </w:rPr>
                <w:delText>6</w:delText>
              </w:r>
            </w:del>
          </w:ins>
          <w:ins w:id="2390" w:author="32421_CR0081_OAM-ePM-UE_(Rel-11)" w:date="2019-09-24T16:54:00Z">
            <w:del w:id="2391" w:author="32345_CR0197r1_(Rel-16)" w:date="2019-09-24T17:03:00Z">
              <w:r>
                <w:rPr>
                  <w:rFonts w:cs="Calibri" w:ascii="Calibri" w:hAnsi="Calibri"/>
                  <w:sz w:val="22"/>
                  <w:szCs w:val="22"/>
                </w:rPr>
                <w:tab/>
              </w:r>
            </w:del>
          </w:ins>
          <w:ins w:id="2392" w:author="32421_CR0081_OAM-ePM-UE_(Rel-11)" w:date="2019-09-24T16:54:00Z">
            <w:del w:id="2393" w:author="32345_CR0197r1_(Rel-16)" w:date="2019-09-24T17:03:00Z">
              <w:r>
                <w:rPr/>
                <w:delText>Inactivity timer</w:delText>
                <w:tab/>
              </w:r>
            </w:del>
          </w:ins>
          <w:hyperlink w:anchor="__RefHeading___Toc20236487">
            <w:del w:id="2394" w:author="32345_CR0197r1_(Rel-16)" w:date="2019-09-24T17:03:00Z">
              <w:r>
                <w:rPr>
                  <w:rStyle w:val="IndexLink"/>
                </w:rPr>
                <w:delText>2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409" w:author="32345_CR0197r1_(Rel-16)" w:date="2019-09-24T17:03:00Z"/>
            </w:rPr>
          </w:pPr>
          <w:ins w:id="2396" w:author="32421_CR0081_OAM-ePM-UE_(Rel-11)" w:date="2019-09-24T16:54:00Z">
            <w:del w:id="2397" w:author="32345_CR0197r1_(Rel-16)" w:date="2019-09-24T17:03:00Z">
              <w:r>
                <w:rPr/>
                <w:delText>4.1.</w:delText>
              </w:r>
            </w:del>
          </w:ins>
          <w:ins w:id="2398" w:author="32421_CR0081_OAM-ePM-UE_(Rel-11)" w:date="2019-09-24T16:54:00Z">
            <w:del w:id="2399" w:author="32345_CR0197r1_(Rel-16)" w:date="2019-09-24T17:03:00Z">
              <w:r>
                <w:rPr>
                  <w:lang w:val="en-US" w:eastAsia="en-US"/>
                </w:rPr>
                <w:delText>6</w:delText>
              </w:r>
            </w:del>
          </w:ins>
          <w:ins w:id="2400" w:author="32421_CR0081_OAM-ePM-UE_(Rel-11)" w:date="2019-09-24T16:54:00Z">
            <w:del w:id="2401" w:author="32345_CR0197r1_(Rel-16)" w:date="2019-09-24T17:03:00Z">
              <w:r>
                <w:rPr/>
                <w:delText>.1</w:delText>
              </w:r>
            </w:del>
          </w:ins>
          <w:ins w:id="2402" w:author="32421_CR0081_OAM-ePM-UE_(Rel-11)" w:date="2019-09-24T16:54:00Z">
            <w:del w:id="2403" w:author="32345_CR0197r1_(Rel-16)" w:date="2019-09-24T17:03:00Z">
              <w:r>
                <w:rPr>
                  <w:rFonts w:cs="Calibri" w:ascii="Calibri" w:hAnsi="Calibri"/>
                  <w:sz w:val="22"/>
                  <w:szCs w:val="22"/>
                </w:rPr>
                <w:tab/>
              </w:r>
            </w:del>
          </w:ins>
          <w:ins w:id="2404" w:author="32421_CR0081_OAM-ePM-UE_(Rel-11)" w:date="2019-09-24T16:54:00Z">
            <w:del w:id="2405" w:author="32345_CR0197r1_(Rel-16)" w:date="2019-09-24T17:03:00Z">
              <w:r>
                <w:rPr>
                  <w:rFonts w:eastAsia="SimSun;宋体" w:cs="Arial"/>
                  <w:lang w:val="en-US" w:eastAsia="en-US"/>
                </w:rPr>
                <w:delText>Number of successful RRC connection setups in relation to the time between successful RRC connection setup and last RRC connection release</w:delText>
              </w:r>
            </w:del>
          </w:ins>
          <w:ins w:id="2406" w:author="32421_CR0081_OAM-ePM-UE_(Rel-11)" w:date="2019-09-24T16:54:00Z">
            <w:del w:id="2407" w:author="32345_CR0197r1_(Rel-16)" w:date="2019-09-24T17:03:00Z">
              <w:r>
                <w:rPr/>
                <w:tab/>
              </w:r>
            </w:del>
          </w:ins>
          <w:hyperlink w:anchor="__RefHeading___Toc20236488">
            <w:del w:id="2408" w:author="32345_CR0197r1_(Rel-16)" w:date="2019-09-24T17:03:00Z">
              <w:r>
                <w:rPr>
                  <w:rStyle w:val="IndexLink"/>
                </w:rPr>
                <w:delText>2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423" w:author="32345_CR0197r1_(Rel-16)" w:date="2019-09-24T17:03:00Z"/>
            </w:rPr>
          </w:pPr>
          <w:ins w:id="2410" w:author="32421_CR0081_OAM-ePM-UE_(Rel-11)" w:date="2019-09-24T16:54:00Z">
            <w:del w:id="2411" w:author="32345_CR0197r1_(Rel-16)" w:date="2019-09-24T17:03:00Z">
              <w:r>
                <w:rPr/>
                <w:delText>4.</w:delText>
              </w:r>
            </w:del>
          </w:ins>
          <w:ins w:id="2412" w:author="32421_CR0081_OAM-ePM-UE_(Rel-11)" w:date="2019-09-24T16:54:00Z">
            <w:del w:id="2413" w:author="32345_CR0197r1_(Rel-16)" w:date="2019-09-24T17:03:00Z">
              <w:r>
                <w:rPr>
                  <w:lang w:val="en-US" w:eastAsia="en-US"/>
                </w:rPr>
                <w:delText>2</w:delText>
              </w:r>
            </w:del>
          </w:ins>
          <w:ins w:id="2414" w:author="32421_CR0081_OAM-ePM-UE_(Rel-11)" w:date="2019-09-24T16:54:00Z">
            <w:del w:id="2415" w:author="32345_CR0197r1_(Rel-16)" w:date="2019-09-24T17:03:00Z">
              <w:r>
                <w:rPr>
                  <w:rFonts w:cs="Calibri" w:ascii="Calibri" w:hAnsi="Calibri"/>
                  <w:sz w:val="22"/>
                  <w:szCs w:val="22"/>
                </w:rPr>
                <w:tab/>
              </w:r>
            </w:del>
          </w:ins>
          <w:ins w:id="2416" w:author="32421_CR0081_OAM-ePM-UE_(Rel-11)" w:date="2019-09-24T16:54:00Z">
            <w:del w:id="2417" w:author="32345_CR0197r1_(Rel-16)" w:date="2019-09-24T17:03:00Z">
              <w:r>
                <w:rPr/>
                <w:delText>E-RAB related m</w:delText>
              </w:r>
            </w:del>
          </w:ins>
          <w:ins w:id="2418" w:author="32421_CR0081_OAM-ePM-UE_(Rel-11)" w:date="2019-09-24T16:54:00Z">
            <w:del w:id="2419" w:author="32345_CR0197r1_(Rel-16)" w:date="2019-09-24T17:03:00Z">
              <w:r>
                <w:rPr>
                  <w:lang w:val="en-US" w:eastAsia="en-US"/>
                </w:rPr>
                <w:delText>easurements</w:delText>
              </w:r>
            </w:del>
          </w:ins>
          <w:ins w:id="2420" w:author="32421_CR0081_OAM-ePM-UE_(Rel-11)" w:date="2019-09-24T16:54:00Z">
            <w:del w:id="2421" w:author="32345_CR0197r1_(Rel-16)" w:date="2019-09-24T17:03:00Z">
              <w:r>
                <w:rPr/>
                <w:tab/>
              </w:r>
            </w:del>
          </w:ins>
          <w:hyperlink w:anchor="__RefHeading___Toc20236489">
            <w:del w:id="2422" w:author="32345_CR0197r1_(Rel-16)" w:date="2019-09-24T17:03:00Z">
              <w:r>
                <w:rPr>
                  <w:rStyle w:val="IndexLink"/>
                </w:rPr>
                <w:delText>2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431" w:author="32345_CR0197r1_(Rel-16)" w:date="2019-09-24T17:03:00Z"/>
            </w:rPr>
          </w:pPr>
          <w:ins w:id="2424" w:author="32421_CR0081_OAM-ePM-UE_(Rel-11)" w:date="2019-09-24T16:54:00Z">
            <w:del w:id="2425" w:author="32345_CR0197r1_(Rel-16)" w:date="2019-09-24T17:03:00Z">
              <w:r>
                <w:rPr/>
                <w:delText>4.2.0</w:delText>
              </w:r>
            </w:del>
          </w:ins>
          <w:ins w:id="2426" w:author="32421_CR0081_OAM-ePM-UE_(Rel-11)" w:date="2019-09-24T16:54:00Z">
            <w:del w:id="2427" w:author="32345_CR0197r1_(Rel-16)" w:date="2019-09-24T17:03:00Z">
              <w:r>
                <w:rPr>
                  <w:rFonts w:cs="Calibri" w:ascii="Calibri" w:hAnsi="Calibri"/>
                  <w:sz w:val="22"/>
                  <w:szCs w:val="22"/>
                </w:rPr>
                <w:tab/>
              </w:r>
            </w:del>
          </w:ins>
          <w:ins w:id="2428" w:author="32421_CR0081_OAM-ePM-UE_(Rel-11)" w:date="2019-09-24T16:54:00Z">
            <w:del w:id="2429" w:author="32345_CR0197r1_(Rel-16)" w:date="2019-09-24T17:03:00Z">
              <w:r>
                <w:rPr/>
                <w:delText>General</w:delText>
                <w:tab/>
              </w:r>
            </w:del>
          </w:ins>
          <w:hyperlink w:anchor="__RefHeading___Toc20236490">
            <w:del w:id="2430" w:author="32345_CR0197r1_(Rel-16)" w:date="2019-09-24T17:03:00Z">
              <w:r>
                <w:rPr>
                  <w:rStyle w:val="IndexLink"/>
                </w:rPr>
                <w:delText>2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439" w:author="32345_CR0197r1_(Rel-16)" w:date="2019-09-24T17:03:00Z"/>
            </w:rPr>
          </w:pPr>
          <w:ins w:id="2432" w:author="32421_CR0081_OAM-ePM-UE_(Rel-11)" w:date="2019-09-24T16:54:00Z">
            <w:del w:id="2433" w:author="32345_CR0197r1_(Rel-16)" w:date="2019-09-24T17:03:00Z">
              <w:r>
                <w:rPr/>
                <w:delText>4.2.1</w:delText>
              </w:r>
            </w:del>
          </w:ins>
          <w:ins w:id="2434" w:author="32421_CR0081_OAM-ePM-UE_(Rel-11)" w:date="2019-09-24T16:54:00Z">
            <w:del w:id="2435" w:author="32345_CR0197r1_(Rel-16)" w:date="2019-09-24T17:03:00Z">
              <w:r>
                <w:rPr>
                  <w:rFonts w:cs="Calibri" w:ascii="Calibri" w:hAnsi="Calibri"/>
                  <w:sz w:val="22"/>
                  <w:szCs w:val="22"/>
                </w:rPr>
                <w:tab/>
              </w:r>
            </w:del>
          </w:ins>
          <w:ins w:id="2436" w:author="32421_CR0081_OAM-ePM-UE_(Rel-11)" w:date="2019-09-24T16:54:00Z">
            <w:del w:id="2437" w:author="32345_CR0197r1_(Rel-16)" w:date="2019-09-24T17:03:00Z">
              <w:r>
                <w:rPr/>
                <w:delText>E-RAB setup</w:delText>
                <w:tab/>
              </w:r>
            </w:del>
          </w:ins>
          <w:hyperlink w:anchor="__RefHeading___Toc20236491">
            <w:del w:id="2438" w:author="32345_CR0197r1_(Rel-16)" w:date="2019-09-24T17:03:00Z">
              <w:r>
                <w:rPr>
                  <w:rStyle w:val="IndexLink"/>
                </w:rPr>
                <w:delText>2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447" w:author="32345_CR0197r1_(Rel-16)" w:date="2019-09-24T17:03:00Z"/>
            </w:rPr>
          </w:pPr>
          <w:ins w:id="2440" w:author="32421_CR0081_OAM-ePM-UE_(Rel-11)" w:date="2019-09-24T16:54:00Z">
            <w:del w:id="2441" w:author="32345_CR0197r1_(Rel-16)" w:date="2019-09-24T17:03:00Z">
              <w:r>
                <w:rPr/>
                <w:delText>4.2.1.1</w:delText>
              </w:r>
            </w:del>
          </w:ins>
          <w:ins w:id="2442" w:author="32421_CR0081_OAM-ePM-UE_(Rel-11)" w:date="2019-09-24T16:54:00Z">
            <w:del w:id="2443" w:author="32345_CR0197r1_(Rel-16)" w:date="2019-09-24T17:03:00Z">
              <w:r>
                <w:rPr>
                  <w:rFonts w:cs="Calibri" w:ascii="Calibri" w:hAnsi="Calibri"/>
                  <w:sz w:val="22"/>
                  <w:szCs w:val="22"/>
                </w:rPr>
                <w:tab/>
              </w:r>
            </w:del>
          </w:ins>
          <w:ins w:id="2444" w:author="32421_CR0081_OAM-ePM-UE_(Rel-11)" w:date="2019-09-24T16:54:00Z">
            <w:del w:id="2445" w:author="32345_CR0197r1_(Rel-16)" w:date="2019-09-24T17:03:00Z">
              <w:r>
                <w:rPr/>
                <w:delText>Number of initial E-RABs attempted to setup</w:delText>
                <w:tab/>
              </w:r>
            </w:del>
          </w:ins>
          <w:hyperlink w:anchor="__RefHeading___Toc20236492">
            <w:del w:id="2446" w:author="32345_CR0197r1_(Rel-16)" w:date="2019-09-24T17:03:00Z">
              <w:r>
                <w:rPr>
                  <w:rStyle w:val="IndexLink"/>
                </w:rPr>
                <w:delText>2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455" w:author="32345_CR0197r1_(Rel-16)" w:date="2019-09-24T17:03:00Z"/>
            </w:rPr>
          </w:pPr>
          <w:ins w:id="2448" w:author="32421_CR0081_OAM-ePM-UE_(Rel-11)" w:date="2019-09-24T16:54:00Z">
            <w:del w:id="2449" w:author="32345_CR0197r1_(Rel-16)" w:date="2019-09-24T17:03:00Z">
              <w:r>
                <w:rPr/>
                <w:delText>4.2.1.2</w:delText>
              </w:r>
            </w:del>
          </w:ins>
          <w:ins w:id="2450" w:author="32421_CR0081_OAM-ePM-UE_(Rel-11)" w:date="2019-09-24T16:54:00Z">
            <w:del w:id="2451" w:author="32345_CR0197r1_(Rel-16)" w:date="2019-09-24T17:03:00Z">
              <w:r>
                <w:rPr>
                  <w:rFonts w:cs="Calibri" w:ascii="Calibri" w:hAnsi="Calibri"/>
                  <w:sz w:val="22"/>
                  <w:szCs w:val="22"/>
                </w:rPr>
                <w:tab/>
              </w:r>
            </w:del>
          </w:ins>
          <w:ins w:id="2452" w:author="32421_CR0081_OAM-ePM-UE_(Rel-11)" w:date="2019-09-24T16:54:00Z">
            <w:del w:id="2453" w:author="32345_CR0197r1_(Rel-16)" w:date="2019-09-24T17:03:00Z">
              <w:r>
                <w:rPr/>
                <w:delText>Number of initial E-RABs successfully established</w:delText>
                <w:tab/>
              </w:r>
            </w:del>
          </w:ins>
          <w:hyperlink w:anchor="__RefHeading___Toc20236493">
            <w:del w:id="2454" w:author="32345_CR0197r1_(Rel-16)" w:date="2019-09-24T17:03:00Z">
              <w:r>
                <w:rPr>
                  <w:rStyle w:val="IndexLink"/>
                </w:rPr>
                <w:delText>2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463" w:author="32345_CR0197r1_(Rel-16)" w:date="2019-09-24T17:03:00Z"/>
            </w:rPr>
          </w:pPr>
          <w:ins w:id="2456" w:author="32421_CR0081_OAM-ePM-UE_(Rel-11)" w:date="2019-09-24T16:54:00Z">
            <w:del w:id="2457" w:author="32345_CR0197r1_(Rel-16)" w:date="2019-09-24T17:03:00Z">
              <w:r>
                <w:rPr/>
                <w:delText>4.2.1.3</w:delText>
              </w:r>
            </w:del>
          </w:ins>
          <w:ins w:id="2458" w:author="32421_CR0081_OAM-ePM-UE_(Rel-11)" w:date="2019-09-24T16:54:00Z">
            <w:del w:id="2459" w:author="32345_CR0197r1_(Rel-16)" w:date="2019-09-24T17:03:00Z">
              <w:r>
                <w:rPr>
                  <w:rFonts w:cs="Calibri" w:ascii="Calibri" w:hAnsi="Calibri"/>
                  <w:sz w:val="22"/>
                  <w:szCs w:val="22"/>
                </w:rPr>
                <w:tab/>
              </w:r>
            </w:del>
          </w:ins>
          <w:ins w:id="2460" w:author="32421_CR0081_OAM-ePM-UE_(Rel-11)" w:date="2019-09-24T16:54:00Z">
            <w:del w:id="2461" w:author="32345_CR0197r1_(Rel-16)" w:date="2019-09-24T17:03:00Z">
              <w:r>
                <w:rPr/>
                <w:delText>Number of initial E-RABs failed to setup</w:delText>
                <w:tab/>
              </w:r>
            </w:del>
          </w:ins>
          <w:hyperlink w:anchor="__RefHeading___Toc20236494">
            <w:del w:id="2462" w:author="32345_CR0197r1_(Rel-16)" w:date="2019-09-24T17:03:00Z">
              <w:r>
                <w:rPr>
                  <w:rStyle w:val="IndexLink"/>
                </w:rPr>
                <w:delText>2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471" w:author="32345_CR0197r1_(Rel-16)" w:date="2019-09-24T17:03:00Z"/>
            </w:rPr>
          </w:pPr>
          <w:ins w:id="2464" w:author="32421_CR0081_OAM-ePM-UE_(Rel-11)" w:date="2019-09-24T16:54:00Z">
            <w:del w:id="2465" w:author="32345_CR0197r1_(Rel-16)" w:date="2019-09-24T17:03:00Z">
              <w:r>
                <w:rPr/>
                <w:delText>4.2.1.4</w:delText>
              </w:r>
            </w:del>
          </w:ins>
          <w:ins w:id="2466" w:author="32421_CR0081_OAM-ePM-UE_(Rel-11)" w:date="2019-09-24T16:54:00Z">
            <w:del w:id="2467" w:author="32345_CR0197r1_(Rel-16)" w:date="2019-09-24T17:03:00Z">
              <w:r>
                <w:rPr>
                  <w:rFonts w:cs="Calibri" w:ascii="Calibri" w:hAnsi="Calibri"/>
                  <w:sz w:val="22"/>
                  <w:szCs w:val="22"/>
                </w:rPr>
                <w:tab/>
              </w:r>
            </w:del>
          </w:ins>
          <w:ins w:id="2468" w:author="32421_CR0081_OAM-ePM-UE_(Rel-11)" w:date="2019-09-24T16:54:00Z">
            <w:del w:id="2469" w:author="32345_CR0197r1_(Rel-16)" w:date="2019-09-24T17:03:00Z">
              <w:r>
                <w:rPr/>
                <w:delText>Number of additional E-RABs attempted to setup</w:delText>
                <w:tab/>
              </w:r>
            </w:del>
          </w:ins>
          <w:hyperlink w:anchor="__RefHeading___Toc20236495">
            <w:del w:id="2470" w:author="32345_CR0197r1_(Rel-16)" w:date="2019-09-24T17:03:00Z">
              <w:r>
                <w:rPr>
                  <w:rStyle w:val="IndexLink"/>
                </w:rPr>
                <w:delText>2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479" w:author="32345_CR0197r1_(Rel-16)" w:date="2019-09-24T17:03:00Z"/>
            </w:rPr>
          </w:pPr>
          <w:ins w:id="2472" w:author="32421_CR0081_OAM-ePM-UE_(Rel-11)" w:date="2019-09-24T16:54:00Z">
            <w:del w:id="2473" w:author="32345_CR0197r1_(Rel-16)" w:date="2019-09-24T17:03:00Z">
              <w:r>
                <w:rPr/>
                <w:delText>4.2.1.5</w:delText>
              </w:r>
            </w:del>
          </w:ins>
          <w:ins w:id="2474" w:author="32421_CR0081_OAM-ePM-UE_(Rel-11)" w:date="2019-09-24T16:54:00Z">
            <w:del w:id="2475" w:author="32345_CR0197r1_(Rel-16)" w:date="2019-09-24T17:03:00Z">
              <w:r>
                <w:rPr>
                  <w:rFonts w:cs="Calibri" w:ascii="Calibri" w:hAnsi="Calibri"/>
                  <w:sz w:val="22"/>
                  <w:szCs w:val="22"/>
                </w:rPr>
                <w:tab/>
              </w:r>
            </w:del>
          </w:ins>
          <w:ins w:id="2476" w:author="32421_CR0081_OAM-ePM-UE_(Rel-11)" w:date="2019-09-24T16:54:00Z">
            <w:del w:id="2477" w:author="32345_CR0197r1_(Rel-16)" w:date="2019-09-24T17:03:00Z">
              <w:r>
                <w:rPr/>
                <w:delText>Number of additional E-RABs successfully established</w:delText>
                <w:tab/>
              </w:r>
            </w:del>
          </w:ins>
          <w:hyperlink w:anchor="__RefHeading___Toc20236496">
            <w:del w:id="2478" w:author="32345_CR0197r1_(Rel-16)" w:date="2019-09-24T17:03:00Z">
              <w:r>
                <w:rPr>
                  <w:rStyle w:val="IndexLink"/>
                </w:rPr>
                <w:delText>2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487" w:author="32345_CR0197r1_(Rel-16)" w:date="2019-09-24T17:03:00Z"/>
            </w:rPr>
          </w:pPr>
          <w:ins w:id="2480" w:author="32421_CR0081_OAM-ePM-UE_(Rel-11)" w:date="2019-09-24T16:54:00Z">
            <w:del w:id="2481" w:author="32345_CR0197r1_(Rel-16)" w:date="2019-09-24T17:03:00Z">
              <w:r>
                <w:rPr/>
                <w:delText>4.2.1.6</w:delText>
              </w:r>
            </w:del>
          </w:ins>
          <w:ins w:id="2482" w:author="32421_CR0081_OAM-ePM-UE_(Rel-11)" w:date="2019-09-24T16:54:00Z">
            <w:del w:id="2483" w:author="32345_CR0197r1_(Rel-16)" w:date="2019-09-24T17:03:00Z">
              <w:r>
                <w:rPr>
                  <w:rFonts w:cs="Calibri" w:ascii="Calibri" w:hAnsi="Calibri"/>
                  <w:sz w:val="22"/>
                  <w:szCs w:val="22"/>
                </w:rPr>
                <w:tab/>
              </w:r>
            </w:del>
          </w:ins>
          <w:ins w:id="2484" w:author="32421_CR0081_OAM-ePM-UE_(Rel-11)" w:date="2019-09-24T16:54:00Z">
            <w:del w:id="2485" w:author="32345_CR0197r1_(Rel-16)" w:date="2019-09-24T17:03:00Z">
              <w:r>
                <w:rPr/>
                <w:delText>Number of additional E-RABs failed to setup</w:delText>
                <w:tab/>
              </w:r>
            </w:del>
          </w:ins>
          <w:hyperlink w:anchor="__RefHeading___Toc20236497">
            <w:del w:id="2486" w:author="32345_CR0197r1_(Rel-16)" w:date="2019-09-24T17:03:00Z">
              <w:r>
                <w:rPr>
                  <w:rStyle w:val="IndexLink"/>
                </w:rPr>
                <w:delText>2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495" w:author="32345_CR0197r1_(Rel-16)" w:date="2019-09-24T17:03:00Z"/>
            </w:rPr>
          </w:pPr>
          <w:ins w:id="2488" w:author="32421_CR0081_OAM-ePM-UE_(Rel-11)" w:date="2019-09-24T16:54:00Z">
            <w:del w:id="2489" w:author="32345_CR0197r1_(Rel-16)" w:date="2019-09-24T17:03:00Z">
              <w:r>
                <w:rPr/>
                <w:delText>4.2.1.7</w:delText>
              </w:r>
            </w:del>
          </w:ins>
          <w:ins w:id="2490" w:author="32421_CR0081_OAM-ePM-UE_(Rel-11)" w:date="2019-09-24T16:54:00Z">
            <w:del w:id="2491" w:author="32345_CR0197r1_(Rel-16)" w:date="2019-09-24T17:03:00Z">
              <w:r>
                <w:rPr>
                  <w:rFonts w:cs="Calibri" w:ascii="Calibri" w:hAnsi="Calibri"/>
                  <w:sz w:val="22"/>
                  <w:szCs w:val="22"/>
                </w:rPr>
                <w:tab/>
              </w:r>
            </w:del>
          </w:ins>
          <w:ins w:id="2492" w:author="32421_CR0081_OAM-ePM-UE_(Rel-11)" w:date="2019-09-24T16:54:00Z">
            <w:del w:id="2493" w:author="32345_CR0197r1_(Rel-16)" w:date="2019-09-24T17:03:00Z">
              <w:r>
                <w:rPr/>
                <w:delText>Mean E-RAB Setup time</w:delText>
                <w:tab/>
              </w:r>
            </w:del>
          </w:ins>
          <w:hyperlink w:anchor="__RefHeading___Toc20236498">
            <w:del w:id="2494" w:author="32345_CR0197r1_(Rel-16)" w:date="2019-09-24T17:03:00Z">
              <w:r>
                <w:rPr>
                  <w:rStyle w:val="IndexLink"/>
                </w:rPr>
                <w:delText>2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503" w:author="32345_CR0197r1_(Rel-16)" w:date="2019-09-24T17:03:00Z"/>
            </w:rPr>
          </w:pPr>
          <w:ins w:id="2496" w:author="32421_CR0081_OAM-ePM-UE_(Rel-11)" w:date="2019-09-24T16:54:00Z">
            <w:del w:id="2497" w:author="32345_CR0197r1_(Rel-16)" w:date="2019-09-24T17:03:00Z">
              <w:r>
                <w:rPr/>
                <w:delText>4.2.1.8</w:delText>
              </w:r>
            </w:del>
          </w:ins>
          <w:ins w:id="2498" w:author="32421_CR0081_OAM-ePM-UE_(Rel-11)" w:date="2019-09-24T16:54:00Z">
            <w:del w:id="2499" w:author="32345_CR0197r1_(Rel-16)" w:date="2019-09-24T17:03:00Z">
              <w:r>
                <w:rPr>
                  <w:rFonts w:cs="Calibri" w:ascii="Calibri" w:hAnsi="Calibri"/>
                  <w:sz w:val="22"/>
                  <w:szCs w:val="22"/>
                </w:rPr>
                <w:tab/>
              </w:r>
            </w:del>
          </w:ins>
          <w:ins w:id="2500" w:author="32421_CR0081_OAM-ePM-UE_(Rel-11)" w:date="2019-09-24T16:54:00Z">
            <w:del w:id="2501" w:author="32345_CR0197r1_(Rel-16)" w:date="2019-09-24T17:03:00Z">
              <w:r>
                <w:rPr/>
                <w:delText>Maximum E-RAB Setup time</w:delText>
                <w:tab/>
              </w:r>
            </w:del>
          </w:ins>
          <w:hyperlink w:anchor="__RefHeading___Toc20236499">
            <w:del w:id="2502" w:author="32345_CR0197r1_(Rel-16)" w:date="2019-09-24T17:03:00Z">
              <w:r>
                <w:rPr>
                  <w:rStyle w:val="IndexLink"/>
                </w:rPr>
                <w:delText>2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517" w:author="32345_CR0197r1_(Rel-16)" w:date="2019-09-24T17:03:00Z"/>
            </w:rPr>
          </w:pPr>
          <w:ins w:id="2504" w:author="32421_CR0081_OAM-ePM-UE_(Rel-11)" w:date="2019-09-24T16:54:00Z">
            <w:del w:id="2505" w:author="32345_CR0197r1_(Rel-16)" w:date="2019-09-24T17:03:00Z">
              <w:r>
                <w:rPr/>
                <w:delText>4.2.1.</w:delText>
              </w:r>
            </w:del>
          </w:ins>
          <w:ins w:id="2506" w:author="32421_CR0081_OAM-ePM-UE_(Rel-11)" w:date="2019-09-24T16:54:00Z">
            <w:del w:id="2507" w:author="32345_CR0197r1_(Rel-16)" w:date="2019-09-24T17:03:00Z">
              <w:r>
                <w:rPr>
                  <w:lang w:val="en-US" w:eastAsia="en-US"/>
                </w:rPr>
                <w:delText>9</w:delText>
              </w:r>
            </w:del>
          </w:ins>
          <w:ins w:id="2508" w:author="32421_CR0081_OAM-ePM-UE_(Rel-11)" w:date="2019-09-24T16:54:00Z">
            <w:del w:id="2509" w:author="32345_CR0197r1_(Rel-16)" w:date="2019-09-24T17:03:00Z">
              <w:r>
                <w:rPr>
                  <w:rFonts w:cs="Calibri" w:ascii="Calibri" w:hAnsi="Calibri"/>
                  <w:sz w:val="22"/>
                  <w:szCs w:val="22"/>
                </w:rPr>
                <w:tab/>
              </w:r>
            </w:del>
          </w:ins>
          <w:ins w:id="2510" w:author="32421_CR0081_OAM-ePM-UE_(Rel-11)" w:date="2019-09-24T16:54:00Z">
            <w:del w:id="2511" w:author="32345_CR0197r1_(Rel-16)" w:date="2019-09-24T17:03:00Z">
              <w:r>
                <w:rPr/>
                <w:delText xml:space="preserve">Number of E-RABs attempted to </w:delText>
              </w:r>
            </w:del>
          </w:ins>
          <w:ins w:id="2512" w:author="32421_CR0081_OAM-ePM-UE_(Rel-11)" w:date="2019-09-24T16:54:00Z">
            <w:del w:id="2513" w:author="32345_CR0197r1_(Rel-16)" w:date="2019-09-24T17:03:00Z">
              <w:r>
                <w:rPr>
                  <w:lang w:val="en-US" w:eastAsia="en-US"/>
                </w:rPr>
                <w:delText>establish for incoming HOs</w:delText>
              </w:r>
            </w:del>
          </w:ins>
          <w:ins w:id="2514" w:author="32421_CR0081_OAM-ePM-UE_(Rel-11)" w:date="2019-09-24T16:54:00Z">
            <w:del w:id="2515" w:author="32345_CR0197r1_(Rel-16)" w:date="2019-09-24T17:03:00Z">
              <w:r>
                <w:rPr/>
                <w:tab/>
              </w:r>
            </w:del>
          </w:ins>
          <w:hyperlink w:anchor="__RefHeading___Toc20236500">
            <w:del w:id="2516" w:author="32345_CR0197r1_(Rel-16)" w:date="2019-09-24T17:03:00Z">
              <w:r>
                <w:rPr>
                  <w:rStyle w:val="IndexLink"/>
                </w:rPr>
                <w:delText>2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531" w:author="32345_CR0197r1_(Rel-16)" w:date="2019-09-24T17:03:00Z"/>
            </w:rPr>
          </w:pPr>
          <w:ins w:id="2518" w:author="32421_CR0081_OAM-ePM-UE_(Rel-11)" w:date="2019-09-24T16:54:00Z">
            <w:del w:id="2519" w:author="32345_CR0197r1_(Rel-16)" w:date="2019-09-24T17:03:00Z">
              <w:r>
                <w:rPr/>
                <w:delText>4.2.1.</w:delText>
              </w:r>
            </w:del>
          </w:ins>
          <w:ins w:id="2520" w:author="32421_CR0081_OAM-ePM-UE_(Rel-11)" w:date="2019-09-24T16:54:00Z">
            <w:del w:id="2521" w:author="32345_CR0197r1_(Rel-16)" w:date="2019-09-24T17:03:00Z">
              <w:r>
                <w:rPr>
                  <w:lang w:val="en-US" w:eastAsia="en-US"/>
                </w:rPr>
                <w:delText>10</w:delText>
              </w:r>
            </w:del>
          </w:ins>
          <w:ins w:id="2522" w:author="32421_CR0081_OAM-ePM-UE_(Rel-11)" w:date="2019-09-24T16:54:00Z">
            <w:del w:id="2523" w:author="32345_CR0197r1_(Rel-16)" w:date="2019-09-24T17:03:00Z">
              <w:r>
                <w:rPr>
                  <w:rFonts w:cs="Calibri" w:ascii="Calibri" w:hAnsi="Calibri"/>
                  <w:sz w:val="22"/>
                  <w:szCs w:val="22"/>
                </w:rPr>
                <w:tab/>
              </w:r>
            </w:del>
          </w:ins>
          <w:ins w:id="2524" w:author="32421_CR0081_OAM-ePM-UE_(Rel-11)" w:date="2019-09-24T16:54:00Z">
            <w:del w:id="2525" w:author="32345_CR0197r1_(Rel-16)" w:date="2019-09-24T17:03:00Z">
              <w:r>
                <w:rPr/>
                <w:delText>Number of E-RABs successfully established</w:delText>
              </w:r>
            </w:del>
          </w:ins>
          <w:ins w:id="2526" w:author="32421_CR0081_OAM-ePM-UE_(Rel-11)" w:date="2019-09-24T16:54:00Z">
            <w:del w:id="2527" w:author="32345_CR0197r1_(Rel-16)" w:date="2019-09-24T17:03:00Z">
              <w:r>
                <w:rPr>
                  <w:lang w:val="en-US" w:eastAsia="en-US"/>
                </w:rPr>
                <w:delText xml:space="preserve"> for incoming HOs</w:delText>
              </w:r>
            </w:del>
          </w:ins>
          <w:ins w:id="2528" w:author="32421_CR0081_OAM-ePM-UE_(Rel-11)" w:date="2019-09-24T16:54:00Z">
            <w:del w:id="2529" w:author="32345_CR0197r1_(Rel-16)" w:date="2019-09-24T17:03:00Z">
              <w:r>
                <w:rPr/>
                <w:tab/>
              </w:r>
            </w:del>
          </w:ins>
          <w:hyperlink w:anchor="__RefHeading___Toc20236501">
            <w:del w:id="2530" w:author="32345_CR0197r1_(Rel-16)" w:date="2019-09-24T17:03:00Z">
              <w:r>
                <w:rPr>
                  <w:rStyle w:val="IndexLink"/>
                </w:rPr>
                <w:delText>3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545" w:author="32345_CR0197r1_(Rel-16)" w:date="2019-09-24T17:03:00Z"/>
            </w:rPr>
          </w:pPr>
          <w:ins w:id="2532" w:author="32421_CR0081_OAM-ePM-UE_(Rel-11)" w:date="2019-09-24T16:54:00Z">
            <w:del w:id="2533" w:author="32345_CR0197r1_(Rel-16)" w:date="2019-09-24T17:03:00Z">
              <w:r>
                <w:rPr/>
                <w:delText>4.</w:delText>
              </w:r>
            </w:del>
          </w:ins>
          <w:ins w:id="2534" w:author="32421_CR0081_OAM-ePM-UE_(Rel-11)" w:date="2019-09-24T16:54:00Z">
            <w:del w:id="2535" w:author="32345_CR0197r1_(Rel-16)" w:date="2019-09-24T17:03:00Z">
              <w:r>
                <w:rPr>
                  <w:rFonts w:eastAsia="SimSun;宋体"/>
                  <w:lang w:val="en-US" w:eastAsia="en-US"/>
                </w:rPr>
                <w:delText>2</w:delText>
              </w:r>
            </w:del>
          </w:ins>
          <w:ins w:id="2536" w:author="32421_CR0081_OAM-ePM-UE_(Rel-11)" w:date="2019-09-24T16:54:00Z">
            <w:del w:id="2537" w:author="32345_CR0197r1_(Rel-16)" w:date="2019-09-24T17:03:00Z">
              <w:r>
                <w:rPr/>
                <w:delText>.</w:delText>
              </w:r>
            </w:del>
          </w:ins>
          <w:ins w:id="2538" w:author="32421_CR0081_OAM-ePM-UE_(Rel-11)" w:date="2019-09-24T16:54:00Z">
            <w:del w:id="2539" w:author="32345_CR0197r1_(Rel-16)" w:date="2019-09-24T17:03:00Z">
              <w:r>
                <w:rPr>
                  <w:rFonts w:eastAsia="SimSun;宋体"/>
                  <w:lang w:val="en-US" w:eastAsia="en-US"/>
                </w:rPr>
                <w:delText>2</w:delText>
              </w:r>
            </w:del>
          </w:ins>
          <w:ins w:id="2540" w:author="32421_CR0081_OAM-ePM-UE_(Rel-11)" w:date="2019-09-24T16:54:00Z">
            <w:del w:id="2541" w:author="32345_CR0197r1_(Rel-16)" w:date="2019-09-24T17:03:00Z">
              <w:r>
                <w:rPr>
                  <w:rFonts w:cs="Calibri" w:ascii="Calibri" w:hAnsi="Calibri"/>
                  <w:sz w:val="22"/>
                  <w:szCs w:val="22"/>
                </w:rPr>
                <w:tab/>
              </w:r>
            </w:del>
          </w:ins>
          <w:ins w:id="2542" w:author="32421_CR0081_OAM-ePM-UE_(Rel-11)" w:date="2019-09-24T16:54:00Z">
            <w:del w:id="2543" w:author="32345_CR0197r1_(Rel-16)" w:date="2019-09-24T17:03:00Z">
              <w:r>
                <w:rPr/>
                <w:delText>E-RAB release</w:delText>
                <w:tab/>
              </w:r>
            </w:del>
          </w:ins>
          <w:hyperlink w:anchor="__RefHeading___Toc20236502">
            <w:del w:id="2544" w:author="32345_CR0197r1_(Rel-16)" w:date="2019-09-24T17:03:00Z">
              <w:r>
                <w:rPr>
                  <w:rStyle w:val="IndexLink"/>
                </w:rPr>
                <w:delText>3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561" w:author="32345_CR0197r1_(Rel-16)" w:date="2019-09-24T17:03:00Z"/>
            </w:rPr>
          </w:pPr>
          <w:ins w:id="2546" w:author="32421_CR0081_OAM-ePM-UE_(Rel-11)" w:date="2019-09-24T16:54:00Z">
            <w:del w:id="2547" w:author="32345_CR0197r1_(Rel-16)" w:date="2019-09-24T17:03:00Z">
              <w:r>
                <w:rPr/>
                <w:delText>4.</w:delText>
              </w:r>
            </w:del>
          </w:ins>
          <w:ins w:id="2548" w:author="32421_CR0081_OAM-ePM-UE_(Rel-11)" w:date="2019-09-24T16:54:00Z">
            <w:del w:id="2549" w:author="32345_CR0197r1_(Rel-16)" w:date="2019-09-24T17:03:00Z">
              <w:r>
                <w:rPr>
                  <w:rFonts w:eastAsia="SimSun;宋体"/>
                  <w:lang w:val="en-US" w:eastAsia="en-US"/>
                </w:rPr>
                <w:delText>2</w:delText>
              </w:r>
            </w:del>
          </w:ins>
          <w:ins w:id="2550" w:author="32421_CR0081_OAM-ePM-UE_(Rel-11)" w:date="2019-09-24T16:54:00Z">
            <w:del w:id="2551" w:author="32345_CR0197r1_(Rel-16)" w:date="2019-09-24T17:03:00Z">
              <w:r>
                <w:rPr/>
                <w:delText>.</w:delText>
              </w:r>
            </w:del>
          </w:ins>
          <w:ins w:id="2552" w:author="32421_CR0081_OAM-ePM-UE_(Rel-11)" w:date="2019-09-24T16:54:00Z">
            <w:del w:id="2553" w:author="32345_CR0197r1_(Rel-16)" w:date="2019-09-24T17:03:00Z">
              <w:r>
                <w:rPr>
                  <w:rFonts w:eastAsia="SimSun;宋体"/>
                  <w:lang w:val="en-US" w:eastAsia="en-US"/>
                </w:rPr>
                <w:delText>2</w:delText>
              </w:r>
            </w:del>
          </w:ins>
          <w:ins w:id="2554" w:author="32421_CR0081_OAM-ePM-UE_(Rel-11)" w:date="2019-09-24T16:54:00Z">
            <w:del w:id="2555" w:author="32345_CR0197r1_(Rel-16)" w:date="2019-09-24T17:03:00Z">
              <w:r>
                <w:rPr/>
                <w:delText>.1</w:delText>
              </w:r>
            </w:del>
          </w:ins>
          <w:ins w:id="2556" w:author="32421_CR0081_OAM-ePM-UE_(Rel-11)" w:date="2019-09-24T16:54:00Z">
            <w:del w:id="2557" w:author="32345_CR0197r1_(Rel-16)" w:date="2019-09-24T17:03:00Z">
              <w:r>
                <w:rPr>
                  <w:rFonts w:cs="Calibri" w:ascii="Calibri" w:hAnsi="Calibri"/>
                  <w:sz w:val="22"/>
                  <w:szCs w:val="22"/>
                </w:rPr>
                <w:tab/>
              </w:r>
            </w:del>
          </w:ins>
          <w:ins w:id="2558" w:author="32421_CR0081_OAM-ePM-UE_(Rel-11)" w:date="2019-09-24T16:54:00Z">
            <w:del w:id="2559" w:author="32345_CR0197r1_(Rel-16)" w:date="2019-09-24T17:03:00Z">
              <w:r>
                <w:rPr/>
                <w:delText>Number of E-RABs requested to release initiated by eNodeB/RN per QCI</w:delText>
                <w:tab/>
              </w:r>
            </w:del>
          </w:ins>
          <w:hyperlink w:anchor="__RefHeading___Toc20236503">
            <w:del w:id="2560" w:author="32345_CR0197r1_(Rel-16)" w:date="2019-09-24T17:03:00Z">
              <w:r>
                <w:rPr>
                  <w:rStyle w:val="IndexLink"/>
                </w:rPr>
                <w:delText>3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577" w:author="32345_CR0197r1_(Rel-16)" w:date="2019-09-24T17:03:00Z"/>
            </w:rPr>
          </w:pPr>
          <w:ins w:id="2562" w:author="32421_CR0081_OAM-ePM-UE_(Rel-11)" w:date="2019-09-24T16:54:00Z">
            <w:del w:id="2563" w:author="32345_CR0197r1_(Rel-16)" w:date="2019-09-24T17:03:00Z">
              <w:r>
                <w:rPr/>
                <w:delText>4.</w:delText>
              </w:r>
            </w:del>
          </w:ins>
          <w:ins w:id="2564" w:author="32421_CR0081_OAM-ePM-UE_(Rel-11)" w:date="2019-09-24T16:54:00Z">
            <w:del w:id="2565" w:author="32345_CR0197r1_(Rel-16)" w:date="2019-09-24T17:03:00Z">
              <w:r>
                <w:rPr>
                  <w:rFonts w:eastAsia="SimSun;宋体"/>
                  <w:lang w:val="en-US" w:eastAsia="en-US"/>
                </w:rPr>
                <w:delText>2</w:delText>
              </w:r>
            </w:del>
          </w:ins>
          <w:ins w:id="2566" w:author="32421_CR0081_OAM-ePM-UE_(Rel-11)" w:date="2019-09-24T16:54:00Z">
            <w:del w:id="2567" w:author="32345_CR0197r1_(Rel-16)" w:date="2019-09-24T17:03:00Z">
              <w:r>
                <w:rPr/>
                <w:delText>.</w:delText>
              </w:r>
            </w:del>
          </w:ins>
          <w:ins w:id="2568" w:author="32421_CR0081_OAM-ePM-UE_(Rel-11)" w:date="2019-09-24T16:54:00Z">
            <w:del w:id="2569" w:author="32345_CR0197r1_(Rel-16)" w:date="2019-09-24T17:03:00Z">
              <w:r>
                <w:rPr>
                  <w:rFonts w:eastAsia="SimSun;宋体"/>
                  <w:lang w:val="en-US" w:eastAsia="en-US"/>
                </w:rPr>
                <w:delText>2</w:delText>
              </w:r>
            </w:del>
          </w:ins>
          <w:ins w:id="2570" w:author="32421_CR0081_OAM-ePM-UE_(Rel-11)" w:date="2019-09-24T16:54:00Z">
            <w:del w:id="2571" w:author="32345_CR0197r1_(Rel-16)" w:date="2019-09-24T17:03:00Z">
              <w:r>
                <w:rPr/>
                <w:delText>.3</w:delText>
              </w:r>
            </w:del>
          </w:ins>
          <w:ins w:id="2572" w:author="32421_CR0081_OAM-ePM-UE_(Rel-11)" w:date="2019-09-24T16:54:00Z">
            <w:del w:id="2573" w:author="32345_CR0197r1_(Rel-16)" w:date="2019-09-24T17:03:00Z">
              <w:r>
                <w:rPr>
                  <w:rFonts w:cs="Calibri" w:ascii="Calibri" w:hAnsi="Calibri"/>
                  <w:sz w:val="22"/>
                  <w:szCs w:val="22"/>
                </w:rPr>
                <w:tab/>
              </w:r>
            </w:del>
          </w:ins>
          <w:ins w:id="2574" w:author="32421_CR0081_OAM-ePM-UE_(Rel-11)" w:date="2019-09-24T16:54:00Z">
            <w:del w:id="2575" w:author="32345_CR0197r1_(Rel-16)" w:date="2019-09-24T17:03:00Z">
              <w:r>
                <w:rPr/>
                <w:delText>Number of E-RABs attempted to release</w:delText>
                <w:tab/>
              </w:r>
            </w:del>
          </w:ins>
          <w:hyperlink w:anchor="__RefHeading___Toc20236504">
            <w:del w:id="2576" w:author="32345_CR0197r1_(Rel-16)" w:date="2019-09-24T17:03:00Z">
              <w:r>
                <w:rPr>
                  <w:rStyle w:val="IndexLink"/>
                </w:rPr>
                <w:delText>3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597" w:author="32345_CR0197r1_(Rel-16)" w:date="2019-09-24T17:03:00Z"/>
            </w:rPr>
          </w:pPr>
          <w:ins w:id="2578" w:author="32421_CR0081_OAM-ePM-UE_(Rel-11)" w:date="2019-09-24T16:54:00Z">
            <w:del w:id="2579" w:author="32345_CR0197r1_(Rel-16)" w:date="2019-09-24T17:03:00Z">
              <w:r>
                <w:rPr/>
                <w:delText>4.</w:delText>
              </w:r>
            </w:del>
          </w:ins>
          <w:ins w:id="2580" w:author="32421_CR0081_OAM-ePM-UE_(Rel-11)" w:date="2019-09-24T16:54:00Z">
            <w:del w:id="2581" w:author="32345_CR0197r1_(Rel-16)" w:date="2019-09-24T17:03:00Z">
              <w:r>
                <w:rPr>
                  <w:rFonts w:eastAsia="SimSun;宋体"/>
                  <w:lang w:val="en-US" w:eastAsia="en-US"/>
                </w:rPr>
                <w:delText>2</w:delText>
              </w:r>
            </w:del>
          </w:ins>
          <w:ins w:id="2582" w:author="32421_CR0081_OAM-ePM-UE_(Rel-11)" w:date="2019-09-24T16:54:00Z">
            <w:del w:id="2583" w:author="32345_CR0197r1_(Rel-16)" w:date="2019-09-24T17:03:00Z">
              <w:r>
                <w:rPr/>
                <w:delText>.</w:delText>
              </w:r>
            </w:del>
          </w:ins>
          <w:ins w:id="2584" w:author="32421_CR0081_OAM-ePM-UE_(Rel-11)" w:date="2019-09-24T16:54:00Z">
            <w:del w:id="2585" w:author="32345_CR0197r1_(Rel-16)" w:date="2019-09-24T17:03:00Z">
              <w:r>
                <w:rPr>
                  <w:rFonts w:eastAsia="SimSun;宋体"/>
                  <w:lang w:val="en-US" w:eastAsia="en-US"/>
                </w:rPr>
                <w:delText>2</w:delText>
              </w:r>
            </w:del>
          </w:ins>
          <w:ins w:id="2586" w:author="32421_CR0081_OAM-ePM-UE_(Rel-11)" w:date="2019-09-24T16:54:00Z">
            <w:del w:id="2587" w:author="32345_CR0197r1_(Rel-16)" w:date="2019-09-24T17:03:00Z">
              <w:r>
                <w:rPr/>
                <w:delText>.4</w:delText>
              </w:r>
            </w:del>
          </w:ins>
          <w:ins w:id="2588" w:author="32421_CR0081_OAM-ePM-UE_(Rel-11)" w:date="2019-09-24T16:54:00Z">
            <w:del w:id="2589" w:author="32345_CR0197r1_(Rel-16)" w:date="2019-09-24T17:03:00Z">
              <w:r>
                <w:rPr>
                  <w:rFonts w:cs="Calibri" w:ascii="Calibri" w:hAnsi="Calibri"/>
                  <w:sz w:val="22"/>
                  <w:szCs w:val="22"/>
                </w:rPr>
                <w:tab/>
              </w:r>
            </w:del>
          </w:ins>
          <w:ins w:id="2590" w:author="32421_CR0081_OAM-ePM-UE_(Rel-11)" w:date="2019-09-24T16:54:00Z">
            <w:del w:id="2591" w:author="32345_CR0197r1_(Rel-16)" w:date="2019-09-24T17:03:00Z">
              <w:r>
                <w:rPr/>
                <w:delText xml:space="preserve">Number of </w:delText>
              </w:r>
            </w:del>
          </w:ins>
          <w:ins w:id="2592" w:author="32421_CR0081_OAM-ePM-UE_(Rel-11)" w:date="2019-09-24T16:54:00Z">
            <w:del w:id="2593" w:author="32345_CR0197r1_(Rel-16)" w:date="2019-09-24T17:03:00Z">
              <w:r>
                <w:rPr>
                  <w:lang w:val="en-US" w:eastAsia="en-US"/>
                </w:rPr>
                <w:delText>E-RAB</w:delText>
              </w:r>
            </w:del>
          </w:ins>
          <w:ins w:id="2594" w:author="32421_CR0081_OAM-ePM-UE_(Rel-11)" w:date="2019-09-24T16:54:00Z">
            <w:del w:id="2595" w:author="32345_CR0197r1_(Rel-16)" w:date="2019-09-24T17:03:00Z">
              <w:r>
                <w:rPr/>
                <w:delText xml:space="preserve"> successfully released</w:delText>
                <w:tab/>
              </w:r>
            </w:del>
          </w:ins>
          <w:hyperlink w:anchor="__RefHeading___Toc20236505">
            <w:del w:id="2596" w:author="32345_CR0197r1_(Rel-16)" w:date="2019-09-24T17:03:00Z">
              <w:r>
                <w:rPr>
                  <w:rStyle w:val="IndexLink"/>
                </w:rPr>
                <w:delText>3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617" w:author="32345_CR0197r1_(Rel-16)" w:date="2019-09-24T17:03:00Z"/>
            </w:rPr>
          </w:pPr>
          <w:ins w:id="2598" w:author="32421_CR0081_OAM-ePM-UE_(Rel-11)" w:date="2019-09-24T16:54:00Z">
            <w:del w:id="2599" w:author="32345_CR0197r1_(Rel-16)" w:date="2019-09-24T17:03:00Z">
              <w:r>
                <w:rPr/>
                <w:delText>4.</w:delText>
              </w:r>
            </w:del>
          </w:ins>
          <w:ins w:id="2600" w:author="32421_CR0081_OAM-ePM-UE_(Rel-11)" w:date="2019-09-24T16:54:00Z">
            <w:del w:id="2601" w:author="32345_CR0197r1_(Rel-16)" w:date="2019-09-24T17:03:00Z">
              <w:r>
                <w:rPr>
                  <w:rFonts w:eastAsia="SimSun;宋体"/>
                  <w:lang w:val="en-US" w:eastAsia="en-US"/>
                </w:rPr>
                <w:delText>2</w:delText>
              </w:r>
            </w:del>
          </w:ins>
          <w:ins w:id="2602" w:author="32421_CR0081_OAM-ePM-UE_(Rel-11)" w:date="2019-09-24T16:54:00Z">
            <w:del w:id="2603" w:author="32345_CR0197r1_(Rel-16)" w:date="2019-09-24T17:03:00Z">
              <w:r>
                <w:rPr/>
                <w:delText>.</w:delText>
              </w:r>
            </w:del>
          </w:ins>
          <w:ins w:id="2604" w:author="32421_CR0081_OAM-ePM-UE_(Rel-11)" w:date="2019-09-24T16:54:00Z">
            <w:del w:id="2605" w:author="32345_CR0197r1_(Rel-16)" w:date="2019-09-24T17:03:00Z">
              <w:r>
                <w:rPr>
                  <w:rFonts w:eastAsia="SimSun;宋体"/>
                  <w:lang w:val="en-US" w:eastAsia="en-US"/>
                </w:rPr>
                <w:delText>2</w:delText>
              </w:r>
            </w:del>
          </w:ins>
          <w:ins w:id="2606" w:author="32421_CR0081_OAM-ePM-UE_(Rel-11)" w:date="2019-09-24T16:54:00Z">
            <w:del w:id="2607" w:author="32345_CR0197r1_(Rel-16)" w:date="2019-09-24T17:03:00Z">
              <w:r>
                <w:rPr/>
                <w:delText>.5</w:delText>
              </w:r>
            </w:del>
          </w:ins>
          <w:ins w:id="2608" w:author="32421_CR0081_OAM-ePM-UE_(Rel-11)" w:date="2019-09-24T16:54:00Z">
            <w:del w:id="2609" w:author="32345_CR0197r1_(Rel-16)" w:date="2019-09-24T17:03:00Z">
              <w:r>
                <w:rPr>
                  <w:rFonts w:cs="Calibri" w:ascii="Calibri" w:hAnsi="Calibri"/>
                  <w:sz w:val="22"/>
                  <w:szCs w:val="22"/>
                </w:rPr>
                <w:tab/>
              </w:r>
            </w:del>
          </w:ins>
          <w:ins w:id="2610" w:author="32421_CR0081_OAM-ePM-UE_(Rel-11)" w:date="2019-09-24T16:54:00Z">
            <w:del w:id="2611" w:author="32345_CR0197r1_(Rel-16)" w:date="2019-09-24T17:03:00Z">
              <w:r>
                <w:rPr/>
                <w:delText xml:space="preserve">Number of </w:delText>
              </w:r>
            </w:del>
          </w:ins>
          <w:ins w:id="2612" w:author="32421_CR0081_OAM-ePM-UE_(Rel-11)" w:date="2019-09-24T16:54:00Z">
            <w:del w:id="2613" w:author="32345_CR0197r1_(Rel-16)" w:date="2019-09-24T17:03:00Z">
              <w:r>
                <w:rPr>
                  <w:lang w:val="en-US" w:eastAsia="en-US"/>
                </w:rPr>
                <w:delText>E-RAB</w:delText>
              </w:r>
            </w:del>
          </w:ins>
          <w:ins w:id="2614" w:author="32421_CR0081_OAM-ePM-UE_(Rel-11)" w:date="2019-09-24T16:54:00Z">
            <w:del w:id="2615" w:author="32345_CR0197r1_(Rel-16)" w:date="2019-09-24T17:03:00Z">
              <w:r>
                <w:rPr/>
                <w:delText xml:space="preserve"> failed to release</w:delText>
                <w:tab/>
              </w:r>
            </w:del>
          </w:ins>
          <w:hyperlink w:anchor="__RefHeading___Toc20236506">
            <w:del w:id="2616" w:author="32345_CR0197r1_(Rel-16)" w:date="2019-09-24T17:03:00Z">
              <w:r>
                <w:rPr>
                  <w:rStyle w:val="IndexLink"/>
                </w:rPr>
                <w:delText>3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643" w:author="32345_CR0197r1_(Rel-16)" w:date="2019-09-24T17:03:00Z"/>
            </w:rPr>
          </w:pPr>
          <w:ins w:id="2618" w:author="32421_CR0081_OAM-ePM-UE_(Rel-11)" w:date="2019-09-24T16:54:00Z">
            <w:del w:id="2619" w:author="32345_CR0197r1_(Rel-16)" w:date="2019-09-24T17:03:00Z">
              <w:r>
                <w:rPr/>
                <w:delText>4.</w:delText>
              </w:r>
            </w:del>
          </w:ins>
          <w:ins w:id="2620" w:author="32421_CR0081_OAM-ePM-UE_(Rel-11)" w:date="2019-09-24T16:54:00Z">
            <w:del w:id="2621" w:author="32345_CR0197r1_(Rel-16)" w:date="2019-09-24T17:03:00Z">
              <w:r>
                <w:rPr>
                  <w:lang w:val="en-US" w:eastAsia="en-US"/>
                </w:rPr>
                <w:delText>2</w:delText>
              </w:r>
            </w:del>
          </w:ins>
          <w:ins w:id="2622" w:author="32421_CR0081_OAM-ePM-UE_(Rel-11)" w:date="2019-09-24T16:54:00Z">
            <w:del w:id="2623" w:author="32345_CR0197r1_(Rel-16)" w:date="2019-09-24T17:03:00Z">
              <w:r>
                <w:rPr/>
                <w:delText>.</w:delText>
              </w:r>
            </w:del>
          </w:ins>
          <w:ins w:id="2624" w:author="32421_CR0081_OAM-ePM-UE_(Rel-11)" w:date="2019-09-24T16:54:00Z">
            <w:del w:id="2625" w:author="32345_CR0197r1_(Rel-16)" w:date="2019-09-24T17:03:00Z">
              <w:r>
                <w:rPr>
                  <w:lang w:val="en-US" w:eastAsia="en-US"/>
                </w:rPr>
                <w:delText>2</w:delText>
              </w:r>
            </w:del>
          </w:ins>
          <w:ins w:id="2626" w:author="32421_CR0081_OAM-ePM-UE_(Rel-11)" w:date="2019-09-24T16:54:00Z">
            <w:del w:id="2627" w:author="32345_CR0197r1_(Rel-16)" w:date="2019-09-24T17:03:00Z">
              <w:r>
                <w:rPr/>
                <w:delText>.</w:delText>
              </w:r>
            </w:del>
          </w:ins>
          <w:ins w:id="2628" w:author="32421_CR0081_OAM-ePM-UE_(Rel-11)" w:date="2019-09-24T16:54:00Z">
            <w:del w:id="2629" w:author="32345_CR0197r1_(Rel-16)" w:date="2019-09-24T17:03:00Z">
              <w:r>
                <w:rPr>
                  <w:rFonts w:eastAsia="SimSun;宋体"/>
                  <w:lang w:val="en-US" w:eastAsia="en-US"/>
                </w:rPr>
                <w:delText>6</w:delText>
              </w:r>
            </w:del>
          </w:ins>
          <w:ins w:id="2630" w:author="32421_CR0081_OAM-ePM-UE_(Rel-11)" w:date="2019-09-24T16:54:00Z">
            <w:del w:id="2631" w:author="32345_CR0197r1_(Rel-16)" w:date="2019-09-24T17:03:00Z">
              <w:r>
                <w:rPr>
                  <w:rFonts w:cs="Calibri" w:ascii="Calibri" w:hAnsi="Calibri"/>
                  <w:sz w:val="22"/>
                  <w:szCs w:val="22"/>
                </w:rPr>
                <w:tab/>
              </w:r>
            </w:del>
          </w:ins>
          <w:ins w:id="2632" w:author="32421_CR0081_OAM-ePM-UE_(Rel-11)" w:date="2019-09-24T16:54:00Z">
            <w:del w:id="2633" w:author="32345_CR0197r1_(Rel-16)" w:date="2019-09-24T17:03:00Z">
              <w:r>
                <w:rPr/>
                <w:delText xml:space="preserve">Number of released </w:delText>
              </w:r>
            </w:del>
          </w:ins>
          <w:ins w:id="2634" w:author="32421_CR0081_OAM-ePM-UE_(Rel-11)" w:date="2019-09-24T16:54:00Z">
            <w:del w:id="2635" w:author="32345_CR0197r1_(Rel-16)" w:date="2019-09-24T17:03:00Z">
              <w:r>
                <w:rPr>
                  <w:rFonts w:eastAsia="SimSun;宋体"/>
                  <w:lang w:val="en-US" w:eastAsia="en-US"/>
                </w:rPr>
                <w:delText>a</w:delText>
              </w:r>
            </w:del>
          </w:ins>
          <w:ins w:id="2636" w:author="32421_CR0081_OAM-ePM-UE_(Rel-11)" w:date="2019-09-24T16:54:00Z">
            <w:del w:id="2637" w:author="32345_CR0197r1_(Rel-16)" w:date="2019-09-24T17:03:00Z">
              <w:r>
                <w:rPr/>
                <w:delText xml:space="preserve">ctive </w:delText>
              </w:r>
            </w:del>
          </w:ins>
          <w:ins w:id="2638" w:author="32421_CR0081_OAM-ePM-UE_(Rel-11)" w:date="2019-09-24T16:54:00Z">
            <w:del w:id="2639" w:author="32345_CR0197r1_(Rel-16)" w:date="2019-09-24T17:03:00Z">
              <w:r>
                <w:rPr>
                  <w:lang w:val="en-US" w:eastAsia="en-US"/>
                </w:rPr>
                <w:delText>E-RAB</w:delText>
              </w:r>
            </w:del>
          </w:ins>
          <w:ins w:id="2640" w:author="32421_CR0081_OAM-ePM-UE_(Rel-11)" w:date="2019-09-24T16:54:00Z">
            <w:del w:id="2641" w:author="32345_CR0197r1_(Rel-16)" w:date="2019-09-24T17:03:00Z">
              <w:r>
                <w:rPr/>
                <w:delText>s</w:delText>
                <w:tab/>
              </w:r>
            </w:del>
          </w:ins>
          <w:hyperlink w:anchor="__RefHeading___Toc20236507">
            <w:del w:id="2642" w:author="32345_CR0197r1_(Rel-16)" w:date="2019-09-24T17:03:00Z">
              <w:r>
                <w:rPr>
                  <w:rStyle w:val="IndexLink"/>
                </w:rPr>
                <w:delText>3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653" w:author="32345_CR0197r1_(Rel-16)" w:date="2019-09-24T17:03:00Z"/>
            </w:rPr>
          </w:pPr>
          <w:ins w:id="2644" w:author="32421_CR0081_OAM-ePM-UE_(Rel-11)" w:date="2019-09-24T16:54:00Z">
            <w:del w:id="2645" w:author="32345_CR0197r1_(Rel-16)" w:date="2019-09-24T17:03:00Z">
              <w:r>
                <w:rPr>
                  <w:rFonts w:eastAsia="Times New Roman"/>
                  <w:lang w:val="en-US" w:eastAsia="en-US"/>
                </w:rPr>
                <w:delText>4.2.2.7</w:delText>
              </w:r>
            </w:del>
          </w:ins>
          <w:ins w:id="2646" w:author="32421_CR0081_OAM-ePM-UE_(Rel-11)" w:date="2019-09-24T16:54:00Z">
            <w:del w:id="2647" w:author="32345_CR0197r1_(Rel-16)" w:date="2019-09-24T17:03:00Z">
              <w:r>
                <w:rPr>
                  <w:rFonts w:cs="Calibri" w:ascii="Calibri" w:hAnsi="Calibri"/>
                  <w:sz w:val="22"/>
                  <w:szCs w:val="22"/>
                </w:rPr>
                <w:tab/>
              </w:r>
            </w:del>
          </w:ins>
          <w:ins w:id="2648" w:author="32421_CR0081_OAM-ePM-UE_(Rel-11)" w:date="2019-09-24T16:54:00Z">
            <w:del w:id="2649" w:author="32345_CR0197r1_(Rel-16)" w:date="2019-09-24T17:03:00Z">
              <w:r>
                <w:rPr>
                  <w:rFonts w:eastAsia="SimSun;宋体"/>
                </w:rPr>
                <w:delText>Distribution of Normally Released Call (QCI1 E-RAB) Duration</w:delText>
              </w:r>
            </w:del>
          </w:ins>
          <w:ins w:id="2650" w:author="32421_CR0081_OAM-ePM-UE_(Rel-11)" w:date="2019-09-24T16:54:00Z">
            <w:del w:id="2651" w:author="32345_CR0197r1_(Rel-16)" w:date="2019-09-24T17:03:00Z">
              <w:r>
                <w:rPr/>
                <w:tab/>
              </w:r>
            </w:del>
          </w:ins>
          <w:hyperlink w:anchor="__RefHeading___Toc20236508">
            <w:del w:id="2652" w:author="32345_CR0197r1_(Rel-16)" w:date="2019-09-24T17:03:00Z">
              <w:r>
                <w:rPr>
                  <w:rStyle w:val="IndexLink"/>
                </w:rPr>
                <w:delText>3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663" w:author="32345_CR0197r1_(Rel-16)" w:date="2019-09-24T17:03:00Z"/>
            </w:rPr>
          </w:pPr>
          <w:ins w:id="2654" w:author="32421_CR0081_OAM-ePM-UE_(Rel-11)" w:date="2019-09-24T16:54:00Z">
            <w:del w:id="2655" w:author="32345_CR0197r1_(Rel-16)" w:date="2019-09-24T17:03:00Z">
              <w:r>
                <w:rPr>
                  <w:rFonts w:eastAsia="Times New Roman"/>
                  <w:lang w:val="en-US" w:eastAsia="en-US"/>
                </w:rPr>
                <w:delText>4.2.2.8</w:delText>
              </w:r>
            </w:del>
          </w:ins>
          <w:ins w:id="2656" w:author="32421_CR0081_OAM-ePM-UE_(Rel-11)" w:date="2019-09-24T16:54:00Z">
            <w:del w:id="2657" w:author="32345_CR0197r1_(Rel-16)" w:date="2019-09-24T17:03:00Z">
              <w:r>
                <w:rPr>
                  <w:rFonts w:cs="Calibri" w:ascii="Calibri" w:hAnsi="Calibri"/>
                  <w:sz w:val="22"/>
                  <w:szCs w:val="22"/>
                </w:rPr>
                <w:tab/>
              </w:r>
            </w:del>
          </w:ins>
          <w:ins w:id="2658" w:author="32421_CR0081_OAM-ePM-UE_(Rel-11)" w:date="2019-09-24T16:54:00Z">
            <w:del w:id="2659" w:author="32345_CR0197r1_(Rel-16)" w:date="2019-09-24T17:03:00Z">
              <w:r>
                <w:rPr>
                  <w:rFonts w:eastAsia="SimSun;宋体"/>
                </w:rPr>
                <w:delText>Distribution of Abnormally Released Call (QCI1 E-RAB) Duration</w:delText>
              </w:r>
            </w:del>
          </w:ins>
          <w:ins w:id="2660" w:author="32421_CR0081_OAM-ePM-UE_(Rel-11)" w:date="2019-09-24T16:54:00Z">
            <w:del w:id="2661" w:author="32345_CR0197r1_(Rel-16)" w:date="2019-09-24T17:03:00Z">
              <w:r>
                <w:rPr/>
                <w:tab/>
              </w:r>
            </w:del>
          </w:ins>
          <w:hyperlink w:anchor="__RefHeading___Toc20236509">
            <w:del w:id="2662" w:author="32345_CR0197r1_(Rel-16)" w:date="2019-09-24T17:03:00Z">
              <w:r>
                <w:rPr>
                  <w:rStyle w:val="IndexLink"/>
                </w:rPr>
                <w:delText>3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671" w:author="32345_CR0197r1_(Rel-16)" w:date="2019-09-24T17:03:00Z"/>
            </w:rPr>
          </w:pPr>
          <w:ins w:id="2664" w:author="32421_CR0081_OAM-ePM-UE_(Rel-11)" w:date="2019-09-24T16:54:00Z">
            <w:del w:id="2665" w:author="32345_CR0197r1_(Rel-16)" w:date="2019-09-24T17:03:00Z">
              <w:r>
                <w:rPr/>
                <w:delText>4.2.3</w:delText>
              </w:r>
            </w:del>
          </w:ins>
          <w:ins w:id="2666" w:author="32421_CR0081_OAM-ePM-UE_(Rel-11)" w:date="2019-09-24T16:54:00Z">
            <w:del w:id="2667" w:author="32345_CR0197r1_(Rel-16)" w:date="2019-09-24T17:03:00Z">
              <w:r>
                <w:rPr>
                  <w:rFonts w:cs="Calibri" w:ascii="Calibri" w:hAnsi="Calibri"/>
                  <w:sz w:val="22"/>
                  <w:szCs w:val="22"/>
                </w:rPr>
                <w:tab/>
              </w:r>
            </w:del>
          </w:ins>
          <w:ins w:id="2668" w:author="32421_CR0081_OAM-ePM-UE_(Rel-11)" w:date="2019-09-24T16:54:00Z">
            <w:del w:id="2669" w:author="32345_CR0197r1_(Rel-16)" w:date="2019-09-24T17:03:00Z">
              <w:r>
                <w:rPr/>
                <w:delText>E-RAB modification</w:delText>
                <w:tab/>
              </w:r>
            </w:del>
          </w:ins>
          <w:hyperlink w:anchor="__RefHeading___Toc20236510">
            <w:del w:id="2670" w:author="32345_CR0197r1_(Rel-16)" w:date="2019-09-24T17:03:00Z">
              <w:r>
                <w:rPr>
                  <w:rStyle w:val="IndexLink"/>
                </w:rPr>
                <w:delText>3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687" w:author="32345_CR0197r1_(Rel-16)" w:date="2019-09-24T17:03:00Z"/>
            </w:rPr>
          </w:pPr>
          <w:ins w:id="2672" w:author="32421_CR0081_OAM-ePM-UE_(Rel-11)" w:date="2019-09-24T16:54:00Z">
            <w:del w:id="2673" w:author="32345_CR0197r1_(Rel-16)" w:date="2019-09-24T17:03:00Z">
              <w:r>
                <w:rPr/>
                <w:delText>4.2.3.1</w:delText>
              </w:r>
            </w:del>
          </w:ins>
          <w:ins w:id="2674" w:author="32421_CR0081_OAM-ePM-UE_(Rel-11)" w:date="2019-09-24T16:54:00Z">
            <w:del w:id="2675" w:author="32345_CR0197r1_(Rel-16)" w:date="2019-09-24T17:03:00Z">
              <w:r>
                <w:rPr>
                  <w:rFonts w:cs="Calibri" w:ascii="Calibri" w:hAnsi="Calibri"/>
                  <w:sz w:val="22"/>
                  <w:szCs w:val="22"/>
                </w:rPr>
                <w:tab/>
              </w:r>
            </w:del>
          </w:ins>
          <w:ins w:id="2676" w:author="32421_CR0081_OAM-ePM-UE_(Rel-11)" w:date="2019-09-24T16:54:00Z">
            <w:del w:id="2677" w:author="32345_CR0197r1_(Rel-16)" w:date="2019-09-24T17:03:00Z">
              <w:r>
                <w:rPr/>
                <w:delText xml:space="preserve">Number of </w:delText>
              </w:r>
            </w:del>
          </w:ins>
          <w:ins w:id="2678" w:author="32421_CR0081_OAM-ePM-UE_(Rel-11)" w:date="2019-09-24T16:54:00Z">
            <w:del w:id="2679" w:author="32345_CR0197r1_(Rel-16)" w:date="2019-09-24T17:03:00Z">
              <w:r>
                <w:rPr>
                  <w:lang w:val="en-US" w:eastAsia="en-US"/>
                </w:rPr>
                <w:delText>E-RAB</w:delText>
              </w:r>
            </w:del>
          </w:ins>
          <w:ins w:id="2680" w:author="32421_CR0081_OAM-ePM-UE_(Rel-11)" w:date="2019-09-24T16:54:00Z">
            <w:del w:id="2681" w:author="32345_CR0197r1_(Rel-16)" w:date="2019-09-24T17:03:00Z">
              <w:r>
                <w:rPr/>
                <w:delText>s attempted to modify</w:delText>
              </w:r>
            </w:del>
          </w:ins>
          <w:ins w:id="2682" w:author="32421_CR0081_OAM-ePM-UE_(Rel-11)" w:date="2019-09-24T16:54:00Z">
            <w:del w:id="2683" w:author="32345_CR0197r1_(Rel-16)" w:date="2019-09-24T17:03:00Z">
              <w:r>
                <w:rPr>
                  <w:rFonts w:eastAsia="SimSun;宋体"/>
                  <w:lang w:val="en-US" w:eastAsia="en-US"/>
                </w:rPr>
                <w:delText xml:space="preserve"> the QoS parameter</w:delText>
              </w:r>
            </w:del>
          </w:ins>
          <w:ins w:id="2684" w:author="32421_CR0081_OAM-ePM-UE_(Rel-11)" w:date="2019-09-24T16:54:00Z">
            <w:del w:id="2685" w:author="32345_CR0197r1_(Rel-16)" w:date="2019-09-24T17:03:00Z">
              <w:r>
                <w:rPr/>
                <w:tab/>
              </w:r>
            </w:del>
          </w:ins>
          <w:hyperlink w:anchor="__RefHeading___Toc20236511">
            <w:del w:id="2686" w:author="32345_CR0197r1_(Rel-16)" w:date="2019-09-24T17:03:00Z">
              <w:r>
                <w:rPr>
                  <w:rStyle w:val="IndexLink"/>
                </w:rPr>
                <w:delText>3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695" w:author="32345_CR0197r1_(Rel-16)" w:date="2019-09-24T17:03:00Z"/>
            </w:rPr>
          </w:pPr>
          <w:ins w:id="2688" w:author="32421_CR0081_OAM-ePM-UE_(Rel-11)" w:date="2019-09-24T16:54:00Z">
            <w:del w:id="2689" w:author="32345_CR0197r1_(Rel-16)" w:date="2019-09-24T17:03:00Z">
              <w:r>
                <w:rPr/>
                <w:delText>4.2.3.2</w:delText>
              </w:r>
            </w:del>
          </w:ins>
          <w:ins w:id="2690" w:author="32421_CR0081_OAM-ePM-UE_(Rel-11)" w:date="2019-09-24T16:54:00Z">
            <w:del w:id="2691" w:author="32345_CR0197r1_(Rel-16)" w:date="2019-09-24T17:03:00Z">
              <w:r>
                <w:rPr>
                  <w:rFonts w:cs="Calibri" w:ascii="Calibri" w:hAnsi="Calibri"/>
                  <w:sz w:val="22"/>
                  <w:szCs w:val="22"/>
                </w:rPr>
                <w:tab/>
              </w:r>
            </w:del>
          </w:ins>
          <w:ins w:id="2692" w:author="32421_CR0081_OAM-ePM-UE_(Rel-11)" w:date="2019-09-24T16:54:00Z">
            <w:del w:id="2693" w:author="32345_CR0197r1_(Rel-16)" w:date="2019-09-24T17:03:00Z">
              <w:r>
                <w:rPr/>
                <w:delText>Number of E-RABs successfully modified the QoS parameter</w:delText>
                <w:tab/>
              </w:r>
            </w:del>
          </w:ins>
          <w:hyperlink w:anchor="__RefHeading___Toc20236512">
            <w:del w:id="2694" w:author="32345_CR0197r1_(Rel-16)" w:date="2019-09-24T17:03:00Z">
              <w:r>
                <w:rPr>
                  <w:rStyle w:val="IndexLink"/>
                </w:rPr>
                <w:delText>3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703" w:author="32345_CR0197r1_(Rel-16)" w:date="2019-09-24T17:03:00Z"/>
            </w:rPr>
          </w:pPr>
          <w:ins w:id="2696" w:author="32421_CR0081_OAM-ePM-UE_(Rel-11)" w:date="2019-09-24T16:54:00Z">
            <w:del w:id="2697" w:author="32345_CR0197r1_(Rel-16)" w:date="2019-09-24T17:03:00Z">
              <w:r>
                <w:rPr/>
                <w:delText>4.2.3.3</w:delText>
              </w:r>
            </w:del>
          </w:ins>
          <w:ins w:id="2698" w:author="32421_CR0081_OAM-ePM-UE_(Rel-11)" w:date="2019-09-24T16:54:00Z">
            <w:del w:id="2699" w:author="32345_CR0197r1_(Rel-16)" w:date="2019-09-24T17:03:00Z">
              <w:r>
                <w:rPr>
                  <w:rFonts w:cs="Calibri" w:ascii="Calibri" w:hAnsi="Calibri"/>
                  <w:sz w:val="22"/>
                  <w:szCs w:val="22"/>
                </w:rPr>
                <w:tab/>
              </w:r>
            </w:del>
          </w:ins>
          <w:ins w:id="2700" w:author="32421_CR0081_OAM-ePM-UE_(Rel-11)" w:date="2019-09-24T16:54:00Z">
            <w:del w:id="2701" w:author="32345_CR0197r1_(Rel-16)" w:date="2019-09-24T17:03:00Z">
              <w:r>
                <w:rPr/>
                <w:delText>Number of E-RABs failed to modify the QoS parameter</w:delText>
                <w:tab/>
              </w:r>
            </w:del>
          </w:ins>
          <w:hyperlink w:anchor="__RefHeading___Toc20236513">
            <w:del w:id="2702" w:author="32345_CR0197r1_(Rel-16)" w:date="2019-09-24T17:03:00Z">
              <w:r>
                <w:rPr>
                  <w:rStyle w:val="IndexLink"/>
                </w:rPr>
                <w:delText>3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717" w:author="32345_CR0197r1_(Rel-16)" w:date="2019-09-24T17:03:00Z"/>
            </w:rPr>
          </w:pPr>
          <w:ins w:id="2704" w:author="32421_CR0081_OAM-ePM-UE_(Rel-11)" w:date="2019-09-24T16:54:00Z">
            <w:del w:id="2705" w:author="32345_CR0197r1_(Rel-16)" w:date="2019-09-24T17:03:00Z">
              <w:r>
                <w:rPr/>
                <w:delText>4.</w:delText>
              </w:r>
            </w:del>
          </w:ins>
          <w:ins w:id="2706" w:author="32421_CR0081_OAM-ePM-UE_(Rel-11)" w:date="2019-09-24T16:54:00Z">
            <w:del w:id="2707" w:author="32345_CR0197r1_(Rel-16)" w:date="2019-09-24T17:03:00Z">
              <w:r>
                <w:rPr>
                  <w:lang w:val="en-US" w:eastAsia="en-US"/>
                </w:rPr>
                <w:delText>2</w:delText>
              </w:r>
            </w:del>
          </w:ins>
          <w:ins w:id="2708" w:author="32421_CR0081_OAM-ePM-UE_(Rel-11)" w:date="2019-09-24T16:54:00Z">
            <w:del w:id="2709" w:author="32345_CR0197r1_(Rel-16)" w:date="2019-09-24T17:03:00Z">
              <w:r>
                <w:rPr/>
                <w:delText>.</w:delText>
              </w:r>
            </w:del>
          </w:ins>
          <w:ins w:id="2710" w:author="32421_CR0081_OAM-ePM-UE_(Rel-11)" w:date="2019-09-24T16:54:00Z">
            <w:del w:id="2711" w:author="32345_CR0197r1_(Rel-16)" w:date="2019-09-24T17:03:00Z">
              <w:r>
                <w:rPr>
                  <w:rFonts w:eastAsia="SimSun;宋体"/>
                  <w:lang w:val="en-US" w:eastAsia="en-US"/>
                </w:rPr>
                <w:delText>4</w:delText>
              </w:r>
            </w:del>
          </w:ins>
          <w:ins w:id="2712" w:author="32421_CR0081_OAM-ePM-UE_(Rel-11)" w:date="2019-09-24T16:54:00Z">
            <w:del w:id="2713" w:author="32345_CR0197r1_(Rel-16)" w:date="2019-09-24T17:03:00Z">
              <w:r>
                <w:rPr>
                  <w:rFonts w:cs="Calibri" w:ascii="Calibri" w:hAnsi="Calibri"/>
                  <w:sz w:val="22"/>
                  <w:szCs w:val="22"/>
                </w:rPr>
                <w:tab/>
              </w:r>
            </w:del>
          </w:ins>
          <w:ins w:id="2714" w:author="32421_CR0081_OAM-ePM-UE_(Rel-11)" w:date="2019-09-24T16:54:00Z">
            <w:del w:id="2715" w:author="32345_CR0197r1_(Rel-16)" w:date="2019-09-24T17:03:00Z">
              <w:r>
                <w:rPr/>
                <w:delText>E-RAB activity</w:delText>
                <w:tab/>
              </w:r>
            </w:del>
          </w:ins>
          <w:hyperlink w:anchor="__RefHeading___Toc20236514">
            <w:del w:id="2716" w:author="32345_CR0197r1_(Rel-16)" w:date="2019-09-24T17:03:00Z">
              <w:r>
                <w:rPr>
                  <w:rStyle w:val="IndexLink"/>
                </w:rPr>
                <w:delText>3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737" w:author="32345_CR0197r1_(Rel-16)" w:date="2019-09-24T17:03:00Z"/>
            </w:rPr>
          </w:pPr>
          <w:ins w:id="2718" w:author="32421_CR0081_OAM-ePM-UE_(Rel-11)" w:date="2019-09-24T16:54:00Z">
            <w:del w:id="2719" w:author="32345_CR0197r1_(Rel-16)" w:date="2019-09-24T17:03:00Z">
              <w:r>
                <w:rPr/>
                <w:delText>4.</w:delText>
              </w:r>
            </w:del>
          </w:ins>
          <w:ins w:id="2720" w:author="32421_CR0081_OAM-ePM-UE_(Rel-11)" w:date="2019-09-24T16:54:00Z">
            <w:del w:id="2721" w:author="32345_CR0197r1_(Rel-16)" w:date="2019-09-24T17:03:00Z">
              <w:r>
                <w:rPr>
                  <w:lang w:val="en-US" w:eastAsia="en-US"/>
                </w:rPr>
                <w:delText>2</w:delText>
              </w:r>
            </w:del>
          </w:ins>
          <w:ins w:id="2722" w:author="32421_CR0081_OAM-ePM-UE_(Rel-11)" w:date="2019-09-24T16:54:00Z">
            <w:del w:id="2723" w:author="32345_CR0197r1_(Rel-16)" w:date="2019-09-24T17:03:00Z">
              <w:r>
                <w:rPr/>
                <w:delText>.</w:delText>
              </w:r>
            </w:del>
          </w:ins>
          <w:ins w:id="2724" w:author="32421_CR0081_OAM-ePM-UE_(Rel-11)" w:date="2019-09-24T16:54:00Z">
            <w:del w:id="2725" w:author="32345_CR0197r1_(Rel-16)" w:date="2019-09-24T17:03:00Z">
              <w:r>
                <w:rPr>
                  <w:rFonts w:eastAsia="SimSun;宋体"/>
                  <w:lang w:val="en-US" w:eastAsia="en-US"/>
                </w:rPr>
                <w:delText>4</w:delText>
              </w:r>
            </w:del>
          </w:ins>
          <w:ins w:id="2726" w:author="32421_CR0081_OAM-ePM-UE_(Rel-11)" w:date="2019-09-24T16:54:00Z">
            <w:del w:id="2727" w:author="32345_CR0197r1_(Rel-16)" w:date="2019-09-24T17:03:00Z">
              <w:r>
                <w:rPr/>
                <w:delText>.1</w:delText>
              </w:r>
            </w:del>
          </w:ins>
          <w:ins w:id="2728" w:author="32421_CR0081_OAM-ePM-UE_(Rel-11)" w:date="2019-09-24T16:54:00Z">
            <w:del w:id="2729" w:author="32345_CR0197r1_(Rel-16)" w:date="2019-09-24T17:03:00Z">
              <w:r>
                <w:rPr>
                  <w:rFonts w:cs="Calibri" w:ascii="Calibri" w:hAnsi="Calibri"/>
                  <w:sz w:val="22"/>
                  <w:szCs w:val="22"/>
                </w:rPr>
                <w:tab/>
              </w:r>
            </w:del>
          </w:ins>
          <w:ins w:id="2730" w:author="32421_CR0081_OAM-ePM-UE_(Rel-11)" w:date="2019-09-24T16:54:00Z">
            <w:del w:id="2731" w:author="32345_CR0197r1_(Rel-16)" w:date="2019-09-24T17:03:00Z">
              <w:r>
                <w:rPr/>
                <w:delText>In</w:delText>
              </w:r>
            </w:del>
          </w:ins>
          <w:ins w:id="2732" w:author="32421_CR0081_OAM-ePM-UE_(Rel-11)" w:date="2019-09-24T16:54:00Z">
            <w:del w:id="2733" w:author="32345_CR0197r1_(Rel-16)" w:date="2019-09-24T17:03:00Z">
              <w:r>
                <w:rPr>
                  <w:rFonts w:eastAsia="SimSun;宋体"/>
                  <w:lang w:val="en-US" w:eastAsia="en-US"/>
                </w:rPr>
                <w:delText>-</w:delText>
              </w:r>
            </w:del>
          </w:ins>
          <w:ins w:id="2734" w:author="32421_CR0081_OAM-ePM-UE_(Rel-11)" w:date="2019-09-24T16:54:00Z">
            <w:del w:id="2735" w:author="32345_CR0197r1_(Rel-16)" w:date="2019-09-24T17:03:00Z">
              <w:r>
                <w:rPr/>
                <w:delText>session activity time for UE</w:delText>
                <w:tab/>
              </w:r>
            </w:del>
          </w:ins>
          <w:hyperlink w:anchor="__RefHeading___Toc20236515">
            <w:del w:id="2736" w:author="32345_CR0197r1_(Rel-16)" w:date="2019-09-24T17:03:00Z">
              <w:r>
                <w:rPr>
                  <w:rStyle w:val="IndexLink"/>
                </w:rPr>
                <w:delText>3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761" w:author="32345_CR0197r1_(Rel-16)" w:date="2019-09-24T17:03:00Z"/>
            </w:rPr>
          </w:pPr>
          <w:ins w:id="2738" w:author="32421_CR0081_OAM-ePM-UE_(Rel-11)" w:date="2019-09-24T16:54:00Z">
            <w:del w:id="2739" w:author="32345_CR0197r1_(Rel-16)" w:date="2019-09-24T17:03:00Z">
              <w:r>
                <w:rPr/>
                <w:delText>4.</w:delText>
              </w:r>
            </w:del>
          </w:ins>
          <w:ins w:id="2740" w:author="32421_CR0081_OAM-ePM-UE_(Rel-11)" w:date="2019-09-24T16:54:00Z">
            <w:del w:id="2741" w:author="32345_CR0197r1_(Rel-16)" w:date="2019-09-24T17:03:00Z">
              <w:r>
                <w:rPr>
                  <w:lang w:val="en-US" w:eastAsia="en-US"/>
                </w:rPr>
                <w:delText>2</w:delText>
              </w:r>
            </w:del>
          </w:ins>
          <w:ins w:id="2742" w:author="32421_CR0081_OAM-ePM-UE_(Rel-11)" w:date="2019-09-24T16:54:00Z">
            <w:del w:id="2743" w:author="32345_CR0197r1_(Rel-16)" w:date="2019-09-24T17:03:00Z">
              <w:r>
                <w:rPr/>
                <w:delText>.</w:delText>
              </w:r>
            </w:del>
          </w:ins>
          <w:ins w:id="2744" w:author="32421_CR0081_OAM-ePM-UE_(Rel-11)" w:date="2019-09-24T16:54:00Z">
            <w:del w:id="2745" w:author="32345_CR0197r1_(Rel-16)" w:date="2019-09-24T17:03:00Z">
              <w:r>
                <w:rPr>
                  <w:rFonts w:eastAsia="SimSun;宋体"/>
                  <w:lang w:val="en-US" w:eastAsia="en-US"/>
                </w:rPr>
                <w:delText>4</w:delText>
              </w:r>
            </w:del>
          </w:ins>
          <w:ins w:id="2746" w:author="32421_CR0081_OAM-ePM-UE_(Rel-11)" w:date="2019-09-24T16:54:00Z">
            <w:del w:id="2747" w:author="32345_CR0197r1_(Rel-16)" w:date="2019-09-24T17:03:00Z">
              <w:r>
                <w:rPr/>
                <w:delText>.2</w:delText>
              </w:r>
            </w:del>
          </w:ins>
          <w:ins w:id="2748" w:author="32421_CR0081_OAM-ePM-UE_(Rel-11)" w:date="2019-09-24T16:54:00Z">
            <w:del w:id="2749" w:author="32345_CR0197r1_(Rel-16)" w:date="2019-09-24T17:03:00Z">
              <w:r>
                <w:rPr>
                  <w:rFonts w:cs="Calibri" w:ascii="Calibri" w:hAnsi="Calibri"/>
                  <w:sz w:val="22"/>
                  <w:szCs w:val="22"/>
                </w:rPr>
                <w:tab/>
              </w:r>
            </w:del>
          </w:ins>
          <w:ins w:id="2750" w:author="32421_CR0081_OAM-ePM-UE_(Rel-11)" w:date="2019-09-24T16:54:00Z">
            <w:del w:id="2751" w:author="32345_CR0197r1_(Rel-16)" w:date="2019-09-24T17:03:00Z">
              <w:r>
                <w:rPr/>
                <w:delText>In</w:delText>
              </w:r>
            </w:del>
          </w:ins>
          <w:ins w:id="2752" w:author="32421_CR0081_OAM-ePM-UE_(Rel-11)" w:date="2019-09-24T16:54:00Z">
            <w:del w:id="2753" w:author="32345_CR0197r1_(Rel-16)" w:date="2019-09-24T17:03:00Z">
              <w:r>
                <w:rPr>
                  <w:rFonts w:eastAsia="SimSun;宋体"/>
                  <w:lang w:val="en-US" w:eastAsia="en-US"/>
                </w:rPr>
                <w:delText>-</w:delText>
              </w:r>
            </w:del>
          </w:ins>
          <w:ins w:id="2754" w:author="32421_CR0081_OAM-ePM-UE_(Rel-11)" w:date="2019-09-24T16:54:00Z">
            <w:del w:id="2755" w:author="32345_CR0197r1_(Rel-16)" w:date="2019-09-24T17:03:00Z">
              <w:r>
                <w:rPr/>
                <w:delText xml:space="preserve">session activity time for </w:delText>
              </w:r>
            </w:del>
          </w:ins>
          <w:ins w:id="2756" w:author="32421_CR0081_OAM-ePM-UE_(Rel-11)" w:date="2019-09-24T16:54:00Z">
            <w:del w:id="2757" w:author="32345_CR0197r1_(Rel-16)" w:date="2019-09-24T17:03:00Z">
              <w:r>
                <w:rPr>
                  <w:lang w:val="en-US" w:eastAsia="en-US"/>
                </w:rPr>
                <w:delText>E-RAB</w:delText>
              </w:r>
            </w:del>
          </w:ins>
          <w:ins w:id="2758" w:author="32421_CR0081_OAM-ePM-UE_(Rel-11)" w:date="2019-09-24T16:54:00Z">
            <w:del w:id="2759" w:author="32345_CR0197r1_(Rel-16)" w:date="2019-09-24T17:03:00Z">
              <w:r>
                <w:rPr/>
                <w:delText>s</w:delText>
                <w:tab/>
              </w:r>
            </w:del>
          </w:ins>
          <w:hyperlink w:anchor="__RefHeading___Toc20236516">
            <w:del w:id="2760" w:author="32345_CR0197r1_(Rel-16)" w:date="2019-09-24T17:03:00Z">
              <w:r>
                <w:rPr>
                  <w:rStyle w:val="IndexLink"/>
                </w:rPr>
                <w:delText>3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773" w:author="32345_CR0197r1_(Rel-16)" w:date="2019-09-24T17:03:00Z"/>
            </w:rPr>
          </w:pPr>
          <w:ins w:id="2762" w:author="32421_CR0081_OAM-ePM-UE_(Rel-11)" w:date="2019-09-24T16:54:00Z">
            <w:del w:id="2763" w:author="32345_CR0197r1_(Rel-16)" w:date="2019-09-24T17:03:00Z">
              <w:r>
                <w:rPr/>
                <w:delText>4.2.5</w:delText>
              </w:r>
            </w:del>
          </w:ins>
          <w:ins w:id="2764" w:author="32421_CR0081_OAM-ePM-UE_(Rel-11)" w:date="2019-09-24T16:54:00Z">
            <w:del w:id="2765" w:author="32345_CR0197r1_(Rel-16)" w:date="2019-09-24T17:03:00Z">
              <w:r>
                <w:rPr>
                  <w:rFonts w:cs="Calibri" w:ascii="Calibri" w:hAnsi="Calibri"/>
                  <w:sz w:val="22"/>
                  <w:szCs w:val="22"/>
                </w:rPr>
                <w:tab/>
              </w:r>
            </w:del>
          </w:ins>
          <w:ins w:id="2766" w:author="32421_CR0081_OAM-ePM-UE_(Rel-11)" w:date="2019-09-24T16:54:00Z">
            <w:del w:id="2767" w:author="32345_CR0197r1_(Rel-16)" w:date="2019-09-24T17:03:00Z">
              <w:r>
                <w:rPr/>
                <w:delText>E-RAB</w:delText>
              </w:r>
            </w:del>
          </w:ins>
          <w:ins w:id="2768" w:author="32421_CR0081_OAM-ePM-UE_(Rel-11)" w:date="2019-09-24T16:54:00Z">
            <w:del w:id="2769" w:author="32345_CR0197r1_(Rel-16)" w:date="2019-09-24T17:03:00Z">
              <w:r>
                <w:rPr>
                  <w:lang w:val="en-US" w:eastAsia="en-US"/>
                </w:rPr>
                <w:delText xml:space="preserve"> number</w:delText>
              </w:r>
            </w:del>
          </w:ins>
          <w:ins w:id="2770" w:author="32421_CR0081_OAM-ePM-UE_(Rel-11)" w:date="2019-09-24T16:54:00Z">
            <w:del w:id="2771" w:author="32345_CR0197r1_(Rel-16)" w:date="2019-09-24T17:03:00Z">
              <w:r>
                <w:rPr/>
                <w:tab/>
              </w:r>
            </w:del>
          </w:ins>
          <w:hyperlink w:anchor="__RefHeading___Toc20236517">
            <w:del w:id="2772" w:author="32345_CR0197r1_(Rel-16)" w:date="2019-09-24T17:03:00Z">
              <w:r>
                <w:rPr>
                  <w:rStyle w:val="IndexLink"/>
                </w:rPr>
                <w:delText>3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789" w:author="32345_CR0197r1_(Rel-16)" w:date="2019-09-24T17:03:00Z"/>
            </w:rPr>
          </w:pPr>
          <w:ins w:id="2774" w:author="32421_CR0081_OAM-ePM-UE_(Rel-11)" w:date="2019-09-24T16:54:00Z">
            <w:del w:id="2775" w:author="32345_CR0197r1_(Rel-16)" w:date="2019-09-24T17:03:00Z">
              <w:r>
                <w:rPr/>
                <w:delText>4.2.5.1</w:delText>
              </w:r>
            </w:del>
          </w:ins>
          <w:ins w:id="2776" w:author="32421_CR0081_OAM-ePM-UE_(Rel-11)" w:date="2019-09-24T16:54:00Z">
            <w:del w:id="2777" w:author="32345_CR0197r1_(Rel-16)" w:date="2019-09-24T17:03:00Z">
              <w:r>
                <w:rPr>
                  <w:rFonts w:cs="Calibri" w:ascii="Calibri" w:hAnsi="Calibri"/>
                  <w:sz w:val="22"/>
                  <w:szCs w:val="22"/>
                </w:rPr>
                <w:tab/>
              </w:r>
            </w:del>
          </w:ins>
          <w:ins w:id="2778" w:author="32421_CR0081_OAM-ePM-UE_(Rel-11)" w:date="2019-09-24T16:54:00Z">
            <w:del w:id="2779" w:author="32345_CR0197r1_(Rel-16)" w:date="2019-09-24T17:03:00Z">
              <w:r>
                <w:rPr/>
                <w:delText xml:space="preserve">Average Number of </w:delText>
              </w:r>
            </w:del>
          </w:ins>
          <w:ins w:id="2780" w:author="32421_CR0081_OAM-ePM-UE_(Rel-11)" w:date="2019-09-24T16:54:00Z">
            <w:del w:id="2781" w:author="32345_CR0197r1_(Rel-16)" w:date="2019-09-24T17:03:00Z">
              <w:r>
                <w:rPr>
                  <w:lang w:val="en-US" w:eastAsia="en-US"/>
                </w:rPr>
                <w:delText xml:space="preserve">simultaneous </w:delText>
              </w:r>
            </w:del>
          </w:ins>
          <w:ins w:id="2782" w:author="32421_CR0081_OAM-ePM-UE_(Rel-11)" w:date="2019-09-24T16:54:00Z">
            <w:del w:id="2783" w:author="32345_CR0197r1_(Rel-16)" w:date="2019-09-24T17:03:00Z">
              <w:r>
                <w:rPr/>
                <w:delText>E-RAB</w:delText>
              </w:r>
            </w:del>
          </w:ins>
          <w:ins w:id="2784" w:author="32421_CR0081_OAM-ePM-UE_(Rel-11)" w:date="2019-09-24T16:54:00Z">
            <w:del w:id="2785" w:author="32345_CR0197r1_(Rel-16)" w:date="2019-09-24T17:03:00Z">
              <w:r>
                <w:rPr>
                  <w:lang w:val="en-US" w:eastAsia="en-US"/>
                </w:rPr>
                <w:delText>s</w:delText>
              </w:r>
            </w:del>
          </w:ins>
          <w:ins w:id="2786" w:author="32421_CR0081_OAM-ePM-UE_(Rel-11)" w:date="2019-09-24T16:54:00Z">
            <w:del w:id="2787" w:author="32345_CR0197r1_(Rel-16)" w:date="2019-09-24T17:03:00Z">
              <w:r>
                <w:rPr/>
                <w:delText>.</w:delText>
                <w:tab/>
              </w:r>
            </w:del>
          </w:ins>
          <w:hyperlink w:anchor="__RefHeading___Toc20236518">
            <w:del w:id="2788" w:author="32345_CR0197r1_(Rel-16)" w:date="2019-09-24T17:03:00Z">
              <w:r>
                <w:rPr>
                  <w:rStyle w:val="IndexLink"/>
                </w:rPr>
                <w:delText>3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801" w:author="32345_CR0197r1_(Rel-16)" w:date="2019-09-24T17:03:00Z"/>
            </w:rPr>
          </w:pPr>
          <w:ins w:id="2790" w:author="32421_CR0081_OAM-ePM-UE_(Rel-11)" w:date="2019-09-24T16:54:00Z">
            <w:del w:id="2791" w:author="32345_CR0197r1_(Rel-16)" w:date="2019-09-24T17:03:00Z">
              <w:r>
                <w:rPr/>
                <w:delText>4.2.5.2</w:delText>
              </w:r>
            </w:del>
          </w:ins>
          <w:ins w:id="2792" w:author="32421_CR0081_OAM-ePM-UE_(Rel-11)" w:date="2019-09-24T16:54:00Z">
            <w:del w:id="2793" w:author="32345_CR0197r1_(Rel-16)" w:date="2019-09-24T17:03:00Z">
              <w:r>
                <w:rPr>
                  <w:rFonts w:cs="Calibri" w:ascii="Calibri" w:hAnsi="Calibri"/>
                  <w:sz w:val="22"/>
                  <w:szCs w:val="22"/>
                </w:rPr>
                <w:tab/>
              </w:r>
            </w:del>
          </w:ins>
          <w:ins w:id="2794" w:author="32421_CR0081_OAM-ePM-UE_(Rel-11)" w:date="2019-09-24T16:54:00Z">
            <w:del w:id="2795" w:author="32345_CR0197r1_(Rel-16)" w:date="2019-09-24T17:03:00Z">
              <w:r>
                <w:rPr/>
                <w:delText xml:space="preserve">Maximum Number of </w:delText>
              </w:r>
            </w:del>
          </w:ins>
          <w:ins w:id="2796" w:author="32421_CR0081_OAM-ePM-UE_(Rel-11)" w:date="2019-09-24T16:54:00Z">
            <w:del w:id="2797" w:author="32345_CR0197r1_(Rel-16)" w:date="2019-09-24T17:03:00Z">
              <w:r>
                <w:rPr>
                  <w:lang w:val="en-US" w:eastAsia="en-US"/>
                </w:rPr>
                <w:delText xml:space="preserve">simultaneous </w:delText>
              </w:r>
            </w:del>
          </w:ins>
          <w:ins w:id="2798" w:author="32421_CR0081_OAM-ePM-UE_(Rel-11)" w:date="2019-09-24T16:54:00Z">
            <w:del w:id="2799" w:author="32345_CR0197r1_(Rel-16)" w:date="2019-09-24T17:03:00Z">
              <w:r>
                <w:rPr/>
                <w:delText>E-RABs.</w:delText>
                <w:tab/>
              </w:r>
            </w:del>
          </w:ins>
          <w:hyperlink w:anchor="__RefHeading___Toc20236519">
            <w:del w:id="2800" w:author="32345_CR0197r1_(Rel-16)" w:date="2019-09-24T17:03:00Z">
              <w:r>
                <w:rPr>
                  <w:rStyle w:val="IndexLink"/>
                </w:rPr>
                <w:delText>3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813" w:author="32345_CR0197r1_(Rel-16)" w:date="2019-09-24T17:03:00Z"/>
            </w:rPr>
          </w:pPr>
          <w:ins w:id="2802" w:author="32421_CR0081_OAM-ePM-UE_(Rel-11)" w:date="2019-09-24T16:54:00Z">
            <w:del w:id="2803" w:author="32345_CR0197r1_(Rel-16)" w:date="2019-09-24T17:03:00Z">
              <w:r>
                <w:rPr>
                  <w:lang w:val="en-GB" w:eastAsia="en-US"/>
                </w:rPr>
                <w:delText>4.3</w:delText>
              </w:r>
            </w:del>
          </w:ins>
          <w:ins w:id="2804" w:author="32421_CR0081_OAM-ePM-UE_(Rel-11)" w:date="2019-09-24T16:54:00Z">
            <w:del w:id="2805" w:author="32345_CR0197r1_(Rel-16)" w:date="2019-09-24T17:03:00Z">
              <w:r>
                <w:rPr>
                  <w:rFonts w:cs="Calibri" w:ascii="Calibri" w:hAnsi="Calibri"/>
                  <w:sz w:val="22"/>
                  <w:szCs w:val="22"/>
                </w:rPr>
                <w:tab/>
              </w:r>
            </w:del>
          </w:ins>
          <w:ins w:id="2806" w:author="32421_CR0081_OAM-ePM-UE_(Rel-11)" w:date="2019-09-24T16:54:00Z">
            <w:del w:id="2807" w:author="32345_CR0197r1_(Rel-16)" w:date="2019-09-24T17:03:00Z">
              <w:r>
                <w:rPr/>
                <w:delText>Handover</w:delText>
              </w:r>
            </w:del>
          </w:ins>
          <w:ins w:id="2808" w:author="32421_CR0081_OAM-ePM-UE_(Rel-11)" w:date="2019-09-24T16:54:00Z">
            <w:del w:id="2809" w:author="32345_CR0197r1_(Rel-16)" w:date="2019-09-24T17:03:00Z">
              <w:r>
                <w:rPr>
                  <w:lang w:val="en-US" w:eastAsia="en-US"/>
                </w:rPr>
                <w:delText xml:space="preserve"> related measurements</w:delText>
              </w:r>
            </w:del>
          </w:ins>
          <w:ins w:id="2810" w:author="32421_CR0081_OAM-ePM-UE_(Rel-11)" w:date="2019-09-24T16:54:00Z">
            <w:del w:id="2811" w:author="32345_CR0197r1_(Rel-16)" w:date="2019-09-24T17:03:00Z">
              <w:r>
                <w:rPr/>
                <w:tab/>
              </w:r>
            </w:del>
          </w:ins>
          <w:hyperlink w:anchor="__RefHeading___Toc20236520">
            <w:del w:id="2812" w:author="32345_CR0197r1_(Rel-16)" w:date="2019-09-24T17:03:00Z">
              <w:r>
                <w:rPr>
                  <w:rStyle w:val="IndexLink"/>
                </w:rPr>
                <w:delText>3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825" w:author="32345_CR0197r1_(Rel-16)" w:date="2019-09-24T17:03:00Z"/>
            </w:rPr>
          </w:pPr>
          <w:ins w:id="2814" w:author="32421_CR0081_OAM-ePM-UE_(Rel-11)" w:date="2019-09-24T16:54:00Z">
            <w:del w:id="2815" w:author="32345_CR0197r1_(Rel-16)" w:date="2019-09-24T17:03:00Z">
              <w:r>
                <w:rPr/>
                <w:delText>4.3.1</w:delText>
              </w:r>
            </w:del>
          </w:ins>
          <w:ins w:id="2816" w:author="32421_CR0081_OAM-ePM-UE_(Rel-11)" w:date="2019-09-24T16:54:00Z">
            <w:del w:id="2817" w:author="32345_CR0197r1_(Rel-16)" w:date="2019-09-24T17:03:00Z">
              <w:r>
                <w:rPr>
                  <w:rFonts w:cs="Calibri" w:ascii="Calibri" w:hAnsi="Calibri"/>
                  <w:sz w:val="22"/>
                  <w:szCs w:val="22"/>
                </w:rPr>
                <w:tab/>
              </w:r>
            </w:del>
          </w:ins>
          <w:ins w:id="2818" w:author="32421_CR0081_OAM-ePM-UE_(Rel-11)" w:date="2019-09-24T16:54:00Z">
            <w:del w:id="2819" w:author="32345_CR0197r1_(Rel-16)" w:date="2019-09-24T17:03:00Z">
              <w:r>
                <w:rPr>
                  <w:lang w:val="en-US" w:eastAsia="en-US"/>
                </w:rPr>
                <w:delText>Intra</w:delText>
              </w:r>
            </w:del>
          </w:ins>
          <w:ins w:id="2820" w:author="32421_CR0081_OAM-ePM-UE_(Rel-11)" w:date="2019-09-24T16:54:00Z">
            <w:del w:id="2821" w:author="32345_CR0197r1_(Rel-16)" w:date="2019-09-24T17:03:00Z">
              <w:r>
                <w:rPr>
                  <w:lang w:val="en-US" w:eastAsia="en-US"/>
                </w:rPr>
                <w:delText>-RAT Handovers</w:delText>
              </w:r>
            </w:del>
          </w:ins>
          <w:ins w:id="2822" w:author="32421_CR0081_OAM-ePM-UE_(Rel-11)" w:date="2019-09-24T16:54:00Z">
            <w:del w:id="2823" w:author="32345_CR0197r1_(Rel-16)" w:date="2019-09-24T17:03:00Z">
              <w:r>
                <w:rPr/>
                <w:tab/>
              </w:r>
            </w:del>
          </w:ins>
          <w:hyperlink w:anchor="__RefHeading___Toc20236521">
            <w:del w:id="2824" w:author="32345_CR0197r1_(Rel-16)" w:date="2019-09-24T17:03:00Z">
              <w:r>
                <w:rPr>
                  <w:rStyle w:val="IndexLink"/>
                </w:rPr>
                <w:delText>3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839" w:author="32345_CR0197r1_(Rel-16)" w:date="2019-09-24T17:03:00Z"/>
            </w:rPr>
          </w:pPr>
          <w:ins w:id="2826" w:author="32421_CR0081_OAM-ePM-UE_(Rel-11)" w:date="2019-09-24T16:54:00Z">
            <w:del w:id="2827" w:author="32345_CR0197r1_(Rel-16)" w:date="2019-09-24T17:03:00Z">
              <w:r>
                <w:rPr/>
                <w:delText>4.</w:delText>
              </w:r>
            </w:del>
          </w:ins>
          <w:ins w:id="2828" w:author="32421_CR0081_OAM-ePM-UE_(Rel-11)" w:date="2019-09-24T16:54:00Z">
            <w:del w:id="2829" w:author="32345_CR0197r1_(Rel-16)" w:date="2019-09-24T17:03:00Z">
              <w:r>
                <w:rPr>
                  <w:lang w:val="en-US" w:eastAsia="en-US"/>
                </w:rPr>
                <w:delText>3.1</w:delText>
              </w:r>
            </w:del>
          </w:ins>
          <w:ins w:id="2830" w:author="32421_CR0081_OAM-ePM-UE_(Rel-11)" w:date="2019-09-24T16:54:00Z">
            <w:del w:id="2831" w:author="32345_CR0197r1_(Rel-16)" w:date="2019-09-24T17:03:00Z">
              <w:r>
                <w:rPr/>
                <w:delText>.</w:delText>
              </w:r>
            </w:del>
          </w:ins>
          <w:ins w:id="2832" w:author="32421_CR0081_OAM-ePM-UE_(Rel-11)" w:date="2019-09-24T16:54:00Z">
            <w:del w:id="2833" w:author="32345_CR0197r1_(Rel-16)" w:date="2019-09-24T17:03:00Z">
              <w:r>
                <w:rPr>
                  <w:lang w:val="en-US" w:eastAsia="en-US"/>
                </w:rPr>
                <w:delText>1</w:delText>
              </w:r>
            </w:del>
          </w:ins>
          <w:ins w:id="2834" w:author="32421_CR0081_OAM-ePM-UE_(Rel-11)" w:date="2019-09-24T16:54:00Z">
            <w:del w:id="2835" w:author="32345_CR0197r1_(Rel-16)" w:date="2019-09-24T17:03:00Z">
              <w:r>
                <w:rPr>
                  <w:rFonts w:cs="Calibri" w:ascii="Calibri" w:hAnsi="Calibri"/>
                  <w:sz w:val="22"/>
                  <w:szCs w:val="22"/>
                </w:rPr>
                <w:tab/>
              </w:r>
            </w:del>
          </w:ins>
          <w:ins w:id="2836" w:author="32421_CR0081_OAM-ePM-UE_(Rel-11)" w:date="2019-09-24T16:54:00Z">
            <w:del w:id="2837" w:author="32345_CR0197r1_(Rel-16)" w:date="2019-09-24T17:03:00Z">
              <w:r>
                <w:rPr/>
                <w:delText>Intra-eNB/RN Handover related measurements</w:delText>
                <w:tab/>
              </w:r>
            </w:del>
          </w:ins>
          <w:hyperlink w:anchor="__RefHeading___Toc20236522">
            <w:del w:id="2838" w:author="32345_CR0197r1_(Rel-16)" w:date="2019-09-24T17:03:00Z">
              <w:r>
                <w:rPr>
                  <w:rStyle w:val="IndexLink"/>
                </w:rPr>
                <w:delText>3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857" w:author="32345_CR0197r1_(Rel-16)" w:date="2019-09-24T17:03:00Z"/>
            </w:rPr>
          </w:pPr>
          <w:ins w:id="2840" w:author="32421_CR0081_OAM-ePM-UE_(Rel-11)" w:date="2019-09-24T16:54:00Z">
            <w:del w:id="2841" w:author="32345_CR0197r1_(Rel-16)" w:date="2019-09-24T17:03:00Z">
              <w:r>
                <w:rPr/>
                <w:delText>4.</w:delText>
              </w:r>
            </w:del>
          </w:ins>
          <w:ins w:id="2842" w:author="32421_CR0081_OAM-ePM-UE_(Rel-11)" w:date="2019-09-24T16:54:00Z">
            <w:del w:id="2843" w:author="32345_CR0197r1_(Rel-16)" w:date="2019-09-24T17:03:00Z">
              <w:r>
                <w:rPr>
                  <w:lang w:val="en-US" w:eastAsia="en-US"/>
                </w:rPr>
                <w:delText>3.1</w:delText>
              </w:r>
            </w:del>
          </w:ins>
          <w:ins w:id="2844" w:author="32421_CR0081_OAM-ePM-UE_(Rel-11)" w:date="2019-09-24T16:54:00Z">
            <w:del w:id="2845" w:author="32345_CR0197r1_(Rel-16)" w:date="2019-09-24T17:03:00Z">
              <w:r>
                <w:rPr/>
                <w:delText>.</w:delText>
              </w:r>
            </w:del>
          </w:ins>
          <w:ins w:id="2846" w:author="32421_CR0081_OAM-ePM-UE_(Rel-11)" w:date="2019-09-24T16:54:00Z">
            <w:del w:id="2847" w:author="32345_CR0197r1_(Rel-16)" w:date="2019-09-24T17:03:00Z">
              <w:r>
                <w:rPr>
                  <w:lang w:val="en-US" w:eastAsia="en-US"/>
                </w:rPr>
                <w:delText>1</w:delText>
              </w:r>
            </w:del>
          </w:ins>
          <w:ins w:id="2848" w:author="32421_CR0081_OAM-ePM-UE_(Rel-11)" w:date="2019-09-24T16:54:00Z">
            <w:del w:id="2849" w:author="32345_CR0197r1_(Rel-16)" w:date="2019-09-24T17:03:00Z">
              <w:r>
                <w:rPr/>
                <w:delText>.1</w:delText>
              </w:r>
            </w:del>
          </w:ins>
          <w:ins w:id="2850" w:author="32421_CR0081_OAM-ePM-UE_(Rel-11)" w:date="2019-09-24T16:54:00Z">
            <w:del w:id="2851" w:author="32345_CR0197r1_(Rel-16)" w:date="2019-09-24T17:03:00Z">
              <w:r>
                <w:rPr>
                  <w:rFonts w:cs="Calibri" w:ascii="Calibri" w:hAnsi="Calibri"/>
                  <w:sz w:val="22"/>
                  <w:szCs w:val="22"/>
                </w:rPr>
                <w:tab/>
              </w:r>
            </w:del>
          </w:ins>
          <w:ins w:id="2852" w:author="32421_CR0081_OAM-ePM-UE_(Rel-11)" w:date="2019-09-24T16:54:00Z">
            <w:del w:id="2853" w:author="32345_CR0197r1_(Rel-16)" w:date="2019-09-24T17:03:00Z">
              <w:r>
                <w:rPr>
                  <w:lang w:val="en-US" w:eastAsia="en-US"/>
                </w:rPr>
                <w:delText>Attempted outgoing intra-eNB/RN handovers per handover cause</w:delText>
              </w:r>
            </w:del>
          </w:ins>
          <w:ins w:id="2854" w:author="32421_CR0081_OAM-ePM-UE_(Rel-11)" w:date="2019-09-24T16:54:00Z">
            <w:del w:id="2855" w:author="32345_CR0197r1_(Rel-16)" w:date="2019-09-24T17:03:00Z">
              <w:r>
                <w:rPr/>
                <w:tab/>
              </w:r>
            </w:del>
          </w:ins>
          <w:hyperlink w:anchor="__RefHeading___Toc20236523">
            <w:del w:id="2856" w:author="32345_CR0197r1_(Rel-16)" w:date="2019-09-24T17:03:00Z">
              <w:r>
                <w:rPr>
                  <w:rStyle w:val="IndexLink"/>
                </w:rPr>
                <w:delText>3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875" w:author="32345_CR0197r1_(Rel-16)" w:date="2019-09-24T17:03:00Z"/>
            </w:rPr>
          </w:pPr>
          <w:ins w:id="2858" w:author="32421_CR0081_OAM-ePM-UE_(Rel-11)" w:date="2019-09-24T16:54:00Z">
            <w:del w:id="2859" w:author="32345_CR0197r1_(Rel-16)" w:date="2019-09-24T17:03:00Z">
              <w:r>
                <w:rPr/>
                <w:delText>4.</w:delText>
              </w:r>
            </w:del>
          </w:ins>
          <w:ins w:id="2860" w:author="32421_CR0081_OAM-ePM-UE_(Rel-11)" w:date="2019-09-24T16:54:00Z">
            <w:del w:id="2861" w:author="32345_CR0197r1_(Rel-16)" w:date="2019-09-24T17:03:00Z">
              <w:r>
                <w:rPr>
                  <w:lang w:val="en-US" w:eastAsia="en-US"/>
                </w:rPr>
                <w:delText>3.1</w:delText>
              </w:r>
            </w:del>
          </w:ins>
          <w:ins w:id="2862" w:author="32421_CR0081_OAM-ePM-UE_(Rel-11)" w:date="2019-09-24T16:54:00Z">
            <w:del w:id="2863" w:author="32345_CR0197r1_(Rel-16)" w:date="2019-09-24T17:03:00Z">
              <w:r>
                <w:rPr/>
                <w:delText>.</w:delText>
              </w:r>
            </w:del>
          </w:ins>
          <w:ins w:id="2864" w:author="32421_CR0081_OAM-ePM-UE_(Rel-11)" w:date="2019-09-24T16:54:00Z">
            <w:del w:id="2865" w:author="32345_CR0197r1_(Rel-16)" w:date="2019-09-24T17:03:00Z">
              <w:r>
                <w:rPr>
                  <w:lang w:val="en-US" w:eastAsia="en-US"/>
                </w:rPr>
                <w:delText>1</w:delText>
              </w:r>
            </w:del>
          </w:ins>
          <w:ins w:id="2866" w:author="32421_CR0081_OAM-ePM-UE_(Rel-11)" w:date="2019-09-24T16:54:00Z">
            <w:del w:id="2867" w:author="32345_CR0197r1_(Rel-16)" w:date="2019-09-24T17:03:00Z">
              <w:r>
                <w:rPr/>
                <w:delText>.2</w:delText>
              </w:r>
            </w:del>
          </w:ins>
          <w:ins w:id="2868" w:author="32421_CR0081_OAM-ePM-UE_(Rel-11)" w:date="2019-09-24T16:54:00Z">
            <w:del w:id="2869" w:author="32345_CR0197r1_(Rel-16)" w:date="2019-09-24T17:03:00Z">
              <w:r>
                <w:rPr>
                  <w:rFonts w:cs="Calibri" w:ascii="Calibri" w:hAnsi="Calibri"/>
                  <w:sz w:val="22"/>
                  <w:szCs w:val="22"/>
                </w:rPr>
                <w:tab/>
              </w:r>
            </w:del>
          </w:ins>
          <w:ins w:id="2870" w:author="32421_CR0081_OAM-ePM-UE_(Rel-11)" w:date="2019-09-24T16:54:00Z">
            <w:del w:id="2871" w:author="32345_CR0197r1_(Rel-16)" w:date="2019-09-24T17:03:00Z">
              <w:r>
                <w:rPr>
                  <w:lang w:val="en-US" w:eastAsia="en-US"/>
                </w:rPr>
                <w:delText>Successful</w:delText>
              </w:r>
            </w:del>
          </w:ins>
          <w:ins w:id="2872" w:author="32421_CR0081_OAM-ePM-UE_(Rel-11)" w:date="2019-09-24T16:54:00Z">
            <w:del w:id="2873" w:author="32345_CR0197r1_(Rel-16)" w:date="2019-09-24T17:03:00Z">
              <w:r>
                <w:rPr/>
                <w:delText xml:space="preserve"> outgoing intra-eNB/RN handovers per handover cause</w:delText>
                <w:tab/>
              </w:r>
            </w:del>
          </w:ins>
          <w:hyperlink w:anchor="__RefHeading___Toc20236524">
            <w:del w:id="2874" w:author="32345_CR0197r1_(Rel-16)" w:date="2019-09-24T17:03:00Z">
              <w:r>
                <w:rPr>
                  <w:rStyle w:val="IndexLink"/>
                </w:rPr>
                <w:delText>3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891" w:author="32345_CR0197r1_(Rel-16)" w:date="2019-09-24T17:03:00Z"/>
            </w:rPr>
          </w:pPr>
          <w:ins w:id="2876" w:author="32421_CR0081_OAM-ePM-UE_(Rel-11)" w:date="2019-09-24T16:54:00Z">
            <w:del w:id="2877" w:author="32345_CR0197r1_(Rel-16)" w:date="2019-09-24T17:03:00Z">
              <w:r>
                <w:rPr/>
                <w:delText>4.</w:delText>
              </w:r>
            </w:del>
          </w:ins>
          <w:ins w:id="2878" w:author="32421_CR0081_OAM-ePM-UE_(Rel-11)" w:date="2019-09-24T16:54:00Z">
            <w:del w:id="2879" w:author="32345_CR0197r1_(Rel-16)" w:date="2019-09-24T17:03:00Z">
              <w:r>
                <w:rPr>
                  <w:lang w:val="en-US" w:eastAsia="en-US"/>
                </w:rPr>
                <w:delText>3.1</w:delText>
              </w:r>
            </w:del>
          </w:ins>
          <w:ins w:id="2880" w:author="32421_CR0081_OAM-ePM-UE_(Rel-11)" w:date="2019-09-24T16:54:00Z">
            <w:del w:id="2881" w:author="32345_CR0197r1_(Rel-16)" w:date="2019-09-24T17:03:00Z">
              <w:r>
                <w:rPr/>
                <w:delText>.</w:delText>
              </w:r>
            </w:del>
          </w:ins>
          <w:ins w:id="2882" w:author="32421_CR0081_OAM-ePM-UE_(Rel-11)" w:date="2019-09-24T16:54:00Z">
            <w:del w:id="2883" w:author="32345_CR0197r1_(Rel-16)" w:date="2019-09-24T17:03:00Z">
              <w:r>
                <w:rPr>
                  <w:lang w:val="en-US" w:eastAsia="en-US"/>
                </w:rPr>
                <w:delText>1</w:delText>
              </w:r>
            </w:del>
          </w:ins>
          <w:ins w:id="2884" w:author="32421_CR0081_OAM-ePM-UE_(Rel-11)" w:date="2019-09-24T16:54:00Z">
            <w:del w:id="2885" w:author="32345_CR0197r1_(Rel-16)" w:date="2019-09-24T17:03:00Z">
              <w:r>
                <w:rPr/>
                <w:delText>.3</w:delText>
              </w:r>
            </w:del>
          </w:ins>
          <w:ins w:id="2886" w:author="32421_CR0081_OAM-ePM-UE_(Rel-11)" w:date="2019-09-24T16:54:00Z">
            <w:del w:id="2887" w:author="32345_CR0197r1_(Rel-16)" w:date="2019-09-24T17:03:00Z">
              <w:r>
                <w:rPr>
                  <w:rFonts w:cs="Calibri" w:ascii="Calibri" w:hAnsi="Calibri"/>
                  <w:sz w:val="22"/>
                  <w:szCs w:val="22"/>
                </w:rPr>
                <w:tab/>
              </w:r>
            </w:del>
          </w:ins>
          <w:ins w:id="2888" w:author="32421_CR0081_OAM-ePM-UE_(Rel-11)" w:date="2019-09-24T16:54:00Z">
            <w:del w:id="2889" w:author="32345_CR0197r1_(Rel-16)" w:date="2019-09-24T17:03:00Z">
              <w:r>
                <w:rPr/>
                <w:delText>Attempted outgoing intra-DeNB handover preparations from DeNB cell to RN per handover cause</w:delText>
                <w:tab/>
              </w:r>
            </w:del>
          </w:ins>
          <w:hyperlink w:anchor="__RefHeading___Toc20236525">
            <w:del w:id="2890" w:author="32345_CR0197r1_(Rel-16)" w:date="2019-09-24T17:03:00Z">
              <w:r>
                <w:rPr>
                  <w:rStyle w:val="IndexLink"/>
                </w:rPr>
                <w:delText>3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911" w:author="32345_CR0197r1_(Rel-16)" w:date="2019-09-24T17:03:00Z"/>
            </w:rPr>
          </w:pPr>
          <w:ins w:id="2892" w:author="32421_CR0081_OAM-ePM-UE_(Rel-11)" w:date="2019-09-24T16:54:00Z">
            <w:del w:id="2893" w:author="32345_CR0197r1_(Rel-16)" w:date="2019-09-24T17:03:00Z">
              <w:r>
                <w:rPr/>
                <w:delText>4.</w:delText>
              </w:r>
            </w:del>
          </w:ins>
          <w:ins w:id="2894" w:author="32421_CR0081_OAM-ePM-UE_(Rel-11)" w:date="2019-09-24T16:54:00Z">
            <w:del w:id="2895" w:author="32345_CR0197r1_(Rel-16)" w:date="2019-09-24T17:03:00Z">
              <w:r>
                <w:rPr>
                  <w:lang w:val="en-US" w:eastAsia="en-US"/>
                </w:rPr>
                <w:delText>3.1</w:delText>
              </w:r>
            </w:del>
          </w:ins>
          <w:ins w:id="2896" w:author="32421_CR0081_OAM-ePM-UE_(Rel-11)" w:date="2019-09-24T16:54:00Z">
            <w:del w:id="2897" w:author="32345_CR0197r1_(Rel-16)" w:date="2019-09-24T17:03:00Z">
              <w:r>
                <w:rPr/>
                <w:delText>.</w:delText>
              </w:r>
            </w:del>
          </w:ins>
          <w:ins w:id="2898" w:author="32421_CR0081_OAM-ePM-UE_(Rel-11)" w:date="2019-09-24T16:54:00Z">
            <w:del w:id="2899" w:author="32345_CR0197r1_(Rel-16)" w:date="2019-09-24T17:03:00Z">
              <w:r>
                <w:rPr>
                  <w:lang w:val="en-US" w:eastAsia="en-US"/>
                </w:rPr>
                <w:delText>1</w:delText>
              </w:r>
            </w:del>
          </w:ins>
          <w:ins w:id="2900" w:author="32421_CR0081_OAM-ePM-UE_(Rel-11)" w:date="2019-09-24T16:54:00Z">
            <w:del w:id="2901" w:author="32345_CR0197r1_(Rel-16)" w:date="2019-09-24T17:03:00Z">
              <w:r>
                <w:rPr/>
                <w:delText>.4</w:delText>
              </w:r>
            </w:del>
          </w:ins>
          <w:ins w:id="2902" w:author="32421_CR0081_OAM-ePM-UE_(Rel-11)" w:date="2019-09-24T16:54:00Z">
            <w:del w:id="2903" w:author="32345_CR0197r1_(Rel-16)" w:date="2019-09-24T17:03:00Z">
              <w:r>
                <w:rPr>
                  <w:rFonts w:cs="Calibri" w:ascii="Calibri" w:hAnsi="Calibri"/>
                  <w:sz w:val="22"/>
                  <w:szCs w:val="22"/>
                </w:rPr>
                <w:tab/>
              </w:r>
            </w:del>
          </w:ins>
          <w:ins w:id="2904" w:author="32421_CR0081_OAM-ePM-UE_(Rel-11)" w:date="2019-09-24T16:54:00Z">
            <w:del w:id="2905" w:author="32345_CR0197r1_(Rel-16)" w:date="2019-09-24T17:03:00Z">
              <w:r>
                <w:rPr/>
                <w:delText xml:space="preserve">Attempted outgoing intra-DeNB handover </w:delText>
              </w:r>
            </w:del>
          </w:ins>
          <w:ins w:id="2906" w:author="32421_CR0081_OAM-ePM-UE_(Rel-11)" w:date="2019-09-24T16:54:00Z">
            <w:del w:id="2907" w:author="32345_CR0197r1_(Rel-16)" w:date="2019-09-24T17:03:00Z">
              <w:r>
                <w:rPr>
                  <w:lang w:val="en-US" w:eastAsia="en-US"/>
                </w:rPr>
                <w:delText xml:space="preserve">executions </w:delText>
              </w:r>
            </w:del>
          </w:ins>
          <w:ins w:id="2908" w:author="32421_CR0081_OAM-ePM-UE_(Rel-11)" w:date="2019-09-24T16:54:00Z">
            <w:del w:id="2909" w:author="32345_CR0197r1_(Rel-16)" w:date="2019-09-24T17:03:00Z">
              <w:r>
                <w:rPr/>
                <w:delText>from DeNB cell to RN per handover cause</w:delText>
                <w:tab/>
              </w:r>
            </w:del>
          </w:ins>
          <w:hyperlink w:anchor="__RefHeading___Toc20236526">
            <w:del w:id="2910" w:author="32345_CR0197r1_(Rel-16)" w:date="2019-09-24T17:03:00Z">
              <w:r>
                <w:rPr>
                  <w:rStyle w:val="IndexLink"/>
                </w:rPr>
                <w:delText>3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931" w:author="32345_CR0197r1_(Rel-16)" w:date="2019-09-24T17:03:00Z"/>
            </w:rPr>
          </w:pPr>
          <w:ins w:id="2912" w:author="32421_CR0081_OAM-ePM-UE_(Rel-11)" w:date="2019-09-24T16:54:00Z">
            <w:del w:id="2913" w:author="32345_CR0197r1_(Rel-16)" w:date="2019-09-24T17:03:00Z">
              <w:r>
                <w:rPr/>
                <w:delText>4.</w:delText>
              </w:r>
            </w:del>
          </w:ins>
          <w:ins w:id="2914" w:author="32421_CR0081_OAM-ePM-UE_(Rel-11)" w:date="2019-09-24T16:54:00Z">
            <w:del w:id="2915" w:author="32345_CR0197r1_(Rel-16)" w:date="2019-09-24T17:03:00Z">
              <w:r>
                <w:rPr>
                  <w:lang w:val="en-US" w:eastAsia="en-US"/>
                </w:rPr>
                <w:delText>3.1</w:delText>
              </w:r>
            </w:del>
          </w:ins>
          <w:ins w:id="2916" w:author="32421_CR0081_OAM-ePM-UE_(Rel-11)" w:date="2019-09-24T16:54:00Z">
            <w:del w:id="2917" w:author="32345_CR0197r1_(Rel-16)" w:date="2019-09-24T17:03:00Z">
              <w:r>
                <w:rPr/>
                <w:delText>.</w:delText>
              </w:r>
            </w:del>
          </w:ins>
          <w:ins w:id="2918" w:author="32421_CR0081_OAM-ePM-UE_(Rel-11)" w:date="2019-09-24T16:54:00Z">
            <w:del w:id="2919" w:author="32345_CR0197r1_(Rel-16)" w:date="2019-09-24T17:03:00Z">
              <w:r>
                <w:rPr>
                  <w:lang w:val="en-US" w:eastAsia="en-US"/>
                </w:rPr>
                <w:delText>1</w:delText>
              </w:r>
            </w:del>
          </w:ins>
          <w:ins w:id="2920" w:author="32421_CR0081_OAM-ePM-UE_(Rel-11)" w:date="2019-09-24T16:54:00Z">
            <w:del w:id="2921" w:author="32345_CR0197r1_(Rel-16)" w:date="2019-09-24T17:03:00Z">
              <w:r>
                <w:rPr/>
                <w:delText>.5</w:delText>
              </w:r>
            </w:del>
          </w:ins>
          <w:ins w:id="2922" w:author="32421_CR0081_OAM-ePM-UE_(Rel-11)" w:date="2019-09-24T16:54:00Z">
            <w:del w:id="2923" w:author="32345_CR0197r1_(Rel-16)" w:date="2019-09-24T17:03:00Z">
              <w:r>
                <w:rPr>
                  <w:rFonts w:cs="Calibri" w:ascii="Calibri" w:hAnsi="Calibri"/>
                  <w:sz w:val="22"/>
                  <w:szCs w:val="22"/>
                </w:rPr>
                <w:tab/>
              </w:r>
            </w:del>
          </w:ins>
          <w:ins w:id="2924" w:author="32421_CR0081_OAM-ePM-UE_(Rel-11)" w:date="2019-09-24T16:54:00Z">
            <w:del w:id="2925" w:author="32345_CR0197r1_(Rel-16)" w:date="2019-09-24T17:03:00Z">
              <w:r>
                <w:rPr/>
                <w:delText xml:space="preserve">Successful outgoing intra-DeNB handover </w:delText>
              </w:r>
            </w:del>
          </w:ins>
          <w:ins w:id="2926" w:author="32421_CR0081_OAM-ePM-UE_(Rel-11)" w:date="2019-09-24T16:54:00Z">
            <w:del w:id="2927" w:author="32345_CR0197r1_(Rel-16)" w:date="2019-09-24T17:03:00Z">
              <w:r>
                <w:rPr>
                  <w:lang w:val="en-US" w:eastAsia="en-US"/>
                </w:rPr>
                <w:delText xml:space="preserve">executions </w:delText>
              </w:r>
            </w:del>
          </w:ins>
          <w:ins w:id="2928" w:author="32421_CR0081_OAM-ePM-UE_(Rel-11)" w:date="2019-09-24T16:54:00Z">
            <w:del w:id="2929" w:author="32345_CR0197r1_(Rel-16)" w:date="2019-09-24T17:03:00Z">
              <w:r>
                <w:rPr/>
                <w:delText>from DeNB cell to RN per handover cause</w:delText>
                <w:tab/>
              </w:r>
            </w:del>
          </w:ins>
          <w:hyperlink w:anchor="__RefHeading___Toc20236527">
            <w:del w:id="2930" w:author="32345_CR0197r1_(Rel-16)" w:date="2019-09-24T17:03:00Z">
              <w:r>
                <w:rPr>
                  <w:rStyle w:val="IndexLink"/>
                </w:rPr>
                <w:delText>3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945" w:author="32345_CR0197r1_(Rel-16)" w:date="2019-09-24T17:03:00Z"/>
            </w:rPr>
          </w:pPr>
          <w:ins w:id="2932" w:author="32421_CR0081_OAM-ePM-UE_(Rel-11)" w:date="2019-09-24T16:54:00Z">
            <w:del w:id="2933" w:author="32345_CR0197r1_(Rel-16)" w:date="2019-09-24T17:03:00Z">
              <w:r>
                <w:rPr/>
                <w:delText>4.</w:delText>
              </w:r>
            </w:del>
          </w:ins>
          <w:ins w:id="2934" w:author="32421_CR0081_OAM-ePM-UE_(Rel-11)" w:date="2019-09-24T16:54:00Z">
            <w:del w:id="2935" w:author="32345_CR0197r1_(Rel-16)" w:date="2019-09-24T17:03:00Z">
              <w:r>
                <w:rPr>
                  <w:lang w:val="en-US" w:eastAsia="en-US"/>
                </w:rPr>
                <w:delText>3.1</w:delText>
              </w:r>
            </w:del>
          </w:ins>
          <w:ins w:id="2936" w:author="32421_CR0081_OAM-ePM-UE_(Rel-11)" w:date="2019-09-24T16:54:00Z">
            <w:del w:id="2937" w:author="32345_CR0197r1_(Rel-16)" w:date="2019-09-24T17:03:00Z">
              <w:r>
                <w:rPr/>
                <w:delText>.</w:delText>
              </w:r>
            </w:del>
          </w:ins>
          <w:ins w:id="2938" w:author="32421_CR0081_OAM-ePM-UE_(Rel-11)" w:date="2019-09-24T16:54:00Z">
            <w:del w:id="2939" w:author="32345_CR0197r1_(Rel-16)" w:date="2019-09-24T17:03:00Z">
              <w:r>
                <w:rPr>
                  <w:lang w:val="en-US" w:eastAsia="en-US"/>
                </w:rPr>
                <w:delText>2</w:delText>
              </w:r>
            </w:del>
          </w:ins>
          <w:ins w:id="2940" w:author="32421_CR0081_OAM-ePM-UE_(Rel-11)" w:date="2019-09-24T16:54:00Z">
            <w:del w:id="2941" w:author="32345_CR0197r1_(Rel-16)" w:date="2019-09-24T17:03:00Z">
              <w:r>
                <w:rPr>
                  <w:rFonts w:cs="Calibri" w:ascii="Calibri" w:hAnsi="Calibri"/>
                  <w:sz w:val="22"/>
                  <w:szCs w:val="22"/>
                </w:rPr>
                <w:tab/>
              </w:r>
            </w:del>
          </w:ins>
          <w:ins w:id="2942" w:author="32421_CR0081_OAM-ePM-UE_(Rel-11)" w:date="2019-09-24T16:54:00Z">
            <w:del w:id="2943" w:author="32345_CR0197r1_(Rel-16)" w:date="2019-09-24T17:03:00Z">
              <w:r>
                <w:rPr/>
                <w:delText>Inter-eNB Handover related measurements</w:delText>
                <w:tab/>
              </w:r>
            </w:del>
          </w:ins>
          <w:hyperlink w:anchor="__RefHeading___Toc20236528">
            <w:del w:id="2944" w:author="32345_CR0197r1_(Rel-16)" w:date="2019-09-24T17:03:00Z">
              <w:r>
                <w:rPr>
                  <w:rStyle w:val="IndexLink"/>
                </w:rPr>
                <w:delText>4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963" w:author="32345_CR0197r1_(Rel-16)" w:date="2019-09-24T17:03:00Z"/>
            </w:rPr>
          </w:pPr>
          <w:ins w:id="2946" w:author="32421_CR0081_OAM-ePM-UE_(Rel-11)" w:date="2019-09-24T16:54:00Z">
            <w:del w:id="2947" w:author="32345_CR0197r1_(Rel-16)" w:date="2019-09-24T17:03:00Z">
              <w:r>
                <w:rPr/>
                <w:delText>4.</w:delText>
              </w:r>
            </w:del>
          </w:ins>
          <w:ins w:id="2948" w:author="32421_CR0081_OAM-ePM-UE_(Rel-11)" w:date="2019-09-24T16:54:00Z">
            <w:del w:id="2949" w:author="32345_CR0197r1_(Rel-16)" w:date="2019-09-24T17:03:00Z">
              <w:r>
                <w:rPr>
                  <w:lang w:val="en-US" w:eastAsia="en-US"/>
                </w:rPr>
                <w:delText>3.1</w:delText>
              </w:r>
            </w:del>
          </w:ins>
          <w:ins w:id="2950" w:author="32421_CR0081_OAM-ePM-UE_(Rel-11)" w:date="2019-09-24T16:54:00Z">
            <w:del w:id="2951" w:author="32345_CR0197r1_(Rel-16)" w:date="2019-09-24T17:03:00Z">
              <w:r>
                <w:rPr/>
                <w:delText>.</w:delText>
              </w:r>
            </w:del>
          </w:ins>
          <w:ins w:id="2952" w:author="32421_CR0081_OAM-ePM-UE_(Rel-11)" w:date="2019-09-24T16:54:00Z">
            <w:del w:id="2953" w:author="32345_CR0197r1_(Rel-16)" w:date="2019-09-24T17:03:00Z">
              <w:r>
                <w:rPr>
                  <w:lang w:val="en-US" w:eastAsia="en-US"/>
                </w:rPr>
                <w:delText>2</w:delText>
              </w:r>
            </w:del>
          </w:ins>
          <w:ins w:id="2954" w:author="32421_CR0081_OAM-ePM-UE_(Rel-11)" w:date="2019-09-24T16:54:00Z">
            <w:del w:id="2955" w:author="32345_CR0197r1_(Rel-16)" w:date="2019-09-24T17:03:00Z">
              <w:r>
                <w:rPr/>
                <w:delText>.1</w:delText>
              </w:r>
            </w:del>
          </w:ins>
          <w:ins w:id="2956" w:author="32421_CR0081_OAM-ePM-UE_(Rel-11)" w:date="2019-09-24T16:54:00Z">
            <w:del w:id="2957" w:author="32345_CR0197r1_(Rel-16)" w:date="2019-09-24T17:03:00Z">
              <w:r>
                <w:rPr>
                  <w:rFonts w:cs="Calibri" w:ascii="Calibri" w:hAnsi="Calibri"/>
                  <w:sz w:val="22"/>
                  <w:szCs w:val="22"/>
                </w:rPr>
                <w:tab/>
              </w:r>
            </w:del>
          </w:ins>
          <w:ins w:id="2958" w:author="32421_CR0081_OAM-ePM-UE_(Rel-11)" w:date="2019-09-24T16:54:00Z">
            <w:del w:id="2959" w:author="32345_CR0197r1_(Rel-16)" w:date="2019-09-24T17:03:00Z">
              <w:r>
                <w:rPr>
                  <w:lang w:val="en-US" w:eastAsia="en-US"/>
                </w:rPr>
                <w:delText>Attempted</w:delText>
              </w:r>
            </w:del>
          </w:ins>
          <w:ins w:id="2960" w:author="32421_CR0081_OAM-ePM-UE_(Rel-11)" w:date="2019-09-24T16:54:00Z">
            <w:del w:id="2961" w:author="32345_CR0197r1_(Rel-16)" w:date="2019-09-24T17:03:00Z">
              <w:r>
                <w:rPr/>
                <w:delText xml:space="preserve"> outgoing inter-eNB handover preparations</w:delText>
                <w:tab/>
              </w:r>
            </w:del>
          </w:ins>
          <w:hyperlink w:anchor="__RefHeading___Toc20236529">
            <w:del w:id="2962" w:author="32345_CR0197r1_(Rel-16)" w:date="2019-09-24T17:03:00Z">
              <w:r>
                <w:rPr>
                  <w:rStyle w:val="IndexLink"/>
                </w:rPr>
                <w:delText>4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2985" w:author="32345_CR0197r1_(Rel-16)" w:date="2019-09-24T17:03:00Z"/>
            </w:rPr>
          </w:pPr>
          <w:ins w:id="2964" w:author="32421_CR0081_OAM-ePM-UE_(Rel-11)" w:date="2019-09-24T16:54:00Z">
            <w:del w:id="2965" w:author="32345_CR0197r1_(Rel-16)" w:date="2019-09-24T17:03:00Z">
              <w:r>
                <w:rPr/>
                <w:delText>4.</w:delText>
              </w:r>
            </w:del>
          </w:ins>
          <w:ins w:id="2966" w:author="32421_CR0081_OAM-ePM-UE_(Rel-11)" w:date="2019-09-24T16:54:00Z">
            <w:del w:id="2967" w:author="32345_CR0197r1_(Rel-16)" w:date="2019-09-24T17:03:00Z">
              <w:r>
                <w:rPr>
                  <w:lang w:val="en-US" w:eastAsia="en-US"/>
                </w:rPr>
                <w:delText>3.1</w:delText>
              </w:r>
            </w:del>
          </w:ins>
          <w:ins w:id="2968" w:author="32421_CR0081_OAM-ePM-UE_(Rel-11)" w:date="2019-09-24T16:54:00Z">
            <w:del w:id="2969" w:author="32345_CR0197r1_(Rel-16)" w:date="2019-09-24T17:03:00Z">
              <w:r>
                <w:rPr/>
                <w:delText>.</w:delText>
              </w:r>
            </w:del>
          </w:ins>
          <w:ins w:id="2970" w:author="32421_CR0081_OAM-ePM-UE_(Rel-11)" w:date="2019-09-24T16:54:00Z">
            <w:del w:id="2971" w:author="32345_CR0197r1_(Rel-16)" w:date="2019-09-24T17:03:00Z">
              <w:r>
                <w:rPr>
                  <w:lang w:val="en-US" w:eastAsia="en-US"/>
                </w:rPr>
                <w:delText>2</w:delText>
              </w:r>
            </w:del>
          </w:ins>
          <w:ins w:id="2972" w:author="32421_CR0081_OAM-ePM-UE_(Rel-11)" w:date="2019-09-24T16:54:00Z">
            <w:del w:id="2973" w:author="32345_CR0197r1_(Rel-16)" w:date="2019-09-24T17:03:00Z">
              <w:r>
                <w:rPr/>
                <w:delText>.2</w:delText>
              </w:r>
            </w:del>
          </w:ins>
          <w:ins w:id="2974" w:author="32421_CR0081_OAM-ePM-UE_(Rel-11)" w:date="2019-09-24T16:54:00Z">
            <w:del w:id="2975" w:author="32345_CR0197r1_(Rel-16)" w:date="2019-09-24T17:03:00Z">
              <w:r>
                <w:rPr>
                  <w:rFonts w:cs="Calibri" w:ascii="Calibri" w:hAnsi="Calibri"/>
                  <w:sz w:val="22"/>
                  <w:szCs w:val="22"/>
                </w:rPr>
                <w:tab/>
              </w:r>
            </w:del>
          </w:ins>
          <w:ins w:id="2976" w:author="32421_CR0081_OAM-ePM-UE_(Rel-11)" w:date="2019-09-24T16:54:00Z">
            <w:del w:id="2977" w:author="32345_CR0197r1_(Rel-16)" w:date="2019-09-24T17:03:00Z">
              <w:r>
                <w:rPr>
                  <w:lang w:val="en-US" w:eastAsia="en-US"/>
                </w:rPr>
                <w:delText>Attempted</w:delText>
              </w:r>
            </w:del>
          </w:ins>
          <w:ins w:id="2978" w:author="32421_CR0081_OAM-ePM-UE_(Rel-11)" w:date="2019-09-24T16:54:00Z">
            <w:del w:id="2979" w:author="32345_CR0197r1_(Rel-16)" w:date="2019-09-24T17:03:00Z">
              <w:r>
                <w:rPr/>
                <w:delText xml:space="preserve"> outgoing inter-eNB handover </w:delText>
              </w:r>
            </w:del>
          </w:ins>
          <w:ins w:id="2980" w:author="32421_CR0081_OAM-ePM-UE_(Rel-11)" w:date="2019-09-24T16:54:00Z">
            <w:del w:id="2981" w:author="32345_CR0197r1_(Rel-16)" w:date="2019-09-24T17:03:00Z">
              <w:r>
                <w:rPr>
                  <w:lang w:val="en-US" w:eastAsia="en-US"/>
                </w:rPr>
                <w:delText xml:space="preserve">executions </w:delText>
              </w:r>
            </w:del>
          </w:ins>
          <w:ins w:id="2982" w:author="32421_CR0081_OAM-ePM-UE_(Rel-11)" w:date="2019-09-24T16:54:00Z">
            <w:del w:id="2983" w:author="32345_CR0197r1_(Rel-16)" w:date="2019-09-24T17:03:00Z">
              <w:r>
                <w:rPr/>
                <w:delText>per handover cause</w:delText>
                <w:tab/>
              </w:r>
            </w:del>
          </w:ins>
          <w:hyperlink w:anchor="__RefHeading___Toc20236530">
            <w:del w:id="2984" w:author="32345_CR0197r1_(Rel-16)" w:date="2019-09-24T17:03:00Z">
              <w:r>
                <w:rPr>
                  <w:rStyle w:val="IndexLink"/>
                </w:rPr>
                <w:delText>4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007" w:author="32345_CR0197r1_(Rel-16)" w:date="2019-09-24T17:03:00Z"/>
            </w:rPr>
          </w:pPr>
          <w:ins w:id="2986" w:author="32421_CR0081_OAM-ePM-UE_(Rel-11)" w:date="2019-09-24T16:54:00Z">
            <w:del w:id="2987" w:author="32345_CR0197r1_(Rel-16)" w:date="2019-09-24T17:03:00Z">
              <w:r>
                <w:rPr/>
                <w:delText>4.</w:delText>
              </w:r>
            </w:del>
          </w:ins>
          <w:ins w:id="2988" w:author="32421_CR0081_OAM-ePM-UE_(Rel-11)" w:date="2019-09-24T16:54:00Z">
            <w:del w:id="2989" w:author="32345_CR0197r1_(Rel-16)" w:date="2019-09-24T17:03:00Z">
              <w:r>
                <w:rPr>
                  <w:lang w:val="en-US" w:eastAsia="en-US"/>
                </w:rPr>
                <w:delText>3.1</w:delText>
              </w:r>
            </w:del>
          </w:ins>
          <w:ins w:id="2990" w:author="32421_CR0081_OAM-ePM-UE_(Rel-11)" w:date="2019-09-24T16:54:00Z">
            <w:del w:id="2991" w:author="32345_CR0197r1_(Rel-16)" w:date="2019-09-24T17:03:00Z">
              <w:r>
                <w:rPr/>
                <w:delText>.</w:delText>
              </w:r>
            </w:del>
          </w:ins>
          <w:ins w:id="2992" w:author="32421_CR0081_OAM-ePM-UE_(Rel-11)" w:date="2019-09-24T16:54:00Z">
            <w:del w:id="2993" w:author="32345_CR0197r1_(Rel-16)" w:date="2019-09-24T17:03:00Z">
              <w:r>
                <w:rPr>
                  <w:lang w:val="en-US" w:eastAsia="en-US"/>
                </w:rPr>
                <w:delText>2</w:delText>
              </w:r>
            </w:del>
          </w:ins>
          <w:ins w:id="2994" w:author="32421_CR0081_OAM-ePM-UE_(Rel-11)" w:date="2019-09-24T16:54:00Z">
            <w:del w:id="2995" w:author="32345_CR0197r1_(Rel-16)" w:date="2019-09-24T17:03:00Z">
              <w:r>
                <w:rPr/>
                <w:delText>.3</w:delText>
              </w:r>
            </w:del>
          </w:ins>
          <w:ins w:id="2996" w:author="32421_CR0081_OAM-ePM-UE_(Rel-11)" w:date="2019-09-24T16:54:00Z">
            <w:del w:id="2997" w:author="32345_CR0197r1_(Rel-16)" w:date="2019-09-24T17:03:00Z">
              <w:r>
                <w:rPr>
                  <w:rFonts w:cs="Calibri" w:ascii="Calibri" w:hAnsi="Calibri"/>
                  <w:sz w:val="22"/>
                  <w:szCs w:val="22"/>
                </w:rPr>
                <w:tab/>
              </w:r>
            </w:del>
          </w:ins>
          <w:ins w:id="2998" w:author="32421_CR0081_OAM-ePM-UE_(Rel-11)" w:date="2019-09-24T16:54:00Z">
            <w:del w:id="2999" w:author="32345_CR0197r1_(Rel-16)" w:date="2019-09-24T17:03:00Z">
              <w:r>
                <w:rPr>
                  <w:lang w:val="en-US" w:eastAsia="en-US"/>
                </w:rPr>
                <w:delText>Successful</w:delText>
              </w:r>
            </w:del>
          </w:ins>
          <w:ins w:id="3000" w:author="32421_CR0081_OAM-ePM-UE_(Rel-11)" w:date="2019-09-24T16:54:00Z">
            <w:del w:id="3001" w:author="32345_CR0197r1_(Rel-16)" w:date="2019-09-24T17:03:00Z">
              <w:r>
                <w:rPr/>
                <w:delText xml:space="preserve"> outgoing inter-eNB handover </w:delText>
              </w:r>
            </w:del>
          </w:ins>
          <w:ins w:id="3002" w:author="32421_CR0081_OAM-ePM-UE_(Rel-11)" w:date="2019-09-24T16:54:00Z">
            <w:del w:id="3003" w:author="32345_CR0197r1_(Rel-16)" w:date="2019-09-24T17:03:00Z">
              <w:r>
                <w:rPr>
                  <w:lang w:val="en-US" w:eastAsia="en-US"/>
                </w:rPr>
                <w:delText>executions</w:delText>
              </w:r>
            </w:del>
          </w:ins>
          <w:ins w:id="3004" w:author="32421_CR0081_OAM-ePM-UE_(Rel-11)" w:date="2019-09-24T16:54:00Z">
            <w:del w:id="3005" w:author="32345_CR0197r1_(Rel-16)" w:date="2019-09-24T17:03:00Z">
              <w:r>
                <w:rPr/>
                <w:delText xml:space="preserve"> per handover cause</w:delText>
                <w:tab/>
              </w:r>
            </w:del>
          </w:ins>
          <w:hyperlink w:anchor="__RefHeading___Toc20236531">
            <w:del w:id="3006" w:author="32345_CR0197r1_(Rel-16)" w:date="2019-09-24T17:03:00Z">
              <w:r>
                <w:rPr>
                  <w:rStyle w:val="IndexLink"/>
                </w:rPr>
                <w:delText>4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021" w:author="32345_CR0197r1_(Rel-16)" w:date="2019-09-24T17:03:00Z"/>
            </w:rPr>
          </w:pPr>
          <w:ins w:id="3008" w:author="32421_CR0081_OAM-ePM-UE_(Rel-11)" w:date="2019-09-24T16:54:00Z">
            <w:del w:id="3009" w:author="32345_CR0197r1_(Rel-16)" w:date="2019-09-24T17:03:00Z">
              <w:r>
                <w:rPr/>
                <w:delText>4.</w:delText>
              </w:r>
            </w:del>
          </w:ins>
          <w:ins w:id="3010" w:author="32421_CR0081_OAM-ePM-UE_(Rel-11)" w:date="2019-09-24T16:54:00Z">
            <w:del w:id="3011" w:author="32345_CR0197r1_(Rel-16)" w:date="2019-09-24T17:03:00Z">
              <w:r>
                <w:rPr>
                  <w:lang w:val="en-US" w:eastAsia="en-US"/>
                </w:rPr>
                <w:delText>3.1</w:delText>
              </w:r>
            </w:del>
          </w:ins>
          <w:ins w:id="3012" w:author="32421_CR0081_OAM-ePM-UE_(Rel-11)" w:date="2019-09-24T16:54:00Z">
            <w:del w:id="3013" w:author="32345_CR0197r1_(Rel-16)" w:date="2019-09-24T17:03:00Z">
              <w:r>
                <w:rPr/>
                <w:delText>.</w:delText>
              </w:r>
            </w:del>
          </w:ins>
          <w:ins w:id="3014" w:author="32421_CR0081_OAM-ePM-UE_(Rel-11)" w:date="2019-09-24T16:54:00Z">
            <w:del w:id="3015" w:author="32345_CR0197r1_(Rel-16)" w:date="2019-09-24T17:03:00Z">
              <w:r>
                <w:rPr>
                  <w:lang w:val="en-US" w:eastAsia="en-US"/>
                </w:rPr>
                <w:delText>3</w:delText>
              </w:r>
            </w:del>
          </w:ins>
          <w:ins w:id="3016" w:author="32421_CR0081_OAM-ePM-UE_(Rel-11)" w:date="2019-09-24T16:54:00Z">
            <w:del w:id="3017" w:author="32345_CR0197r1_(Rel-16)" w:date="2019-09-24T17:03:00Z">
              <w:r>
                <w:rPr>
                  <w:rFonts w:cs="Calibri" w:ascii="Calibri" w:hAnsi="Calibri"/>
                  <w:sz w:val="22"/>
                  <w:szCs w:val="22"/>
                </w:rPr>
                <w:tab/>
              </w:r>
            </w:del>
          </w:ins>
          <w:ins w:id="3018" w:author="32421_CR0081_OAM-ePM-UE_(Rel-11)" w:date="2019-09-24T16:54:00Z">
            <w:del w:id="3019" w:author="32345_CR0197r1_(Rel-16)" w:date="2019-09-24T17:03:00Z">
              <w:r>
                <w:rPr/>
                <w:delText>Handover measurements on neighbour cell basis</w:delText>
                <w:tab/>
              </w:r>
            </w:del>
          </w:ins>
          <w:hyperlink w:anchor="__RefHeading___Toc20236532">
            <w:del w:id="3020" w:author="32345_CR0197r1_(Rel-16)" w:date="2019-09-24T17:03:00Z">
              <w:r>
                <w:rPr>
                  <w:rStyle w:val="IndexLink"/>
                </w:rPr>
                <w:delText>4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039" w:author="32345_CR0197r1_(Rel-16)" w:date="2019-09-24T17:03:00Z"/>
            </w:rPr>
          </w:pPr>
          <w:ins w:id="3022" w:author="32421_CR0081_OAM-ePM-UE_(Rel-11)" w:date="2019-09-24T16:54:00Z">
            <w:del w:id="3023" w:author="32345_CR0197r1_(Rel-16)" w:date="2019-09-24T17:03:00Z">
              <w:r>
                <w:rPr/>
                <w:delText>4.</w:delText>
              </w:r>
            </w:del>
          </w:ins>
          <w:ins w:id="3024" w:author="32421_CR0081_OAM-ePM-UE_(Rel-11)" w:date="2019-09-24T16:54:00Z">
            <w:del w:id="3025" w:author="32345_CR0197r1_(Rel-16)" w:date="2019-09-24T17:03:00Z">
              <w:r>
                <w:rPr>
                  <w:lang w:val="en-US" w:eastAsia="en-US"/>
                </w:rPr>
                <w:delText>3.1</w:delText>
              </w:r>
            </w:del>
          </w:ins>
          <w:ins w:id="3026" w:author="32421_CR0081_OAM-ePM-UE_(Rel-11)" w:date="2019-09-24T16:54:00Z">
            <w:del w:id="3027" w:author="32345_CR0197r1_(Rel-16)" w:date="2019-09-24T17:03:00Z">
              <w:r>
                <w:rPr/>
                <w:delText>.</w:delText>
              </w:r>
            </w:del>
          </w:ins>
          <w:ins w:id="3028" w:author="32421_CR0081_OAM-ePM-UE_(Rel-11)" w:date="2019-09-24T16:54:00Z">
            <w:del w:id="3029" w:author="32345_CR0197r1_(Rel-16)" w:date="2019-09-24T17:03:00Z">
              <w:r>
                <w:rPr>
                  <w:lang w:val="en-US" w:eastAsia="en-US"/>
                </w:rPr>
                <w:delText>3</w:delText>
              </w:r>
            </w:del>
          </w:ins>
          <w:ins w:id="3030" w:author="32421_CR0081_OAM-ePM-UE_(Rel-11)" w:date="2019-09-24T16:54:00Z">
            <w:del w:id="3031" w:author="32345_CR0197r1_(Rel-16)" w:date="2019-09-24T17:03:00Z">
              <w:r>
                <w:rPr/>
                <w:delText>.1</w:delText>
              </w:r>
            </w:del>
          </w:ins>
          <w:ins w:id="3032" w:author="32421_CR0081_OAM-ePM-UE_(Rel-11)" w:date="2019-09-24T16:54:00Z">
            <w:del w:id="3033" w:author="32345_CR0197r1_(Rel-16)" w:date="2019-09-24T17:03:00Z">
              <w:r>
                <w:rPr>
                  <w:rFonts w:cs="Calibri" w:ascii="Calibri" w:hAnsi="Calibri"/>
                  <w:sz w:val="22"/>
                  <w:szCs w:val="22"/>
                </w:rPr>
                <w:tab/>
              </w:r>
            </w:del>
          </w:ins>
          <w:ins w:id="3034" w:author="32421_CR0081_OAM-ePM-UE_(Rel-11)" w:date="2019-09-24T16:54:00Z">
            <w:del w:id="3035" w:author="32345_CR0197r1_(Rel-16)" w:date="2019-09-24T17:03:00Z">
              <w:r>
                <w:rPr>
                  <w:lang w:val="en-US" w:eastAsia="en-US"/>
                </w:rPr>
                <w:delText>Attempted</w:delText>
              </w:r>
            </w:del>
          </w:ins>
          <w:ins w:id="3036" w:author="32421_CR0081_OAM-ePM-UE_(Rel-11)" w:date="2019-09-24T16:54:00Z">
            <w:del w:id="3037" w:author="32345_CR0197r1_(Rel-16)" w:date="2019-09-24T17:03:00Z">
              <w:r>
                <w:rPr/>
                <w:delText xml:space="preserve"> outgoing handovers per handover cause</w:delText>
                <w:tab/>
              </w:r>
            </w:del>
          </w:ins>
          <w:hyperlink w:anchor="__RefHeading___Toc20236533">
            <w:del w:id="3038" w:author="32345_CR0197r1_(Rel-16)" w:date="2019-09-24T17:03:00Z">
              <w:r>
                <w:rPr>
                  <w:rStyle w:val="IndexLink"/>
                </w:rPr>
                <w:delText>4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057" w:author="32345_CR0197r1_(Rel-16)" w:date="2019-09-24T17:03:00Z"/>
            </w:rPr>
          </w:pPr>
          <w:ins w:id="3040" w:author="32421_CR0081_OAM-ePM-UE_(Rel-11)" w:date="2019-09-24T16:54:00Z">
            <w:del w:id="3041" w:author="32345_CR0197r1_(Rel-16)" w:date="2019-09-24T17:03:00Z">
              <w:r>
                <w:rPr/>
                <w:delText>4.</w:delText>
              </w:r>
            </w:del>
          </w:ins>
          <w:ins w:id="3042" w:author="32421_CR0081_OAM-ePM-UE_(Rel-11)" w:date="2019-09-24T16:54:00Z">
            <w:del w:id="3043" w:author="32345_CR0197r1_(Rel-16)" w:date="2019-09-24T17:03:00Z">
              <w:r>
                <w:rPr>
                  <w:lang w:val="en-US" w:eastAsia="en-US"/>
                </w:rPr>
                <w:delText>3.1</w:delText>
              </w:r>
            </w:del>
          </w:ins>
          <w:ins w:id="3044" w:author="32421_CR0081_OAM-ePM-UE_(Rel-11)" w:date="2019-09-24T16:54:00Z">
            <w:del w:id="3045" w:author="32345_CR0197r1_(Rel-16)" w:date="2019-09-24T17:03:00Z">
              <w:r>
                <w:rPr/>
                <w:delText>.</w:delText>
              </w:r>
            </w:del>
          </w:ins>
          <w:ins w:id="3046" w:author="32421_CR0081_OAM-ePM-UE_(Rel-11)" w:date="2019-09-24T16:54:00Z">
            <w:del w:id="3047" w:author="32345_CR0197r1_(Rel-16)" w:date="2019-09-24T17:03:00Z">
              <w:r>
                <w:rPr>
                  <w:lang w:val="en-US" w:eastAsia="en-US"/>
                </w:rPr>
                <w:delText>3</w:delText>
              </w:r>
            </w:del>
          </w:ins>
          <w:ins w:id="3048" w:author="32421_CR0081_OAM-ePM-UE_(Rel-11)" w:date="2019-09-24T16:54:00Z">
            <w:del w:id="3049" w:author="32345_CR0197r1_(Rel-16)" w:date="2019-09-24T17:03:00Z">
              <w:r>
                <w:rPr/>
                <w:delText>.2</w:delText>
              </w:r>
            </w:del>
          </w:ins>
          <w:ins w:id="3050" w:author="32421_CR0081_OAM-ePM-UE_(Rel-11)" w:date="2019-09-24T16:54:00Z">
            <w:del w:id="3051" w:author="32345_CR0197r1_(Rel-16)" w:date="2019-09-24T17:03:00Z">
              <w:r>
                <w:rPr>
                  <w:rFonts w:cs="Calibri" w:ascii="Calibri" w:hAnsi="Calibri"/>
                  <w:sz w:val="22"/>
                  <w:szCs w:val="22"/>
                </w:rPr>
                <w:tab/>
              </w:r>
            </w:del>
          </w:ins>
          <w:ins w:id="3052" w:author="32421_CR0081_OAM-ePM-UE_(Rel-11)" w:date="2019-09-24T16:54:00Z">
            <w:del w:id="3053" w:author="32345_CR0197r1_(Rel-16)" w:date="2019-09-24T17:03:00Z">
              <w:r>
                <w:rPr>
                  <w:lang w:val="en-US" w:eastAsia="en-US"/>
                </w:rPr>
                <w:delText>Successful</w:delText>
              </w:r>
            </w:del>
          </w:ins>
          <w:ins w:id="3054" w:author="32421_CR0081_OAM-ePM-UE_(Rel-11)" w:date="2019-09-24T16:54:00Z">
            <w:del w:id="3055" w:author="32345_CR0197r1_(Rel-16)" w:date="2019-09-24T17:03:00Z">
              <w:r>
                <w:rPr/>
                <w:delText xml:space="preserve"> outgoing handovers per handover cause</w:delText>
                <w:tab/>
              </w:r>
            </w:del>
          </w:ins>
          <w:hyperlink w:anchor="__RefHeading___Toc20236534">
            <w:del w:id="3056" w:author="32345_CR0197r1_(Rel-16)" w:date="2019-09-24T17:03:00Z">
              <w:r>
                <w:rPr>
                  <w:rStyle w:val="IndexLink"/>
                </w:rPr>
                <w:delText>4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071" w:author="32345_CR0197r1_(Rel-16)" w:date="2019-09-24T17:03:00Z"/>
            </w:rPr>
          </w:pPr>
          <w:ins w:id="3058" w:author="32421_CR0081_OAM-ePM-UE_(Rel-11)" w:date="2019-09-24T16:54:00Z">
            <w:del w:id="3059" w:author="32345_CR0197r1_(Rel-16)" w:date="2019-09-24T17:03:00Z">
              <w:r>
                <w:rPr/>
                <w:delText>4.3.1.3.</w:delText>
              </w:r>
            </w:del>
          </w:ins>
          <w:ins w:id="3060" w:author="32421_CR0081_OAM-ePM-UE_(Rel-11)" w:date="2019-09-24T16:54:00Z">
            <w:del w:id="3061" w:author="32345_CR0197r1_(Rel-16)" w:date="2019-09-24T17:03:00Z">
              <w:r>
                <w:rPr>
                  <w:lang w:val="en-US" w:eastAsia="en-US"/>
                </w:rPr>
                <w:delText>3</w:delText>
              </w:r>
            </w:del>
          </w:ins>
          <w:ins w:id="3062" w:author="32421_CR0081_OAM-ePM-UE_(Rel-11)" w:date="2019-09-24T16:54:00Z">
            <w:del w:id="3063" w:author="32345_CR0197r1_(Rel-16)" w:date="2019-09-24T17:03:00Z">
              <w:r>
                <w:rPr>
                  <w:rFonts w:cs="Calibri" w:ascii="Calibri" w:hAnsi="Calibri"/>
                  <w:sz w:val="22"/>
                  <w:szCs w:val="22"/>
                </w:rPr>
                <w:tab/>
              </w:r>
            </w:del>
          </w:ins>
          <w:ins w:id="3064" w:author="32421_CR0081_OAM-ePM-UE_(Rel-11)" w:date="2019-09-24T16:54:00Z">
            <w:del w:id="3065" w:author="32345_CR0197r1_(Rel-16)" w:date="2019-09-24T17:03:00Z">
              <w:r>
                <w:rPr/>
                <w:delText>Number of handover failures</w:delText>
              </w:r>
            </w:del>
          </w:ins>
          <w:ins w:id="3066" w:author="32421_CR0081_OAM-ePM-UE_(Rel-11)" w:date="2019-09-24T16:54:00Z">
            <w:del w:id="3067" w:author="32345_CR0197r1_(Rel-16)" w:date="2019-09-24T17:03:00Z">
              <w:r>
                <w:rPr>
                  <w:lang w:val="en-US" w:eastAsia="en-US"/>
                </w:rPr>
                <w:delText xml:space="preserve"> related with MRO</w:delText>
              </w:r>
            </w:del>
          </w:ins>
          <w:ins w:id="3068" w:author="32421_CR0081_OAM-ePM-UE_(Rel-11)" w:date="2019-09-24T16:54:00Z">
            <w:del w:id="3069" w:author="32345_CR0197r1_(Rel-16)" w:date="2019-09-24T17:03:00Z">
              <w:r>
                <w:rPr/>
                <w:tab/>
              </w:r>
            </w:del>
          </w:ins>
          <w:hyperlink w:anchor="__RefHeading___Toc20236535">
            <w:del w:id="3070" w:author="32345_CR0197r1_(Rel-16)" w:date="2019-09-24T17:03:00Z">
              <w:r>
                <w:rPr>
                  <w:rStyle w:val="IndexLink"/>
                </w:rPr>
                <w:delText>4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085" w:author="32345_CR0197r1_(Rel-16)" w:date="2019-09-24T17:03:00Z"/>
            </w:rPr>
          </w:pPr>
          <w:ins w:id="3072" w:author="32421_CR0081_OAM-ePM-UE_(Rel-11)" w:date="2019-09-24T16:54:00Z">
            <w:del w:id="3073" w:author="32345_CR0197r1_(Rel-16)" w:date="2019-09-24T17:03:00Z">
              <w:r>
                <w:rPr/>
                <w:delText>4.</w:delText>
              </w:r>
            </w:del>
          </w:ins>
          <w:ins w:id="3074" w:author="32421_CR0081_OAM-ePM-UE_(Rel-11)" w:date="2019-09-24T16:54:00Z">
            <w:del w:id="3075" w:author="32345_CR0197r1_(Rel-16)" w:date="2019-09-24T17:03:00Z">
              <w:r>
                <w:rPr>
                  <w:lang w:val="en-US" w:eastAsia="en-US"/>
                </w:rPr>
                <w:delText>3.1</w:delText>
              </w:r>
            </w:del>
          </w:ins>
          <w:ins w:id="3076" w:author="32421_CR0081_OAM-ePM-UE_(Rel-11)" w:date="2019-09-24T16:54:00Z">
            <w:del w:id="3077" w:author="32345_CR0197r1_(Rel-16)" w:date="2019-09-24T17:03:00Z">
              <w:r>
                <w:rPr/>
                <w:delText>.</w:delText>
              </w:r>
            </w:del>
          </w:ins>
          <w:ins w:id="3078" w:author="32421_CR0081_OAM-ePM-UE_(Rel-11)" w:date="2019-09-24T16:54:00Z">
            <w:del w:id="3079" w:author="32345_CR0197r1_(Rel-16)" w:date="2019-09-24T17:03:00Z">
              <w:r>
                <w:rPr>
                  <w:lang w:val="en-US" w:eastAsia="en-US"/>
                </w:rPr>
                <w:delText>4</w:delText>
              </w:r>
            </w:del>
          </w:ins>
          <w:ins w:id="3080" w:author="32421_CR0081_OAM-ePM-UE_(Rel-11)" w:date="2019-09-24T16:54:00Z">
            <w:del w:id="3081" w:author="32345_CR0197r1_(Rel-16)" w:date="2019-09-24T17:03:00Z">
              <w:r>
                <w:rPr>
                  <w:rFonts w:cs="Calibri" w:ascii="Calibri" w:hAnsi="Calibri"/>
                  <w:sz w:val="22"/>
                  <w:szCs w:val="22"/>
                </w:rPr>
                <w:tab/>
              </w:r>
            </w:del>
          </w:ins>
          <w:ins w:id="3082" w:author="32421_CR0081_OAM-ePM-UE_(Rel-11)" w:date="2019-09-24T16:54:00Z">
            <w:del w:id="3083" w:author="32345_CR0197r1_(Rel-16)" w:date="2019-09-24T17:03:00Z">
              <w:r>
                <w:rPr/>
                <w:delText>Intra- / Inter-frequency Handover related measurements</w:delText>
                <w:tab/>
              </w:r>
            </w:del>
          </w:ins>
          <w:hyperlink w:anchor="__RefHeading___Toc20236536">
            <w:del w:id="3084" w:author="32345_CR0197r1_(Rel-16)" w:date="2019-09-24T17:03:00Z">
              <w:r>
                <w:rPr>
                  <w:rStyle w:val="IndexLink"/>
                </w:rPr>
                <w:delText>4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103" w:author="32345_CR0197r1_(Rel-16)" w:date="2019-09-24T17:03:00Z"/>
            </w:rPr>
          </w:pPr>
          <w:ins w:id="3086" w:author="32421_CR0081_OAM-ePM-UE_(Rel-11)" w:date="2019-09-24T16:54:00Z">
            <w:del w:id="3087" w:author="32345_CR0197r1_(Rel-16)" w:date="2019-09-24T17:03:00Z">
              <w:r>
                <w:rPr/>
                <w:delText>4.</w:delText>
              </w:r>
            </w:del>
          </w:ins>
          <w:ins w:id="3088" w:author="32421_CR0081_OAM-ePM-UE_(Rel-11)" w:date="2019-09-24T16:54:00Z">
            <w:del w:id="3089" w:author="32345_CR0197r1_(Rel-16)" w:date="2019-09-24T17:03:00Z">
              <w:r>
                <w:rPr>
                  <w:lang w:val="en-US" w:eastAsia="en-US"/>
                </w:rPr>
                <w:delText>3.1</w:delText>
              </w:r>
            </w:del>
          </w:ins>
          <w:ins w:id="3090" w:author="32421_CR0081_OAM-ePM-UE_(Rel-11)" w:date="2019-09-24T16:54:00Z">
            <w:del w:id="3091" w:author="32345_CR0197r1_(Rel-16)" w:date="2019-09-24T17:03:00Z">
              <w:r>
                <w:rPr/>
                <w:delText>.</w:delText>
              </w:r>
            </w:del>
          </w:ins>
          <w:ins w:id="3092" w:author="32421_CR0081_OAM-ePM-UE_(Rel-11)" w:date="2019-09-24T16:54:00Z">
            <w:del w:id="3093" w:author="32345_CR0197r1_(Rel-16)" w:date="2019-09-24T17:03:00Z">
              <w:r>
                <w:rPr>
                  <w:lang w:val="en-US" w:eastAsia="en-US"/>
                </w:rPr>
                <w:delText>4</w:delText>
              </w:r>
            </w:del>
          </w:ins>
          <w:ins w:id="3094" w:author="32421_CR0081_OAM-ePM-UE_(Rel-11)" w:date="2019-09-24T16:54:00Z">
            <w:del w:id="3095" w:author="32345_CR0197r1_(Rel-16)" w:date="2019-09-24T17:03:00Z">
              <w:r>
                <w:rPr/>
                <w:delText>.1</w:delText>
              </w:r>
            </w:del>
          </w:ins>
          <w:ins w:id="3096" w:author="32421_CR0081_OAM-ePM-UE_(Rel-11)" w:date="2019-09-24T16:54:00Z">
            <w:del w:id="3097" w:author="32345_CR0197r1_(Rel-16)" w:date="2019-09-24T17:03:00Z">
              <w:r>
                <w:rPr>
                  <w:rFonts w:cs="Calibri" w:ascii="Calibri" w:hAnsi="Calibri"/>
                  <w:sz w:val="22"/>
                  <w:szCs w:val="22"/>
                </w:rPr>
                <w:tab/>
              </w:r>
            </w:del>
          </w:ins>
          <w:ins w:id="3098" w:author="32421_CR0081_OAM-ePM-UE_(Rel-11)" w:date="2019-09-24T16:54:00Z">
            <w:del w:id="3099" w:author="32345_CR0197r1_(Rel-16)" w:date="2019-09-24T17:03:00Z">
              <w:r>
                <w:rPr>
                  <w:lang w:val="en-US" w:eastAsia="en-US"/>
                </w:rPr>
                <w:delText>Attempted</w:delText>
              </w:r>
            </w:del>
          </w:ins>
          <w:ins w:id="3100" w:author="32421_CR0081_OAM-ePM-UE_(Rel-11)" w:date="2019-09-24T16:54:00Z">
            <w:del w:id="3101" w:author="32345_CR0197r1_(Rel-16)" w:date="2019-09-24T17:03:00Z">
              <w:r>
                <w:rPr/>
                <w:delText xml:space="preserve"> outgoing intra-frequency handovers</w:delText>
                <w:tab/>
              </w:r>
            </w:del>
          </w:ins>
          <w:hyperlink w:anchor="__RefHeading___Toc20236537">
            <w:del w:id="3102" w:author="32345_CR0197r1_(Rel-16)" w:date="2019-09-24T17:03:00Z">
              <w:r>
                <w:rPr>
                  <w:rStyle w:val="IndexLink"/>
                </w:rPr>
                <w:delText>4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121" w:author="32345_CR0197r1_(Rel-16)" w:date="2019-09-24T17:03:00Z"/>
            </w:rPr>
          </w:pPr>
          <w:ins w:id="3104" w:author="32421_CR0081_OAM-ePM-UE_(Rel-11)" w:date="2019-09-24T16:54:00Z">
            <w:del w:id="3105" w:author="32345_CR0197r1_(Rel-16)" w:date="2019-09-24T17:03:00Z">
              <w:r>
                <w:rPr/>
                <w:delText>4.</w:delText>
              </w:r>
            </w:del>
          </w:ins>
          <w:ins w:id="3106" w:author="32421_CR0081_OAM-ePM-UE_(Rel-11)" w:date="2019-09-24T16:54:00Z">
            <w:del w:id="3107" w:author="32345_CR0197r1_(Rel-16)" w:date="2019-09-24T17:03:00Z">
              <w:r>
                <w:rPr>
                  <w:lang w:val="en-US" w:eastAsia="en-US"/>
                </w:rPr>
                <w:delText>3.1</w:delText>
              </w:r>
            </w:del>
          </w:ins>
          <w:ins w:id="3108" w:author="32421_CR0081_OAM-ePM-UE_(Rel-11)" w:date="2019-09-24T16:54:00Z">
            <w:del w:id="3109" w:author="32345_CR0197r1_(Rel-16)" w:date="2019-09-24T17:03:00Z">
              <w:r>
                <w:rPr/>
                <w:delText>.</w:delText>
              </w:r>
            </w:del>
          </w:ins>
          <w:ins w:id="3110" w:author="32421_CR0081_OAM-ePM-UE_(Rel-11)" w:date="2019-09-24T16:54:00Z">
            <w:del w:id="3111" w:author="32345_CR0197r1_(Rel-16)" w:date="2019-09-24T17:03:00Z">
              <w:r>
                <w:rPr>
                  <w:lang w:val="en-US" w:eastAsia="en-US"/>
                </w:rPr>
                <w:delText>4</w:delText>
              </w:r>
            </w:del>
          </w:ins>
          <w:ins w:id="3112" w:author="32421_CR0081_OAM-ePM-UE_(Rel-11)" w:date="2019-09-24T16:54:00Z">
            <w:del w:id="3113" w:author="32345_CR0197r1_(Rel-16)" w:date="2019-09-24T17:03:00Z">
              <w:r>
                <w:rPr/>
                <w:delText>.2</w:delText>
              </w:r>
            </w:del>
          </w:ins>
          <w:ins w:id="3114" w:author="32421_CR0081_OAM-ePM-UE_(Rel-11)" w:date="2019-09-24T16:54:00Z">
            <w:del w:id="3115" w:author="32345_CR0197r1_(Rel-16)" w:date="2019-09-24T17:03:00Z">
              <w:r>
                <w:rPr>
                  <w:rFonts w:cs="Calibri" w:ascii="Calibri" w:hAnsi="Calibri"/>
                  <w:sz w:val="22"/>
                  <w:szCs w:val="22"/>
                </w:rPr>
                <w:tab/>
              </w:r>
            </w:del>
          </w:ins>
          <w:ins w:id="3116" w:author="32421_CR0081_OAM-ePM-UE_(Rel-11)" w:date="2019-09-24T16:54:00Z">
            <w:del w:id="3117" w:author="32345_CR0197r1_(Rel-16)" w:date="2019-09-24T17:03:00Z">
              <w:r>
                <w:rPr>
                  <w:lang w:val="en-US" w:eastAsia="en-US"/>
                </w:rPr>
                <w:delText>Successful</w:delText>
              </w:r>
            </w:del>
          </w:ins>
          <w:ins w:id="3118" w:author="32421_CR0081_OAM-ePM-UE_(Rel-11)" w:date="2019-09-24T16:54:00Z">
            <w:del w:id="3119" w:author="32345_CR0197r1_(Rel-16)" w:date="2019-09-24T17:03:00Z">
              <w:r>
                <w:rPr/>
                <w:delText xml:space="preserve"> outgoing intra-frequency handovers</w:delText>
                <w:tab/>
              </w:r>
            </w:del>
          </w:ins>
          <w:hyperlink w:anchor="__RefHeading___Toc20236538">
            <w:del w:id="3120" w:author="32345_CR0197r1_(Rel-16)" w:date="2019-09-24T17:03:00Z">
              <w:r>
                <w:rPr>
                  <w:rStyle w:val="IndexLink"/>
                </w:rPr>
                <w:delText>4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139" w:author="32345_CR0197r1_(Rel-16)" w:date="2019-09-24T17:03:00Z"/>
            </w:rPr>
          </w:pPr>
          <w:ins w:id="3122" w:author="32421_CR0081_OAM-ePM-UE_(Rel-11)" w:date="2019-09-24T16:54:00Z">
            <w:del w:id="3123" w:author="32345_CR0197r1_(Rel-16)" w:date="2019-09-24T17:03:00Z">
              <w:r>
                <w:rPr/>
                <w:delText>4.</w:delText>
              </w:r>
            </w:del>
          </w:ins>
          <w:ins w:id="3124" w:author="32421_CR0081_OAM-ePM-UE_(Rel-11)" w:date="2019-09-24T16:54:00Z">
            <w:del w:id="3125" w:author="32345_CR0197r1_(Rel-16)" w:date="2019-09-24T17:03:00Z">
              <w:r>
                <w:rPr>
                  <w:lang w:val="en-US" w:eastAsia="en-US"/>
                </w:rPr>
                <w:delText>3.1</w:delText>
              </w:r>
            </w:del>
          </w:ins>
          <w:ins w:id="3126" w:author="32421_CR0081_OAM-ePM-UE_(Rel-11)" w:date="2019-09-24T16:54:00Z">
            <w:del w:id="3127" w:author="32345_CR0197r1_(Rel-16)" w:date="2019-09-24T17:03:00Z">
              <w:r>
                <w:rPr/>
                <w:delText>.</w:delText>
              </w:r>
            </w:del>
          </w:ins>
          <w:ins w:id="3128" w:author="32421_CR0081_OAM-ePM-UE_(Rel-11)" w:date="2019-09-24T16:54:00Z">
            <w:del w:id="3129" w:author="32345_CR0197r1_(Rel-16)" w:date="2019-09-24T17:03:00Z">
              <w:r>
                <w:rPr>
                  <w:lang w:val="en-US" w:eastAsia="en-US"/>
                </w:rPr>
                <w:delText>4</w:delText>
              </w:r>
            </w:del>
          </w:ins>
          <w:ins w:id="3130" w:author="32421_CR0081_OAM-ePM-UE_(Rel-11)" w:date="2019-09-24T16:54:00Z">
            <w:del w:id="3131" w:author="32345_CR0197r1_(Rel-16)" w:date="2019-09-24T17:03:00Z">
              <w:r>
                <w:rPr/>
                <w:delText>.3</w:delText>
              </w:r>
            </w:del>
          </w:ins>
          <w:ins w:id="3132" w:author="32421_CR0081_OAM-ePM-UE_(Rel-11)" w:date="2019-09-24T16:54:00Z">
            <w:del w:id="3133" w:author="32345_CR0197r1_(Rel-16)" w:date="2019-09-24T17:03:00Z">
              <w:r>
                <w:rPr>
                  <w:rFonts w:cs="Calibri" w:ascii="Calibri" w:hAnsi="Calibri"/>
                  <w:sz w:val="22"/>
                  <w:szCs w:val="22"/>
                </w:rPr>
                <w:tab/>
              </w:r>
            </w:del>
          </w:ins>
          <w:ins w:id="3134" w:author="32421_CR0081_OAM-ePM-UE_(Rel-11)" w:date="2019-09-24T16:54:00Z">
            <w:del w:id="3135" w:author="32345_CR0197r1_(Rel-16)" w:date="2019-09-24T17:03:00Z">
              <w:r>
                <w:rPr>
                  <w:lang w:val="en-US" w:eastAsia="en-US"/>
                </w:rPr>
                <w:delText>Attempted</w:delText>
              </w:r>
            </w:del>
          </w:ins>
          <w:ins w:id="3136" w:author="32421_CR0081_OAM-ePM-UE_(Rel-11)" w:date="2019-09-24T16:54:00Z">
            <w:del w:id="3137" w:author="32345_CR0197r1_(Rel-16)" w:date="2019-09-24T17:03:00Z">
              <w:r>
                <w:rPr/>
                <w:delText xml:space="preserve"> outgoing inter-frequency handovers – gap-assisted measurement</w:delText>
                <w:tab/>
              </w:r>
            </w:del>
          </w:ins>
          <w:hyperlink w:anchor="__RefHeading___Toc20236539">
            <w:del w:id="3138" w:author="32345_CR0197r1_(Rel-16)" w:date="2019-09-24T17:03:00Z">
              <w:r>
                <w:rPr>
                  <w:rStyle w:val="IndexLink"/>
                </w:rPr>
                <w:delText>4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157" w:author="32345_CR0197r1_(Rel-16)" w:date="2019-09-24T17:03:00Z"/>
            </w:rPr>
          </w:pPr>
          <w:ins w:id="3140" w:author="32421_CR0081_OAM-ePM-UE_(Rel-11)" w:date="2019-09-24T16:54:00Z">
            <w:del w:id="3141" w:author="32345_CR0197r1_(Rel-16)" w:date="2019-09-24T17:03:00Z">
              <w:r>
                <w:rPr/>
                <w:delText>4.</w:delText>
              </w:r>
            </w:del>
          </w:ins>
          <w:ins w:id="3142" w:author="32421_CR0081_OAM-ePM-UE_(Rel-11)" w:date="2019-09-24T16:54:00Z">
            <w:del w:id="3143" w:author="32345_CR0197r1_(Rel-16)" w:date="2019-09-24T17:03:00Z">
              <w:r>
                <w:rPr>
                  <w:lang w:val="en-US" w:eastAsia="en-US"/>
                </w:rPr>
                <w:delText>3.1</w:delText>
              </w:r>
            </w:del>
          </w:ins>
          <w:ins w:id="3144" w:author="32421_CR0081_OAM-ePM-UE_(Rel-11)" w:date="2019-09-24T16:54:00Z">
            <w:del w:id="3145" w:author="32345_CR0197r1_(Rel-16)" w:date="2019-09-24T17:03:00Z">
              <w:r>
                <w:rPr/>
                <w:delText>.</w:delText>
              </w:r>
            </w:del>
          </w:ins>
          <w:ins w:id="3146" w:author="32421_CR0081_OAM-ePM-UE_(Rel-11)" w:date="2019-09-24T16:54:00Z">
            <w:del w:id="3147" w:author="32345_CR0197r1_(Rel-16)" w:date="2019-09-24T17:03:00Z">
              <w:r>
                <w:rPr>
                  <w:lang w:val="en-US" w:eastAsia="en-US"/>
                </w:rPr>
                <w:delText>4</w:delText>
              </w:r>
            </w:del>
          </w:ins>
          <w:ins w:id="3148" w:author="32421_CR0081_OAM-ePM-UE_(Rel-11)" w:date="2019-09-24T16:54:00Z">
            <w:del w:id="3149" w:author="32345_CR0197r1_(Rel-16)" w:date="2019-09-24T17:03:00Z">
              <w:r>
                <w:rPr/>
                <w:delText>.4</w:delText>
              </w:r>
            </w:del>
          </w:ins>
          <w:ins w:id="3150" w:author="32421_CR0081_OAM-ePM-UE_(Rel-11)" w:date="2019-09-24T16:54:00Z">
            <w:del w:id="3151" w:author="32345_CR0197r1_(Rel-16)" w:date="2019-09-24T17:03:00Z">
              <w:r>
                <w:rPr>
                  <w:rFonts w:cs="Calibri" w:ascii="Calibri" w:hAnsi="Calibri"/>
                  <w:sz w:val="22"/>
                  <w:szCs w:val="22"/>
                </w:rPr>
                <w:tab/>
              </w:r>
            </w:del>
          </w:ins>
          <w:ins w:id="3152" w:author="32421_CR0081_OAM-ePM-UE_(Rel-11)" w:date="2019-09-24T16:54:00Z">
            <w:del w:id="3153" w:author="32345_CR0197r1_(Rel-16)" w:date="2019-09-24T17:03:00Z">
              <w:r>
                <w:rPr>
                  <w:lang w:val="en-US" w:eastAsia="en-US"/>
                </w:rPr>
                <w:delText>Successful</w:delText>
              </w:r>
            </w:del>
          </w:ins>
          <w:ins w:id="3154" w:author="32421_CR0081_OAM-ePM-UE_(Rel-11)" w:date="2019-09-24T16:54:00Z">
            <w:del w:id="3155" w:author="32345_CR0197r1_(Rel-16)" w:date="2019-09-24T17:03:00Z">
              <w:r>
                <w:rPr/>
                <w:delText xml:space="preserve"> outgoing inter-frequency handovers – gap-assisted measurement</w:delText>
                <w:tab/>
              </w:r>
            </w:del>
          </w:ins>
          <w:hyperlink w:anchor="__RefHeading___Toc20236540">
            <w:del w:id="3156" w:author="32345_CR0197r1_(Rel-16)" w:date="2019-09-24T17:03:00Z">
              <w:r>
                <w:rPr>
                  <w:rStyle w:val="IndexLink"/>
                </w:rPr>
                <w:delText>4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175" w:author="32345_CR0197r1_(Rel-16)" w:date="2019-09-24T17:03:00Z"/>
            </w:rPr>
          </w:pPr>
          <w:ins w:id="3158" w:author="32421_CR0081_OAM-ePM-UE_(Rel-11)" w:date="2019-09-24T16:54:00Z">
            <w:del w:id="3159" w:author="32345_CR0197r1_(Rel-16)" w:date="2019-09-24T17:03:00Z">
              <w:r>
                <w:rPr/>
                <w:delText>4.</w:delText>
              </w:r>
            </w:del>
          </w:ins>
          <w:ins w:id="3160" w:author="32421_CR0081_OAM-ePM-UE_(Rel-11)" w:date="2019-09-24T16:54:00Z">
            <w:del w:id="3161" w:author="32345_CR0197r1_(Rel-16)" w:date="2019-09-24T17:03:00Z">
              <w:r>
                <w:rPr>
                  <w:lang w:val="en-US" w:eastAsia="en-US"/>
                </w:rPr>
                <w:delText>3.1</w:delText>
              </w:r>
            </w:del>
          </w:ins>
          <w:ins w:id="3162" w:author="32421_CR0081_OAM-ePM-UE_(Rel-11)" w:date="2019-09-24T16:54:00Z">
            <w:del w:id="3163" w:author="32345_CR0197r1_(Rel-16)" w:date="2019-09-24T17:03:00Z">
              <w:r>
                <w:rPr/>
                <w:delText>.</w:delText>
              </w:r>
            </w:del>
          </w:ins>
          <w:ins w:id="3164" w:author="32421_CR0081_OAM-ePM-UE_(Rel-11)" w:date="2019-09-24T16:54:00Z">
            <w:del w:id="3165" w:author="32345_CR0197r1_(Rel-16)" w:date="2019-09-24T17:03:00Z">
              <w:r>
                <w:rPr>
                  <w:lang w:val="en-US" w:eastAsia="en-US"/>
                </w:rPr>
                <w:delText>4</w:delText>
              </w:r>
            </w:del>
          </w:ins>
          <w:ins w:id="3166" w:author="32421_CR0081_OAM-ePM-UE_(Rel-11)" w:date="2019-09-24T16:54:00Z">
            <w:del w:id="3167" w:author="32345_CR0197r1_(Rel-16)" w:date="2019-09-24T17:03:00Z">
              <w:r>
                <w:rPr/>
                <w:delText>.5</w:delText>
              </w:r>
            </w:del>
          </w:ins>
          <w:ins w:id="3168" w:author="32421_CR0081_OAM-ePM-UE_(Rel-11)" w:date="2019-09-24T16:54:00Z">
            <w:del w:id="3169" w:author="32345_CR0197r1_(Rel-16)" w:date="2019-09-24T17:03:00Z">
              <w:r>
                <w:rPr>
                  <w:rFonts w:cs="Calibri" w:ascii="Calibri" w:hAnsi="Calibri"/>
                  <w:sz w:val="22"/>
                  <w:szCs w:val="22"/>
                </w:rPr>
                <w:tab/>
              </w:r>
            </w:del>
          </w:ins>
          <w:ins w:id="3170" w:author="32421_CR0081_OAM-ePM-UE_(Rel-11)" w:date="2019-09-24T16:54:00Z">
            <w:del w:id="3171" w:author="32345_CR0197r1_(Rel-16)" w:date="2019-09-24T17:03:00Z">
              <w:r>
                <w:rPr>
                  <w:lang w:val="en-US" w:eastAsia="en-US"/>
                </w:rPr>
                <w:delText>Attempted</w:delText>
              </w:r>
            </w:del>
          </w:ins>
          <w:ins w:id="3172" w:author="32421_CR0081_OAM-ePM-UE_(Rel-11)" w:date="2019-09-24T16:54:00Z">
            <w:del w:id="3173" w:author="32345_CR0197r1_(Rel-16)" w:date="2019-09-24T17:03:00Z">
              <w:r>
                <w:rPr/>
                <w:delText xml:space="preserve"> outgoing inter-frequency handovers – non gap-assisted measurement</w:delText>
                <w:tab/>
              </w:r>
            </w:del>
          </w:ins>
          <w:hyperlink w:anchor="__RefHeading___Toc20236541">
            <w:del w:id="3174" w:author="32345_CR0197r1_(Rel-16)" w:date="2019-09-24T17:03:00Z">
              <w:r>
                <w:rPr>
                  <w:rStyle w:val="IndexLink"/>
                </w:rPr>
                <w:delText>4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193" w:author="32345_CR0197r1_(Rel-16)" w:date="2019-09-24T17:03:00Z"/>
            </w:rPr>
          </w:pPr>
          <w:ins w:id="3176" w:author="32421_CR0081_OAM-ePM-UE_(Rel-11)" w:date="2019-09-24T16:54:00Z">
            <w:del w:id="3177" w:author="32345_CR0197r1_(Rel-16)" w:date="2019-09-24T17:03:00Z">
              <w:r>
                <w:rPr/>
                <w:delText>4.</w:delText>
              </w:r>
            </w:del>
          </w:ins>
          <w:ins w:id="3178" w:author="32421_CR0081_OAM-ePM-UE_(Rel-11)" w:date="2019-09-24T16:54:00Z">
            <w:del w:id="3179" w:author="32345_CR0197r1_(Rel-16)" w:date="2019-09-24T17:03:00Z">
              <w:r>
                <w:rPr>
                  <w:lang w:val="en-US" w:eastAsia="en-US"/>
                </w:rPr>
                <w:delText>3.1</w:delText>
              </w:r>
            </w:del>
          </w:ins>
          <w:ins w:id="3180" w:author="32421_CR0081_OAM-ePM-UE_(Rel-11)" w:date="2019-09-24T16:54:00Z">
            <w:del w:id="3181" w:author="32345_CR0197r1_(Rel-16)" w:date="2019-09-24T17:03:00Z">
              <w:r>
                <w:rPr/>
                <w:delText>.</w:delText>
              </w:r>
            </w:del>
          </w:ins>
          <w:ins w:id="3182" w:author="32421_CR0081_OAM-ePM-UE_(Rel-11)" w:date="2019-09-24T16:54:00Z">
            <w:del w:id="3183" w:author="32345_CR0197r1_(Rel-16)" w:date="2019-09-24T17:03:00Z">
              <w:r>
                <w:rPr>
                  <w:lang w:val="en-US" w:eastAsia="en-US"/>
                </w:rPr>
                <w:delText>4</w:delText>
              </w:r>
            </w:del>
          </w:ins>
          <w:ins w:id="3184" w:author="32421_CR0081_OAM-ePM-UE_(Rel-11)" w:date="2019-09-24T16:54:00Z">
            <w:del w:id="3185" w:author="32345_CR0197r1_(Rel-16)" w:date="2019-09-24T17:03:00Z">
              <w:r>
                <w:rPr/>
                <w:delText>.6</w:delText>
              </w:r>
            </w:del>
          </w:ins>
          <w:ins w:id="3186" w:author="32421_CR0081_OAM-ePM-UE_(Rel-11)" w:date="2019-09-24T16:54:00Z">
            <w:del w:id="3187" w:author="32345_CR0197r1_(Rel-16)" w:date="2019-09-24T17:03:00Z">
              <w:r>
                <w:rPr>
                  <w:rFonts w:cs="Calibri" w:ascii="Calibri" w:hAnsi="Calibri"/>
                  <w:sz w:val="22"/>
                  <w:szCs w:val="22"/>
                </w:rPr>
                <w:tab/>
              </w:r>
            </w:del>
          </w:ins>
          <w:ins w:id="3188" w:author="32421_CR0081_OAM-ePM-UE_(Rel-11)" w:date="2019-09-24T16:54:00Z">
            <w:del w:id="3189" w:author="32345_CR0197r1_(Rel-16)" w:date="2019-09-24T17:03:00Z">
              <w:r>
                <w:rPr>
                  <w:lang w:val="en-US" w:eastAsia="en-US"/>
                </w:rPr>
                <w:delText>Successful</w:delText>
              </w:r>
            </w:del>
          </w:ins>
          <w:ins w:id="3190" w:author="32421_CR0081_OAM-ePM-UE_(Rel-11)" w:date="2019-09-24T16:54:00Z">
            <w:del w:id="3191" w:author="32345_CR0197r1_(Rel-16)" w:date="2019-09-24T17:03:00Z">
              <w:r>
                <w:rPr/>
                <w:delText xml:space="preserve"> outgoing inter-frequency handovers – non gap-assisted measurement</w:delText>
                <w:tab/>
              </w:r>
            </w:del>
          </w:ins>
          <w:hyperlink w:anchor="__RefHeading___Toc20236542">
            <w:del w:id="3192" w:author="32345_CR0197r1_(Rel-16)" w:date="2019-09-24T17:03:00Z">
              <w:r>
                <w:rPr>
                  <w:rStyle w:val="IndexLink"/>
                </w:rPr>
                <w:delText>4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211" w:author="32345_CR0197r1_(Rel-16)" w:date="2019-09-24T17:03:00Z"/>
            </w:rPr>
          </w:pPr>
          <w:ins w:id="3194" w:author="32421_CR0081_OAM-ePM-UE_(Rel-11)" w:date="2019-09-24T16:54:00Z">
            <w:del w:id="3195" w:author="32345_CR0197r1_(Rel-16)" w:date="2019-09-24T17:03:00Z">
              <w:r>
                <w:rPr/>
                <w:delText>4.</w:delText>
              </w:r>
            </w:del>
          </w:ins>
          <w:ins w:id="3196" w:author="32421_CR0081_OAM-ePM-UE_(Rel-11)" w:date="2019-09-24T16:54:00Z">
            <w:del w:id="3197" w:author="32345_CR0197r1_(Rel-16)" w:date="2019-09-24T17:03:00Z">
              <w:r>
                <w:rPr>
                  <w:lang w:val="en-US" w:eastAsia="en-US"/>
                </w:rPr>
                <w:delText>3.1</w:delText>
              </w:r>
            </w:del>
          </w:ins>
          <w:ins w:id="3198" w:author="32421_CR0081_OAM-ePM-UE_(Rel-11)" w:date="2019-09-24T16:54:00Z">
            <w:del w:id="3199" w:author="32345_CR0197r1_(Rel-16)" w:date="2019-09-24T17:03:00Z">
              <w:r>
                <w:rPr/>
                <w:delText>.</w:delText>
              </w:r>
            </w:del>
          </w:ins>
          <w:ins w:id="3200" w:author="32421_CR0081_OAM-ePM-UE_(Rel-11)" w:date="2019-09-24T16:54:00Z">
            <w:del w:id="3201" w:author="32345_CR0197r1_(Rel-16)" w:date="2019-09-24T17:03:00Z">
              <w:r>
                <w:rPr>
                  <w:lang w:val="en-US" w:eastAsia="en-US"/>
                </w:rPr>
                <w:delText>5</w:delText>
              </w:r>
            </w:del>
          </w:ins>
          <w:ins w:id="3202" w:author="32421_CR0081_OAM-ePM-UE_(Rel-11)" w:date="2019-09-24T16:54:00Z">
            <w:del w:id="3203" w:author="32345_CR0197r1_(Rel-16)" w:date="2019-09-24T17:03:00Z">
              <w:r>
                <w:rPr>
                  <w:rFonts w:cs="Calibri" w:ascii="Calibri" w:hAnsi="Calibri"/>
                  <w:sz w:val="22"/>
                  <w:szCs w:val="22"/>
                </w:rPr>
                <w:tab/>
              </w:r>
            </w:del>
          </w:ins>
          <w:ins w:id="3204" w:author="32421_CR0081_OAM-ePM-UE_(Rel-11)" w:date="2019-09-24T16:54:00Z">
            <w:del w:id="3205" w:author="32345_CR0197r1_(Rel-16)" w:date="2019-09-24T17:03:00Z">
              <w:r>
                <w:rPr/>
                <w:delText>Handover</w:delText>
              </w:r>
            </w:del>
          </w:ins>
          <w:ins w:id="3206" w:author="32421_CR0081_OAM-ePM-UE_(Rel-11)" w:date="2019-09-24T16:54:00Z">
            <w:del w:id="3207" w:author="32345_CR0197r1_(Rel-16)" w:date="2019-09-24T17:03:00Z">
              <w:r>
                <w:rPr>
                  <w:lang w:val="en-US" w:eastAsia="en-US"/>
                </w:rPr>
                <w:delText xml:space="preserve"> related measurements for DRX / non-DRX</w:delText>
              </w:r>
            </w:del>
          </w:ins>
          <w:ins w:id="3208" w:author="32421_CR0081_OAM-ePM-UE_(Rel-11)" w:date="2019-09-24T16:54:00Z">
            <w:del w:id="3209" w:author="32345_CR0197r1_(Rel-16)" w:date="2019-09-24T17:03:00Z">
              <w:r>
                <w:rPr/>
                <w:tab/>
              </w:r>
            </w:del>
          </w:ins>
          <w:hyperlink w:anchor="__RefHeading___Toc20236543">
            <w:del w:id="3210" w:author="32345_CR0197r1_(Rel-16)" w:date="2019-09-24T17:03:00Z">
              <w:r>
                <w:rPr>
                  <w:rStyle w:val="IndexLink"/>
                </w:rPr>
                <w:delText>4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229" w:author="32345_CR0197r1_(Rel-16)" w:date="2019-09-24T17:03:00Z"/>
            </w:rPr>
          </w:pPr>
          <w:ins w:id="3212" w:author="32421_CR0081_OAM-ePM-UE_(Rel-11)" w:date="2019-09-24T16:54:00Z">
            <w:del w:id="3213" w:author="32345_CR0197r1_(Rel-16)" w:date="2019-09-24T17:03:00Z">
              <w:r>
                <w:rPr/>
                <w:delText>4.</w:delText>
              </w:r>
            </w:del>
          </w:ins>
          <w:ins w:id="3214" w:author="32421_CR0081_OAM-ePM-UE_(Rel-11)" w:date="2019-09-24T16:54:00Z">
            <w:del w:id="3215" w:author="32345_CR0197r1_(Rel-16)" w:date="2019-09-24T17:03:00Z">
              <w:r>
                <w:rPr>
                  <w:lang w:val="en-US" w:eastAsia="en-US"/>
                </w:rPr>
                <w:delText>3.1</w:delText>
              </w:r>
            </w:del>
          </w:ins>
          <w:ins w:id="3216" w:author="32421_CR0081_OAM-ePM-UE_(Rel-11)" w:date="2019-09-24T16:54:00Z">
            <w:del w:id="3217" w:author="32345_CR0197r1_(Rel-16)" w:date="2019-09-24T17:03:00Z">
              <w:r>
                <w:rPr/>
                <w:delText>.</w:delText>
              </w:r>
            </w:del>
          </w:ins>
          <w:ins w:id="3218" w:author="32421_CR0081_OAM-ePM-UE_(Rel-11)" w:date="2019-09-24T16:54:00Z">
            <w:del w:id="3219" w:author="32345_CR0197r1_(Rel-16)" w:date="2019-09-24T17:03:00Z">
              <w:r>
                <w:rPr>
                  <w:lang w:val="en-US" w:eastAsia="en-US"/>
                </w:rPr>
                <w:delText>5</w:delText>
              </w:r>
            </w:del>
          </w:ins>
          <w:ins w:id="3220" w:author="32421_CR0081_OAM-ePM-UE_(Rel-11)" w:date="2019-09-24T16:54:00Z">
            <w:del w:id="3221" w:author="32345_CR0197r1_(Rel-16)" w:date="2019-09-24T17:03:00Z">
              <w:r>
                <w:rPr/>
                <w:delText>.1</w:delText>
              </w:r>
            </w:del>
          </w:ins>
          <w:ins w:id="3222" w:author="32421_CR0081_OAM-ePM-UE_(Rel-11)" w:date="2019-09-24T16:54:00Z">
            <w:del w:id="3223" w:author="32345_CR0197r1_(Rel-16)" w:date="2019-09-24T17:03:00Z">
              <w:r>
                <w:rPr>
                  <w:rFonts w:cs="Calibri" w:ascii="Calibri" w:hAnsi="Calibri"/>
                  <w:sz w:val="22"/>
                  <w:szCs w:val="22"/>
                </w:rPr>
                <w:tab/>
              </w:r>
            </w:del>
          </w:ins>
          <w:ins w:id="3224" w:author="32421_CR0081_OAM-ePM-UE_(Rel-11)" w:date="2019-09-24T16:54:00Z">
            <w:del w:id="3225" w:author="32345_CR0197r1_(Rel-16)" w:date="2019-09-24T17:03:00Z">
              <w:r>
                <w:rPr>
                  <w:lang w:val="en-US" w:eastAsia="en-US"/>
                </w:rPr>
                <w:delText>Attempted</w:delText>
              </w:r>
            </w:del>
          </w:ins>
          <w:ins w:id="3226" w:author="32421_CR0081_OAM-ePM-UE_(Rel-11)" w:date="2019-09-24T16:54:00Z">
            <w:del w:id="3227" w:author="32345_CR0197r1_(Rel-16)" w:date="2019-09-24T17:03:00Z">
              <w:r>
                <w:rPr/>
                <w:delText xml:space="preserve"> outgoing handovers with DRX</w:delText>
                <w:tab/>
              </w:r>
            </w:del>
          </w:ins>
          <w:hyperlink w:anchor="__RefHeading___Toc20236544">
            <w:del w:id="3228" w:author="32345_CR0197r1_(Rel-16)" w:date="2019-09-24T17:03:00Z">
              <w:r>
                <w:rPr>
                  <w:rStyle w:val="IndexLink"/>
                </w:rPr>
                <w:delText>4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247" w:author="32345_CR0197r1_(Rel-16)" w:date="2019-09-24T17:03:00Z"/>
            </w:rPr>
          </w:pPr>
          <w:ins w:id="3230" w:author="32421_CR0081_OAM-ePM-UE_(Rel-11)" w:date="2019-09-24T16:54:00Z">
            <w:del w:id="3231" w:author="32345_CR0197r1_(Rel-16)" w:date="2019-09-24T17:03:00Z">
              <w:r>
                <w:rPr/>
                <w:delText>4.</w:delText>
              </w:r>
            </w:del>
          </w:ins>
          <w:ins w:id="3232" w:author="32421_CR0081_OAM-ePM-UE_(Rel-11)" w:date="2019-09-24T16:54:00Z">
            <w:del w:id="3233" w:author="32345_CR0197r1_(Rel-16)" w:date="2019-09-24T17:03:00Z">
              <w:r>
                <w:rPr>
                  <w:lang w:val="en-US" w:eastAsia="en-US"/>
                </w:rPr>
                <w:delText>3.1</w:delText>
              </w:r>
            </w:del>
          </w:ins>
          <w:ins w:id="3234" w:author="32421_CR0081_OAM-ePM-UE_(Rel-11)" w:date="2019-09-24T16:54:00Z">
            <w:del w:id="3235" w:author="32345_CR0197r1_(Rel-16)" w:date="2019-09-24T17:03:00Z">
              <w:r>
                <w:rPr/>
                <w:delText>.</w:delText>
              </w:r>
            </w:del>
          </w:ins>
          <w:ins w:id="3236" w:author="32421_CR0081_OAM-ePM-UE_(Rel-11)" w:date="2019-09-24T16:54:00Z">
            <w:del w:id="3237" w:author="32345_CR0197r1_(Rel-16)" w:date="2019-09-24T17:03:00Z">
              <w:r>
                <w:rPr>
                  <w:lang w:val="en-US" w:eastAsia="en-US"/>
                </w:rPr>
                <w:delText>5</w:delText>
              </w:r>
            </w:del>
          </w:ins>
          <w:ins w:id="3238" w:author="32421_CR0081_OAM-ePM-UE_(Rel-11)" w:date="2019-09-24T16:54:00Z">
            <w:del w:id="3239" w:author="32345_CR0197r1_(Rel-16)" w:date="2019-09-24T17:03:00Z">
              <w:r>
                <w:rPr/>
                <w:delText>.2</w:delText>
              </w:r>
            </w:del>
          </w:ins>
          <w:ins w:id="3240" w:author="32421_CR0081_OAM-ePM-UE_(Rel-11)" w:date="2019-09-24T16:54:00Z">
            <w:del w:id="3241" w:author="32345_CR0197r1_(Rel-16)" w:date="2019-09-24T17:03:00Z">
              <w:r>
                <w:rPr>
                  <w:rFonts w:cs="Calibri" w:ascii="Calibri" w:hAnsi="Calibri"/>
                  <w:sz w:val="22"/>
                  <w:szCs w:val="22"/>
                </w:rPr>
                <w:tab/>
              </w:r>
            </w:del>
          </w:ins>
          <w:ins w:id="3242" w:author="32421_CR0081_OAM-ePM-UE_(Rel-11)" w:date="2019-09-24T16:54:00Z">
            <w:del w:id="3243" w:author="32345_CR0197r1_(Rel-16)" w:date="2019-09-24T17:03:00Z">
              <w:r>
                <w:rPr>
                  <w:lang w:val="en-US" w:eastAsia="en-US"/>
                </w:rPr>
                <w:delText>Successful</w:delText>
              </w:r>
            </w:del>
          </w:ins>
          <w:ins w:id="3244" w:author="32421_CR0081_OAM-ePM-UE_(Rel-11)" w:date="2019-09-24T16:54:00Z">
            <w:del w:id="3245" w:author="32345_CR0197r1_(Rel-16)" w:date="2019-09-24T17:03:00Z">
              <w:r>
                <w:rPr/>
                <w:delText xml:space="preserve"> outgoing handovers with DRX</w:delText>
                <w:tab/>
              </w:r>
            </w:del>
          </w:ins>
          <w:hyperlink w:anchor="__RefHeading___Toc20236545">
            <w:del w:id="3246" w:author="32345_CR0197r1_(Rel-16)" w:date="2019-09-24T17:03:00Z">
              <w:r>
                <w:rPr>
                  <w:rStyle w:val="IndexLink"/>
                </w:rPr>
                <w:delText>4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265" w:author="32345_CR0197r1_(Rel-16)" w:date="2019-09-24T17:03:00Z"/>
            </w:rPr>
          </w:pPr>
          <w:ins w:id="3248" w:author="32421_CR0081_OAM-ePM-UE_(Rel-11)" w:date="2019-09-24T16:54:00Z">
            <w:del w:id="3249" w:author="32345_CR0197r1_(Rel-16)" w:date="2019-09-24T17:03:00Z">
              <w:r>
                <w:rPr/>
                <w:delText>4.</w:delText>
              </w:r>
            </w:del>
          </w:ins>
          <w:ins w:id="3250" w:author="32421_CR0081_OAM-ePM-UE_(Rel-11)" w:date="2019-09-24T16:54:00Z">
            <w:del w:id="3251" w:author="32345_CR0197r1_(Rel-16)" w:date="2019-09-24T17:03:00Z">
              <w:r>
                <w:rPr>
                  <w:lang w:val="en-US" w:eastAsia="en-US"/>
                </w:rPr>
                <w:delText>3.1</w:delText>
              </w:r>
            </w:del>
          </w:ins>
          <w:ins w:id="3252" w:author="32421_CR0081_OAM-ePM-UE_(Rel-11)" w:date="2019-09-24T16:54:00Z">
            <w:del w:id="3253" w:author="32345_CR0197r1_(Rel-16)" w:date="2019-09-24T17:03:00Z">
              <w:r>
                <w:rPr/>
                <w:delText>.</w:delText>
              </w:r>
            </w:del>
          </w:ins>
          <w:ins w:id="3254" w:author="32421_CR0081_OAM-ePM-UE_(Rel-11)" w:date="2019-09-24T16:54:00Z">
            <w:del w:id="3255" w:author="32345_CR0197r1_(Rel-16)" w:date="2019-09-24T17:03:00Z">
              <w:r>
                <w:rPr>
                  <w:lang w:val="en-US" w:eastAsia="en-US"/>
                </w:rPr>
                <w:delText>5</w:delText>
              </w:r>
            </w:del>
          </w:ins>
          <w:ins w:id="3256" w:author="32421_CR0081_OAM-ePM-UE_(Rel-11)" w:date="2019-09-24T16:54:00Z">
            <w:del w:id="3257" w:author="32345_CR0197r1_(Rel-16)" w:date="2019-09-24T17:03:00Z">
              <w:r>
                <w:rPr/>
                <w:delText>.3</w:delText>
              </w:r>
            </w:del>
          </w:ins>
          <w:ins w:id="3258" w:author="32421_CR0081_OAM-ePM-UE_(Rel-11)" w:date="2019-09-24T16:54:00Z">
            <w:del w:id="3259" w:author="32345_CR0197r1_(Rel-16)" w:date="2019-09-24T17:03:00Z">
              <w:r>
                <w:rPr>
                  <w:rFonts w:cs="Calibri" w:ascii="Calibri" w:hAnsi="Calibri"/>
                  <w:sz w:val="22"/>
                  <w:szCs w:val="22"/>
                </w:rPr>
                <w:tab/>
              </w:r>
            </w:del>
          </w:ins>
          <w:ins w:id="3260" w:author="32421_CR0081_OAM-ePM-UE_(Rel-11)" w:date="2019-09-24T16:54:00Z">
            <w:del w:id="3261" w:author="32345_CR0197r1_(Rel-16)" w:date="2019-09-24T17:03:00Z">
              <w:r>
                <w:rPr>
                  <w:lang w:val="en-US" w:eastAsia="en-US"/>
                </w:rPr>
                <w:delText>Attempted</w:delText>
              </w:r>
            </w:del>
          </w:ins>
          <w:ins w:id="3262" w:author="32421_CR0081_OAM-ePM-UE_(Rel-11)" w:date="2019-09-24T16:54:00Z">
            <w:del w:id="3263" w:author="32345_CR0197r1_(Rel-16)" w:date="2019-09-24T17:03:00Z">
              <w:r>
                <w:rPr/>
                <w:delText xml:space="preserve"> outgoing handovers non-DRX</w:delText>
                <w:tab/>
              </w:r>
            </w:del>
          </w:ins>
          <w:hyperlink w:anchor="__RefHeading___Toc20236546">
            <w:del w:id="3264" w:author="32345_CR0197r1_(Rel-16)" w:date="2019-09-24T17:03:00Z">
              <w:r>
                <w:rPr>
                  <w:rStyle w:val="IndexLink"/>
                </w:rPr>
                <w:delText>4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283" w:author="32345_CR0197r1_(Rel-16)" w:date="2019-09-24T17:03:00Z"/>
            </w:rPr>
          </w:pPr>
          <w:ins w:id="3266" w:author="32421_CR0081_OAM-ePM-UE_(Rel-11)" w:date="2019-09-24T16:54:00Z">
            <w:del w:id="3267" w:author="32345_CR0197r1_(Rel-16)" w:date="2019-09-24T17:03:00Z">
              <w:r>
                <w:rPr/>
                <w:delText>4.</w:delText>
              </w:r>
            </w:del>
          </w:ins>
          <w:ins w:id="3268" w:author="32421_CR0081_OAM-ePM-UE_(Rel-11)" w:date="2019-09-24T16:54:00Z">
            <w:del w:id="3269" w:author="32345_CR0197r1_(Rel-16)" w:date="2019-09-24T17:03:00Z">
              <w:r>
                <w:rPr>
                  <w:lang w:val="en-US" w:eastAsia="en-US"/>
                </w:rPr>
                <w:delText>3.1</w:delText>
              </w:r>
            </w:del>
          </w:ins>
          <w:ins w:id="3270" w:author="32421_CR0081_OAM-ePM-UE_(Rel-11)" w:date="2019-09-24T16:54:00Z">
            <w:del w:id="3271" w:author="32345_CR0197r1_(Rel-16)" w:date="2019-09-24T17:03:00Z">
              <w:r>
                <w:rPr/>
                <w:delText>.</w:delText>
              </w:r>
            </w:del>
          </w:ins>
          <w:ins w:id="3272" w:author="32421_CR0081_OAM-ePM-UE_(Rel-11)" w:date="2019-09-24T16:54:00Z">
            <w:del w:id="3273" w:author="32345_CR0197r1_(Rel-16)" w:date="2019-09-24T17:03:00Z">
              <w:r>
                <w:rPr>
                  <w:lang w:val="en-US" w:eastAsia="en-US"/>
                </w:rPr>
                <w:delText>5</w:delText>
              </w:r>
            </w:del>
          </w:ins>
          <w:ins w:id="3274" w:author="32421_CR0081_OAM-ePM-UE_(Rel-11)" w:date="2019-09-24T16:54:00Z">
            <w:del w:id="3275" w:author="32345_CR0197r1_(Rel-16)" w:date="2019-09-24T17:03:00Z">
              <w:r>
                <w:rPr/>
                <w:delText>.4</w:delText>
              </w:r>
            </w:del>
          </w:ins>
          <w:ins w:id="3276" w:author="32421_CR0081_OAM-ePM-UE_(Rel-11)" w:date="2019-09-24T16:54:00Z">
            <w:del w:id="3277" w:author="32345_CR0197r1_(Rel-16)" w:date="2019-09-24T17:03:00Z">
              <w:r>
                <w:rPr>
                  <w:rFonts w:cs="Calibri" w:ascii="Calibri" w:hAnsi="Calibri"/>
                  <w:sz w:val="22"/>
                  <w:szCs w:val="22"/>
                </w:rPr>
                <w:tab/>
              </w:r>
            </w:del>
          </w:ins>
          <w:ins w:id="3278" w:author="32421_CR0081_OAM-ePM-UE_(Rel-11)" w:date="2019-09-24T16:54:00Z">
            <w:del w:id="3279" w:author="32345_CR0197r1_(Rel-16)" w:date="2019-09-24T17:03:00Z">
              <w:r>
                <w:rPr>
                  <w:lang w:val="en-US" w:eastAsia="en-US"/>
                </w:rPr>
                <w:delText>Successful</w:delText>
              </w:r>
            </w:del>
          </w:ins>
          <w:ins w:id="3280" w:author="32421_CR0081_OAM-ePM-UE_(Rel-11)" w:date="2019-09-24T16:54:00Z">
            <w:del w:id="3281" w:author="32345_CR0197r1_(Rel-16)" w:date="2019-09-24T17:03:00Z">
              <w:r>
                <w:rPr/>
                <w:delText xml:space="preserve"> outgoing handovers non-DRX</w:delText>
                <w:tab/>
              </w:r>
            </w:del>
          </w:ins>
          <w:hyperlink w:anchor="__RefHeading___Toc20236547">
            <w:del w:id="3282" w:author="32345_CR0197r1_(Rel-16)" w:date="2019-09-24T17:03:00Z">
              <w:r>
                <w:rPr>
                  <w:rStyle w:val="IndexLink"/>
                </w:rPr>
                <w:delText>4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301" w:author="32345_CR0197r1_(Rel-16)" w:date="2019-09-24T17:03:00Z"/>
            </w:rPr>
          </w:pPr>
          <w:ins w:id="3284" w:author="32421_CR0081_OAM-ePM-UE_(Rel-11)" w:date="2019-09-24T16:54:00Z">
            <w:del w:id="3285" w:author="32345_CR0197r1_(Rel-16)" w:date="2019-09-24T17:03:00Z">
              <w:r>
                <w:rPr/>
                <w:delText>4.</w:delText>
              </w:r>
            </w:del>
          </w:ins>
          <w:ins w:id="3286" w:author="32421_CR0081_OAM-ePM-UE_(Rel-11)" w:date="2019-09-24T16:54:00Z">
            <w:del w:id="3287" w:author="32345_CR0197r1_(Rel-16)" w:date="2019-09-24T17:03:00Z">
              <w:r>
                <w:rPr>
                  <w:lang w:val="en-US" w:eastAsia="en-US"/>
                </w:rPr>
                <w:delText>3.1</w:delText>
              </w:r>
            </w:del>
          </w:ins>
          <w:ins w:id="3288" w:author="32421_CR0081_OAM-ePM-UE_(Rel-11)" w:date="2019-09-24T16:54:00Z">
            <w:del w:id="3289" w:author="32345_CR0197r1_(Rel-16)" w:date="2019-09-24T17:03:00Z">
              <w:r>
                <w:rPr/>
                <w:delText>.</w:delText>
              </w:r>
            </w:del>
          </w:ins>
          <w:ins w:id="3290" w:author="32421_CR0081_OAM-ePM-UE_(Rel-11)" w:date="2019-09-24T16:54:00Z">
            <w:del w:id="3291" w:author="32345_CR0197r1_(Rel-16)" w:date="2019-09-24T17:03:00Z">
              <w:r>
                <w:rPr>
                  <w:lang w:val="en-US" w:eastAsia="en-US"/>
                </w:rPr>
                <w:delText>6</w:delText>
              </w:r>
            </w:del>
          </w:ins>
          <w:ins w:id="3292" w:author="32421_CR0081_OAM-ePM-UE_(Rel-11)" w:date="2019-09-24T16:54:00Z">
            <w:del w:id="3293" w:author="32345_CR0197r1_(Rel-16)" w:date="2019-09-24T17:03:00Z">
              <w:r>
                <w:rPr>
                  <w:rFonts w:cs="Calibri" w:ascii="Calibri" w:hAnsi="Calibri"/>
                  <w:sz w:val="22"/>
                  <w:szCs w:val="22"/>
                </w:rPr>
                <w:tab/>
              </w:r>
            </w:del>
          </w:ins>
          <w:ins w:id="3294" w:author="32421_CR0081_OAM-ePM-UE_(Rel-11)" w:date="2019-09-24T16:54:00Z">
            <w:del w:id="3295" w:author="32345_CR0197r1_(Rel-16)" w:date="2019-09-24T17:03:00Z">
              <w:r>
                <w:rPr/>
                <w:delText>Handover</w:delText>
              </w:r>
            </w:del>
          </w:ins>
          <w:ins w:id="3296" w:author="32421_CR0081_OAM-ePM-UE_(Rel-11)" w:date="2019-09-24T16:54:00Z">
            <w:del w:id="3297" w:author="32345_CR0197r1_(Rel-16)" w:date="2019-09-24T17:03:00Z">
              <w:r>
                <w:rPr>
                  <w:lang w:val="en-US" w:eastAsia="en-US"/>
                </w:rPr>
                <w:delText xml:space="preserve"> to cells outside the RN</w:delText>
              </w:r>
            </w:del>
          </w:ins>
          <w:ins w:id="3298" w:author="32421_CR0081_OAM-ePM-UE_(Rel-11)" w:date="2019-09-24T16:54:00Z">
            <w:del w:id="3299" w:author="32345_CR0197r1_(Rel-16)" w:date="2019-09-24T17:03:00Z">
              <w:r>
                <w:rPr/>
                <w:delText xml:space="preserve"> related measurements</w:delText>
                <w:tab/>
              </w:r>
            </w:del>
          </w:ins>
          <w:hyperlink w:anchor="__RefHeading___Toc20236548">
            <w:del w:id="3300" w:author="32345_CR0197r1_(Rel-16)" w:date="2019-09-24T17:03:00Z">
              <w:r>
                <w:rPr>
                  <w:rStyle w:val="IndexLink"/>
                </w:rPr>
                <w:delText>4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329" w:author="32345_CR0197r1_(Rel-16)" w:date="2019-09-24T17:03:00Z"/>
            </w:rPr>
          </w:pPr>
          <w:ins w:id="3302" w:author="32421_CR0081_OAM-ePM-UE_(Rel-11)" w:date="2019-09-24T16:54:00Z">
            <w:del w:id="3303" w:author="32345_CR0197r1_(Rel-16)" w:date="2019-09-24T17:03:00Z">
              <w:r>
                <w:rPr/>
                <w:delText>4.</w:delText>
              </w:r>
            </w:del>
          </w:ins>
          <w:ins w:id="3304" w:author="32421_CR0081_OAM-ePM-UE_(Rel-11)" w:date="2019-09-24T16:54:00Z">
            <w:del w:id="3305" w:author="32345_CR0197r1_(Rel-16)" w:date="2019-09-24T17:03:00Z">
              <w:r>
                <w:rPr>
                  <w:lang w:val="en-US" w:eastAsia="en-US"/>
                </w:rPr>
                <w:delText>3.1</w:delText>
              </w:r>
            </w:del>
          </w:ins>
          <w:ins w:id="3306" w:author="32421_CR0081_OAM-ePM-UE_(Rel-11)" w:date="2019-09-24T16:54:00Z">
            <w:del w:id="3307" w:author="32345_CR0197r1_(Rel-16)" w:date="2019-09-24T17:03:00Z">
              <w:r>
                <w:rPr/>
                <w:delText>.</w:delText>
              </w:r>
            </w:del>
          </w:ins>
          <w:ins w:id="3308" w:author="32421_CR0081_OAM-ePM-UE_(Rel-11)" w:date="2019-09-24T16:54:00Z">
            <w:del w:id="3309" w:author="32345_CR0197r1_(Rel-16)" w:date="2019-09-24T17:03:00Z">
              <w:r>
                <w:rPr>
                  <w:lang w:val="en-US" w:eastAsia="en-US"/>
                </w:rPr>
                <w:delText>6</w:delText>
              </w:r>
            </w:del>
          </w:ins>
          <w:ins w:id="3310" w:author="32421_CR0081_OAM-ePM-UE_(Rel-11)" w:date="2019-09-24T16:54:00Z">
            <w:del w:id="3311" w:author="32345_CR0197r1_(Rel-16)" w:date="2019-09-24T17:03:00Z">
              <w:r>
                <w:rPr/>
                <w:delText>.1</w:delText>
              </w:r>
            </w:del>
          </w:ins>
          <w:ins w:id="3312" w:author="32421_CR0081_OAM-ePM-UE_(Rel-11)" w:date="2019-09-24T16:54:00Z">
            <w:del w:id="3313" w:author="32345_CR0197r1_(Rel-16)" w:date="2019-09-24T17:03:00Z">
              <w:r>
                <w:rPr>
                  <w:rFonts w:cs="Calibri" w:ascii="Calibri" w:hAnsi="Calibri"/>
                  <w:sz w:val="22"/>
                  <w:szCs w:val="22"/>
                </w:rPr>
                <w:tab/>
              </w:r>
            </w:del>
          </w:ins>
          <w:ins w:id="3314" w:author="32421_CR0081_OAM-ePM-UE_(Rel-11)" w:date="2019-09-24T16:54:00Z">
            <w:del w:id="3315" w:author="32345_CR0197r1_(Rel-16)" w:date="2019-09-24T17:03:00Z">
              <w:r>
                <w:rPr/>
                <w:delText>Attempted preparations</w:delText>
              </w:r>
            </w:del>
          </w:ins>
          <w:ins w:id="3316" w:author="32421_CR0081_OAM-ePM-UE_(Rel-11)" w:date="2019-09-24T16:54:00Z">
            <w:del w:id="3317" w:author="32345_CR0197r1_(Rel-16)" w:date="2019-09-24T17:03:00Z">
              <w:r>
                <w:rPr>
                  <w:lang w:val="en-US" w:eastAsia="en-US"/>
                </w:rPr>
                <w:delText xml:space="preserve"> of </w:delText>
              </w:r>
            </w:del>
          </w:ins>
          <w:ins w:id="3318" w:author="32421_CR0081_OAM-ePM-UE_(Rel-11)" w:date="2019-09-24T16:54:00Z">
            <w:del w:id="3319" w:author="32345_CR0197r1_(Rel-16)" w:date="2019-09-24T17:03:00Z">
              <w:r>
                <w:rPr/>
                <w:delText>outgoing handover</w:delText>
              </w:r>
            </w:del>
          </w:ins>
          <w:ins w:id="3320" w:author="32421_CR0081_OAM-ePM-UE_(Rel-11)" w:date="2019-09-24T16:54:00Z">
            <w:del w:id="3321" w:author="32345_CR0197r1_(Rel-16)" w:date="2019-09-24T17:03:00Z">
              <w:r>
                <w:rPr>
                  <w:lang w:val="en-US" w:eastAsia="en-US"/>
                </w:rPr>
                <w:delText>s</w:delText>
              </w:r>
            </w:del>
          </w:ins>
          <w:ins w:id="3322" w:author="32421_CR0081_OAM-ePM-UE_(Rel-11)" w:date="2019-09-24T16:54:00Z">
            <w:del w:id="3323" w:author="32345_CR0197r1_(Rel-16)" w:date="2019-09-24T17:03:00Z">
              <w:r>
                <w:rPr/>
                <w:delText xml:space="preserve"> </w:delText>
              </w:r>
            </w:del>
          </w:ins>
          <w:ins w:id="3324" w:author="32421_CR0081_OAM-ePM-UE_(Rel-11)" w:date="2019-09-24T16:54:00Z">
            <w:del w:id="3325" w:author="32345_CR0197r1_(Rel-16)" w:date="2019-09-24T17:03:00Z">
              <w:r>
                <w:rPr>
                  <w:lang w:val="en-US" w:eastAsia="en-US"/>
                </w:rPr>
                <w:delText>to the cells outside the RN</w:delText>
              </w:r>
            </w:del>
          </w:ins>
          <w:ins w:id="3326" w:author="32421_CR0081_OAM-ePM-UE_(Rel-11)" w:date="2019-09-24T16:54:00Z">
            <w:del w:id="3327" w:author="32345_CR0197r1_(Rel-16)" w:date="2019-09-24T17:03:00Z">
              <w:r>
                <w:rPr/>
                <w:tab/>
              </w:r>
            </w:del>
          </w:ins>
          <w:hyperlink w:anchor="__RefHeading___Toc20236549">
            <w:del w:id="3328" w:author="32345_CR0197r1_(Rel-16)" w:date="2019-09-24T17:03:00Z">
              <w:r>
                <w:rPr>
                  <w:rStyle w:val="IndexLink"/>
                </w:rPr>
                <w:delText>4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353" w:author="32345_CR0197r1_(Rel-16)" w:date="2019-09-24T17:03:00Z"/>
            </w:rPr>
          </w:pPr>
          <w:ins w:id="3330" w:author="32421_CR0081_OAM-ePM-UE_(Rel-11)" w:date="2019-09-24T16:54:00Z">
            <w:del w:id="3331" w:author="32345_CR0197r1_(Rel-16)" w:date="2019-09-24T17:03:00Z">
              <w:r>
                <w:rPr/>
                <w:delText>4.</w:delText>
              </w:r>
            </w:del>
          </w:ins>
          <w:ins w:id="3332" w:author="32421_CR0081_OAM-ePM-UE_(Rel-11)" w:date="2019-09-24T16:54:00Z">
            <w:del w:id="3333" w:author="32345_CR0197r1_(Rel-16)" w:date="2019-09-24T17:03:00Z">
              <w:r>
                <w:rPr>
                  <w:lang w:val="en-US" w:eastAsia="en-US"/>
                </w:rPr>
                <w:delText>3.1</w:delText>
              </w:r>
            </w:del>
          </w:ins>
          <w:ins w:id="3334" w:author="32421_CR0081_OAM-ePM-UE_(Rel-11)" w:date="2019-09-24T16:54:00Z">
            <w:del w:id="3335" w:author="32345_CR0197r1_(Rel-16)" w:date="2019-09-24T17:03:00Z">
              <w:r>
                <w:rPr/>
                <w:delText>.</w:delText>
              </w:r>
            </w:del>
          </w:ins>
          <w:ins w:id="3336" w:author="32421_CR0081_OAM-ePM-UE_(Rel-11)" w:date="2019-09-24T16:54:00Z">
            <w:del w:id="3337" w:author="32345_CR0197r1_(Rel-16)" w:date="2019-09-24T17:03:00Z">
              <w:r>
                <w:rPr>
                  <w:lang w:val="en-US" w:eastAsia="en-US"/>
                </w:rPr>
                <w:delText>6</w:delText>
              </w:r>
            </w:del>
          </w:ins>
          <w:ins w:id="3338" w:author="32421_CR0081_OAM-ePM-UE_(Rel-11)" w:date="2019-09-24T16:54:00Z">
            <w:del w:id="3339" w:author="32345_CR0197r1_(Rel-16)" w:date="2019-09-24T17:03:00Z">
              <w:r>
                <w:rPr/>
                <w:delText>.2</w:delText>
              </w:r>
            </w:del>
          </w:ins>
          <w:ins w:id="3340" w:author="32421_CR0081_OAM-ePM-UE_(Rel-11)" w:date="2019-09-24T16:54:00Z">
            <w:del w:id="3341" w:author="32345_CR0197r1_(Rel-16)" w:date="2019-09-24T17:03:00Z">
              <w:r>
                <w:rPr>
                  <w:rFonts w:cs="Calibri" w:ascii="Calibri" w:hAnsi="Calibri"/>
                  <w:sz w:val="22"/>
                  <w:szCs w:val="22"/>
                </w:rPr>
                <w:tab/>
              </w:r>
            </w:del>
          </w:ins>
          <w:ins w:id="3342" w:author="32421_CR0081_OAM-ePM-UE_(Rel-11)" w:date="2019-09-24T16:54:00Z">
            <w:del w:id="3343" w:author="32345_CR0197r1_(Rel-16)" w:date="2019-09-24T17:03:00Z">
              <w:r>
                <w:rPr/>
                <w:delText xml:space="preserve">Attempted </w:delText>
              </w:r>
            </w:del>
          </w:ins>
          <w:ins w:id="3344" w:author="32421_CR0081_OAM-ePM-UE_(Rel-11)" w:date="2019-09-24T16:54:00Z">
            <w:del w:id="3345" w:author="32345_CR0197r1_(Rel-16)" w:date="2019-09-24T17:03:00Z">
              <w:r>
                <w:rPr>
                  <w:lang w:val="en-US" w:eastAsia="en-US"/>
                </w:rPr>
                <w:delText xml:space="preserve">executions of </w:delText>
              </w:r>
            </w:del>
          </w:ins>
          <w:ins w:id="3346" w:author="32421_CR0081_OAM-ePM-UE_(Rel-11)" w:date="2019-09-24T16:54:00Z">
            <w:del w:id="3347" w:author="32345_CR0197r1_(Rel-16)" w:date="2019-09-24T17:03:00Z">
              <w:r>
                <w:rPr/>
                <w:delText xml:space="preserve">outgoing handover </w:delText>
              </w:r>
            </w:del>
          </w:ins>
          <w:ins w:id="3348" w:author="32421_CR0081_OAM-ePM-UE_(Rel-11)" w:date="2019-09-24T16:54:00Z">
            <w:del w:id="3349" w:author="32345_CR0197r1_(Rel-16)" w:date="2019-09-24T17:03:00Z">
              <w:r>
                <w:rPr>
                  <w:lang w:val="en-US" w:eastAsia="en-US"/>
                </w:rPr>
                <w:delText xml:space="preserve">to the cells outside the RN </w:delText>
              </w:r>
            </w:del>
          </w:ins>
          <w:ins w:id="3350" w:author="32421_CR0081_OAM-ePM-UE_(Rel-11)" w:date="2019-09-24T16:54:00Z">
            <w:del w:id="3351" w:author="32345_CR0197r1_(Rel-16)" w:date="2019-09-24T17:03:00Z">
              <w:r>
                <w:rPr/>
                <w:delText>per handover cause</w:delText>
                <w:tab/>
              </w:r>
            </w:del>
          </w:ins>
          <w:hyperlink w:anchor="__RefHeading___Toc20236550">
            <w:del w:id="3352" w:author="32345_CR0197r1_(Rel-16)" w:date="2019-09-24T17:03:00Z">
              <w:r>
                <w:rPr>
                  <w:rStyle w:val="IndexLink"/>
                </w:rPr>
                <w:delText>4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377" w:author="32345_CR0197r1_(Rel-16)" w:date="2019-09-24T17:03:00Z"/>
            </w:rPr>
          </w:pPr>
          <w:ins w:id="3354" w:author="32421_CR0081_OAM-ePM-UE_(Rel-11)" w:date="2019-09-24T16:54:00Z">
            <w:del w:id="3355" w:author="32345_CR0197r1_(Rel-16)" w:date="2019-09-24T17:03:00Z">
              <w:r>
                <w:rPr/>
                <w:delText>4.</w:delText>
              </w:r>
            </w:del>
          </w:ins>
          <w:ins w:id="3356" w:author="32421_CR0081_OAM-ePM-UE_(Rel-11)" w:date="2019-09-24T16:54:00Z">
            <w:del w:id="3357" w:author="32345_CR0197r1_(Rel-16)" w:date="2019-09-24T17:03:00Z">
              <w:r>
                <w:rPr>
                  <w:lang w:val="en-US" w:eastAsia="en-US"/>
                </w:rPr>
                <w:delText>3.1</w:delText>
              </w:r>
            </w:del>
          </w:ins>
          <w:ins w:id="3358" w:author="32421_CR0081_OAM-ePM-UE_(Rel-11)" w:date="2019-09-24T16:54:00Z">
            <w:del w:id="3359" w:author="32345_CR0197r1_(Rel-16)" w:date="2019-09-24T17:03:00Z">
              <w:r>
                <w:rPr/>
                <w:delText>.</w:delText>
              </w:r>
            </w:del>
          </w:ins>
          <w:ins w:id="3360" w:author="32421_CR0081_OAM-ePM-UE_(Rel-11)" w:date="2019-09-24T16:54:00Z">
            <w:del w:id="3361" w:author="32345_CR0197r1_(Rel-16)" w:date="2019-09-24T17:03:00Z">
              <w:r>
                <w:rPr>
                  <w:lang w:val="en-US" w:eastAsia="en-US"/>
                </w:rPr>
                <w:delText>6</w:delText>
              </w:r>
            </w:del>
          </w:ins>
          <w:ins w:id="3362" w:author="32421_CR0081_OAM-ePM-UE_(Rel-11)" w:date="2019-09-24T16:54:00Z">
            <w:del w:id="3363" w:author="32345_CR0197r1_(Rel-16)" w:date="2019-09-24T17:03:00Z">
              <w:r>
                <w:rPr/>
                <w:delText>.3</w:delText>
              </w:r>
            </w:del>
          </w:ins>
          <w:ins w:id="3364" w:author="32421_CR0081_OAM-ePM-UE_(Rel-11)" w:date="2019-09-24T16:54:00Z">
            <w:del w:id="3365" w:author="32345_CR0197r1_(Rel-16)" w:date="2019-09-24T17:03:00Z">
              <w:r>
                <w:rPr>
                  <w:rFonts w:cs="Calibri" w:ascii="Calibri" w:hAnsi="Calibri"/>
                  <w:sz w:val="22"/>
                  <w:szCs w:val="22"/>
                </w:rPr>
                <w:tab/>
              </w:r>
            </w:del>
          </w:ins>
          <w:ins w:id="3366" w:author="32421_CR0081_OAM-ePM-UE_(Rel-11)" w:date="2019-09-24T16:54:00Z">
            <w:del w:id="3367" w:author="32345_CR0197r1_(Rel-16)" w:date="2019-09-24T17:03:00Z">
              <w:r>
                <w:rPr/>
                <w:delText xml:space="preserve">Successful </w:delText>
              </w:r>
            </w:del>
          </w:ins>
          <w:ins w:id="3368" w:author="32421_CR0081_OAM-ePM-UE_(Rel-11)" w:date="2019-09-24T16:54:00Z">
            <w:del w:id="3369" w:author="32345_CR0197r1_(Rel-16)" w:date="2019-09-24T17:03:00Z">
              <w:r>
                <w:rPr>
                  <w:lang w:val="en-US" w:eastAsia="en-US"/>
                </w:rPr>
                <w:delText>executions of</w:delText>
              </w:r>
            </w:del>
          </w:ins>
          <w:ins w:id="3370" w:author="32421_CR0081_OAM-ePM-UE_(Rel-11)" w:date="2019-09-24T16:54:00Z">
            <w:del w:id="3371" w:author="32345_CR0197r1_(Rel-16)" w:date="2019-09-24T17:03:00Z">
              <w:r>
                <w:rPr/>
                <w:delText xml:space="preserve"> outgoing handover</w:delText>
              </w:r>
            </w:del>
          </w:ins>
          <w:ins w:id="3372" w:author="32421_CR0081_OAM-ePM-UE_(Rel-11)" w:date="2019-09-24T16:54:00Z">
            <w:del w:id="3373" w:author="32345_CR0197r1_(Rel-16)" w:date="2019-09-24T17:03:00Z">
              <w:r>
                <w:rPr>
                  <w:lang w:val="en-US" w:eastAsia="en-US"/>
                </w:rPr>
                <w:delText xml:space="preserve"> to the cells outside the RN</w:delText>
              </w:r>
            </w:del>
          </w:ins>
          <w:ins w:id="3374" w:author="32421_CR0081_OAM-ePM-UE_(Rel-11)" w:date="2019-09-24T16:54:00Z">
            <w:del w:id="3375" w:author="32345_CR0197r1_(Rel-16)" w:date="2019-09-24T17:03:00Z">
              <w:r>
                <w:rPr/>
                <w:delText xml:space="preserve"> per handover cause</w:delText>
                <w:tab/>
              </w:r>
            </w:del>
          </w:ins>
          <w:hyperlink w:anchor="__RefHeading___Toc20236551">
            <w:del w:id="3376" w:author="32345_CR0197r1_(Rel-16)" w:date="2019-09-24T17:03:00Z">
              <w:r>
                <w:rPr>
                  <w:rStyle w:val="IndexLink"/>
                </w:rPr>
                <w:delText>4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385" w:author="32345_CR0197r1_(Rel-16)" w:date="2019-09-24T17:03:00Z"/>
            </w:rPr>
          </w:pPr>
          <w:ins w:id="3378" w:author="32421_CR0081_OAM-ePM-UE_(Rel-11)" w:date="2019-09-24T16:54:00Z">
            <w:del w:id="3379" w:author="32345_CR0197r1_(Rel-16)" w:date="2019-09-24T17:03:00Z">
              <w:r>
                <w:rPr/>
                <w:delText>4.3.1.7</w:delText>
              </w:r>
            </w:del>
          </w:ins>
          <w:ins w:id="3380" w:author="32421_CR0081_OAM-ePM-UE_(Rel-11)" w:date="2019-09-24T16:54:00Z">
            <w:del w:id="3381" w:author="32345_CR0197r1_(Rel-16)" w:date="2019-09-24T17:03:00Z">
              <w:r>
                <w:rPr>
                  <w:rFonts w:cs="Calibri" w:ascii="Calibri" w:hAnsi="Calibri"/>
                  <w:sz w:val="22"/>
                  <w:szCs w:val="22"/>
                </w:rPr>
                <w:tab/>
              </w:r>
            </w:del>
          </w:ins>
          <w:ins w:id="3382" w:author="32421_CR0081_OAM-ePM-UE_(Rel-11)" w:date="2019-09-24T16:54:00Z">
            <w:del w:id="3383" w:author="32345_CR0197r1_(Rel-16)" w:date="2019-09-24T17:03:00Z">
              <w:r>
                <w:rPr/>
                <w:delText>Handover triggering measurements</w:delText>
                <w:tab/>
              </w:r>
            </w:del>
          </w:ins>
          <w:hyperlink w:anchor="__RefHeading___Toc20236552">
            <w:del w:id="3384" w:author="32345_CR0197r1_(Rel-16)" w:date="2019-09-24T17:03:00Z">
              <w:r>
                <w:rPr>
                  <w:rStyle w:val="IndexLink"/>
                </w:rPr>
                <w:delText>4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393" w:author="32345_CR0197r1_(Rel-16)" w:date="2019-09-24T17:03:00Z"/>
            </w:rPr>
          </w:pPr>
          <w:ins w:id="3386" w:author="32421_CR0081_OAM-ePM-UE_(Rel-11)" w:date="2019-09-24T16:54:00Z">
            <w:del w:id="3387" w:author="32345_CR0197r1_(Rel-16)" w:date="2019-09-24T17:03:00Z">
              <w:r>
                <w:rPr/>
                <w:delText>4.3.1.7.1</w:delText>
              </w:r>
            </w:del>
          </w:ins>
          <w:ins w:id="3388" w:author="32421_CR0081_OAM-ePM-UE_(Rel-11)" w:date="2019-09-24T16:54:00Z">
            <w:del w:id="3389" w:author="32345_CR0197r1_(Rel-16)" w:date="2019-09-24T17:03:00Z">
              <w:r>
                <w:rPr>
                  <w:rFonts w:cs="Calibri" w:ascii="Calibri" w:hAnsi="Calibri"/>
                  <w:sz w:val="22"/>
                  <w:szCs w:val="22"/>
                </w:rPr>
                <w:tab/>
              </w:r>
            </w:del>
          </w:ins>
          <w:ins w:id="3390" w:author="32421_CR0081_OAM-ePM-UE_(Rel-11)" w:date="2019-09-24T16:54:00Z">
            <w:del w:id="3391" w:author="32345_CR0197r1_(Rel-16)" w:date="2019-09-24T17:03:00Z">
              <w:r>
                <w:rPr/>
                <w:delText>Average quality of the serving cell when HO is triggered</w:delText>
                <w:tab/>
              </w:r>
            </w:del>
          </w:ins>
          <w:hyperlink w:anchor="__RefHeading___Toc20236553">
            <w:del w:id="3392" w:author="32345_CR0197r1_(Rel-16)" w:date="2019-09-24T17:03:00Z">
              <w:r>
                <w:rPr>
                  <w:rStyle w:val="IndexLink"/>
                </w:rPr>
                <w:delText>4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401" w:author="32345_CR0197r1_(Rel-16)" w:date="2019-09-24T17:03:00Z"/>
            </w:rPr>
          </w:pPr>
          <w:ins w:id="3394" w:author="32421_CR0081_OAM-ePM-UE_(Rel-11)" w:date="2019-09-24T16:54:00Z">
            <w:del w:id="3395" w:author="32345_CR0197r1_(Rel-16)" w:date="2019-09-24T17:03:00Z">
              <w:r>
                <w:rPr/>
                <w:delText>4.3.1.7.2</w:delText>
              </w:r>
            </w:del>
          </w:ins>
          <w:ins w:id="3396" w:author="32421_CR0081_OAM-ePM-UE_(Rel-11)" w:date="2019-09-24T16:54:00Z">
            <w:del w:id="3397" w:author="32345_CR0197r1_(Rel-16)" w:date="2019-09-24T17:03:00Z">
              <w:r>
                <w:rPr>
                  <w:rFonts w:cs="Calibri" w:ascii="Calibri" w:hAnsi="Calibri"/>
                  <w:sz w:val="22"/>
                  <w:szCs w:val="22"/>
                </w:rPr>
                <w:tab/>
              </w:r>
            </w:del>
          </w:ins>
          <w:ins w:id="3398" w:author="32421_CR0081_OAM-ePM-UE_(Rel-11)" w:date="2019-09-24T16:54:00Z">
            <w:del w:id="3399" w:author="32345_CR0197r1_(Rel-16)" w:date="2019-09-24T17:03:00Z">
              <w:r>
                <w:rPr/>
                <w:delText>Average quality of the neighboring cell when HO is triggered</w:delText>
                <w:tab/>
              </w:r>
            </w:del>
          </w:ins>
          <w:hyperlink w:anchor="__RefHeading___Toc20236554">
            <w:del w:id="3400" w:author="32345_CR0197r1_(Rel-16)" w:date="2019-09-24T17:03:00Z">
              <w:r>
                <w:rPr>
                  <w:rStyle w:val="IndexLink"/>
                </w:rPr>
                <w:delText>4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411" w:author="32345_CR0197r1_(Rel-16)" w:date="2019-09-24T17:03:00Z"/>
            </w:rPr>
          </w:pPr>
          <w:ins w:id="3402" w:author="32421_CR0081_OAM-ePM-UE_(Rel-11)" w:date="2019-09-24T16:54:00Z">
            <w:del w:id="3403" w:author="32345_CR0197r1_(Rel-16)" w:date="2019-09-24T17:03:00Z">
              <w:r>
                <w:rPr/>
                <w:delText>4.3.2</w:delText>
              </w:r>
            </w:del>
          </w:ins>
          <w:ins w:id="3404" w:author="32421_CR0081_OAM-ePM-UE_(Rel-11)" w:date="2019-09-24T16:54:00Z">
            <w:del w:id="3405" w:author="32345_CR0197r1_(Rel-16)" w:date="2019-09-24T17:03:00Z">
              <w:r>
                <w:rPr>
                  <w:rFonts w:cs="Calibri" w:ascii="Calibri" w:hAnsi="Calibri"/>
                  <w:sz w:val="22"/>
                  <w:szCs w:val="22"/>
                </w:rPr>
                <w:tab/>
              </w:r>
            </w:del>
          </w:ins>
          <w:ins w:id="3406" w:author="32421_CR0081_OAM-ePM-UE_(Rel-11)" w:date="2019-09-24T16:54:00Z">
            <w:del w:id="3407" w:author="32345_CR0197r1_(Rel-16)" w:date="2019-09-24T17:03:00Z">
              <w:r>
                <w:rPr>
                  <w:lang w:val="en-US" w:eastAsia="en-US"/>
                </w:rPr>
                <w:delText>Inter-RAT Handovers</w:delText>
              </w:r>
            </w:del>
          </w:ins>
          <w:ins w:id="3408" w:author="32421_CR0081_OAM-ePM-UE_(Rel-11)" w:date="2019-09-24T16:54:00Z">
            <w:del w:id="3409" w:author="32345_CR0197r1_(Rel-16)" w:date="2019-09-24T17:03:00Z">
              <w:r>
                <w:rPr/>
                <w:tab/>
              </w:r>
            </w:del>
          </w:ins>
          <w:hyperlink w:anchor="__RefHeading___Toc20236555">
            <w:del w:id="3410" w:author="32345_CR0197r1_(Rel-16)" w:date="2019-09-24T17:03:00Z">
              <w:r>
                <w:rPr>
                  <w:rStyle w:val="IndexLink"/>
                </w:rPr>
                <w:delText>4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429" w:author="32345_CR0197r1_(Rel-16)" w:date="2019-09-24T17:03:00Z"/>
            </w:rPr>
          </w:pPr>
          <w:ins w:id="3412" w:author="32421_CR0081_OAM-ePM-UE_(Rel-11)" w:date="2019-09-24T16:54:00Z">
            <w:del w:id="3413" w:author="32345_CR0197r1_(Rel-16)" w:date="2019-09-24T17:03:00Z">
              <w:r>
                <w:rPr/>
                <w:delText>4.</w:delText>
              </w:r>
            </w:del>
          </w:ins>
          <w:ins w:id="3414" w:author="32421_CR0081_OAM-ePM-UE_(Rel-11)" w:date="2019-09-24T16:54:00Z">
            <w:del w:id="3415" w:author="32345_CR0197r1_(Rel-16)" w:date="2019-09-24T17:03:00Z">
              <w:r>
                <w:rPr>
                  <w:lang w:val="en-US" w:eastAsia="en-US"/>
                </w:rPr>
                <w:delText>3.2</w:delText>
              </w:r>
            </w:del>
          </w:ins>
          <w:ins w:id="3416" w:author="32421_CR0081_OAM-ePM-UE_(Rel-11)" w:date="2019-09-24T16:54:00Z">
            <w:del w:id="3417" w:author="32345_CR0197r1_(Rel-16)" w:date="2019-09-24T17:03:00Z">
              <w:r>
                <w:rPr/>
                <w:delText>.</w:delText>
              </w:r>
            </w:del>
          </w:ins>
          <w:ins w:id="3418" w:author="32421_CR0081_OAM-ePM-UE_(Rel-11)" w:date="2019-09-24T16:54:00Z">
            <w:del w:id="3419" w:author="32345_CR0197r1_(Rel-16)" w:date="2019-09-24T17:03:00Z">
              <w:r>
                <w:rPr>
                  <w:lang w:val="en-US" w:eastAsia="en-US"/>
                </w:rPr>
                <w:delText>1</w:delText>
              </w:r>
            </w:del>
          </w:ins>
          <w:ins w:id="3420" w:author="32421_CR0081_OAM-ePM-UE_(Rel-11)" w:date="2019-09-24T16:54:00Z">
            <w:del w:id="3421" w:author="32345_CR0197r1_(Rel-16)" w:date="2019-09-24T17:03:00Z">
              <w:r>
                <w:rPr>
                  <w:rFonts w:cs="Calibri" w:ascii="Calibri" w:hAnsi="Calibri"/>
                  <w:sz w:val="22"/>
                  <w:szCs w:val="22"/>
                </w:rPr>
                <w:tab/>
              </w:r>
            </w:del>
          </w:ins>
          <w:ins w:id="3422" w:author="32421_CR0081_OAM-ePM-UE_(Rel-11)" w:date="2019-09-24T16:54:00Z">
            <w:del w:id="3423" w:author="32345_CR0197r1_(Rel-16)" w:date="2019-09-24T17:03:00Z">
              <w:r>
                <w:rPr/>
                <w:delText>Measurements</w:delText>
              </w:r>
            </w:del>
          </w:ins>
          <w:ins w:id="3424" w:author="32421_CR0081_OAM-ePM-UE_(Rel-11)" w:date="2019-09-24T16:54:00Z">
            <w:del w:id="3425" w:author="32345_CR0197r1_(Rel-16)" w:date="2019-09-24T17:03:00Z">
              <w:r>
                <w:rPr>
                  <w:lang w:val="en-US" w:eastAsia="en-US"/>
                </w:rPr>
                <w:delText xml:space="preserve"> related to inter-RAT Handovers – target cell of 3GPP and non-3GPP network technology</w:delText>
              </w:r>
            </w:del>
          </w:ins>
          <w:ins w:id="3426" w:author="32421_CR0081_OAM-ePM-UE_(Rel-11)" w:date="2019-09-24T16:54:00Z">
            <w:del w:id="3427" w:author="32345_CR0197r1_(Rel-16)" w:date="2019-09-24T17:03:00Z">
              <w:r>
                <w:rPr/>
                <w:tab/>
              </w:r>
            </w:del>
          </w:ins>
          <w:hyperlink w:anchor="__RefHeading___Toc20236556">
            <w:del w:id="3428" w:author="32345_CR0197r1_(Rel-16)" w:date="2019-09-24T17:03:00Z">
              <w:r>
                <w:rPr>
                  <w:rStyle w:val="IndexLink"/>
                </w:rPr>
                <w:delText>4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447" w:author="32345_CR0197r1_(Rel-16)" w:date="2019-09-24T17:03:00Z"/>
            </w:rPr>
          </w:pPr>
          <w:ins w:id="3430" w:author="32421_CR0081_OAM-ePM-UE_(Rel-11)" w:date="2019-09-24T16:54:00Z">
            <w:del w:id="3431" w:author="32345_CR0197r1_(Rel-16)" w:date="2019-09-24T17:03:00Z">
              <w:r>
                <w:rPr/>
                <w:delText>4.</w:delText>
              </w:r>
            </w:del>
          </w:ins>
          <w:ins w:id="3432" w:author="32421_CR0081_OAM-ePM-UE_(Rel-11)" w:date="2019-09-24T16:54:00Z">
            <w:del w:id="3433" w:author="32345_CR0197r1_(Rel-16)" w:date="2019-09-24T17:03:00Z">
              <w:r>
                <w:rPr>
                  <w:lang w:val="en-US" w:eastAsia="en-US"/>
                </w:rPr>
                <w:delText>3.2</w:delText>
              </w:r>
            </w:del>
          </w:ins>
          <w:ins w:id="3434" w:author="32421_CR0081_OAM-ePM-UE_(Rel-11)" w:date="2019-09-24T16:54:00Z">
            <w:del w:id="3435" w:author="32345_CR0197r1_(Rel-16)" w:date="2019-09-24T17:03:00Z">
              <w:r>
                <w:rPr/>
                <w:delText>.</w:delText>
              </w:r>
            </w:del>
          </w:ins>
          <w:ins w:id="3436" w:author="32421_CR0081_OAM-ePM-UE_(Rel-11)" w:date="2019-09-24T16:54:00Z">
            <w:del w:id="3437" w:author="32345_CR0197r1_(Rel-16)" w:date="2019-09-24T17:03:00Z">
              <w:r>
                <w:rPr>
                  <w:lang w:val="en-US" w:eastAsia="en-US"/>
                </w:rPr>
                <w:delText>1</w:delText>
              </w:r>
            </w:del>
          </w:ins>
          <w:ins w:id="3438" w:author="32421_CR0081_OAM-ePM-UE_(Rel-11)" w:date="2019-09-24T16:54:00Z">
            <w:del w:id="3439" w:author="32345_CR0197r1_(Rel-16)" w:date="2019-09-24T17:03:00Z">
              <w:r>
                <w:rPr/>
                <w:delText>.1</w:delText>
              </w:r>
            </w:del>
          </w:ins>
          <w:ins w:id="3440" w:author="32421_CR0081_OAM-ePM-UE_(Rel-11)" w:date="2019-09-24T16:54:00Z">
            <w:del w:id="3441" w:author="32345_CR0197r1_(Rel-16)" w:date="2019-09-24T17:03:00Z">
              <w:r>
                <w:rPr>
                  <w:rFonts w:cs="Calibri" w:ascii="Calibri" w:hAnsi="Calibri"/>
                  <w:sz w:val="22"/>
                  <w:szCs w:val="22"/>
                </w:rPr>
                <w:tab/>
              </w:r>
            </w:del>
          </w:ins>
          <w:ins w:id="3442" w:author="32421_CR0081_OAM-ePM-UE_(Rel-11)" w:date="2019-09-24T16:54:00Z">
            <w:del w:id="3443" w:author="32345_CR0197r1_(Rel-16)" w:date="2019-09-24T17:03:00Z">
              <w:r>
                <w:rPr>
                  <w:lang w:val="en-US" w:eastAsia="en-US"/>
                </w:rPr>
                <w:delText>Attempted</w:delText>
              </w:r>
            </w:del>
          </w:ins>
          <w:ins w:id="3444" w:author="32421_CR0081_OAM-ePM-UE_(Rel-11)" w:date="2019-09-24T16:54:00Z">
            <w:del w:id="3445" w:author="32345_CR0197r1_(Rel-16)" w:date="2019-09-24T17:03:00Z">
              <w:r>
                <w:rPr/>
                <w:delText xml:space="preserve"> outgoing inter-RAT handovers per handover cause</w:delText>
                <w:tab/>
              </w:r>
            </w:del>
          </w:ins>
          <w:hyperlink w:anchor="__RefHeading___Toc20236557">
            <w:del w:id="3446" w:author="32345_CR0197r1_(Rel-16)" w:date="2019-09-24T17:03:00Z">
              <w:r>
                <w:rPr>
                  <w:rStyle w:val="IndexLink"/>
                </w:rPr>
                <w:delText>4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465" w:author="32345_CR0197r1_(Rel-16)" w:date="2019-09-24T17:03:00Z"/>
            </w:rPr>
          </w:pPr>
          <w:ins w:id="3448" w:author="32421_CR0081_OAM-ePM-UE_(Rel-11)" w:date="2019-09-24T16:54:00Z">
            <w:del w:id="3449" w:author="32345_CR0197r1_(Rel-16)" w:date="2019-09-24T17:03:00Z">
              <w:r>
                <w:rPr/>
                <w:delText>4.</w:delText>
              </w:r>
            </w:del>
          </w:ins>
          <w:ins w:id="3450" w:author="32421_CR0081_OAM-ePM-UE_(Rel-11)" w:date="2019-09-24T16:54:00Z">
            <w:del w:id="3451" w:author="32345_CR0197r1_(Rel-16)" w:date="2019-09-24T17:03:00Z">
              <w:r>
                <w:rPr>
                  <w:lang w:val="en-US" w:eastAsia="en-US"/>
                </w:rPr>
                <w:delText>3.2</w:delText>
              </w:r>
            </w:del>
          </w:ins>
          <w:ins w:id="3452" w:author="32421_CR0081_OAM-ePM-UE_(Rel-11)" w:date="2019-09-24T16:54:00Z">
            <w:del w:id="3453" w:author="32345_CR0197r1_(Rel-16)" w:date="2019-09-24T17:03:00Z">
              <w:r>
                <w:rPr/>
                <w:delText>.</w:delText>
              </w:r>
            </w:del>
          </w:ins>
          <w:ins w:id="3454" w:author="32421_CR0081_OAM-ePM-UE_(Rel-11)" w:date="2019-09-24T16:54:00Z">
            <w:del w:id="3455" w:author="32345_CR0197r1_(Rel-16)" w:date="2019-09-24T17:03:00Z">
              <w:r>
                <w:rPr>
                  <w:lang w:val="en-US" w:eastAsia="en-US"/>
                </w:rPr>
                <w:delText>1</w:delText>
              </w:r>
            </w:del>
          </w:ins>
          <w:ins w:id="3456" w:author="32421_CR0081_OAM-ePM-UE_(Rel-11)" w:date="2019-09-24T16:54:00Z">
            <w:del w:id="3457" w:author="32345_CR0197r1_(Rel-16)" w:date="2019-09-24T17:03:00Z">
              <w:r>
                <w:rPr/>
                <w:delText>.2</w:delText>
              </w:r>
            </w:del>
          </w:ins>
          <w:ins w:id="3458" w:author="32421_CR0081_OAM-ePM-UE_(Rel-11)" w:date="2019-09-24T16:54:00Z">
            <w:del w:id="3459" w:author="32345_CR0197r1_(Rel-16)" w:date="2019-09-24T17:03:00Z">
              <w:r>
                <w:rPr>
                  <w:rFonts w:cs="Calibri" w:ascii="Calibri" w:hAnsi="Calibri"/>
                  <w:sz w:val="22"/>
                  <w:szCs w:val="22"/>
                </w:rPr>
                <w:tab/>
              </w:r>
            </w:del>
          </w:ins>
          <w:ins w:id="3460" w:author="32421_CR0081_OAM-ePM-UE_(Rel-11)" w:date="2019-09-24T16:54:00Z">
            <w:del w:id="3461" w:author="32345_CR0197r1_(Rel-16)" w:date="2019-09-24T17:03:00Z">
              <w:r>
                <w:rPr>
                  <w:lang w:val="en-US" w:eastAsia="en-US"/>
                </w:rPr>
                <w:delText>Successful</w:delText>
              </w:r>
            </w:del>
          </w:ins>
          <w:ins w:id="3462" w:author="32421_CR0081_OAM-ePM-UE_(Rel-11)" w:date="2019-09-24T16:54:00Z">
            <w:del w:id="3463" w:author="32345_CR0197r1_(Rel-16)" w:date="2019-09-24T17:03:00Z">
              <w:r>
                <w:rPr/>
                <w:delText xml:space="preserve"> outgoing inter-RAT handovers per handover cause</w:delText>
                <w:tab/>
              </w:r>
            </w:del>
          </w:ins>
          <w:hyperlink w:anchor="__RefHeading___Toc20236558">
            <w:del w:id="3464" w:author="32345_CR0197r1_(Rel-16)" w:date="2019-09-24T17:03:00Z">
              <w:r>
                <w:rPr>
                  <w:rStyle w:val="IndexLink"/>
                </w:rPr>
                <w:delText>4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479" w:author="32345_CR0197r1_(Rel-16)" w:date="2019-09-24T17:03:00Z"/>
            </w:rPr>
          </w:pPr>
          <w:ins w:id="3466" w:author="32421_CR0081_OAM-ePM-UE_(Rel-11)" w:date="2019-09-24T16:54:00Z">
            <w:del w:id="3467" w:author="32345_CR0197r1_(Rel-16)" w:date="2019-09-24T17:03:00Z">
              <w:r>
                <w:rPr/>
                <w:delText>4.3.2.1.</w:delText>
              </w:r>
            </w:del>
          </w:ins>
          <w:ins w:id="3468" w:author="32421_CR0081_OAM-ePM-UE_(Rel-11)" w:date="2019-09-24T16:54:00Z">
            <w:del w:id="3469" w:author="32345_CR0197r1_(Rel-16)" w:date="2019-09-24T17:03:00Z">
              <w:r>
                <w:rPr>
                  <w:lang w:val="en-US" w:eastAsia="en-US"/>
                </w:rPr>
                <w:delText>3</w:delText>
              </w:r>
            </w:del>
          </w:ins>
          <w:ins w:id="3470" w:author="32421_CR0081_OAM-ePM-UE_(Rel-11)" w:date="2019-09-24T16:54:00Z">
            <w:del w:id="3471" w:author="32345_CR0197r1_(Rel-16)" w:date="2019-09-24T17:03:00Z">
              <w:r>
                <w:rPr>
                  <w:rFonts w:cs="Calibri" w:ascii="Calibri" w:hAnsi="Calibri"/>
                  <w:sz w:val="22"/>
                  <w:szCs w:val="22"/>
                </w:rPr>
                <w:tab/>
              </w:r>
            </w:del>
          </w:ins>
          <w:ins w:id="3472" w:author="32421_CR0081_OAM-ePM-UE_(Rel-11)" w:date="2019-09-24T16:54:00Z">
            <w:del w:id="3473" w:author="32345_CR0197r1_(Rel-16)" w:date="2019-09-24T17:03:00Z">
              <w:r>
                <w:rPr/>
                <w:delText xml:space="preserve">Number of outgoing unnecessary handovers </w:delText>
              </w:r>
            </w:del>
          </w:ins>
          <w:ins w:id="3474" w:author="32421_CR0081_OAM-ePM-UE_(Rel-11)" w:date="2019-09-24T16:54:00Z">
            <w:del w:id="3475" w:author="32345_CR0197r1_(Rel-16)" w:date="2019-09-24T17:03:00Z">
              <w:r>
                <w:rPr>
                  <w:lang w:val="en-US" w:eastAsia="en-US"/>
                </w:rPr>
                <w:delText>related with inter-RAT MRO</w:delText>
              </w:r>
            </w:del>
          </w:ins>
          <w:ins w:id="3476" w:author="32421_CR0081_OAM-ePM-UE_(Rel-11)" w:date="2019-09-24T16:54:00Z">
            <w:del w:id="3477" w:author="32345_CR0197r1_(Rel-16)" w:date="2019-09-24T17:03:00Z">
              <w:r>
                <w:rPr/>
                <w:tab/>
              </w:r>
            </w:del>
          </w:ins>
          <w:hyperlink w:anchor="__RefHeading___Toc20236559">
            <w:del w:id="3478" w:author="32345_CR0197r1_(Rel-16)" w:date="2019-09-24T17:03:00Z">
              <w:r>
                <w:rPr>
                  <w:rStyle w:val="IndexLink"/>
                </w:rPr>
                <w:delText>5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493" w:author="32345_CR0197r1_(Rel-16)" w:date="2019-09-24T17:03:00Z"/>
            </w:rPr>
          </w:pPr>
          <w:ins w:id="3480" w:author="32421_CR0081_OAM-ePM-UE_(Rel-11)" w:date="2019-09-24T16:54:00Z">
            <w:del w:id="3481" w:author="32345_CR0197r1_(Rel-16)" w:date="2019-09-24T17:03:00Z">
              <w:r>
                <w:rPr/>
                <w:delText>4.</w:delText>
              </w:r>
            </w:del>
          </w:ins>
          <w:ins w:id="3482" w:author="32421_CR0081_OAM-ePM-UE_(Rel-11)" w:date="2019-09-24T16:54:00Z">
            <w:del w:id="3483" w:author="32345_CR0197r1_(Rel-16)" w:date="2019-09-24T17:03:00Z">
              <w:r>
                <w:rPr>
                  <w:lang w:val="en-US" w:eastAsia="en-US"/>
                </w:rPr>
                <w:delText>4</w:delText>
              </w:r>
            </w:del>
          </w:ins>
          <w:ins w:id="3484" w:author="32421_CR0081_OAM-ePM-UE_(Rel-11)" w:date="2019-09-24T16:54:00Z">
            <w:del w:id="3485" w:author="32345_CR0197r1_(Rel-16)" w:date="2019-09-24T17:03:00Z">
              <w:r>
                <w:rPr>
                  <w:rFonts w:cs="Calibri" w:ascii="Calibri" w:hAnsi="Calibri"/>
                  <w:sz w:val="22"/>
                  <w:szCs w:val="22"/>
                </w:rPr>
                <w:tab/>
              </w:r>
            </w:del>
          </w:ins>
          <w:ins w:id="3486" w:author="32421_CR0081_OAM-ePM-UE_(Rel-11)" w:date="2019-09-24T16:54:00Z">
            <w:del w:id="3487" w:author="32345_CR0197r1_(Rel-16)" w:date="2019-09-24T17:03:00Z">
              <w:r>
                <w:rPr/>
                <w:delText>Cell level radio bearer QoS related m</w:delText>
              </w:r>
            </w:del>
          </w:ins>
          <w:ins w:id="3488" w:author="32421_CR0081_OAM-ePM-UE_(Rel-11)" w:date="2019-09-24T16:54:00Z">
            <w:del w:id="3489" w:author="32345_CR0197r1_(Rel-16)" w:date="2019-09-24T17:03:00Z">
              <w:r>
                <w:rPr>
                  <w:lang w:val="en-US" w:eastAsia="en-US"/>
                </w:rPr>
                <w:delText>easurements</w:delText>
              </w:r>
            </w:del>
          </w:ins>
          <w:ins w:id="3490" w:author="32421_CR0081_OAM-ePM-UE_(Rel-11)" w:date="2019-09-24T16:54:00Z">
            <w:del w:id="3491" w:author="32345_CR0197r1_(Rel-16)" w:date="2019-09-24T17:03:00Z">
              <w:r>
                <w:rPr/>
                <w:tab/>
              </w:r>
            </w:del>
          </w:ins>
          <w:hyperlink w:anchor="__RefHeading___Toc20236560">
            <w:del w:id="3492" w:author="32345_CR0197r1_(Rel-16)" w:date="2019-09-24T17:03:00Z">
              <w:r>
                <w:rPr>
                  <w:rStyle w:val="IndexLink"/>
                </w:rPr>
                <w:delText>5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501" w:author="32345_CR0197r1_(Rel-16)" w:date="2019-09-24T17:03:00Z"/>
            </w:rPr>
          </w:pPr>
          <w:ins w:id="3494" w:author="32421_CR0081_OAM-ePM-UE_(Rel-11)" w:date="2019-09-24T16:54:00Z">
            <w:del w:id="3495" w:author="32345_CR0197r1_(Rel-16)" w:date="2019-09-24T17:03:00Z">
              <w:r>
                <w:rPr/>
                <w:delText>4.4.1</w:delText>
              </w:r>
            </w:del>
          </w:ins>
          <w:ins w:id="3496" w:author="32421_CR0081_OAM-ePM-UE_(Rel-11)" w:date="2019-09-24T16:54:00Z">
            <w:del w:id="3497" w:author="32345_CR0197r1_(Rel-16)" w:date="2019-09-24T17:03:00Z">
              <w:r>
                <w:rPr>
                  <w:rFonts w:cs="Calibri" w:ascii="Calibri" w:hAnsi="Calibri"/>
                  <w:sz w:val="22"/>
                  <w:szCs w:val="22"/>
                </w:rPr>
                <w:tab/>
              </w:r>
            </w:del>
          </w:ins>
          <w:ins w:id="3498" w:author="32421_CR0081_OAM-ePM-UE_(Rel-11)" w:date="2019-09-24T16:54:00Z">
            <w:del w:id="3499" w:author="32345_CR0197r1_(Rel-16)" w:date="2019-09-24T17:03:00Z">
              <w:r>
                <w:rPr/>
                <w:delText>Cell PDCP SDU bit-rate</w:delText>
                <w:tab/>
              </w:r>
            </w:del>
          </w:ins>
          <w:hyperlink w:anchor="__RefHeading___Toc20236561">
            <w:del w:id="3500" w:author="32345_CR0197r1_(Rel-16)" w:date="2019-09-24T17:03:00Z">
              <w:r>
                <w:rPr>
                  <w:rStyle w:val="IndexLink"/>
                </w:rPr>
                <w:delText>5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509" w:author="32345_CR0197r1_(Rel-16)" w:date="2019-09-24T17:03:00Z"/>
            </w:rPr>
          </w:pPr>
          <w:ins w:id="3502" w:author="32421_CR0081_OAM-ePM-UE_(Rel-11)" w:date="2019-09-24T16:54:00Z">
            <w:del w:id="3503" w:author="32345_CR0197r1_(Rel-16)" w:date="2019-09-24T17:03:00Z">
              <w:r>
                <w:rPr/>
                <w:delText>4.4.1.1</w:delText>
              </w:r>
            </w:del>
          </w:ins>
          <w:ins w:id="3504" w:author="32421_CR0081_OAM-ePM-UE_(Rel-11)" w:date="2019-09-24T16:54:00Z">
            <w:del w:id="3505" w:author="32345_CR0197r1_(Rel-16)" w:date="2019-09-24T17:03:00Z">
              <w:r>
                <w:rPr>
                  <w:rFonts w:cs="Calibri" w:ascii="Calibri" w:hAnsi="Calibri"/>
                  <w:sz w:val="22"/>
                  <w:szCs w:val="22"/>
                </w:rPr>
                <w:tab/>
              </w:r>
            </w:del>
          </w:ins>
          <w:ins w:id="3506" w:author="32421_CR0081_OAM-ePM-UE_(Rel-11)" w:date="2019-09-24T16:54:00Z">
            <w:del w:id="3507" w:author="32345_CR0197r1_(Rel-16)" w:date="2019-09-24T17:03:00Z">
              <w:r>
                <w:rPr/>
                <w:delText>Average DL cell PDCP SDU bit-rate</w:delText>
                <w:tab/>
              </w:r>
            </w:del>
          </w:ins>
          <w:hyperlink w:anchor="__RefHeading___Toc20236562">
            <w:del w:id="3508" w:author="32345_CR0197r1_(Rel-16)" w:date="2019-09-24T17:03:00Z">
              <w:r>
                <w:rPr>
                  <w:rStyle w:val="IndexLink"/>
                </w:rPr>
                <w:delText>5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517" w:author="32345_CR0197r1_(Rel-16)" w:date="2019-09-24T17:03:00Z"/>
            </w:rPr>
          </w:pPr>
          <w:ins w:id="3510" w:author="32421_CR0081_OAM-ePM-UE_(Rel-11)" w:date="2019-09-24T16:54:00Z">
            <w:del w:id="3511" w:author="32345_CR0197r1_(Rel-16)" w:date="2019-09-24T17:03:00Z">
              <w:r>
                <w:rPr/>
                <w:delText>4.4.1.2</w:delText>
              </w:r>
            </w:del>
          </w:ins>
          <w:ins w:id="3512" w:author="32421_CR0081_OAM-ePM-UE_(Rel-11)" w:date="2019-09-24T16:54:00Z">
            <w:del w:id="3513" w:author="32345_CR0197r1_(Rel-16)" w:date="2019-09-24T17:03:00Z">
              <w:r>
                <w:rPr>
                  <w:rFonts w:cs="Calibri" w:ascii="Calibri" w:hAnsi="Calibri"/>
                  <w:sz w:val="22"/>
                  <w:szCs w:val="22"/>
                </w:rPr>
                <w:tab/>
              </w:r>
            </w:del>
          </w:ins>
          <w:ins w:id="3514" w:author="32421_CR0081_OAM-ePM-UE_(Rel-11)" w:date="2019-09-24T16:54:00Z">
            <w:del w:id="3515" w:author="32345_CR0197r1_(Rel-16)" w:date="2019-09-24T17:03:00Z">
              <w:r>
                <w:rPr/>
                <w:delText>Average UL cell PDCP SDU bit-rate</w:delText>
                <w:tab/>
              </w:r>
            </w:del>
          </w:ins>
          <w:hyperlink w:anchor="__RefHeading___Toc20236563">
            <w:del w:id="3516" w:author="32345_CR0197r1_(Rel-16)" w:date="2019-09-24T17:03:00Z">
              <w:r>
                <w:rPr>
                  <w:rStyle w:val="IndexLink"/>
                </w:rPr>
                <w:delText>5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525" w:author="32345_CR0197r1_(Rel-16)" w:date="2019-09-24T17:03:00Z"/>
            </w:rPr>
          </w:pPr>
          <w:ins w:id="3518" w:author="32421_CR0081_OAM-ePM-UE_(Rel-11)" w:date="2019-09-24T16:54:00Z">
            <w:del w:id="3519" w:author="32345_CR0197r1_(Rel-16)" w:date="2019-09-24T17:03:00Z">
              <w:r>
                <w:rPr/>
                <w:delText>4.4.1.3</w:delText>
              </w:r>
            </w:del>
          </w:ins>
          <w:ins w:id="3520" w:author="32421_CR0081_OAM-ePM-UE_(Rel-11)" w:date="2019-09-24T16:54:00Z">
            <w:del w:id="3521" w:author="32345_CR0197r1_(Rel-16)" w:date="2019-09-24T17:03:00Z">
              <w:r>
                <w:rPr>
                  <w:rFonts w:cs="Calibri" w:ascii="Calibri" w:hAnsi="Calibri"/>
                  <w:sz w:val="22"/>
                  <w:szCs w:val="22"/>
                </w:rPr>
                <w:tab/>
              </w:r>
            </w:del>
          </w:ins>
          <w:ins w:id="3522" w:author="32421_CR0081_OAM-ePM-UE_(Rel-11)" w:date="2019-09-24T16:54:00Z">
            <w:del w:id="3523" w:author="32345_CR0197r1_(Rel-16)" w:date="2019-09-24T17:03:00Z">
              <w:r>
                <w:rPr/>
                <w:delText>Maximum DL cell PDCP SDU bit-rate</w:delText>
                <w:tab/>
              </w:r>
            </w:del>
          </w:ins>
          <w:hyperlink w:anchor="__RefHeading___Toc20236564">
            <w:del w:id="3524" w:author="32345_CR0197r1_(Rel-16)" w:date="2019-09-24T17:03:00Z">
              <w:r>
                <w:rPr>
                  <w:rStyle w:val="IndexLink"/>
                </w:rPr>
                <w:delText>5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533" w:author="32345_CR0197r1_(Rel-16)" w:date="2019-09-24T17:03:00Z"/>
            </w:rPr>
          </w:pPr>
          <w:ins w:id="3526" w:author="32421_CR0081_OAM-ePM-UE_(Rel-11)" w:date="2019-09-24T16:54:00Z">
            <w:del w:id="3527" w:author="32345_CR0197r1_(Rel-16)" w:date="2019-09-24T17:03:00Z">
              <w:r>
                <w:rPr/>
                <w:delText>4.4.1.4</w:delText>
              </w:r>
            </w:del>
          </w:ins>
          <w:ins w:id="3528" w:author="32421_CR0081_OAM-ePM-UE_(Rel-11)" w:date="2019-09-24T16:54:00Z">
            <w:del w:id="3529" w:author="32345_CR0197r1_(Rel-16)" w:date="2019-09-24T17:03:00Z">
              <w:r>
                <w:rPr>
                  <w:rFonts w:cs="Calibri" w:ascii="Calibri" w:hAnsi="Calibri"/>
                  <w:sz w:val="22"/>
                  <w:szCs w:val="22"/>
                </w:rPr>
                <w:tab/>
              </w:r>
            </w:del>
          </w:ins>
          <w:ins w:id="3530" w:author="32421_CR0081_OAM-ePM-UE_(Rel-11)" w:date="2019-09-24T16:54:00Z">
            <w:del w:id="3531" w:author="32345_CR0197r1_(Rel-16)" w:date="2019-09-24T17:03:00Z">
              <w:r>
                <w:rPr/>
                <w:delText>Maximum UL cell PDCP SDU bit-rate</w:delText>
                <w:tab/>
              </w:r>
            </w:del>
          </w:ins>
          <w:hyperlink w:anchor="__RefHeading___Toc20236565">
            <w:del w:id="3532" w:author="32345_CR0197r1_(Rel-16)" w:date="2019-09-24T17:03:00Z">
              <w:r>
                <w:rPr>
                  <w:rStyle w:val="IndexLink"/>
                </w:rPr>
                <w:delText>5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541" w:author="32345_CR0197r1_(Rel-16)" w:date="2019-09-24T17:03:00Z"/>
            </w:rPr>
          </w:pPr>
          <w:ins w:id="3534" w:author="32421_CR0081_OAM-ePM-UE_(Rel-11)" w:date="2019-09-24T16:54:00Z">
            <w:del w:id="3535" w:author="32345_CR0197r1_(Rel-16)" w:date="2019-09-24T17:03:00Z">
              <w:r>
                <w:rPr/>
                <w:delText>4.4.1.5</w:delText>
              </w:r>
            </w:del>
          </w:ins>
          <w:ins w:id="3536" w:author="32421_CR0081_OAM-ePM-UE_(Rel-11)" w:date="2019-09-24T16:54:00Z">
            <w:del w:id="3537" w:author="32345_CR0197r1_(Rel-16)" w:date="2019-09-24T17:03:00Z">
              <w:r>
                <w:rPr>
                  <w:rFonts w:cs="Calibri" w:ascii="Calibri" w:hAnsi="Calibri"/>
                  <w:sz w:val="22"/>
                  <w:szCs w:val="22"/>
                </w:rPr>
                <w:tab/>
              </w:r>
            </w:del>
          </w:ins>
          <w:ins w:id="3538" w:author="32421_CR0081_OAM-ePM-UE_(Rel-11)" w:date="2019-09-24T16:54:00Z">
            <w:del w:id="3539" w:author="32345_CR0197r1_(Rel-16)" w:date="2019-09-24T17:03:00Z">
              <w:r>
                <w:rPr/>
                <w:delText>Average DL cell control plane PDCP SDU bit-rate</w:delText>
                <w:tab/>
              </w:r>
            </w:del>
          </w:ins>
          <w:hyperlink w:anchor="__RefHeading___Toc20236566">
            <w:del w:id="3540" w:author="32345_CR0197r1_(Rel-16)" w:date="2019-09-24T17:03:00Z">
              <w:r>
                <w:rPr>
                  <w:rStyle w:val="IndexLink"/>
                </w:rPr>
                <w:delText>5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549" w:author="32345_CR0197r1_(Rel-16)" w:date="2019-09-24T17:03:00Z"/>
            </w:rPr>
          </w:pPr>
          <w:ins w:id="3542" w:author="32421_CR0081_OAM-ePM-UE_(Rel-11)" w:date="2019-09-24T16:54:00Z">
            <w:del w:id="3543" w:author="32345_CR0197r1_(Rel-16)" w:date="2019-09-24T17:03:00Z">
              <w:r>
                <w:rPr/>
                <w:delText>4.4.1.6</w:delText>
              </w:r>
            </w:del>
          </w:ins>
          <w:ins w:id="3544" w:author="32421_CR0081_OAM-ePM-UE_(Rel-11)" w:date="2019-09-24T16:54:00Z">
            <w:del w:id="3545" w:author="32345_CR0197r1_(Rel-16)" w:date="2019-09-24T17:03:00Z">
              <w:r>
                <w:rPr>
                  <w:rFonts w:cs="Calibri" w:ascii="Calibri" w:hAnsi="Calibri"/>
                  <w:sz w:val="22"/>
                  <w:szCs w:val="22"/>
                </w:rPr>
                <w:tab/>
              </w:r>
            </w:del>
          </w:ins>
          <w:ins w:id="3546" w:author="32421_CR0081_OAM-ePM-UE_(Rel-11)" w:date="2019-09-24T16:54:00Z">
            <w:del w:id="3547" w:author="32345_CR0197r1_(Rel-16)" w:date="2019-09-24T17:03:00Z">
              <w:r>
                <w:rPr/>
                <w:delText>Average UL cell control plane PDCP SDU bit-rate</w:delText>
                <w:tab/>
              </w:r>
            </w:del>
          </w:ins>
          <w:hyperlink w:anchor="__RefHeading___Toc20236567">
            <w:del w:id="3548" w:author="32345_CR0197r1_(Rel-16)" w:date="2019-09-24T17:03:00Z">
              <w:r>
                <w:rPr>
                  <w:rStyle w:val="IndexLink"/>
                </w:rPr>
                <w:delText>5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557" w:author="32345_CR0197r1_(Rel-16)" w:date="2019-09-24T17:03:00Z"/>
            </w:rPr>
          </w:pPr>
          <w:ins w:id="3550" w:author="32421_CR0081_OAM-ePM-UE_(Rel-11)" w:date="2019-09-24T16:54:00Z">
            <w:del w:id="3551" w:author="32345_CR0197r1_(Rel-16)" w:date="2019-09-24T17:03:00Z">
              <w:r>
                <w:rPr/>
                <w:delText>4.4.2</w:delText>
              </w:r>
            </w:del>
          </w:ins>
          <w:ins w:id="3552" w:author="32421_CR0081_OAM-ePM-UE_(Rel-11)" w:date="2019-09-24T16:54:00Z">
            <w:del w:id="3553" w:author="32345_CR0197r1_(Rel-16)" w:date="2019-09-24T17:03:00Z">
              <w:r>
                <w:rPr>
                  <w:rFonts w:cs="Calibri" w:ascii="Calibri" w:hAnsi="Calibri"/>
                  <w:sz w:val="22"/>
                  <w:szCs w:val="22"/>
                </w:rPr>
                <w:tab/>
              </w:r>
            </w:del>
          </w:ins>
          <w:ins w:id="3554" w:author="32421_CR0081_OAM-ePM-UE_(Rel-11)" w:date="2019-09-24T16:54:00Z">
            <w:del w:id="3555" w:author="32345_CR0197r1_(Rel-16)" w:date="2019-09-24T17:03:00Z">
              <w:r>
                <w:rPr/>
                <w:delText>Active UEs</w:delText>
                <w:tab/>
              </w:r>
            </w:del>
          </w:ins>
          <w:hyperlink w:anchor="__RefHeading___Toc20236568">
            <w:del w:id="3556" w:author="32345_CR0197r1_(Rel-16)" w:date="2019-09-24T17:03:00Z">
              <w:r>
                <w:rPr>
                  <w:rStyle w:val="IndexLink"/>
                </w:rPr>
                <w:delText>5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565" w:author="32345_CR0197r1_(Rel-16)" w:date="2019-09-24T17:03:00Z"/>
            </w:rPr>
          </w:pPr>
          <w:ins w:id="3558" w:author="32421_CR0081_OAM-ePM-UE_(Rel-11)" w:date="2019-09-24T16:54:00Z">
            <w:del w:id="3559" w:author="32345_CR0197r1_(Rel-16)" w:date="2019-09-24T17:03:00Z">
              <w:r>
                <w:rPr/>
                <w:delText>4.4.2.1</w:delText>
              </w:r>
            </w:del>
          </w:ins>
          <w:ins w:id="3560" w:author="32421_CR0081_OAM-ePM-UE_(Rel-11)" w:date="2019-09-24T16:54:00Z">
            <w:del w:id="3561" w:author="32345_CR0197r1_(Rel-16)" w:date="2019-09-24T17:03:00Z">
              <w:r>
                <w:rPr>
                  <w:rFonts w:cs="Calibri" w:ascii="Calibri" w:hAnsi="Calibri"/>
                  <w:sz w:val="22"/>
                  <w:szCs w:val="22"/>
                </w:rPr>
                <w:tab/>
              </w:r>
            </w:del>
          </w:ins>
          <w:ins w:id="3562" w:author="32421_CR0081_OAM-ePM-UE_(Rel-11)" w:date="2019-09-24T16:54:00Z">
            <w:del w:id="3563" w:author="32345_CR0197r1_(Rel-16)" w:date="2019-09-24T17:03:00Z">
              <w:r>
                <w:rPr/>
                <w:delText>Average number of active UEs on the DL per QCI</w:delText>
                <w:tab/>
              </w:r>
            </w:del>
          </w:ins>
          <w:hyperlink w:anchor="__RefHeading___Toc20236569">
            <w:del w:id="3564" w:author="32345_CR0197r1_(Rel-16)" w:date="2019-09-24T17:03:00Z">
              <w:r>
                <w:rPr>
                  <w:rStyle w:val="IndexLink"/>
                </w:rPr>
                <w:delText>5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573" w:author="32345_CR0197r1_(Rel-16)" w:date="2019-09-24T17:03:00Z"/>
            </w:rPr>
          </w:pPr>
          <w:ins w:id="3566" w:author="32421_CR0081_OAM-ePM-UE_(Rel-11)" w:date="2019-09-24T16:54:00Z">
            <w:del w:id="3567" w:author="32345_CR0197r1_(Rel-16)" w:date="2019-09-24T17:03:00Z">
              <w:r>
                <w:rPr/>
                <w:delText>4.4.2.2</w:delText>
              </w:r>
            </w:del>
          </w:ins>
          <w:ins w:id="3568" w:author="32421_CR0081_OAM-ePM-UE_(Rel-11)" w:date="2019-09-24T16:54:00Z">
            <w:del w:id="3569" w:author="32345_CR0197r1_(Rel-16)" w:date="2019-09-24T17:03:00Z">
              <w:r>
                <w:rPr>
                  <w:rFonts w:cs="Calibri" w:ascii="Calibri" w:hAnsi="Calibri"/>
                  <w:sz w:val="22"/>
                  <w:szCs w:val="22"/>
                </w:rPr>
                <w:tab/>
              </w:r>
            </w:del>
          </w:ins>
          <w:ins w:id="3570" w:author="32421_CR0081_OAM-ePM-UE_(Rel-11)" w:date="2019-09-24T16:54:00Z">
            <w:del w:id="3571" w:author="32345_CR0197r1_(Rel-16)" w:date="2019-09-24T17:03:00Z">
              <w:r>
                <w:rPr/>
                <w:delText>Average number of active UEs on the UL per QCI</w:delText>
                <w:tab/>
              </w:r>
            </w:del>
          </w:ins>
          <w:hyperlink w:anchor="__RefHeading___Toc20236570">
            <w:del w:id="3572" w:author="32345_CR0197r1_(Rel-16)" w:date="2019-09-24T17:03:00Z">
              <w:r>
                <w:rPr>
                  <w:rStyle w:val="IndexLink"/>
                </w:rPr>
                <w:delText>5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581" w:author="32345_CR0197r1_(Rel-16)" w:date="2019-09-24T17:03:00Z"/>
            </w:rPr>
          </w:pPr>
          <w:ins w:id="3574" w:author="32421_CR0081_OAM-ePM-UE_(Rel-11)" w:date="2019-09-24T16:54:00Z">
            <w:del w:id="3575" w:author="32345_CR0197r1_(Rel-16)" w:date="2019-09-24T17:03:00Z">
              <w:r>
                <w:rPr/>
                <w:delText>4.4.2.3</w:delText>
              </w:r>
            </w:del>
          </w:ins>
          <w:ins w:id="3576" w:author="32421_CR0081_OAM-ePM-UE_(Rel-11)" w:date="2019-09-24T16:54:00Z">
            <w:del w:id="3577" w:author="32345_CR0197r1_(Rel-16)" w:date="2019-09-24T17:03:00Z">
              <w:r>
                <w:rPr>
                  <w:rFonts w:cs="Calibri" w:ascii="Calibri" w:hAnsi="Calibri"/>
                  <w:sz w:val="22"/>
                  <w:szCs w:val="22"/>
                </w:rPr>
                <w:tab/>
              </w:r>
            </w:del>
          </w:ins>
          <w:ins w:id="3578" w:author="32421_CR0081_OAM-ePM-UE_(Rel-11)" w:date="2019-09-24T16:54:00Z">
            <w:del w:id="3579" w:author="32345_CR0197r1_(Rel-16)" w:date="2019-09-24T17:03:00Z">
              <w:r>
                <w:rPr/>
                <w:delText>Average number of active UEs per QCI</w:delText>
                <w:tab/>
              </w:r>
            </w:del>
          </w:ins>
          <w:hyperlink w:anchor="__RefHeading___Toc20236571">
            <w:del w:id="3580" w:author="32345_CR0197r1_(Rel-16)" w:date="2019-09-24T17:03:00Z">
              <w:r>
                <w:rPr>
                  <w:rStyle w:val="IndexLink"/>
                </w:rPr>
                <w:delText>5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589" w:author="32345_CR0197r1_(Rel-16)" w:date="2019-09-24T17:03:00Z"/>
            </w:rPr>
          </w:pPr>
          <w:ins w:id="3582" w:author="32421_CR0081_OAM-ePM-UE_(Rel-11)" w:date="2019-09-24T16:54:00Z">
            <w:del w:id="3583" w:author="32345_CR0197r1_(Rel-16)" w:date="2019-09-24T17:03:00Z">
              <w:r>
                <w:rPr/>
                <w:delText>4.4.2.4</w:delText>
              </w:r>
            </w:del>
          </w:ins>
          <w:ins w:id="3584" w:author="32421_CR0081_OAM-ePM-UE_(Rel-11)" w:date="2019-09-24T16:54:00Z">
            <w:del w:id="3585" w:author="32345_CR0197r1_(Rel-16)" w:date="2019-09-24T17:03:00Z">
              <w:r>
                <w:rPr>
                  <w:rFonts w:cs="Calibri" w:ascii="Calibri" w:hAnsi="Calibri"/>
                  <w:sz w:val="22"/>
                  <w:szCs w:val="22"/>
                </w:rPr>
                <w:tab/>
              </w:r>
            </w:del>
          </w:ins>
          <w:ins w:id="3586" w:author="32421_CR0081_OAM-ePM-UE_(Rel-11)" w:date="2019-09-24T16:54:00Z">
            <w:del w:id="3587" w:author="32345_CR0197r1_(Rel-16)" w:date="2019-09-24T17:03:00Z">
              <w:r>
                <w:rPr/>
                <w:delText>Average number of active UEs</w:delText>
                <w:tab/>
              </w:r>
            </w:del>
          </w:ins>
          <w:hyperlink w:anchor="__RefHeading___Toc20236572">
            <w:del w:id="3588" w:author="32345_CR0197r1_(Rel-16)" w:date="2019-09-24T17:03:00Z">
              <w:r>
                <w:rPr>
                  <w:rStyle w:val="IndexLink"/>
                </w:rPr>
                <w:delText>5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597" w:author="32345_CR0197r1_(Rel-16)" w:date="2019-09-24T17:03:00Z"/>
            </w:rPr>
          </w:pPr>
          <w:ins w:id="3590" w:author="32421_CR0081_OAM-ePM-UE_(Rel-11)" w:date="2019-09-24T16:54:00Z">
            <w:del w:id="3591" w:author="32345_CR0197r1_(Rel-16)" w:date="2019-09-24T17:03:00Z">
              <w:r>
                <w:rPr/>
                <w:delText>4.4.3</w:delText>
              </w:r>
            </w:del>
          </w:ins>
          <w:ins w:id="3592" w:author="32421_CR0081_OAM-ePM-UE_(Rel-11)" w:date="2019-09-24T16:54:00Z">
            <w:del w:id="3593" w:author="32345_CR0197r1_(Rel-16)" w:date="2019-09-24T17:03:00Z">
              <w:r>
                <w:rPr>
                  <w:rFonts w:cs="Calibri" w:ascii="Calibri" w:hAnsi="Calibri"/>
                  <w:sz w:val="22"/>
                  <w:szCs w:val="22"/>
                </w:rPr>
                <w:tab/>
              </w:r>
            </w:del>
          </w:ins>
          <w:ins w:id="3594" w:author="32421_CR0081_OAM-ePM-UE_(Rel-11)" w:date="2019-09-24T16:54:00Z">
            <w:del w:id="3595" w:author="32345_CR0197r1_(Rel-16)" w:date="2019-09-24T17:03:00Z">
              <w:r>
                <w:rPr/>
                <w:delText>Packet Delay and Drop Rate</w:delText>
                <w:tab/>
              </w:r>
            </w:del>
          </w:ins>
          <w:hyperlink w:anchor="__RefHeading___Toc20236573">
            <w:del w:id="3596" w:author="32345_CR0197r1_(Rel-16)" w:date="2019-09-24T17:03:00Z">
              <w:r>
                <w:rPr>
                  <w:rStyle w:val="IndexLink"/>
                </w:rPr>
                <w:delText>5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605" w:author="32345_CR0197r1_(Rel-16)" w:date="2019-09-24T17:03:00Z"/>
            </w:rPr>
          </w:pPr>
          <w:ins w:id="3598" w:author="32421_CR0081_OAM-ePM-UE_(Rel-11)" w:date="2019-09-24T16:54:00Z">
            <w:del w:id="3599" w:author="32345_CR0197r1_(Rel-16)" w:date="2019-09-24T17:03:00Z">
              <w:r>
                <w:rPr/>
                <w:delText>4.4.3.1</w:delText>
              </w:r>
            </w:del>
          </w:ins>
          <w:ins w:id="3600" w:author="32421_CR0081_OAM-ePM-UE_(Rel-11)" w:date="2019-09-24T16:54:00Z">
            <w:del w:id="3601" w:author="32345_CR0197r1_(Rel-16)" w:date="2019-09-24T17:03:00Z">
              <w:r>
                <w:rPr>
                  <w:rFonts w:cs="Calibri" w:ascii="Calibri" w:hAnsi="Calibri"/>
                  <w:sz w:val="22"/>
                  <w:szCs w:val="22"/>
                </w:rPr>
                <w:tab/>
              </w:r>
            </w:del>
          </w:ins>
          <w:ins w:id="3602" w:author="32421_CR0081_OAM-ePM-UE_(Rel-11)" w:date="2019-09-24T16:54:00Z">
            <w:del w:id="3603" w:author="32345_CR0197r1_(Rel-16)" w:date="2019-09-24T17:03:00Z">
              <w:r>
                <w:rPr/>
                <w:delText>Average DL PDCP SDU delay</w:delText>
                <w:tab/>
              </w:r>
            </w:del>
          </w:ins>
          <w:hyperlink w:anchor="__RefHeading___Toc20236574">
            <w:del w:id="3604" w:author="32345_CR0197r1_(Rel-16)" w:date="2019-09-24T17:03:00Z">
              <w:r>
                <w:rPr>
                  <w:rStyle w:val="IndexLink"/>
                </w:rPr>
                <w:delText>5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613" w:author="32345_CR0197r1_(Rel-16)" w:date="2019-09-24T17:03:00Z"/>
            </w:rPr>
          </w:pPr>
          <w:ins w:id="3606" w:author="32421_CR0081_OAM-ePM-UE_(Rel-11)" w:date="2019-09-24T16:54:00Z">
            <w:del w:id="3607" w:author="32345_CR0197r1_(Rel-16)" w:date="2019-09-24T17:03:00Z">
              <w:r>
                <w:rPr/>
                <w:delText>4.4.3.2</w:delText>
              </w:r>
            </w:del>
          </w:ins>
          <w:ins w:id="3608" w:author="32421_CR0081_OAM-ePM-UE_(Rel-11)" w:date="2019-09-24T16:54:00Z">
            <w:del w:id="3609" w:author="32345_CR0197r1_(Rel-16)" w:date="2019-09-24T17:03:00Z">
              <w:r>
                <w:rPr>
                  <w:rFonts w:cs="Calibri" w:ascii="Calibri" w:hAnsi="Calibri"/>
                  <w:sz w:val="22"/>
                  <w:szCs w:val="22"/>
                </w:rPr>
                <w:tab/>
              </w:r>
            </w:del>
          </w:ins>
          <w:ins w:id="3610" w:author="32421_CR0081_OAM-ePM-UE_(Rel-11)" w:date="2019-09-24T16:54:00Z">
            <w:del w:id="3611" w:author="32345_CR0197r1_(Rel-16)" w:date="2019-09-24T17:03:00Z">
              <w:r>
                <w:rPr/>
                <w:delText>DL PDCP SDU drop rate</w:delText>
                <w:tab/>
              </w:r>
            </w:del>
          </w:ins>
          <w:hyperlink w:anchor="__RefHeading___Toc20236575">
            <w:del w:id="3612" w:author="32345_CR0197r1_(Rel-16)" w:date="2019-09-24T17:03:00Z">
              <w:r>
                <w:rPr>
                  <w:rStyle w:val="IndexLink"/>
                </w:rPr>
                <w:delText>5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623" w:author="32345_CR0197r1_(Rel-16)" w:date="2019-09-24T17:03:00Z"/>
            </w:rPr>
          </w:pPr>
          <w:ins w:id="3614" w:author="32421_CR0081_OAM-ePM-UE_(Rel-11)" w:date="2019-09-24T16:54:00Z">
            <w:del w:id="3615" w:author="32345_CR0197r1_(Rel-16)" w:date="2019-09-24T17:03:00Z">
              <w:r>
                <w:rPr/>
                <w:delText>4.4.</w:delText>
              </w:r>
            </w:del>
          </w:ins>
          <w:ins w:id="3616" w:author="32421_CR0081_OAM-ePM-UE_(Rel-11)" w:date="2019-09-24T16:54:00Z">
            <w:del w:id="3617" w:author="32345_CR0197r1_(Rel-16)" w:date="2019-09-24T17:03:00Z">
              <w:r>
                <w:rPr>
                  <w:rFonts w:eastAsia="SimSun;宋体"/>
                  <w:lang w:val="en-US" w:eastAsia="en-US"/>
                </w:rPr>
                <w:delText>4</w:delText>
              </w:r>
            </w:del>
          </w:ins>
          <w:ins w:id="3618" w:author="32421_CR0081_OAM-ePM-UE_(Rel-11)" w:date="2019-09-24T16:54:00Z">
            <w:del w:id="3619" w:author="32345_CR0197r1_(Rel-16)" w:date="2019-09-24T17:03:00Z">
              <w:r>
                <w:rPr>
                  <w:rFonts w:cs="Calibri" w:ascii="Calibri" w:hAnsi="Calibri"/>
                  <w:sz w:val="22"/>
                  <w:szCs w:val="22"/>
                </w:rPr>
                <w:tab/>
              </w:r>
            </w:del>
          </w:ins>
          <w:ins w:id="3620" w:author="32421_CR0081_OAM-ePM-UE_(Rel-11)" w:date="2019-09-24T16:54:00Z">
            <w:del w:id="3621" w:author="32345_CR0197r1_(Rel-16)" w:date="2019-09-24T17:03:00Z">
              <w:r>
                <w:rPr/>
                <w:delText>Packet loss rate</w:delText>
                <w:tab/>
              </w:r>
            </w:del>
          </w:ins>
          <w:hyperlink w:anchor="__RefHeading___Toc20236576">
            <w:del w:id="3622" w:author="32345_CR0197r1_(Rel-16)" w:date="2019-09-24T17:03:00Z">
              <w:r>
                <w:rPr>
                  <w:rStyle w:val="IndexLink"/>
                </w:rPr>
                <w:delText>5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635" w:author="32345_CR0197r1_(Rel-16)" w:date="2019-09-24T17:03:00Z"/>
            </w:rPr>
          </w:pPr>
          <w:ins w:id="3624" w:author="32421_CR0081_OAM-ePM-UE_(Rel-11)" w:date="2019-09-24T16:54:00Z">
            <w:del w:id="3625" w:author="32345_CR0197r1_(Rel-16)" w:date="2019-09-24T17:03:00Z">
              <w:r>
                <w:rPr/>
                <w:delText>4.4</w:delText>
              </w:r>
            </w:del>
          </w:ins>
          <w:ins w:id="3626" w:author="32421_CR0081_OAM-ePM-UE_(Rel-11)" w:date="2019-09-24T16:54:00Z">
            <w:del w:id="3627" w:author="32345_CR0197r1_(Rel-16)" w:date="2019-09-24T17:03:00Z">
              <w:r>
                <w:rPr>
                  <w:rFonts w:eastAsia="SimSun;宋体"/>
                  <w:lang w:val="en-US" w:eastAsia="en-US"/>
                </w:rPr>
                <w:delText>.4</w:delText>
              </w:r>
            </w:del>
          </w:ins>
          <w:ins w:id="3628" w:author="32421_CR0081_OAM-ePM-UE_(Rel-11)" w:date="2019-09-24T16:54:00Z">
            <w:del w:id="3629" w:author="32345_CR0197r1_(Rel-16)" w:date="2019-09-24T17:03:00Z">
              <w:r>
                <w:rPr/>
                <w:delText>.1</w:delText>
              </w:r>
            </w:del>
          </w:ins>
          <w:ins w:id="3630" w:author="32421_CR0081_OAM-ePM-UE_(Rel-11)" w:date="2019-09-24T16:54:00Z">
            <w:del w:id="3631" w:author="32345_CR0197r1_(Rel-16)" w:date="2019-09-24T17:03:00Z">
              <w:r>
                <w:rPr>
                  <w:rFonts w:cs="Calibri" w:ascii="Calibri" w:hAnsi="Calibri"/>
                  <w:sz w:val="22"/>
                  <w:szCs w:val="22"/>
                </w:rPr>
                <w:tab/>
              </w:r>
            </w:del>
          </w:ins>
          <w:ins w:id="3632" w:author="32421_CR0081_OAM-ePM-UE_(Rel-11)" w:date="2019-09-24T16:54:00Z">
            <w:del w:id="3633" w:author="32345_CR0197r1_(Rel-16)" w:date="2019-09-24T17:03:00Z">
              <w:r>
                <w:rPr/>
                <w:delText>DL PDCP SDU air interface loss rate</w:delText>
                <w:tab/>
              </w:r>
            </w:del>
          </w:ins>
          <w:hyperlink w:anchor="__RefHeading___Toc20236577">
            <w:del w:id="3634" w:author="32345_CR0197r1_(Rel-16)" w:date="2019-09-24T17:03:00Z">
              <w:r>
                <w:rPr>
                  <w:rStyle w:val="IndexLink"/>
                </w:rPr>
                <w:delText>5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647" w:author="32345_CR0197r1_(Rel-16)" w:date="2019-09-24T17:03:00Z"/>
            </w:rPr>
          </w:pPr>
          <w:ins w:id="3636" w:author="32421_CR0081_OAM-ePM-UE_(Rel-11)" w:date="2019-09-24T16:54:00Z">
            <w:del w:id="3637" w:author="32345_CR0197r1_(Rel-16)" w:date="2019-09-24T17:03:00Z">
              <w:r>
                <w:rPr/>
                <w:delText>4.4.</w:delText>
              </w:r>
            </w:del>
          </w:ins>
          <w:ins w:id="3638" w:author="32421_CR0081_OAM-ePM-UE_(Rel-11)" w:date="2019-09-24T16:54:00Z">
            <w:del w:id="3639" w:author="32345_CR0197r1_(Rel-16)" w:date="2019-09-24T17:03:00Z">
              <w:r>
                <w:rPr>
                  <w:rFonts w:eastAsia="SimSun;宋体"/>
                  <w:lang w:val="en-US" w:eastAsia="en-US"/>
                </w:rPr>
                <w:delText>4</w:delText>
              </w:r>
            </w:del>
          </w:ins>
          <w:ins w:id="3640" w:author="32421_CR0081_OAM-ePM-UE_(Rel-11)" w:date="2019-09-24T16:54:00Z">
            <w:del w:id="3641" w:author="32345_CR0197r1_(Rel-16)" w:date="2019-09-24T17:03:00Z">
              <w:r>
                <w:rPr/>
                <w:delText>.2</w:delText>
              </w:r>
            </w:del>
          </w:ins>
          <w:ins w:id="3642" w:author="32421_CR0081_OAM-ePM-UE_(Rel-11)" w:date="2019-09-24T16:54:00Z">
            <w:del w:id="3643" w:author="32345_CR0197r1_(Rel-16)" w:date="2019-09-24T17:03:00Z">
              <w:r>
                <w:rPr>
                  <w:rFonts w:cs="Calibri" w:ascii="Calibri" w:hAnsi="Calibri"/>
                  <w:sz w:val="22"/>
                  <w:szCs w:val="22"/>
                </w:rPr>
                <w:tab/>
              </w:r>
            </w:del>
          </w:ins>
          <w:ins w:id="3644" w:author="32421_CR0081_OAM-ePM-UE_(Rel-11)" w:date="2019-09-24T16:54:00Z">
            <w:del w:id="3645" w:author="32345_CR0197r1_(Rel-16)" w:date="2019-09-24T17:03:00Z">
              <w:r>
                <w:rPr/>
                <w:delText>UL PDCP SDU loss rate</w:delText>
                <w:tab/>
              </w:r>
            </w:del>
          </w:ins>
          <w:hyperlink w:anchor="__RefHeading___Toc20236578">
            <w:del w:id="3646" w:author="32345_CR0197r1_(Rel-16)" w:date="2019-09-24T17:03:00Z">
              <w:r>
                <w:rPr>
                  <w:rStyle w:val="IndexLink"/>
                </w:rPr>
                <w:delText>5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655" w:author="32345_CR0197r1_(Rel-16)" w:date="2019-09-24T17:03:00Z"/>
            </w:rPr>
          </w:pPr>
          <w:ins w:id="3648" w:author="32421_CR0081_OAM-ePM-UE_(Rel-11)" w:date="2019-09-24T16:54:00Z">
            <w:del w:id="3649" w:author="32345_CR0197r1_(Rel-16)" w:date="2019-09-24T17:03:00Z">
              <w:r>
                <w:rPr/>
                <w:delText>4.4.5</w:delText>
              </w:r>
            </w:del>
          </w:ins>
          <w:ins w:id="3650" w:author="32421_CR0081_OAM-ePM-UE_(Rel-11)" w:date="2019-09-24T16:54:00Z">
            <w:del w:id="3651" w:author="32345_CR0197r1_(Rel-16)" w:date="2019-09-24T17:03:00Z">
              <w:r>
                <w:rPr>
                  <w:rFonts w:cs="Calibri" w:ascii="Calibri" w:hAnsi="Calibri"/>
                  <w:sz w:val="22"/>
                  <w:szCs w:val="22"/>
                </w:rPr>
                <w:tab/>
              </w:r>
            </w:del>
          </w:ins>
          <w:ins w:id="3652" w:author="32421_CR0081_OAM-ePM-UE_(Rel-11)" w:date="2019-09-24T16:54:00Z">
            <w:del w:id="3653" w:author="32345_CR0197r1_(Rel-16)" w:date="2019-09-24T17:03:00Z">
              <w:r>
                <w:rPr/>
                <w:delText>IP Latency measurements</w:delText>
                <w:tab/>
              </w:r>
            </w:del>
          </w:ins>
          <w:hyperlink w:anchor="__RefHeading___Toc20236579">
            <w:del w:id="3654" w:author="32345_CR0197r1_(Rel-16)" w:date="2019-09-24T17:03:00Z">
              <w:r>
                <w:rPr>
                  <w:rStyle w:val="IndexLink"/>
                </w:rPr>
                <w:delText>5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663" w:author="32345_CR0197r1_(Rel-16)" w:date="2019-09-24T17:03:00Z"/>
            </w:rPr>
          </w:pPr>
          <w:ins w:id="3656" w:author="32421_CR0081_OAM-ePM-UE_(Rel-11)" w:date="2019-09-24T16:54:00Z">
            <w:del w:id="3657" w:author="32345_CR0197r1_(Rel-16)" w:date="2019-09-24T17:03:00Z">
              <w:r>
                <w:rPr/>
                <w:delText>4.4.5.1</w:delText>
              </w:r>
            </w:del>
          </w:ins>
          <w:ins w:id="3658" w:author="32421_CR0081_OAM-ePM-UE_(Rel-11)" w:date="2019-09-24T16:54:00Z">
            <w:del w:id="3659" w:author="32345_CR0197r1_(Rel-16)" w:date="2019-09-24T17:03:00Z">
              <w:r>
                <w:rPr>
                  <w:rFonts w:cs="Calibri" w:ascii="Calibri" w:hAnsi="Calibri"/>
                  <w:sz w:val="22"/>
                  <w:szCs w:val="22"/>
                </w:rPr>
                <w:tab/>
              </w:r>
            </w:del>
          </w:ins>
          <w:ins w:id="3660" w:author="32421_CR0081_OAM-ePM-UE_(Rel-11)" w:date="2019-09-24T16:54:00Z">
            <w:del w:id="3661" w:author="32345_CR0197r1_(Rel-16)" w:date="2019-09-24T17:03:00Z">
              <w:r>
                <w:rPr/>
                <w:delText>IP Latency in DL, E-RAB level</w:delText>
                <w:tab/>
              </w:r>
            </w:del>
          </w:ins>
          <w:hyperlink w:anchor="__RefHeading___Toc20236580">
            <w:del w:id="3662" w:author="32345_CR0197r1_(Rel-16)" w:date="2019-09-24T17:03:00Z">
              <w:r>
                <w:rPr>
                  <w:rStyle w:val="IndexLink"/>
                </w:rPr>
                <w:delText>5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673" w:author="32345_CR0197r1_(Rel-16)" w:date="2019-09-24T17:03:00Z"/>
            </w:rPr>
          </w:pPr>
          <w:ins w:id="3664" w:author="32421_CR0081_OAM-ePM-UE_(Rel-11)" w:date="2019-09-24T16:54:00Z">
            <w:del w:id="3665" w:author="32345_CR0197r1_(Rel-16)" w:date="2019-09-24T17:03:00Z">
              <w:r>
                <w:rPr/>
                <w:delText>4.4.</w:delText>
              </w:r>
            </w:del>
          </w:ins>
          <w:ins w:id="3666" w:author="32421_CR0081_OAM-ePM-UE_(Rel-11)" w:date="2019-09-24T16:54:00Z">
            <w:del w:id="3667" w:author="32345_CR0197r1_(Rel-16)" w:date="2019-09-24T17:03:00Z">
              <w:r>
                <w:rPr>
                  <w:lang w:val="en-US" w:eastAsia="en-US"/>
                </w:rPr>
                <w:delText>6</w:delText>
              </w:r>
            </w:del>
          </w:ins>
          <w:ins w:id="3668" w:author="32421_CR0081_OAM-ePM-UE_(Rel-11)" w:date="2019-09-24T16:54:00Z">
            <w:del w:id="3669" w:author="32345_CR0197r1_(Rel-16)" w:date="2019-09-24T17:03:00Z">
              <w:r>
                <w:rPr>
                  <w:rFonts w:cs="Calibri" w:ascii="Calibri" w:hAnsi="Calibri"/>
                  <w:sz w:val="22"/>
                  <w:szCs w:val="22"/>
                </w:rPr>
                <w:tab/>
              </w:r>
            </w:del>
          </w:ins>
          <w:ins w:id="3670" w:author="32421_CR0081_OAM-ePM-UE_(Rel-11)" w:date="2019-09-24T16:54:00Z">
            <w:del w:id="3671" w:author="32345_CR0197r1_(Rel-16)" w:date="2019-09-24T17:03:00Z">
              <w:r>
                <w:rPr/>
                <w:delText>IP Throughput measurements</w:delText>
                <w:tab/>
              </w:r>
            </w:del>
          </w:ins>
          <w:hyperlink w:anchor="__RefHeading___Toc20236581">
            <w:del w:id="3672" w:author="32345_CR0197r1_(Rel-16)" w:date="2019-09-24T17:03:00Z">
              <w:r>
                <w:rPr>
                  <w:rStyle w:val="IndexLink"/>
                </w:rPr>
                <w:delText>5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689" w:author="32345_CR0197r1_(Rel-16)" w:date="2019-09-24T17:03:00Z"/>
            </w:rPr>
          </w:pPr>
          <w:ins w:id="3674" w:author="32421_CR0081_OAM-ePM-UE_(Rel-11)" w:date="2019-09-24T16:54:00Z">
            <w:del w:id="3675" w:author="32345_CR0197r1_(Rel-16)" w:date="2019-09-24T17:03:00Z">
              <w:r>
                <w:rPr/>
                <w:delText>4.4.</w:delText>
              </w:r>
            </w:del>
          </w:ins>
          <w:ins w:id="3676" w:author="32421_CR0081_OAM-ePM-UE_(Rel-11)" w:date="2019-09-24T16:54:00Z">
            <w:del w:id="3677" w:author="32345_CR0197r1_(Rel-16)" w:date="2019-09-24T17:03:00Z">
              <w:r>
                <w:rPr>
                  <w:lang w:val="en-US" w:eastAsia="en-US"/>
                </w:rPr>
                <w:delText>6</w:delText>
              </w:r>
            </w:del>
          </w:ins>
          <w:ins w:id="3678" w:author="32421_CR0081_OAM-ePM-UE_(Rel-11)" w:date="2019-09-24T16:54:00Z">
            <w:del w:id="3679" w:author="32345_CR0197r1_(Rel-16)" w:date="2019-09-24T17:03:00Z">
              <w:r>
                <w:rPr/>
                <w:delText>.1</w:delText>
              </w:r>
            </w:del>
          </w:ins>
          <w:ins w:id="3680" w:author="32421_CR0081_OAM-ePM-UE_(Rel-11)" w:date="2019-09-24T16:54:00Z">
            <w:del w:id="3681" w:author="32345_CR0197r1_(Rel-16)" w:date="2019-09-24T17:03:00Z">
              <w:r>
                <w:rPr>
                  <w:rFonts w:cs="Calibri" w:ascii="Calibri" w:hAnsi="Calibri"/>
                  <w:sz w:val="22"/>
                  <w:szCs w:val="22"/>
                </w:rPr>
                <w:tab/>
              </w:r>
            </w:del>
          </w:ins>
          <w:ins w:id="3682" w:author="32421_CR0081_OAM-ePM-UE_(Rel-11)" w:date="2019-09-24T16:54:00Z">
            <w:del w:id="3683" w:author="32345_CR0197r1_(Rel-16)" w:date="2019-09-24T17:03:00Z">
              <w:r>
                <w:rPr/>
                <w:delText xml:space="preserve">IP Throughput </w:delText>
              </w:r>
            </w:del>
          </w:ins>
          <w:ins w:id="3684" w:author="32421_CR0081_OAM-ePM-UE_(Rel-11)" w:date="2019-09-24T16:54:00Z">
            <w:del w:id="3685" w:author="32345_CR0197r1_(Rel-16)" w:date="2019-09-24T17:03:00Z">
              <w:r>
                <w:rPr>
                  <w:lang w:val="en-US" w:eastAsia="en-US"/>
                </w:rPr>
                <w:delText>in DL</w:delText>
              </w:r>
            </w:del>
          </w:ins>
          <w:ins w:id="3686" w:author="32421_CR0081_OAM-ePM-UE_(Rel-11)" w:date="2019-09-24T16:54:00Z">
            <w:del w:id="3687" w:author="32345_CR0197r1_(Rel-16)" w:date="2019-09-24T17:03:00Z">
              <w:r>
                <w:rPr/>
                <w:tab/>
              </w:r>
            </w:del>
          </w:ins>
          <w:hyperlink w:anchor="__RefHeading___Toc20236582">
            <w:del w:id="3688" w:author="32345_CR0197r1_(Rel-16)" w:date="2019-09-24T17:03:00Z">
              <w:r>
                <w:rPr>
                  <w:rStyle w:val="IndexLink"/>
                </w:rPr>
                <w:delText>5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707" w:author="32345_CR0197r1_(Rel-16)" w:date="2019-09-24T17:03:00Z"/>
            </w:rPr>
          </w:pPr>
          <w:ins w:id="3690" w:author="32421_CR0081_OAM-ePM-UE_(Rel-11)" w:date="2019-09-24T16:54:00Z">
            <w:del w:id="3691" w:author="32345_CR0197r1_(Rel-16)" w:date="2019-09-24T17:03:00Z">
              <w:r>
                <w:rPr/>
                <w:delText>4.4.</w:delText>
              </w:r>
            </w:del>
          </w:ins>
          <w:ins w:id="3692" w:author="32421_CR0081_OAM-ePM-UE_(Rel-11)" w:date="2019-09-24T16:54:00Z">
            <w:del w:id="3693" w:author="32345_CR0197r1_(Rel-16)" w:date="2019-09-24T17:03:00Z">
              <w:r>
                <w:rPr>
                  <w:lang w:val="en-US" w:eastAsia="en-US"/>
                </w:rPr>
                <w:delText>6</w:delText>
              </w:r>
            </w:del>
          </w:ins>
          <w:ins w:id="3694" w:author="32421_CR0081_OAM-ePM-UE_(Rel-11)" w:date="2019-09-24T16:54:00Z">
            <w:del w:id="3695" w:author="32345_CR0197r1_(Rel-16)" w:date="2019-09-24T17:03:00Z">
              <w:r>
                <w:rPr/>
                <w:delText>.</w:delText>
              </w:r>
            </w:del>
          </w:ins>
          <w:ins w:id="3696" w:author="32421_CR0081_OAM-ePM-UE_(Rel-11)" w:date="2019-09-24T16:54:00Z">
            <w:del w:id="3697" w:author="32345_CR0197r1_(Rel-16)" w:date="2019-09-24T17:03:00Z">
              <w:r>
                <w:rPr>
                  <w:lang w:val="en-US" w:eastAsia="en-US"/>
                </w:rPr>
                <w:delText>2</w:delText>
              </w:r>
            </w:del>
          </w:ins>
          <w:ins w:id="3698" w:author="32421_CR0081_OAM-ePM-UE_(Rel-11)" w:date="2019-09-24T16:54:00Z">
            <w:del w:id="3699" w:author="32345_CR0197r1_(Rel-16)" w:date="2019-09-24T17:03:00Z">
              <w:r>
                <w:rPr>
                  <w:rFonts w:cs="Calibri" w:ascii="Calibri" w:hAnsi="Calibri"/>
                  <w:sz w:val="22"/>
                  <w:szCs w:val="22"/>
                </w:rPr>
                <w:tab/>
              </w:r>
            </w:del>
          </w:ins>
          <w:ins w:id="3700" w:author="32421_CR0081_OAM-ePM-UE_(Rel-11)" w:date="2019-09-24T16:54:00Z">
            <w:del w:id="3701" w:author="32345_CR0197r1_(Rel-16)" w:date="2019-09-24T17:03:00Z">
              <w:r>
                <w:rPr/>
                <w:delText xml:space="preserve">IP Throughput </w:delText>
              </w:r>
            </w:del>
          </w:ins>
          <w:ins w:id="3702" w:author="32421_CR0081_OAM-ePM-UE_(Rel-11)" w:date="2019-09-24T16:54:00Z">
            <w:del w:id="3703" w:author="32345_CR0197r1_(Rel-16)" w:date="2019-09-24T17:03:00Z">
              <w:r>
                <w:rPr>
                  <w:lang w:val="en-US" w:eastAsia="en-US"/>
                </w:rPr>
                <w:delText>in UL</w:delText>
              </w:r>
            </w:del>
          </w:ins>
          <w:ins w:id="3704" w:author="32421_CR0081_OAM-ePM-UE_(Rel-11)" w:date="2019-09-24T16:54:00Z">
            <w:del w:id="3705" w:author="32345_CR0197r1_(Rel-16)" w:date="2019-09-24T17:03:00Z">
              <w:r>
                <w:rPr/>
                <w:tab/>
              </w:r>
            </w:del>
          </w:ins>
          <w:hyperlink w:anchor="__RefHeading___Toc20236583">
            <w:del w:id="3706" w:author="32345_CR0197r1_(Rel-16)" w:date="2019-09-24T17:03:00Z">
              <w:r>
                <w:rPr>
                  <w:rStyle w:val="IndexLink"/>
                </w:rPr>
                <w:delText>5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715" w:author="32345_CR0197r1_(Rel-16)" w:date="2019-09-24T17:03:00Z"/>
            </w:rPr>
          </w:pPr>
          <w:ins w:id="3708" w:author="32421_CR0081_OAM-ePM-UE_(Rel-11)" w:date="2019-09-24T16:54:00Z">
            <w:del w:id="3709" w:author="32345_CR0197r1_(Rel-16)" w:date="2019-09-24T17:03:00Z">
              <w:r>
                <w:rPr/>
                <w:delText>4.4.6.3</w:delText>
              </w:r>
            </w:del>
          </w:ins>
          <w:ins w:id="3710" w:author="32421_CR0081_OAM-ePM-UE_(Rel-11)" w:date="2019-09-24T16:54:00Z">
            <w:del w:id="3711" w:author="32345_CR0197r1_(Rel-16)" w:date="2019-09-24T17:03:00Z">
              <w:r>
                <w:rPr>
                  <w:rFonts w:cs="Calibri" w:ascii="Calibri" w:hAnsi="Calibri"/>
                  <w:sz w:val="22"/>
                  <w:szCs w:val="22"/>
                </w:rPr>
                <w:tab/>
              </w:r>
            </w:del>
          </w:ins>
          <w:ins w:id="3712" w:author="32421_CR0081_OAM-ePM-UE_(Rel-11)" w:date="2019-09-24T16:54:00Z">
            <w:del w:id="3713" w:author="32345_CR0197r1_(Rel-16)" w:date="2019-09-24T17:03:00Z">
              <w:r>
                <w:rPr/>
                <w:delText>Scheduled IP Throughput in DL</w:delText>
                <w:tab/>
              </w:r>
            </w:del>
          </w:ins>
          <w:hyperlink w:anchor="__RefHeading___Toc20236584">
            <w:del w:id="3714" w:author="32345_CR0197r1_(Rel-16)" w:date="2019-09-24T17:03:00Z">
              <w:r>
                <w:rPr>
                  <w:rStyle w:val="IndexLink"/>
                </w:rPr>
                <w:delText>5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723" w:author="32345_CR0197r1_(Rel-16)" w:date="2019-09-24T17:03:00Z"/>
            </w:rPr>
          </w:pPr>
          <w:ins w:id="3716" w:author="32421_CR0081_OAM-ePM-UE_(Rel-11)" w:date="2019-09-24T16:54:00Z">
            <w:del w:id="3717" w:author="32345_CR0197r1_(Rel-16)" w:date="2019-09-24T17:03:00Z">
              <w:r>
                <w:rPr/>
                <w:delText>4.4.6.4</w:delText>
              </w:r>
            </w:del>
          </w:ins>
          <w:ins w:id="3718" w:author="32421_CR0081_OAM-ePM-UE_(Rel-11)" w:date="2019-09-24T16:54:00Z">
            <w:del w:id="3719" w:author="32345_CR0197r1_(Rel-16)" w:date="2019-09-24T17:03:00Z">
              <w:r>
                <w:rPr>
                  <w:rFonts w:cs="Calibri" w:ascii="Calibri" w:hAnsi="Calibri"/>
                  <w:sz w:val="22"/>
                  <w:szCs w:val="22"/>
                </w:rPr>
                <w:tab/>
              </w:r>
            </w:del>
          </w:ins>
          <w:ins w:id="3720" w:author="32421_CR0081_OAM-ePM-UE_(Rel-11)" w:date="2019-09-24T16:54:00Z">
            <w:del w:id="3721" w:author="32345_CR0197r1_(Rel-16)" w:date="2019-09-24T17:03:00Z">
              <w:r>
                <w:rPr/>
                <w:delText>Scheduled IP Throughput in UL</w:delText>
                <w:tab/>
              </w:r>
            </w:del>
          </w:ins>
          <w:hyperlink w:anchor="__RefHeading___Toc20236585">
            <w:del w:id="3722" w:author="32345_CR0197r1_(Rel-16)" w:date="2019-09-24T17:03:00Z">
              <w:r>
                <w:rPr>
                  <w:rStyle w:val="IndexLink"/>
                </w:rPr>
                <w:delText>5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731" w:author="32345_CR0197r1_(Rel-16)" w:date="2019-09-24T17:03:00Z"/>
            </w:rPr>
          </w:pPr>
          <w:ins w:id="3724" w:author="32421_CR0081_OAM-ePM-UE_(Rel-11)" w:date="2019-09-24T16:54:00Z">
            <w:del w:id="3725" w:author="32345_CR0197r1_(Rel-16)" w:date="2019-09-24T17:03:00Z">
              <w:r>
                <w:rPr/>
                <w:delText>4.4.6.5</w:delText>
              </w:r>
            </w:del>
          </w:ins>
          <w:ins w:id="3726" w:author="32421_CR0081_OAM-ePM-UE_(Rel-11)" w:date="2019-09-24T16:54:00Z">
            <w:del w:id="3727" w:author="32345_CR0197r1_(Rel-16)" w:date="2019-09-24T17:03:00Z">
              <w:r>
                <w:rPr>
                  <w:rFonts w:cs="Calibri" w:ascii="Calibri" w:hAnsi="Calibri"/>
                  <w:sz w:val="22"/>
                  <w:szCs w:val="22"/>
                </w:rPr>
                <w:tab/>
              </w:r>
            </w:del>
          </w:ins>
          <w:ins w:id="3728" w:author="32421_CR0081_OAM-ePM-UE_(Rel-11)" w:date="2019-09-24T16:54:00Z">
            <w:del w:id="3729" w:author="32345_CR0197r1_(Rel-16)" w:date="2019-09-24T17:03:00Z">
              <w:r>
                <w:rPr/>
                <w:delText>Time duration of Scheduled IP Throughput in DL</w:delText>
                <w:tab/>
              </w:r>
            </w:del>
          </w:ins>
          <w:hyperlink w:anchor="__RefHeading___Toc20236586">
            <w:del w:id="3730" w:author="32345_CR0197r1_(Rel-16)" w:date="2019-09-24T17:03:00Z">
              <w:r>
                <w:rPr>
                  <w:rStyle w:val="IndexLink"/>
                </w:rPr>
                <w:delText>5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739" w:author="32345_CR0197r1_(Rel-16)" w:date="2019-09-24T17:03:00Z"/>
            </w:rPr>
          </w:pPr>
          <w:ins w:id="3732" w:author="32421_CR0081_OAM-ePM-UE_(Rel-11)" w:date="2019-09-24T16:54:00Z">
            <w:del w:id="3733" w:author="32345_CR0197r1_(Rel-16)" w:date="2019-09-24T17:03:00Z">
              <w:r>
                <w:rPr/>
                <w:delText>4.4.6.6</w:delText>
              </w:r>
            </w:del>
          </w:ins>
          <w:ins w:id="3734" w:author="32421_CR0081_OAM-ePM-UE_(Rel-11)" w:date="2019-09-24T16:54:00Z">
            <w:del w:id="3735" w:author="32345_CR0197r1_(Rel-16)" w:date="2019-09-24T17:03:00Z">
              <w:r>
                <w:rPr>
                  <w:rFonts w:cs="Calibri" w:ascii="Calibri" w:hAnsi="Calibri"/>
                  <w:sz w:val="22"/>
                  <w:szCs w:val="22"/>
                </w:rPr>
                <w:tab/>
              </w:r>
            </w:del>
          </w:ins>
          <w:ins w:id="3736" w:author="32421_CR0081_OAM-ePM-UE_(Rel-11)" w:date="2019-09-24T16:54:00Z">
            <w:del w:id="3737" w:author="32345_CR0197r1_(Rel-16)" w:date="2019-09-24T17:03:00Z">
              <w:r>
                <w:rPr/>
                <w:delText>Time duration of Scheduled IP Throughput in UL</w:delText>
                <w:tab/>
              </w:r>
            </w:del>
          </w:ins>
          <w:hyperlink w:anchor="__RefHeading___Toc20236587">
            <w:del w:id="3738" w:author="32345_CR0197r1_(Rel-16)" w:date="2019-09-24T17:03:00Z">
              <w:r>
                <w:rPr>
                  <w:rStyle w:val="IndexLink"/>
                </w:rPr>
                <w:delText>5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755" w:author="32345_CR0197r1_(Rel-16)" w:date="2019-09-24T17:03:00Z"/>
            </w:rPr>
          </w:pPr>
          <w:ins w:id="3740" w:author="32421_CR0081_OAM-ePM-UE_(Rel-11)" w:date="2019-09-24T16:54:00Z">
            <w:del w:id="3741" w:author="32345_CR0197r1_(Rel-16)" w:date="2019-09-24T17:03:00Z">
              <w:r>
                <w:rPr/>
                <w:delText>4.4.6.7</w:delText>
              </w:r>
            </w:del>
          </w:ins>
          <w:ins w:id="3742" w:author="32421_CR0081_OAM-ePM-UE_(Rel-11)" w:date="2019-09-24T16:54:00Z">
            <w:del w:id="3743" w:author="32345_CR0197r1_(Rel-16)" w:date="2019-09-24T17:03:00Z">
              <w:r>
                <w:rPr>
                  <w:rFonts w:cs="Calibri" w:ascii="Calibri" w:hAnsi="Calibri"/>
                  <w:sz w:val="22"/>
                  <w:szCs w:val="22"/>
                </w:rPr>
                <w:tab/>
              </w:r>
            </w:del>
          </w:ins>
          <w:ins w:id="3744" w:author="32421_CR0081_OAM-ePM-UE_(Rel-11)" w:date="2019-09-24T16:54:00Z">
            <w:del w:id="3745" w:author="32345_CR0197r1_(Rel-16)" w:date="2019-09-24T17:03:00Z">
              <w:r>
                <w:rPr/>
                <w:delText xml:space="preserve">DL scheduled IP </w:delText>
              </w:r>
            </w:del>
          </w:ins>
          <w:ins w:id="3746" w:author="32421_CR0081_OAM-ePM-UE_(Rel-11)" w:date="2019-09-24T16:54:00Z">
            <w:del w:id="3747" w:author="32345_CR0197r1_(Rel-16)" w:date="2019-09-24T17:03:00Z">
              <w:r>
                <w:rPr>
                  <w:lang w:val="en-US" w:eastAsia="en-US"/>
                </w:rPr>
                <w:delText>t</w:delText>
              </w:r>
            </w:del>
          </w:ins>
          <w:ins w:id="3748" w:author="32421_CR0081_OAM-ePM-UE_(Rel-11)" w:date="2019-09-24T16:54:00Z">
            <w:del w:id="3749" w:author="32345_CR0197r1_(Rel-16)" w:date="2019-09-24T17:03:00Z">
              <w:r>
                <w:rPr/>
                <w:delText xml:space="preserve">hroughput </w:delText>
              </w:r>
            </w:del>
          </w:ins>
          <w:ins w:id="3750" w:author="32421_CR0081_OAM-ePM-UE_(Rel-11)" w:date="2019-09-24T16:54:00Z">
            <w:del w:id="3751" w:author="32345_CR0197r1_(Rel-16)" w:date="2019-09-24T17:03:00Z">
              <w:r>
                <w:rPr>
                  <w:lang w:val="en-US" w:eastAsia="en-US"/>
                </w:rPr>
                <w:delText>d</w:delText>
              </w:r>
            </w:del>
          </w:ins>
          <w:ins w:id="3752" w:author="32421_CR0081_OAM-ePM-UE_(Rel-11)" w:date="2019-09-24T16:54:00Z">
            <w:del w:id="3753" w:author="32345_CR0197r1_(Rel-16)" w:date="2019-09-24T17:03:00Z">
              <w:r>
                <w:rPr/>
                <w:delText>istribution</w:delText>
                <w:tab/>
              </w:r>
            </w:del>
          </w:ins>
          <w:hyperlink w:anchor="__RefHeading___Toc20236588">
            <w:del w:id="3754" w:author="32345_CR0197r1_(Rel-16)" w:date="2019-09-24T17:03:00Z">
              <w:r>
                <w:rPr>
                  <w:rStyle w:val="IndexLink"/>
                </w:rPr>
                <w:delText>5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771" w:author="32345_CR0197r1_(Rel-16)" w:date="2019-09-24T17:03:00Z"/>
            </w:rPr>
          </w:pPr>
          <w:ins w:id="3756" w:author="32421_CR0081_OAM-ePM-UE_(Rel-11)" w:date="2019-09-24T16:54:00Z">
            <w:del w:id="3757" w:author="32345_CR0197r1_(Rel-16)" w:date="2019-09-24T17:03:00Z">
              <w:r>
                <w:rPr/>
                <w:delText>4.4.6.8</w:delText>
              </w:r>
            </w:del>
          </w:ins>
          <w:ins w:id="3758" w:author="32421_CR0081_OAM-ePM-UE_(Rel-11)" w:date="2019-09-24T16:54:00Z">
            <w:del w:id="3759" w:author="32345_CR0197r1_(Rel-16)" w:date="2019-09-24T17:03:00Z">
              <w:r>
                <w:rPr>
                  <w:rFonts w:cs="Calibri" w:ascii="Calibri" w:hAnsi="Calibri"/>
                  <w:sz w:val="22"/>
                  <w:szCs w:val="22"/>
                </w:rPr>
                <w:tab/>
              </w:r>
            </w:del>
          </w:ins>
          <w:ins w:id="3760" w:author="32421_CR0081_OAM-ePM-UE_(Rel-11)" w:date="2019-09-24T16:54:00Z">
            <w:del w:id="3761" w:author="32345_CR0197r1_(Rel-16)" w:date="2019-09-24T17:03:00Z">
              <w:r>
                <w:rPr/>
                <w:delText xml:space="preserve">UL scheduled IP </w:delText>
              </w:r>
            </w:del>
          </w:ins>
          <w:ins w:id="3762" w:author="32421_CR0081_OAM-ePM-UE_(Rel-11)" w:date="2019-09-24T16:54:00Z">
            <w:del w:id="3763" w:author="32345_CR0197r1_(Rel-16)" w:date="2019-09-24T17:03:00Z">
              <w:r>
                <w:rPr>
                  <w:lang w:val="en-US" w:eastAsia="en-US"/>
                </w:rPr>
                <w:delText>t</w:delText>
              </w:r>
            </w:del>
          </w:ins>
          <w:ins w:id="3764" w:author="32421_CR0081_OAM-ePM-UE_(Rel-11)" w:date="2019-09-24T16:54:00Z">
            <w:del w:id="3765" w:author="32345_CR0197r1_(Rel-16)" w:date="2019-09-24T17:03:00Z">
              <w:r>
                <w:rPr/>
                <w:delText xml:space="preserve">hroughput </w:delText>
              </w:r>
            </w:del>
          </w:ins>
          <w:ins w:id="3766" w:author="32421_CR0081_OAM-ePM-UE_(Rel-11)" w:date="2019-09-24T16:54:00Z">
            <w:del w:id="3767" w:author="32345_CR0197r1_(Rel-16)" w:date="2019-09-24T17:03:00Z">
              <w:r>
                <w:rPr>
                  <w:lang w:val="en-US" w:eastAsia="en-US"/>
                </w:rPr>
                <w:delText>d</w:delText>
              </w:r>
            </w:del>
          </w:ins>
          <w:ins w:id="3768" w:author="32421_CR0081_OAM-ePM-UE_(Rel-11)" w:date="2019-09-24T16:54:00Z">
            <w:del w:id="3769" w:author="32345_CR0197r1_(Rel-16)" w:date="2019-09-24T17:03:00Z">
              <w:r>
                <w:rPr/>
                <w:delText>istribution</w:delText>
                <w:tab/>
              </w:r>
            </w:del>
          </w:ins>
          <w:hyperlink w:anchor="__RefHeading___Toc20236589">
            <w:del w:id="3770" w:author="32345_CR0197r1_(Rel-16)" w:date="2019-09-24T17:03:00Z">
              <w:r>
                <w:rPr>
                  <w:rStyle w:val="IndexLink"/>
                </w:rPr>
                <w:delText>6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781" w:author="32345_CR0197r1_(Rel-16)" w:date="2019-09-24T17:03:00Z"/>
            </w:rPr>
          </w:pPr>
          <w:ins w:id="3772" w:author="32421_CR0081_OAM-ePM-UE_(Rel-11)" w:date="2019-09-24T16:54:00Z">
            <w:del w:id="3773" w:author="32345_CR0197r1_(Rel-16)" w:date="2019-09-24T17:03:00Z">
              <w:r>
                <w:rPr>
                  <w:lang w:val="en-GB" w:eastAsia="en-US"/>
                </w:rPr>
                <w:delText>4.4.7</w:delText>
              </w:r>
            </w:del>
          </w:ins>
          <w:ins w:id="3774" w:author="32421_CR0081_OAM-ePM-UE_(Rel-11)" w:date="2019-09-24T16:54:00Z">
            <w:del w:id="3775" w:author="32345_CR0197r1_(Rel-16)" w:date="2019-09-24T17:03:00Z">
              <w:r>
                <w:rPr>
                  <w:rFonts w:cs="Calibri" w:ascii="Calibri" w:hAnsi="Calibri"/>
                  <w:sz w:val="22"/>
                  <w:szCs w:val="22"/>
                </w:rPr>
                <w:tab/>
              </w:r>
            </w:del>
          </w:ins>
          <w:ins w:id="3776" w:author="32421_CR0081_OAM-ePM-UE_(Rel-11)" w:date="2019-09-24T16:54:00Z">
            <w:del w:id="3777" w:author="32345_CR0197r1_(Rel-16)" w:date="2019-09-24T17:03:00Z">
              <w:r>
                <w:rPr>
                  <w:lang w:val="en-US" w:eastAsia="en-US"/>
                </w:rPr>
                <w:delText>PDCP data volume measurements</w:delText>
              </w:r>
            </w:del>
          </w:ins>
          <w:ins w:id="3778" w:author="32421_CR0081_OAM-ePM-UE_(Rel-11)" w:date="2019-09-24T16:54:00Z">
            <w:del w:id="3779" w:author="32345_CR0197r1_(Rel-16)" w:date="2019-09-24T17:03:00Z">
              <w:r>
                <w:rPr/>
                <w:tab/>
              </w:r>
            </w:del>
          </w:ins>
          <w:hyperlink w:anchor="__RefHeading___Toc20236590">
            <w:del w:id="3780" w:author="32345_CR0197r1_(Rel-16)" w:date="2019-09-24T17:03:00Z">
              <w:r>
                <w:rPr>
                  <w:rStyle w:val="IndexLink"/>
                </w:rPr>
                <w:delText>6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789" w:author="32345_CR0197r1_(Rel-16)" w:date="2019-09-24T17:03:00Z"/>
            </w:rPr>
          </w:pPr>
          <w:ins w:id="3782" w:author="32421_CR0081_OAM-ePM-UE_(Rel-11)" w:date="2019-09-24T16:54:00Z">
            <w:del w:id="3783" w:author="32345_CR0197r1_(Rel-16)" w:date="2019-09-24T17:03:00Z">
              <w:r>
                <w:rPr/>
                <w:delText>4.4.7.1</w:delText>
              </w:r>
            </w:del>
          </w:ins>
          <w:ins w:id="3784" w:author="32421_CR0081_OAM-ePM-UE_(Rel-11)" w:date="2019-09-24T16:54:00Z">
            <w:del w:id="3785" w:author="32345_CR0197r1_(Rel-16)" w:date="2019-09-24T17:03:00Z">
              <w:r>
                <w:rPr>
                  <w:rFonts w:cs="Calibri" w:ascii="Calibri" w:hAnsi="Calibri"/>
                  <w:sz w:val="22"/>
                  <w:szCs w:val="22"/>
                </w:rPr>
                <w:tab/>
              </w:r>
            </w:del>
          </w:ins>
          <w:ins w:id="3786" w:author="32421_CR0081_OAM-ePM-UE_(Rel-11)" w:date="2019-09-24T16:54:00Z">
            <w:del w:id="3787" w:author="32345_CR0197r1_(Rel-16)" w:date="2019-09-24T17:03:00Z">
              <w:r>
                <w:rPr/>
                <w:delText>DL cell PDCP SDU Data Volume</w:delText>
                <w:tab/>
              </w:r>
            </w:del>
          </w:ins>
          <w:hyperlink w:anchor="__RefHeading___Toc20236591">
            <w:del w:id="3788" w:author="32345_CR0197r1_(Rel-16)" w:date="2019-09-24T17:03:00Z">
              <w:r>
                <w:rPr>
                  <w:rStyle w:val="IndexLink"/>
                </w:rPr>
                <w:delText>6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797" w:author="32345_CR0197r1_(Rel-16)" w:date="2019-09-24T17:03:00Z"/>
            </w:rPr>
          </w:pPr>
          <w:ins w:id="3790" w:author="32421_CR0081_OAM-ePM-UE_(Rel-11)" w:date="2019-09-24T16:54:00Z">
            <w:del w:id="3791" w:author="32345_CR0197r1_(Rel-16)" w:date="2019-09-24T17:03:00Z">
              <w:r>
                <w:rPr/>
                <w:delText>4.4.7.2</w:delText>
              </w:r>
            </w:del>
          </w:ins>
          <w:ins w:id="3792" w:author="32421_CR0081_OAM-ePM-UE_(Rel-11)" w:date="2019-09-24T16:54:00Z">
            <w:del w:id="3793" w:author="32345_CR0197r1_(Rel-16)" w:date="2019-09-24T17:03:00Z">
              <w:r>
                <w:rPr>
                  <w:rFonts w:cs="Calibri" w:ascii="Calibri" w:hAnsi="Calibri"/>
                  <w:sz w:val="22"/>
                  <w:szCs w:val="22"/>
                </w:rPr>
                <w:tab/>
              </w:r>
            </w:del>
          </w:ins>
          <w:ins w:id="3794" w:author="32421_CR0081_OAM-ePM-UE_(Rel-11)" w:date="2019-09-24T16:54:00Z">
            <w:del w:id="3795" w:author="32345_CR0197r1_(Rel-16)" w:date="2019-09-24T17:03:00Z">
              <w:r>
                <w:rPr/>
                <w:delText>UL cell PDCP SDU Data Volume</w:delText>
                <w:tab/>
              </w:r>
            </w:del>
          </w:ins>
          <w:hyperlink w:anchor="__RefHeading___Toc20236592">
            <w:del w:id="3796" w:author="32345_CR0197r1_(Rel-16)" w:date="2019-09-24T17:03:00Z">
              <w:r>
                <w:rPr>
                  <w:rStyle w:val="IndexLink"/>
                </w:rPr>
                <w:delText>6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809" w:author="32345_CR0197r1_(Rel-16)" w:date="2019-09-24T17:03:00Z"/>
            </w:rPr>
          </w:pPr>
          <w:ins w:id="3798" w:author="32421_CR0081_OAM-ePM-UE_(Rel-11)" w:date="2019-09-24T16:54:00Z">
            <w:del w:id="3799" w:author="32345_CR0197r1_(Rel-16)" w:date="2019-09-24T17:03:00Z">
              <w:r>
                <w:rPr/>
                <w:delText>4.5</w:delText>
              </w:r>
            </w:del>
          </w:ins>
          <w:ins w:id="3800" w:author="32421_CR0081_OAM-ePM-UE_(Rel-11)" w:date="2019-09-24T16:54:00Z">
            <w:del w:id="3801" w:author="32345_CR0197r1_(Rel-16)" w:date="2019-09-24T17:03:00Z">
              <w:r>
                <w:rPr>
                  <w:rFonts w:cs="Calibri" w:ascii="Calibri" w:hAnsi="Calibri"/>
                  <w:sz w:val="22"/>
                  <w:szCs w:val="22"/>
                </w:rPr>
                <w:tab/>
              </w:r>
            </w:del>
          </w:ins>
          <w:ins w:id="3802" w:author="32421_CR0081_OAM-ePM-UE_(Rel-11)" w:date="2019-09-24T16:54:00Z">
            <w:del w:id="3803" w:author="32345_CR0197r1_(Rel-16)" w:date="2019-09-24T17:03:00Z">
              <w:r>
                <w:rPr/>
                <w:delText>Radio resource utilization related m</w:delText>
              </w:r>
            </w:del>
          </w:ins>
          <w:ins w:id="3804" w:author="32421_CR0081_OAM-ePM-UE_(Rel-11)" w:date="2019-09-24T16:54:00Z">
            <w:del w:id="3805" w:author="32345_CR0197r1_(Rel-16)" w:date="2019-09-24T17:03:00Z">
              <w:r>
                <w:rPr>
                  <w:lang w:val="en-US" w:eastAsia="en-US"/>
                </w:rPr>
                <w:delText>easurements</w:delText>
              </w:r>
            </w:del>
          </w:ins>
          <w:ins w:id="3806" w:author="32421_CR0081_OAM-ePM-UE_(Rel-11)" w:date="2019-09-24T16:54:00Z">
            <w:del w:id="3807" w:author="32345_CR0197r1_(Rel-16)" w:date="2019-09-24T17:03:00Z">
              <w:r>
                <w:rPr/>
                <w:tab/>
              </w:r>
            </w:del>
          </w:ins>
          <w:hyperlink w:anchor="__RefHeading___Toc20236593">
            <w:del w:id="3808" w:author="32345_CR0197r1_(Rel-16)" w:date="2019-09-24T17:03:00Z">
              <w:r>
                <w:rPr>
                  <w:rStyle w:val="IndexLink"/>
                </w:rPr>
                <w:delText>6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819" w:author="32345_CR0197r1_(Rel-16)" w:date="2019-09-24T17:03:00Z"/>
            </w:rPr>
          </w:pPr>
          <w:ins w:id="3810" w:author="32421_CR0081_OAM-ePM-UE_(Rel-11)" w:date="2019-09-24T16:54:00Z">
            <w:del w:id="3811" w:author="32345_CR0197r1_(Rel-16)" w:date="2019-09-24T17:03:00Z">
              <w:r>
                <w:rPr>
                  <w:lang w:val="en-GB" w:eastAsia="en-US"/>
                </w:rPr>
                <w:delText>4.5.1</w:delText>
              </w:r>
            </w:del>
          </w:ins>
          <w:ins w:id="3812" w:author="32421_CR0081_OAM-ePM-UE_(Rel-11)" w:date="2019-09-24T16:54:00Z">
            <w:del w:id="3813" w:author="32345_CR0197r1_(Rel-16)" w:date="2019-09-24T17:03:00Z">
              <w:r>
                <w:rPr>
                  <w:rFonts w:cs="Calibri" w:ascii="Calibri" w:hAnsi="Calibri"/>
                  <w:sz w:val="22"/>
                  <w:szCs w:val="22"/>
                </w:rPr>
                <w:tab/>
              </w:r>
            </w:del>
          </w:ins>
          <w:ins w:id="3814" w:author="32421_CR0081_OAM-ePM-UE_(Rel-11)" w:date="2019-09-24T16:54:00Z">
            <w:del w:id="3815" w:author="32345_CR0197r1_(Rel-16)" w:date="2019-09-24T17:03:00Z">
              <w:r>
                <w:rPr>
                  <w:lang w:val="en-US" w:eastAsia="en-US"/>
                </w:rPr>
                <w:delText>DL PRB Usage for traffic</w:delText>
              </w:r>
            </w:del>
          </w:ins>
          <w:ins w:id="3816" w:author="32421_CR0081_OAM-ePM-UE_(Rel-11)" w:date="2019-09-24T16:54:00Z">
            <w:del w:id="3817" w:author="32345_CR0197r1_(Rel-16)" w:date="2019-09-24T17:03:00Z">
              <w:r>
                <w:rPr/>
                <w:tab/>
              </w:r>
            </w:del>
          </w:ins>
          <w:hyperlink w:anchor="__RefHeading___Toc20236594">
            <w:del w:id="3818" w:author="32345_CR0197r1_(Rel-16)" w:date="2019-09-24T17:03:00Z">
              <w:r>
                <w:rPr>
                  <w:rStyle w:val="IndexLink"/>
                </w:rPr>
                <w:delText>6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831" w:author="32345_CR0197r1_(Rel-16)" w:date="2019-09-24T17:03:00Z"/>
            </w:rPr>
          </w:pPr>
          <w:ins w:id="3820" w:author="32421_CR0081_OAM-ePM-UE_(Rel-11)" w:date="2019-09-24T16:54:00Z">
            <w:del w:id="3821" w:author="32345_CR0197r1_(Rel-16)" w:date="2019-09-24T17:03:00Z">
              <w:r>
                <w:rPr/>
                <w:delText>4.5.2</w:delText>
              </w:r>
            </w:del>
          </w:ins>
          <w:ins w:id="3822" w:author="32421_CR0081_OAM-ePM-UE_(Rel-11)" w:date="2019-09-24T16:54:00Z">
            <w:del w:id="3823" w:author="32345_CR0197r1_(Rel-16)" w:date="2019-09-24T17:03:00Z">
              <w:r>
                <w:rPr>
                  <w:rFonts w:cs="Calibri" w:ascii="Calibri" w:hAnsi="Calibri"/>
                  <w:sz w:val="22"/>
                  <w:szCs w:val="22"/>
                </w:rPr>
                <w:tab/>
              </w:r>
            </w:del>
          </w:ins>
          <w:ins w:id="3824" w:author="32421_CR0081_OAM-ePM-UE_(Rel-11)" w:date="2019-09-24T16:54:00Z">
            <w:del w:id="3825" w:author="32345_CR0197r1_(Rel-16)" w:date="2019-09-24T17:03:00Z">
              <w:r>
                <w:rPr/>
                <w:delText xml:space="preserve">UL </w:delText>
              </w:r>
            </w:del>
          </w:ins>
          <w:ins w:id="3826" w:author="32421_CR0081_OAM-ePM-UE_(Rel-11)" w:date="2019-09-24T16:54:00Z">
            <w:del w:id="3827" w:author="32345_CR0197r1_(Rel-16)" w:date="2019-09-24T17:03:00Z">
              <w:r>
                <w:rPr>
                  <w:lang w:val="en-US" w:eastAsia="en-US"/>
                </w:rPr>
                <w:delText>PRB</w:delText>
              </w:r>
            </w:del>
          </w:ins>
          <w:ins w:id="3828" w:author="32421_CR0081_OAM-ePM-UE_(Rel-11)" w:date="2019-09-24T16:54:00Z">
            <w:del w:id="3829" w:author="32345_CR0197r1_(Rel-16)" w:date="2019-09-24T17:03:00Z">
              <w:r>
                <w:rPr/>
                <w:delText xml:space="preserve"> Usage for traffic</w:delText>
                <w:tab/>
              </w:r>
            </w:del>
          </w:ins>
          <w:hyperlink w:anchor="__RefHeading___Toc20236595">
            <w:del w:id="3830" w:author="32345_CR0197r1_(Rel-16)" w:date="2019-09-24T17:03:00Z">
              <w:r>
                <w:rPr>
                  <w:rStyle w:val="IndexLink"/>
                </w:rPr>
                <w:delText>6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839" w:author="32345_CR0197r1_(Rel-16)" w:date="2019-09-24T17:03:00Z"/>
            </w:rPr>
          </w:pPr>
          <w:ins w:id="3832" w:author="32421_CR0081_OAM-ePM-UE_(Rel-11)" w:date="2019-09-24T16:54:00Z">
            <w:del w:id="3833" w:author="32345_CR0197r1_(Rel-16)" w:date="2019-09-24T17:03:00Z">
              <w:r>
                <w:rPr/>
                <w:delText>4.5.3</w:delText>
              </w:r>
            </w:del>
          </w:ins>
          <w:ins w:id="3834" w:author="32421_CR0081_OAM-ePM-UE_(Rel-11)" w:date="2019-09-24T16:54:00Z">
            <w:del w:id="3835" w:author="32345_CR0197r1_(Rel-16)" w:date="2019-09-24T17:03:00Z">
              <w:r>
                <w:rPr>
                  <w:rFonts w:cs="Calibri" w:ascii="Calibri" w:hAnsi="Calibri"/>
                  <w:sz w:val="22"/>
                  <w:szCs w:val="22"/>
                </w:rPr>
                <w:tab/>
              </w:r>
            </w:del>
          </w:ins>
          <w:ins w:id="3836" w:author="32421_CR0081_OAM-ePM-UE_(Rel-11)" w:date="2019-09-24T16:54:00Z">
            <w:del w:id="3837" w:author="32345_CR0197r1_(Rel-16)" w:date="2019-09-24T17:03:00Z">
              <w:r>
                <w:rPr/>
                <w:delText>DL Total PRB Usage</w:delText>
                <w:tab/>
              </w:r>
            </w:del>
          </w:ins>
          <w:hyperlink w:anchor="__RefHeading___Toc20236596">
            <w:del w:id="3838" w:author="32345_CR0197r1_(Rel-16)" w:date="2019-09-24T17:03:00Z">
              <w:r>
                <w:rPr>
                  <w:rStyle w:val="IndexLink"/>
                </w:rPr>
                <w:delText>6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847" w:author="32345_CR0197r1_(Rel-16)" w:date="2019-09-24T17:03:00Z"/>
            </w:rPr>
          </w:pPr>
          <w:ins w:id="3840" w:author="32421_CR0081_OAM-ePM-UE_(Rel-11)" w:date="2019-09-24T16:54:00Z">
            <w:del w:id="3841" w:author="32345_CR0197r1_(Rel-16)" w:date="2019-09-24T17:03:00Z">
              <w:r>
                <w:rPr/>
                <w:delText>4.5.4</w:delText>
              </w:r>
            </w:del>
          </w:ins>
          <w:ins w:id="3842" w:author="32421_CR0081_OAM-ePM-UE_(Rel-11)" w:date="2019-09-24T16:54:00Z">
            <w:del w:id="3843" w:author="32345_CR0197r1_(Rel-16)" w:date="2019-09-24T17:03:00Z">
              <w:r>
                <w:rPr>
                  <w:rFonts w:cs="Calibri" w:ascii="Calibri" w:hAnsi="Calibri"/>
                  <w:sz w:val="22"/>
                  <w:szCs w:val="22"/>
                </w:rPr>
                <w:tab/>
              </w:r>
            </w:del>
          </w:ins>
          <w:ins w:id="3844" w:author="32421_CR0081_OAM-ePM-UE_(Rel-11)" w:date="2019-09-24T16:54:00Z">
            <w:del w:id="3845" w:author="32345_CR0197r1_(Rel-16)" w:date="2019-09-24T17:03:00Z">
              <w:r>
                <w:rPr/>
                <w:delText>UL Total PRB Usage</w:delText>
                <w:tab/>
              </w:r>
            </w:del>
          </w:ins>
          <w:hyperlink w:anchor="__RefHeading___Toc20236597">
            <w:del w:id="3846" w:author="32345_CR0197r1_(Rel-16)" w:date="2019-09-24T17:03:00Z">
              <w:r>
                <w:rPr>
                  <w:rStyle w:val="IndexLink"/>
                </w:rPr>
                <w:delText>6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855" w:author="32345_CR0197r1_(Rel-16)" w:date="2019-09-24T17:03:00Z"/>
            </w:rPr>
          </w:pPr>
          <w:ins w:id="3848" w:author="32421_CR0081_OAM-ePM-UE_(Rel-11)" w:date="2019-09-24T16:54:00Z">
            <w:del w:id="3849" w:author="32345_CR0197r1_(Rel-16)" w:date="2019-09-24T17:03:00Z">
              <w:r>
                <w:rPr/>
                <w:delText>4.5.5</w:delText>
              </w:r>
            </w:del>
          </w:ins>
          <w:ins w:id="3850" w:author="32421_CR0081_OAM-ePM-UE_(Rel-11)" w:date="2019-09-24T16:54:00Z">
            <w:del w:id="3851" w:author="32345_CR0197r1_(Rel-16)" w:date="2019-09-24T17:03:00Z">
              <w:r>
                <w:rPr>
                  <w:rFonts w:cs="Calibri" w:ascii="Calibri" w:hAnsi="Calibri"/>
                  <w:sz w:val="22"/>
                  <w:szCs w:val="22"/>
                </w:rPr>
                <w:tab/>
              </w:r>
            </w:del>
          </w:ins>
          <w:ins w:id="3852" w:author="32421_CR0081_OAM-ePM-UE_(Rel-11)" w:date="2019-09-24T16:54:00Z">
            <w:del w:id="3853" w:author="32345_CR0197r1_(Rel-16)" w:date="2019-09-24T17:03:00Z">
              <w:r>
                <w:rPr/>
                <w:delText>RACH Usage</w:delText>
                <w:tab/>
              </w:r>
            </w:del>
          </w:ins>
          <w:hyperlink w:anchor="__RefHeading___Toc20236598">
            <w:del w:id="3854" w:author="32345_CR0197r1_(Rel-16)" w:date="2019-09-24T17:03:00Z">
              <w:r>
                <w:rPr>
                  <w:rStyle w:val="IndexLink"/>
                </w:rPr>
                <w:delText>6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873" w:author="32345_CR0197r1_(Rel-16)" w:date="2019-09-24T17:03:00Z"/>
            </w:rPr>
          </w:pPr>
          <w:ins w:id="3856" w:author="32421_CR0081_OAM-ePM-UE_(Rel-11)" w:date="2019-09-24T16:54:00Z">
            <w:del w:id="3857" w:author="32345_CR0197r1_(Rel-16)" w:date="2019-09-24T17:03:00Z">
              <w:r>
                <w:rPr/>
                <w:delText>4.</w:delText>
              </w:r>
            </w:del>
          </w:ins>
          <w:ins w:id="3858" w:author="32421_CR0081_OAM-ePM-UE_(Rel-11)" w:date="2019-09-24T16:54:00Z">
            <w:del w:id="3859" w:author="32345_CR0197r1_(Rel-16)" w:date="2019-09-24T17:03:00Z">
              <w:r>
                <w:rPr>
                  <w:lang w:val="en-US" w:eastAsia="en-US"/>
                </w:rPr>
                <w:delText>5</w:delText>
              </w:r>
            </w:del>
          </w:ins>
          <w:ins w:id="3860" w:author="32421_CR0081_OAM-ePM-UE_(Rel-11)" w:date="2019-09-24T16:54:00Z">
            <w:del w:id="3861" w:author="32345_CR0197r1_(Rel-16)" w:date="2019-09-24T17:03:00Z">
              <w:r>
                <w:rPr/>
                <w:delText>.</w:delText>
              </w:r>
            </w:del>
          </w:ins>
          <w:ins w:id="3862" w:author="32421_CR0081_OAM-ePM-UE_(Rel-11)" w:date="2019-09-24T16:54:00Z">
            <w:del w:id="3863" w:author="32345_CR0197r1_(Rel-16)" w:date="2019-09-24T17:03:00Z">
              <w:r>
                <w:rPr>
                  <w:lang w:val="en-US" w:eastAsia="en-US"/>
                </w:rPr>
                <w:delText>5</w:delText>
              </w:r>
            </w:del>
          </w:ins>
          <w:ins w:id="3864" w:author="32421_CR0081_OAM-ePM-UE_(Rel-11)" w:date="2019-09-24T16:54:00Z">
            <w:del w:id="3865" w:author="32345_CR0197r1_(Rel-16)" w:date="2019-09-24T17:03:00Z">
              <w:r>
                <w:rPr/>
                <w:delText>.1</w:delText>
              </w:r>
            </w:del>
          </w:ins>
          <w:ins w:id="3866" w:author="32421_CR0081_OAM-ePM-UE_(Rel-11)" w:date="2019-09-24T16:54:00Z">
            <w:del w:id="3867" w:author="32345_CR0197r1_(Rel-16)" w:date="2019-09-24T17:03:00Z">
              <w:r>
                <w:rPr>
                  <w:rFonts w:cs="Calibri" w:ascii="Calibri" w:hAnsi="Calibri"/>
                  <w:sz w:val="22"/>
                  <w:szCs w:val="22"/>
                </w:rPr>
                <w:tab/>
              </w:r>
            </w:del>
          </w:ins>
          <w:ins w:id="3868" w:author="32421_CR0081_OAM-ePM-UE_(Rel-11)" w:date="2019-09-24T16:54:00Z">
            <w:del w:id="3869" w:author="32345_CR0197r1_(Rel-16)" w:date="2019-09-24T17:03:00Z">
              <w:r>
                <w:rPr>
                  <w:lang w:val="en-US" w:eastAsia="en-US"/>
                </w:rPr>
                <w:delText>M</w:delText>
              </w:r>
            </w:del>
          </w:ins>
          <w:ins w:id="3870" w:author="32421_CR0081_OAM-ePM-UE_(Rel-11)" w:date="2019-09-24T16:54:00Z">
            <w:del w:id="3871" w:author="32345_CR0197r1_(Rel-16)" w:date="2019-09-24T17:03:00Z">
              <w:r>
                <w:rPr/>
                <w:delText>ean number of RACH preambles received</w:delText>
                <w:tab/>
              </w:r>
            </w:del>
          </w:ins>
          <w:hyperlink w:anchor="__RefHeading___Toc20236599">
            <w:del w:id="3872" w:author="32345_CR0197r1_(Rel-16)" w:date="2019-09-24T17:03:00Z">
              <w:r>
                <w:rPr>
                  <w:rStyle w:val="IndexLink"/>
                </w:rPr>
                <w:delText>6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881" w:author="32345_CR0197r1_(Rel-16)" w:date="2019-09-24T17:03:00Z"/>
            </w:rPr>
          </w:pPr>
          <w:ins w:id="3874" w:author="32421_CR0081_OAM-ePM-UE_(Rel-11)" w:date="2019-09-24T16:54:00Z">
            <w:del w:id="3875" w:author="32345_CR0197r1_(Rel-16)" w:date="2019-09-24T17:03:00Z">
              <w:r>
                <w:rPr/>
                <w:delText>4.5.5.2</w:delText>
              </w:r>
            </w:del>
          </w:ins>
          <w:ins w:id="3876" w:author="32421_CR0081_OAM-ePM-UE_(Rel-11)" w:date="2019-09-24T16:54:00Z">
            <w:del w:id="3877" w:author="32345_CR0197r1_(Rel-16)" w:date="2019-09-24T17:03:00Z">
              <w:r>
                <w:rPr>
                  <w:rFonts w:cs="Calibri" w:ascii="Calibri" w:hAnsi="Calibri"/>
                  <w:sz w:val="22"/>
                  <w:szCs w:val="22"/>
                </w:rPr>
                <w:tab/>
              </w:r>
            </w:del>
          </w:ins>
          <w:ins w:id="3878" w:author="32421_CR0081_OAM-ePM-UE_(Rel-11)" w:date="2019-09-24T16:54:00Z">
            <w:del w:id="3879" w:author="32345_CR0197r1_(Rel-16)" w:date="2019-09-24T17:03:00Z">
              <w:r>
                <w:rPr/>
                <w:delText>Distribution of RACH preambles sent</w:delText>
                <w:tab/>
              </w:r>
            </w:del>
          </w:ins>
          <w:hyperlink w:anchor="__RefHeading___Toc20236600">
            <w:del w:id="3880" w:author="32345_CR0197r1_(Rel-16)" w:date="2019-09-24T17:03:00Z">
              <w:r>
                <w:rPr>
                  <w:rStyle w:val="IndexLink"/>
                </w:rPr>
                <w:delText>6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889" w:author="32345_CR0197r1_(Rel-16)" w:date="2019-09-24T17:03:00Z"/>
            </w:rPr>
          </w:pPr>
          <w:ins w:id="3882" w:author="32421_CR0081_OAM-ePM-UE_(Rel-11)" w:date="2019-09-24T16:54:00Z">
            <w:del w:id="3883" w:author="32345_CR0197r1_(Rel-16)" w:date="2019-09-24T17:03:00Z">
              <w:r>
                <w:rPr/>
                <w:delText>4.5.5.3</w:delText>
              </w:r>
            </w:del>
          </w:ins>
          <w:ins w:id="3884" w:author="32421_CR0081_OAM-ePM-UE_(Rel-11)" w:date="2019-09-24T16:54:00Z">
            <w:del w:id="3885" w:author="32345_CR0197r1_(Rel-16)" w:date="2019-09-24T17:03:00Z">
              <w:r>
                <w:rPr>
                  <w:rFonts w:cs="Calibri" w:ascii="Calibri" w:hAnsi="Calibri"/>
                  <w:sz w:val="22"/>
                  <w:szCs w:val="22"/>
                </w:rPr>
                <w:tab/>
              </w:r>
            </w:del>
          </w:ins>
          <w:ins w:id="3886" w:author="32421_CR0081_OAM-ePM-UE_(Rel-11)" w:date="2019-09-24T16:54:00Z">
            <w:del w:id="3887" w:author="32345_CR0197r1_(Rel-16)" w:date="2019-09-24T17:03:00Z">
              <w:r>
                <w:rPr/>
                <w:delText>Distribution of RACH access delay</w:delText>
                <w:tab/>
              </w:r>
            </w:del>
          </w:ins>
          <w:hyperlink w:anchor="__RefHeading___Toc20236601">
            <w:del w:id="3888" w:author="32345_CR0197r1_(Rel-16)" w:date="2019-09-24T17:03:00Z">
              <w:r>
                <w:rPr>
                  <w:rStyle w:val="IndexLink"/>
                </w:rPr>
                <w:delText>6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899" w:author="32345_CR0197r1_(Rel-16)" w:date="2019-09-24T17:03:00Z"/>
            </w:rPr>
          </w:pPr>
          <w:ins w:id="3890" w:author="32421_CR0081_OAM-ePM-UE_(Rel-11)" w:date="2019-09-24T16:54:00Z">
            <w:del w:id="3891" w:author="32345_CR0197r1_(Rel-16)" w:date="2019-09-24T17:03:00Z">
              <w:r>
                <w:rPr>
                  <w:lang w:val="en-GB" w:eastAsia="en-US"/>
                </w:rPr>
                <w:delText>4.5.5.4</w:delText>
              </w:r>
            </w:del>
          </w:ins>
          <w:ins w:id="3892" w:author="32421_CR0081_OAM-ePM-UE_(Rel-11)" w:date="2019-09-24T16:54:00Z">
            <w:del w:id="3893" w:author="32345_CR0197r1_(Rel-16)" w:date="2019-09-24T17:03:00Z">
              <w:r>
                <w:rPr>
                  <w:rFonts w:cs="Calibri" w:ascii="Calibri" w:hAnsi="Calibri"/>
                  <w:sz w:val="22"/>
                  <w:szCs w:val="22"/>
                </w:rPr>
                <w:tab/>
              </w:r>
            </w:del>
          </w:ins>
          <w:ins w:id="3894" w:author="32421_CR0081_OAM-ePM-UE_(Rel-11)" w:date="2019-09-24T16:54:00Z">
            <w:del w:id="3895" w:author="32345_CR0197r1_(Rel-16)" w:date="2019-09-24T17:03:00Z">
              <w:r>
                <w:rPr>
                  <w:lang w:val="en-US" w:eastAsia="en-US"/>
                </w:rPr>
                <w:delText>Percentage of contentious RACH attempts</w:delText>
              </w:r>
            </w:del>
          </w:ins>
          <w:ins w:id="3896" w:author="32421_CR0081_OAM-ePM-UE_(Rel-11)" w:date="2019-09-24T16:54:00Z">
            <w:del w:id="3897" w:author="32345_CR0197r1_(Rel-16)" w:date="2019-09-24T17:03:00Z">
              <w:r>
                <w:rPr/>
                <w:tab/>
              </w:r>
            </w:del>
          </w:ins>
          <w:hyperlink w:anchor="__RefHeading___Toc20236602">
            <w:del w:id="3898" w:author="32345_CR0197r1_(Rel-16)" w:date="2019-09-24T17:03:00Z">
              <w:r>
                <w:rPr>
                  <w:rStyle w:val="IndexLink"/>
                </w:rPr>
                <w:delText>6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909" w:author="32345_CR0197r1_(Rel-16)" w:date="2019-09-24T17:03:00Z"/>
            </w:rPr>
          </w:pPr>
          <w:ins w:id="3900" w:author="32421_CR0081_OAM-ePM-UE_(Rel-11)" w:date="2019-09-24T16:54:00Z">
            <w:del w:id="3901" w:author="32345_CR0197r1_(Rel-16)" w:date="2019-09-24T17:03:00Z">
              <w:r>
                <w:rPr>
                  <w:lang w:val="en-GB" w:eastAsia="en-US"/>
                </w:rPr>
                <w:delText>4.5.5.5</w:delText>
              </w:r>
            </w:del>
          </w:ins>
          <w:ins w:id="3902" w:author="32421_CR0081_OAM-ePM-UE_(Rel-11)" w:date="2019-09-24T16:54:00Z">
            <w:del w:id="3903" w:author="32345_CR0197r1_(Rel-16)" w:date="2019-09-24T17:03:00Z">
              <w:r>
                <w:rPr>
                  <w:rFonts w:cs="Calibri" w:ascii="Calibri" w:hAnsi="Calibri"/>
                  <w:sz w:val="22"/>
                  <w:szCs w:val="22"/>
                </w:rPr>
                <w:tab/>
              </w:r>
            </w:del>
          </w:ins>
          <w:ins w:id="3904" w:author="32421_CR0081_OAM-ePM-UE_(Rel-11)" w:date="2019-09-24T16:54:00Z">
            <w:del w:id="3905" w:author="32345_CR0197r1_(Rel-16)" w:date="2019-09-24T17:03:00Z">
              <w:r>
                <w:rPr>
                  <w:lang w:val="en-US" w:eastAsia="en-US"/>
                </w:rPr>
                <w:delText>Number of UE RACH reports received</w:delText>
              </w:r>
            </w:del>
          </w:ins>
          <w:ins w:id="3906" w:author="32421_CR0081_OAM-ePM-UE_(Rel-11)" w:date="2019-09-24T16:54:00Z">
            <w:del w:id="3907" w:author="32345_CR0197r1_(Rel-16)" w:date="2019-09-24T17:03:00Z">
              <w:r>
                <w:rPr/>
                <w:tab/>
              </w:r>
            </w:del>
          </w:ins>
          <w:hyperlink w:anchor="__RefHeading___Toc20236603">
            <w:del w:id="3908" w:author="32345_CR0197r1_(Rel-16)" w:date="2019-09-24T17:03:00Z">
              <w:r>
                <w:rPr>
                  <w:rStyle w:val="IndexLink"/>
                </w:rPr>
                <w:delText>6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919" w:author="32345_CR0197r1_(Rel-16)" w:date="2019-09-24T17:03:00Z"/>
            </w:rPr>
          </w:pPr>
          <w:ins w:id="3910" w:author="32421_CR0081_OAM-ePM-UE_(Rel-11)" w:date="2019-09-24T16:54:00Z">
            <w:del w:id="3911" w:author="32345_CR0197r1_(Rel-16)" w:date="2019-09-24T17:03:00Z">
              <w:r>
                <w:rPr>
                  <w:lang w:val="en-GB" w:eastAsia="en-US"/>
                </w:rPr>
                <w:delText>4.5.5.6</w:delText>
              </w:r>
            </w:del>
          </w:ins>
          <w:ins w:id="3912" w:author="32421_CR0081_OAM-ePM-UE_(Rel-11)" w:date="2019-09-24T16:54:00Z">
            <w:del w:id="3913" w:author="32345_CR0197r1_(Rel-16)" w:date="2019-09-24T17:03:00Z">
              <w:r>
                <w:rPr>
                  <w:rFonts w:cs="Calibri" w:ascii="Calibri" w:hAnsi="Calibri"/>
                  <w:sz w:val="22"/>
                  <w:szCs w:val="22"/>
                </w:rPr>
                <w:tab/>
              </w:r>
            </w:del>
          </w:ins>
          <w:ins w:id="3914" w:author="32421_CR0081_OAM-ePM-UE_(Rel-11)" w:date="2019-09-24T16:54:00Z">
            <w:del w:id="3915" w:author="32345_CR0197r1_(Rel-16)" w:date="2019-09-24T17:03:00Z">
              <w:r>
                <w:rPr>
                  <w:lang w:val="en-US" w:eastAsia="en-US"/>
                </w:rPr>
                <w:delText>Percentage of time when all dedicated RACH preambles are used</w:delText>
              </w:r>
            </w:del>
          </w:ins>
          <w:ins w:id="3916" w:author="32421_CR0081_OAM-ePM-UE_(Rel-11)" w:date="2019-09-24T16:54:00Z">
            <w:del w:id="3917" w:author="32345_CR0197r1_(Rel-16)" w:date="2019-09-24T17:03:00Z">
              <w:r>
                <w:rPr/>
                <w:tab/>
              </w:r>
            </w:del>
          </w:ins>
          <w:hyperlink w:anchor="__RefHeading___Toc20236604">
            <w:del w:id="3918" w:author="32345_CR0197r1_(Rel-16)" w:date="2019-09-24T17:03:00Z">
              <w:r>
                <w:rPr>
                  <w:rStyle w:val="IndexLink"/>
                </w:rPr>
                <w:delText>6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937" w:author="32345_CR0197r1_(Rel-16)" w:date="2019-09-24T17:03:00Z"/>
            </w:rPr>
          </w:pPr>
          <w:ins w:id="3920" w:author="32421_CR0081_OAM-ePM-UE_(Rel-11)" w:date="2019-09-24T16:54:00Z">
            <w:del w:id="3921" w:author="32345_CR0197r1_(Rel-16)" w:date="2019-09-24T17:03:00Z">
              <w:r>
                <w:rPr/>
                <w:delText>4.</w:delText>
              </w:r>
            </w:del>
          </w:ins>
          <w:ins w:id="3922" w:author="32421_CR0081_OAM-ePM-UE_(Rel-11)" w:date="2019-09-24T16:54:00Z">
            <w:del w:id="3923" w:author="32345_CR0197r1_(Rel-16)" w:date="2019-09-24T17:03:00Z">
              <w:r>
                <w:rPr>
                  <w:lang w:val="en-US" w:eastAsia="en-US"/>
                </w:rPr>
                <w:delText>5</w:delText>
              </w:r>
            </w:del>
          </w:ins>
          <w:ins w:id="3924" w:author="32421_CR0081_OAM-ePM-UE_(Rel-11)" w:date="2019-09-24T16:54:00Z">
            <w:del w:id="3925" w:author="32345_CR0197r1_(Rel-16)" w:date="2019-09-24T17:03:00Z">
              <w:r>
                <w:rPr/>
                <w:delText>.</w:delText>
              </w:r>
            </w:del>
          </w:ins>
          <w:ins w:id="3926" w:author="32421_CR0081_OAM-ePM-UE_(Rel-11)" w:date="2019-09-24T16:54:00Z">
            <w:del w:id="3927" w:author="32345_CR0197r1_(Rel-16)" w:date="2019-09-24T17:03:00Z">
              <w:r>
                <w:rPr>
                  <w:lang w:val="en-US" w:eastAsia="en-US"/>
                </w:rPr>
                <w:delText>6</w:delText>
              </w:r>
            </w:del>
          </w:ins>
          <w:ins w:id="3928" w:author="32421_CR0081_OAM-ePM-UE_(Rel-11)" w:date="2019-09-24T16:54:00Z">
            <w:del w:id="3929" w:author="32345_CR0197r1_(Rel-16)" w:date="2019-09-24T17:03:00Z">
              <w:r>
                <w:rPr>
                  <w:rFonts w:cs="Calibri" w:ascii="Calibri" w:hAnsi="Calibri"/>
                  <w:sz w:val="22"/>
                  <w:szCs w:val="22"/>
                </w:rPr>
                <w:tab/>
              </w:r>
            </w:del>
          </w:ins>
          <w:ins w:id="3930" w:author="32421_CR0081_OAM-ePM-UE_(Rel-11)" w:date="2019-09-24T16:54:00Z">
            <w:del w:id="3931" w:author="32345_CR0197r1_(Rel-16)" w:date="2019-09-24T17:03:00Z">
              <w:r>
                <w:rPr/>
                <w:delText xml:space="preserve">Cell </w:delText>
              </w:r>
            </w:del>
          </w:ins>
          <w:ins w:id="3932" w:author="32421_CR0081_OAM-ePM-UE_(Rel-11)" w:date="2019-09-24T16:54:00Z">
            <w:del w:id="3933" w:author="32345_CR0197r1_(Rel-16)" w:date="2019-09-24T17:03:00Z">
              <w:r>
                <w:rPr>
                  <w:lang w:val="en-US" w:eastAsia="en-US"/>
                </w:rPr>
                <w:delText>Unavailable Time</w:delText>
              </w:r>
            </w:del>
          </w:ins>
          <w:ins w:id="3934" w:author="32421_CR0081_OAM-ePM-UE_(Rel-11)" w:date="2019-09-24T16:54:00Z">
            <w:del w:id="3935" w:author="32345_CR0197r1_(Rel-16)" w:date="2019-09-24T17:03:00Z">
              <w:r>
                <w:rPr/>
                <w:tab/>
              </w:r>
            </w:del>
          </w:ins>
          <w:hyperlink w:anchor="__RefHeading___Toc20236605">
            <w:del w:id="3936" w:author="32345_CR0197r1_(Rel-16)" w:date="2019-09-24T17:03:00Z">
              <w:r>
                <w:rPr>
                  <w:rStyle w:val="IndexLink"/>
                </w:rPr>
                <w:delText>6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945" w:author="32345_CR0197r1_(Rel-16)" w:date="2019-09-24T17:03:00Z"/>
            </w:rPr>
          </w:pPr>
          <w:ins w:id="3938" w:author="32421_CR0081_OAM-ePM-UE_(Rel-11)" w:date="2019-09-24T16:54:00Z">
            <w:del w:id="3939" w:author="32345_CR0197r1_(Rel-16)" w:date="2019-09-24T17:03:00Z">
              <w:r>
                <w:rPr/>
                <w:delText>4.5.7</w:delText>
              </w:r>
            </w:del>
          </w:ins>
          <w:ins w:id="3940" w:author="32421_CR0081_OAM-ePM-UE_(Rel-11)" w:date="2019-09-24T16:54:00Z">
            <w:del w:id="3941" w:author="32345_CR0197r1_(Rel-16)" w:date="2019-09-24T17:03:00Z">
              <w:r>
                <w:rPr>
                  <w:rFonts w:cs="Calibri" w:ascii="Calibri" w:hAnsi="Calibri"/>
                  <w:sz w:val="22"/>
                  <w:szCs w:val="22"/>
                </w:rPr>
                <w:tab/>
              </w:r>
            </w:del>
          </w:ins>
          <w:ins w:id="3942" w:author="32421_CR0081_OAM-ePM-UE_(Rel-11)" w:date="2019-09-24T16:54:00Z">
            <w:del w:id="3943" w:author="32345_CR0197r1_(Rel-16)" w:date="2019-09-24T17:03:00Z">
              <w:r>
                <w:rPr/>
                <w:delText>TB related measurements</w:delText>
                <w:tab/>
              </w:r>
            </w:del>
          </w:ins>
          <w:hyperlink w:anchor="__RefHeading___Toc20236606">
            <w:del w:id="3944" w:author="32345_CR0197r1_(Rel-16)" w:date="2019-09-24T17:03:00Z">
              <w:r>
                <w:rPr>
                  <w:rStyle w:val="IndexLink"/>
                </w:rPr>
                <w:delText>6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955" w:author="32345_CR0197r1_(Rel-16)" w:date="2019-09-24T17:03:00Z"/>
            </w:rPr>
          </w:pPr>
          <w:ins w:id="3946" w:author="32421_CR0081_OAM-ePM-UE_(Rel-11)" w:date="2019-09-24T16:54:00Z">
            <w:del w:id="3947" w:author="32345_CR0197r1_(Rel-16)" w:date="2019-09-24T17:03:00Z">
              <w:r>
                <w:rPr/>
                <w:delText>4.5.7.1</w:delText>
              </w:r>
            </w:del>
          </w:ins>
          <w:ins w:id="3948" w:author="32421_CR0081_OAM-ePM-UE_(Rel-11)" w:date="2019-09-24T16:54:00Z">
            <w:del w:id="3949" w:author="32345_CR0197r1_(Rel-16)" w:date="2019-09-24T17:03:00Z">
              <w:r>
                <w:rPr>
                  <w:rFonts w:cs="Calibri" w:ascii="Calibri" w:hAnsi="Calibri"/>
                  <w:sz w:val="22"/>
                  <w:szCs w:val="22"/>
                </w:rPr>
                <w:tab/>
              </w:r>
            </w:del>
          </w:ins>
          <w:ins w:id="3950" w:author="32421_CR0081_OAM-ePM-UE_(Rel-11)" w:date="2019-09-24T16:54:00Z">
            <w:del w:id="3951" w:author="32345_CR0197r1_(Rel-16)" w:date="2019-09-24T17:03:00Z">
              <w:r>
                <w:rPr>
                  <w:lang w:val="en-US" w:eastAsia="en-US"/>
                </w:rPr>
                <w:delText>Total Number of DL TBs</w:delText>
              </w:r>
            </w:del>
          </w:ins>
          <w:ins w:id="3952" w:author="32421_CR0081_OAM-ePM-UE_(Rel-11)" w:date="2019-09-24T16:54:00Z">
            <w:del w:id="3953" w:author="32345_CR0197r1_(Rel-16)" w:date="2019-09-24T17:03:00Z">
              <w:r>
                <w:rPr/>
                <w:tab/>
              </w:r>
            </w:del>
          </w:ins>
          <w:hyperlink w:anchor="__RefHeading___Toc20236607">
            <w:del w:id="3954" w:author="32345_CR0197r1_(Rel-16)" w:date="2019-09-24T17:03:00Z">
              <w:r>
                <w:rPr>
                  <w:rStyle w:val="IndexLink"/>
                </w:rPr>
                <w:delText>6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965" w:author="32345_CR0197r1_(Rel-16)" w:date="2019-09-24T17:03:00Z"/>
            </w:rPr>
          </w:pPr>
          <w:ins w:id="3956" w:author="32421_CR0081_OAM-ePM-UE_(Rel-11)" w:date="2019-09-24T16:54:00Z">
            <w:del w:id="3957" w:author="32345_CR0197r1_(Rel-16)" w:date="2019-09-24T17:03:00Z">
              <w:r>
                <w:rPr/>
                <w:delText>4.5.7.2</w:delText>
              </w:r>
            </w:del>
          </w:ins>
          <w:ins w:id="3958" w:author="32421_CR0081_OAM-ePM-UE_(Rel-11)" w:date="2019-09-24T16:54:00Z">
            <w:del w:id="3959" w:author="32345_CR0197r1_(Rel-16)" w:date="2019-09-24T17:03:00Z">
              <w:r>
                <w:rPr>
                  <w:rFonts w:cs="Calibri" w:ascii="Calibri" w:hAnsi="Calibri"/>
                  <w:sz w:val="22"/>
                  <w:szCs w:val="22"/>
                </w:rPr>
                <w:tab/>
              </w:r>
            </w:del>
          </w:ins>
          <w:ins w:id="3960" w:author="32421_CR0081_OAM-ePM-UE_(Rel-11)" w:date="2019-09-24T16:54:00Z">
            <w:del w:id="3961" w:author="32345_CR0197r1_(Rel-16)" w:date="2019-09-24T17:03:00Z">
              <w:r>
                <w:rPr>
                  <w:lang w:val="en-US" w:eastAsia="en-US"/>
                </w:rPr>
                <w:delText>Error Number of DL TBs</w:delText>
              </w:r>
            </w:del>
          </w:ins>
          <w:ins w:id="3962" w:author="32421_CR0081_OAM-ePM-UE_(Rel-11)" w:date="2019-09-24T16:54:00Z">
            <w:del w:id="3963" w:author="32345_CR0197r1_(Rel-16)" w:date="2019-09-24T17:03:00Z">
              <w:r>
                <w:rPr/>
                <w:tab/>
              </w:r>
            </w:del>
          </w:ins>
          <w:hyperlink w:anchor="__RefHeading___Toc20236608">
            <w:del w:id="3964" w:author="32345_CR0197r1_(Rel-16)" w:date="2019-09-24T17:03:00Z">
              <w:r>
                <w:rPr>
                  <w:rStyle w:val="IndexLink"/>
                </w:rPr>
                <w:delText>6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975" w:author="32345_CR0197r1_(Rel-16)" w:date="2019-09-24T17:03:00Z"/>
            </w:rPr>
          </w:pPr>
          <w:ins w:id="3966" w:author="32421_CR0081_OAM-ePM-UE_(Rel-11)" w:date="2019-09-24T16:54:00Z">
            <w:del w:id="3967" w:author="32345_CR0197r1_(Rel-16)" w:date="2019-09-24T17:03:00Z">
              <w:r>
                <w:rPr/>
                <w:delText>4.5.7.3</w:delText>
              </w:r>
            </w:del>
          </w:ins>
          <w:ins w:id="3968" w:author="32421_CR0081_OAM-ePM-UE_(Rel-11)" w:date="2019-09-24T16:54:00Z">
            <w:del w:id="3969" w:author="32345_CR0197r1_(Rel-16)" w:date="2019-09-24T17:03:00Z">
              <w:r>
                <w:rPr>
                  <w:rFonts w:cs="Calibri" w:ascii="Calibri" w:hAnsi="Calibri"/>
                  <w:sz w:val="22"/>
                  <w:szCs w:val="22"/>
                </w:rPr>
                <w:tab/>
              </w:r>
            </w:del>
          </w:ins>
          <w:ins w:id="3970" w:author="32421_CR0081_OAM-ePM-UE_(Rel-11)" w:date="2019-09-24T16:54:00Z">
            <w:del w:id="3971" w:author="32345_CR0197r1_(Rel-16)" w:date="2019-09-24T17:03:00Z">
              <w:r>
                <w:rPr>
                  <w:lang w:val="en-US" w:eastAsia="en-US"/>
                </w:rPr>
                <w:delText>Total Number of UL TBs</w:delText>
              </w:r>
            </w:del>
          </w:ins>
          <w:ins w:id="3972" w:author="32421_CR0081_OAM-ePM-UE_(Rel-11)" w:date="2019-09-24T16:54:00Z">
            <w:del w:id="3973" w:author="32345_CR0197r1_(Rel-16)" w:date="2019-09-24T17:03:00Z">
              <w:r>
                <w:rPr/>
                <w:tab/>
              </w:r>
            </w:del>
          </w:ins>
          <w:hyperlink w:anchor="__RefHeading___Toc20236609">
            <w:del w:id="3974" w:author="32345_CR0197r1_(Rel-16)" w:date="2019-09-24T17:03:00Z">
              <w:r>
                <w:rPr>
                  <w:rStyle w:val="IndexLink"/>
                </w:rPr>
                <w:delText>6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985" w:author="32345_CR0197r1_(Rel-16)" w:date="2019-09-24T17:03:00Z"/>
            </w:rPr>
          </w:pPr>
          <w:ins w:id="3976" w:author="32421_CR0081_OAM-ePM-UE_(Rel-11)" w:date="2019-09-24T16:54:00Z">
            <w:del w:id="3977" w:author="32345_CR0197r1_(Rel-16)" w:date="2019-09-24T17:03:00Z">
              <w:r>
                <w:rPr/>
                <w:delText>4.5.7.4</w:delText>
              </w:r>
            </w:del>
          </w:ins>
          <w:ins w:id="3978" w:author="32421_CR0081_OAM-ePM-UE_(Rel-11)" w:date="2019-09-24T16:54:00Z">
            <w:del w:id="3979" w:author="32345_CR0197r1_(Rel-16)" w:date="2019-09-24T17:03:00Z">
              <w:r>
                <w:rPr>
                  <w:rFonts w:cs="Calibri" w:ascii="Calibri" w:hAnsi="Calibri"/>
                  <w:sz w:val="22"/>
                  <w:szCs w:val="22"/>
                </w:rPr>
                <w:tab/>
              </w:r>
            </w:del>
          </w:ins>
          <w:ins w:id="3980" w:author="32421_CR0081_OAM-ePM-UE_(Rel-11)" w:date="2019-09-24T16:54:00Z">
            <w:del w:id="3981" w:author="32345_CR0197r1_(Rel-16)" w:date="2019-09-24T17:03:00Z">
              <w:r>
                <w:rPr>
                  <w:lang w:val="en-US" w:eastAsia="en-US"/>
                </w:rPr>
                <w:delText>Error Number of UL TBs</w:delText>
              </w:r>
            </w:del>
          </w:ins>
          <w:ins w:id="3982" w:author="32421_CR0081_OAM-ePM-UE_(Rel-11)" w:date="2019-09-24T16:54:00Z">
            <w:del w:id="3983" w:author="32345_CR0197r1_(Rel-16)" w:date="2019-09-24T17:03:00Z">
              <w:r>
                <w:rPr/>
                <w:tab/>
              </w:r>
            </w:del>
          </w:ins>
          <w:hyperlink w:anchor="__RefHeading___Toc20236610">
            <w:del w:id="3984" w:author="32345_CR0197r1_(Rel-16)" w:date="2019-09-24T17:03:00Z">
              <w:r>
                <w:rPr>
                  <w:rStyle w:val="IndexLink"/>
                </w:rPr>
                <w:delText>6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3995" w:author="32345_CR0197r1_(Rel-16)" w:date="2019-09-24T17:03:00Z"/>
            </w:rPr>
          </w:pPr>
          <w:ins w:id="3986" w:author="32421_CR0081_OAM-ePM-UE_(Rel-11)" w:date="2019-09-24T16:54:00Z">
            <w:del w:id="3987" w:author="32345_CR0197r1_(Rel-16)" w:date="2019-09-24T17:03:00Z">
              <w:r>
                <w:rPr/>
                <w:delText>4.5.</w:delText>
              </w:r>
            </w:del>
          </w:ins>
          <w:ins w:id="3988" w:author="32421_CR0081_OAM-ePM-UE_(Rel-11)" w:date="2019-09-24T16:54:00Z">
            <w:del w:id="3989" w:author="32345_CR0197r1_(Rel-16)" w:date="2019-09-24T17:03:00Z">
              <w:r>
                <w:rPr>
                  <w:lang w:val="en-US" w:eastAsia="en-US"/>
                </w:rPr>
                <w:delText>8</w:delText>
              </w:r>
            </w:del>
          </w:ins>
          <w:ins w:id="3990" w:author="32421_CR0081_OAM-ePM-UE_(Rel-11)" w:date="2019-09-24T16:54:00Z">
            <w:del w:id="3991" w:author="32345_CR0197r1_(Rel-16)" w:date="2019-09-24T17:03:00Z">
              <w:r>
                <w:rPr>
                  <w:rFonts w:cs="Calibri" w:ascii="Calibri" w:hAnsi="Calibri"/>
                  <w:sz w:val="22"/>
                  <w:szCs w:val="22"/>
                </w:rPr>
                <w:tab/>
              </w:r>
            </w:del>
          </w:ins>
          <w:ins w:id="3992" w:author="32421_CR0081_OAM-ePM-UE_(Rel-11)" w:date="2019-09-24T16:54:00Z">
            <w:del w:id="3993" w:author="32345_CR0197r1_(Rel-16)" w:date="2019-09-24T17:03:00Z">
              <w:r>
                <w:rPr/>
                <w:delText>Power utilization measurements</w:delText>
                <w:tab/>
              </w:r>
            </w:del>
          </w:ins>
          <w:hyperlink w:anchor="__RefHeading___Toc20236611">
            <w:del w:id="3994" w:author="32345_CR0197r1_(Rel-16)" w:date="2019-09-24T17:03:00Z">
              <w:r>
                <w:rPr>
                  <w:rStyle w:val="IndexLink"/>
                </w:rPr>
                <w:delText>6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007" w:author="32345_CR0197r1_(Rel-16)" w:date="2019-09-24T17:03:00Z"/>
            </w:rPr>
          </w:pPr>
          <w:ins w:id="3996" w:author="32421_CR0081_OAM-ePM-UE_(Rel-11)" w:date="2019-09-24T16:54:00Z">
            <w:del w:id="3997" w:author="32345_CR0197r1_(Rel-16)" w:date="2019-09-24T17:03:00Z">
              <w:r>
                <w:rPr/>
                <w:delText>4.5.</w:delText>
              </w:r>
            </w:del>
          </w:ins>
          <w:ins w:id="3998" w:author="32421_CR0081_OAM-ePM-UE_(Rel-11)" w:date="2019-09-24T16:54:00Z">
            <w:del w:id="3999" w:author="32345_CR0197r1_(Rel-16)" w:date="2019-09-24T17:03:00Z">
              <w:r>
                <w:rPr>
                  <w:lang w:val="en-US" w:eastAsia="en-US"/>
                </w:rPr>
                <w:delText>8</w:delText>
              </w:r>
            </w:del>
          </w:ins>
          <w:ins w:id="4000" w:author="32421_CR0081_OAM-ePM-UE_(Rel-11)" w:date="2019-09-24T16:54:00Z">
            <w:del w:id="4001" w:author="32345_CR0197r1_(Rel-16)" w:date="2019-09-24T17:03:00Z">
              <w:r>
                <w:rPr/>
                <w:delText>.1</w:delText>
              </w:r>
            </w:del>
          </w:ins>
          <w:ins w:id="4002" w:author="32421_CR0081_OAM-ePM-UE_(Rel-11)" w:date="2019-09-24T16:54:00Z">
            <w:del w:id="4003" w:author="32345_CR0197r1_(Rel-16)" w:date="2019-09-24T17:03:00Z">
              <w:r>
                <w:rPr>
                  <w:rFonts w:cs="Calibri" w:ascii="Calibri" w:hAnsi="Calibri"/>
                  <w:sz w:val="22"/>
                  <w:szCs w:val="22"/>
                </w:rPr>
                <w:tab/>
              </w:r>
            </w:del>
          </w:ins>
          <w:ins w:id="4004" w:author="32421_CR0081_OAM-ePM-UE_(Rel-11)" w:date="2019-09-24T16:54:00Z">
            <w:del w:id="4005" w:author="32345_CR0197r1_(Rel-16)" w:date="2019-09-24T17:03:00Z">
              <w:r>
                <w:rPr/>
                <w:delText>Maximum carrier transmit power</w:delText>
                <w:tab/>
              </w:r>
            </w:del>
          </w:ins>
          <w:hyperlink w:anchor="__RefHeading___Toc20236612">
            <w:del w:id="4006" w:author="32345_CR0197r1_(Rel-16)" w:date="2019-09-24T17:03:00Z">
              <w:r>
                <w:rPr>
                  <w:rStyle w:val="IndexLink"/>
                </w:rPr>
                <w:delText>6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021" w:author="32345_CR0197r1_(Rel-16)" w:date="2019-09-24T17:03:00Z"/>
            </w:rPr>
          </w:pPr>
          <w:ins w:id="4008" w:author="32421_CR0081_OAM-ePM-UE_(Rel-11)" w:date="2019-09-24T16:54:00Z">
            <w:del w:id="4009" w:author="32345_CR0197r1_(Rel-16)" w:date="2019-09-24T17:03:00Z">
              <w:r>
                <w:rPr/>
                <w:delText>4.5.</w:delText>
              </w:r>
            </w:del>
          </w:ins>
          <w:ins w:id="4010" w:author="32421_CR0081_OAM-ePM-UE_(Rel-11)" w:date="2019-09-24T16:54:00Z">
            <w:del w:id="4011" w:author="32345_CR0197r1_(Rel-16)" w:date="2019-09-24T17:03:00Z">
              <w:r>
                <w:rPr>
                  <w:lang w:val="en-US" w:eastAsia="en-US"/>
                </w:rPr>
                <w:delText>8</w:delText>
              </w:r>
            </w:del>
          </w:ins>
          <w:ins w:id="4012" w:author="32421_CR0081_OAM-ePM-UE_(Rel-11)" w:date="2019-09-24T16:54:00Z">
            <w:del w:id="4013" w:author="32345_CR0197r1_(Rel-16)" w:date="2019-09-24T17:03:00Z">
              <w:r>
                <w:rPr/>
                <w:delText>.2</w:delText>
              </w:r>
            </w:del>
          </w:ins>
          <w:ins w:id="4014" w:author="32421_CR0081_OAM-ePM-UE_(Rel-11)" w:date="2019-09-24T16:54:00Z">
            <w:del w:id="4015" w:author="32345_CR0197r1_(Rel-16)" w:date="2019-09-24T17:03:00Z">
              <w:r>
                <w:rPr>
                  <w:rFonts w:cs="Calibri" w:ascii="Calibri" w:hAnsi="Calibri"/>
                  <w:sz w:val="22"/>
                  <w:szCs w:val="22"/>
                </w:rPr>
                <w:tab/>
              </w:r>
            </w:del>
          </w:ins>
          <w:ins w:id="4016" w:author="32421_CR0081_OAM-ePM-UE_(Rel-11)" w:date="2019-09-24T16:54:00Z">
            <w:del w:id="4017" w:author="32345_CR0197r1_(Rel-16)" w:date="2019-09-24T17:03:00Z">
              <w:r>
                <w:rPr>
                  <w:lang w:val="en-US" w:eastAsia="en-US"/>
                </w:rPr>
                <w:delText xml:space="preserve">Mean </w:delText>
              </w:r>
            </w:del>
          </w:ins>
          <w:ins w:id="4018" w:author="32421_CR0081_OAM-ePM-UE_(Rel-11)" w:date="2019-09-24T16:54:00Z">
            <w:del w:id="4019" w:author="32345_CR0197r1_(Rel-16)" w:date="2019-09-24T17:03:00Z">
              <w:r>
                <w:rPr/>
                <w:delText>carrier transmit power</w:delText>
                <w:tab/>
              </w:r>
            </w:del>
          </w:ins>
          <w:hyperlink w:anchor="__RefHeading___Toc20236613">
            <w:del w:id="4020" w:author="32345_CR0197r1_(Rel-16)" w:date="2019-09-24T17:03:00Z">
              <w:r>
                <w:rPr>
                  <w:rStyle w:val="IndexLink"/>
                </w:rPr>
                <w:delText>6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029" w:author="32345_CR0197r1_(Rel-16)" w:date="2019-09-24T17:03:00Z"/>
            </w:rPr>
          </w:pPr>
          <w:ins w:id="4022" w:author="32421_CR0081_OAM-ePM-UE_(Rel-11)" w:date="2019-09-24T16:54:00Z">
            <w:del w:id="4023" w:author="32345_CR0197r1_(Rel-16)" w:date="2019-09-24T17:03:00Z">
              <w:r>
                <w:rPr/>
                <w:delText>4.5.9</w:delText>
              </w:r>
            </w:del>
          </w:ins>
          <w:ins w:id="4024" w:author="32421_CR0081_OAM-ePM-UE_(Rel-11)" w:date="2019-09-24T16:54:00Z">
            <w:del w:id="4025" w:author="32345_CR0197r1_(Rel-16)" w:date="2019-09-24T17:03:00Z">
              <w:r>
                <w:rPr>
                  <w:rFonts w:cs="Calibri" w:ascii="Calibri" w:hAnsi="Calibri"/>
                  <w:sz w:val="22"/>
                  <w:szCs w:val="22"/>
                </w:rPr>
                <w:tab/>
              </w:r>
            </w:del>
          </w:ins>
          <w:ins w:id="4026" w:author="32421_CR0081_OAM-ePM-UE_(Rel-11)" w:date="2019-09-24T16:54:00Z">
            <w:del w:id="4027" w:author="32345_CR0197r1_(Rel-16)" w:date="2019-09-24T17:03:00Z">
              <w:r>
                <w:rPr/>
                <w:delText>PRB Full Utilisation</w:delText>
                <w:tab/>
              </w:r>
            </w:del>
          </w:ins>
          <w:hyperlink w:anchor="__RefHeading___Toc20236614">
            <w:del w:id="4028" w:author="32345_CR0197r1_(Rel-16)" w:date="2019-09-24T17:03:00Z">
              <w:r>
                <w:rPr>
                  <w:rStyle w:val="IndexLink"/>
                </w:rPr>
                <w:delText>6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037" w:author="32345_CR0197r1_(Rel-16)" w:date="2019-09-24T17:03:00Z"/>
            </w:rPr>
          </w:pPr>
          <w:ins w:id="4030" w:author="32421_CR0081_OAM-ePM-UE_(Rel-11)" w:date="2019-09-24T16:54:00Z">
            <w:del w:id="4031" w:author="32345_CR0197r1_(Rel-16)" w:date="2019-09-24T17:03:00Z">
              <w:r>
                <w:rPr/>
                <w:delText>4.5.9.1</w:delText>
              </w:r>
            </w:del>
          </w:ins>
          <w:ins w:id="4032" w:author="32421_CR0081_OAM-ePM-UE_(Rel-11)" w:date="2019-09-24T16:54:00Z">
            <w:del w:id="4033" w:author="32345_CR0197r1_(Rel-16)" w:date="2019-09-24T17:03:00Z">
              <w:r>
                <w:rPr>
                  <w:rFonts w:cs="Calibri" w:ascii="Calibri" w:hAnsi="Calibri"/>
                  <w:sz w:val="22"/>
                  <w:szCs w:val="22"/>
                </w:rPr>
                <w:tab/>
              </w:r>
            </w:del>
          </w:ins>
          <w:ins w:id="4034" w:author="32421_CR0081_OAM-ePM-UE_(Rel-11)" w:date="2019-09-24T16:54:00Z">
            <w:del w:id="4035" w:author="32345_CR0197r1_(Rel-16)" w:date="2019-09-24T17:03:00Z">
              <w:r>
                <w:rPr/>
                <w:delText>DL PRB full utilisation</w:delText>
                <w:tab/>
              </w:r>
            </w:del>
          </w:ins>
          <w:hyperlink w:anchor="__RefHeading___Toc20236615">
            <w:del w:id="4036" w:author="32345_CR0197r1_(Rel-16)" w:date="2019-09-24T17:03:00Z">
              <w:r>
                <w:rPr>
                  <w:rStyle w:val="IndexLink"/>
                </w:rPr>
                <w:delText>6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045" w:author="32345_CR0197r1_(Rel-16)" w:date="2019-09-24T17:03:00Z"/>
            </w:rPr>
          </w:pPr>
          <w:ins w:id="4038" w:author="32421_CR0081_OAM-ePM-UE_(Rel-11)" w:date="2019-09-24T16:54:00Z">
            <w:del w:id="4039" w:author="32345_CR0197r1_(Rel-16)" w:date="2019-09-24T17:03:00Z">
              <w:r>
                <w:rPr/>
                <w:delText>4.5.9.2</w:delText>
              </w:r>
            </w:del>
          </w:ins>
          <w:ins w:id="4040" w:author="32421_CR0081_OAM-ePM-UE_(Rel-11)" w:date="2019-09-24T16:54:00Z">
            <w:del w:id="4041" w:author="32345_CR0197r1_(Rel-16)" w:date="2019-09-24T17:03:00Z">
              <w:r>
                <w:rPr>
                  <w:rFonts w:cs="Calibri" w:ascii="Calibri" w:hAnsi="Calibri"/>
                  <w:sz w:val="22"/>
                  <w:szCs w:val="22"/>
                </w:rPr>
                <w:tab/>
              </w:r>
            </w:del>
          </w:ins>
          <w:ins w:id="4042" w:author="32421_CR0081_OAM-ePM-UE_(Rel-11)" w:date="2019-09-24T16:54:00Z">
            <w:del w:id="4043" w:author="32345_CR0197r1_(Rel-16)" w:date="2019-09-24T17:03:00Z">
              <w:r>
                <w:rPr/>
                <w:delText>UL PRB full utilisation</w:delText>
                <w:tab/>
              </w:r>
            </w:del>
          </w:ins>
          <w:hyperlink w:anchor="__RefHeading___Toc20236616">
            <w:del w:id="4044" w:author="32345_CR0197r1_(Rel-16)" w:date="2019-09-24T17:03:00Z">
              <w:r>
                <w:rPr>
                  <w:rStyle w:val="IndexLink"/>
                </w:rPr>
                <w:delText>6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061" w:author="32345_CR0197r1_(Rel-16)" w:date="2019-09-24T17:03:00Z"/>
            </w:rPr>
          </w:pPr>
          <w:ins w:id="4046" w:author="32421_CR0081_OAM-ePM-UE_(Rel-11)" w:date="2019-09-24T16:54:00Z">
            <w:del w:id="4047" w:author="32345_CR0197r1_(Rel-16)" w:date="2019-09-24T17:03:00Z">
              <w:r>
                <w:rPr/>
                <w:delText>4.5.10</w:delText>
              </w:r>
            </w:del>
          </w:ins>
          <w:ins w:id="4048" w:author="32421_CR0081_OAM-ePM-UE_(Rel-11)" w:date="2019-09-24T16:54:00Z">
            <w:del w:id="4049" w:author="32345_CR0197r1_(Rel-16)" w:date="2019-09-24T17:03:00Z">
              <w:r>
                <w:rPr>
                  <w:rFonts w:cs="Calibri" w:ascii="Calibri" w:hAnsi="Calibri"/>
                  <w:sz w:val="22"/>
                  <w:szCs w:val="22"/>
                </w:rPr>
                <w:tab/>
              </w:r>
            </w:del>
          </w:ins>
          <w:ins w:id="4050" w:author="32421_CR0081_OAM-ePM-UE_(Rel-11)" w:date="2019-09-24T16:54:00Z">
            <w:del w:id="4051" w:author="32345_CR0197r1_(Rel-16)" w:date="2019-09-24T17:03:00Z">
              <w:r>
                <w:rPr/>
                <w:delText xml:space="preserve">Distribution of DL </w:delText>
              </w:r>
            </w:del>
          </w:ins>
          <w:ins w:id="4052" w:author="32421_CR0081_OAM-ePM-UE_(Rel-11)" w:date="2019-09-24T16:54:00Z">
            <w:del w:id="4053" w:author="32345_CR0197r1_(Rel-16)" w:date="2019-09-24T17:03:00Z">
              <w:r>
                <w:rPr>
                  <w:lang w:val="en-US" w:eastAsia="en-US"/>
                </w:rPr>
                <w:delText>t</w:delText>
              </w:r>
            </w:del>
          </w:ins>
          <w:ins w:id="4054" w:author="32421_CR0081_OAM-ePM-UE_(Rel-11)" w:date="2019-09-24T16:54:00Z">
            <w:del w:id="4055" w:author="32345_CR0197r1_(Rel-16)" w:date="2019-09-24T17:03:00Z">
              <w:r>
                <w:rPr/>
                <w:delText xml:space="preserve">otal PRB </w:delText>
              </w:r>
            </w:del>
          </w:ins>
          <w:ins w:id="4056" w:author="32421_CR0081_OAM-ePM-UE_(Rel-11)" w:date="2019-09-24T16:54:00Z">
            <w:del w:id="4057" w:author="32345_CR0197r1_(Rel-16)" w:date="2019-09-24T17:03:00Z">
              <w:r>
                <w:rPr>
                  <w:lang w:val="en-US" w:eastAsia="en-US"/>
                </w:rPr>
                <w:delText>s</w:delText>
              </w:r>
            </w:del>
          </w:ins>
          <w:ins w:id="4058" w:author="32421_CR0081_OAM-ePM-UE_(Rel-11)" w:date="2019-09-24T16:54:00Z">
            <w:del w:id="4059" w:author="32345_CR0197r1_(Rel-16)" w:date="2019-09-24T17:03:00Z">
              <w:r>
                <w:rPr/>
                <w:delText>sage</w:delText>
                <w:tab/>
              </w:r>
            </w:del>
          </w:ins>
          <w:hyperlink w:anchor="__RefHeading___Toc20236617">
            <w:del w:id="4060" w:author="32345_CR0197r1_(Rel-16)" w:date="2019-09-24T17:03:00Z">
              <w:r>
                <w:rPr>
                  <w:rStyle w:val="IndexLink"/>
                </w:rPr>
                <w:delText>6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077" w:author="32345_CR0197r1_(Rel-16)" w:date="2019-09-24T17:03:00Z"/>
            </w:rPr>
          </w:pPr>
          <w:ins w:id="4062" w:author="32421_CR0081_OAM-ePM-UE_(Rel-11)" w:date="2019-09-24T16:54:00Z">
            <w:del w:id="4063" w:author="32345_CR0197r1_(Rel-16)" w:date="2019-09-24T17:03:00Z">
              <w:r>
                <w:rPr/>
                <w:delText>4.5.11</w:delText>
              </w:r>
            </w:del>
          </w:ins>
          <w:ins w:id="4064" w:author="32421_CR0081_OAM-ePM-UE_(Rel-11)" w:date="2019-09-24T16:54:00Z">
            <w:del w:id="4065" w:author="32345_CR0197r1_(Rel-16)" w:date="2019-09-24T17:03:00Z">
              <w:r>
                <w:rPr>
                  <w:rFonts w:cs="Calibri" w:ascii="Calibri" w:hAnsi="Calibri"/>
                  <w:sz w:val="22"/>
                  <w:szCs w:val="22"/>
                </w:rPr>
                <w:tab/>
              </w:r>
            </w:del>
          </w:ins>
          <w:ins w:id="4066" w:author="32421_CR0081_OAM-ePM-UE_(Rel-11)" w:date="2019-09-24T16:54:00Z">
            <w:del w:id="4067" w:author="32345_CR0197r1_(Rel-16)" w:date="2019-09-24T17:03:00Z">
              <w:r>
                <w:rPr/>
                <w:delText xml:space="preserve">Distribution of UL </w:delText>
              </w:r>
            </w:del>
          </w:ins>
          <w:ins w:id="4068" w:author="32421_CR0081_OAM-ePM-UE_(Rel-11)" w:date="2019-09-24T16:54:00Z">
            <w:del w:id="4069" w:author="32345_CR0197r1_(Rel-16)" w:date="2019-09-24T17:03:00Z">
              <w:r>
                <w:rPr>
                  <w:lang w:val="en-US" w:eastAsia="en-US"/>
                </w:rPr>
                <w:delText>t</w:delText>
              </w:r>
            </w:del>
          </w:ins>
          <w:ins w:id="4070" w:author="32421_CR0081_OAM-ePM-UE_(Rel-11)" w:date="2019-09-24T16:54:00Z">
            <w:del w:id="4071" w:author="32345_CR0197r1_(Rel-16)" w:date="2019-09-24T17:03:00Z">
              <w:r>
                <w:rPr/>
                <w:delText xml:space="preserve">otal PRB </w:delText>
              </w:r>
            </w:del>
          </w:ins>
          <w:ins w:id="4072" w:author="32421_CR0081_OAM-ePM-UE_(Rel-11)" w:date="2019-09-24T16:54:00Z">
            <w:del w:id="4073" w:author="32345_CR0197r1_(Rel-16)" w:date="2019-09-24T17:03:00Z">
              <w:r>
                <w:rPr>
                  <w:lang w:val="en-US" w:eastAsia="en-US"/>
                </w:rPr>
                <w:delText>u</w:delText>
              </w:r>
            </w:del>
          </w:ins>
          <w:ins w:id="4074" w:author="32421_CR0081_OAM-ePM-UE_(Rel-11)" w:date="2019-09-24T16:54:00Z">
            <w:del w:id="4075" w:author="32345_CR0197r1_(Rel-16)" w:date="2019-09-24T17:03:00Z">
              <w:r>
                <w:rPr/>
                <w:delText>sage</w:delText>
                <w:tab/>
              </w:r>
            </w:del>
          </w:ins>
          <w:hyperlink w:anchor="__RefHeading___Toc20236618">
            <w:del w:id="4076" w:author="32345_CR0197r1_(Rel-16)" w:date="2019-09-24T17:03:00Z">
              <w:r>
                <w:rPr>
                  <w:rStyle w:val="IndexLink"/>
                </w:rPr>
                <w:delText>6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085" w:author="32345_CR0197r1_(Rel-16)" w:date="2019-09-24T17:03:00Z"/>
            </w:rPr>
          </w:pPr>
          <w:ins w:id="4078" w:author="32421_CR0081_OAM-ePM-UE_(Rel-11)" w:date="2019-09-24T16:54:00Z">
            <w:del w:id="4079" w:author="32345_CR0197r1_(Rel-16)" w:date="2019-09-24T17:03:00Z">
              <w:r>
                <w:rPr/>
                <w:delText>4.6</w:delText>
              </w:r>
            </w:del>
          </w:ins>
          <w:ins w:id="4080" w:author="32421_CR0081_OAM-ePM-UE_(Rel-11)" w:date="2019-09-24T16:54:00Z">
            <w:del w:id="4081" w:author="32345_CR0197r1_(Rel-16)" w:date="2019-09-24T17:03:00Z">
              <w:r>
                <w:rPr>
                  <w:rFonts w:cs="Calibri" w:ascii="Calibri" w:hAnsi="Calibri"/>
                  <w:sz w:val="22"/>
                  <w:szCs w:val="22"/>
                </w:rPr>
                <w:tab/>
              </w:r>
            </w:del>
          </w:ins>
          <w:ins w:id="4082" w:author="32421_CR0081_OAM-ePM-UE_(Rel-11)" w:date="2019-09-24T16:54:00Z">
            <w:del w:id="4083" w:author="32345_CR0197r1_(Rel-16)" w:date="2019-09-24T17:03:00Z">
              <w:r>
                <w:rPr/>
                <w:delText>UE-associated logical S1-connection related measurements</w:delText>
                <w:tab/>
              </w:r>
            </w:del>
          </w:ins>
          <w:hyperlink w:anchor="__RefHeading___Toc20236619">
            <w:del w:id="4084" w:author="32345_CR0197r1_(Rel-16)" w:date="2019-09-24T17:03:00Z">
              <w:r>
                <w:rPr>
                  <w:rStyle w:val="IndexLink"/>
                </w:rPr>
                <w:delText>6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093" w:author="32345_CR0197r1_(Rel-16)" w:date="2019-09-24T17:03:00Z"/>
            </w:rPr>
          </w:pPr>
          <w:ins w:id="4086" w:author="32421_CR0081_OAM-ePM-UE_(Rel-11)" w:date="2019-09-24T16:54:00Z">
            <w:del w:id="4087" w:author="32345_CR0197r1_(Rel-16)" w:date="2019-09-24T17:03:00Z">
              <w:r>
                <w:rPr/>
                <w:delText>4.6.1</w:delText>
              </w:r>
            </w:del>
          </w:ins>
          <w:ins w:id="4088" w:author="32421_CR0081_OAM-ePM-UE_(Rel-11)" w:date="2019-09-24T16:54:00Z">
            <w:del w:id="4089" w:author="32345_CR0197r1_(Rel-16)" w:date="2019-09-24T17:03:00Z">
              <w:r>
                <w:rPr>
                  <w:rFonts w:cs="Calibri" w:ascii="Calibri" w:hAnsi="Calibri"/>
                  <w:sz w:val="22"/>
                  <w:szCs w:val="22"/>
                </w:rPr>
                <w:tab/>
              </w:r>
            </w:del>
          </w:ins>
          <w:ins w:id="4090" w:author="32421_CR0081_OAM-ePM-UE_(Rel-11)" w:date="2019-09-24T16:54:00Z">
            <w:del w:id="4091" w:author="32345_CR0197r1_(Rel-16)" w:date="2019-09-24T17:03:00Z">
              <w:r>
                <w:rPr/>
                <w:delText>UE-associated logical S1-connection establishment</w:delText>
                <w:tab/>
              </w:r>
            </w:del>
          </w:ins>
          <w:hyperlink w:anchor="__RefHeading___Toc20236620">
            <w:del w:id="4092" w:author="32345_CR0197r1_(Rel-16)" w:date="2019-09-24T17:03:00Z">
              <w:r>
                <w:rPr>
                  <w:rStyle w:val="IndexLink"/>
                </w:rPr>
                <w:delText>6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101" w:author="32345_CR0197r1_(Rel-16)" w:date="2019-09-24T17:03:00Z"/>
            </w:rPr>
          </w:pPr>
          <w:ins w:id="4094" w:author="32421_CR0081_OAM-ePM-UE_(Rel-11)" w:date="2019-09-24T16:54:00Z">
            <w:del w:id="4095" w:author="32345_CR0197r1_(Rel-16)" w:date="2019-09-24T17:03:00Z">
              <w:r>
                <w:rPr/>
                <w:delText xml:space="preserve">4.6.1.1 </w:delText>
              </w:r>
            </w:del>
          </w:ins>
          <w:ins w:id="4096" w:author="32421_CR0081_OAM-ePM-UE_(Rel-11)" w:date="2019-09-24T16:54:00Z">
            <w:del w:id="4097" w:author="32345_CR0197r1_(Rel-16)" w:date="2019-09-24T17:03:00Z">
              <w:r>
                <w:rPr>
                  <w:rFonts w:cs="Calibri" w:ascii="Calibri" w:hAnsi="Calibri"/>
                  <w:sz w:val="22"/>
                  <w:szCs w:val="22"/>
                </w:rPr>
                <w:tab/>
              </w:r>
            </w:del>
          </w:ins>
          <w:ins w:id="4098" w:author="32421_CR0081_OAM-ePM-UE_(Rel-11)" w:date="2019-09-24T16:54:00Z">
            <w:del w:id="4099" w:author="32345_CR0197r1_(Rel-16)" w:date="2019-09-24T17:03:00Z">
              <w:r>
                <w:rPr/>
                <w:delText>Attempted UE-associated logical S1-connection establishment from eNB to MME</w:delText>
                <w:tab/>
              </w:r>
            </w:del>
          </w:ins>
          <w:hyperlink w:anchor="__RefHeading___Toc20236621">
            <w:del w:id="4100" w:author="32345_CR0197r1_(Rel-16)" w:date="2019-09-24T17:03:00Z">
              <w:r>
                <w:rPr>
                  <w:rStyle w:val="IndexLink"/>
                </w:rPr>
                <w:delText>6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109" w:author="32345_CR0197r1_(Rel-16)" w:date="2019-09-24T17:03:00Z"/>
            </w:rPr>
          </w:pPr>
          <w:ins w:id="4102" w:author="32421_CR0081_OAM-ePM-UE_(Rel-11)" w:date="2019-09-24T16:54:00Z">
            <w:del w:id="4103" w:author="32345_CR0197r1_(Rel-16)" w:date="2019-09-24T17:03:00Z">
              <w:r>
                <w:rPr/>
                <w:delText>4.6.1.2</w:delText>
              </w:r>
            </w:del>
          </w:ins>
          <w:ins w:id="4104" w:author="32421_CR0081_OAM-ePM-UE_(Rel-11)" w:date="2019-09-24T16:54:00Z">
            <w:del w:id="4105" w:author="32345_CR0197r1_(Rel-16)" w:date="2019-09-24T17:03:00Z">
              <w:r>
                <w:rPr>
                  <w:rFonts w:cs="Calibri" w:ascii="Calibri" w:hAnsi="Calibri"/>
                  <w:sz w:val="22"/>
                  <w:szCs w:val="22"/>
                </w:rPr>
                <w:tab/>
              </w:r>
            </w:del>
          </w:ins>
          <w:ins w:id="4106" w:author="32421_CR0081_OAM-ePM-UE_(Rel-11)" w:date="2019-09-24T16:54:00Z">
            <w:del w:id="4107" w:author="32345_CR0197r1_(Rel-16)" w:date="2019-09-24T17:03:00Z">
              <w:r>
                <w:rPr/>
                <w:delText>Succesful UE-associated logical S1-connection establishment from eNB to MME</w:delText>
                <w:tab/>
              </w:r>
            </w:del>
          </w:ins>
          <w:hyperlink w:anchor="__RefHeading___Toc20236622">
            <w:del w:id="4108" w:author="32345_CR0197r1_(Rel-16)" w:date="2019-09-24T17:03:00Z">
              <w:r>
                <w:rPr>
                  <w:rStyle w:val="IndexLink"/>
                </w:rPr>
                <w:delText>6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117" w:author="32345_CR0197r1_(Rel-16)" w:date="2019-09-24T17:03:00Z"/>
            </w:rPr>
          </w:pPr>
          <w:ins w:id="4110" w:author="32421_CR0081_OAM-ePM-UE_(Rel-11)" w:date="2019-09-24T16:54:00Z">
            <w:del w:id="4111" w:author="32345_CR0197r1_(Rel-16)" w:date="2019-09-24T17:03:00Z">
              <w:r>
                <w:rPr/>
                <w:delText>4.7</w:delText>
              </w:r>
            </w:del>
          </w:ins>
          <w:ins w:id="4112" w:author="32421_CR0081_OAM-ePM-UE_(Rel-11)" w:date="2019-09-24T16:54:00Z">
            <w:del w:id="4113" w:author="32345_CR0197r1_(Rel-16)" w:date="2019-09-24T17:03:00Z">
              <w:r>
                <w:rPr>
                  <w:rFonts w:cs="Calibri" w:ascii="Calibri" w:hAnsi="Calibri"/>
                  <w:sz w:val="22"/>
                  <w:szCs w:val="22"/>
                </w:rPr>
                <w:tab/>
              </w:r>
            </w:del>
          </w:ins>
          <w:ins w:id="4114" w:author="32421_CR0081_OAM-ePM-UE_(Rel-11)" w:date="2019-09-24T16:54:00Z">
            <w:del w:id="4115" w:author="32345_CR0197r1_(Rel-16)" w:date="2019-09-24T17:03:00Z">
              <w:r>
                <w:rPr/>
                <w:delText>Paging related measurements</w:delText>
                <w:tab/>
              </w:r>
            </w:del>
          </w:ins>
          <w:hyperlink w:anchor="__RefHeading___Toc20236623">
            <w:del w:id="4116" w:author="32345_CR0197r1_(Rel-16)" w:date="2019-09-24T17:03:00Z">
              <w:r>
                <w:rPr>
                  <w:rStyle w:val="IndexLink"/>
                </w:rPr>
                <w:delText>7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125" w:author="32345_CR0197r1_(Rel-16)" w:date="2019-09-24T17:03:00Z"/>
            </w:rPr>
          </w:pPr>
          <w:ins w:id="4118" w:author="32421_CR0081_OAM-ePM-UE_(Rel-11)" w:date="2019-09-24T16:54:00Z">
            <w:del w:id="4119" w:author="32345_CR0197r1_(Rel-16)" w:date="2019-09-24T17:03:00Z">
              <w:r>
                <w:rPr/>
                <w:delText>4.7.1</w:delText>
              </w:r>
            </w:del>
          </w:ins>
          <w:ins w:id="4120" w:author="32421_CR0081_OAM-ePM-UE_(Rel-11)" w:date="2019-09-24T16:54:00Z">
            <w:del w:id="4121" w:author="32345_CR0197r1_(Rel-16)" w:date="2019-09-24T17:03:00Z">
              <w:r>
                <w:rPr>
                  <w:rFonts w:cs="Calibri" w:ascii="Calibri" w:hAnsi="Calibri"/>
                  <w:sz w:val="22"/>
                  <w:szCs w:val="22"/>
                </w:rPr>
                <w:tab/>
              </w:r>
            </w:del>
          </w:ins>
          <w:ins w:id="4122" w:author="32421_CR0081_OAM-ePM-UE_(Rel-11)" w:date="2019-09-24T16:54:00Z">
            <w:del w:id="4123" w:author="32345_CR0197r1_(Rel-16)" w:date="2019-09-24T17:03:00Z">
              <w:r>
                <w:rPr/>
                <w:delText>Paging Performance</w:delText>
                <w:tab/>
              </w:r>
            </w:del>
          </w:ins>
          <w:hyperlink w:anchor="__RefHeading___Toc20236624">
            <w:del w:id="4124" w:author="32345_CR0197r1_(Rel-16)" w:date="2019-09-24T17:03:00Z">
              <w:r>
                <w:rPr>
                  <w:rStyle w:val="IndexLink"/>
                </w:rPr>
                <w:delText>7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133" w:author="32345_CR0197r1_(Rel-16)" w:date="2019-09-24T17:03:00Z"/>
            </w:rPr>
          </w:pPr>
          <w:ins w:id="4126" w:author="32421_CR0081_OAM-ePM-UE_(Rel-11)" w:date="2019-09-24T16:54:00Z">
            <w:del w:id="4127" w:author="32345_CR0197r1_(Rel-16)" w:date="2019-09-24T17:03:00Z">
              <w:r>
                <w:rPr/>
                <w:delText>4.7.1.1</w:delText>
              </w:r>
            </w:del>
          </w:ins>
          <w:ins w:id="4128" w:author="32421_CR0081_OAM-ePM-UE_(Rel-11)" w:date="2019-09-24T16:54:00Z">
            <w:del w:id="4129" w:author="32345_CR0197r1_(Rel-16)" w:date="2019-09-24T17:03:00Z">
              <w:r>
                <w:rPr>
                  <w:rFonts w:cs="Calibri" w:ascii="Calibri" w:hAnsi="Calibri"/>
                  <w:sz w:val="22"/>
                  <w:szCs w:val="22"/>
                </w:rPr>
                <w:tab/>
              </w:r>
            </w:del>
          </w:ins>
          <w:ins w:id="4130" w:author="32421_CR0081_OAM-ePM-UE_(Rel-11)" w:date="2019-09-24T16:54:00Z">
            <w:del w:id="4131" w:author="32345_CR0197r1_(Rel-16)" w:date="2019-09-24T17:03:00Z">
              <w:r>
                <w:rPr/>
                <w:delText>Number of paging records discarded at the eNodeB/RN</w:delText>
                <w:tab/>
              </w:r>
            </w:del>
          </w:ins>
          <w:hyperlink w:anchor="__RefHeading___Toc20236625">
            <w:del w:id="4132" w:author="32345_CR0197r1_(Rel-16)" w:date="2019-09-24T17:03:00Z">
              <w:r>
                <w:rPr>
                  <w:rStyle w:val="IndexLink"/>
                </w:rPr>
                <w:delText>7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143" w:author="32345_CR0197r1_(Rel-16)" w:date="2019-09-24T17:03:00Z"/>
            </w:rPr>
          </w:pPr>
          <w:ins w:id="4134" w:author="32421_CR0081_OAM-ePM-UE_(Rel-11)" w:date="2019-09-24T16:54:00Z">
            <w:del w:id="4135" w:author="32345_CR0197r1_(Rel-16)" w:date="2019-09-24T17:03:00Z">
              <w:r>
                <w:rPr/>
                <w:delText>4.7.1.</w:delText>
              </w:r>
            </w:del>
          </w:ins>
          <w:ins w:id="4136" w:author="32421_CR0081_OAM-ePM-UE_(Rel-11)" w:date="2019-09-24T16:54:00Z">
            <w:del w:id="4137" w:author="32345_CR0197r1_(Rel-16)" w:date="2019-09-24T17:03:00Z">
              <w:r>
                <w:rPr>
                  <w:lang w:val="en-US" w:eastAsia="en-US"/>
                </w:rPr>
                <w:delText>2</w:delText>
              </w:r>
            </w:del>
          </w:ins>
          <w:ins w:id="4138" w:author="32421_CR0081_OAM-ePM-UE_(Rel-11)" w:date="2019-09-24T16:54:00Z">
            <w:del w:id="4139" w:author="32345_CR0197r1_(Rel-16)" w:date="2019-09-24T17:03:00Z">
              <w:r>
                <w:rPr>
                  <w:rFonts w:cs="Calibri" w:ascii="Calibri" w:hAnsi="Calibri"/>
                  <w:sz w:val="22"/>
                  <w:szCs w:val="22"/>
                </w:rPr>
                <w:tab/>
              </w:r>
            </w:del>
          </w:ins>
          <w:ins w:id="4140" w:author="32421_CR0081_OAM-ePM-UE_(Rel-11)" w:date="2019-09-24T16:54:00Z">
            <w:del w:id="4141" w:author="32345_CR0197r1_(Rel-16)" w:date="2019-09-24T17:03:00Z">
              <w:r>
                <w:rPr/>
                <w:delText>Number of paging records received by the eNodeB/RN</w:delText>
                <w:tab/>
              </w:r>
            </w:del>
          </w:ins>
          <w:hyperlink w:anchor="__RefHeading___Toc20236626">
            <w:del w:id="4142" w:author="32345_CR0197r1_(Rel-16)" w:date="2019-09-24T17:03:00Z">
              <w:r>
                <w:rPr>
                  <w:rStyle w:val="IndexLink"/>
                </w:rPr>
                <w:delText>7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153" w:author="32345_CR0197r1_(Rel-16)" w:date="2019-09-24T17:03:00Z"/>
            </w:rPr>
          </w:pPr>
          <w:ins w:id="4144" w:author="32421_CR0081_OAM-ePM-UE_(Rel-11)" w:date="2019-09-24T16:54:00Z">
            <w:del w:id="4145" w:author="32345_CR0197r1_(Rel-16)" w:date="2019-09-24T17:03:00Z">
              <w:r>
                <w:rPr/>
                <w:delText>4.8</w:delText>
              </w:r>
            </w:del>
          </w:ins>
          <w:ins w:id="4146" w:author="32421_CR0081_OAM-ePM-UE_(Rel-11)" w:date="2019-09-24T16:54:00Z">
            <w:del w:id="4147" w:author="32345_CR0197r1_(Rel-16)" w:date="2019-09-24T17:03:00Z">
              <w:r>
                <w:rPr>
                  <w:rFonts w:cs="Calibri" w:ascii="Calibri" w:hAnsi="Calibri"/>
                  <w:sz w:val="22"/>
                  <w:szCs w:val="22"/>
                </w:rPr>
                <w:tab/>
              </w:r>
            </w:del>
          </w:ins>
          <w:ins w:id="4148" w:author="32421_CR0081_OAM-ePM-UE_(Rel-11)" w:date="2019-09-24T16:54:00Z">
            <w:del w:id="4149" w:author="32345_CR0197r1_(Rel-16)" w:date="2019-09-24T17:03:00Z">
              <w:r>
                <w:rPr>
                  <w:lang w:val="en-US" w:eastAsia="en-US"/>
                </w:rPr>
                <w:delText>Measurements related to equipment resources</w:delText>
              </w:r>
            </w:del>
          </w:ins>
          <w:ins w:id="4150" w:author="32421_CR0081_OAM-ePM-UE_(Rel-11)" w:date="2019-09-24T16:54:00Z">
            <w:del w:id="4151" w:author="32345_CR0197r1_(Rel-16)" w:date="2019-09-24T17:03:00Z">
              <w:r>
                <w:rPr/>
                <w:tab/>
              </w:r>
            </w:del>
          </w:ins>
          <w:hyperlink w:anchor="__RefHeading___Toc20236627">
            <w:del w:id="4152" w:author="32345_CR0197r1_(Rel-16)" w:date="2019-09-24T17:03:00Z">
              <w:r>
                <w:rPr>
                  <w:rStyle w:val="IndexLink"/>
                </w:rPr>
                <w:delText>7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163" w:author="32345_CR0197r1_(Rel-16)" w:date="2019-09-24T17:03:00Z"/>
            </w:rPr>
          </w:pPr>
          <w:ins w:id="4154" w:author="32421_CR0081_OAM-ePM-UE_(Rel-11)" w:date="2019-09-24T16:54:00Z">
            <w:del w:id="4155" w:author="32345_CR0197r1_(Rel-16)" w:date="2019-09-24T17:03:00Z">
              <w:r>
                <w:rPr>
                  <w:lang w:val="en-GB" w:eastAsia="en-US"/>
                </w:rPr>
                <w:delText>4.8.1</w:delText>
              </w:r>
            </w:del>
          </w:ins>
          <w:ins w:id="4156" w:author="32421_CR0081_OAM-ePM-UE_(Rel-11)" w:date="2019-09-24T16:54:00Z">
            <w:del w:id="4157" w:author="32345_CR0197r1_(Rel-16)" w:date="2019-09-24T17:03:00Z">
              <w:r>
                <w:rPr>
                  <w:rFonts w:cs="Calibri" w:ascii="Calibri" w:hAnsi="Calibri"/>
                  <w:sz w:val="22"/>
                  <w:szCs w:val="22"/>
                </w:rPr>
                <w:tab/>
              </w:r>
            </w:del>
          </w:ins>
          <w:ins w:id="4158" w:author="32421_CR0081_OAM-ePM-UE_(Rel-11)" w:date="2019-09-24T16:54:00Z">
            <w:del w:id="4159" w:author="32345_CR0197r1_(Rel-16)" w:date="2019-09-24T17:03:00Z">
              <w:r>
                <w:rPr>
                  <w:lang w:val="en-US" w:eastAsia="en-US"/>
                </w:rPr>
                <w:delText>eNodeB/RN processor usage</w:delText>
              </w:r>
            </w:del>
          </w:ins>
          <w:ins w:id="4160" w:author="32421_CR0081_OAM-ePM-UE_(Rel-11)" w:date="2019-09-24T16:54:00Z">
            <w:del w:id="4161" w:author="32345_CR0197r1_(Rel-16)" w:date="2019-09-24T17:03:00Z">
              <w:r>
                <w:rPr/>
                <w:tab/>
              </w:r>
            </w:del>
          </w:ins>
          <w:hyperlink w:anchor="__RefHeading___Toc20236628">
            <w:del w:id="4162" w:author="32345_CR0197r1_(Rel-16)" w:date="2019-09-24T17:03:00Z">
              <w:r>
                <w:rPr>
                  <w:rStyle w:val="IndexLink"/>
                </w:rPr>
                <w:delText>7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173" w:author="32345_CR0197r1_(Rel-16)" w:date="2019-09-24T17:03:00Z"/>
            </w:rPr>
          </w:pPr>
          <w:ins w:id="4164" w:author="32421_CR0081_OAM-ePM-UE_(Rel-11)" w:date="2019-09-24T16:54:00Z">
            <w:del w:id="4165" w:author="32345_CR0197r1_(Rel-16)" w:date="2019-09-24T17:03:00Z">
              <w:r>
                <w:rPr>
                  <w:lang w:val="en-GB" w:eastAsia="en-US"/>
                </w:rPr>
                <w:delText>4.8.1.1</w:delText>
              </w:r>
            </w:del>
          </w:ins>
          <w:ins w:id="4166" w:author="32421_CR0081_OAM-ePM-UE_(Rel-11)" w:date="2019-09-24T16:54:00Z">
            <w:del w:id="4167" w:author="32345_CR0197r1_(Rel-16)" w:date="2019-09-24T17:03:00Z">
              <w:r>
                <w:rPr>
                  <w:rFonts w:cs="Calibri" w:ascii="Calibri" w:hAnsi="Calibri"/>
                  <w:sz w:val="22"/>
                  <w:szCs w:val="22"/>
                </w:rPr>
                <w:tab/>
              </w:r>
            </w:del>
          </w:ins>
          <w:ins w:id="4168" w:author="32421_CR0081_OAM-ePM-UE_(Rel-11)" w:date="2019-09-24T16:54:00Z">
            <w:del w:id="4169" w:author="32345_CR0197r1_(Rel-16)" w:date="2019-09-24T17:03:00Z">
              <w:r>
                <w:rPr>
                  <w:lang w:val="en-US" w:eastAsia="en-US"/>
                </w:rPr>
                <w:delText>Mean processor usage</w:delText>
              </w:r>
            </w:del>
          </w:ins>
          <w:ins w:id="4170" w:author="32421_CR0081_OAM-ePM-UE_(Rel-11)" w:date="2019-09-24T16:54:00Z">
            <w:del w:id="4171" w:author="32345_CR0197r1_(Rel-16)" w:date="2019-09-24T17:03:00Z">
              <w:r>
                <w:rPr/>
                <w:tab/>
              </w:r>
            </w:del>
          </w:ins>
          <w:hyperlink w:anchor="__RefHeading___Toc20236629">
            <w:del w:id="4172" w:author="32345_CR0197r1_(Rel-16)" w:date="2019-09-24T17:03:00Z">
              <w:r>
                <w:rPr>
                  <w:rStyle w:val="IndexLink"/>
                </w:rPr>
                <w:delText>7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185" w:author="32345_CR0197r1_(Rel-16)" w:date="2019-09-24T17:03:00Z"/>
            </w:rPr>
          </w:pPr>
          <w:ins w:id="4174" w:author="32421_CR0081_OAM-ePM-UE_(Rel-11)" w:date="2019-09-24T16:54:00Z">
            <w:del w:id="4175" w:author="32345_CR0197r1_(Rel-16)" w:date="2019-09-24T17:03:00Z">
              <w:r>
                <w:rPr/>
                <w:delText>4.8.1.2</w:delText>
              </w:r>
            </w:del>
          </w:ins>
          <w:ins w:id="4176" w:author="32421_CR0081_OAM-ePM-UE_(Rel-11)" w:date="2019-09-24T16:54:00Z">
            <w:del w:id="4177" w:author="32345_CR0197r1_(Rel-16)" w:date="2019-09-24T17:03:00Z">
              <w:r>
                <w:rPr>
                  <w:rFonts w:cs="Calibri" w:ascii="Calibri" w:hAnsi="Calibri"/>
                  <w:sz w:val="22"/>
                  <w:szCs w:val="22"/>
                </w:rPr>
                <w:tab/>
              </w:r>
            </w:del>
          </w:ins>
          <w:ins w:id="4178" w:author="32421_CR0081_OAM-ePM-UE_(Rel-11)" w:date="2019-09-24T16:54:00Z">
            <w:del w:id="4179" w:author="32345_CR0197r1_(Rel-16)" w:date="2019-09-24T17:03:00Z">
              <w:r>
                <w:rPr/>
                <w:delText>Peak</w:delText>
              </w:r>
            </w:del>
          </w:ins>
          <w:ins w:id="4180" w:author="32421_CR0081_OAM-ePM-UE_(Rel-11)" w:date="2019-09-24T16:54:00Z">
            <w:del w:id="4181" w:author="32345_CR0197r1_(Rel-16)" w:date="2019-09-24T17:03:00Z">
              <w:r>
                <w:rPr>
                  <w:lang w:val="en-US" w:eastAsia="en-US"/>
                </w:rPr>
                <w:delText xml:space="preserve"> processor usage</w:delText>
              </w:r>
            </w:del>
          </w:ins>
          <w:ins w:id="4182" w:author="32421_CR0081_OAM-ePM-UE_(Rel-11)" w:date="2019-09-24T16:54:00Z">
            <w:del w:id="4183" w:author="32345_CR0197r1_(Rel-16)" w:date="2019-09-24T17:03:00Z">
              <w:r>
                <w:rPr/>
                <w:tab/>
              </w:r>
            </w:del>
          </w:ins>
          <w:hyperlink w:anchor="__RefHeading___Toc20236630">
            <w:del w:id="4184" w:author="32345_CR0197r1_(Rel-16)" w:date="2019-09-24T17:03:00Z">
              <w:r>
                <w:rPr>
                  <w:rStyle w:val="IndexLink"/>
                </w:rPr>
                <w:delText>7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195" w:author="32345_CR0197r1_(Rel-16)" w:date="2019-09-24T17:03:00Z"/>
            </w:rPr>
          </w:pPr>
          <w:ins w:id="4186" w:author="32421_CR0081_OAM-ePM-UE_(Rel-11)" w:date="2019-09-24T16:54:00Z">
            <w:del w:id="4187" w:author="32345_CR0197r1_(Rel-16)" w:date="2019-09-24T17:03:00Z">
              <w:r>
                <w:rPr>
                  <w:lang w:val="en-GB" w:eastAsia="en-US"/>
                </w:rPr>
                <w:delText>4.9</w:delText>
              </w:r>
            </w:del>
          </w:ins>
          <w:ins w:id="4188" w:author="32421_CR0081_OAM-ePM-UE_(Rel-11)" w:date="2019-09-24T16:54:00Z">
            <w:del w:id="4189" w:author="32345_CR0197r1_(Rel-16)" w:date="2019-09-24T17:03:00Z">
              <w:r>
                <w:rPr>
                  <w:rFonts w:cs="Calibri" w:ascii="Calibri" w:hAnsi="Calibri"/>
                  <w:sz w:val="22"/>
                  <w:szCs w:val="22"/>
                </w:rPr>
                <w:tab/>
              </w:r>
            </w:del>
          </w:ins>
          <w:ins w:id="4190" w:author="32421_CR0081_OAM-ePM-UE_(Rel-11)" w:date="2019-09-24T16:54:00Z">
            <w:del w:id="4191" w:author="32345_CR0197r1_(Rel-16)" w:date="2019-09-24T17:03:00Z">
              <w:r>
                <w:rPr>
                  <w:lang w:val="en-US" w:eastAsia="en-US"/>
                </w:rPr>
                <w:delText>Common LAs of overlapping RAT’s coverage</w:delText>
              </w:r>
            </w:del>
          </w:ins>
          <w:ins w:id="4192" w:author="32421_CR0081_OAM-ePM-UE_(Rel-11)" w:date="2019-09-24T16:54:00Z">
            <w:del w:id="4193" w:author="32345_CR0197r1_(Rel-16)" w:date="2019-09-24T17:03:00Z">
              <w:r>
                <w:rPr/>
                <w:tab/>
              </w:r>
            </w:del>
          </w:ins>
          <w:hyperlink w:anchor="__RefHeading___Toc20236631">
            <w:del w:id="4194" w:author="32345_CR0197r1_(Rel-16)" w:date="2019-09-24T17:03:00Z">
              <w:r>
                <w:rPr>
                  <w:rStyle w:val="IndexLink"/>
                </w:rPr>
                <w:delText>7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205" w:author="32345_CR0197r1_(Rel-16)" w:date="2019-09-24T17:03:00Z"/>
            </w:rPr>
          </w:pPr>
          <w:ins w:id="4196" w:author="32421_CR0081_OAM-ePM-UE_(Rel-11)" w:date="2019-09-24T16:54:00Z">
            <w:del w:id="4197" w:author="32345_CR0197r1_(Rel-16)" w:date="2019-09-24T17:03:00Z">
              <w:r>
                <w:rPr/>
                <w:delText>4.9.1</w:delText>
              </w:r>
            </w:del>
          </w:ins>
          <w:ins w:id="4198" w:author="32421_CR0081_OAM-ePM-UE_(Rel-11)" w:date="2019-09-24T16:54:00Z">
            <w:del w:id="4199" w:author="32345_CR0197r1_(Rel-16)" w:date="2019-09-24T17:03:00Z">
              <w:r>
                <w:rPr>
                  <w:rFonts w:cs="Calibri" w:ascii="Calibri" w:hAnsi="Calibri"/>
                  <w:sz w:val="22"/>
                  <w:szCs w:val="22"/>
                </w:rPr>
                <w:tab/>
              </w:r>
            </w:del>
          </w:ins>
          <w:ins w:id="4200" w:author="32421_CR0081_OAM-ePM-UE_(Rel-11)" w:date="2019-09-24T16:54:00Z">
            <w:del w:id="4201" w:author="32345_CR0197r1_(Rel-16)" w:date="2019-09-24T17:03:00Z">
              <w:r>
                <w:rPr>
                  <w:lang w:val="en-US" w:eastAsia="en-US"/>
                </w:rPr>
                <w:delText>Number of incoming IRAT mobility events per LA</w:delText>
              </w:r>
            </w:del>
          </w:ins>
          <w:ins w:id="4202" w:author="32421_CR0081_OAM-ePM-UE_(Rel-11)" w:date="2019-09-24T16:54:00Z">
            <w:del w:id="4203" w:author="32345_CR0197r1_(Rel-16)" w:date="2019-09-24T17:03:00Z">
              <w:r>
                <w:rPr/>
                <w:tab/>
              </w:r>
            </w:del>
          </w:ins>
          <w:hyperlink w:anchor="__RefHeading___Toc20236632">
            <w:del w:id="4204" w:author="32345_CR0197r1_(Rel-16)" w:date="2019-09-24T17:03:00Z">
              <w:r>
                <w:rPr>
                  <w:rStyle w:val="IndexLink"/>
                </w:rPr>
                <w:delText>7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213" w:author="32345_CR0197r1_(Rel-16)" w:date="2019-09-24T17:03:00Z"/>
            </w:rPr>
          </w:pPr>
          <w:ins w:id="4206" w:author="32421_CR0081_OAM-ePM-UE_(Rel-11)" w:date="2019-09-24T16:54:00Z">
            <w:del w:id="4207" w:author="32345_CR0197r1_(Rel-16)" w:date="2019-09-24T17:03:00Z">
              <w:r>
                <w:rPr/>
                <w:delText>4.10</w:delText>
              </w:r>
            </w:del>
          </w:ins>
          <w:ins w:id="4208" w:author="32421_CR0081_OAM-ePM-UE_(Rel-11)" w:date="2019-09-24T16:54:00Z">
            <w:del w:id="4209" w:author="32345_CR0197r1_(Rel-16)" w:date="2019-09-24T17:03:00Z">
              <w:r>
                <w:rPr>
                  <w:rFonts w:cs="Calibri" w:ascii="Calibri" w:hAnsi="Calibri"/>
                  <w:sz w:val="22"/>
                  <w:szCs w:val="22"/>
                </w:rPr>
                <w:tab/>
              </w:r>
            </w:del>
          </w:ins>
          <w:ins w:id="4210" w:author="32421_CR0081_OAM-ePM-UE_(Rel-11)" w:date="2019-09-24T16:54:00Z">
            <w:del w:id="4211" w:author="32345_CR0197r1_(Rel-16)" w:date="2019-09-24T17:03:00Z">
              <w:r>
                <w:rPr/>
                <w:delText>RF Measurements</w:delText>
                <w:tab/>
              </w:r>
            </w:del>
          </w:ins>
          <w:hyperlink w:anchor="__RefHeading___Toc20236633">
            <w:del w:id="4212" w:author="32345_CR0197r1_(Rel-16)" w:date="2019-09-24T17:03:00Z">
              <w:r>
                <w:rPr>
                  <w:rStyle w:val="IndexLink"/>
                </w:rPr>
                <w:delText>7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223" w:author="32345_CR0197r1_(Rel-16)" w:date="2019-09-24T17:03:00Z"/>
            </w:rPr>
          </w:pPr>
          <w:ins w:id="4214" w:author="32421_CR0081_OAM-ePM-UE_(Rel-11)" w:date="2019-09-24T16:54:00Z">
            <w:del w:id="4215" w:author="32345_CR0197r1_(Rel-16)" w:date="2019-09-24T17:03:00Z">
              <w:r>
                <w:rPr/>
                <w:delText>4.10.</w:delText>
              </w:r>
            </w:del>
          </w:ins>
          <w:ins w:id="4216" w:author="32421_CR0081_OAM-ePM-UE_(Rel-11)" w:date="2019-09-24T16:54:00Z">
            <w:del w:id="4217" w:author="32345_CR0197r1_(Rel-16)" w:date="2019-09-24T17:03:00Z">
              <w:r>
                <w:rPr>
                  <w:lang w:val="en-US" w:eastAsia="en-US"/>
                </w:rPr>
                <w:delText>1</w:delText>
              </w:r>
            </w:del>
          </w:ins>
          <w:ins w:id="4218" w:author="32421_CR0081_OAM-ePM-UE_(Rel-11)" w:date="2019-09-24T16:54:00Z">
            <w:del w:id="4219" w:author="32345_CR0197r1_(Rel-16)" w:date="2019-09-24T17:03:00Z">
              <w:r>
                <w:rPr>
                  <w:rFonts w:cs="Calibri" w:ascii="Calibri" w:hAnsi="Calibri"/>
                  <w:sz w:val="22"/>
                  <w:szCs w:val="22"/>
                </w:rPr>
                <w:tab/>
              </w:r>
            </w:del>
          </w:ins>
          <w:ins w:id="4220" w:author="32421_CR0081_OAM-ePM-UE_(Rel-11)" w:date="2019-09-24T16:54:00Z">
            <w:del w:id="4221" w:author="32345_CR0197r1_(Rel-16)" w:date="2019-09-24T17:03:00Z">
              <w:r>
                <w:rPr/>
                <w:delText>CQI Distribution</w:delText>
                <w:tab/>
              </w:r>
            </w:del>
          </w:ins>
          <w:hyperlink w:anchor="__RefHeading___Toc20236634">
            <w:del w:id="4222" w:author="32345_CR0197r1_(Rel-16)" w:date="2019-09-24T17:03:00Z">
              <w:r>
                <w:rPr>
                  <w:rStyle w:val="IndexLink"/>
                </w:rPr>
                <w:delText>7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231" w:author="32345_CR0197r1_(Rel-16)" w:date="2019-09-24T17:03:00Z"/>
            </w:rPr>
          </w:pPr>
          <w:ins w:id="4224" w:author="32421_CR0081_OAM-ePM-UE_(Rel-11)" w:date="2019-09-24T16:54:00Z">
            <w:del w:id="4225" w:author="32345_CR0197r1_(Rel-16)" w:date="2019-09-24T17:03:00Z">
              <w:r>
                <w:rPr/>
                <w:delText>4.10.1.0</w:delText>
              </w:r>
            </w:del>
          </w:ins>
          <w:ins w:id="4226" w:author="32421_CR0081_OAM-ePM-UE_(Rel-11)" w:date="2019-09-24T16:54:00Z">
            <w:del w:id="4227" w:author="32345_CR0197r1_(Rel-16)" w:date="2019-09-24T17:03:00Z">
              <w:r>
                <w:rPr>
                  <w:rFonts w:cs="Calibri" w:ascii="Calibri" w:hAnsi="Calibri"/>
                  <w:sz w:val="22"/>
                  <w:szCs w:val="22"/>
                </w:rPr>
                <w:tab/>
              </w:r>
            </w:del>
          </w:ins>
          <w:ins w:id="4228" w:author="32421_CR0081_OAM-ePM-UE_(Rel-11)" w:date="2019-09-24T16:54:00Z">
            <w:del w:id="4229" w:author="32345_CR0197r1_(Rel-16)" w:date="2019-09-24T17:03:00Z">
              <w:r>
                <w:rPr/>
                <w:delText>General</w:delText>
                <w:tab/>
              </w:r>
            </w:del>
          </w:ins>
          <w:hyperlink w:anchor="__RefHeading___Toc20236635">
            <w:del w:id="4230" w:author="32345_CR0197r1_(Rel-16)" w:date="2019-09-24T17:03:00Z">
              <w:r>
                <w:rPr>
                  <w:rStyle w:val="IndexLink"/>
                </w:rPr>
                <w:delText>7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239" w:author="32345_CR0197r1_(Rel-16)" w:date="2019-09-24T17:03:00Z"/>
            </w:rPr>
          </w:pPr>
          <w:ins w:id="4232" w:author="32421_CR0081_OAM-ePM-UE_(Rel-11)" w:date="2019-09-24T16:54:00Z">
            <w:del w:id="4233" w:author="32345_CR0197r1_(Rel-16)" w:date="2019-09-24T17:03:00Z">
              <w:r>
                <w:rPr/>
                <w:delText>4.10.1.1</w:delText>
              </w:r>
            </w:del>
          </w:ins>
          <w:ins w:id="4234" w:author="32421_CR0081_OAM-ePM-UE_(Rel-11)" w:date="2019-09-24T16:54:00Z">
            <w:del w:id="4235" w:author="32345_CR0197r1_(Rel-16)" w:date="2019-09-24T17:03:00Z">
              <w:r>
                <w:rPr>
                  <w:rFonts w:cs="Calibri" w:ascii="Calibri" w:hAnsi="Calibri"/>
                  <w:sz w:val="22"/>
                  <w:szCs w:val="22"/>
                </w:rPr>
                <w:tab/>
              </w:r>
            </w:del>
          </w:ins>
          <w:ins w:id="4236" w:author="32421_CR0081_OAM-ePM-UE_(Rel-11)" w:date="2019-09-24T16:54:00Z">
            <w:del w:id="4237" w:author="32345_CR0197r1_(Rel-16)" w:date="2019-09-24T17:03:00Z">
              <w:r>
                <w:rPr/>
                <w:delText>Wideband CQI distribution</w:delText>
                <w:tab/>
              </w:r>
            </w:del>
          </w:ins>
          <w:hyperlink w:anchor="__RefHeading___Toc20236636">
            <w:del w:id="4238" w:author="32345_CR0197r1_(Rel-16)" w:date="2019-09-24T17:03:00Z">
              <w:r>
                <w:rPr>
                  <w:rStyle w:val="IndexLink"/>
                </w:rPr>
                <w:delText>7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249" w:author="32345_CR0197r1_(Rel-16)" w:date="2019-09-24T17:03:00Z"/>
            </w:rPr>
          </w:pPr>
          <w:ins w:id="4240" w:author="32421_CR0081_OAM-ePM-UE_(Rel-11)" w:date="2019-09-24T16:54:00Z">
            <w:del w:id="4241" w:author="32345_CR0197r1_(Rel-16)" w:date="2019-09-24T17:03:00Z">
              <w:r>
                <w:rPr/>
                <w:delText>4.10.1.2</w:delText>
              </w:r>
            </w:del>
          </w:ins>
          <w:ins w:id="4242" w:author="32421_CR0081_OAM-ePM-UE_(Rel-11)" w:date="2019-09-24T16:54:00Z">
            <w:del w:id="4243" w:author="32345_CR0197r1_(Rel-16)" w:date="2019-09-24T17:03:00Z">
              <w:r>
                <w:rPr>
                  <w:rFonts w:cs="Calibri" w:ascii="Calibri" w:hAnsi="Calibri"/>
                  <w:sz w:val="22"/>
                  <w:szCs w:val="22"/>
                </w:rPr>
                <w:tab/>
              </w:r>
            </w:del>
          </w:ins>
          <w:ins w:id="4244" w:author="32421_CR0081_OAM-ePM-UE_(Rel-11)" w:date="2019-09-24T16:54:00Z">
            <w:del w:id="4245" w:author="32345_CR0197r1_(Rel-16)" w:date="2019-09-24T17:03:00Z">
              <w:r>
                <w:rPr>
                  <w:lang w:val="en-US" w:eastAsia="en-US"/>
                </w:rPr>
                <w:delText>Average sub-band CQI</w:delText>
              </w:r>
            </w:del>
          </w:ins>
          <w:ins w:id="4246" w:author="32421_CR0081_OAM-ePM-UE_(Rel-11)" w:date="2019-09-24T16:54:00Z">
            <w:del w:id="4247" w:author="32345_CR0197r1_(Rel-16)" w:date="2019-09-24T17:03:00Z">
              <w:r>
                <w:rPr/>
                <w:tab/>
              </w:r>
            </w:del>
          </w:ins>
          <w:hyperlink w:anchor="__RefHeading___Toc20236637">
            <w:del w:id="4248" w:author="32345_CR0197r1_(Rel-16)" w:date="2019-09-24T17:03:00Z">
              <w:r>
                <w:rPr>
                  <w:rStyle w:val="IndexLink"/>
                </w:rPr>
                <w:delText>7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259" w:author="32345_CR0197r1_(Rel-16)" w:date="2019-09-24T17:03:00Z"/>
            </w:rPr>
          </w:pPr>
          <w:ins w:id="4250" w:author="32421_CR0081_OAM-ePM-UE_(Rel-11)" w:date="2019-09-24T16:54:00Z">
            <w:del w:id="4251" w:author="32345_CR0197r1_(Rel-16)" w:date="2019-09-24T17:03:00Z">
              <w:r>
                <w:rPr/>
                <w:delText>4.10.</w:delText>
              </w:r>
            </w:del>
          </w:ins>
          <w:ins w:id="4252" w:author="32421_CR0081_OAM-ePM-UE_(Rel-11)" w:date="2019-09-24T16:54:00Z">
            <w:del w:id="4253" w:author="32345_CR0197r1_(Rel-16)" w:date="2019-09-24T17:03:00Z">
              <w:r>
                <w:rPr>
                  <w:lang w:val="en-US" w:eastAsia="en-US"/>
                </w:rPr>
                <w:delText>2</w:delText>
              </w:r>
            </w:del>
          </w:ins>
          <w:ins w:id="4254" w:author="32421_CR0081_OAM-ePM-UE_(Rel-11)" w:date="2019-09-24T16:54:00Z">
            <w:del w:id="4255" w:author="32345_CR0197r1_(Rel-16)" w:date="2019-09-24T17:03:00Z">
              <w:r>
                <w:rPr>
                  <w:rFonts w:cs="Calibri" w:ascii="Calibri" w:hAnsi="Calibri"/>
                  <w:sz w:val="22"/>
                  <w:szCs w:val="22"/>
                </w:rPr>
                <w:tab/>
              </w:r>
            </w:del>
          </w:ins>
          <w:ins w:id="4256" w:author="32421_CR0081_OAM-ePM-UE_(Rel-11)" w:date="2019-09-24T16:54:00Z">
            <w:del w:id="4257" w:author="32345_CR0197r1_(Rel-16)" w:date="2019-09-24T17:03:00Z">
              <w:r>
                <w:rPr/>
                <w:delText>Timing Advance Distribution</w:delText>
                <w:tab/>
              </w:r>
            </w:del>
          </w:ins>
          <w:hyperlink w:anchor="__RefHeading___Toc20236638">
            <w:del w:id="4258" w:author="32345_CR0197r1_(Rel-16)" w:date="2019-09-24T17:03:00Z">
              <w:r>
                <w:rPr>
                  <w:rStyle w:val="IndexLink"/>
                </w:rPr>
                <w:delText>7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273" w:author="32345_CR0197r1_(Rel-16)" w:date="2019-09-24T17:03:00Z"/>
            </w:rPr>
          </w:pPr>
          <w:ins w:id="4260" w:author="32421_CR0081_OAM-ePM-UE_(Rel-11)" w:date="2019-09-24T16:54:00Z">
            <w:del w:id="4261" w:author="32345_CR0197r1_(Rel-16)" w:date="2019-09-24T17:03:00Z">
              <w:r>
                <w:rPr/>
                <w:delText>4.11</w:delText>
              </w:r>
            </w:del>
          </w:ins>
          <w:ins w:id="4262" w:author="32421_CR0081_OAM-ePM-UE_(Rel-11)" w:date="2019-09-24T16:54:00Z">
            <w:del w:id="4263" w:author="32345_CR0197r1_(Rel-16)" w:date="2019-09-24T17:03:00Z">
              <w:r>
                <w:rPr>
                  <w:rFonts w:cs="Calibri" w:ascii="Calibri" w:hAnsi="Calibri"/>
                  <w:sz w:val="22"/>
                  <w:szCs w:val="22"/>
                </w:rPr>
                <w:tab/>
              </w:r>
            </w:del>
          </w:ins>
          <w:ins w:id="4264" w:author="32421_CR0081_OAM-ePM-UE_(Rel-11)" w:date="2019-09-24T16:54:00Z">
            <w:del w:id="4265" w:author="32345_CR0197r1_(Rel-16)" w:date="2019-09-24T17:03:00Z">
              <w:r>
                <w:rPr>
                  <w:lang w:val="en-US" w:eastAsia="en-US"/>
                </w:rPr>
                <w:delText>SCell scheduling related m</w:delText>
              </w:r>
            </w:del>
          </w:ins>
          <w:ins w:id="4266" w:author="32421_CR0081_OAM-ePM-UE_(Rel-11)" w:date="2019-09-24T16:54:00Z">
            <w:del w:id="4267" w:author="32345_CR0197r1_(Rel-16)" w:date="2019-09-24T17:03:00Z">
              <w:r>
                <w:rPr/>
                <w:delText>easurements</w:delText>
              </w:r>
            </w:del>
          </w:ins>
          <w:ins w:id="4268" w:author="32421_CR0081_OAM-ePM-UE_(Rel-11)" w:date="2019-09-24T16:54:00Z">
            <w:del w:id="4269" w:author="32345_CR0197r1_(Rel-16)" w:date="2019-09-24T17:03:00Z">
              <w:r>
                <w:rPr>
                  <w:lang w:val="en-US" w:eastAsia="en-US"/>
                </w:rPr>
                <w:delText xml:space="preserve"> in CA</w:delText>
              </w:r>
            </w:del>
          </w:ins>
          <w:ins w:id="4270" w:author="32421_CR0081_OAM-ePM-UE_(Rel-11)" w:date="2019-09-24T16:54:00Z">
            <w:del w:id="4271" w:author="32345_CR0197r1_(Rel-16)" w:date="2019-09-24T17:03:00Z">
              <w:r>
                <w:rPr/>
                <w:tab/>
              </w:r>
            </w:del>
          </w:ins>
          <w:hyperlink w:anchor="__RefHeading___Toc20236639">
            <w:del w:id="4272" w:author="32345_CR0197r1_(Rel-16)" w:date="2019-09-24T17:03:00Z">
              <w:r>
                <w:rPr>
                  <w:rStyle w:val="IndexLink"/>
                </w:rPr>
                <w:delText>7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281" w:author="32345_CR0197r1_(Rel-16)" w:date="2019-09-24T17:03:00Z"/>
            </w:rPr>
          </w:pPr>
          <w:ins w:id="4274" w:author="32421_CR0081_OAM-ePM-UE_(Rel-11)" w:date="2019-09-24T16:54:00Z">
            <w:del w:id="4275" w:author="32345_CR0197r1_(Rel-16)" w:date="2019-09-24T17:03:00Z">
              <w:r>
                <w:rPr/>
                <w:delText>4.11.0</w:delText>
              </w:r>
            </w:del>
          </w:ins>
          <w:ins w:id="4276" w:author="32421_CR0081_OAM-ePM-UE_(Rel-11)" w:date="2019-09-24T16:54:00Z">
            <w:del w:id="4277" w:author="32345_CR0197r1_(Rel-16)" w:date="2019-09-24T17:03:00Z">
              <w:r>
                <w:rPr>
                  <w:rFonts w:cs="Calibri" w:ascii="Calibri" w:hAnsi="Calibri"/>
                  <w:sz w:val="22"/>
                  <w:szCs w:val="22"/>
                </w:rPr>
                <w:tab/>
              </w:r>
            </w:del>
          </w:ins>
          <w:ins w:id="4278" w:author="32421_CR0081_OAM-ePM-UE_(Rel-11)" w:date="2019-09-24T16:54:00Z">
            <w:del w:id="4279" w:author="32345_CR0197r1_(Rel-16)" w:date="2019-09-24T17:03:00Z">
              <w:r>
                <w:rPr/>
                <w:delText>Introduction</w:delText>
                <w:tab/>
              </w:r>
            </w:del>
          </w:ins>
          <w:hyperlink w:anchor="__RefHeading___Toc20236640">
            <w:del w:id="4280" w:author="32345_CR0197r1_(Rel-16)" w:date="2019-09-24T17:03:00Z">
              <w:r>
                <w:rPr>
                  <w:rStyle w:val="IndexLink"/>
                </w:rPr>
                <w:delText>7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297" w:author="32345_CR0197r1_(Rel-16)" w:date="2019-09-24T17:03:00Z"/>
            </w:rPr>
          </w:pPr>
          <w:ins w:id="4282" w:author="32421_CR0081_OAM-ePM-UE_(Rel-11)" w:date="2019-09-24T16:54:00Z">
            <w:del w:id="4283" w:author="32345_CR0197r1_(Rel-16)" w:date="2019-09-24T17:03:00Z">
              <w:r>
                <w:rPr/>
                <w:delText>4.11.1</w:delText>
              </w:r>
            </w:del>
          </w:ins>
          <w:ins w:id="4284" w:author="32421_CR0081_OAM-ePM-UE_(Rel-11)" w:date="2019-09-24T16:54:00Z">
            <w:del w:id="4285" w:author="32345_CR0197r1_(Rel-16)" w:date="2019-09-24T17:03:00Z">
              <w:r>
                <w:rPr>
                  <w:rFonts w:cs="Calibri" w:ascii="Calibri" w:hAnsi="Calibri"/>
                  <w:sz w:val="22"/>
                  <w:szCs w:val="22"/>
                </w:rPr>
                <w:tab/>
              </w:r>
            </w:del>
          </w:ins>
          <w:ins w:id="4286" w:author="32421_CR0081_OAM-ePM-UE_(Rel-11)" w:date="2019-09-24T16:54:00Z">
            <w:del w:id="4287" w:author="32345_CR0197r1_(Rel-16)" w:date="2019-09-24T17:03:00Z">
              <w:r>
                <w:rPr/>
                <w:delText xml:space="preserve">Attempted PUCCH </w:delText>
              </w:r>
            </w:del>
          </w:ins>
          <w:ins w:id="4288" w:author="32421_CR0081_OAM-ePM-UE_(Rel-11)" w:date="2019-09-24T16:54:00Z">
            <w:del w:id="4289" w:author="32345_CR0197r1_(Rel-16)" w:date="2019-09-24T17:03:00Z">
              <w:r>
                <w:rPr>
                  <w:lang w:val="en-US" w:eastAsia="en-US"/>
                </w:rPr>
                <w:delText>allocations</w:delText>
              </w:r>
            </w:del>
          </w:ins>
          <w:ins w:id="4290" w:author="32421_CR0081_OAM-ePM-UE_(Rel-11)" w:date="2019-09-24T16:54:00Z">
            <w:del w:id="4291" w:author="32345_CR0197r1_(Rel-16)" w:date="2019-09-24T17:03:00Z">
              <w:r>
                <w:rPr/>
                <w:delText xml:space="preserve"> </w:delText>
              </w:r>
            </w:del>
          </w:ins>
          <w:ins w:id="4292" w:author="32421_CR0081_OAM-ePM-UE_(Rel-11)" w:date="2019-09-24T16:54:00Z">
            <w:del w:id="4293" w:author="32345_CR0197r1_(Rel-16)" w:date="2019-09-24T17:03:00Z">
              <w:r>
                <w:rPr>
                  <w:lang w:val="en-US" w:eastAsia="en-US"/>
                </w:rPr>
                <w:delText xml:space="preserve">for SCell scheduling </w:delText>
              </w:r>
            </w:del>
          </w:ins>
          <w:ins w:id="4294" w:author="32421_CR0081_OAM-ePM-UE_(Rel-11)" w:date="2019-09-24T16:54:00Z">
            <w:del w:id="4295" w:author="32345_CR0197r1_(Rel-16)" w:date="2019-09-24T17:03:00Z">
              <w:r>
                <w:rPr/>
                <w:delText>in Carrier Aggregation</w:delText>
                <w:tab/>
              </w:r>
            </w:del>
          </w:ins>
          <w:hyperlink w:anchor="__RefHeading___Toc20236641">
            <w:del w:id="4296" w:author="32345_CR0197r1_(Rel-16)" w:date="2019-09-24T17:03:00Z">
              <w:r>
                <w:rPr>
                  <w:rStyle w:val="IndexLink"/>
                </w:rPr>
                <w:delText>7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313" w:author="32345_CR0197r1_(Rel-16)" w:date="2019-09-24T17:03:00Z"/>
            </w:rPr>
          </w:pPr>
          <w:ins w:id="4298" w:author="32421_CR0081_OAM-ePM-UE_(Rel-11)" w:date="2019-09-24T16:54:00Z">
            <w:del w:id="4299" w:author="32345_CR0197r1_(Rel-16)" w:date="2019-09-24T17:03:00Z">
              <w:r>
                <w:rPr/>
                <w:delText>4.11.2</w:delText>
              </w:r>
            </w:del>
          </w:ins>
          <w:ins w:id="4300" w:author="32421_CR0081_OAM-ePM-UE_(Rel-11)" w:date="2019-09-24T16:54:00Z">
            <w:del w:id="4301" w:author="32345_CR0197r1_(Rel-16)" w:date="2019-09-24T17:03:00Z">
              <w:r>
                <w:rPr>
                  <w:rFonts w:cs="Calibri" w:ascii="Calibri" w:hAnsi="Calibri"/>
                  <w:sz w:val="22"/>
                  <w:szCs w:val="22"/>
                </w:rPr>
                <w:tab/>
              </w:r>
            </w:del>
          </w:ins>
          <w:ins w:id="4302" w:author="32421_CR0081_OAM-ePM-UE_(Rel-11)" w:date="2019-09-24T16:54:00Z">
            <w:del w:id="4303" w:author="32345_CR0197r1_(Rel-16)" w:date="2019-09-24T17:03:00Z">
              <w:r>
                <w:rPr/>
                <w:delText xml:space="preserve">Successful PUCCH </w:delText>
              </w:r>
            </w:del>
          </w:ins>
          <w:ins w:id="4304" w:author="32421_CR0081_OAM-ePM-UE_(Rel-11)" w:date="2019-09-24T16:54:00Z">
            <w:del w:id="4305" w:author="32345_CR0197r1_(Rel-16)" w:date="2019-09-24T17:03:00Z">
              <w:r>
                <w:rPr>
                  <w:lang w:val="en-US" w:eastAsia="en-US"/>
                </w:rPr>
                <w:delText>allocations</w:delText>
              </w:r>
            </w:del>
          </w:ins>
          <w:ins w:id="4306" w:author="32421_CR0081_OAM-ePM-UE_(Rel-11)" w:date="2019-09-24T16:54:00Z">
            <w:del w:id="4307" w:author="32345_CR0197r1_(Rel-16)" w:date="2019-09-24T17:03:00Z">
              <w:r>
                <w:rPr/>
                <w:delText xml:space="preserve"> </w:delText>
              </w:r>
            </w:del>
          </w:ins>
          <w:ins w:id="4308" w:author="32421_CR0081_OAM-ePM-UE_(Rel-11)" w:date="2019-09-24T16:54:00Z">
            <w:del w:id="4309" w:author="32345_CR0197r1_(Rel-16)" w:date="2019-09-24T17:03:00Z">
              <w:r>
                <w:rPr>
                  <w:lang w:val="en-US" w:eastAsia="en-US"/>
                </w:rPr>
                <w:delText xml:space="preserve">for SCell scheduling </w:delText>
              </w:r>
            </w:del>
          </w:ins>
          <w:ins w:id="4310" w:author="32421_CR0081_OAM-ePM-UE_(Rel-11)" w:date="2019-09-24T16:54:00Z">
            <w:del w:id="4311" w:author="32345_CR0197r1_(Rel-16)" w:date="2019-09-24T17:03:00Z">
              <w:r>
                <w:rPr/>
                <w:delText>in Carrier Aggregation</w:delText>
                <w:tab/>
              </w:r>
            </w:del>
          </w:ins>
          <w:hyperlink w:anchor="__RefHeading___Toc20236642">
            <w:del w:id="4312" w:author="32345_CR0197r1_(Rel-16)" w:date="2019-09-24T17:03:00Z">
              <w:r>
                <w:rPr>
                  <w:rStyle w:val="IndexLink"/>
                </w:rPr>
                <w:delText>7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331" w:author="32345_CR0197r1_(Rel-16)" w:date="2019-09-24T17:03:00Z"/>
            </w:rPr>
          </w:pPr>
          <w:ins w:id="4314" w:author="32421_CR0081_OAM-ePM-UE_(Rel-11)" w:date="2019-09-24T16:54:00Z">
            <w:del w:id="4315" w:author="32345_CR0197r1_(Rel-16)" w:date="2019-09-24T17:03:00Z">
              <w:r>
                <w:rPr/>
                <w:delText>4.11.3</w:delText>
              </w:r>
            </w:del>
          </w:ins>
          <w:ins w:id="4316" w:author="32421_CR0081_OAM-ePM-UE_(Rel-11)" w:date="2019-09-24T16:54:00Z">
            <w:del w:id="4317" w:author="32345_CR0197r1_(Rel-16)" w:date="2019-09-24T17:03:00Z">
              <w:r>
                <w:rPr>
                  <w:rFonts w:cs="Calibri" w:ascii="Calibri" w:hAnsi="Calibri"/>
                  <w:sz w:val="22"/>
                  <w:szCs w:val="22"/>
                </w:rPr>
                <w:tab/>
              </w:r>
            </w:del>
          </w:ins>
          <w:ins w:id="4318" w:author="32421_CR0081_OAM-ePM-UE_(Rel-11)" w:date="2019-09-24T16:54:00Z">
            <w:del w:id="4319" w:author="32345_CR0197r1_(Rel-16)" w:date="2019-09-24T17:03:00Z">
              <w:r>
                <w:rPr>
                  <w:lang w:val="en-US" w:eastAsia="en-US"/>
                </w:rPr>
                <w:delText>Failed</w:delText>
              </w:r>
            </w:del>
          </w:ins>
          <w:ins w:id="4320" w:author="32421_CR0081_OAM-ePM-UE_(Rel-11)" w:date="2019-09-24T16:54:00Z">
            <w:del w:id="4321" w:author="32345_CR0197r1_(Rel-16)" w:date="2019-09-24T17:03:00Z">
              <w:r>
                <w:rPr/>
                <w:delText xml:space="preserve"> PUCCH </w:delText>
              </w:r>
            </w:del>
          </w:ins>
          <w:ins w:id="4322" w:author="32421_CR0081_OAM-ePM-UE_(Rel-11)" w:date="2019-09-24T16:54:00Z">
            <w:del w:id="4323" w:author="32345_CR0197r1_(Rel-16)" w:date="2019-09-24T17:03:00Z">
              <w:r>
                <w:rPr>
                  <w:lang w:val="en-US" w:eastAsia="en-US"/>
                </w:rPr>
                <w:delText>allocations</w:delText>
              </w:r>
            </w:del>
          </w:ins>
          <w:ins w:id="4324" w:author="32421_CR0081_OAM-ePM-UE_(Rel-11)" w:date="2019-09-24T16:54:00Z">
            <w:del w:id="4325" w:author="32345_CR0197r1_(Rel-16)" w:date="2019-09-24T17:03:00Z">
              <w:r>
                <w:rPr/>
                <w:delText xml:space="preserve"> </w:delText>
              </w:r>
            </w:del>
          </w:ins>
          <w:ins w:id="4326" w:author="32421_CR0081_OAM-ePM-UE_(Rel-11)" w:date="2019-09-24T16:54:00Z">
            <w:del w:id="4327" w:author="32345_CR0197r1_(Rel-16)" w:date="2019-09-24T17:03:00Z">
              <w:r>
                <w:rPr>
                  <w:lang w:val="en-US" w:eastAsia="en-US"/>
                </w:rPr>
                <w:delText xml:space="preserve">for SCell scheduling </w:delText>
              </w:r>
            </w:del>
          </w:ins>
          <w:ins w:id="4328" w:author="32421_CR0081_OAM-ePM-UE_(Rel-11)" w:date="2019-09-24T16:54:00Z">
            <w:del w:id="4329" w:author="32345_CR0197r1_(Rel-16)" w:date="2019-09-24T17:03:00Z">
              <w:r>
                <w:rPr/>
                <w:delText>in Carrier Aggregation</w:delText>
                <w:tab/>
              </w:r>
            </w:del>
          </w:ins>
          <w:hyperlink w:anchor="__RefHeading___Toc20236643">
            <w:del w:id="4330" w:author="32345_CR0197r1_(Rel-16)" w:date="2019-09-24T17:03:00Z">
              <w:r>
                <w:rPr>
                  <w:rStyle w:val="IndexLink"/>
                </w:rPr>
                <w:delText>7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341" w:author="32345_CR0197r1_(Rel-16)" w:date="2019-09-24T17:03:00Z"/>
            </w:rPr>
          </w:pPr>
          <w:ins w:id="4332" w:author="32421_CR0081_OAM-ePM-UE_(Rel-11)" w:date="2019-09-24T16:54:00Z">
            <w:del w:id="4333" w:author="32345_CR0197r1_(Rel-16)" w:date="2019-09-24T17:03:00Z">
              <w:r>
                <w:rPr>
                  <w:rFonts w:eastAsia="Times New Roman"/>
                  <w:lang w:val="en-US" w:eastAsia="en-US"/>
                </w:rPr>
                <w:delText>4.12</w:delText>
              </w:r>
            </w:del>
          </w:ins>
          <w:ins w:id="4334" w:author="32421_CR0081_OAM-ePM-UE_(Rel-11)" w:date="2019-09-24T16:54:00Z">
            <w:del w:id="4335" w:author="32345_CR0197r1_(Rel-16)" w:date="2019-09-24T17:03:00Z">
              <w:r>
                <w:rPr>
                  <w:rFonts w:cs="Calibri" w:ascii="Calibri" w:hAnsi="Calibri"/>
                  <w:sz w:val="22"/>
                  <w:szCs w:val="22"/>
                </w:rPr>
                <w:tab/>
              </w:r>
            </w:del>
          </w:ins>
          <w:ins w:id="4336" w:author="32421_CR0081_OAM-ePM-UE_(Rel-11)" w:date="2019-09-24T16:54:00Z">
            <w:del w:id="4337" w:author="32345_CR0197r1_(Rel-16)" w:date="2019-09-24T17:03:00Z">
              <w:r>
                <w:rPr>
                  <w:rFonts w:eastAsia="SimSun;宋体"/>
                  <w:lang w:val="en-US" w:eastAsia="en-US"/>
                </w:rPr>
                <w:delText>Power, Energy and Environmental (PEE) measurements</w:delText>
              </w:r>
            </w:del>
          </w:ins>
          <w:ins w:id="4338" w:author="32421_CR0081_OAM-ePM-UE_(Rel-11)" w:date="2019-09-24T16:54:00Z">
            <w:del w:id="4339" w:author="32345_CR0197r1_(Rel-16)" w:date="2019-09-24T17:03:00Z">
              <w:r>
                <w:rPr/>
                <w:tab/>
              </w:r>
            </w:del>
          </w:ins>
          <w:hyperlink w:anchor="__RefHeading___Toc20236644">
            <w:del w:id="4340" w:author="32345_CR0197r1_(Rel-16)" w:date="2019-09-24T17:03:00Z">
              <w:r>
                <w:rPr>
                  <w:rStyle w:val="IndexLink"/>
                </w:rPr>
                <w:delText>7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351" w:author="32345_CR0197r1_(Rel-16)" w:date="2019-09-24T17:03:00Z"/>
            </w:rPr>
          </w:pPr>
          <w:ins w:id="4342" w:author="32421_CR0081_OAM-ePM-UE_(Rel-11)" w:date="2019-09-24T16:54:00Z">
            <w:del w:id="4343" w:author="32345_CR0197r1_(Rel-16)" w:date="2019-09-24T17:03:00Z">
              <w:r>
                <w:rPr>
                  <w:rFonts w:eastAsia="Times New Roman"/>
                </w:rPr>
                <w:delText>4.12.0</w:delText>
              </w:r>
            </w:del>
          </w:ins>
          <w:ins w:id="4344" w:author="32421_CR0081_OAM-ePM-UE_(Rel-11)" w:date="2019-09-24T16:54:00Z">
            <w:del w:id="4345" w:author="32345_CR0197r1_(Rel-16)" w:date="2019-09-24T17:03:00Z">
              <w:r>
                <w:rPr>
                  <w:rFonts w:cs="Calibri" w:ascii="Calibri" w:hAnsi="Calibri"/>
                  <w:sz w:val="22"/>
                  <w:szCs w:val="22"/>
                </w:rPr>
                <w:tab/>
              </w:r>
            </w:del>
          </w:ins>
          <w:ins w:id="4346" w:author="32421_CR0081_OAM-ePM-UE_(Rel-11)" w:date="2019-09-24T16:54:00Z">
            <w:del w:id="4347" w:author="32345_CR0197r1_(Rel-16)" w:date="2019-09-24T17:03:00Z">
              <w:r>
                <w:rPr>
                  <w:rFonts w:eastAsia="SimSun;宋体"/>
                </w:rPr>
                <w:delText>Applicability of measurements</w:delText>
              </w:r>
            </w:del>
          </w:ins>
          <w:ins w:id="4348" w:author="32421_CR0081_OAM-ePM-UE_(Rel-11)" w:date="2019-09-24T16:54:00Z">
            <w:del w:id="4349" w:author="32345_CR0197r1_(Rel-16)" w:date="2019-09-24T17:03:00Z">
              <w:r>
                <w:rPr/>
                <w:tab/>
              </w:r>
            </w:del>
          </w:ins>
          <w:hyperlink w:anchor="__RefHeading___Toc20236645">
            <w:del w:id="4350" w:author="32345_CR0197r1_(Rel-16)" w:date="2019-09-24T17:03:00Z">
              <w:r>
                <w:rPr>
                  <w:rStyle w:val="IndexLink"/>
                </w:rPr>
                <w:delText>7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361" w:author="32345_CR0197r1_(Rel-16)" w:date="2019-09-24T17:03:00Z"/>
            </w:rPr>
          </w:pPr>
          <w:ins w:id="4352" w:author="32421_CR0081_OAM-ePM-UE_(Rel-11)" w:date="2019-09-24T16:54:00Z">
            <w:del w:id="4353" w:author="32345_CR0197r1_(Rel-16)" w:date="2019-09-24T17:03:00Z">
              <w:r>
                <w:rPr>
                  <w:rFonts w:eastAsia="Times New Roman"/>
                  <w:lang w:val="en-GB" w:eastAsia="en-US"/>
                </w:rPr>
                <w:delText>4.12.1</w:delText>
              </w:r>
            </w:del>
          </w:ins>
          <w:ins w:id="4354" w:author="32421_CR0081_OAM-ePM-UE_(Rel-11)" w:date="2019-09-24T16:54:00Z">
            <w:del w:id="4355" w:author="32345_CR0197r1_(Rel-16)" w:date="2019-09-24T17:03:00Z">
              <w:r>
                <w:rPr>
                  <w:rFonts w:cs="Calibri" w:ascii="Calibri" w:hAnsi="Calibri"/>
                  <w:sz w:val="22"/>
                  <w:szCs w:val="22"/>
                </w:rPr>
                <w:tab/>
              </w:r>
            </w:del>
          </w:ins>
          <w:ins w:id="4356" w:author="32421_CR0081_OAM-ePM-UE_(Rel-11)" w:date="2019-09-24T16:54:00Z">
            <w:del w:id="4357" w:author="32345_CR0197r1_(Rel-16)" w:date="2019-09-24T17:03:00Z">
              <w:r>
                <w:rPr>
                  <w:rFonts w:eastAsia="SimSun;宋体"/>
                  <w:lang w:val="en-US" w:eastAsia="en-US"/>
                </w:rPr>
                <w:delText>Power</w:delText>
              </w:r>
            </w:del>
          </w:ins>
          <w:ins w:id="4358" w:author="32421_CR0081_OAM-ePM-UE_(Rel-11)" w:date="2019-09-24T16:54:00Z">
            <w:del w:id="4359" w:author="32345_CR0197r1_(Rel-16)" w:date="2019-09-24T17:03:00Z">
              <w:r>
                <w:rPr/>
                <w:tab/>
              </w:r>
            </w:del>
          </w:ins>
          <w:hyperlink w:anchor="__RefHeading___Toc20236646">
            <w:del w:id="4360" w:author="32345_CR0197r1_(Rel-16)" w:date="2019-09-24T17:03:00Z">
              <w:r>
                <w:rPr>
                  <w:rStyle w:val="IndexLink"/>
                </w:rPr>
                <w:delText>7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371" w:author="32345_CR0197r1_(Rel-16)" w:date="2019-09-24T17:03:00Z"/>
            </w:rPr>
          </w:pPr>
          <w:ins w:id="4362" w:author="32421_CR0081_OAM-ePM-UE_(Rel-11)" w:date="2019-09-24T16:54:00Z">
            <w:del w:id="4363" w:author="32345_CR0197r1_(Rel-16)" w:date="2019-09-24T17:03:00Z">
              <w:r>
                <w:rPr>
                  <w:rFonts w:eastAsia="Times New Roman"/>
                </w:rPr>
                <w:delText>4.12.1.1</w:delText>
              </w:r>
            </w:del>
          </w:ins>
          <w:ins w:id="4364" w:author="32421_CR0081_OAM-ePM-UE_(Rel-11)" w:date="2019-09-24T16:54:00Z">
            <w:del w:id="4365" w:author="32345_CR0197r1_(Rel-16)" w:date="2019-09-24T17:03:00Z">
              <w:r>
                <w:rPr>
                  <w:rFonts w:cs="Calibri" w:ascii="Calibri" w:hAnsi="Calibri"/>
                  <w:sz w:val="22"/>
                  <w:szCs w:val="22"/>
                </w:rPr>
                <w:tab/>
              </w:r>
            </w:del>
          </w:ins>
          <w:ins w:id="4366" w:author="32421_CR0081_OAM-ePM-UE_(Rel-11)" w:date="2019-09-24T16:54:00Z">
            <w:del w:id="4367" w:author="32345_CR0197r1_(Rel-16)" w:date="2019-09-24T17:03:00Z">
              <w:r>
                <w:rPr>
                  <w:rFonts w:eastAsia="SimSun;宋体"/>
                </w:rPr>
                <w:delText>Average Power</w:delText>
              </w:r>
            </w:del>
          </w:ins>
          <w:ins w:id="4368" w:author="32421_CR0081_OAM-ePM-UE_(Rel-11)" w:date="2019-09-24T16:54:00Z">
            <w:del w:id="4369" w:author="32345_CR0197r1_(Rel-16)" w:date="2019-09-24T17:03:00Z">
              <w:r>
                <w:rPr/>
                <w:tab/>
              </w:r>
            </w:del>
          </w:ins>
          <w:hyperlink w:anchor="__RefHeading___Toc20236647">
            <w:del w:id="4370" w:author="32345_CR0197r1_(Rel-16)" w:date="2019-09-24T17:03:00Z">
              <w:r>
                <w:rPr>
                  <w:rStyle w:val="IndexLink"/>
                </w:rPr>
                <w:delText>7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381" w:author="32345_CR0197r1_(Rel-16)" w:date="2019-09-24T17:03:00Z"/>
            </w:rPr>
          </w:pPr>
          <w:ins w:id="4372" w:author="32421_CR0081_OAM-ePM-UE_(Rel-11)" w:date="2019-09-24T16:54:00Z">
            <w:del w:id="4373" w:author="32345_CR0197r1_(Rel-16)" w:date="2019-09-24T17:03:00Z">
              <w:r>
                <w:rPr>
                  <w:rFonts w:eastAsia="Times New Roman"/>
                  <w:lang w:val="en-US" w:eastAsia="en-US"/>
                </w:rPr>
                <w:delText>4.12.1.2</w:delText>
              </w:r>
            </w:del>
          </w:ins>
          <w:ins w:id="4374" w:author="32421_CR0081_OAM-ePM-UE_(Rel-11)" w:date="2019-09-24T16:54:00Z">
            <w:del w:id="4375" w:author="32345_CR0197r1_(Rel-16)" w:date="2019-09-24T17:03:00Z">
              <w:r>
                <w:rPr>
                  <w:rFonts w:cs="Calibri" w:ascii="Calibri" w:hAnsi="Calibri"/>
                  <w:sz w:val="22"/>
                  <w:szCs w:val="22"/>
                </w:rPr>
                <w:tab/>
              </w:r>
            </w:del>
          </w:ins>
          <w:ins w:id="4376" w:author="32421_CR0081_OAM-ePM-UE_(Rel-11)" w:date="2019-09-24T16:54:00Z">
            <w:del w:id="4377" w:author="32345_CR0197r1_(Rel-16)" w:date="2019-09-24T17:03:00Z">
              <w:r>
                <w:rPr>
                  <w:rFonts w:eastAsia="SimSun;宋体"/>
                </w:rPr>
                <w:delText>Minimum Power</w:delText>
              </w:r>
            </w:del>
          </w:ins>
          <w:ins w:id="4378" w:author="32421_CR0081_OAM-ePM-UE_(Rel-11)" w:date="2019-09-24T16:54:00Z">
            <w:del w:id="4379" w:author="32345_CR0197r1_(Rel-16)" w:date="2019-09-24T17:03:00Z">
              <w:r>
                <w:rPr/>
                <w:tab/>
              </w:r>
            </w:del>
          </w:ins>
          <w:hyperlink w:anchor="__RefHeading___Toc20236648">
            <w:del w:id="4380" w:author="32345_CR0197r1_(Rel-16)" w:date="2019-09-24T17:03:00Z">
              <w:r>
                <w:rPr>
                  <w:rStyle w:val="IndexLink"/>
                </w:rPr>
                <w:delText>7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391" w:author="32345_CR0197r1_(Rel-16)" w:date="2019-09-24T17:03:00Z"/>
            </w:rPr>
          </w:pPr>
          <w:ins w:id="4382" w:author="32421_CR0081_OAM-ePM-UE_(Rel-11)" w:date="2019-09-24T16:54:00Z">
            <w:del w:id="4383" w:author="32345_CR0197r1_(Rel-16)" w:date="2019-09-24T17:03:00Z">
              <w:r>
                <w:rPr>
                  <w:rFonts w:eastAsia="Times New Roman"/>
                  <w:lang w:val="en-US" w:eastAsia="en-US"/>
                </w:rPr>
                <w:delText>4.12.1.3</w:delText>
              </w:r>
            </w:del>
          </w:ins>
          <w:ins w:id="4384" w:author="32421_CR0081_OAM-ePM-UE_(Rel-11)" w:date="2019-09-24T16:54:00Z">
            <w:del w:id="4385" w:author="32345_CR0197r1_(Rel-16)" w:date="2019-09-24T17:03:00Z">
              <w:r>
                <w:rPr>
                  <w:rFonts w:cs="Calibri" w:ascii="Calibri" w:hAnsi="Calibri"/>
                  <w:sz w:val="22"/>
                  <w:szCs w:val="22"/>
                </w:rPr>
                <w:tab/>
              </w:r>
            </w:del>
          </w:ins>
          <w:ins w:id="4386" w:author="32421_CR0081_OAM-ePM-UE_(Rel-11)" w:date="2019-09-24T16:54:00Z">
            <w:del w:id="4387" w:author="32345_CR0197r1_(Rel-16)" w:date="2019-09-24T17:03:00Z">
              <w:r>
                <w:rPr>
                  <w:rFonts w:eastAsia="SimSun;宋体"/>
                </w:rPr>
                <w:delText>Maximum Power</w:delText>
              </w:r>
            </w:del>
          </w:ins>
          <w:ins w:id="4388" w:author="32421_CR0081_OAM-ePM-UE_(Rel-11)" w:date="2019-09-24T16:54:00Z">
            <w:del w:id="4389" w:author="32345_CR0197r1_(Rel-16)" w:date="2019-09-24T17:03:00Z">
              <w:r>
                <w:rPr/>
                <w:tab/>
              </w:r>
            </w:del>
          </w:ins>
          <w:hyperlink w:anchor="__RefHeading___Toc20236649">
            <w:del w:id="4390" w:author="32345_CR0197r1_(Rel-16)" w:date="2019-09-24T17:03:00Z">
              <w:r>
                <w:rPr>
                  <w:rStyle w:val="IndexLink"/>
                </w:rPr>
                <w:delText>7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401" w:author="32345_CR0197r1_(Rel-16)" w:date="2019-09-24T17:03:00Z"/>
            </w:rPr>
          </w:pPr>
          <w:ins w:id="4392" w:author="32421_CR0081_OAM-ePM-UE_(Rel-11)" w:date="2019-09-24T16:54:00Z">
            <w:del w:id="4393" w:author="32345_CR0197r1_(Rel-16)" w:date="2019-09-24T17:03:00Z">
              <w:r>
                <w:rPr>
                  <w:rFonts w:eastAsia="Times New Roman"/>
                  <w:lang w:val="en-GB" w:eastAsia="en-US"/>
                </w:rPr>
                <w:delText>4.12.2</w:delText>
              </w:r>
            </w:del>
          </w:ins>
          <w:ins w:id="4394" w:author="32421_CR0081_OAM-ePM-UE_(Rel-11)" w:date="2019-09-24T16:54:00Z">
            <w:del w:id="4395" w:author="32345_CR0197r1_(Rel-16)" w:date="2019-09-24T17:03:00Z">
              <w:r>
                <w:rPr>
                  <w:rFonts w:cs="Calibri" w:ascii="Calibri" w:hAnsi="Calibri"/>
                  <w:sz w:val="22"/>
                  <w:szCs w:val="22"/>
                </w:rPr>
                <w:tab/>
              </w:r>
            </w:del>
          </w:ins>
          <w:ins w:id="4396" w:author="32421_CR0081_OAM-ePM-UE_(Rel-11)" w:date="2019-09-24T16:54:00Z">
            <w:del w:id="4397" w:author="32345_CR0197r1_(Rel-16)" w:date="2019-09-24T17:03:00Z">
              <w:r>
                <w:rPr>
                  <w:rFonts w:eastAsia="SimSun;宋体"/>
                  <w:lang w:val="en-US" w:eastAsia="en-US"/>
                </w:rPr>
                <w:delText>Energy</w:delText>
              </w:r>
            </w:del>
          </w:ins>
          <w:ins w:id="4398" w:author="32421_CR0081_OAM-ePM-UE_(Rel-11)" w:date="2019-09-24T16:54:00Z">
            <w:del w:id="4399" w:author="32345_CR0197r1_(Rel-16)" w:date="2019-09-24T17:03:00Z">
              <w:r>
                <w:rPr/>
                <w:tab/>
              </w:r>
            </w:del>
          </w:ins>
          <w:hyperlink w:anchor="__RefHeading___Toc20236650">
            <w:del w:id="4400" w:author="32345_CR0197r1_(Rel-16)" w:date="2019-09-24T17:03:00Z">
              <w:r>
                <w:rPr>
                  <w:rStyle w:val="IndexLink"/>
                </w:rPr>
                <w:delText>7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411" w:author="32345_CR0197r1_(Rel-16)" w:date="2019-09-24T17:03:00Z"/>
            </w:rPr>
          </w:pPr>
          <w:ins w:id="4402" w:author="32421_CR0081_OAM-ePM-UE_(Rel-11)" w:date="2019-09-24T16:54:00Z">
            <w:del w:id="4403" w:author="32345_CR0197r1_(Rel-16)" w:date="2019-09-24T17:03:00Z">
              <w:r>
                <w:rPr>
                  <w:rFonts w:eastAsia="Times New Roman"/>
                  <w:lang w:val="en-GB" w:eastAsia="en-US"/>
                </w:rPr>
                <w:delText>4.12.3</w:delText>
              </w:r>
            </w:del>
          </w:ins>
          <w:ins w:id="4404" w:author="32421_CR0081_OAM-ePM-UE_(Rel-11)" w:date="2019-09-24T16:54:00Z">
            <w:del w:id="4405" w:author="32345_CR0197r1_(Rel-16)" w:date="2019-09-24T17:03:00Z">
              <w:r>
                <w:rPr>
                  <w:rFonts w:cs="Calibri" w:ascii="Calibri" w:hAnsi="Calibri"/>
                  <w:sz w:val="22"/>
                  <w:szCs w:val="22"/>
                </w:rPr>
                <w:tab/>
              </w:r>
            </w:del>
          </w:ins>
          <w:ins w:id="4406" w:author="32421_CR0081_OAM-ePM-UE_(Rel-11)" w:date="2019-09-24T16:54:00Z">
            <w:del w:id="4407" w:author="32345_CR0197r1_(Rel-16)" w:date="2019-09-24T17:03:00Z">
              <w:r>
                <w:rPr>
                  <w:rFonts w:eastAsia="SimSun;宋体"/>
                  <w:lang w:val="en-US" w:eastAsia="en-US"/>
                </w:rPr>
                <w:delText>Temperature</w:delText>
              </w:r>
            </w:del>
          </w:ins>
          <w:ins w:id="4408" w:author="32421_CR0081_OAM-ePM-UE_(Rel-11)" w:date="2019-09-24T16:54:00Z">
            <w:del w:id="4409" w:author="32345_CR0197r1_(Rel-16)" w:date="2019-09-24T17:03:00Z">
              <w:r>
                <w:rPr/>
                <w:tab/>
              </w:r>
            </w:del>
          </w:ins>
          <w:hyperlink w:anchor="__RefHeading___Toc20236651">
            <w:del w:id="4410" w:author="32345_CR0197r1_(Rel-16)" w:date="2019-09-24T17:03:00Z">
              <w:r>
                <w:rPr>
                  <w:rStyle w:val="IndexLink"/>
                </w:rPr>
                <w:delText>7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421" w:author="32345_CR0197r1_(Rel-16)" w:date="2019-09-24T17:03:00Z"/>
            </w:rPr>
          </w:pPr>
          <w:ins w:id="4412" w:author="32421_CR0081_OAM-ePM-UE_(Rel-11)" w:date="2019-09-24T16:54:00Z">
            <w:del w:id="4413" w:author="32345_CR0197r1_(Rel-16)" w:date="2019-09-24T17:03:00Z">
              <w:r>
                <w:rPr>
                  <w:rFonts w:eastAsia="Times New Roman"/>
                </w:rPr>
                <w:delText>4.12.3.1</w:delText>
              </w:r>
            </w:del>
          </w:ins>
          <w:ins w:id="4414" w:author="32421_CR0081_OAM-ePM-UE_(Rel-11)" w:date="2019-09-24T16:54:00Z">
            <w:del w:id="4415" w:author="32345_CR0197r1_(Rel-16)" w:date="2019-09-24T17:03:00Z">
              <w:r>
                <w:rPr>
                  <w:rFonts w:cs="Calibri" w:ascii="Calibri" w:hAnsi="Calibri"/>
                  <w:sz w:val="22"/>
                  <w:szCs w:val="22"/>
                </w:rPr>
                <w:tab/>
              </w:r>
            </w:del>
          </w:ins>
          <w:ins w:id="4416" w:author="32421_CR0081_OAM-ePM-UE_(Rel-11)" w:date="2019-09-24T16:54:00Z">
            <w:del w:id="4417" w:author="32345_CR0197r1_(Rel-16)" w:date="2019-09-24T17:03:00Z">
              <w:r>
                <w:rPr>
                  <w:rFonts w:eastAsia="SimSun;宋体"/>
                </w:rPr>
                <w:delText>Average Temperature</w:delText>
              </w:r>
            </w:del>
          </w:ins>
          <w:ins w:id="4418" w:author="32421_CR0081_OAM-ePM-UE_(Rel-11)" w:date="2019-09-24T16:54:00Z">
            <w:del w:id="4419" w:author="32345_CR0197r1_(Rel-16)" w:date="2019-09-24T17:03:00Z">
              <w:r>
                <w:rPr/>
                <w:tab/>
              </w:r>
            </w:del>
          </w:ins>
          <w:hyperlink w:anchor="__RefHeading___Toc20236652">
            <w:del w:id="4420" w:author="32345_CR0197r1_(Rel-16)" w:date="2019-09-24T17:03:00Z">
              <w:r>
                <w:rPr>
                  <w:rStyle w:val="IndexLink"/>
                </w:rPr>
                <w:delText>7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431" w:author="32345_CR0197r1_(Rel-16)" w:date="2019-09-24T17:03:00Z"/>
            </w:rPr>
          </w:pPr>
          <w:ins w:id="4422" w:author="32421_CR0081_OAM-ePM-UE_(Rel-11)" w:date="2019-09-24T16:54:00Z">
            <w:del w:id="4423" w:author="32345_CR0197r1_(Rel-16)" w:date="2019-09-24T17:03:00Z">
              <w:r>
                <w:rPr>
                  <w:rFonts w:eastAsia="Times New Roman"/>
                  <w:lang w:val="en-US" w:eastAsia="en-US"/>
                </w:rPr>
                <w:delText>4.12.3.2</w:delText>
              </w:r>
            </w:del>
          </w:ins>
          <w:ins w:id="4424" w:author="32421_CR0081_OAM-ePM-UE_(Rel-11)" w:date="2019-09-24T16:54:00Z">
            <w:del w:id="4425" w:author="32345_CR0197r1_(Rel-16)" w:date="2019-09-24T17:03:00Z">
              <w:r>
                <w:rPr>
                  <w:rFonts w:cs="Calibri" w:ascii="Calibri" w:hAnsi="Calibri"/>
                  <w:sz w:val="22"/>
                  <w:szCs w:val="22"/>
                </w:rPr>
                <w:tab/>
              </w:r>
            </w:del>
          </w:ins>
          <w:ins w:id="4426" w:author="32421_CR0081_OAM-ePM-UE_(Rel-11)" w:date="2019-09-24T16:54:00Z">
            <w:del w:id="4427" w:author="32345_CR0197r1_(Rel-16)" w:date="2019-09-24T17:03:00Z">
              <w:r>
                <w:rPr>
                  <w:rFonts w:eastAsia="SimSun;宋体"/>
                </w:rPr>
                <w:delText>Minimum Temperature</w:delText>
              </w:r>
            </w:del>
          </w:ins>
          <w:ins w:id="4428" w:author="32421_CR0081_OAM-ePM-UE_(Rel-11)" w:date="2019-09-24T16:54:00Z">
            <w:del w:id="4429" w:author="32345_CR0197r1_(Rel-16)" w:date="2019-09-24T17:03:00Z">
              <w:r>
                <w:rPr/>
                <w:tab/>
              </w:r>
            </w:del>
          </w:ins>
          <w:hyperlink w:anchor="__RefHeading___Toc20236653">
            <w:del w:id="4430" w:author="32345_CR0197r1_(Rel-16)" w:date="2019-09-24T17:03:00Z">
              <w:r>
                <w:rPr>
                  <w:rStyle w:val="IndexLink"/>
                </w:rPr>
                <w:delText>7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441" w:author="32345_CR0197r1_(Rel-16)" w:date="2019-09-24T17:03:00Z"/>
            </w:rPr>
          </w:pPr>
          <w:ins w:id="4432" w:author="32421_CR0081_OAM-ePM-UE_(Rel-11)" w:date="2019-09-24T16:54:00Z">
            <w:del w:id="4433" w:author="32345_CR0197r1_(Rel-16)" w:date="2019-09-24T17:03:00Z">
              <w:r>
                <w:rPr>
                  <w:rFonts w:eastAsia="Times New Roman"/>
                  <w:lang w:val="en-US" w:eastAsia="en-US"/>
                </w:rPr>
                <w:delText>4.12.3.3</w:delText>
              </w:r>
            </w:del>
          </w:ins>
          <w:ins w:id="4434" w:author="32421_CR0081_OAM-ePM-UE_(Rel-11)" w:date="2019-09-24T16:54:00Z">
            <w:del w:id="4435" w:author="32345_CR0197r1_(Rel-16)" w:date="2019-09-24T17:03:00Z">
              <w:r>
                <w:rPr>
                  <w:rFonts w:cs="Calibri" w:ascii="Calibri" w:hAnsi="Calibri"/>
                  <w:sz w:val="22"/>
                  <w:szCs w:val="22"/>
                </w:rPr>
                <w:tab/>
              </w:r>
            </w:del>
          </w:ins>
          <w:ins w:id="4436" w:author="32421_CR0081_OAM-ePM-UE_(Rel-11)" w:date="2019-09-24T16:54:00Z">
            <w:del w:id="4437" w:author="32345_CR0197r1_(Rel-16)" w:date="2019-09-24T17:03:00Z">
              <w:r>
                <w:rPr>
                  <w:rFonts w:eastAsia="SimSun;宋体"/>
                </w:rPr>
                <w:delText>Maximum Temperature</w:delText>
              </w:r>
            </w:del>
          </w:ins>
          <w:ins w:id="4438" w:author="32421_CR0081_OAM-ePM-UE_(Rel-11)" w:date="2019-09-24T16:54:00Z">
            <w:del w:id="4439" w:author="32345_CR0197r1_(Rel-16)" w:date="2019-09-24T17:03:00Z">
              <w:r>
                <w:rPr/>
                <w:tab/>
              </w:r>
            </w:del>
          </w:ins>
          <w:hyperlink w:anchor="__RefHeading___Toc20236654">
            <w:del w:id="4440" w:author="32345_CR0197r1_(Rel-16)" w:date="2019-09-24T17:03:00Z">
              <w:r>
                <w:rPr>
                  <w:rStyle w:val="IndexLink"/>
                </w:rPr>
                <w:delText>7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451" w:author="32345_CR0197r1_(Rel-16)" w:date="2019-09-24T17:03:00Z"/>
            </w:rPr>
          </w:pPr>
          <w:ins w:id="4442" w:author="32421_CR0081_OAM-ePM-UE_(Rel-11)" w:date="2019-09-24T16:54:00Z">
            <w:del w:id="4443" w:author="32345_CR0197r1_(Rel-16)" w:date="2019-09-24T17:03:00Z">
              <w:r>
                <w:rPr>
                  <w:rFonts w:eastAsia="Times New Roman"/>
                  <w:lang w:val="en-GB" w:eastAsia="en-US"/>
                </w:rPr>
                <w:delText>4.12.4</w:delText>
              </w:r>
            </w:del>
          </w:ins>
          <w:ins w:id="4444" w:author="32421_CR0081_OAM-ePM-UE_(Rel-11)" w:date="2019-09-24T16:54:00Z">
            <w:del w:id="4445" w:author="32345_CR0197r1_(Rel-16)" w:date="2019-09-24T17:03:00Z">
              <w:r>
                <w:rPr>
                  <w:rFonts w:cs="Calibri" w:ascii="Calibri" w:hAnsi="Calibri"/>
                  <w:sz w:val="22"/>
                  <w:szCs w:val="22"/>
                </w:rPr>
                <w:tab/>
              </w:r>
            </w:del>
          </w:ins>
          <w:ins w:id="4446" w:author="32421_CR0081_OAM-ePM-UE_(Rel-11)" w:date="2019-09-24T16:54:00Z">
            <w:del w:id="4447" w:author="32345_CR0197r1_(Rel-16)" w:date="2019-09-24T17:03:00Z">
              <w:r>
                <w:rPr>
                  <w:rFonts w:eastAsia="SimSun;宋体"/>
                  <w:lang w:val="en-US" w:eastAsia="en-US"/>
                </w:rPr>
                <w:delText>Voltage</w:delText>
              </w:r>
            </w:del>
          </w:ins>
          <w:ins w:id="4448" w:author="32421_CR0081_OAM-ePM-UE_(Rel-11)" w:date="2019-09-24T16:54:00Z">
            <w:del w:id="4449" w:author="32345_CR0197r1_(Rel-16)" w:date="2019-09-24T17:03:00Z">
              <w:r>
                <w:rPr/>
                <w:tab/>
              </w:r>
            </w:del>
          </w:ins>
          <w:hyperlink w:anchor="__RefHeading___Toc20236655">
            <w:del w:id="4450" w:author="32345_CR0197r1_(Rel-16)" w:date="2019-09-24T17:03:00Z">
              <w:r>
                <w:rPr>
                  <w:rStyle w:val="IndexLink"/>
                </w:rPr>
                <w:delText>7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461" w:author="32345_CR0197r1_(Rel-16)" w:date="2019-09-24T17:03:00Z"/>
            </w:rPr>
          </w:pPr>
          <w:ins w:id="4452" w:author="32421_CR0081_OAM-ePM-UE_(Rel-11)" w:date="2019-09-24T16:54:00Z">
            <w:del w:id="4453" w:author="32345_CR0197r1_(Rel-16)" w:date="2019-09-24T17:03:00Z">
              <w:r>
                <w:rPr>
                  <w:rFonts w:eastAsia="Times New Roman"/>
                  <w:lang w:val="en-GB" w:eastAsia="en-US"/>
                </w:rPr>
                <w:delText>4.12.5</w:delText>
              </w:r>
            </w:del>
          </w:ins>
          <w:ins w:id="4454" w:author="32421_CR0081_OAM-ePM-UE_(Rel-11)" w:date="2019-09-24T16:54:00Z">
            <w:del w:id="4455" w:author="32345_CR0197r1_(Rel-16)" w:date="2019-09-24T17:03:00Z">
              <w:r>
                <w:rPr>
                  <w:rFonts w:cs="Calibri" w:ascii="Calibri" w:hAnsi="Calibri"/>
                  <w:sz w:val="22"/>
                  <w:szCs w:val="22"/>
                </w:rPr>
                <w:tab/>
              </w:r>
            </w:del>
          </w:ins>
          <w:ins w:id="4456" w:author="32421_CR0081_OAM-ePM-UE_(Rel-11)" w:date="2019-09-24T16:54:00Z">
            <w:del w:id="4457" w:author="32345_CR0197r1_(Rel-16)" w:date="2019-09-24T17:03:00Z">
              <w:r>
                <w:rPr>
                  <w:rFonts w:eastAsia="SimSun;宋体"/>
                  <w:lang w:val="en-US" w:eastAsia="en-US"/>
                </w:rPr>
                <w:delText>Current</w:delText>
              </w:r>
            </w:del>
          </w:ins>
          <w:ins w:id="4458" w:author="32421_CR0081_OAM-ePM-UE_(Rel-11)" w:date="2019-09-24T16:54:00Z">
            <w:del w:id="4459" w:author="32345_CR0197r1_(Rel-16)" w:date="2019-09-24T17:03:00Z">
              <w:r>
                <w:rPr/>
                <w:tab/>
              </w:r>
            </w:del>
          </w:ins>
          <w:hyperlink w:anchor="__RefHeading___Toc20236656">
            <w:del w:id="4460" w:author="32345_CR0197r1_(Rel-16)" w:date="2019-09-24T17:03:00Z">
              <w:r>
                <w:rPr>
                  <w:rStyle w:val="IndexLink"/>
                </w:rPr>
                <w:delText>7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471" w:author="32345_CR0197r1_(Rel-16)" w:date="2019-09-24T17:03:00Z"/>
            </w:rPr>
          </w:pPr>
          <w:ins w:id="4462" w:author="32421_CR0081_OAM-ePM-UE_(Rel-11)" w:date="2019-09-24T16:54:00Z">
            <w:del w:id="4463" w:author="32345_CR0197r1_(Rel-16)" w:date="2019-09-24T17:03:00Z">
              <w:r>
                <w:rPr>
                  <w:rFonts w:eastAsia="Times New Roman"/>
                  <w:lang w:val="en-GB" w:eastAsia="en-US"/>
                </w:rPr>
                <w:delText>4.12.6</w:delText>
              </w:r>
            </w:del>
          </w:ins>
          <w:ins w:id="4464" w:author="32421_CR0081_OAM-ePM-UE_(Rel-11)" w:date="2019-09-24T16:54:00Z">
            <w:del w:id="4465" w:author="32345_CR0197r1_(Rel-16)" w:date="2019-09-24T17:03:00Z">
              <w:r>
                <w:rPr>
                  <w:rFonts w:cs="Calibri" w:ascii="Calibri" w:hAnsi="Calibri"/>
                  <w:sz w:val="22"/>
                  <w:szCs w:val="22"/>
                </w:rPr>
                <w:tab/>
              </w:r>
            </w:del>
          </w:ins>
          <w:ins w:id="4466" w:author="32421_CR0081_OAM-ePM-UE_(Rel-11)" w:date="2019-09-24T16:54:00Z">
            <w:del w:id="4467" w:author="32345_CR0197r1_(Rel-16)" w:date="2019-09-24T17:03:00Z">
              <w:r>
                <w:rPr>
                  <w:rFonts w:eastAsia="SimSun;宋体"/>
                  <w:lang w:val="en-US" w:eastAsia="en-US"/>
                </w:rPr>
                <w:delText>Humidity</w:delText>
              </w:r>
            </w:del>
          </w:ins>
          <w:ins w:id="4468" w:author="32421_CR0081_OAM-ePM-UE_(Rel-11)" w:date="2019-09-24T16:54:00Z">
            <w:del w:id="4469" w:author="32345_CR0197r1_(Rel-16)" w:date="2019-09-24T17:03:00Z">
              <w:r>
                <w:rPr/>
                <w:tab/>
              </w:r>
            </w:del>
          </w:ins>
          <w:hyperlink w:anchor="__RefHeading___Toc20236657">
            <w:del w:id="4470" w:author="32345_CR0197r1_(Rel-16)" w:date="2019-09-24T17:03:00Z">
              <w:r>
                <w:rPr>
                  <w:rStyle w:val="IndexLink"/>
                </w:rPr>
                <w:delText>7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485" w:author="32345_CR0197r1_(Rel-16)" w:date="2019-09-24T17:03:00Z"/>
            </w:rPr>
          </w:pPr>
          <w:ins w:id="4472" w:author="32421_CR0081_OAM-ePM-UE_(Rel-11)" w:date="2019-09-24T16:54:00Z">
            <w:del w:id="4473" w:author="32345_CR0197r1_(Rel-16)" w:date="2019-09-24T17:03:00Z">
              <w:r>
                <w:rPr>
                  <w:rFonts w:eastAsia="Times New Roman"/>
                  <w:lang w:val="en-US" w:eastAsia="en-US"/>
                </w:rPr>
                <w:delText>4</w:delText>
              </w:r>
            </w:del>
          </w:ins>
          <w:ins w:id="4474" w:author="32421_CR0081_OAM-ePM-UE_(Rel-11)" w:date="2019-09-24T16:54:00Z">
            <w:del w:id="4475" w:author="32345_CR0197r1_(Rel-16)" w:date="2019-09-24T17:03:00Z">
              <w:r>
                <w:rPr>
                  <w:rFonts w:eastAsia="Times New Roman"/>
                </w:rPr>
                <w:delText>.</w:delText>
              </w:r>
            </w:del>
          </w:ins>
          <w:ins w:id="4476" w:author="32421_CR0081_OAM-ePM-UE_(Rel-11)" w:date="2019-09-24T16:54:00Z">
            <w:del w:id="4477" w:author="32345_CR0197r1_(Rel-16)" w:date="2019-09-24T17:03:00Z">
              <w:r>
                <w:rPr>
                  <w:rFonts w:eastAsia="Times New Roman"/>
                  <w:lang w:val="en-US" w:eastAsia="en-US"/>
                </w:rPr>
                <w:delText>13</w:delText>
              </w:r>
            </w:del>
          </w:ins>
          <w:ins w:id="4478" w:author="32421_CR0081_OAM-ePM-UE_(Rel-11)" w:date="2019-09-24T16:54:00Z">
            <w:del w:id="4479" w:author="32345_CR0197r1_(Rel-16)" w:date="2019-09-24T17:03:00Z">
              <w:r>
                <w:rPr>
                  <w:rFonts w:cs="Calibri" w:ascii="Calibri" w:hAnsi="Calibri"/>
                  <w:sz w:val="22"/>
                  <w:szCs w:val="22"/>
                </w:rPr>
                <w:tab/>
              </w:r>
            </w:del>
          </w:ins>
          <w:ins w:id="4480" w:author="32421_CR0081_OAM-ePM-UE_(Rel-11)" w:date="2019-09-24T16:54:00Z">
            <w:del w:id="4481" w:author="32345_CR0197r1_(Rel-16)" w:date="2019-09-24T17:03:00Z">
              <w:r>
                <w:rPr>
                  <w:rFonts w:eastAsia="SimSun;宋体"/>
                  <w:lang w:val="en-US" w:eastAsia="en-US"/>
                </w:rPr>
                <w:delText>LWA related measurements</w:delText>
              </w:r>
            </w:del>
          </w:ins>
          <w:ins w:id="4482" w:author="32421_CR0081_OAM-ePM-UE_(Rel-11)" w:date="2019-09-24T16:54:00Z">
            <w:del w:id="4483" w:author="32345_CR0197r1_(Rel-16)" w:date="2019-09-24T17:03:00Z">
              <w:r>
                <w:rPr/>
                <w:tab/>
              </w:r>
            </w:del>
          </w:ins>
          <w:hyperlink w:anchor="__RefHeading___Toc20236658">
            <w:del w:id="4484" w:author="32345_CR0197r1_(Rel-16)" w:date="2019-09-24T17:03:00Z">
              <w:r>
                <w:rPr>
                  <w:rStyle w:val="IndexLink"/>
                </w:rPr>
                <w:delText>7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495" w:author="32345_CR0197r1_(Rel-16)" w:date="2019-09-24T17:03:00Z"/>
            </w:rPr>
          </w:pPr>
          <w:ins w:id="4486" w:author="32421_CR0081_OAM-ePM-UE_(Rel-11)" w:date="2019-09-24T16:54:00Z">
            <w:del w:id="4487" w:author="32345_CR0197r1_(Rel-16)" w:date="2019-09-24T17:03:00Z">
              <w:r>
                <w:rPr>
                  <w:rFonts w:eastAsia="Times New Roman"/>
                </w:rPr>
                <w:delText>4.13.1</w:delText>
              </w:r>
            </w:del>
          </w:ins>
          <w:ins w:id="4488" w:author="32421_CR0081_OAM-ePM-UE_(Rel-11)" w:date="2019-09-24T16:54:00Z">
            <w:del w:id="4489" w:author="32345_CR0197r1_(Rel-16)" w:date="2019-09-24T17:03:00Z">
              <w:r>
                <w:rPr>
                  <w:rFonts w:cs="Calibri" w:ascii="Calibri" w:hAnsi="Calibri"/>
                  <w:sz w:val="22"/>
                  <w:szCs w:val="22"/>
                </w:rPr>
                <w:tab/>
              </w:r>
            </w:del>
          </w:ins>
          <w:ins w:id="4490" w:author="32421_CR0081_OAM-ePM-UE_(Rel-11)" w:date="2019-09-24T16:54:00Z">
            <w:del w:id="4491" w:author="32345_CR0197r1_(Rel-16)" w:date="2019-09-24T17:03:00Z">
              <w:r>
                <w:rPr>
                  <w:rFonts w:eastAsia="SimSun;宋体"/>
                </w:rPr>
                <w:delText>User data transmission on Xw interface for non-collocated LWA</w:delText>
              </w:r>
            </w:del>
          </w:ins>
          <w:ins w:id="4492" w:author="32421_CR0081_OAM-ePM-UE_(Rel-11)" w:date="2019-09-24T16:54:00Z">
            <w:del w:id="4493" w:author="32345_CR0197r1_(Rel-16)" w:date="2019-09-24T17:03:00Z">
              <w:r>
                <w:rPr/>
                <w:tab/>
              </w:r>
            </w:del>
          </w:ins>
          <w:hyperlink w:anchor="__RefHeading___Toc20236659">
            <w:del w:id="4494" w:author="32345_CR0197r1_(Rel-16)" w:date="2019-09-24T17:03:00Z">
              <w:r>
                <w:rPr>
                  <w:rStyle w:val="IndexLink"/>
                </w:rPr>
                <w:delText>7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505" w:author="32345_CR0197r1_(Rel-16)" w:date="2019-09-24T17:03:00Z"/>
            </w:rPr>
          </w:pPr>
          <w:ins w:id="4496" w:author="32421_CR0081_OAM-ePM-UE_(Rel-11)" w:date="2019-09-24T16:54:00Z">
            <w:del w:id="4497" w:author="32345_CR0197r1_(Rel-16)" w:date="2019-09-24T17:03:00Z">
              <w:r>
                <w:rPr>
                  <w:rFonts w:eastAsia="Times New Roman"/>
                  <w:lang w:val="en-US" w:eastAsia="en-US"/>
                </w:rPr>
                <w:delText>4.13.1.1</w:delText>
              </w:r>
            </w:del>
          </w:ins>
          <w:ins w:id="4498" w:author="32421_CR0081_OAM-ePM-UE_(Rel-11)" w:date="2019-09-24T16:54:00Z">
            <w:del w:id="4499" w:author="32345_CR0197r1_(Rel-16)" w:date="2019-09-24T17:03:00Z">
              <w:r>
                <w:rPr>
                  <w:rFonts w:cs="Calibri" w:ascii="Calibri" w:hAnsi="Calibri"/>
                  <w:sz w:val="22"/>
                  <w:szCs w:val="22"/>
                </w:rPr>
                <w:tab/>
              </w:r>
            </w:del>
          </w:ins>
          <w:ins w:id="4500" w:author="32421_CR0081_OAM-ePM-UE_(Rel-11)" w:date="2019-09-24T16:54:00Z">
            <w:del w:id="4501" w:author="32345_CR0197r1_(Rel-16)" w:date="2019-09-24T17:03:00Z">
              <w:r>
                <w:rPr>
                  <w:rFonts w:eastAsia="SimSun;宋体"/>
                  <w:lang w:val="en-US" w:eastAsia="en-US"/>
                </w:rPr>
                <w:delText>Number of octets of outgoing LWA PDUs transmitted over Xw interface</w:delText>
              </w:r>
            </w:del>
          </w:ins>
          <w:ins w:id="4502" w:author="32421_CR0081_OAM-ePM-UE_(Rel-11)" w:date="2019-09-24T16:54:00Z">
            <w:del w:id="4503" w:author="32345_CR0197r1_(Rel-16)" w:date="2019-09-24T17:03:00Z">
              <w:r>
                <w:rPr/>
                <w:tab/>
              </w:r>
            </w:del>
          </w:ins>
          <w:hyperlink w:anchor="__RefHeading___Toc20236660">
            <w:del w:id="4504" w:author="32345_CR0197r1_(Rel-16)" w:date="2019-09-24T17:03:00Z">
              <w:r>
                <w:rPr>
                  <w:rStyle w:val="IndexLink"/>
                </w:rPr>
                <w:delText>7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515" w:author="32345_CR0197r1_(Rel-16)" w:date="2019-09-24T17:03:00Z"/>
            </w:rPr>
          </w:pPr>
          <w:ins w:id="4506" w:author="32421_CR0081_OAM-ePM-UE_(Rel-11)" w:date="2019-09-24T16:54:00Z">
            <w:del w:id="4507" w:author="32345_CR0197r1_(Rel-16)" w:date="2019-09-24T17:03:00Z">
              <w:r>
                <w:rPr>
                  <w:rFonts w:eastAsia="Times New Roman"/>
                  <w:lang w:val="en-US" w:eastAsia="en-US"/>
                </w:rPr>
                <w:delText>4.13.1.2</w:delText>
              </w:r>
            </w:del>
          </w:ins>
          <w:ins w:id="4508" w:author="32421_CR0081_OAM-ePM-UE_(Rel-11)" w:date="2019-09-24T16:54:00Z">
            <w:del w:id="4509" w:author="32345_CR0197r1_(Rel-16)" w:date="2019-09-24T17:03:00Z">
              <w:r>
                <w:rPr>
                  <w:rFonts w:cs="Calibri" w:ascii="Calibri" w:hAnsi="Calibri"/>
                  <w:sz w:val="22"/>
                  <w:szCs w:val="22"/>
                </w:rPr>
                <w:tab/>
              </w:r>
            </w:del>
          </w:ins>
          <w:ins w:id="4510" w:author="32421_CR0081_OAM-ePM-UE_(Rel-11)" w:date="2019-09-24T16:54:00Z">
            <w:del w:id="4511" w:author="32345_CR0197r1_(Rel-16)" w:date="2019-09-24T17:03:00Z">
              <w:r>
                <w:rPr>
                  <w:rFonts w:eastAsia="SimSun;宋体"/>
                  <w:lang w:val="en-US" w:eastAsia="en-US"/>
                </w:rPr>
                <w:delText>Mean number of UEs associated with WLAN</w:delText>
              </w:r>
            </w:del>
          </w:ins>
          <w:ins w:id="4512" w:author="32421_CR0081_OAM-ePM-UE_(Rel-11)" w:date="2019-09-24T16:54:00Z">
            <w:del w:id="4513" w:author="32345_CR0197r1_(Rel-16)" w:date="2019-09-24T17:03:00Z">
              <w:r>
                <w:rPr/>
                <w:tab/>
              </w:r>
            </w:del>
          </w:ins>
          <w:hyperlink w:anchor="__RefHeading___Toc20236661">
            <w:del w:id="4514" w:author="32345_CR0197r1_(Rel-16)" w:date="2019-09-24T17:03:00Z">
              <w:r>
                <w:rPr>
                  <w:rStyle w:val="IndexLink"/>
                </w:rPr>
                <w:delText>7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525" w:author="32345_CR0197r1_(Rel-16)" w:date="2019-09-24T17:03:00Z"/>
            </w:rPr>
          </w:pPr>
          <w:ins w:id="4516" w:author="32421_CR0081_OAM-ePM-UE_(Rel-11)" w:date="2019-09-24T16:54:00Z">
            <w:del w:id="4517" w:author="32345_CR0197r1_(Rel-16)" w:date="2019-09-24T17:03:00Z">
              <w:r>
                <w:rPr>
                  <w:rFonts w:eastAsia="Times New Roman"/>
                  <w:lang w:val="en-US" w:eastAsia="en-US"/>
                </w:rPr>
                <w:delText>4.13.1.3</w:delText>
              </w:r>
            </w:del>
          </w:ins>
          <w:ins w:id="4518" w:author="32421_CR0081_OAM-ePM-UE_(Rel-11)" w:date="2019-09-24T16:54:00Z">
            <w:del w:id="4519" w:author="32345_CR0197r1_(Rel-16)" w:date="2019-09-24T17:03:00Z">
              <w:r>
                <w:rPr>
                  <w:rFonts w:cs="Calibri" w:ascii="Calibri" w:hAnsi="Calibri"/>
                  <w:sz w:val="22"/>
                  <w:szCs w:val="22"/>
                </w:rPr>
                <w:tab/>
              </w:r>
            </w:del>
          </w:ins>
          <w:ins w:id="4520" w:author="32421_CR0081_OAM-ePM-UE_(Rel-11)" w:date="2019-09-24T16:54:00Z">
            <w:del w:id="4521" w:author="32345_CR0197r1_(Rel-16)" w:date="2019-09-24T17:03:00Z">
              <w:r>
                <w:rPr>
                  <w:rFonts w:eastAsia="SimSun;宋体"/>
                  <w:lang w:val="en-US" w:eastAsia="en-US"/>
                </w:rPr>
                <w:delText>Number of UEs with DL LWA PDUs successfully transmitted over Xw interface</w:delText>
              </w:r>
            </w:del>
          </w:ins>
          <w:ins w:id="4522" w:author="32421_CR0081_OAM-ePM-UE_(Rel-11)" w:date="2019-09-24T16:54:00Z">
            <w:del w:id="4523" w:author="32345_CR0197r1_(Rel-16)" w:date="2019-09-24T17:03:00Z">
              <w:r>
                <w:rPr/>
                <w:tab/>
              </w:r>
            </w:del>
          </w:ins>
          <w:hyperlink w:anchor="__RefHeading___Toc20236662">
            <w:del w:id="4524" w:author="32345_CR0197r1_(Rel-16)" w:date="2019-09-24T17:03:00Z">
              <w:r>
                <w:rPr>
                  <w:rStyle w:val="IndexLink"/>
                </w:rPr>
                <w:delText>7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533" w:author="32345_CR0197r1_(Rel-16)" w:date="2019-09-24T17:03:00Z"/>
            </w:rPr>
          </w:pPr>
          <w:ins w:id="4526" w:author="32421_CR0081_OAM-ePM-UE_(Rel-11)" w:date="2019-09-24T16:54:00Z">
            <w:del w:id="4527" w:author="32345_CR0197r1_(Rel-16)" w:date="2019-09-24T17:03:00Z">
              <w:r>
                <w:rPr/>
                <w:delText>4.13.2</w:delText>
              </w:r>
            </w:del>
          </w:ins>
          <w:ins w:id="4528" w:author="32421_CR0081_OAM-ePM-UE_(Rel-11)" w:date="2019-09-24T16:54:00Z">
            <w:del w:id="4529" w:author="32345_CR0197r1_(Rel-16)" w:date="2019-09-24T17:03:00Z">
              <w:r>
                <w:rPr>
                  <w:rFonts w:cs="Calibri" w:ascii="Calibri" w:hAnsi="Calibri"/>
                  <w:sz w:val="22"/>
                  <w:szCs w:val="22"/>
                </w:rPr>
                <w:tab/>
              </w:r>
            </w:del>
          </w:ins>
          <w:ins w:id="4530" w:author="32421_CR0081_OAM-ePM-UE_(Rel-11)" w:date="2019-09-24T16:54:00Z">
            <w:del w:id="4531" w:author="32345_CR0197r1_(Rel-16)" w:date="2019-09-24T17:03:00Z">
              <w:r>
                <w:rPr/>
                <w:delText>RRC procedures for LWA</w:delText>
                <w:tab/>
              </w:r>
            </w:del>
          </w:ins>
          <w:hyperlink w:anchor="__RefHeading___Toc20236663">
            <w:del w:id="4532" w:author="32345_CR0197r1_(Rel-16)" w:date="2019-09-24T17:03:00Z">
              <w:r>
                <w:rPr>
                  <w:rStyle w:val="IndexLink"/>
                </w:rPr>
                <w:delText>7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543" w:author="32345_CR0197r1_(Rel-16)" w:date="2019-09-24T17:03:00Z"/>
            </w:rPr>
          </w:pPr>
          <w:ins w:id="4534" w:author="32421_CR0081_OAM-ePM-UE_(Rel-11)" w:date="2019-09-24T16:54:00Z">
            <w:del w:id="4535" w:author="32345_CR0197r1_(Rel-16)" w:date="2019-09-24T17:03:00Z">
              <w:r>
                <w:rPr/>
                <w:delText>4.13.2.1</w:delText>
              </w:r>
            </w:del>
          </w:ins>
          <w:ins w:id="4536" w:author="32421_CR0081_OAM-ePM-UE_(Rel-11)" w:date="2019-09-24T16:54:00Z">
            <w:del w:id="4537" w:author="32345_CR0197r1_(Rel-16)" w:date="2019-09-24T17:03:00Z">
              <w:r>
                <w:rPr>
                  <w:rFonts w:cs="Calibri" w:ascii="Calibri" w:hAnsi="Calibri"/>
                  <w:sz w:val="22"/>
                  <w:szCs w:val="22"/>
                </w:rPr>
                <w:tab/>
              </w:r>
            </w:del>
          </w:ins>
          <w:ins w:id="4538" w:author="32421_CR0081_OAM-ePM-UE_(Rel-11)" w:date="2019-09-24T16:54:00Z">
            <w:del w:id="4539" w:author="32345_CR0197r1_(Rel-16)" w:date="2019-09-24T17:03:00Z">
              <w:r>
                <w:rPr>
                  <w:lang w:val="en-US" w:eastAsia="en-US"/>
                </w:rPr>
                <w:delText>Number of attempted WLAN additions to the LWA WLAN</w:delText>
              </w:r>
            </w:del>
          </w:ins>
          <w:ins w:id="4540" w:author="32421_CR0081_OAM-ePM-UE_(Rel-11)" w:date="2019-09-24T16:54:00Z">
            <w:del w:id="4541" w:author="32345_CR0197r1_(Rel-16)" w:date="2019-09-24T17:03:00Z">
              <w:r>
                <w:rPr/>
                <w:delText xml:space="preserve"> mobility set</w:delText>
                <w:tab/>
              </w:r>
            </w:del>
          </w:ins>
          <w:hyperlink w:anchor="__RefHeading___Toc20236664">
            <w:del w:id="4542" w:author="32345_CR0197r1_(Rel-16)" w:date="2019-09-24T17:03:00Z">
              <w:r>
                <w:rPr>
                  <w:rStyle w:val="IndexLink"/>
                </w:rPr>
                <w:delText>7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553" w:author="32345_CR0197r1_(Rel-16)" w:date="2019-09-24T17:03:00Z"/>
            </w:rPr>
          </w:pPr>
          <w:ins w:id="4544" w:author="32421_CR0081_OAM-ePM-UE_(Rel-11)" w:date="2019-09-24T16:54:00Z">
            <w:del w:id="4545" w:author="32345_CR0197r1_(Rel-16)" w:date="2019-09-24T17:03:00Z">
              <w:r>
                <w:rPr/>
                <w:delText>4.13.2.2</w:delText>
              </w:r>
            </w:del>
          </w:ins>
          <w:ins w:id="4546" w:author="32421_CR0081_OAM-ePM-UE_(Rel-11)" w:date="2019-09-24T16:54:00Z">
            <w:del w:id="4547" w:author="32345_CR0197r1_(Rel-16)" w:date="2019-09-24T17:03:00Z">
              <w:r>
                <w:rPr>
                  <w:rFonts w:cs="Calibri" w:ascii="Calibri" w:hAnsi="Calibri"/>
                  <w:sz w:val="22"/>
                  <w:szCs w:val="22"/>
                </w:rPr>
                <w:tab/>
              </w:r>
            </w:del>
          </w:ins>
          <w:ins w:id="4548" w:author="32421_CR0081_OAM-ePM-UE_(Rel-11)" w:date="2019-09-24T16:54:00Z">
            <w:del w:id="4549" w:author="32345_CR0197r1_(Rel-16)" w:date="2019-09-24T17:03:00Z">
              <w:r>
                <w:rPr>
                  <w:lang w:val="en-US" w:eastAsia="en-US"/>
                </w:rPr>
                <w:delText>Number of successful WLAN additions to the LWA WLAN</w:delText>
              </w:r>
            </w:del>
          </w:ins>
          <w:ins w:id="4550" w:author="32421_CR0081_OAM-ePM-UE_(Rel-11)" w:date="2019-09-24T16:54:00Z">
            <w:del w:id="4551" w:author="32345_CR0197r1_(Rel-16)" w:date="2019-09-24T17:03:00Z">
              <w:r>
                <w:rPr/>
                <w:delText xml:space="preserve"> mobility set</w:delText>
                <w:tab/>
              </w:r>
            </w:del>
          </w:ins>
          <w:hyperlink w:anchor="__RefHeading___Toc20236665">
            <w:del w:id="4552" w:author="32345_CR0197r1_(Rel-16)" w:date="2019-09-24T17:03:00Z">
              <w:r>
                <w:rPr>
                  <w:rStyle w:val="IndexLink"/>
                </w:rPr>
                <w:delText>7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563" w:author="32345_CR0197r1_(Rel-16)" w:date="2019-09-24T17:03:00Z"/>
            </w:rPr>
          </w:pPr>
          <w:ins w:id="4554" w:author="32421_CR0081_OAM-ePM-UE_(Rel-11)" w:date="2019-09-24T16:54:00Z">
            <w:del w:id="4555" w:author="32345_CR0197r1_(Rel-16)" w:date="2019-09-24T17:03:00Z">
              <w:r>
                <w:rPr/>
                <w:delText>4.13.2.3</w:delText>
              </w:r>
            </w:del>
          </w:ins>
          <w:ins w:id="4556" w:author="32421_CR0081_OAM-ePM-UE_(Rel-11)" w:date="2019-09-24T16:54:00Z">
            <w:del w:id="4557" w:author="32345_CR0197r1_(Rel-16)" w:date="2019-09-24T17:03:00Z">
              <w:r>
                <w:rPr>
                  <w:rFonts w:cs="Calibri" w:ascii="Calibri" w:hAnsi="Calibri"/>
                  <w:sz w:val="22"/>
                  <w:szCs w:val="22"/>
                </w:rPr>
                <w:tab/>
              </w:r>
            </w:del>
          </w:ins>
          <w:ins w:id="4558" w:author="32421_CR0081_OAM-ePM-UE_(Rel-11)" w:date="2019-09-24T16:54:00Z">
            <w:del w:id="4559" w:author="32345_CR0197r1_(Rel-16)" w:date="2019-09-24T17:03:00Z">
              <w:r>
                <w:rPr>
                  <w:lang w:val="en-US" w:eastAsia="en-US"/>
                </w:rPr>
                <w:delText>Number of attempted WLAN releases from the LWA WLAN</w:delText>
              </w:r>
            </w:del>
          </w:ins>
          <w:ins w:id="4560" w:author="32421_CR0081_OAM-ePM-UE_(Rel-11)" w:date="2019-09-24T16:54:00Z">
            <w:del w:id="4561" w:author="32345_CR0197r1_(Rel-16)" w:date="2019-09-24T17:03:00Z">
              <w:r>
                <w:rPr/>
                <w:delText xml:space="preserve"> mobility set</w:delText>
                <w:tab/>
              </w:r>
            </w:del>
          </w:ins>
          <w:hyperlink w:anchor="__RefHeading___Toc20236666">
            <w:del w:id="4562" w:author="32345_CR0197r1_(Rel-16)" w:date="2019-09-24T17:03:00Z">
              <w:r>
                <w:rPr>
                  <w:rStyle w:val="IndexLink"/>
                </w:rPr>
                <w:delText>7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573" w:author="32345_CR0197r1_(Rel-16)" w:date="2019-09-24T17:03:00Z"/>
            </w:rPr>
          </w:pPr>
          <w:ins w:id="4564" w:author="32421_CR0081_OAM-ePM-UE_(Rel-11)" w:date="2019-09-24T16:54:00Z">
            <w:del w:id="4565" w:author="32345_CR0197r1_(Rel-16)" w:date="2019-09-24T17:03:00Z">
              <w:r>
                <w:rPr/>
                <w:delText>4.13.2.4</w:delText>
              </w:r>
            </w:del>
          </w:ins>
          <w:ins w:id="4566" w:author="32421_CR0081_OAM-ePM-UE_(Rel-11)" w:date="2019-09-24T16:54:00Z">
            <w:del w:id="4567" w:author="32345_CR0197r1_(Rel-16)" w:date="2019-09-24T17:03:00Z">
              <w:r>
                <w:rPr>
                  <w:rFonts w:cs="Calibri" w:ascii="Calibri" w:hAnsi="Calibri"/>
                  <w:sz w:val="22"/>
                  <w:szCs w:val="22"/>
                </w:rPr>
                <w:tab/>
              </w:r>
            </w:del>
          </w:ins>
          <w:ins w:id="4568" w:author="32421_CR0081_OAM-ePM-UE_(Rel-11)" w:date="2019-09-24T16:54:00Z">
            <w:del w:id="4569" w:author="32345_CR0197r1_(Rel-16)" w:date="2019-09-24T17:03:00Z">
              <w:r>
                <w:rPr>
                  <w:lang w:val="en-US" w:eastAsia="en-US"/>
                </w:rPr>
                <w:delText>Number of successful WLAN releases from the LWA WLAN</w:delText>
              </w:r>
            </w:del>
          </w:ins>
          <w:ins w:id="4570" w:author="32421_CR0081_OAM-ePM-UE_(Rel-11)" w:date="2019-09-24T16:54:00Z">
            <w:del w:id="4571" w:author="32345_CR0197r1_(Rel-16)" w:date="2019-09-24T17:03:00Z">
              <w:r>
                <w:rPr/>
                <w:delText xml:space="preserve"> mobility set</w:delText>
                <w:tab/>
              </w:r>
            </w:del>
          </w:ins>
          <w:hyperlink w:anchor="__RefHeading___Toc20236667">
            <w:del w:id="4572" w:author="32345_CR0197r1_(Rel-16)" w:date="2019-09-24T17:03:00Z">
              <w:r>
                <w:rPr>
                  <w:rStyle w:val="IndexLink"/>
                </w:rPr>
                <w:delText>7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583" w:author="32345_CR0197r1_(Rel-16)" w:date="2019-09-24T17:03:00Z"/>
            </w:rPr>
          </w:pPr>
          <w:ins w:id="4574" w:author="32421_CR0081_OAM-ePM-UE_(Rel-11)" w:date="2019-09-24T16:54:00Z">
            <w:del w:id="4575" w:author="32345_CR0197r1_(Rel-16)" w:date="2019-09-24T17:03:00Z">
              <w:r>
                <w:rPr/>
                <w:delText>4.13.2.5</w:delText>
              </w:r>
            </w:del>
          </w:ins>
          <w:ins w:id="4576" w:author="32421_CR0081_OAM-ePM-UE_(Rel-11)" w:date="2019-09-24T16:54:00Z">
            <w:del w:id="4577" w:author="32345_CR0197r1_(Rel-16)" w:date="2019-09-24T17:03:00Z">
              <w:r>
                <w:rPr>
                  <w:rFonts w:cs="Calibri" w:ascii="Calibri" w:hAnsi="Calibri"/>
                  <w:sz w:val="22"/>
                  <w:szCs w:val="22"/>
                </w:rPr>
                <w:tab/>
              </w:r>
            </w:del>
          </w:ins>
          <w:ins w:id="4578" w:author="32421_CR0081_OAM-ePM-UE_(Rel-11)" w:date="2019-09-24T16:54:00Z">
            <w:del w:id="4579" w:author="32345_CR0197r1_(Rel-16)" w:date="2019-09-24T17:03:00Z">
              <w:r>
                <w:rPr>
                  <w:lang w:val="en-US" w:eastAsia="en-US"/>
                </w:rPr>
                <w:delText>Number of attempted additions of LWA DRB</w:delText>
              </w:r>
            </w:del>
          </w:ins>
          <w:ins w:id="4580" w:author="32421_CR0081_OAM-ePM-UE_(Rel-11)" w:date="2019-09-24T16:54:00Z">
            <w:del w:id="4581" w:author="32345_CR0197r1_(Rel-16)" w:date="2019-09-24T17:03:00Z">
              <w:r>
                <w:rPr/>
                <w:tab/>
              </w:r>
            </w:del>
          </w:ins>
          <w:hyperlink w:anchor="__RefHeading___Toc20236668">
            <w:del w:id="4582" w:author="32345_CR0197r1_(Rel-16)" w:date="2019-09-24T17:03:00Z">
              <w:r>
                <w:rPr>
                  <w:rStyle w:val="IndexLink"/>
                </w:rPr>
                <w:delText>8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593" w:author="32345_CR0197r1_(Rel-16)" w:date="2019-09-24T17:03:00Z"/>
            </w:rPr>
          </w:pPr>
          <w:ins w:id="4584" w:author="32421_CR0081_OAM-ePM-UE_(Rel-11)" w:date="2019-09-24T16:54:00Z">
            <w:del w:id="4585" w:author="32345_CR0197r1_(Rel-16)" w:date="2019-09-24T17:03:00Z">
              <w:r>
                <w:rPr/>
                <w:delText>4.13.2.6</w:delText>
              </w:r>
            </w:del>
          </w:ins>
          <w:ins w:id="4586" w:author="32421_CR0081_OAM-ePM-UE_(Rel-11)" w:date="2019-09-24T16:54:00Z">
            <w:del w:id="4587" w:author="32345_CR0197r1_(Rel-16)" w:date="2019-09-24T17:03:00Z">
              <w:r>
                <w:rPr>
                  <w:rFonts w:cs="Calibri" w:ascii="Calibri" w:hAnsi="Calibri"/>
                  <w:sz w:val="22"/>
                  <w:szCs w:val="22"/>
                </w:rPr>
                <w:tab/>
              </w:r>
            </w:del>
          </w:ins>
          <w:ins w:id="4588" w:author="32421_CR0081_OAM-ePM-UE_(Rel-11)" w:date="2019-09-24T16:54:00Z">
            <w:del w:id="4589" w:author="32345_CR0197r1_(Rel-16)" w:date="2019-09-24T17:03:00Z">
              <w:r>
                <w:rPr>
                  <w:lang w:val="en-US" w:eastAsia="en-US"/>
                </w:rPr>
                <w:delText>Number of successful additions of LWA DRB</w:delText>
              </w:r>
            </w:del>
          </w:ins>
          <w:ins w:id="4590" w:author="32421_CR0081_OAM-ePM-UE_(Rel-11)" w:date="2019-09-24T16:54:00Z">
            <w:del w:id="4591" w:author="32345_CR0197r1_(Rel-16)" w:date="2019-09-24T17:03:00Z">
              <w:r>
                <w:rPr/>
                <w:tab/>
              </w:r>
            </w:del>
          </w:ins>
          <w:hyperlink w:anchor="__RefHeading___Toc20236669">
            <w:del w:id="4592" w:author="32345_CR0197r1_(Rel-16)" w:date="2019-09-24T17:03:00Z">
              <w:r>
                <w:rPr>
                  <w:rStyle w:val="IndexLink"/>
                </w:rPr>
                <w:delText>8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603" w:author="32345_CR0197r1_(Rel-16)" w:date="2019-09-24T17:03:00Z"/>
            </w:rPr>
          </w:pPr>
          <w:ins w:id="4594" w:author="32421_CR0081_OAM-ePM-UE_(Rel-11)" w:date="2019-09-24T16:54:00Z">
            <w:del w:id="4595" w:author="32345_CR0197r1_(Rel-16)" w:date="2019-09-24T17:03:00Z">
              <w:r>
                <w:rPr/>
                <w:delText>4.13.2.7</w:delText>
              </w:r>
            </w:del>
          </w:ins>
          <w:ins w:id="4596" w:author="32421_CR0081_OAM-ePM-UE_(Rel-11)" w:date="2019-09-24T16:54:00Z">
            <w:del w:id="4597" w:author="32345_CR0197r1_(Rel-16)" w:date="2019-09-24T17:03:00Z">
              <w:r>
                <w:rPr>
                  <w:rFonts w:cs="Calibri" w:ascii="Calibri" w:hAnsi="Calibri"/>
                  <w:sz w:val="22"/>
                  <w:szCs w:val="22"/>
                </w:rPr>
                <w:tab/>
              </w:r>
            </w:del>
          </w:ins>
          <w:ins w:id="4598" w:author="32421_CR0081_OAM-ePM-UE_(Rel-11)" w:date="2019-09-24T16:54:00Z">
            <w:del w:id="4599" w:author="32345_CR0197r1_(Rel-16)" w:date="2019-09-24T17:03:00Z">
              <w:r>
                <w:rPr>
                  <w:lang w:val="en-US" w:eastAsia="en-US"/>
                </w:rPr>
                <w:delText>Number of attempted reconfigurations of LTE DRB to LWA DRB</w:delText>
              </w:r>
            </w:del>
          </w:ins>
          <w:ins w:id="4600" w:author="32421_CR0081_OAM-ePM-UE_(Rel-11)" w:date="2019-09-24T16:54:00Z">
            <w:del w:id="4601" w:author="32345_CR0197r1_(Rel-16)" w:date="2019-09-24T17:03:00Z">
              <w:r>
                <w:rPr/>
                <w:tab/>
              </w:r>
            </w:del>
          </w:ins>
          <w:hyperlink w:anchor="__RefHeading___Toc20236670">
            <w:del w:id="4602" w:author="32345_CR0197r1_(Rel-16)" w:date="2019-09-24T17:03:00Z">
              <w:r>
                <w:rPr>
                  <w:rStyle w:val="IndexLink"/>
                </w:rPr>
                <w:delText>8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613" w:author="32345_CR0197r1_(Rel-16)" w:date="2019-09-24T17:03:00Z"/>
            </w:rPr>
          </w:pPr>
          <w:ins w:id="4604" w:author="32421_CR0081_OAM-ePM-UE_(Rel-11)" w:date="2019-09-24T16:54:00Z">
            <w:del w:id="4605" w:author="32345_CR0197r1_(Rel-16)" w:date="2019-09-24T17:03:00Z">
              <w:r>
                <w:rPr/>
                <w:delText>4.13.2.8</w:delText>
              </w:r>
            </w:del>
          </w:ins>
          <w:ins w:id="4606" w:author="32421_CR0081_OAM-ePM-UE_(Rel-11)" w:date="2019-09-24T16:54:00Z">
            <w:del w:id="4607" w:author="32345_CR0197r1_(Rel-16)" w:date="2019-09-24T17:03:00Z">
              <w:r>
                <w:rPr>
                  <w:rFonts w:cs="Calibri" w:ascii="Calibri" w:hAnsi="Calibri"/>
                  <w:sz w:val="22"/>
                  <w:szCs w:val="22"/>
                </w:rPr>
                <w:tab/>
              </w:r>
            </w:del>
          </w:ins>
          <w:ins w:id="4608" w:author="32421_CR0081_OAM-ePM-UE_(Rel-11)" w:date="2019-09-24T16:54:00Z">
            <w:del w:id="4609" w:author="32345_CR0197r1_(Rel-16)" w:date="2019-09-24T17:03:00Z">
              <w:r>
                <w:rPr>
                  <w:lang w:val="en-US" w:eastAsia="en-US"/>
                </w:rPr>
                <w:delText>Number of successful reconfigurations of LTE DRB to LWA DRB</w:delText>
              </w:r>
            </w:del>
          </w:ins>
          <w:ins w:id="4610" w:author="32421_CR0081_OAM-ePM-UE_(Rel-11)" w:date="2019-09-24T16:54:00Z">
            <w:del w:id="4611" w:author="32345_CR0197r1_(Rel-16)" w:date="2019-09-24T17:03:00Z">
              <w:r>
                <w:rPr/>
                <w:tab/>
              </w:r>
            </w:del>
          </w:ins>
          <w:hyperlink w:anchor="__RefHeading___Toc20236671">
            <w:del w:id="4612" w:author="32345_CR0197r1_(Rel-16)" w:date="2019-09-24T17:03:00Z">
              <w:r>
                <w:rPr>
                  <w:rStyle w:val="IndexLink"/>
                </w:rPr>
                <w:delText>8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623" w:author="32345_CR0197r1_(Rel-16)" w:date="2019-09-24T17:03:00Z"/>
            </w:rPr>
          </w:pPr>
          <w:ins w:id="4614" w:author="32421_CR0081_OAM-ePM-UE_(Rel-11)" w:date="2019-09-24T16:54:00Z">
            <w:del w:id="4615" w:author="32345_CR0197r1_(Rel-16)" w:date="2019-09-24T17:03:00Z">
              <w:r>
                <w:rPr/>
                <w:delText>4.13.2.9</w:delText>
              </w:r>
            </w:del>
          </w:ins>
          <w:ins w:id="4616" w:author="32421_CR0081_OAM-ePM-UE_(Rel-11)" w:date="2019-09-24T16:54:00Z">
            <w:del w:id="4617" w:author="32345_CR0197r1_(Rel-16)" w:date="2019-09-24T17:03:00Z">
              <w:r>
                <w:rPr>
                  <w:rFonts w:cs="Calibri" w:ascii="Calibri" w:hAnsi="Calibri"/>
                  <w:sz w:val="22"/>
                  <w:szCs w:val="22"/>
                </w:rPr>
                <w:tab/>
              </w:r>
            </w:del>
          </w:ins>
          <w:ins w:id="4618" w:author="32421_CR0081_OAM-ePM-UE_(Rel-11)" w:date="2019-09-24T16:54:00Z">
            <w:del w:id="4619" w:author="32345_CR0197r1_(Rel-16)" w:date="2019-09-24T17:03:00Z">
              <w:r>
                <w:rPr>
                  <w:lang w:val="en-US" w:eastAsia="en-US"/>
                </w:rPr>
                <w:delText>Number of attempted reconfigurations of LWA DRB</w:delText>
              </w:r>
            </w:del>
          </w:ins>
          <w:ins w:id="4620" w:author="32421_CR0081_OAM-ePM-UE_(Rel-11)" w:date="2019-09-24T16:54:00Z">
            <w:del w:id="4621" w:author="32345_CR0197r1_(Rel-16)" w:date="2019-09-24T17:03:00Z">
              <w:r>
                <w:rPr/>
                <w:tab/>
              </w:r>
            </w:del>
          </w:ins>
          <w:hyperlink w:anchor="__RefHeading___Toc20236672">
            <w:del w:id="4622" w:author="32345_CR0197r1_(Rel-16)" w:date="2019-09-24T17:03:00Z">
              <w:r>
                <w:rPr>
                  <w:rStyle w:val="IndexLink"/>
                </w:rPr>
                <w:delText>8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633" w:author="32345_CR0197r1_(Rel-16)" w:date="2019-09-24T17:03:00Z"/>
            </w:rPr>
          </w:pPr>
          <w:ins w:id="4624" w:author="32421_CR0081_OAM-ePM-UE_(Rel-11)" w:date="2019-09-24T16:54:00Z">
            <w:del w:id="4625" w:author="32345_CR0197r1_(Rel-16)" w:date="2019-09-24T17:03:00Z">
              <w:r>
                <w:rPr/>
                <w:delText>4.13.2.10</w:delText>
              </w:r>
            </w:del>
          </w:ins>
          <w:ins w:id="4626" w:author="32421_CR0081_OAM-ePM-UE_(Rel-11)" w:date="2019-09-24T16:54:00Z">
            <w:del w:id="4627" w:author="32345_CR0197r1_(Rel-16)" w:date="2019-09-24T17:03:00Z">
              <w:r>
                <w:rPr>
                  <w:rFonts w:cs="Calibri" w:ascii="Calibri" w:hAnsi="Calibri"/>
                  <w:sz w:val="22"/>
                  <w:szCs w:val="22"/>
                </w:rPr>
                <w:tab/>
              </w:r>
            </w:del>
          </w:ins>
          <w:ins w:id="4628" w:author="32421_CR0081_OAM-ePM-UE_(Rel-11)" w:date="2019-09-24T16:54:00Z">
            <w:del w:id="4629" w:author="32345_CR0197r1_(Rel-16)" w:date="2019-09-24T17:03:00Z">
              <w:r>
                <w:rPr>
                  <w:lang w:val="en-US" w:eastAsia="en-US"/>
                </w:rPr>
                <w:delText>Number of successful reconfigurations of LWA DRB</w:delText>
              </w:r>
            </w:del>
          </w:ins>
          <w:ins w:id="4630" w:author="32421_CR0081_OAM-ePM-UE_(Rel-11)" w:date="2019-09-24T16:54:00Z">
            <w:del w:id="4631" w:author="32345_CR0197r1_(Rel-16)" w:date="2019-09-24T17:03:00Z">
              <w:r>
                <w:rPr/>
                <w:tab/>
              </w:r>
            </w:del>
          </w:ins>
          <w:hyperlink w:anchor="__RefHeading___Toc20236673">
            <w:del w:id="4632" w:author="32345_CR0197r1_(Rel-16)" w:date="2019-09-24T17:03:00Z">
              <w:r>
                <w:rPr>
                  <w:rStyle w:val="IndexLink"/>
                </w:rPr>
                <w:delText>8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647" w:author="32345_CR0197r1_(Rel-16)" w:date="2019-09-24T17:03:00Z"/>
            </w:rPr>
          </w:pPr>
          <w:ins w:id="4634" w:author="32421_CR0081_OAM-ePM-UE_(Rel-11)" w:date="2019-09-24T16:54:00Z">
            <w:del w:id="4635" w:author="32345_CR0197r1_(Rel-16)" w:date="2019-09-24T17:03:00Z">
              <w:r>
                <w:rPr>
                  <w:rFonts w:eastAsia="Times New Roman"/>
                  <w:lang w:val="en-US" w:eastAsia="en-US"/>
                </w:rPr>
                <w:delText>4</w:delText>
              </w:r>
            </w:del>
          </w:ins>
          <w:ins w:id="4636" w:author="32421_CR0081_OAM-ePM-UE_(Rel-11)" w:date="2019-09-24T16:54:00Z">
            <w:del w:id="4637" w:author="32345_CR0197r1_(Rel-16)" w:date="2019-09-24T17:03:00Z">
              <w:r>
                <w:rPr>
                  <w:rFonts w:eastAsia="Times New Roman"/>
                </w:rPr>
                <w:delText>.</w:delText>
              </w:r>
            </w:del>
          </w:ins>
          <w:ins w:id="4638" w:author="32421_CR0081_OAM-ePM-UE_(Rel-11)" w:date="2019-09-24T16:54:00Z">
            <w:del w:id="4639" w:author="32345_CR0197r1_(Rel-16)" w:date="2019-09-24T17:03:00Z">
              <w:r>
                <w:rPr>
                  <w:rFonts w:eastAsia="Times New Roman"/>
                  <w:lang w:val="en-US" w:eastAsia="en-US"/>
                </w:rPr>
                <w:delText>14</w:delText>
              </w:r>
            </w:del>
          </w:ins>
          <w:ins w:id="4640" w:author="32421_CR0081_OAM-ePM-UE_(Rel-11)" w:date="2019-09-24T16:54:00Z">
            <w:del w:id="4641" w:author="32345_CR0197r1_(Rel-16)" w:date="2019-09-24T17:03:00Z">
              <w:r>
                <w:rPr>
                  <w:rFonts w:cs="Calibri" w:ascii="Calibri" w:hAnsi="Calibri"/>
                  <w:sz w:val="22"/>
                  <w:szCs w:val="22"/>
                </w:rPr>
                <w:tab/>
              </w:r>
            </w:del>
          </w:ins>
          <w:ins w:id="4642" w:author="32421_CR0081_OAM-ePM-UE_(Rel-11)" w:date="2019-09-24T16:54:00Z">
            <w:del w:id="4643" w:author="32345_CR0197r1_(Rel-16)" w:date="2019-09-24T17:03:00Z">
              <w:r>
                <w:rPr>
                  <w:rFonts w:eastAsia="SimSun;宋体"/>
                  <w:lang w:val="en-US" w:eastAsia="en-US"/>
                </w:rPr>
                <w:delText>LWIP related measurements</w:delText>
              </w:r>
            </w:del>
          </w:ins>
          <w:ins w:id="4644" w:author="32421_CR0081_OAM-ePM-UE_(Rel-11)" w:date="2019-09-24T16:54:00Z">
            <w:del w:id="4645" w:author="32345_CR0197r1_(Rel-16)" w:date="2019-09-24T17:03:00Z">
              <w:r>
                <w:rPr/>
                <w:tab/>
              </w:r>
            </w:del>
          </w:ins>
          <w:hyperlink w:anchor="__RefHeading___Toc20236674">
            <w:del w:id="4646" w:author="32345_CR0197r1_(Rel-16)" w:date="2019-09-24T17:03:00Z">
              <w:r>
                <w:rPr>
                  <w:rStyle w:val="IndexLink"/>
                </w:rPr>
                <w:delText>8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657" w:author="32345_CR0197r1_(Rel-16)" w:date="2019-09-24T17:03:00Z"/>
            </w:rPr>
          </w:pPr>
          <w:ins w:id="4648" w:author="32421_CR0081_OAM-ePM-UE_(Rel-11)" w:date="2019-09-24T16:54:00Z">
            <w:del w:id="4649" w:author="32345_CR0197r1_(Rel-16)" w:date="2019-09-24T17:03:00Z">
              <w:r>
                <w:rPr>
                  <w:rFonts w:eastAsia="Times New Roman"/>
                </w:rPr>
                <w:delText>4.14.1</w:delText>
              </w:r>
            </w:del>
          </w:ins>
          <w:ins w:id="4650" w:author="32421_CR0081_OAM-ePM-UE_(Rel-11)" w:date="2019-09-24T16:54:00Z">
            <w:del w:id="4651" w:author="32345_CR0197r1_(Rel-16)" w:date="2019-09-24T17:03:00Z">
              <w:r>
                <w:rPr>
                  <w:rFonts w:cs="Calibri" w:ascii="Calibri" w:hAnsi="Calibri"/>
                  <w:sz w:val="22"/>
                  <w:szCs w:val="22"/>
                </w:rPr>
                <w:tab/>
              </w:r>
            </w:del>
          </w:ins>
          <w:ins w:id="4652" w:author="32421_CR0081_OAM-ePM-UE_(Rel-11)" w:date="2019-09-24T16:54:00Z">
            <w:del w:id="4653" w:author="32345_CR0197r1_(Rel-16)" w:date="2019-09-24T17:03:00Z">
              <w:r>
                <w:rPr>
                  <w:rFonts w:eastAsia="SimSun;宋体"/>
                </w:rPr>
                <w:delText>User data transmission via WLAN for LWIP</w:delText>
              </w:r>
            </w:del>
          </w:ins>
          <w:ins w:id="4654" w:author="32421_CR0081_OAM-ePM-UE_(Rel-11)" w:date="2019-09-24T16:54:00Z">
            <w:del w:id="4655" w:author="32345_CR0197r1_(Rel-16)" w:date="2019-09-24T17:03:00Z">
              <w:r>
                <w:rPr/>
                <w:tab/>
              </w:r>
            </w:del>
          </w:ins>
          <w:hyperlink w:anchor="__RefHeading___Toc20236675">
            <w:del w:id="4656" w:author="32345_CR0197r1_(Rel-16)" w:date="2019-09-24T17:03:00Z">
              <w:r>
                <w:rPr>
                  <w:rStyle w:val="IndexLink"/>
                </w:rPr>
                <w:delText>8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671" w:author="32345_CR0197r1_(Rel-16)" w:date="2019-09-24T17:03:00Z"/>
            </w:rPr>
          </w:pPr>
          <w:ins w:id="4658" w:author="32421_CR0081_OAM-ePM-UE_(Rel-11)" w:date="2019-09-24T16:54:00Z">
            <w:del w:id="4659" w:author="32345_CR0197r1_(Rel-16)" w:date="2019-09-24T17:03:00Z">
              <w:r>
                <w:rPr>
                  <w:rFonts w:eastAsia="Times New Roman"/>
                  <w:lang w:val="en-US" w:eastAsia="en-US"/>
                </w:rPr>
                <w:delText>4.14.1.1</w:delText>
              </w:r>
            </w:del>
          </w:ins>
          <w:ins w:id="4660" w:author="32421_CR0081_OAM-ePM-UE_(Rel-11)" w:date="2019-09-24T16:54:00Z">
            <w:del w:id="4661" w:author="32345_CR0197r1_(Rel-16)" w:date="2019-09-24T17:03:00Z">
              <w:r>
                <w:rPr>
                  <w:rFonts w:cs="Calibri" w:ascii="Calibri" w:hAnsi="Calibri"/>
                  <w:sz w:val="22"/>
                  <w:szCs w:val="22"/>
                </w:rPr>
                <w:tab/>
              </w:r>
            </w:del>
          </w:ins>
          <w:ins w:id="4662" w:author="32421_CR0081_OAM-ePM-UE_(Rel-11)" w:date="2019-09-24T16:54:00Z">
            <w:del w:id="4663" w:author="32345_CR0197r1_(Rel-16)" w:date="2019-09-24T17:03:00Z">
              <w:r>
                <w:rPr>
                  <w:rFonts w:eastAsia="SimSun;宋体"/>
                  <w:lang w:val="en-US" w:eastAsia="en-US"/>
                </w:rPr>
                <w:delText xml:space="preserve">Number of octets of DL </w:delText>
              </w:r>
            </w:del>
          </w:ins>
          <w:ins w:id="4664" w:author="32421_CR0081_OAM-ePM-UE_(Rel-11)" w:date="2019-09-24T16:54:00Z">
            <w:del w:id="4665" w:author="32345_CR0197r1_(Rel-16)" w:date="2019-09-24T17:03:00Z">
              <w:r>
                <w:rPr>
                  <w:rFonts w:eastAsia="SimSun;宋体"/>
                </w:rPr>
                <w:delText xml:space="preserve">LWIPEP </w:delText>
              </w:r>
            </w:del>
          </w:ins>
          <w:ins w:id="4666" w:author="32421_CR0081_OAM-ePM-UE_(Rel-11)" w:date="2019-09-24T16:54:00Z">
            <w:del w:id="4667" w:author="32345_CR0197r1_(Rel-16)" w:date="2019-09-24T17:03:00Z">
              <w:r>
                <w:rPr>
                  <w:rFonts w:eastAsia="SimSun;宋体"/>
                  <w:lang w:val="en-US" w:eastAsia="en-US"/>
                </w:rPr>
                <w:delText>PDUs</w:delText>
              </w:r>
            </w:del>
          </w:ins>
          <w:ins w:id="4668" w:author="32421_CR0081_OAM-ePM-UE_(Rel-11)" w:date="2019-09-24T16:54:00Z">
            <w:del w:id="4669" w:author="32345_CR0197r1_(Rel-16)" w:date="2019-09-24T17:03:00Z">
              <w:r>
                <w:rPr/>
                <w:tab/>
              </w:r>
            </w:del>
          </w:ins>
          <w:hyperlink w:anchor="__RefHeading___Toc20236676">
            <w:del w:id="4670" w:author="32345_CR0197r1_(Rel-16)" w:date="2019-09-24T17:03:00Z">
              <w:r>
                <w:rPr>
                  <w:rStyle w:val="IndexLink"/>
                </w:rPr>
                <w:delText>8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685" w:author="32345_CR0197r1_(Rel-16)" w:date="2019-09-24T17:03:00Z"/>
            </w:rPr>
          </w:pPr>
          <w:ins w:id="4672" w:author="32421_CR0081_OAM-ePM-UE_(Rel-11)" w:date="2019-09-24T16:54:00Z">
            <w:del w:id="4673" w:author="32345_CR0197r1_(Rel-16)" w:date="2019-09-24T17:03:00Z">
              <w:r>
                <w:rPr>
                  <w:rFonts w:eastAsia="Times New Roman"/>
                  <w:lang w:val="en-US" w:eastAsia="en-US"/>
                </w:rPr>
                <w:delText>4.14.1.2</w:delText>
              </w:r>
            </w:del>
          </w:ins>
          <w:ins w:id="4674" w:author="32421_CR0081_OAM-ePM-UE_(Rel-11)" w:date="2019-09-24T16:54:00Z">
            <w:del w:id="4675" w:author="32345_CR0197r1_(Rel-16)" w:date="2019-09-24T17:03:00Z">
              <w:r>
                <w:rPr>
                  <w:rFonts w:cs="Calibri" w:ascii="Calibri" w:hAnsi="Calibri"/>
                  <w:sz w:val="22"/>
                  <w:szCs w:val="22"/>
                </w:rPr>
                <w:tab/>
              </w:r>
            </w:del>
          </w:ins>
          <w:ins w:id="4676" w:author="32421_CR0081_OAM-ePM-UE_(Rel-11)" w:date="2019-09-24T16:54:00Z">
            <w:del w:id="4677" w:author="32345_CR0197r1_(Rel-16)" w:date="2019-09-24T17:03:00Z">
              <w:r>
                <w:rPr>
                  <w:rFonts w:eastAsia="SimSun;宋体"/>
                  <w:lang w:val="en-US" w:eastAsia="en-US"/>
                </w:rPr>
                <w:delText xml:space="preserve">Number of octets of UL </w:delText>
              </w:r>
            </w:del>
          </w:ins>
          <w:ins w:id="4678" w:author="32421_CR0081_OAM-ePM-UE_(Rel-11)" w:date="2019-09-24T16:54:00Z">
            <w:del w:id="4679" w:author="32345_CR0197r1_(Rel-16)" w:date="2019-09-24T17:03:00Z">
              <w:r>
                <w:rPr>
                  <w:rFonts w:eastAsia="SimSun;宋体"/>
                </w:rPr>
                <w:delText xml:space="preserve">LWIPEP </w:delText>
              </w:r>
            </w:del>
          </w:ins>
          <w:ins w:id="4680" w:author="32421_CR0081_OAM-ePM-UE_(Rel-11)" w:date="2019-09-24T16:54:00Z">
            <w:del w:id="4681" w:author="32345_CR0197r1_(Rel-16)" w:date="2019-09-24T17:03:00Z">
              <w:r>
                <w:rPr>
                  <w:rFonts w:eastAsia="SimSun;宋体"/>
                  <w:lang w:val="en-US" w:eastAsia="en-US"/>
                </w:rPr>
                <w:delText>PDUs</w:delText>
              </w:r>
            </w:del>
          </w:ins>
          <w:ins w:id="4682" w:author="32421_CR0081_OAM-ePM-UE_(Rel-11)" w:date="2019-09-24T16:54:00Z">
            <w:del w:id="4683" w:author="32345_CR0197r1_(Rel-16)" w:date="2019-09-24T17:03:00Z">
              <w:r>
                <w:rPr/>
                <w:tab/>
              </w:r>
            </w:del>
          </w:ins>
          <w:hyperlink w:anchor="__RefHeading___Toc20236677">
            <w:del w:id="4684" w:author="32345_CR0197r1_(Rel-16)" w:date="2019-09-24T17:03:00Z">
              <w:r>
                <w:rPr>
                  <w:rStyle w:val="IndexLink"/>
                </w:rPr>
                <w:delText>8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699" w:author="32345_CR0197r1_(Rel-16)" w:date="2019-09-24T17:03:00Z"/>
            </w:rPr>
          </w:pPr>
          <w:ins w:id="4686" w:author="32421_CR0081_OAM-ePM-UE_(Rel-11)" w:date="2019-09-24T16:54:00Z">
            <w:del w:id="4687" w:author="32345_CR0197r1_(Rel-16)" w:date="2019-09-24T17:03:00Z">
              <w:r>
                <w:rPr>
                  <w:rFonts w:eastAsia="Times New Roman"/>
                  <w:lang w:val="en-US" w:eastAsia="en-US"/>
                </w:rPr>
                <w:delText>4.14.1.3</w:delText>
              </w:r>
            </w:del>
          </w:ins>
          <w:ins w:id="4688" w:author="32421_CR0081_OAM-ePM-UE_(Rel-11)" w:date="2019-09-24T16:54:00Z">
            <w:del w:id="4689" w:author="32345_CR0197r1_(Rel-16)" w:date="2019-09-24T17:03:00Z">
              <w:r>
                <w:rPr>
                  <w:rFonts w:cs="Calibri" w:ascii="Calibri" w:hAnsi="Calibri"/>
                  <w:sz w:val="22"/>
                  <w:szCs w:val="22"/>
                </w:rPr>
                <w:tab/>
              </w:r>
            </w:del>
          </w:ins>
          <w:ins w:id="4690" w:author="32421_CR0081_OAM-ePM-UE_(Rel-11)" w:date="2019-09-24T16:54:00Z">
            <w:del w:id="4691" w:author="32345_CR0197r1_(Rel-16)" w:date="2019-09-24T17:03:00Z">
              <w:r>
                <w:rPr>
                  <w:rFonts w:eastAsia="SimSun;宋体"/>
                  <w:lang w:val="en-US" w:eastAsia="en-US"/>
                </w:rPr>
                <w:delText xml:space="preserve">Number of UEs with DL </w:delText>
              </w:r>
            </w:del>
          </w:ins>
          <w:ins w:id="4692" w:author="32421_CR0081_OAM-ePM-UE_(Rel-11)" w:date="2019-09-24T16:54:00Z">
            <w:del w:id="4693" w:author="32345_CR0197r1_(Rel-16)" w:date="2019-09-24T17:03:00Z">
              <w:r>
                <w:rPr>
                  <w:rFonts w:eastAsia="SimSun;宋体"/>
                </w:rPr>
                <w:delText xml:space="preserve">LWIPEP </w:delText>
              </w:r>
            </w:del>
          </w:ins>
          <w:ins w:id="4694" w:author="32421_CR0081_OAM-ePM-UE_(Rel-11)" w:date="2019-09-24T16:54:00Z">
            <w:del w:id="4695" w:author="32345_CR0197r1_(Rel-16)" w:date="2019-09-24T17:03:00Z">
              <w:r>
                <w:rPr>
                  <w:rFonts w:eastAsia="SimSun;宋体"/>
                  <w:lang w:val="en-US" w:eastAsia="en-US"/>
                </w:rPr>
                <w:delText>PDUs</w:delText>
              </w:r>
            </w:del>
          </w:ins>
          <w:ins w:id="4696" w:author="32421_CR0081_OAM-ePM-UE_(Rel-11)" w:date="2019-09-24T16:54:00Z">
            <w:del w:id="4697" w:author="32345_CR0197r1_(Rel-16)" w:date="2019-09-24T17:03:00Z">
              <w:r>
                <w:rPr/>
                <w:tab/>
              </w:r>
            </w:del>
          </w:ins>
          <w:hyperlink w:anchor="__RefHeading___Toc20236678">
            <w:del w:id="4698" w:author="32345_CR0197r1_(Rel-16)" w:date="2019-09-24T17:03:00Z">
              <w:r>
                <w:rPr>
                  <w:rStyle w:val="IndexLink"/>
                </w:rPr>
                <w:delText>8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713" w:author="32345_CR0197r1_(Rel-16)" w:date="2019-09-24T17:03:00Z"/>
            </w:rPr>
          </w:pPr>
          <w:ins w:id="4700" w:author="32421_CR0081_OAM-ePM-UE_(Rel-11)" w:date="2019-09-24T16:54:00Z">
            <w:del w:id="4701" w:author="32345_CR0197r1_(Rel-16)" w:date="2019-09-24T17:03:00Z">
              <w:r>
                <w:rPr>
                  <w:rFonts w:eastAsia="Times New Roman"/>
                  <w:lang w:val="en-US" w:eastAsia="en-US"/>
                </w:rPr>
                <w:delText>4.14.1.4</w:delText>
              </w:r>
            </w:del>
          </w:ins>
          <w:ins w:id="4702" w:author="32421_CR0081_OAM-ePM-UE_(Rel-11)" w:date="2019-09-24T16:54:00Z">
            <w:del w:id="4703" w:author="32345_CR0197r1_(Rel-16)" w:date="2019-09-24T17:03:00Z">
              <w:r>
                <w:rPr>
                  <w:rFonts w:cs="Calibri" w:ascii="Calibri" w:hAnsi="Calibri"/>
                  <w:sz w:val="22"/>
                  <w:szCs w:val="22"/>
                </w:rPr>
                <w:tab/>
              </w:r>
            </w:del>
          </w:ins>
          <w:ins w:id="4704" w:author="32421_CR0081_OAM-ePM-UE_(Rel-11)" w:date="2019-09-24T16:54:00Z">
            <w:del w:id="4705" w:author="32345_CR0197r1_(Rel-16)" w:date="2019-09-24T17:03:00Z">
              <w:r>
                <w:rPr>
                  <w:rFonts w:eastAsia="SimSun;宋体"/>
                  <w:lang w:val="en-US" w:eastAsia="en-US"/>
                </w:rPr>
                <w:delText xml:space="preserve">Number of UEs with UL </w:delText>
              </w:r>
            </w:del>
          </w:ins>
          <w:ins w:id="4706" w:author="32421_CR0081_OAM-ePM-UE_(Rel-11)" w:date="2019-09-24T16:54:00Z">
            <w:del w:id="4707" w:author="32345_CR0197r1_(Rel-16)" w:date="2019-09-24T17:03:00Z">
              <w:r>
                <w:rPr>
                  <w:rFonts w:eastAsia="SimSun;宋体"/>
                </w:rPr>
                <w:delText xml:space="preserve">LWIPEP </w:delText>
              </w:r>
            </w:del>
          </w:ins>
          <w:ins w:id="4708" w:author="32421_CR0081_OAM-ePM-UE_(Rel-11)" w:date="2019-09-24T16:54:00Z">
            <w:del w:id="4709" w:author="32345_CR0197r1_(Rel-16)" w:date="2019-09-24T17:03:00Z">
              <w:r>
                <w:rPr>
                  <w:rFonts w:eastAsia="SimSun;宋体"/>
                  <w:lang w:val="en-US" w:eastAsia="en-US"/>
                </w:rPr>
                <w:delText>PDUs</w:delText>
              </w:r>
            </w:del>
          </w:ins>
          <w:ins w:id="4710" w:author="32421_CR0081_OAM-ePM-UE_(Rel-11)" w:date="2019-09-24T16:54:00Z">
            <w:del w:id="4711" w:author="32345_CR0197r1_(Rel-16)" w:date="2019-09-24T17:03:00Z">
              <w:r>
                <w:rPr/>
                <w:tab/>
              </w:r>
            </w:del>
          </w:ins>
          <w:hyperlink w:anchor="__RefHeading___Toc20236679">
            <w:del w:id="4712" w:author="32345_CR0197r1_(Rel-16)" w:date="2019-09-24T17:03:00Z">
              <w:r>
                <w:rPr>
                  <w:rStyle w:val="IndexLink"/>
                </w:rPr>
                <w:delText>8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721" w:author="32345_CR0197r1_(Rel-16)" w:date="2019-09-24T17:03:00Z"/>
            </w:rPr>
          </w:pPr>
          <w:ins w:id="4714" w:author="32421_CR0081_OAM-ePM-UE_(Rel-11)" w:date="2019-09-24T16:54:00Z">
            <w:del w:id="4715" w:author="32345_CR0197r1_(Rel-16)" w:date="2019-09-24T17:03:00Z">
              <w:r>
                <w:rPr/>
                <w:delText>4.14.2</w:delText>
              </w:r>
            </w:del>
          </w:ins>
          <w:ins w:id="4716" w:author="32421_CR0081_OAM-ePM-UE_(Rel-11)" w:date="2019-09-24T16:54:00Z">
            <w:del w:id="4717" w:author="32345_CR0197r1_(Rel-16)" w:date="2019-09-24T17:03:00Z">
              <w:r>
                <w:rPr>
                  <w:rFonts w:cs="Calibri" w:ascii="Calibri" w:hAnsi="Calibri"/>
                  <w:sz w:val="22"/>
                  <w:szCs w:val="22"/>
                </w:rPr>
                <w:tab/>
              </w:r>
            </w:del>
          </w:ins>
          <w:ins w:id="4718" w:author="32421_CR0081_OAM-ePM-UE_(Rel-11)" w:date="2019-09-24T16:54:00Z">
            <w:del w:id="4719" w:author="32345_CR0197r1_(Rel-16)" w:date="2019-09-24T17:03:00Z">
              <w:r>
                <w:rPr/>
                <w:delText>RRC procedures for LWIP</w:delText>
                <w:tab/>
              </w:r>
            </w:del>
          </w:ins>
          <w:hyperlink w:anchor="__RefHeading___Toc20236680">
            <w:del w:id="4720" w:author="32345_CR0197r1_(Rel-16)" w:date="2019-09-24T17:03:00Z">
              <w:r>
                <w:rPr>
                  <w:rStyle w:val="IndexLink"/>
                </w:rPr>
                <w:delText>8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731" w:author="32345_CR0197r1_(Rel-16)" w:date="2019-09-24T17:03:00Z"/>
            </w:rPr>
          </w:pPr>
          <w:ins w:id="4722" w:author="32421_CR0081_OAM-ePM-UE_(Rel-11)" w:date="2019-09-24T16:54:00Z">
            <w:del w:id="4723" w:author="32345_CR0197r1_(Rel-16)" w:date="2019-09-24T17:03:00Z">
              <w:r>
                <w:rPr/>
                <w:delText>4.14.2.1</w:delText>
              </w:r>
            </w:del>
          </w:ins>
          <w:ins w:id="4724" w:author="32421_CR0081_OAM-ePM-UE_(Rel-11)" w:date="2019-09-24T16:54:00Z">
            <w:del w:id="4725" w:author="32345_CR0197r1_(Rel-16)" w:date="2019-09-24T17:03:00Z">
              <w:r>
                <w:rPr>
                  <w:rFonts w:cs="Calibri" w:ascii="Calibri" w:hAnsi="Calibri"/>
                  <w:sz w:val="22"/>
                  <w:szCs w:val="22"/>
                </w:rPr>
                <w:tab/>
              </w:r>
            </w:del>
          </w:ins>
          <w:ins w:id="4726" w:author="32421_CR0081_OAM-ePM-UE_(Rel-11)" w:date="2019-09-24T16:54:00Z">
            <w:del w:id="4727" w:author="32345_CR0197r1_(Rel-16)" w:date="2019-09-24T17:03:00Z">
              <w:r>
                <w:rPr>
                  <w:lang w:val="en-US" w:eastAsia="en-US"/>
                </w:rPr>
                <w:delText>Number of attempted WLAN additions to the LWIP WLAN</w:delText>
              </w:r>
            </w:del>
          </w:ins>
          <w:ins w:id="4728" w:author="32421_CR0081_OAM-ePM-UE_(Rel-11)" w:date="2019-09-24T16:54:00Z">
            <w:del w:id="4729" w:author="32345_CR0197r1_(Rel-16)" w:date="2019-09-24T17:03:00Z">
              <w:r>
                <w:rPr/>
                <w:delText xml:space="preserve"> mobility set</w:delText>
                <w:tab/>
              </w:r>
            </w:del>
          </w:ins>
          <w:hyperlink w:anchor="__RefHeading___Toc20236681">
            <w:del w:id="4730" w:author="32345_CR0197r1_(Rel-16)" w:date="2019-09-24T17:03:00Z">
              <w:r>
                <w:rPr>
                  <w:rStyle w:val="IndexLink"/>
                </w:rPr>
                <w:delText>8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741" w:author="32345_CR0197r1_(Rel-16)" w:date="2019-09-24T17:03:00Z"/>
            </w:rPr>
          </w:pPr>
          <w:ins w:id="4732" w:author="32421_CR0081_OAM-ePM-UE_(Rel-11)" w:date="2019-09-24T16:54:00Z">
            <w:del w:id="4733" w:author="32345_CR0197r1_(Rel-16)" w:date="2019-09-24T17:03:00Z">
              <w:r>
                <w:rPr/>
                <w:delText>4.14.2.2</w:delText>
              </w:r>
            </w:del>
          </w:ins>
          <w:ins w:id="4734" w:author="32421_CR0081_OAM-ePM-UE_(Rel-11)" w:date="2019-09-24T16:54:00Z">
            <w:del w:id="4735" w:author="32345_CR0197r1_(Rel-16)" w:date="2019-09-24T17:03:00Z">
              <w:r>
                <w:rPr>
                  <w:rFonts w:cs="Calibri" w:ascii="Calibri" w:hAnsi="Calibri"/>
                  <w:sz w:val="22"/>
                  <w:szCs w:val="22"/>
                </w:rPr>
                <w:tab/>
              </w:r>
            </w:del>
          </w:ins>
          <w:ins w:id="4736" w:author="32421_CR0081_OAM-ePM-UE_(Rel-11)" w:date="2019-09-24T16:54:00Z">
            <w:del w:id="4737" w:author="32345_CR0197r1_(Rel-16)" w:date="2019-09-24T17:03:00Z">
              <w:r>
                <w:rPr>
                  <w:lang w:val="en-US" w:eastAsia="en-US"/>
                </w:rPr>
                <w:delText>Number of successful WLAN additions to the LWIP WLAN</w:delText>
              </w:r>
            </w:del>
          </w:ins>
          <w:ins w:id="4738" w:author="32421_CR0081_OAM-ePM-UE_(Rel-11)" w:date="2019-09-24T16:54:00Z">
            <w:del w:id="4739" w:author="32345_CR0197r1_(Rel-16)" w:date="2019-09-24T17:03:00Z">
              <w:r>
                <w:rPr/>
                <w:delText xml:space="preserve"> mobility set</w:delText>
                <w:tab/>
              </w:r>
            </w:del>
          </w:ins>
          <w:hyperlink w:anchor="__RefHeading___Toc20236682">
            <w:del w:id="4740" w:author="32345_CR0197r1_(Rel-16)" w:date="2019-09-24T17:03:00Z">
              <w:r>
                <w:rPr>
                  <w:rStyle w:val="IndexLink"/>
                </w:rPr>
                <w:delText>8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751" w:author="32345_CR0197r1_(Rel-16)" w:date="2019-09-24T17:03:00Z"/>
            </w:rPr>
          </w:pPr>
          <w:ins w:id="4742" w:author="32421_CR0081_OAM-ePM-UE_(Rel-11)" w:date="2019-09-24T16:54:00Z">
            <w:del w:id="4743" w:author="32345_CR0197r1_(Rel-16)" w:date="2019-09-24T17:03:00Z">
              <w:r>
                <w:rPr/>
                <w:delText>4.14.2.3</w:delText>
              </w:r>
            </w:del>
          </w:ins>
          <w:ins w:id="4744" w:author="32421_CR0081_OAM-ePM-UE_(Rel-11)" w:date="2019-09-24T16:54:00Z">
            <w:del w:id="4745" w:author="32345_CR0197r1_(Rel-16)" w:date="2019-09-24T17:03:00Z">
              <w:r>
                <w:rPr>
                  <w:rFonts w:cs="Calibri" w:ascii="Calibri" w:hAnsi="Calibri"/>
                  <w:sz w:val="22"/>
                  <w:szCs w:val="22"/>
                </w:rPr>
                <w:tab/>
              </w:r>
            </w:del>
          </w:ins>
          <w:ins w:id="4746" w:author="32421_CR0081_OAM-ePM-UE_(Rel-11)" w:date="2019-09-24T16:54:00Z">
            <w:del w:id="4747" w:author="32345_CR0197r1_(Rel-16)" w:date="2019-09-24T17:03:00Z">
              <w:r>
                <w:rPr>
                  <w:lang w:val="en-US" w:eastAsia="en-US"/>
                </w:rPr>
                <w:delText>Number of attempted WLAN releases from the LWIP WLAN</w:delText>
              </w:r>
            </w:del>
          </w:ins>
          <w:ins w:id="4748" w:author="32421_CR0081_OAM-ePM-UE_(Rel-11)" w:date="2019-09-24T16:54:00Z">
            <w:del w:id="4749" w:author="32345_CR0197r1_(Rel-16)" w:date="2019-09-24T17:03:00Z">
              <w:r>
                <w:rPr/>
                <w:delText xml:space="preserve"> mobility set</w:delText>
                <w:tab/>
              </w:r>
            </w:del>
          </w:ins>
          <w:hyperlink w:anchor="__RefHeading___Toc20236683">
            <w:del w:id="4750" w:author="32345_CR0197r1_(Rel-16)" w:date="2019-09-24T17:03:00Z">
              <w:r>
                <w:rPr>
                  <w:rStyle w:val="IndexLink"/>
                </w:rPr>
                <w:delText>8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761" w:author="32345_CR0197r1_(Rel-16)" w:date="2019-09-24T17:03:00Z"/>
            </w:rPr>
          </w:pPr>
          <w:ins w:id="4752" w:author="32421_CR0081_OAM-ePM-UE_(Rel-11)" w:date="2019-09-24T16:54:00Z">
            <w:del w:id="4753" w:author="32345_CR0197r1_(Rel-16)" w:date="2019-09-24T17:03:00Z">
              <w:r>
                <w:rPr/>
                <w:delText>4.14.2.4</w:delText>
              </w:r>
            </w:del>
          </w:ins>
          <w:ins w:id="4754" w:author="32421_CR0081_OAM-ePM-UE_(Rel-11)" w:date="2019-09-24T16:54:00Z">
            <w:del w:id="4755" w:author="32345_CR0197r1_(Rel-16)" w:date="2019-09-24T17:03:00Z">
              <w:r>
                <w:rPr>
                  <w:rFonts w:cs="Calibri" w:ascii="Calibri" w:hAnsi="Calibri"/>
                  <w:sz w:val="22"/>
                  <w:szCs w:val="22"/>
                </w:rPr>
                <w:tab/>
              </w:r>
            </w:del>
          </w:ins>
          <w:ins w:id="4756" w:author="32421_CR0081_OAM-ePM-UE_(Rel-11)" w:date="2019-09-24T16:54:00Z">
            <w:del w:id="4757" w:author="32345_CR0197r1_(Rel-16)" w:date="2019-09-24T17:03:00Z">
              <w:r>
                <w:rPr>
                  <w:lang w:val="en-US" w:eastAsia="en-US"/>
                </w:rPr>
                <w:delText>Number of successful WLAN releases from the LWIP WLAN</w:delText>
              </w:r>
            </w:del>
          </w:ins>
          <w:ins w:id="4758" w:author="32421_CR0081_OAM-ePM-UE_(Rel-11)" w:date="2019-09-24T16:54:00Z">
            <w:del w:id="4759" w:author="32345_CR0197r1_(Rel-16)" w:date="2019-09-24T17:03:00Z">
              <w:r>
                <w:rPr/>
                <w:delText xml:space="preserve"> mobility set</w:delText>
                <w:tab/>
              </w:r>
            </w:del>
          </w:ins>
          <w:hyperlink w:anchor="__RefHeading___Toc20236684">
            <w:del w:id="4760" w:author="32345_CR0197r1_(Rel-16)" w:date="2019-09-24T17:03:00Z">
              <w:r>
                <w:rPr>
                  <w:rStyle w:val="IndexLink"/>
                </w:rPr>
                <w:delText>8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771" w:author="32345_CR0197r1_(Rel-16)" w:date="2019-09-24T17:03:00Z"/>
            </w:rPr>
          </w:pPr>
          <w:ins w:id="4762" w:author="32421_CR0081_OAM-ePM-UE_(Rel-11)" w:date="2019-09-24T16:54:00Z">
            <w:del w:id="4763" w:author="32345_CR0197r1_(Rel-16)" w:date="2019-09-24T17:03:00Z">
              <w:r>
                <w:rPr/>
                <w:delText>4.14.2.5</w:delText>
              </w:r>
            </w:del>
          </w:ins>
          <w:ins w:id="4764" w:author="32421_CR0081_OAM-ePM-UE_(Rel-11)" w:date="2019-09-24T16:54:00Z">
            <w:del w:id="4765" w:author="32345_CR0197r1_(Rel-16)" w:date="2019-09-24T17:03:00Z">
              <w:r>
                <w:rPr>
                  <w:rFonts w:cs="Calibri" w:ascii="Calibri" w:hAnsi="Calibri"/>
                  <w:sz w:val="22"/>
                  <w:szCs w:val="22"/>
                </w:rPr>
                <w:tab/>
              </w:r>
            </w:del>
          </w:ins>
          <w:ins w:id="4766" w:author="32421_CR0081_OAM-ePM-UE_(Rel-11)" w:date="2019-09-24T16:54:00Z">
            <w:del w:id="4767" w:author="32345_CR0197r1_(Rel-16)" w:date="2019-09-24T17:03:00Z">
              <w:r>
                <w:rPr>
                  <w:lang w:val="en-US" w:eastAsia="en-US"/>
                </w:rPr>
                <w:delText>Number of attempted additions of LWIP DRB</w:delText>
              </w:r>
            </w:del>
          </w:ins>
          <w:ins w:id="4768" w:author="32421_CR0081_OAM-ePM-UE_(Rel-11)" w:date="2019-09-24T16:54:00Z">
            <w:del w:id="4769" w:author="32345_CR0197r1_(Rel-16)" w:date="2019-09-24T17:03:00Z">
              <w:r>
                <w:rPr/>
                <w:tab/>
              </w:r>
            </w:del>
          </w:ins>
          <w:hyperlink w:anchor="__RefHeading___Toc20236685">
            <w:del w:id="4770" w:author="32345_CR0197r1_(Rel-16)" w:date="2019-09-24T17:03:00Z">
              <w:r>
                <w:rPr>
                  <w:rStyle w:val="IndexLink"/>
                </w:rPr>
                <w:delText>8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781" w:author="32345_CR0197r1_(Rel-16)" w:date="2019-09-24T17:03:00Z"/>
            </w:rPr>
          </w:pPr>
          <w:ins w:id="4772" w:author="32421_CR0081_OAM-ePM-UE_(Rel-11)" w:date="2019-09-24T16:54:00Z">
            <w:del w:id="4773" w:author="32345_CR0197r1_(Rel-16)" w:date="2019-09-24T17:03:00Z">
              <w:r>
                <w:rPr/>
                <w:delText>4.14.2.6</w:delText>
              </w:r>
            </w:del>
          </w:ins>
          <w:ins w:id="4774" w:author="32421_CR0081_OAM-ePM-UE_(Rel-11)" w:date="2019-09-24T16:54:00Z">
            <w:del w:id="4775" w:author="32345_CR0197r1_(Rel-16)" w:date="2019-09-24T17:03:00Z">
              <w:r>
                <w:rPr>
                  <w:rFonts w:cs="Calibri" w:ascii="Calibri" w:hAnsi="Calibri"/>
                  <w:sz w:val="22"/>
                  <w:szCs w:val="22"/>
                </w:rPr>
                <w:tab/>
              </w:r>
            </w:del>
          </w:ins>
          <w:ins w:id="4776" w:author="32421_CR0081_OAM-ePM-UE_(Rel-11)" w:date="2019-09-24T16:54:00Z">
            <w:del w:id="4777" w:author="32345_CR0197r1_(Rel-16)" w:date="2019-09-24T17:03:00Z">
              <w:r>
                <w:rPr>
                  <w:lang w:val="en-US" w:eastAsia="en-US"/>
                </w:rPr>
                <w:delText>Number of successful additions of LWIP DRB</w:delText>
              </w:r>
            </w:del>
          </w:ins>
          <w:ins w:id="4778" w:author="32421_CR0081_OAM-ePM-UE_(Rel-11)" w:date="2019-09-24T16:54:00Z">
            <w:del w:id="4779" w:author="32345_CR0197r1_(Rel-16)" w:date="2019-09-24T17:03:00Z">
              <w:r>
                <w:rPr/>
                <w:tab/>
              </w:r>
            </w:del>
          </w:ins>
          <w:hyperlink w:anchor="__RefHeading___Toc20236686">
            <w:del w:id="4780" w:author="32345_CR0197r1_(Rel-16)" w:date="2019-09-24T17:03:00Z">
              <w:r>
                <w:rPr>
                  <w:rStyle w:val="IndexLink"/>
                </w:rPr>
                <w:delText>8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791" w:author="32345_CR0197r1_(Rel-16)" w:date="2019-09-24T17:03:00Z"/>
            </w:rPr>
          </w:pPr>
          <w:ins w:id="4782" w:author="32421_CR0081_OAM-ePM-UE_(Rel-11)" w:date="2019-09-24T16:54:00Z">
            <w:del w:id="4783" w:author="32345_CR0197r1_(Rel-16)" w:date="2019-09-24T17:03:00Z">
              <w:r>
                <w:rPr/>
                <w:delText>4.14.2.7</w:delText>
              </w:r>
            </w:del>
          </w:ins>
          <w:ins w:id="4784" w:author="32421_CR0081_OAM-ePM-UE_(Rel-11)" w:date="2019-09-24T16:54:00Z">
            <w:del w:id="4785" w:author="32345_CR0197r1_(Rel-16)" w:date="2019-09-24T17:03:00Z">
              <w:r>
                <w:rPr>
                  <w:rFonts w:cs="Calibri" w:ascii="Calibri" w:hAnsi="Calibri"/>
                  <w:sz w:val="22"/>
                  <w:szCs w:val="22"/>
                </w:rPr>
                <w:tab/>
              </w:r>
            </w:del>
          </w:ins>
          <w:ins w:id="4786" w:author="32421_CR0081_OAM-ePM-UE_(Rel-11)" w:date="2019-09-24T16:54:00Z">
            <w:del w:id="4787" w:author="32345_CR0197r1_(Rel-16)" w:date="2019-09-24T17:03:00Z">
              <w:r>
                <w:rPr>
                  <w:lang w:val="en-US" w:eastAsia="en-US"/>
                </w:rPr>
                <w:delText>Number of attempted reconfigurations of LTE DRB to LWIP DRB</w:delText>
              </w:r>
            </w:del>
          </w:ins>
          <w:ins w:id="4788" w:author="32421_CR0081_OAM-ePM-UE_(Rel-11)" w:date="2019-09-24T16:54:00Z">
            <w:del w:id="4789" w:author="32345_CR0197r1_(Rel-16)" w:date="2019-09-24T17:03:00Z">
              <w:r>
                <w:rPr/>
                <w:tab/>
              </w:r>
            </w:del>
          </w:ins>
          <w:hyperlink w:anchor="__RefHeading___Toc20236687">
            <w:del w:id="4790" w:author="32345_CR0197r1_(Rel-16)" w:date="2019-09-24T17:03:00Z">
              <w:r>
                <w:rPr>
                  <w:rStyle w:val="IndexLink"/>
                </w:rPr>
                <w:delText>8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801" w:author="32345_CR0197r1_(Rel-16)" w:date="2019-09-24T17:03:00Z"/>
            </w:rPr>
          </w:pPr>
          <w:ins w:id="4792" w:author="32421_CR0081_OAM-ePM-UE_(Rel-11)" w:date="2019-09-24T16:54:00Z">
            <w:del w:id="4793" w:author="32345_CR0197r1_(Rel-16)" w:date="2019-09-24T17:03:00Z">
              <w:r>
                <w:rPr/>
                <w:delText>4.14.2.8</w:delText>
              </w:r>
            </w:del>
          </w:ins>
          <w:ins w:id="4794" w:author="32421_CR0081_OAM-ePM-UE_(Rel-11)" w:date="2019-09-24T16:54:00Z">
            <w:del w:id="4795" w:author="32345_CR0197r1_(Rel-16)" w:date="2019-09-24T17:03:00Z">
              <w:r>
                <w:rPr>
                  <w:rFonts w:cs="Calibri" w:ascii="Calibri" w:hAnsi="Calibri"/>
                  <w:sz w:val="22"/>
                  <w:szCs w:val="22"/>
                </w:rPr>
                <w:tab/>
              </w:r>
            </w:del>
          </w:ins>
          <w:ins w:id="4796" w:author="32421_CR0081_OAM-ePM-UE_(Rel-11)" w:date="2019-09-24T16:54:00Z">
            <w:del w:id="4797" w:author="32345_CR0197r1_(Rel-16)" w:date="2019-09-24T17:03:00Z">
              <w:r>
                <w:rPr>
                  <w:lang w:val="en-US" w:eastAsia="en-US"/>
                </w:rPr>
                <w:delText>Number of successful reconfigurations of LTE DRB to LWIP DRB</w:delText>
              </w:r>
            </w:del>
          </w:ins>
          <w:ins w:id="4798" w:author="32421_CR0081_OAM-ePM-UE_(Rel-11)" w:date="2019-09-24T16:54:00Z">
            <w:del w:id="4799" w:author="32345_CR0197r1_(Rel-16)" w:date="2019-09-24T17:03:00Z">
              <w:r>
                <w:rPr/>
                <w:tab/>
              </w:r>
            </w:del>
          </w:ins>
          <w:hyperlink w:anchor="__RefHeading___Toc20236688">
            <w:del w:id="4800" w:author="32345_CR0197r1_(Rel-16)" w:date="2019-09-24T17:03:00Z">
              <w:r>
                <w:rPr>
                  <w:rStyle w:val="IndexLink"/>
                </w:rPr>
                <w:delText>8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811" w:author="32345_CR0197r1_(Rel-16)" w:date="2019-09-24T17:03:00Z"/>
            </w:rPr>
          </w:pPr>
          <w:ins w:id="4802" w:author="32421_CR0081_OAM-ePM-UE_(Rel-11)" w:date="2019-09-24T16:54:00Z">
            <w:del w:id="4803" w:author="32345_CR0197r1_(Rel-16)" w:date="2019-09-24T17:03:00Z">
              <w:r>
                <w:rPr/>
                <w:delText>4.14.2.9</w:delText>
              </w:r>
            </w:del>
          </w:ins>
          <w:ins w:id="4804" w:author="32421_CR0081_OAM-ePM-UE_(Rel-11)" w:date="2019-09-24T16:54:00Z">
            <w:del w:id="4805" w:author="32345_CR0197r1_(Rel-16)" w:date="2019-09-24T17:03:00Z">
              <w:r>
                <w:rPr>
                  <w:rFonts w:cs="Calibri" w:ascii="Calibri" w:hAnsi="Calibri"/>
                  <w:sz w:val="22"/>
                  <w:szCs w:val="22"/>
                </w:rPr>
                <w:tab/>
              </w:r>
            </w:del>
          </w:ins>
          <w:ins w:id="4806" w:author="32421_CR0081_OAM-ePM-UE_(Rel-11)" w:date="2019-09-24T16:54:00Z">
            <w:del w:id="4807" w:author="32345_CR0197r1_(Rel-16)" w:date="2019-09-24T17:03:00Z">
              <w:r>
                <w:rPr>
                  <w:lang w:val="en-US" w:eastAsia="en-US"/>
                </w:rPr>
                <w:delText>Number of attempted reconfigurations of LWIP DRB</w:delText>
              </w:r>
            </w:del>
          </w:ins>
          <w:ins w:id="4808" w:author="32421_CR0081_OAM-ePM-UE_(Rel-11)" w:date="2019-09-24T16:54:00Z">
            <w:del w:id="4809" w:author="32345_CR0197r1_(Rel-16)" w:date="2019-09-24T17:03:00Z">
              <w:r>
                <w:rPr/>
                <w:tab/>
              </w:r>
            </w:del>
          </w:ins>
          <w:hyperlink w:anchor="__RefHeading___Toc20236689">
            <w:del w:id="4810" w:author="32345_CR0197r1_(Rel-16)" w:date="2019-09-24T17:03:00Z">
              <w:r>
                <w:rPr>
                  <w:rStyle w:val="IndexLink"/>
                </w:rPr>
                <w:delText>8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821" w:author="32345_CR0197r1_(Rel-16)" w:date="2019-09-24T17:03:00Z"/>
            </w:rPr>
          </w:pPr>
          <w:ins w:id="4812" w:author="32421_CR0081_OAM-ePM-UE_(Rel-11)" w:date="2019-09-24T16:54:00Z">
            <w:del w:id="4813" w:author="32345_CR0197r1_(Rel-16)" w:date="2019-09-24T17:03:00Z">
              <w:r>
                <w:rPr/>
                <w:delText>4.14.2.10</w:delText>
              </w:r>
            </w:del>
          </w:ins>
          <w:ins w:id="4814" w:author="32421_CR0081_OAM-ePM-UE_(Rel-11)" w:date="2019-09-24T16:54:00Z">
            <w:del w:id="4815" w:author="32345_CR0197r1_(Rel-16)" w:date="2019-09-24T17:03:00Z">
              <w:r>
                <w:rPr>
                  <w:rFonts w:cs="Calibri" w:ascii="Calibri" w:hAnsi="Calibri"/>
                  <w:sz w:val="22"/>
                  <w:szCs w:val="22"/>
                </w:rPr>
                <w:tab/>
              </w:r>
            </w:del>
          </w:ins>
          <w:ins w:id="4816" w:author="32421_CR0081_OAM-ePM-UE_(Rel-11)" w:date="2019-09-24T16:54:00Z">
            <w:del w:id="4817" w:author="32345_CR0197r1_(Rel-16)" w:date="2019-09-24T17:03:00Z">
              <w:r>
                <w:rPr>
                  <w:lang w:val="en-US" w:eastAsia="en-US"/>
                </w:rPr>
                <w:delText>Number of successful reconfigurations of LWIP DRB</w:delText>
              </w:r>
            </w:del>
          </w:ins>
          <w:ins w:id="4818" w:author="32421_CR0081_OAM-ePM-UE_(Rel-11)" w:date="2019-09-24T16:54:00Z">
            <w:del w:id="4819" w:author="32345_CR0197r1_(Rel-16)" w:date="2019-09-24T17:03:00Z">
              <w:r>
                <w:rPr/>
                <w:tab/>
              </w:r>
            </w:del>
          </w:ins>
          <w:hyperlink w:anchor="__RefHeading___Toc20236690">
            <w:del w:id="4820" w:author="32345_CR0197r1_(Rel-16)" w:date="2019-09-24T17:03:00Z">
              <w:r>
                <w:rPr>
                  <w:rStyle w:val="IndexLink"/>
                </w:rPr>
                <w:delText>8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831" w:author="32345_CR0197r1_(Rel-16)" w:date="2019-09-24T17:03:00Z"/>
            </w:rPr>
          </w:pPr>
          <w:ins w:id="4822" w:author="32421_CR0081_OAM-ePM-UE_(Rel-11)" w:date="2019-09-24T16:54:00Z">
            <w:del w:id="4823" w:author="32345_CR0197r1_(Rel-16)" w:date="2019-09-24T17:03:00Z">
              <w:r>
                <w:rPr/>
                <w:delText>4.15</w:delText>
              </w:r>
            </w:del>
          </w:ins>
          <w:ins w:id="4824" w:author="32421_CR0081_OAM-ePM-UE_(Rel-11)" w:date="2019-09-24T16:54:00Z">
            <w:del w:id="4825" w:author="32345_CR0197r1_(Rel-16)" w:date="2019-09-24T17:03:00Z">
              <w:r>
                <w:rPr>
                  <w:rFonts w:cs="Calibri" w:ascii="Calibri" w:hAnsi="Calibri"/>
                  <w:sz w:val="22"/>
                  <w:szCs w:val="22"/>
                </w:rPr>
                <w:tab/>
              </w:r>
            </w:del>
          </w:ins>
          <w:ins w:id="4826" w:author="32421_CR0081_OAM-ePM-UE_(Rel-11)" w:date="2019-09-24T16:54:00Z">
            <w:del w:id="4827" w:author="32345_CR0197r1_(Rel-16)" w:date="2019-09-24T17:03:00Z">
              <w:r>
                <w:rPr>
                  <w:lang w:val="en-US" w:eastAsia="en-US"/>
                </w:rPr>
                <w:delText>WLAN connection related measurements</w:delText>
              </w:r>
            </w:del>
          </w:ins>
          <w:ins w:id="4828" w:author="32421_CR0081_OAM-ePM-UE_(Rel-11)" w:date="2019-09-24T16:54:00Z">
            <w:del w:id="4829" w:author="32345_CR0197r1_(Rel-16)" w:date="2019-09-24T17:03:00Z">
              <w:r>
                <w:rPr/>
                <w:tab/>
              </w:r>
            </w:del>
          </w:ins>
          <w:hyperlink w:anchor="__RefHeading___Toc20236691">
            <w:del w:id="4830" w:author="32345_CR0197r1_(Rel-16)" w:date="2019-09-24T17:03:00Z">
              <w:r>
                <w:rPr>
                  <w:rStyle w:val="IndexLink"/>
                </w:rPr>
                <w:delText>8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841" w:author="32345_CR0197r1_(Rel-16)" w:date="2019-09-24T17:03:00Z"/>
            </w:rPr>
          </w:pPr>
          <w:ins w:id="4832" w:author="32421_CR0081_OAM-ePM-UE_(Rel-11)" w:date="2019-09-24T16:54:00Z">
            <w:del w:id="4833" w:author="32345_CR0197r1_(Rel-16)" w:date="2019-09-24T17:03:00Z">
              <w:r>
                <w:rPr/>
                <w:delText>4.15.1</w:delText>
              </w:r>
            </w:del>
          </w:ins>
          <w:ins w:id="4834" w:author="32421_CR0081_OAM-ePM-UE_(Rel-11)" w:date="2019-09-24T16:54:00Z">
            <w:del w:id="4835" w:author="32345_CR0197r1_(Rel-16)" w:date="2019-09-24T17:03:00Z">
              <w:r>
                <w:rPr>
                  <w:rFonts w:cs="Calibri" w:ascii="Calibri" w:hAnsi="Calibri"/>
                  <w:sz w:val="22"/>
                  <w:szCs w:val="22"/>
                </w:rPr>
                <w:tab/>
              </w:r>
            </w:del>
          </w:ins>
          <w:ins w:id="4836" w:author="32421_CR0081_OAM-ePM-UE_(Rel-11)" w:date="2019-09-24T16:54:00Z">
            <w:del w:id="4837" w:author="32345_CR0197r1_(Rel-16)" w:date="2019-09-24T17:03:00Z">
              <w:r>
                <w:rPr>
                  <w:lang w:val="en-US" w:eastAsia="en-US"/>
                </w:rPr>
                <w:delText>Number of WLAN connection status reports</w:delText>
              </w:r>
            </w:del>
          </w:ins>
          <w:ins w:id="4838" w:author="32421_CR0081_OAM-ePM-UE_(Rel-11)" w:date="2019-09-24T16:54:00Z">
            <w:del w:id="4839" w:author="32345_CR0197r1_(Rel-16)" w:date="2019-09-24T17:03:00Z">
              <w:r>
                <w:rPr/>
                <w:tab/>
              </w:r>
            </w:del>
          </w:ins>
          <w:hyperlink w:anchor="__RefHeading___Toc20236692">
            <w:del w:id="4840" w:author="32345_CR0197r1_(Rel-16)" w:date="2019-09-24T17:03:00Z">
              <w:r>
                <w:rPr>
                  <w:rStyle w:val="IndexLink"/>
                </w:rPr>
                <w:delText>8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859" w:author="32345_CR0197r1_(Rel-16)" w:date="2019-09-24T17:03:00Z"/>
            </w:rPr>
          </w:pPr>
          <w:ins w:id="4842" w:author="32421_CR0081_OAM-ePM-UE_(Rel-11)" w:date="2019-09-24T16:54:00Z">
            <w:del w:id="4843" w:author="32345_CR0197r1_(Rel-16)" w:date="2019-09-24T17:03:00Z">
              <w:r>
                <w:rPr>
                  <w:rFonts w:eastAsia="Times New Roman"/>
                  <w:lang w:val="en-US" w:eastAsia="en-US"/>
                </w:rPr>
                <w:delText>4</w:delText>
              </w:r>
            </w:del>
          </w:ins>
          <w:ins w:id="4844" w:author="32421_CR0081_OAM-ePM-UE_(Rel-11)" w:date="2019-09-24T16:54:00Z">
            <w:del w:id="4845" w:author="32345_CR0197r1_(Rel-16)" w:date="2019-09-24T17:03:00Z">
              <w:r>
                <w:rPr>
                  <w:rFonts w:eastAsia="Times New Roman"/>
                </w:rPr>
                <w:delText>.</w:delText>
              </w:r>
            </w:del>
          </w:ins>
          <w:ins w:id="4846" w:author="32421_CR0081_OAM-ePM-UE_(Rel-11)" w:date="2019-09-24T16:54:00Z">
            <w:del w:id="4847" w:author="32345_CR0197r1_(Rel-16)" w:date="2019-09-24T17:03:00Z">
              <w:r>
                <w:rPr>
                  <w:rFonts w:eastAsia="Times New Roman"/>
                  <w:lang w:val="en-US" w:eastAsia="en-US"/>
                </w:rPr>
                <w:delText>16</w:delText>
              </w:r>
            </w:del>
          </w:ins>
          <w:ins w:id="4848" w:author="32421_CR0081_OAM-ePM-UE_(Rel-11)" w:date="2019-09-24T16:54:00Z">
            <w:del w:id="4849" w:author="32345_CR0197r1_(Rel-16)" w:date="2019-09-24T17:03:00Z">
              <w:r>
                <w:rPr>
                  <w:rFonts w:cs="Calibri" w:ascii="Calibri" w:hAnsi="Calibri"/>
                  <w:sz w:val="22"/>
                  <w:szCs w:val="22"/>
                </w:rPr>
                <w:tab/>
              </w:r>
            </w:del>
          </w:ins>
          <w:ins w:id="4850" w:author="32421_CR0081_OAM-ePM-UE_(Rel-11)" w:date="2019-09-24T16:54:00Z">
            <w:del w:id="4851" w:author="32345_CR0197r1_(Rel-16)" w:date="2019-09-24T17:03:00Z">
              <w:r>
                <w:rPr>
                  <w:rFonts w:eastAsia="SimSun;宋体"/>
                </w:rPr>
                <w:delText>E-UTRA-NR Dual Connectivity</w:delText>
              </w:r>
            </w:del>
          </w:ins>
          <w:ins w:id="4852" w:author="32421_CR0081_OAM-ePM-UE_(Rel-11)" w:date="2019-09-24T16:54:00Z">
            <w:del w:id="4853" w:author="32345_CR0197r1_(Rel-16)" w:date="2019-09-24T17:03:00Z">
              <w:r>
                <w:rPr>
                  <w:rFonts w:eastAsia="SimSun;宋体"/>
                  <w:lang w:val="en-US" w:eastAsia="en-US"/>
                </w:rPr>
                <w:delText xml:space="preserve"> </w:delText>
              </w:r>
            </w:del>
          </w:ins>
          <w:ins w:id="4854" w:author="32421_CR0081_OAM-ePM-UE_(Rel-11)" w:date="2019-09-24T16:54:00Z">
            <w:del w:id="4855" w:author="32345_CR0197r1_(Rel-16)" w:date="2019-09-24T17:03:00Z">
              <w:r>
                <w:rPr>
                  <w:rFonts w:eastAsia="SimSun;宋体"/>
                  <w:lang w:val="en-US" w:eastAsia="en-US"/>
                </w:rPr>
                <w:delText>related measurements</w:delText>
              </w:r>
            </w:del>
          </w:ins>
          <w:ins w:id="4856" w:author="32421_CR0081_OAM-ePM-UE_(Rel-11)" w:date="2019-09-24T16:54:00Z">
            <w:del w:id="4857" w:author="32345_CR0197r1_(Rel-16)" w:date="2019-09-24T17:03:00Z">
              <w:r>
                <w:rPr/>
                <w:tab/>
              </w:r>
            </w:del>
          </w:ins>
          <w:hyperlink w:anchor="__RefHeading___Toc20236693">
            <w:del w:id="4858" w:author="32345_CR0197r1_(Rel-16)" w:date="2019-09-24T17:03:00Z">
              <w:r>
                <w:rPr>
                  <w:rStyle w:val="IndexLink"/>
                </w:rPr>
                <w:delText>8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869" w:author="32345_CR0197r1_(Rel-16)" w:date="2019-09-24T17:03:00Z"/>
            </w:rPr>
          </w:pPr>
          <w:ins w:id="4860" w:author="32421_CR0081_OAM-ePM-UE_(Rel-11)" w:date="2019-09-24T16:54:00Z">
            <w:del w:id="4861" w:author="32345_CR0197r1_(Rel-16)" w:date="2019-09-24T17:03:00Z">
              <w:r>
                <w:rPr>
                  <w:rFonts w:eastAsia="Times New Roman"/>
                </w:rPr>
                <w:delText>4.16.1</w:delText>
              </w:r>
            </w:del>
          </w:ins>
          <w:ins w:id="4862" w:author="32421_CR0081_OAM-ePM-UE_(Rel-11)" w:date="2019-09-24T16:54:00Z">
            <w:del w:id="4863" w:author="32345_CR0197r1_(Rel-16)" w:date="2019-09-24T17:03:00Z">
              <w:r>
                <w:rPr>
                  <w:rFonts w:cs="Calibri" w:ascii="Calibri" w:hAnsi="Calibri"/>
                  <w:sz w:val="22"/>
                  <w:szCs w:val="22"/>
                </w:rPr>
                <w:tab/>
              </w:r>
            </w:del>
          </w:ins>
          <w:ins w:id="4864" w:author="32421_CR0081_OAM-ePM-UE_(Rel-11)" w:date="2019-09-24T16:54:00Z">
            <w:del w:id="4865" w:author="32345_CR0197r1_(Rel-16)" w:date="2019-09-24T17:03:00Z">
              <w:r>
                <w:rPr>
                  <w:rFonts w:eastAsia="SimSun;宋体"/>
                </w:rPr>
                <w:delText>Secondary Node Addition</w:delText>
              </w:r>
            </w:del>
          </w:ins>
          <w:ins w:id="4866" w:author="32421_CR0081_OAM-ePM-UE_(Rel-11)" w:date="2019-09-24T16:54:00Z">
            <w:del w:id="4867" w:author="32345_CR0197r1_(Rel-16)" w:date="2019-09-24T17:03:00Z">
              <w:r>
                <w:rPr/>
                <w:tab/>
              </w:r>
            </w:del>
          </w:ins>
          <w:hyperlink w:anchor="__RefHeading___Toc20236694">
            <w:del w:id="4868" w:author="32345_CR0197r1_(Rel-16)" w:date="2019-09-24T17:03:00Z">
              <w:r>
                <w:rPr>
                  <w:rStyle w:val="IndexLink"/>
                </w:rPr>
                <w:delText>8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885" w:author="32345_CR0197r1_(Rel-16)" w:date="2019-09-24T17:03:00Z"/>
            </w:rPr>
          </w:pPr>
          <w:ins w:id="4870" w:author="32421_CR0081_OAM-ePM-UE_(Rel-11)" w:date="2019-09-24T16:54:00Z">
            <w:del w:id="4871" w:author="32345_CR0197r1_(Rel-16)" w:date="2019-09-24T17:03:00Z">
              <w:r>
                <w:rPr>
                  <w:rFonts w:eastAsia="Times New Roman"/>
                  <w:lang w:val="en-US" w:eastAsia="en-US"/>
                </w:rPr>
                <w:delText>4.16.1.1</w:delText>
              </w:r>
            </w:del>
          </w:ins>
          <w:ins w:id="4872" w:author="32421_CR0081_OAM-ePM-UE_(Rel-11)" w:date="2019-09-24T16:54:00Z">
            <w:del w:id="4873" w:author="32345_CR0197r1_(Rel-16)" w:date="2019-09-24T17:03:00Z">
              <w:r>
                <w:rPr>
                  <w:rFonts w:cs="Calibri" w:ascii="Calibri" w:hAnsi="Calibri"/>
                  <w:sz w:val="22"/>
                  <w:szCs w:val="22"/>
                </w:rPr>
                <w:tab/>
              </w:r>
            </w:del>
          </w:ins>
          <w:ins w:id="4874" w:author="32421_CR0081_OAM-ePM-UE_(Rel-11)" w:date="2019-09-24T16:54:00Z">
            <w:del w:id="4875" w:author="32345_CR0197r1_(Rel-16)" w:date="2019-09-24T17:03:00Z">
              <w:r>
                <w:rPr>
                  <w:rFonts w:eastAsia="SimSun;宋体"/>
                  <w:lang w:val="en-US" w:eastAsia="en-US"/>
                </w:rPr>
                <w:delText xml:space="preserve">Number of </w:delText>
              </w:r>
            </w:del>
          </w:ins>
          <w:ins w:id="4876" w:author="32421_CR0081_OAM-ePM-UE_(Rel-11)" w:date="2019-09-24T16:54:00Z">
            <w:del w:id="4877" w:author="32345_CR0197r1_(Rel-16)" w:date="2019-09-24T17:03:00Z">
              <w:r>
                <w:rPr>
                  <w:rFonts w:eastAsia="SimSun;宋体"/>
                </w:rPr>
                <w:delText>Secondary Node Additions</w:delText>
              </w:r>
            </w:del>
          </w:ins>
          <w:ins w:id="4878" w:author="32421_CR0081_OAM-ePM-UE_(Rel-11)" w:date="2019-09-24T16:54:00Z">
            <w:del w:id="4879" w:author="32345_CR0197r1_(Rel-16)" w:date="2019-09-24T17:03:00Z">
              <w:r>
                <w:rPr>
                  <w:rFonts w:eastAsia="SimSun;宋体"/>
                  <w:lang w:val="en-US" w:eastAsia="en-US"/>
                </w:rPr>
                <w:delText xml:space="preserve"> without </w:delText>
              </w:r>
            </w:del>
          </w:ins>
          <w:ins w:id="4880" w:author="32421_CR0081_OAM-ePM-UE_(Rel-11)" w:date="2019-09-24T16:54:00Z">
            <w:del w:id="4881" w:author="32345_CR0197r1_(Rel-16)" w:date="2019-09-24T17:03:00Z">
              <w:r>
                <w:rPr>
                  <w:rFonts w:eastAsia="SimSun;宋体"/>
                </w:rPr>
                <w:delText>SN terminated bearers</w:delText>
              </w:r>
            </w:del>
          </w:ins>
          <w:ins w:id="4882" w:author="32421_CR0081_OAM-ePM-UE_(Rel-11)" w:date="2019-09-24T16:54:00Z">
            <w:del w:id="4883" w:author="32345_CR0197r1_(Rel-16)" w:date="2019-09-24T17:03:00Z">
              <w:r>
                <w:rPr/>
                <w:tab/>
              </w:r>
            </w:del>
          </w:ins>
          <w:hyperlink w:anchor="__RefHeading___Toc20236695">
            <w:del w:id="4884" w:author="32345_CR0197r1_(Rel-16)" w:date="2019-09-24T17:03:00Z">
              <w:r>
                <w:rPr>
                  <w:rStyle w:val="IndexLink"/>
                </w:rPr>
                <w:delText>8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903" w:author="32345_CR0197r1_(Rel-16)" w:date="2019-09-24T17:03:00Z"/>
            </w:rPr>
          </w:pPr>
          <w:ins w:id="4886" w:author="32421_CR0081_OAM-ePM-UE_(Rel-11)" w:date="2019-09-24T16:54:00Z">
            <w:del w:id="4887" w:author="32345_CR0197r1_(Rel-16)" w:date="2019-09-24T17:03:00Z">
              <w:r>
                <w:rPr>
                  <w:rFonts w:eastAsia="Times New Roman"/>
                </w:rPr>
                <w:delText>4.</w:delText>
              </w:r>
            </w:del>
          </w:ins>
          <w:ins w:id="4888" w:author="32421_CR0081_OAM-ePM-UE_(Rel-11)" w:date="2019-09-24T16:54:00Z">
            <w:del w:id="4889" w:author="32345_CR0197r1_(Rel-16)" w:date="2019-09-24T17:03:00Z">
              <w:r>
                <w:rPr>
                  <w:rFonts w:eastAsia="Times New Roman"/>
                  <w:lang w:val="en-US" w:eastAsia="en-US"/>
                </w:rPr>
                <w:delText>16</w:delText>
              </w:r>
            </w:del>
          </w:ins>
          <w:ins w:id="4890" w:author="32421_CR0081_OAM-ePM-UE_(Rel-11)" w:date="2019-09-24T16:54:00Z">
            <w:del w:id="4891" w:author="32345_CR0197r1_(Rel-16)" w:date="2019-09-24T17:03:00Z">
              <w:r>
                <w:rPr>
                  <w:rFonts w:eastAsia="Times New Roman"/>
                </w:rPr>
                <w:delText>.1.2</w:delText>
              </w:r>
            </w:del>
          </w:ins>
          <w:ins w:id="4892" w:author="32421_CR0081_OAM-ePM-UE_(Rel-11)" w:date="2019-09-24T16:54:00Z">
            <w:del w:id="4893" w:author="32345_CR0197r1_(Rel-16)" w:date="2019-09-24T17:03:00Z">
              <w:r>
                <w:rPr>
                  <w:rFonts w:cs="Calibri" w:ascii="Calibri" w:hAnsi="Calibri"/>
                  <w:sz w:val="22"/>
                  <w:szCs w:val="22"/>
                </w:rPr>
                <w:tab/>
              </w:r>
            </w:del>
          </w:ins>
          <w:ins w:id="4894" w:author="32421_CR0081_OAM-ePM-UE_(Rel-11)" w:date="2019-09-24T16:54:00Z">
            <w:del w:id="4895" w:author="32345_CR0197r1_(Rel-16)" w:date="2019-09-24T17:03:00Z">
              <w:r>
                <w:rPr>
                  <w:rFonts w:eastAsia="SimSun;宋体"/>
                </w:rPr>
                <w:delText>Successful Secondary Node Additions</w:delText>
              </w:r>
            </w:del>
          </w:ins>
          <w:ins w:id="4896" w:author="32421_CR0081_OAM-ePM-UE_(Rel-11)" w:date="2019-09-24T16:54:00Z">
            <w:del w:id="4897" w:author="32345_CR0197r1_(Rel-16)" w:date="2019-09-24T17:03:00Z">
              <w:r>
                <w:rPr>
                  <w:rFonts w:eastAsia="SimSun;宋体"/>
                  <w:lang w:val="en-US" w:eastAsia="en-US"/>
                </w:rPr>
                <w:delText xml:space="preserve"> without </w:delText>
              </w:r>
            </w:del>
          </w:ins>
          <w:ins w:id="4898" w:author="32421_CR0081_OAM-ePM-UE_(Rel-11)" w:date="2019-09-24T16:54:00Z">
            <w:del w:id="4899" w:author="32345_CR0197r1_(Rel-16)" w:date="2019-09-24T17:03:00Z">
              <w:r>
                <w:rPr>
                  <w:rFonts w:eastAsia="SimSun;宋体"/>
                </w:rPr>
                <w:delText>SN terminated bearers</w:delText>
              </w:r>
            </w:del>
          </w:ins>
          <w:ins w:id="4900" w:author="32421_CR0081_OAM-ePM-UE_(Rel-11)" w:date="2019-09-24T16:54:00Z">
            <w:del w:id="4901" w:author="32345_CR0197r1_(Rel-16)" w:date="2019-09-24T17:03:00Z">
              <w:r>
                <w:rPr/>
                <w:tab/>
              </w:r>
            </w:del>
          </w:ins>
          <w:hyperlink w:anchor="__RefHeading___Toc20236696">
            <w:del w:id="4902" w:author="32345_CR0197r1_(Rel-16)" w:date="2019-09-24T17:03:00Z">
              <w:r>
                <w:rPr>
                  <w:rStyle w:val="IndexLink"/>
                </w:rPr>
                <w:delText>8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921" w:author="32345_CR0197r1_(Rel-16)" w:date="2019-09-24T17:03:00Z"/>
            </w:rPr>
          </w:pPr>
          <w:ins w:id="4904" w:author="32421_CR0081_OAM-ePM-UE_(Rel-11)" w:date="2019-09-24T16:54:00Z">
            <w:del w:id="4905" w:author="32345_CR0197r1_(Rel-16)" w:date="2019-09-24T17:03:00Z">
              <w:r>
                <w:rPr>
                  <w:rFonts w:eastAsia="Times New Roman"/>
                </w:rPr>
                <w:delText>4.</w:delText>
              </w:r>
            </w:del>
          </w:ins>
          <w:ins w:id="4906" w:author="32421_CR0081_OAM-ePM-UE_(Rel-11)" w:date="2019-09-24T16:54:00Z">
            <w:del w:id="4907" w:author="32345_CR0197r1_(Rel-16)" w:date="2019-09-24T17:03:00Z">
              <w:r>
                <w:rPr>
                  <w:rFonts w:eastAsia="Times New Roman"/>
                  <w:lang w:val="en-US" w:eastAsia="en-US"/>
                </w:rPr>
                <w:delText>16</w:delText>
              </w:r>
            </w:del>
          </w:ins>
          <w:ins w:id="4908" w:author="32421_CR0081_OAM-ePM-UE_(Rel-11)" w:date="2019-09-24T16:54:00Z">
            <w:del w:id="4909" w:author="32345_CR0197r1_(Rel-16)" w:date="2019-09-24T17:03:00Z">
              <w:r>
                <w:rPr>
                  <w:rFonts w:eastAsia="Times New Roman"/>
                </w:rPr>
                <w:delText>.1.3</w:delText>
              </w:r>
            </w:del>
          </w:ins>
          <w:ins w:id="4910" w:author="32421_CR0081_OAM-ePM-UE_(Rel-11)" w:date="2019-09-24T16:54:00Z">
            <w:del w:id="4911" w:author="32345_CR0197r1_(Rel-16)" w:date="2019-09-24T17:03:00Z">
              <w:r>
                <w:rPr>
                  <w:rFonts w:cs="Calibri" w:ascii="Calibri" w:hAnsi="Calibri"/>
                  <w:sz w:val="22"/>
                  <w:szCs w:val="22"/>
                </w:rPr>
                <w:tab/>
              </w:r>
            </w:del>
          </w:ins>
          <w:ins w:id="4912" w:author="32421_CR0081_OAM-ePM-UE_(Rel-11)" w:date="2019-09-24T16:54:00Z">
            <w:del w:id="4913" w:author="32345_CR0197r1_(Rel-16)" w:date="2019-09-24T17:03:00Z">
              <w:r>
                <w:rPr>
                  <w:rFonts w:eastAsia="SimSun;宋体"/>
                </w:rPr>
                <w:delText>Failed  Secondary Node Additions</w:delText>
              </w:r>
            </w:del>
          </w:ins>
          <w:ins w:id="4914" w:author="32421_CR0081_OAM-ePM-UE_(Rel-11)" w:date="2019-09-24T16:54:00Z">
            <w:del w:id="4915" w:author="32345_CR0197r1_(Rel-16)" w:date="2019-09-24T17:03:00Z">
              <w:r>
                <w:rPr>
                  <w:rFonts w:eastAsia="SimSun;宋体"/>
                  <w:lang w:val="en-US" w:eastAsia="en-US"/>
                </w:rPr>
                <w:delText xml:space="preserve"> without </w:delText>
              </w:r>
            </w:del>
          </w:ins>
          <w:ins w:id="4916" w:author="32421_CR0081_OAM-ePM-UE_(Rel-11)" w:date="2019-09-24T16:54:00Z">
            <w:del w:id="4917" w:author="32345_CR0197r1_(Rel-16)" w:date="2019-09-24T17:03:00Z">
              <w:r>
                <w:rPr>
                  <w:rFonts w:eastAsia="SimSun;宋体"/>
                </w:rPr>
                <w:delText>SN terminated bearers</w:delText>
              </w:r>
            </w:del>
          </w:ins>
          <w:ins w:id="4918" w:author="32421_CR0081_OAM-ePM-UE_(Rel-11)" w:date="2019-09-24T16:54:00Z">
            <w:del w:id="4919" w:author="32345_CR0197r1_(Rel-16)" w:date="2019-09-24T17:03:00Z">
              <w:r>
                <w:rPr/>
                <w:tab/>
              </w:r>
            </w:del>
          </w:ins>
          <w:hyperlink w:anchor="__RefHeading___Toc20236697">
            <w:del w:id="4920" w:author="32345_CR0197r1_(Rel-16)" w:date="2019-09-24T17:03:00Z">
              <w:r>
                <w:rPr>
                  <w:rStyle w:val="IndexLink"/>
                </w:rPr>
                <w:delText>8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937" w:author="32345_CR0197r1_(Rel-16)" w:date="2019-09-24T17:03:00Z"/>
            </w:rPr>
          </w:pPr>
          <w:ins w:id="4922" w:author="32421_CR0081_OAM-ePM-UE_(Rel-11)" w:date="2019-09-24T16:54:00Z">
            <w:del w:id="4923" w:author="32345_CR0197r1_(Rel-16)" w:date="2019-09-24T17:03:00Z">
              <w:r>
                <w:rPr>
                  <w:rFonts w:eastAsia="Times New Roman"/>
                  <w:lang w:val="en-US" w:eastAsia="en-US"/>
                </w:rPr>
                <w:delText>4.16.1.4</w:delText>
              </w:r>
            </w:del>
          </w:ins>
          <w:ins w:id="4924" w:author="32421_CR0081_OAM-ePM-UE_(Rel-11)" w:date="2019-09-24T16:54:00Z">
            <w:del w:id="4925" w:author="32345_CR0197r1_(Rel-16)" w:date="2019-09-24T17:03:00Z">
              <w:r>
                <w:rPr>
                  <w:rFonts w:cs="Calibri" w:ascii="Calibri" w:hAnsi="Calibri"/>
                  <w:sz w:val="22"/>
                  <w:szCs w:val="22"/>
                </w:rPr>
                <w:tab/>
              </w:r>
            </w:del>
          </w:ins>
          <w:ins w:id="4926" w:author="32421_CR0081_OAM-ePM-UE_(Rel-11)" w:date="2019-09-24T16:54:00Z">
            <w:del w:id="4927" w:author="32345_CR0197r1_(Rel-16)" w:date="2019-09-24T17:03:00Z">
              <w:r>
                <w:rPr>
                  <w:rFonts w:eastAsia="SimSun;宋体"/>
                  <w:lang w:val="en-US" w:eastAsia="en-US"/>
                </w:rPr>
                <w:delText xml:space="preserve">Number of </w:delText>
              </w:r>
            </w:del>
          </w:ins>
          <w:ins w:id="4928" w:author="32421_CR0081_OAM-ePM-UE_(Rel-11)" w:date="2019-09-24T16:54:00Z">
            <w:del w:id="4929" w:author="32345_CR0197r1_(Rel-16)" w:date="2019-09-24T17:03:00Z">
              <w:r>
                <w:rPr>
                  <w:rFonts w:eastAsia="SimSun;宋体"/>
                </w:rPr>
                <w:delText>Secondary Node Additions</w:delText>
              </w:r>
            </w:del>
          </w:ins>
          <w:ins w:id="4930" w:author="32421_CR0081_OAM-ePM-UE_(Rel-11)" w:date="2019-09-24T16:54:00Z">
            <w:del w:id="4931" w:author="32345_CR0197r1_(Rel-16)" w:date="2019-09-24T17:03:00Z">
              <w:r>
                <w:rPr>
                  <w:rFonts w:eastAsia="SimSun;宋体"/>
                  <w:lang w:val="en-US" w:eastAsia="en-US"/>
                </w:rPr>
                <w:delText xml:space="preserve"> with </w:delText>
              </w:r>
            </w:del>
          </w:ins>
          <w:ins w:id="4932" w:author="32421_CR0081_OAM-ePM-UE_(Rel-11)" w:date="2019-09-24T16:54:00Z">
            <w:del w:id="4933" w:author="32345_CR0197r1_(Rel-16)" w:date="2019-09-24T17:03:00Z">
              <w:r>
                <w:rPr>
                  <w:rFonts w:eastAsia="SimSun;宋体"/>
                </w:rPr>
                <w:delText>SN terminated bearers</w:delText>
              </w:r>
            </w:del>
          </w:ins>
          <w:ins w:id="4934" w:author="32421_CR0081_OAM-ePM-UE_(Rel-11)" w:date="2019-09-24T16:54:00Z">
            <w:del w:id="4935" w:author="32345_CR0197r1_(Rel-16)" w:date="2019-09-24T17:03:00Z">
              <w:r>
                <w:rPr/>
                <w:tab/>
              </w:r>
            </w:del>
          </w:ins>
          <w:hyperlink w:anchor="__RefHeading___Toc20236698">
            <w:del w:id="4936" w:author="32345_CR0197r1_(Rel-16)" w:date="2019-09-24T17:03:00Z">
              <w:r>
                <w:rPr>
                  <w:rStyle w:val="IndexLink"/>
                </w:rPr>
                <w:delText>8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957" w:author="32345_CR0197r1_(Rel-16)" w:date="2019-09-24T17:03:00Z"/>
            </w:rPr>
          </w:pPr>
          <w:ins w:id="4938" w:author="32421_CR0081_OAM-ePM-UE_(Rel-11)" w:date="2019-09-24T16:54:00Z">
            <w:del w:id="4939" w:author="32345_CR0197r1_(Rel-16)" w:date="2019-09-24T17:03:00Z">
              <w:r>
                <w:rPr>
                  <w:rFonts w:eastAsia="Times New Roman"/>
                </w:rPr>
                <w:delText>4.</w:delText>
              </w:r>
            </w:del>
          </w:ins>
          <w:ins w:id="4940" w:author="32421_CR0081_OAM-ePM-UE_(Rel-11)" w:date="2019-09-24T16:54:00Z">
            <w:del w:id="4941" w:author="32345_CR0197r1_(Rel-16)" w:date="2019-09-24T17:03:00Z">
              <w:r>
                <w:rPr>
                  <w:rFonts w:eastAsia="Times New Roman"/>
                  <w:lang w:val="en-US" w:eastAsia="en-US"/>
                </w:rPr>
                <w:delText>16</w:delText>
              </w:r>
            </w:del>
          </w:ins>
          <w:ins w:id="4942" w:author="32421_CR0081_OAM-ePM-UE_(Rel-11)" w:date="2019-09-24T16:54:00Z">
            <w:del w:id="4943" w:author="32345_CR0197r1_(Rel-16)" w:date="2019-09-24T17:03:00Z">
              <w:r>
                <w:rPr>
                  <w:rFonts w:eastAsia="Times New Roman"/>
                </w:rPr>
                <w:delText>.1.</w:delText>
              </w:r>
            </w:del>
          </w:ins>
          <w:ins w:id="4944" w:author="32421_CR0081_OAM-ePM-UE_(Rel-11)" w:date="2019-09-24T16:54:00Z">
            <w:del w:id="4945" w:author="32345_CR0197r1_(Rel-16)" w:date="2019-09-24T17:03:00Z">
              <w:r>
                <w:rPr>
                  <w:rFonts w:eastAsia="Times New Roman"/>
                  <w:lang w:val="en-US" w:eastAsia="en-US"/>
                </w:rPr>
                <w:delText>5</w:delText>
              </w:r>
            </w:del>
          </w:ins>
          <w:ins w:id="4946" w:author="32421_CR0081_OAM-ePM-UE_(Rel-11)" w:date="2019-09-24T16:54:00Z">
            <w:del w:id="4947" w:author="32345_CR0197r1_(Rel-16)" w:date="2019-09-24T17:03:00Z">
              <w:r>
                <w:rPr>
                  <w:rFonts w:cs="Calibri" w:ascii="Calibri" w:hAnsi="Calibri"/>
                  <w:sz w:val="22"/>
                  <w:szCs w:val="22"/>
                </w:rPr>
                <w:tab/>
              </w:r>
            </w:del>
          </w:ins>
          <w:ins w:id="4948" w:author="32421_CR0081_OAM-ePM-UE_(Rel-11)" w:date="2019-09-24T16:54:00Z">
            <w:del w:id="4949" w:author="32345_CR0197r1_(Rel-16)" w:date="2019-09-24T17:03:00Z">
              <w:r>
                <w:rPr>
                  <w:rFonts w:eastAsia="SimSun;宋体"/>
                </w:rPr>
                <w:delText>Successful Secondary Node Additions</w:delText>
              </w:r>
            </w:del>
          </w:ins>
          <w:ins w:id="4950" w:author="32421_CR0081_OAM-ePM-UE_(Rel-11)" w:date="2019-09-24T16:54:00Z">
            <w:del w:id="4951" w:author="32345_CR0197r1_(Rel-16)" w:date="2019-09-24T17:03:00Z">
              <w:r>
                <w:rPr>
                  <w:rFonts w:eastAsia="SimSun;宋体"/>
                  <w:lang w:val="en-US" w:eastAsia="en-US"/>
                </w:rPr>
                <w:delText xml:space="preserve"> with </w:delText>
              </w:r>
            </w:del>
          </w:ins>
          <w:ins w:id="4952" w:author="32421_CR0081_OAM-ePM-UE_(Rel-11)" w:date="2019-09-24T16:54:00Z">
            <w:del w:id="4953" w:author="32345_CR0197r1_(Rel-16)" w:date="2019-09-24T17:03:00Z">
              <w:r>
                <w:rPr>
                  <w:rFonts w:eastAsia="SimSun;宋体"/>
                </w:rPr>
                <w:delText>SN terminated bearers</w:delText>
              </w:r>
            </w:del>
          </w:ins>
          <w:ins w:id="4954" w:author="32421_CR0081_OAM-ePM-UE_(Rel-11)" w:date="2019-09-24T16:54:00Z">
            <w:del w:id="4955" w:author="32345_CR0197r1_(Rel-16)" w:date="2019-09-24T17:03:00Z">
              <w:r>
                <w:rPr/>
                <w:tab/>
              </w:r>
            </w:del>
          </w:ins>
          <w:hyperlink w:anchor="__RefHeading___Toc20236699">
            <w:del w:id="4956" w:author="32345_CR0197r1_(Rel-16)" w:date="2019-09-24T17:03:00Z">
              <w:r>
                <w:rPr>
                  <w:rStyle w:val="IndexLink"/>
                </w:rPr>
                <w:delText>8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977" w:author="32345_CR0197r1_(Rel-16)" w:date="2019-09-24T17:03:00Z"/>
            </w:rPr>
          </w:pPr>
          <w:ins w:id="4958" w:author="32421_CR0081_OAM-ePM-UE_(Rel-11)" w:date="2019-09-24T16:54:00Z">
            <w:del w:id="4959" w:author="32345_CR0197r1_(Rel-16)" w:date="2019-09-24T17:03:00Z">
              <w:r>
                <w:rPr>
                  <w:rFonts w:eastAsia="Times New Roman"/>
                </w:rPr>
                <w:delText>4.</w:delText>
              </w:r>
            </w:del>
          </w:ins>
          <w:ins w:id="4960" w:author="32421_CR0081_OAM-ePM-UE_(Rel-11)" w:date="2019-09-24T16:54:00Z">
            <w:del w:id="4961" w:author="32345_CR0197r1_(Rel-16)" w:date="2019-09-24T17:03:00Z">
              <w:r>
                <w:rPr>
                  <w:rFonts w:eastAsia="Times New Roman"/>
                  <w:lang w:val="en-US" w:eastAsia="en-US"/>
                </w:rPr>
                <w:delText>16</w:delText>
              </w:r>
            </w:del>
          </w:ins>
          <w:ins w:id="4962" w:author="32421_CR0081_OAM-ePM-UE_(Rel-11)" w:date="2019-09-24T16:54:00Z">
            <w:del w:id="4963" w:author="32345_CR0197r1_(Rel-16)" w:date="2019-09-24T17:03:00Z">
              <w:r>
                <w:rPr>
                  <w:rFonts w:eastAsia="Times New Roman"/>
                </w:rPr>
                <w:delText>.1.</w:delText>
              </w:r>
            </w:del>
          </w:ins>
          <w:ins w:id="4964" w:author="32421_CR0081_OAM-ePM-UE_(Rel-11)" w:date="2019-09-24T16:54:00Z">
            <w:del w:id="4965" w:author="32345_CR0197r1_(Rel-16)" w:date="2019-09-24T17:03:00Z">
              <w:r>
                <w:rPr>
                  <w:rFonts w:eastAsia="Times New Roman"/>
                  <w:lang w:val="en-US" w:eastAsia="en-US"/>
                </w:rPr>
                <w:delText>6</w:delText>
              </w:r>
            </w:del>
          </w:ins>
          <w:ins w:id="4966" w:author="32421_CR0081_OAM-ePM-UE_(Rel-11)" w:date="2019-09-24T16:54:00Z">
            <w:del w:id="4967" w:author="32345_CR0197r1_(Rel-16)" w:date="2019-09-24T17:03:00Z">
              <w:r>
                <w:rPr>
                  <w:rFonts w:cs="Calibri" w:ascii="Calibri" w:hAnsi="Calibri"/>
                  <w:sz w:val="22"/>
                  <w:szCs w:val="22"/>
                </w:rPr>
                <w:tab/>
              </w:r>
            </w:del>
          </w:ins>
          <w:ins w:id="4968" w:author="32421_CR0081_OAM-ePM-UE_(Rel-11)" w:date="2019-09-24T16:54:00Z">
            <w:del w:id="4969" w:author="32345_CR0197r1_(Rel-16)" w:date="2019-09-24T17:03:00Z">
              <w:r>
                <w:rPr>
                  <w:rFonts w:eastAsia="SimSun;宋体"/>
                </w:rPr>
                <w:delText>Failed  Secondary Node Additions</w:delText>
              </w:r>
            </w:del>
          </w:ins>
          <w:ins w:id="4970" w:author="32421_CR0081_OAM-ePM-UE_(Rel-11)" w:date="2019-09-24T16:54:00Z">
            <w:del w:id="4971" w:author="32345_CR0197r1_(Rel-16)" w:date="2019-09-24T17:03:00Z">
              <w:r>
                <w:rPr>
                  <w:rFonts w:eastAsia="SimSun;宋体"/>
                  <w:lang w:val="en-US" w:eastAsia="en-US"/>
                </w:rPr>
                <w:delText xml:space="preserve"> with </w:delText>
              </w:r>
            </w:del>
          </w:ins>
          <w:ins w:id="4972" w:author="32421_CR0081_OAM-ePM-UE_(Rel-11)" w:date="2019-09-24T16:54:00Z">
            <w:del w:id="4973" w:author="32345_CR0197r1_(Rel-16)" w:date="2019-09-24T17:03:00Z">
              <w:r>
                <w:rPr>
                  <w:rFonts w:eastAsia="SimSun;宋体"/>
                </w:rPr>
                <w:delText>SN terminated bearers</w:delText>
              </w:r>
            </w:del>
          </w:ins>
          <w:ins w:id="4974" w:author="32421_CR0081_OAM-ePM-UE_(Rel-11)" w:date="2019-09-24T16:54:00Z">
            <w:del w:id="4975" w:author="32345_CR0197r1_(Rel-16)" w:date="2019-09-24T17:03:00Z">
              <w:r>
                <w:rPr/>
                <w:tab/>
              </w:r>
            </w:del>
          </w:ins>
          <w:hyperlink w:anchor="__RefHeading___Toc20236700">
            <w:del w:id="4976" w:author="32345_CR0197r1_(Rel-16)" w:date="2019-09-24T17:03:00Z">
              <w:r>
                <w:rPr>
                  <w:rStyle w:val="IndexLink"/>
                </w:rPr>
                <w:delText>8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4991" w:author="32345_CR0197r1_(Rel-16)" w:date="2019-09-24T17:03:00Z"/>
            </w:rPr>
          </w:pPr>
          <w:ins w:id="4978" w:author="32421_CR0081_OAM-ePM-UE_(Rel-11)" w:date="2019-09-24T16:54:00Z">
            <w:del w:id="4979" w:author="32345_CR0197r1_(Rel-16)" w:date="2019-09-24T17:03:00Z">
              <w:r>
                <w:rPr>
                  <w:rFonts w:eastAsia="Times New Roman"/>
                  <w:lang w:val="en-US" w:eastAsia="en-US"/>
                </w:rPr>
                <w:delText>4.16.1.7</w:delText>
              </w:r>
            </w:del>
          </w:ins>
          <w:ins w:id="4980" w:author="32421_CR0081_OAM-ePM-UE_(Rel-11)" w:date="2019-09-24T16:54:00Z">
            <w:del w:id="4981" w:author="32345_CR0197r1_(Rel-16)" w:date="2019-09-24T17:03:00Z">
              <w:r>
                <w:rPr>
                  <w:rFonts w:cs="Calibri" w:ascii="Calibri" w:hAnsi="Calibri"/>
                  <w:sz w:val="22"/>
                  <w:szCs w:val="22"/>
                </w:rPr>
                <w:tab/>
              </w:r>
            </w:del>
          </w:ins>
          <w:ins w:id="4982" w:author="32421_CR0081_OAM-ePM-UE_(Rel-11)" w:date="2019-09-24T16:54:00Z">
            <w:del w:id="4983" w:author="32345_CR0197r1_(Rel-16)" w:date="2019-09-24T17:03:00Z">
              <w:r>
                <w:rPr>
                  <w:rFonts w:eastAsia="SimSun;宋体"/>
                  <w:lang w:val="en-US" w:eastAsia="en-US"/>
                </w:rPr>
                <w:delText xml:space="preserve">Number of </w:delText>
              </w:r>
            </w:del>
          </w:ins>
          <w:ins w:id="4984" w:author="32421_CR0081_OAM-ePM-UE_(Rel-11)" w:date="2019-09-24T16:54:00Z">
            <w:del w:id="4985" w:author="32345_CR0197r1_(Rel-16)" w:date="2019-09-24T17:03:00Z">
              <w:r>
                <w:rPr>
                  <w:rFonts w:eastAsia="SimSun;宋体"/>
                  <w:lang w:val="en-US" w:eastAsia="en-US"/>
                </w:rPr>
                <w:delText xml:space="preserve">Path Update Request at </w:delText>
              </w:r>
            </w:del>
          </w:ins>
          <w:ins w:id="4986" w:author="32421_CR0081_OAM-ePM-UE_(Rel-11)" w:date="2019-09-24T16:54:00Z">
            <w:del w:id="4987" w:author="32345_CR0197r1_(Rel-16)" w:date="2019-09-24T17:03:00Z">
              <w:r>
                <w:rPr>
                  <w:rFonts w:eastAsia="SimSun;宋体"/>
                </w:rPr>
                <w:delText>Secondary Node Additions</w:delText>
              </w:r>
            </w:del>
          </w:ins>
          <w:ins w:id="4988" w:author="32421_CR0081_OAM-ePM-UE_(Rel-11)" w:date="2019-09-24T16:54:00Z">
            <w:del w:id="4989" w:author="32345_CR0197r1_(Rel-16)" w:date="2019-09-24T17:03:00Z">
              <w:r>
                <w:rPr/>
                <w:tab/>
              </w:r>
            </w:del>
          </w:ins>
          <w:hyperlink w:anchor="__RefHeading___Toc20236701">
            <w:del w:id="4990" w:author="32345_CR0197r1_(Rel-16)" w:date="2019-09-24T17:03:00Z">
              <w:r>
                <w:rPr>
                  <w:rStyle w:val="IndexLink"/>
                </w:rPr>
                <w:delText>8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5013" w:author="32345_CR0197r1_(Rel-16)" w:date="2019-09-24T17:03:00Z"/>
            </w:rPr>
          </w:pPr>
          <w:ins w:id="4992" w:author="32421_CR0081_OAM-ePM-UE_(Rel-11)" w:date="2019-09-24T16:54:00Z">
            <w:del w:id="4993" w:author="32345_CR0197r1_(Rel-16)" w:date="2019-09-24T17:03:00Z">
              <w:r>
                <w:rPr>
                  <w:rFonts w:eastAsia="Times New Roman"/>
                </w:rPr>
                <w:delText>4.</w:delText>
              </w:r>
            </w:del>
          </w:ins>
          <w:ins w:id="4994" w:author="32421_CR0081_OAM-ePM-UE_(Rel-11)" w:date="2019-09-24T16:54:00Z">
            <w:del w:id="4995" w:author="32345_CR0197r1_(Rel-16)" w:date="2019-09-24T17:03:00Z">
              <w:r>
                <w:rPr>
                  <w:rFonts w:eastAsia="Times New Roman"/>
                  <w:lang w:val="en-US" w:eastAsia="en-US"/>
                </w:rPr>
                <w:delText>16</w:delText>
              </w:r>
            </w:del>
          </w:ins>
          <w:ins w:id="4996" w:author="32421_CR0081_OAM-ePM-UE_(Rel-11)" w:date="2019-09-24T16:54:00Z">
            <w:del w:id="4997" w:author="32345_CR0197r1_(Rel-16)" w:date="2019-09-24T17:03:00Z">
              <w:r>
                <w:rPr>
                  <w:rFonts w:eastAsia="Times New Roman"/>
                </w:rPr>
                <w:delText>.1.</w:delText>
              </w:r>
            </w:del>
          </w:ins>
          <w:ins w:id="4998" w:author="32421_CR0081_OAM-ePM-UE_(Rel-11)" w:date="2019-09-24T16:54:00Z">
            <w:del w:id="4999" w:author="32345_CR0197r1_(Rel-16)" w:date="2019-09-24T17:03:00Z">
              <w:r>
                <w:rPr>
                  <w:rFonts w:eastAsia="Times New Roman"/>
                  <w:lang w:val="en-US" w:eastAsia="en-US"/>
                </w:rPr>
                <w:delText>8</w:delText>
              </w:r>
            </w:del>
          </w:ins>
          <w:ins w:id="5000" w:author="32421_CR0081_OAM-ePM-UE_(Rel-11)" w:date="2019-09-24T16:54:00Z">
            <w:del w:id="5001" w:author="32345_CR0197r1_(Rel-16)" w:date="2019-09-24T17:03:00Z">
              <w:r>
                <w:rPr>
                  <w:rFonts w:cs="Calibri" w:ascii="Calibri" w:hAnsi="Calibri"/>
                  <w:sz w:val="22"/>
                  <w:szCs w:val="22"/>
                </w:rPr>
                <w:tab/>
              </w:r>
            </w:del>
          </w:ins>
          <w:ins w:id="5002" w:author="32421_CR0081_OAM-ePM-UE_(Rel-11)" w:date="2019-09-24T16:54:00Z">
            <w:del w:id="5003" w:author="32345_CR0197r1_(Rel-16)" w:date="2019-09-24T17:03:00Z">
              <w:r>
                <w:rPr>
                  <w:rFonts w:eastAsia="SimSun;宋体"/>
                  <w:lang w:val="en-US" w:eastAsia="en-US"/>
                </w:rPr>
                <w:delText xml:space="preserve">Number of Path Update  </w:delText>
              </w:r>
            </w:del>
          </w:ins>
          <w:ins w:id="5004" w:author="32421_CR0081_OAM-ePM-UE_(Rel-11)" w:date="2019-09-24T16:54:00Z">
            <w:del w:id="5005" w:author="32345_CR0197r1_(Rel-16)" w:date="2019-09-24T17:03:00Z">
              <w:r>
                <w:rPr>
                  <w:rFonts w:eastAsia="SimSun;宋体"/>
                </w:rPr>
                <w:delText>Successful</w:delText>
              </w:r>
            </w:del>
          </w:ins>
          <w:ins w:id="5006" w:author="32421_CR0081_OAM-ePM-UE_(Rel-11)" w:date="2019-09-24T16:54:00Z">
            <w:del w:id="5007" w:author="32345_CR0197r1_(Rel-16)" w:date="2019-09-24T17:03:00Z">
              <w:r>
                <w:rPr>
                  <w:rFonts w:eastAsia="SimSun;宋体"/>
                  <w:lang w:val="en-US" w:eastAsia="en-US"/>
                </w:rPr>
                <w:delText xml:space="preserve"> at</w:delText>
              </w:r>
            </w:del>
          </w:ins>
          <w:ins w:id="5008" w:author="32421_CR0081_OAM-ePM-UE_(Rel-11)" w:date="2019-09-24T16:54:00Z">
            <w:del w:id="5009" w:author="32345_CR0197r1_(Rel-16)" w:date="2019-09-24T17:03:00Z">
              <w:r>
                <w:rPr>
                  <w:rFonts w:eastAsia="SimSun;宋体"/>
                </w:rPr>
                <w:delText xml:space="preserve"> Secondary Node Additions</w:delText>
              </w:r>
            </w:del>
          </w:ins>
          <w:ins w:id="5010" w:author="32421_CR0081_OAM-ePM-UE_(Rel-11)" w:date="2019-09-24T16:54:00Z">
            <w:del w:id="5011" w:author="32345_CR0197r1_(Rel-16)" w:date="2019-09-24T17:03:00Z">
              <w:r>
                <w:rPr/>
                <w:tab/>
              </w:r>
            </w:del>
          </w:ins>
          <w:hyperlink w:anchor="__RefHeading___Toc20236702">
            <w:del w:id="5012" w:author="32345_CR0197r1_(Rel-16)" w:date="2019-09-24T17:03:00Z">
              <w:r>
                <w:rPr>
                  <w:rStyle w:val="IndexLink"/>
                </w:rPr>
                <w:delText>8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5035" w:author="32345_CR0197r1_(Rel-16)" w:date="2019-09-24T17:03:00Z"/>
            </w:rPr>
          </w:pPr>
          <w:ins w:id="5014" w:author="32421_CR0081_OAM-ePM-UE_(Rel-11)" w:date="2019-09-24T16:54:00Z">
            <w:del w:id="5015" w:author="32345_CR0197r1_(Rel-16)" w:date="2019-09-24T17:03:00Z">
              <w:r>
                <w:rPr>
                  <w:rFonts w:eastAsia="Times New Roman"/>
                  <w:lang w:val="en-US" w:eastAsia="en-US"/>
                </w:rPr>
                <w:delText>4.16.1.9</w:delText>
              </w:r>
            </w:del>
          </w:ins>
          <w:ins w:id="5016" w:author="32421_CR0081_OAM-ePM-UE_(Rel-11)" w:date="2019-09-24T16:54:00Z">
            <w:del w:id="5017" w:author="32345_CR0197r1_(Rel-16)" w:date="2019-09-24T17:03:00Z">
              <w:r>
                <w:rPr>
                  <w:rFonts w:cs="Calibri" w:ascii="Calibri" w:hAnsi="Calibri"/>
                  <w:sz w:val="22"/>
                  <w:szCs w:val="22"/>
                </w:rPr>
                <w:tab/>
              </w:r>
            </w:del>
          </w:ins>
          <w:ins w:id="5018" w:author="32421_CR0081_OAM-ePM-UE_(Rel-11)" w:date="2019-09-24T16:54:00Z">
            <w:del w:id="5019" w:author="32345_CR0197r1_(Rel-16)" w:date="2019-09-24T17:03:00Z">
              <w:r>
                <w:rPr>
                  <w:rFonts w:eastAsia="SimSun;宋体"/>
                  <w:lang w:val="en-US" w:eastAsia="en-US"/>
                </w:rPr>
                <w:delText xml:space="preserve">Number of </w:delText>
              </w:r>
            </w:del>
          </w:ins>
          <w:ins w:id="5020" w:author="32421_CR0081_OAM-ePM-UE_(Rel-11)" w:date="2019-09-24T16:54:00Z">
            <w:del w:id="5021" w:author="32345_CR0197r1_(Rel-16)" w:date="2019-09-24T17:03:00Z">
              <w:r>
                <w:rPr>
                  <w:rFonts w:eastAsia="SimSun;宋体"/>
                </w:rPr>
                <w:delText>SN terminated bearers</w:delText>
              </w:r>
            </w:del>
          </w:ins>
          <w:ins w:id="5022" w:author="32421_CR0081_OAM-ePM-UE_(Rel-11)" w:date="2019-09-24T16:54:00Z">
            <w:del w:id="5023" w:author="32345_CR0197r1_(Rel-16)" w:date="2019-09-24T17:03:00Z">
              <w:r>
                <w:rPr>
                  <w:rFonts w:eastAsia="SimSun;宋体"/>
                  <w:lang w:val="en-US" w:eastAsia="en-US"/>
                </w:rPr>
                <w:delText xml:space="preserve"> </w:delText>
              </w:r>
            </w:del>
          </w:ins>
          <w:ins w:id="5024" w:author="32421_CR0081_OAM-ePM-UE_(Rel-11)" w:date="2019-09-24T16:54:00Z">
            <w:del w:id="5025" w:author="32345_CR0197r1_(Rel-16)" w:date="2019-09-24T17:03:00Z">
              <w:r>
                <w:rPr>
                  <w:rFonts w:eastAsia="SimSun;宋体"/>
                </w:rPr>
                <w:delText>attempted to setup</w:delText>
              </w:r>
            </w:del>
          </w:ins>
          <w:ins w:id="5026" w:author="32421_CR0081_OAM-ePM-UE_(Rel-11)" w:date="2019-09-24T16:54:00Z">
            <w:del w:id="5027" w:author="32345_CR0197r1_(Rel-16)" w:date="2019-09-24T17:03:00Z">
              <w:r>
                <w:rPr>
                  <w:rFonts w:eastAsia="SimSun;宋体"/>
                  <w:lang w:val="en-US" w:eastAsia="en-US"/>
                </w:rPr>
                <w:delText xml:space="preserve"> </w:delText>
              </w:r>
            </w:del>
          </w:ins>
          <w:ins w:id="5028" w:author="32421_CR0081_OAM-ePM-UE_(Rel-11)" w:date="2019-09-24T16:54:00Z">
            <w:del w:id="5029" w:author="32345_CR0197r1_(Rel-16)" w:date="2019-09-24T17:03:00Z">
              <w:r>
                <w:rPr>
                  <w:rFonts w:eastAsia="SimSun;宋体"/>
                  <w:lang w:val="en-US" w:eastAsia="en-US"/>
                </w:rPr>
                <w:delText xml:space="preserve">at </w:delText>
              </w:r>
            </w:del>
          </w:ins>
          <w:ins w:id="5030" w:author="32421_CR0081_OAM-ePM-UE_(Rel-11)" w:date="2019-09-24T16:54:00Z">
            <w:del w:id="5031" w:author="32345_CR0197r1_(Rel-16)" w:date="2019-09-24T17:03:00Z">
              <w:r>
                <w:rPr>
                  <w:rFonts w:eastAsia="SimSun;宋体"/>
                </w:rPr>
                <w:delText>Secondary Node Additions</w:delText>
              </w:r>
            </w:del>
          </w:ins>
          <w:ins w:id="5032" w:author="32421_CR0081_OAM-ePM-UE_(Rel-11)" w:date="2019-09-24T16:54:00Z">
            <w:del w:id="5033" w:author="32345_CR0197r1_(Rel-16)" w:date="2019-09-24T17:03:00Z">
              <w:r>
                <w:rPr/>
                <w:tab/>
              </w:r>
            </w:del>
          </w:ins>
          <w:hyperlink w:anchor="__RefHeading___Toc20236703">
            <w:del w:id="5034" w:author="32345_CR0197r1_(Rel-16)" w:date="2019-09-24T17:03:00Z">
              <w:r>
                <w:rPr>
                  <w:rStyle w:val="IndexLink"/>
                </w:rPr>
                <w:delText>8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5067" w:author="32345_CR0197r1_(Rel-16)" w:date="2019-09-24T17:03:00Z"/>
            </w:rPr>
          </w:pPr>
          <w:ins w:id="5036" w:author="32421_CR0081_OAM-ePM-UE_(Rel-11)" w:date="2019-09-24T16:54:00Z">
            <w:del w:id="5037" w:author="32345_CR0197r1_(Rel-16)" w:date="2019-09-24T17:03:00Z">
              <w:r>
                <w:rPr>
                  <w:rFonts w:eastAsia="Times New Roman"/>
                </w:rPr>
                <w:delText>4.</w:delText>
              </w:r>
            </w:del>
          </w:ins>
          <w:ins w:id="5038" w:author="32421_CR0081_OAM-ePM-UE_(Rel-11)" w:date="2019-09-24T16:54:00Z">
            <w:del w:id="5039" w:author="32345_CR0197r1_(Rel-16)" w:date="2019-09-24T17:03:00Z">
              <w:r>
                <w:rPr>
                  <w:rFonts w:eastAsia="Times New Roman"/>
                  <w:lang w:val="en-US" w:eastAsia="en-US"/>
                </w:rPr>
                <w:delText>16</w:delText>
              </w:r>
            </w:del>
          </w:ins>
          <w:ins w:id="5040" w:author="32421_CR0081_OAM-ePM-UE_(Rel-11)" w:date="2019-09-24T16:54:00Z">
            <w:del w:id="5041" w:author="32345_CR0197r1_(Rel-16)" w:date="2019-09-24T17:03:00Z">
              <w:r>
                <w:rPr>
                  <w:rFonts w:eastAsia="Times New Roman"/>
                </w:rPr>
                <w:delText>.1.</w:delText>
              </w:r>
            </w:del>
          </w:ins>
          <w:ins w:id="5042" w:author="32421_CR0081_OAM-ePM-UE_(Rel-11)" w:date="2019-09-24T16:54:00Z">
            <w:del w:id="5043" w:author="32345_CR0197r1_(Rel-16)" w:date="2019-09-24T17:03:00Z">
              <w:r>
                <w:rPr>
                  <w:rFonts w:eastAsia="Times New Roman"/>
                  <w:lang w:val="en-US" w:eastAsia="en-US"/>
                </w:rPr>
                <w:delText>10</w:delText>
              </w:r>
            </w:del>
          </w:ins>
          <w:ins w:id="5044" w:author="32421_CR0081_OAM-ePM-UE_(Rel-11)" w:date="2019-09-24T16:54:00Z">
            <w:del w:id="5045" w:author="32345_CR0197r1_(Rel-16)" w:date="2019-09-24T17:03:00Z">
              <w:r>
                <w:rPr>
                  <w:rFonts w:cs="Calibri" w:ascii="Calibri" w:hAnsi="Calibri"/>
                  <w:sz w:val="22"/>
                  <w:szCs w:val="22"/>
                </w:rPr>
                <w:tab/>
              </w:r>
            </w:del>
          </w:ins>
          <w:ins w:id="5046" w:author="32421_CR0081_OAM-ePM-UE_(Rel-11)" w:date="2019-09-24T16:54:00Z">
            <w:del w:id="5047" w:author="32345_CR0197r1_(Rel-16)" w:date="2019-09-24T17:03:00Z">
              <w:r>
                <w:rPr>
                  <w:rFonts w:eastAsia="SimSun;宋体"/>
                  <w:lang w:val="en-US" w:eastAsia="en-US"/>
                </w:rPr>
                <w:delText>Number of</w:delText>
              </w:r>
            </w:del>
          </w:ins>
          <w:ins w:id="5048" w:author="32421_CR0081_OAM-ePM-UE_(Rel-11)" w:date="2019-09-24T16:54:00Z">
            <w:del w:id="5049" w:author="32345_CR0197r1_(Rel-16)" w:date="2019-09-24T17:03:00Z">
              <w:r>
                <w:rPr>
                  <w:rFonts w:eastAsia="SimSun;宋体"/>
                  <w:lang w:val="en-US" w:eastAsia="en-US"/>
                </w:rPr>
                <w:delText xml:space="preserve"> </w:delText>
              </w:r>
            </w:del>
          </w:ins>
          <w:ins w:id="5050" w:author="32421_CR0081_OAM-ePM-UE_(Rel-11)" w:date="2019-09-24T16:54:00Z">
            <w:del w:id="5051" w:author="32345_CR0197r1_(Rel-16)" w:date="2019-09-24T17:03:00Z">
              <w:r>
                <w:rPr>
                  <w:rFonts w:eastAsia="SimSun;宋体"/>
                </w:rPr>
                <w:delText>Successful</w:delText>
              </w:r>
            </w:del>
          </w:ins>
          <w:ins w:id="5052" w:author="32421_CR0081_OAM-ePM-UE_(Rel-11)" w:date="2019-09-24T16:54:00Z">
            <w:del w:id="5053" w:author="32345_CR0197r1_(Rel-16)" w:date="2019-09-24T17:03:00Z">
              <w:r>
                <w:rPr>
                  <w:rFonts w:eastAsia="SimSun;宋体"/>
                  <w:lang w:val="en-US" w:eastAsia="en-US"/>
                </w:rPr>
                <w:delText xml:space="preserve"> </w:delText>
              </w:r>
            </w:del>
          </w:ins>
          <w:ins w:id="5054" w:author="32421_CR0081_OAM-ePM-UE_(Rel-11)" w:date="2019-09-24T16:54:00Z">
            <w:del w:id="5055" w:author="32345_CR0197r1_(Rel-16)" w:date="2019-09-24T17:03:00Z">
              <w:r>
                <w:rPr>
                  <w:rFonts w:eastAsia="SimSun;宋体"/>
                </w:rPr>
                <w:delText>prepar</w:delText>
              </w:r>
            </w:del>
          </w:ins>
          <w:ins w:id="5056" w:author="32421_CR0081_OAM-ePM-UE_(Rel-11)" w:date="2019-09-24T16:54:00Z">
            <w:del w:id="5057" w:author="32345_CR0197r1_(Rel-16)" w:date="2019-09-24T17:03:00Z">
              <w:r>
                <w:rPr>
                  <w:rFonts w:eastAsia="SimSun;宋体"/>
                  <w:lang w:val="en-US" w:eastAsia="en-US"/>
                </w:rPr>
                <w:delText xml:space="preserve">ed </w:delText>
              </w:r>
            </w:del>
          </w:ins>
          <w:ins w:id="5058" w:author="32421_CR0081_OAM-ePM-UE_(Rel-11)" w:date="2019-09-24T16:54:00Z">
            <w:del w:id="5059" w:author="32345_CR0197r1_(Rel-16)" w:date="2019-09-24T17:03:00Z">
              <w:r>
                <w:rPr>
                  <w:rFonts w:eastAsia="SimSun;宋体"/>
                </w:rPr>
                <w:delText>SN terminated bearers</w:delText>
              </w:r>
            </w:del>
          </w:ins>
          <w:ins w:id="5060" w:author="32421_CR0081_OAM-ePM-UE_(Rel-11)" w:date="2019-09-24T16:54:00Z">
            <w:del w:id="5061" w:author="32345_CR0197r1_(Rel-16)" w:date="2019-09-24T17:03:00Z">
              <w:r>
                <w:rPr>
                  <w:rFonts w:eastAsia="SimSun;宋体"/>
                  <w:lang w:val="en-US" w:eastAsia="en-US"/>
                </w:rPr>
                <w:delText xml:space="preserve"> at</w:delText>
              </w:r>
            </w:del>
          </w:ins>
          <w:ins w:id="5062" w:author="32421_CR0081_OAM-ePM-UE_(Rel-11)" w:date="2019-09-24T16:54:00Z">
            <w:del w:id="5063" w:author="32345_CR0197r1_(Rel-16)" w:date="2019-09-24T17:03:00Z">
              <w:r>
                <w:rPr>
                  <w:rFonts w:eastAsia="SimSun;宋体"/>
                </w:rPr>
                <w:delText xml:space="preserve"> Secondary Node Additions</w:delText>
              </w:r>
            </w:del>
          </w:ins>
          <w:ins w:id="5064" w:author="32421_CR0081_OAM-ePM-UE_(Rel-11)" w:date="2019-09-24T16:54:00Z">
            <w:del w:id="5065" w:author="32345_CR0197r1_(Rel-16)" w:date="2019-09-24T17:03:00Z">
              <w:r>
                <w:rPr/>
                <w:tab/>
              </w:r>
            </w:del>
          </w:ins>
          <w:hyperlink w:anchor="__RefHeading___Toc20236704">
            <w:del w:id="5066" w:author="32345_CR0197r1_(Rel-16)" w:date="2019-09-24T17:03:00Z">
              <w:r>
                <w:rPr>
                  <w:rStyle w:val="IndexLink"/>
                </w:rPr>
                <w:delText>9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5095" w:author="32345_CR0197r1_(Rel-16)" w:date="2019-09-24T17:03:00Z"/>
            </w:rPr>
          </w:pPr>
          <w:ins w:id="5068" w:author="32421_CR0081_OAM-ePM-UE_(Rel-11)" w:date="2019-09-24T16:54:00Z">
            <w:del w:id="5069" w:author="32345_CR0197r1_(Rel-16)" w:date="2019-09-24T17:03:00Z">
              <w:r>
                <w:rPr>
                  <w:rFonts w:eastAsia="Times New Roman"/>
                </w:rPr>
                <w:delText>4.</w:delText>
              </w:r>
            </w:del>
          </w:ins>
          <w:ins w:id="5070" w:author="32421_CR0081_OAM-ePM-UE_(Rel-11)" w:date="2019-09-24T16:54:00Z">
            <w:del w:id="5071" w:author="32345_CR0197r1_(Rel-16)" w:date="2019-09-24T17:03:00Z">
              <w:r>
                <w:rPr>
                  <w:rFonts w:eastAsia="Times New Roman"/>
                  <w:lang w:val="en-US" w:eastAsia="en-US"/>
                </w:rPr>
                <w:delText>16</w:delText>
              </w:r>
            </w:del>
          </w:ins>
          <w:ins w:id="5072" w:author="32421_CR0081_OAM-ePM-UE_(Rel-11)" w:date="2019-09-24T16:54:00Z">
            <w:del w:id="5073" w:author="32345_CR0197r1_(Rel-16)" w:date="2019-09-24T17:03:00Z">
              <w:r>
                <w:rPr>
                  <w:rFonts w:eastAsia="Times New Roman"/>
                </w:rPr>
                <w:delText>.1.</w:delText>
              </w:r>
            </w:del>
          </w:ins>
          <w:ins w:id="5074" w:author="32421_CR0081_OAM-ePM-UE_(Rel-11)" w:date="2019-09-24T16:54:00Z">
            <w:del w:id="5075" w:author="32345_CR0197r1_(Rel-16)" w:date="2019-09-24T17:03:00Z">
              <w:r>
                <w:rPr>
                  <w:rFonts w:eastAsia="Times New Roman"/>
                  <w:lang w:val="en-US" w:eastAsia="en-US"/>
                </w:rPr>
                <w:delText>11</w:delText>
              </w:r>
            </w:del>
          </w:ins>
          <w:ins w:id="5076" w:author="32421_CR0081_OAM-ePM-UE_(Rel-11)" w:date="2019-09-24T16:54:00Z">
            <w:del w:id="5077" w:author="32345_CR0197r1_(Rel-16)" w:date="2019-09-24T17:03:00Z">
              <w:r>
                <w:rPr>
                  <w:rFonts w:cs="Calibri" w:ascii="Calibri" w:hAnsi="Calibri"/>
                  <w:sz w:val="22"/>
                  <w:szCs w:val="22"/>
                </w:rPr>
                <w:tab/>
              </w:r>
            </w:del>
          </w:ins>
          <w:ins w:id="5078" w:author="32421_CR0081_OAM-ePM-UE_(Rel-11)" w:date="2019-09-24T16:54:00Z">
            <w:del w:id="5079" w:author="32345_CR0197r1_(Rel-16)" w:date="2019-09-24T17:03:00Z">
              <w:r>
                <w:rPr>
                  <w:rFonts w:eastAsia="SimSun;宋体"/>
                  <w:lang w:val="en-US" w:eastAsia="en-US"/>
                </w:rPr>
                <w:delText>Number of</w:delText>
              </w:r>
            </w:del>
          </w:ins>
          <w:ins w:id="5080" w:author="32421_CR0081_OAM-ePM-UE_(Rel-11)" w:date="2019-09-24T16:54:00Z">
            <w:del w:id="5081" w:author="32345_CR0197r1_(Rel-16)" w:date="2019-09-24T17:03:00Z">
              <w:r>
                <w:rPr>
                  <w:rFonts w:eastAsia="SimSun;宋体"/>
                  <w:lang w:val="en-US" w:eastAsia="en-US"/>
                </w:rPr>
                <w:delText xml:space="preserve"> </w:delText>
              </w:r>
            </w:del>
          </w:ins>
          <w:ins w:id="5082" w:author="32421_CR0081_OAM-ePM-UE_(Rel-11)" w:date="2019-09-24T16:54:00Z">
            <w:del w:id="5083" w:author="32345_CR0197r1_(Rel-16)" w:date="2019-09-24T17:03:00Z">
              <w:r>
                <w:rPr>
                  <w:rFonts w:eastAsia="SimSun;宋体"/>
                </w:rPr>
                <w:delText>Successful</w:delText>
              </w:r>
            </w:del>
          </w:ins>
          <w:ins w:id="5084" w:author="32421_CR0081_OAM-ePM-UE_(Rel-11)" w:date="2019-09-24T16:54:00Z">
            <w:del w:id="5085" w:author="32345_CR0197r1_(Rel-16)" w:date="2019-09-24T17:03:00Z">
              <w:r>
                <w:rPr>
                  <w:rFonts w:eastAsia="SimSun;宋体"/>
                  <w:lang w:val="en-US" w:eastAsia="en-US"/>
                </w:rPr>
                <w:delText xml:space="preserve"> reconfigured </w:delText>
              </w:r>
            </w:del>
          </w:ins>
          <w:ins w:id="5086" w:author="32421_CR0081_OAM-ePM-UE_(Rel-11)" w:date="2019-09-24T16:54:00Z">
            <w:del w:id="5087" w:author="32345_CR0197r1_(Rel-16)" w:date="2019-09-24T17:03:00Z">
              <w:r>
                <w:rPr>
                  <w:rFonts w:eastAsia="SimSun;宋体"/>
                </w:rPr>
                <w:delText>SN terminated bearers</w:delText>
              </w:r>
            </w:del>
          </w:ins>
          <w:ins w:id="5088" w:author="32421_CR0081_OAM-ePM-UE_(Rel-11)" w:date="2019-09-24T16:54:00Z">
            <w:del w:id="5089" w:author="32345_CR0197r1_(Rel-16)" w:date="2019-09-24T17:03:00Z">
              <w:r>
                <w:rPr>
                  <w:rFonts w:eastAsia="SimSun;宋体"/>
                  <w:lang w:val="en-US" w:eastAsia="en-US"/>
                </w:rPr>
                <w:delText xml:space="preserve"> at</w:delText>
              </w:r>
            </w:del>
          </w:ins>
          <w:ins w:id="5090" w:author="32421_CR0081_OAM-ePM-UE_(Rel-11)" w:date="2019-09-24T16:54:00Z">
            <w:del w:id="5091" w:author="32345_CR0197r1_(Rel-16)" w:date="2019-09-24T17:03:00Z">
              <w:r>
                <w:rPr>
                  <w:rFonts w:eastAsia="SimSun;宋体"/>
                </w:rPr>
                <w:delText xml:space="preserve"> Secondary Node Additions</w:delText>
              </w:r>
            </w:del>
          </w:ins>
          <w:ins w:id="5092" w:author="32421_CR0081_OAM-ePM-UE_(Rel-11)" w:date="2019-09-24T16:54:00Z">
            <w:del w:id="5093" w:author="32345_CR0197r1_(Rel-16)" w:date="2019-09-24T17:03:00Z">
              <w:r>
                <w:rPr/>
                <w:tab/>
              </w:r>
            </w:del>
          </w:ins>
          <w:hyperlink w:anchor="__RefHeading___Toc20236705">
            <w:del w:id="5094" w:author="32345_CR0197r1_(Rel-16)" w:date="2019-09-24T17:03:00Z">
              <w:r>
                <w:rPr>
                  <w:rStyle w:val="IndexLink"/>
                </w:rPr>
                <w:delText>9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5111" w:author="32345_CR0197r1_(Rel-16)" w:date="2019-09-24T17:03:00Z"/>
            </w:rPr>
          </w:pPr>
          <w:ins w:id="5096" w:author="32421_CR0081_OAM-ePM-UE_(Rel-11)" w:date="2019-09-24T16:54:00Z">
            <w:del w:id="5097" w:author="32345_CR0197r1_(Rel-16)" w:date="2019-09-24T17:03:00Z">
              <w:r>
                <w:rPr>
                  <w:rFonts w:eastAsia="Times New Roman"/>
                  <w:lang w:val="en-US" w:eastAsia="en-US"/>
                </w:rPr>
                <w:delText>4.16.1.12</w:delText>
              </w:r>
            </w:del>
          </w:ins>
          <w:ins w:id="5098" w:author="32421_CR0081_OAM-ePM-UE_(Rel-11)" w:date="2019-09-24T16:54:00Z">
            <w:del w:id="5099" w:author="32345_CR0197r1_(Rel-16)" w:date="2019-09-24T17:03:00Z">
              <w:r>
                <w:rPr>
                  <w:rFonts w:cs="Calibri" w:ascii="Calibri" w:hAnsi="Calibri"/>
                  <w:sz w:val="22"/>
                  <w:szCs w:val="22"/>
                </w:rPr>
                <w:tab/>
              </w:r>
            </w:del>
          </w:ins>
          <w:ins w:id="5100" w:author="32421_CR0081_OAM-ePM-UE_(Rel-11)" w:date="2019-09-24T16:54:00Z">
            <w:del w:id="5101" w:author="32345_CR0197r1_(Rel-16)" w:date="2019-09-24T17:03:00Z">
              <w:r>
                <w:rPr>
                  <w:rFonts w:eastAsia="SimSun;宋体"/>
                  <w:lang w:val="en-US" w:eastAsia="en-US"/>
                </w:rPr>
                <w:delText xml:space="preserve">Number of </w:delText>
              </w:r>
            </w:del>
          </w:ins>
          <w:ins w:id="5102" w:author="32421_CR0081_OAM-ePM-UE_(Rel-11)" w:date="2019-09-24T16:54:00Z">
            <w:del w:id="5103" w:author="32345_CR0197r1_(Rel-16)" w:date="2019-09-24T17:03:00Z">
              <w:r>
                <w:rPr>
                  <w:rFonts w:eastAsia="SimSun;宋体"/>
                </w:rPr>
                <w:delText>SN terminated bearers</w:delText>
              </w:r>
            </w:del>
          </w:ins>
          <w:ins w:id="5104" w:author="32421_CR0081_OAM-ePM-UE_(Rel-11)" w:date="2019-09-24T16:54:00Z">
            <w:del w:id="5105" w:author="32345_CR0197r1_(Rel-16)" w:date="2019-09-24T17:03:00Z">
              <w:r>
                <w:rPr>
                  <w:rFonts w:eastAsia="SimSun;宋体"/>
                  <w:lang w:val="en-US" w:eastAsia="en-US"/>
                </w:rPr>
                <w:delText xml:space="preserve"> Path Update at </w:delText>
              </w:r>
            </w:del>
          </w:ins>
          <w:ins w:id="5106" w:author="32421_CR0081_OAM-ePM-UE_(Rel-11)" w:date="2019-09-24T16:54:00Z">
            <w:del w:id="5107" w:author="32345_CR0197r1_(Rel-16)" w:date="2019-09-24T17:03:00Z">
              <w:r>
                <w:rPr>
                  <w:rFonts w:eastAsia="SimSun;宋体"/>
                </w:rPr>
                <w:delText>Secondary Node Additions</w:delText>
              </w:r>
            </w:del>
          </w:ins>
          <w:ins w:id="5108" w:author="32421_CR0081_OAM-ePM-UE_(Rel-11)" w:date="2019-09-24T16:54:00Z">
            <w:del w:id="5109" w:author="32345_CR0197r1_(Rel-16)" w:date="2019-09-24T17:03:00Z">
              <w:r>
                <w:rPr/>
                <w:tab/>
              </w:r>
            </w:del>
          </w:ins>
          <w:hyperlink w:anchor="__RefHeading___Toc20236706">
            <w:del w:id="5110" w:author="32345_CR0197r1_(Rel-16)" w:date="2019-09-24T17:03:00Z">
              <w:r>
                <w:rPr>
                  <w:rStyle w:val="IndexLink"/>
                </w:rPr>
                <w:delText>9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5137" w:author="32345_CR0197r1_(Rel-16)" w:date="2019-09-24T17:03:00Z"/>
            </w:rPr>
          </w:pPr>
          <w:ins w:id="5112" w:author="32421_CR0081_OAM-ePM-UE_(Rel-11)" w:date="2019-09-24T16:54:00Z">
            <w:del w:id="5113" w:author="32345_CR0197r1_(Rel-16)" w:date="2019-09-24T17:03:00Z">
              <w:r>
                <w:rPr>
                  <w:rFonts w:eastAsia="Times New Roman"/>
                </w:rPr>
                <w:delText>4.</w:delText>
              </w:r>
            </w:del>
          </w:ins>
          <w:ins w:id="5114" w:author="32421_CR0081_OAM-ePM-UE_(Rel-11)" w:date="2019-09-24T16:54:00Z">
            <w:del w:id="5115" w:author="32345_CR0197r1_(Rel-16)" w:date="2019-09-24T17:03:00Z">
              <w:r>
                <w:rPr>
                  <w:rFonts w:eastAsia="Times New Roman"/>
                  <w:lang w:val="en-US" w:eastAsia="en-US"/>
                </w:rPr>
                <w:delText>16</w:delText>
              </w:r>
            </w:del>
          </w:ins>
          <w:ins w:id="5116" w:author="32421_CR0081_OAM-ePM-UE_(Rel-11)" w:date="2019-09-24T16:54:00Z">
            <w:del w:id="5117" w:author="32345_CR0197r1_(Rel-16)" w:date="2019-09-24T17:03:00Z">
              <w:r>
                <w:rPr>
                  <w:rFonts w:eastAsia="Times New Roman"/>
                </w:rPr>
                <w:delText>.1.</w:delText>
              </w:r>
            </w:del>
          </w:ins>
          <w:ins w:id="5118" w:author="32421_CR0081_OAM-ePM-UE_(Rel-11)" w:date="2019-09-24T16:54:00Z">
            <w:del w:id="5119" w:author="32345_CR0197r1_(Rel-16)" w:date="2019-09-24T17:03:00Z">
              <w:r>
                <w:rPr>
                  <w:rFonts w:eastAsia="Times New Roman"/>
                  <w:lang w:val="en-US" w:eastAsia="en-US"/>
                </w:rPr>
                <w:delText>13</w:delText>
              </w:r>
            </w:del>
          </w:ins>
          <w:ins w:id="5120" w:author="32421_CR0081_OAM-ePM-UE_(Rel-11)" w:date="2019-09-24T16:54:00Z">
            <w:del w:id="5121" w:author="32345_CR0197r1_(Rel-16)" w:date="2019-09-24T17:03:00Z">
              <w:r>
                <w:rPr>
                  <w:rFonts w:cs="Calibri" w:ascii="Calibri" w:hAnsi="Calibri"/>
                  <w:sz w:val="22"/>
                  <w:szCs w:val="22"/>
                </w:rPr>
                <w:tab/>
              </w:r>
            </w:del>
          </w:ins>
          <w:ins w:id="5122" w:author="32421_CR0081_OAM-ePM-UE_(Rel-11)" w:date="2019-09-24T16:54:00Z">
            <w:del w:id="5123" w:author="32345_CR0197r1_(Rel-16)" w:date="2019-09-24T17:03:00Z">
              <w:r>
                <w:rPr>
                  <w:rFonts w:eastAsia="SimSun;宋体"/>
                  <w:lang w:val="en-US" w:eastAsia="en-US"/>
                </w:rPr>
                <w:delText xml:space="preserve">Number of </w:delText>
              </w:r>
            </w:del>
          </w:ins>
          <w:ins w:id="5124" w:author="32421_CR0081_OAM-ePM-UE_(Rel-11)" w:date="2019-09-24T16:54:00Z">
            <w:del w:id="5125" w:author="32345_CR0197r1_(Rel-16)" w:date="2019-09-24T17:03:00Z">
              <w:r>
                <w:rPr>
                  <w:rFonts w:eastAsia="SimSun;宋体"/>
                </w:rPr>
                <w:delText>Successful</w:delText>
              </w:r>
            </w:del>
          </w:ins>
          <w:ins w:id="5126" w:author="32421_CR0081_OAM-ePM-UE_(Rel-11)" w:date="2019-09-24T16:54:00Z">
            <w:del w:id="5127" w:author="32345_CR0197r1_(Rel-16)" w:date="2019-09-24T17:03:00Z">
              <w:r>
                <w:rPr>
                  <w:rFonts w:eastAsia="SimSun;宋体"/>
                  <w:lang w:val="en-US" w:eastAsia="en-US"/>
                </w:rPr>
                <w:delText xml:space="preserve"> </w:delText>
              </w:r>
            </w:del>
          </w:ins>
          <w:ins w:id="5128" w:author="32421_CR0081_OAM-ePM-UE_(Rel-11)" w:date="2019-09-24T16:54:00Z">
            <w:del w:id="5129" w:author="32345_CR0197r1_(Rel-16)" w:date="2019-09-24T17:03:00Z">
              <w:r>
                <w:rPr>
                  <w:rFonts w:eastAsia="SimSun;宋体"/>
                </w:rPr>
                <w:delText>SN terminated bearers</w:delText>
              </w:r>
            </w:del>
          </w:ins>
          <w:ins w:id="5130" w:author="32421_CR0081_OAM-ePM-UE_(Rel-11)" w:date="2019-09-24T16:54:00Z">
            <w:del w:id="5131" w:author="32345_CR0197r1_(Rel-16)" w:date="2019-09-24T17:03:00Z">
              <w:r>
                <w:rPr>
                  <w:rFonts w:eastAsia="SimSun;宋体"/>
                  <w:lang w:val="en-US" w:eastAsia="en-US"/>
                </w:rPr>
                <w:delText xml:space="preserve"> Path Update at</w:delText>
              </w:r>
            </w:del>
          </w:ins>
          <w:ins w:id="5132" w:author="32421_CR0081_OAM-ePM-UE_(Rel-11)" w:date="2019-09-24T16:54:00Z">
            <w:del w:id="5133" w:author="32345_CR0197r1_(Rel-16)" w:date="2019-09-24T17:03:00Z">
              <w:r>
                <w:rPr>
                  <w:rFonts w:eastAsia="SimSun;宋体"/>
                </w:rPr>
                <w:delText xml:space="preserve"> Secondary Node Additions</w:delText>
              </w:r>
            </w:del>
          </w:ins>
          <w:ins w:id="5134" w:author="32421_CR0081_OAM-ePM-UE_(Rel-11)" w:date="2019-09-24T16:54:00Z">
            <w:del w:id="5135" w:author="32345_CR0197r1_(Rel-16)" w:date="2019-09-24T17:03:00Z">
              <w:r>
                <w:rPr/>
                <w:tab/>
              </w:r>
            </w:del>
          </w:ins>
          <w:hyperlink w:anchor="__RefHeading___Toc20236707">
            <w:del w:id="5136" w:author="32345_CR0197r1_(Rel-16)" w:date="2019-09-24T17:03:00Z">
              <w:r>
                <w:rPr>
                  <w:rStyle w:val="IndexLink"/>
                </w:rPr>
                <w:delText>91</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150" w:author="32345_CR0197r1_(Rel-16)" w:date="2019-09-24T17:03:00Z"/>
            </w:rPr>
          </w:pPr>
          <w:ins w:id="5138" w:author="32421_CR0081_OAM-ePM-UE_(Rel-11)" w:date="2019-09-24T16:54:00Z">
            <w:del w:id="5139" w:author="32345_CR0197r1_(Rel-16)" w:date="2019-09-24T17:03:00Z">
              <w:r>
                <w:rPr/>
                <w:delText>5</w:delText>
              </w:r>
            </w:del>
          </w:ins>
          <w:ins w:id="5140" w:author="32345_CR0197r1_(Rel-16)" w:date="2019-09-24T17:04:00Z">
            <w:r>
              <w:rPr>
                <w:rFonts w:cs="Calibri" w:ascii="Calibri" w:hAnsi="Calibri"/>
                <w:szCs w:val="22"/>
              </w:rPr>
              <w:tab/>
            </w:r>
          </w:ins>
          <w:ins w:id="5141" w:author="32421_CR0081_OAM-ePM-UE_(Rel-11)" w:date="2019-09-24T16:54:00Z">
            <w:del w:id="5142" w:author="32345_CR0197r1_(Rel-16)" w:date="2019-09-24T17:03:00Z">
              <w:r>
                <w:rPr>
                  <w:rFonts w:cs="Calibri" w:ascii="Calibri" w:hAnsi="Calibri"/>
                  <w:szCs w:val="22"/>
                </w:rPr>
                <w:tab/>
              </w:r>
            </w:del>
          </w:ins>
          <w:ins w:id="5143" w:author="32421_CR0081_OAM-ePM-UE_(Rel-11)" w:date="2019-09-24T16:54:00Z">
            <w:del w:id="5144" w:author="32345_CR0197r1_(Rel-16)" w:date="2019-09-24T17:03:00Z">
              <w:r>
                <w:rPr/>
                <w:delText xml:space="preserve">Measurements related to </w:delText>
              </w:r>
            </w:del>
          </w:ins>
          <w:ins w:id="5145" w:author="32421_CR0081_OAM-ePM-UE_(Rel-11)" w:date="2019-09-24T16:54:00Z">
            <w:del w:id="5146" w:author="32345_CR0197r1_(Rel-16)" w:date="2019-09-24T17:03:00Z">
              <w:r>
                <w:rPr>
                  <w:lang w:val="en-US" w:eastAsia="en-US"/>
                </w:rPr>
                <w:delText>Relay Node</w:delText>
              </w:r>
            </w:del>
          </w:ins>
          <w:ins w:id="5147" w:author="32421_CR0081_OAM-ePM-UE_(Rel-11)" w:date="2019-09-24T16:54:00Z">
            <w:del w:id="5148" w:author="32345_CR0197r1_(Rel-16)" w:date="2019-09-24T17:03:00Z">
              <w:r>
                <w:rPr/>
                <w:tab/>
              </w:r>
            </w:del>
          </w:ins>
          <w:hyperlink w:anchor="__RefHeading___Toc20236708">
            <w:del w:id="5149" w:author="32345_CR0197r1_(Rel-16)" w:date="2019-09-24T17:03:00Z">
              <w:r>
                <w:rPr>
                  <w:rStyle w:val="IndexLink"/>
                </w:rPr>
                <w:delText>9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5164" w:author="32345_CR0197r1_(Rel-16)" w:date="2019-09-24T17:03:00Z"/>
            </w:rPr>
          </w:pPr>
          <w:ins w:id="5151" w:author="32421_CR0081_OAM-ePM-UE_(Rel-11)" w:date="2019-09-24T16:54:00Z">
            <w:del w:id="5152" w:author="32345_CR0197r1_(Rel-16)" w:date="2019-09-24T17:03:00Z">
              <w:r>
                <w:rPr/>
                <w:delText>5.1</w:delText>
              </w:r>
            </w:del>
          </w:ins>
          <w:ins w:id="5153" w:author="32421_CR0081_OAM-ePM-UE_(Rel-11)" w:date="2019-09-24T16:54:00Z">
            <w:del w:id="5154" w:author="32345_CR0197r1_(Rel-16)" w:date="2019-09-24T17:03:00Z">
              <w:r>
                <w:rPr>
                  <w:rFonts w:cs="Calibri" w:ascii="Calibri" w:hAnsi="Calibri"/>
                  <w:sz w:val="22"/>
                  <w:szCs w:val="22"/>
                </w:rPr>
                <w:tab/>
              </w:r>
            </w:del>
          </w:ins>
          <w:ins w:id="5155" w:author="32421_CR0081_OAM-ePM-UE_(Rel-11)" w:date="2019-09-24T16:54:00Z">
            <w:del w:id="5156" w:author="32345_CR0197r1_(Rel-16)" w:date="2019-09-24T17:03:00Z">
              <w:r>
                <w:rPr>
                  <w:lang w:val="en-US" w:eastAsia="en-US"/>
                </w:rPr>
                <w:delText>DeNB Reconfiguration</w:delText>
              </w:r>
            </w:del>
          </w:ins>
          <w:ins w:id="5157" w:author="32421_CR0081_OAM-ePM-UE_(Rel-11)" w:date="2019-09-24T16:54:00Z">
            <w:del w:id="5158" w:author="32345_CR0197r1_(Rel-16)" w:date="2019-09-24T17:03:00Z">
              <w:r>
                <w:rPr/>
                <w:delText xml:space="preserve"> related m</w:delText>
              </w:r>
            </w:del>
          </w:ins>
          <w:ins w:id="5159" w:author="32421_CR0081_OAM-ePM-UE_(Rel-11)" w:date="2019-09-24T16:54:00Z">
            <w:del w:id="5160" w:author="32345_CR0197r1_(Rel-16)" w:date="2019-09-24T17:03:00Z">
              <w:r>
                <w:rPr>
                  <w:lang w:val="en-US" w:eastAsia="en-US"/>
                </w:rPr>
                <w:delText>easurements</w:delText>
              </w:r>
            </w:del>
          </w:ins>
          <w:ins w:id="5161" w:author="32421_CR0081_OAM-ePM-UE_(Rel-11)" w:date="2019-09-24T16:54:00Z">
            <w:del w:id="5162" w:author="32345_CR0197r1_(Rel-16)" w:date="2019-09-24T17:03:00Z">
              <w:r>
                <w:rPr/>
                <w:tab/>
              </w:r>
            </w:del>
          </w:ins>
          <w:hyperlink w:anchor="__RefHeading___Toc20236709">
            <w:del w:id="5163" w:author="32345_CR0197r1_(Rel-16)" w:date="2019-09-24T17:03:00Z">
              <w:r>
                <w:rPr>
                  <w:rStyle w:val="IndexLink"/>
                </w:rPr>
                <w:delText>9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5174" w:author="32345_CR0197r1_(Rel-16)" w:date="2019-09-24T17:03:00Z"/>
            </w:rPr>
          </w:pPr>
          <w:ins w:id="5165" w:author="32421_CR0081_OAM-ePM-UE_(Rel-11)" w:date="2019-09-24T16:54:00Z">
            <w:del w:id="5166" w:author="32345_CR0197r1_(Rel-16)" w:date="2019-09-24T17:03:00Z">
              <w:r>
                <w:rPr/>
                <w:delText>5.1.1</w:delText>
              </w:r>
            </w:del>
          </w:ins>
          <w:ins w:id="5167" w:author="32421_CR0081_OAM-ePM-UE_(Rel-11)" w:date="2019-09-24T16:54:00Z">
            <w:del w:id="5168" w:author="32345_CR0197r1_(Rel-16)" w:date="2019-09-24T17:03:00Z">
              <w:r>
                <w:rPr>
                  <w:rFonts w:cs="Calibri" w:ascii="Calibri" w:hAnsi="Calibri"/>
                  <w:sz w:val="22"/>
                  <w:szCs w:val="22"/>
                </w:rPr>
                <w:tab/>
              </w:r>
            </w:del>
          </w:ins>
          <w:ins w:id="5169" w:author="32421_CR0081_OAM-ePM-UE_(Rel-11)" w:date="2019-09-24T16:54:00Z">
            <w:del w:id="5170" w:author="32345_CR0197r1_(Rel-16)" w:date="2019-09-24T17:03:00Z">
              <w:r>
                <w:rPr>
                  <w:lang w:val="en-US" w:eastAsia="en-US"/>
                </w:rPr>
                <w:delText>RN Reconfiguration</w:delText>
              </w:r>
            </w:del>
          </w:ins>
          <w:ins w:id="5171" w:author="32421_CR0081_OAM-ePM-UE_(Rel-11)" w:date="2019-09-24T16:54:00Z">
            <w:del w:id="5172" w:author="32345_CR0197r1_(Rel-16)" w:date="2019-09-24T17:03:00Z">
              <w:r>
                <w:rPr/>
                <w:tab/>
              </w:r>
            </w:del>
          </w:ins>
          <w:hyperlink w:anchor="__RefHeading___Toc20236710">
            <w:del w:id="5173" w:author="32345_CR0197r1_(Rel-16)" w:date="2019-09-24T17:03:00Z">
              <w:r>
                <w:rPr>
                  <w:rStyle w:val="IndexLink"/>
                </w:rPr>
                <w:delText>9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5186" w:author="32345_CR0197r1_(Rel-16)" w:date="2019-09-24T17:03:00Z"/>
            </w:rPr>
          </w:pPr>
          <w:ins w:id="5175" w:author="32421_CR0081_OAM-ePM-UE_(Rel-11)" w:date="2019-09-24T16:54:00Z">
            <w:del w:id="5176" w:author="32345_CR0197r1_(Rel-16)" w:date="2019-09-24T17:03:00Z">
              <w:r>
                <w:rPr/>
                <w:delText>5.1.1.1</w:delText>
              </w:r>
            </w:del>
          </w:ins>
          <w:ins w:id="5177" w:author="32421_CR0081_OAM-ePM-UE_(Rel-11)" w:date="2019-09-24T16:54:00Z">
            <w:del w:id="5178" w:author="32345_CR0197r1_(Rel-16)" w:date="2019-09-24T17:03:00Z">
              <w:r>
                <w:rPr>
                  <w:rFonts w:cs="Calibri" w:ascii="Calibri" w:hAnsi="Calibri"/>
                  <w:sz w:val="22"/>
                  <w:szCs w:val="22"/>
                </w:rPr>
                <w:tab/>
              </w:r>
            </w:del>
          </w:ins>
          <w:ins w:id="5179" w:author="32421_CR0081_OAM-ePM-UE_(Rel-11)" w:date="2019-09-24T16:54:00Z">
            <w:del w:id="5180" w:author="32345_CR0197r1_(Rel-16)" w:date="2019-09-24T17:03:00Z">
              <w:r>
                <w:rPr/>
                <w:delText xml:space="preserve">Number of </w:delText>
              </w:r>
            </w:del>
          </w:ins>
          <w:ins w:id="5181" w:author="32421_CR0081_OAM-ePM-UE_(Rel-11)" w:date="2019-09-24T16:54:00Z">
            <w:del w:id="5182" w:author="32345_CR0197r1_(Rel-16)" w:date="2019-09-24T17:03:00Z">
              <w:r>
                <w:rPr>
                  <w:lang w:val="en-US" w:eastAsia="en-US"/>
                </w:rPr>
                <w:delText>RNReconfiguration attempts</w:delText>
              </w:r>
            </w:del>
          </w:ins>
          <w:ins w:id="5183" w:author="32421_CR0081_OAM-ePM-UE_(Rel-11)" w:date="2019-09-24T16:54:00Z">
            <w:del w:id="5184" w:author="32345_CR0197r1_(Rel-16)" w:date="2019-09-24T17:03:00Z">
              <w:r>
                <w:rPr/>
                <w:tab/>
              </w:r>
            </w:del>
          </w:ins>
          <w:hyperlink w:anchor="__RefHeading___Toc20236711">
            <w:del w:id="5185" w:author="32345_CR0197r1_(Rel-16)" w:date="2019-09-24T17:03:00Z">
              <w:r>
                <w:rPr>
                  <w:rStyle w:val="IndexLink"/>
                </w:rPr>
                <w:delText>9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5198" w:author="32345_CR0197r1_(Rel-16)" w:date="2019-09-24T17:03:00Z"/>
            </w:rPr>
          </w:pPr>
          <w:ins w:id="5187" w:author="32421_CR0081_OAM-ePM-UE_(Rel-11)" w:date="2019-09-24T16:54:00Z">
            <w:del w:id="5188" w:author="32345_CR0197r1_(Rel-16)" w:date="2019-09-24T17:03:00Z">
              <w:r>
                <w:rPr/>
                <w:delText>5.1.1.2</w:delText>
              </w:r>
            </w:del>
          </w:ins>
          <w:ins w:id="5189" w:author="32421_CR0081_OAM-ePM-UE_(Rel-11)" w:date="2019-09-24T16:54:00Z">
            <w:del w:id="5190" w:author="32345_CR0197r1_(Rel-16)" w:date="2019-09-24T17:03:00Z">
              <w:r>
                <w:rPr>
                  <w:rFonts w:cs="Calibri" w:ascii="Calibri" w:hAnsi="Calibri"/>
                  <w:sz w:val="22"/>
                  <w:szCs w:val="22"/>
                </w:rPr>
                <w:tab/>
              </w:r>
            </w:del>
          </w:ins>
          <w:ins w:id="5191" w:author="32421_CR0081_OAM-ePM-UE_(Rel-11)" w:date="2019-09-24T16:54:00Z">
            <w:del w:id="5192" w:author="32345_CR0197r1_(Rel-16)" w:date="2019-09-24T17:03:00Z">
              <w:r>
                <w:rPr/>
                <w:delText>Number of</w:delText>
              </w:r>
            </w:del>
          </w:ins>
          <w:ins w:id="5193" w:author="32421_CR0081_OAM-ePM-UE_(Rel-11)" w:date="2019-09-24T16:54:00Z">
            <w:del w:id="5194" w:author="32345_CR0197r1_(Rel-16)" w:date="2019-09-24T17:03:00Z">
              <w:r>
                <w:rPr>
                  <w:lang w:val="en-US" w:eastAsia="en-US"/>
                </w:rPr>
                <w:delText xml:space="preserve"> RNReconfiguration Completed</w:delText>
              </w:r>
            </w:del>
          </w:ins>
          <w:ins w:id="5195" w:author="32421_CR0081_OAM-ePM-UE_(Rel-11)" w:date="2019-09-24T16:54:00Z">
            <w:del w:id="5196" w:author="32345_CR0197r1_(Rel-16)" w:date="2019-09-24T17:03:00Z">
              <w:r>
                <w:rPr/>
                <w:tab/>
              </w:r>
            </w:del>
          </w:ins>
          <w:hyperlink w:anchor="__RefHeading___Toc20236712">
            <w:del w:id="5197" w:author="32345_CR0197r1_(Rel-16)" w:date="2019-09-24T17:03:00Z">
              <w:r>
                <w:rPr>
                  <w:rStyle w:val="IndexLink"/>
                </w:rPr>
                <w:delText>9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215" w:author="32345_CR0197r1_(Rel-16)" w:date="2019-09-24T17:03:00Z"/>
            </w:rPr>
          </w:pPr>
          <w:ins w:id="5199" w:author="32421_CR0081_OAM-ePM-UE_(Rel-11)" w:date="2019-09-24T16:54:00Z">
            <w:del w:id="5200" w:author="32345_CR0197r1_(Rel-16)" w:date="2019-09-24T17:03:00Z">
              <w:r>
                <w:rPr/>
                <w:delText>6</w:delText>
              </w:r>
            </w:del>
          </w:ins>
          <w:ins w:id="5201" w:author="32345_CR0197r1_(Rel-16)" w:date="2019-09-24T17:04:00Z">
            <w:r>
              <w:rPr>
                <w:rFonts w:cs="Calibri" w:ascii="Calibri" w:hAnsi="Calibri"/>
                <w:szCs w:val="22"/>
              </w:rPr>
              <w:tab/>
            </w:r>
          </w:ins>
          <w:ins w:id="5202" w:author="32421_CR0081_OAM-ePM-UE_(Rel-11)" w:date="2019-09-24T16:54:00Z">
            <w:del w:id="5203" w:author="32345_CR0197r1_(Rel-16)" w:date="2019-09-24T17:03:00Z">
              <w:r>
                <w:rPr>
                  <w:rFonts w:cs="Calibri" w:ascii="Calibri" w:hAnsi="Calibri"/>
                  <w:szCs w:val="22"/>
                </w:rPr>
                <w:tab/>
              </w:r>
            </w:del>
          </w:ins>
          <w:ins w:id="5204" w:author="32421_CR0081_OAM-ePM-UE_(Rel-11)" w:date="2019-09-24T16:54:00Z">
            <w:del w:id="5205" w:author="32345_CR0197r1_(Rel-16)" w:date="2019-09-24T17:03:00Z">
              <w:r>
                <w:rPr/>
                <w:delText>Measurement</w:delText>
              </w:r>
            </w:del>
          </w:ins>
          <w:ins w:id="5206" w:author="32421_CR0081_OAM-ePM-UE_(Rel-11)" w:date="2019-09-24T16:54:00Z">
            <w:del w:id="5207" w:author="32345_CR0197r1_(Rel-16)" w:date="2019-09-24T17:03:00Z">
              <w:r>
                <w:rPr>
                  <w:lang w:val="en-US" w:eastAsia="en-US"/>
                </w:rPr>
                <w:delText>s</w:delText>
              </w:r>
            </w:del>
          </w:ins>
          <w:ins w:id="5208" w:author="32421_CR0081_OAM-ePM-UE_(Rel-11)" w:date="2019-09-24T16:54:00Z">
            <w:del w:id="5209" w:author="32345_CR0197r1_(Rel-16)" w:date="2019-09-24T17:03:00Z">
              <w:r>
                <w:rPr/>
                <w:delText xml:space="preserve"> </w:delText>
              </w:r>
            </w:del>
          </w:ins>
          <w:ins w:id="5210" w:author="32421_CR0081_OAM-ePM-UE_(Rel-11)" w:date="2019-09-24T16:54:00Z">
            <w:del w:id="5211" w:author="32345_CR0197r1_(Rel-16)" w:date="2019-09-24T17:03:00Z">
              <w:r>
                <w:rPr>
                  <w:lang w:val="en-US" w:eastAsia="en-US"/>
                </w:rPr>
                <w:delText>related to Measurement Report</w:delText>
              </w:r>
            </w:del>
          </w:ins>
          <w:ins w:id="5212" w:author="32421_CR0081_OAM-ePM-UE_(Rel-11)" w:date="2019-09-24T16:54:00Z">
            <w:del w:id="5213" w:author="32345_CR0197r1_(Rel-16)" w:date="2019-09-24T17:03:00Z">
              <w:r>
                <w:rPr/>
                <w:tab/>
              </w:r>
            </w:del>
          </w:ins>
          <w:hyperlink w:anchor="__RefHeading___Toc20236713">
            <w:del w:id="5214" w:author="32345_CR0197r1_(Rel-16)" w:date="2019-09-24T17:03:00Z">
              <w:r>
                <w:rPr>
                  <w:rStyle w:val="IndexLink"/>
                </w:rPr>
                <w:delText>9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5231" w:author="32345_CR0197r1_(Rel-16)" w:date="2019-09-24T17:03:00Z"/>
            </w:rPr>
          </w:pPr>
          <w:ins w:id="5216" w:author="32421_CR0081_OAM-ePM-UE_(Rel-11)" w:date="2019-09-24T16:54:00Z">
            <w:del w:id="5217" w:author="32345_CR0197r1_(Rel-16)" w:date="2019-09-24T17:03:00Z">
              <w:r>
                <w:rPr/>
                <w:delText>6.1</w:delText>
              </w:r>
            </w:del>
          </w:ins>
          <w:ins w:id="5218" w:author="32421_CR0081_OAM-ePM-UE_(Rel-11)" w:date="2019-09-24T16:54:00Z">
            <w:del w:id="5219" w:author="32345_CR0197r1_(Rel-16)" w:date="2019-09-24T17:03:00Z">
              <w:r>
                <w:rPr>
                  <w:rFonts w:cs="Calibri" w:ascii="Calibri" w:hAnsi="Calibri"/>
                  <w:sz w:val="22"/>
                  <w:szCs w:val="22"/>
                </w:rPr>
                <w:tab/>
              </w:r>
            </w:del>
          </w:ins>
          <w:ins w:id="5220" w:author="32421_CR0081_OAM-ePM-UE_(Rel-11)" w:date="2019-09-24T16:54:00Z">
            <w:del w:id="5221" w:author="32345_CR0197r1_(Rel-16)" w:date="2019-09-24T17:03:00Z">
              <w:r>
                <w:rPr/>
                <w:delText>RS</w:delText>
              </w:r>
            </w:del>
          </w:ins>
          <w:ins w:id="5222" w:author="32421_CR0081_OAM-ePM-UE_(Rel-11)" w:date="2019-09-24T16:54:00Z">
            <w:del w:id="5223" w:author="32345_CR0197r1_(Rel-16)" w:date="2019-09-24T17:03:00Z">
              <w:r>
                <w:rPr>
                  <w:lang w:val="en-US" w:eastAsia="en-US"/>
                </w:rPr>
                <w:delText>R</w:delText>
              </w:r>
            </w:del>
          </w:ins>
          <w:ins w:id="5224" w:author="32421_CR0081_OAM-ePM-UE_(Rel-11)" w:date="2019-09-24T16:54:00Z">
            <w:del w:id="5225" w:author="32345_CR0197r1_(Rel-16)" w:date="2019-09-24T17:03:00Z">
              <w:r>
                <w:rPr/>
                <w:delText>P</w:delText>
              </w:r>
            </w:del>
          </w:ins>
          <w:ins w:id="5226" w:author="32421_CR0081_OAM-ePM-UE_(Rel-11)" w:date="2019-09-24T16:54:00Z">
            <w:del w:id="5227" w:author="32345_CR0197r1_(Rel-16)" w:date="2019-09-24T17:03:00Z">
              <w:r>
                <w:rPr>
                  <w:lang w:val="en-US" w:eastAsia="en-US"/>
                </w:rPr>
                <w:delText xml:space="preserve"> related measurements</w:delText>
              </w:r>
            </w:del>
          </w:ins>
          <w:ins w:id="5228" w:author="32421_CR0081_OAM-ePM-UE_(Rel-11)" w:date="2019-09-24T16:54:00Z">
            <w:del w:id="5229" w:author="32345_CR0197r1_(Rel-16)" w:date="2019-09-24T17:03:00Z">
              <w:r>
                <w:rPr/>
                <w:tab/>
              </w:r>
            </w:del>
          </w:ins>
          <w:hyperlink w:anchor="__RefHeading___Toc20236714">
            <w:del w:id="5230" w:author="32345_CR0197r1_(Rel-16)" w:date="2019-09-24T17:03:00Z">
              <w:r>
                <w:rPr>
                  <w:rStyle w:val="IndexLink"/>
                </w:rPr>
                <w:delText>9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5247" w:author="32345_CR0197r1_(Rel-16)" w:date="2019-09-24T17:03:00Z"/>
            </w:rPr>
          </w:pPr>
          <w:ins w:id="5232" w:author="32421_CR0081_OAM-ePM-UE_(Rel-11)" w:date="2019-09-24T16:54:00Z">
            <w:del w:id="5233" w:author="32345_CR0197r1_(Rel-16)" w:date="2019-09-24T17:03:00Z">
              <w:r>
                <w:rPr>
                  <w:rFonts w:eastAsia="Times New Roman"/>
                  <w:lang w:val="en-US" w:eastAsia="en-US"/>
                </w:rPr>
                <w:delText>6</w:delText>
              </w:r>
            </w:del>
          </w:ins>
          <w:ins w:id="5234" w:author="32421_CR0081_OAM-ePM-UE_(Rel-11)" w:date="2019-09-24T16:54:00Z">
            <w:del w:id="5235" w:author="32345_CR0197r1_(Rel-16)" w:date="2019-09-24T17:03:00Z">
              <w:r>
                <w:rPr>
                  <w:lang w:val="en-US" w:eastAsia="en-US"/>
                </w:rPr>
                <w:delText>.</w:delText>
              </w:r>
            </w:del>
          </w:ins>
          <w:ins w:id="5236" w:author="32421_CR0081_OAM-ePM-UE_(Rel-11)" w:date="2019-09-24T16:54:00Z">
            <w:del w:id="5237" w:author="32345_CR0197r1_(Rel-16)" w:date="2019-09-24T17:03:00Z">
              <w:r>
                <w:rPr>
                  <w:rFonts w:eastAsia="Times New Roman"/>
                  <w:lang w:val="en-US" w:eastAsia="en-US"/>
                </w:rPr>
                <w:delText>2</w:delText>
              </w:r>
            </w:del>
          </w:ins>
          <w:ins w:id="5238" w:author="32421_CR0081_OAM-ePM-UE_(Rel-11)" w:date="2019-09-24T16:54:00Z">
            <w:del w:id="5239" w:author="32345_CR0197r1_(Rel-16)" w:date="2019-09-24T17:03:00Z">
              <w:r>
                <w:rPr>
                  <w:rFonts w:cs="Calibri" w:ascii="Calibri" w:hAnsi="Calibri"/>
                  <w:sz w:val="22"/>
                  <w:szCs w:val="22"/>
                </w:rPr>
                <w:tab/>
              </w:r>
            </w:del>
          </w:ins>
          <w:ins w:id="5240" w:author="32421_CR0081_OAM-ePM-UE_(Rel-11)" w:date="2019-09-24T16:54:00Z">
            <w:del w:id="5241" w:author="32345_CR0197r1_(Rel-16)" w:date="2019-09-24T17:03:00Z">
              <w:r>
                <w:rPr/>
                <w:delText>RS</w:delText>
              </w:r>
            </w:del>
          </w:ins>
          <w:ins w:id="5242" w:author="32421_CR0081_OAM-ePM-UE_(Rel-11)" w:date="2019-09-24T16:54:00Z">
            <w:del w:id="5243" w:author="32345_CR0197r1_(Rel-16)" w:date="2019-09-24T17:03:00Z">
              <w:r>
                <w:rPr>
                  <w:lang w:val="en-US" w:eastAsia="en-US"/>
                </w:rPr>
                <w:delText>RQ related measurements</w:delText>
              </w:r>
            </w:del>
          </w:ins>
          <w:ins w:id="5244" w:author="32421_CR0081_OAM-ePM-UE_(Rel-11)" w:date="2019-09-24T16:54:00Z">
            <w:del w:id="5245" w:author="32345_CR0197r1_(Rel-16)" w:date="2019-09-24T17:03:00Z">
              <w:r>
                <w:rPr/>
                <w:tab/>
              </w:r>
            </w:del>
          </w:ins>
          <w:hyperlink w:anchor="__RefHeading___Toc20236715">
            <w:del w:id="5246" w:author="32345_CR0197r1_(Rel-16)" w:date="2019-09-24T17:03:00Z">
              <w:r>
                <w:rPr>
                  <w:rStyle w:val="IndexLink"/>
                </w:rPr>
                <w:delText>9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5261" w:author="32345_CR0197r1_(Rel-16)" w:date="2019-09-24T17:03:00Z"/>
            </w:rPr>
          </w:pPr>
          <w:ins w:id="5248" w:author="32421_CR0081_OAM-ePM-UE_(Rel-11)" w:date="2019-09-24T16:54:00Z">
            <w:del w:id="5249" w:author="32345_CR0197r1_(Rel-16)" w:date="2019-09-24T17:03:00Z">
              <w:r>
                <w:rPr>
                  <w:rFonts w:eastAsia="Times New Roman"/>
                  <w:lang w:val="en-US" w:eastAsia="en-US"/>
                </w:rPr>
                <w:delText>6</w:delText>
              </w:r>
            </w:del>
          </w:ins>
          <w:ins w:id="5250" w:author="32421_CR0081_OAM-ePM-UE_(Rel-11)" w:date="2019-09-24T16:54:00Z">
            <w:del w:id="5251" w:author="32345_CR0197r1_(Rel-16)" w:date="2019-09-24T17:03:00Z">
              <w:r>
                <w:rPr>
                  <w:lang w:val="en-US" w:eastAsia="en-US"/>
                </w:rPr>
                <w:delText>.</w:delText>
              </w:r>
            </w:del>
          </w:ins>
          <w:ins w:id="5252" w:author="32421_CR0081_OAM-ePM-UE_(Rel-11)" w:date="2019-09-24T16:54:00Z">
            <w:del w:id="5253" w:author="32345_CR0197r1_(Rel-16)" w:date="2019-09-24T17:03:00Z">
              <w:r>
                <w:rPr>
                  <w:rFonts w:eastAsia="Times New Roman"/>
                  <w:lang w:val="en-US" w:eastAsia="en-US"/>
                </w:rPr>
                <w:delText>3</w:delText>
              </w:r>
            </w:del>
          </w:ins>
          <w:ins w:id="5254" w:author="32421_CR0081_OAM-ePM-UE_(Rel-11)" w:date="2019-09-24T16:54:00Z">
            <w:del w:id="5255" w:author="32345_CR0197r1_(Rel-16)" w:date="2019-09-24T17:03:00Z">
              <w:r>
                <w:rPr>
                  <w:rFonts w:cs="Calibri" w:ascii="Calibri" w:hAnsi="Calibri"/>
                  <w:sz w:val="22"/>
                  <w:szCs w:val="22"/>
                </w:rPr>
                <w:tab/>
              </w:r>
            </w:del>
          </w:ins>
          <w:ins w:id="5256" w:author="32421_CR0081_OAM-ePM-UE_(Rel-11)" w:date="2019-09-24T16:54:00Z">
            <w:del w:id="5257" w:author="32345_CR0197r1_(Rel-16)" w:date="2019-09-24T17:03:00Z">
              <w:r>
                <w:rPr>
                  <w:lang w:val="en-US" w:eastAsia="en-US"/>
                </w:rPr>
                <w:delText>UE power headroom related measurements</w:delText>
              </w:r>
            </w:del>
          </w:ins>
          <w:ins w:id="5258" w:author="32421_CR0081_OAM-ePM-UE_(Rel-11)" w:date="2019-09-24T16:54:00Z">
            <w:del w:id="5259" w:author="32345_CR0197r1_(Rel-16)" w:date="2019-09-24T17:03:00Z">
              <w:r>
                <w:rPr/>
                <w:tab/>
              </w:r>
            </w:del>
          </w:ins>
          <w:hyperlink w:anchor="__RefHeading___Toc20236716">
            <w:del w:id="5260" w:author="32345_CR0197r1_(Rel-16)" w:date="2019-09-24T17:03:00Z">
              <w:r>
                <w:rPr>
                  <w:rStyle w:val="IndexLink"/>
                </w:rPr>
                <w:delText>9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5275" w:author="32345_CR0197r1_(Rel-16)" w:date="2019-09-24T17:03:00Z"/>
            </w:rPr>
          </w:pPr>
          <w:ins w:id="5262" w:author="32421_CR0081_OAM-ePM-UE_(Rel-11)" w:date="2019-09-24T16:54:00Z">
            <w:del w:id="5263" w:author="32345_CR0197r1_(Rel-16)" w:date="2019-09-24T17:03:00Z">
              <w:r>
                <w:rPr>
                  <w:rFonts w:eastAsia="Times New Roman"/>
                  <w:lang w:val="en-US" w:eastAsia="en-US"/>
                </w:rPr>
                <w:delText>6</w:delText>
              </w:r>
            </w:del>
          </w:ins>
          <w:ins w:id="5264" w:author="32421_CR0081_OAM-ePM-UE_(Rel-11)" w:date="2019-09-24T16:54:00Z">
            <w:del w:id="5265" w:author="32345_CR0197r1_(Rel-16)" w:date="2019-09-24T17:03:00Z">
              <w:r>
                <w:rPr>
                  <w:lang w:val="en-US" w:eastAsia="en-US"/>
                </w:rPr>
                <w:delText>.</w:delText>
              </w:r>
            </w:del>
          </w:ins>
          <w:ins w:id="5266" w:author="32421_CR0081_OAM-ePM-UE_(Rel-11)" w:date="2019-09-24T16:54:00Z">
            <w:del w:id="5267" w:author="32345_CR0197r1_(Rel-16)" w:date="2019-09-24T17:03:00Z">
              <w:r>
                <w:rPr>
                  <w:rFonts w:eastAsia="Times New Roman"/>
                  <w:lang w:val="en-US" w:eastAsia="en-US"/>
                </w:rPr>
                <w:delText>4</w:delText>
              </w:r>
            </w:del>
          </w:ins>
          <w:ins w:id="5268" w:author="32421_CR0081_OAM-ePM-UE_(Rel-11)" w:date="2019-09-24T16:54:00Z">
            <w:del w:id="5269" w:author="32345_CR0197r1_(Rel-16)" w:date="2019-09-24T17:03:00Z">
              <w:r>
                <w:rPr>
                  <w:rFonts w:cs="Calibri" w:ascii="Calibri" w:hAnsi="Calibri"/>
                  <w:sz w:val="22"/>
                  <w:szCs w:val="22"/>
                </w:rPr>
                <w:tab/>
              </w:r>
            </w:del>
          </w:ins>
          <w:ins w:id="5270" w:author="32421_CR0081_OAM-ePM-UE_(Rel-11)" w:date="2019-09-24T16:54:00Z">
            <w:del w:id="5271" w:author="32345_CR0197r1_(Rel-16)" w:date="2019-09-24T17:03:00Z">
              <w:r>
                <w:rPr>
                  <w:lang w:val="en-US" w:eastAsia="en-US"/>
                </w:rPr>
                <w:delText>UE Rx – Tx time difference related measurements</w:delText>
              </w:r>
            </w:del>
          </w:ins>
          <w:ins w:id="5272" w:author="32421_CR0081_OAM-ePM-UE_(Rel-11)" w:date="2019-09-24T16:54:00Z">
            <w:del w:id="5273" w:author="32345_CR0197r1_(Rel-16)" w:date="2019-09-24T17:03:00Z">
              <w:r>
                <w:rPr/>
                <w:tab/>
              </w:r>
            </w:del>
          </w:ins>
          <w:hyperlink w:anchor="__RefHeading___Toc20236717">
            <w:del w:id="5274" w:author="32345_CR0197r1_(Rel-16)" w:date="2019-09-24T17:03:00Z">
              <w:r>
                <w:rPr>
                  <w:rStyle w:val="IndexLink"/>
                </w:rPr>
                <w:delText>9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 w:val="22"/>
              <w:szCs w:val="22"/>
              <w:del w:id="5289" w:author="32345_CR0197r1_(Rel-16)" w:date="2019-09-24T17:03:00Z"/>
            </w:rPr>
          </w:pPr>
          <w:ins w:id="5276" w:author="32421_CR0081_OAM-ePM-UE_(Rel-11)" w:date="2019-09-24T16:54:00Z">
            <w:del w:id="5277" w:author="32345_CR0197r1_(Rel-16)" w:date="2019-09-24T17:03:00Z">
              <w:r>
                <w:rPr>
                  <w:rFonts w:eastAsia="Times New Roman"/>
                  <w:lang w:val="en-US" w:eastAsia="en-US"/>
                </w:rPr>
                <w:delText>6</w:delText>
              </w:r>
            </w:del>
          </w:ins>
          <w:ins w:id="5278" w:author="32421_CR0081_OAM-ePM-UE_(Rel-11)" w:date="2019-09-24T16:54:00Z">
            <w:del w:id="5279" w:author="32345_CR0197r1_(Rel-16)" w:date="2019-09-24T17:03:00Z">
              <w:r>
                <w:rPr>
                  <w:lang w:val="en-US" w:eastAsia="en-US"/>
                </w:rPr>
                <w:delText>.</w:delText>
              </w:r>
            </w:del>
          </w:ins>
          <w:ins w:id="5280" w:author="32421_CR0081_OAM-ePM-UE_(Rel-11)" w:date="2019-09-24T16:54:00Z">
            <w:del w:id="5281" w:author="32345_CR0197r1_(Rel-16)" w:date="2019-09-24T17:03:00Z">
              <w:r>
                <w:rPr>
                  <w:rFonts w:eastAsia="Times New Roman"/>
                  <w:lang w:val="en-US" w:eastAsia="en-US"/>
                </w:rPr>
                <w:delText>5</w:delText>
              </w:r>
            </w:del>
          </w:ins>
          <w:ins w:id="5282" w:author="32421_CR0081_OAM-ePM-UE_(Rel-11)" w:date="2019-09-24T16:54:00Z">
            <w:del w:id="5283" w:author="32345_CR0197r1_(Rel-16)" w:date="2019-09-24T17:03:00Z">
              <w:r>
                <w:rPr>
                  <w:rFonts w:cs="Calibri" w:ascii="Calibri" w:hAnsi="Calibri"/>
                  <w:sz w:val="22"/>
                  <w:szCs w:val="22"/>
                </w:rPr>
                <w:tab/>
              </w:r>
            </w:del>
          </w:ins>
          <w:ins w:id="5284" w:author="32421_CR0081_OAM-ePM-UE_(Rel-11)" w:date="2019-09-24T16:54:00Z">
            <w:del w:id="5285" w:author="32345_CR0197r1_(Rel-16)" w:date="2019-09-24T17:03:00Z">
              <w:r>
                <w:rPr>
                  <w:lang w:val="en-US" w:eastAsia="en-US"/>
                </w:rPr>
                <w:delText>AOA related measurements</w:delText>
              </w:r>
            </w:del>
          </w:ins>
          <w:ins w:id="5286" w:author="32421_CR0081_OAM-ePM-UE_(Rel-11)" w:date="2019-09-24T16:54:00Z">
            <w:del w:id="5287" w:author="32345_CR0197r1_(Rel-16)" w:date="2019-09-24T17:03:00Z">
              <w:r>
                <w:rPr/>
                <w:tab/>
              </w:r>
            </w:del>
          </w:ins>
          <w:hyperlink w:anchor="__RefHeading___Toc20236718">
            <w:del w:id="5288" w:author="32345_CR0197r1_(Rel-16)" w:date="2019-09-24T17:03:00Z">
              <w:r>
                <w:rPr>
                  <w:rStyle w:val="IndexLink"/>
                </w:rPr>
                <w:delText>9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b w:val="false"/>
              <w:b w:val="false"/>
              <w:szCs w:val="22"/>
              <w:del w:id="5301" w:author="32345_CR0197r1_(Rel-16)" w:date="2019-09-24T17:03:00Z"/>
            </w:rPr>
          </w:pPr>
          <w:ins w:id="5290" w:author="32421_CR0081_OAM-ePM-UE_(Rel-11)" w:date="2019-09-24T16:54:00Z">
            <w:del w:id="5291" w:author="32345_CR0197r1_(Rel-16)" w:date="2019-09-24T17:03:00Z">
              <w:r>
                <w:rPr/>
                <w:delText xml:space="preserve">Annex </w:delText>
              </w:r>
            </w:del>
          </w:ins>
          <w:ins w:id="5292" w:author="32421_CR0081_OAM-ePM-UE_(Rel-11)" w:date="2019-09-24T16:54:00Z">
            <w:del w:id="5293" w:author="32345_CR0197r1_(Rel-16)" w:date="2019-09-24T17:03:00Z">
              <w:r>
                <w:rPr>
                  <w:rFonts w:eastAsia="SimSun;宋体"/>
                  <w:lang w:val="en-US" w:eastAsia="en-US"/>
                </w:rPr>
                <w:delText>A</w:delText>
              </w:r>
            </w:del>
          </w:ins>
          <w:ins w:id="5294" w:author="32421_CR0081_OAM-ePM-UE_(Rel-11)" w:date="2019-09-24T16:54:00Z">
            <w:del w:id="5295" w:author="32345_CR0197r1_(Rel-16)" w:date="2019-09-24T17:03:00Z">
              <w:r>
                <w:rPr/>
                <w:delText xml:space="preserve"> (informative):</w:delText>
                <w:tab/>
                <w:delText xml:space="preserve"> </w:delText>
              </w:r>
            </w:del>
          </w:ins>
          <w:ins w:id="5296" w:author="32421_CR0081_OAM-ePM-UE_(Rel-11)" w:date="2019-09-24T16:54:00Z">
            <w:del w:id="5297" w:author="32345_CR0197r1_(Rel-16)" w:date="2019-09-24T17:03:00Z">
              <w:r>
                <w:rPr>
                  <w:rFonts w:eastAsia="SimSun;宋体"/>
                  <w:lang w:val="en-US" w:eastAsia="en-US"/>
                </w:rPr>
                <w:delText>Use cases for performance measurements defintion</w:delText>
              </w:r>
            </w:del>
          </w:ins>
          <w:ins w:id="5298" w:author="32421_CR0081_OAM-ePM-UE_(Rel-11)" w:date="2019-09-24T16:54:00Z">
            <w:del w:id="5299" w:author="32345_CR0197r1_(Rel-16)" w:date="2019-09-24T17:03:00Z">
              <w:r>
                <w:rPr/>
                <w:tab/>
              </w:r>
            </w:del>
          </w:ins>
          <w:hyperlink w:anchor="__RefHeading___Toc20236719">
            <w:del w:id="5300" w:author="32345_CR0197r1_(Rel-16)" w:date="2019-09-24T17:03:00Z">
              <w:r>
                <w:rPr>
                  <w:rStyle w:val="IndexLink"/>
                </w:rPr>
                <w:delText>9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312" w:author="32345_CR0197r1_(Rel-16)" w:date="2019-09-24T17:03:00Z"/>
            </w:rPr>
          </w:pPr>
          <w:ins w:id="5302" w:author="32421_CR0081_OAM-ePM-UE_(Rel-11)" w:date="2019-09-24T16:54:00Z">
            <w:del w:id="5303" w:author="32345_CR0197r1_(Rel-16)" w:date="2019-09-24T17:03:00Z">
              <w:r>
                <w:rPr>
                  <w:rFonts w:eastAsia="Times New Roman"/>
                  <w:lang w:val="en-US" w:eastAsia="en-US"/>
                </w:rPr>
                <w:delText>A.0</w:delText>
              </w:r>
            </w:del>
          </w:ins>
          <w:ins w:id="5304" w:author="32345_CR0197r1_(Rel-16)" w:date="2019-09-24T17:04:00Z">
            <w:r>
              <w:rPr>
                <w:rFonts w:cs="Calibri" w:ascii="Calibri" w:hAnsi="Calibri"/>
                <w:szCs w:val="22"/>
              </w:rPr>
              <w:tab/>
            </w:r>
          </w:ins>
          <w:ins w:id="5305" w:author="32421_CR0081_OAM-ePM-UE_(Rel-11)" w:date="2019-09-24T16:54:00Z">
            <w:del w:id="5306" w:author="32345_CR0197r1_(Rel-16)" w:date="2019-09-24T17:03:00Z">
              <w:r>
                <w:rPr>
                  <w:rFonts w:cs="Calibri" w:ascii="Calibri" w:hAnsi="Calibri"/>
                  <w:szCs w:val="22"/>
                </w:rPr>
                <w:tab/>
              </w:r>
            </w:del>
          </w:ins>
          <w:ins w:id="5307" w:author="32421_CR0081_OAM-ePM-UE_(Rel-11)" w:date="2019-09-24T16:54:00Z">
            <w:del w:id="5308" w:author="32345_CR0197r1_(Rel-16)" w:date="2019-09-24T17:03:00Z">
              <w:r>
                <w:rPr>
                  <w:rFonts w:eastAsia="SimSun;宋体"/>
                  <w:lang w:val="en-US" w:eastAsia="en-US"/>
                </w:rPr>
                <w:delText>Introduction</w:delText>
              </w:r>
            </w:del>
          </w:ins>
          <w:ins w:id="5309" w:author="32421_CR0081_OAM-ePM-UE_(Rel-11)" w:date="2019-09-24T16:54:00Z">
            <w:del w:id="5310" w:author="32345_CR0197r1_(Rel-16)" w:date="2019-09-24T17:03:00Z">
              <w:r>
                <w:rPr/>
                <w:tab/>
              </w:r>
            </w:del>
          </w:ins>
          <w:hyperlink w:anchor="__RefHeading___Toc20236720">
            <w:del w:id="5311" w:author="32345_CR0197r1_(Rel-16)" w:date="2019-09-24T17:03:00Z">
              <w:r>
                <w:rPr>
                  <w:rStyle w:val="IndexLink"/>
                </w:rPr>
                <w:delText>9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323" w:author="32345_CR0197r1_(Rel-16)" w:date="2019-09-24T17:03:00Z"/>
            </w:rPr>
          </w:pPr>
          <w:ins w:id="5313" w:author="32421_CR0081_OAM-ePM-UE_(Rel-11)" w:date="2019-09-24T16:54:00Z">
            <w:del w:id="5314" w:author="32345_CR0197r1_(Rel-16)" w:date="2019-09-24T17:03:00Z">
              <w:r>
                <w:rPr>
                  <w:rFonts w:eastAsia="Times New Roman"/>
                  <w:lang w:val="en-US" w:eastAsia="en-US"/>
                </w:rPr>
                <w:delText>A.1</w:delText>
              </w:r>
            </w:del>
          </w:ins>
          <w:ins w:id="5315" w:author="32345_CR0197r1_(Rel-16)" w:date="2019-09-24T17:04:00Z">
            <w:r>
              <w:rPr>
                <w:rFonts w:cs="Calibri" w:ascii="Calibri" w:hAnsi="Calibri"/>
                <w:szCs w:val="22"/>
              </w:rPr>
              <w:tab/>
            </w:r>
          </w:ins>
          <w:ins w:id="5316" w:author="32421_CR0081_OAM-ePM-UE_(Rel-11)" w:date="2019-09-24T16:54:00Z">
            <w:del w:id="5317" w:author="32345_CR0197r1_(Rel-16)" w:date="2019-09-24T17:03:00Z">
              <w:r>
                <w:rPr>
                  <w:rFonts w:cs="Calibri" w:ascii="Calibri" w:hAnsi="Calibri"/>
                  <w:szCs w:val="22"/>
                </w:rPr>
                <w:tab/>
              </w:r>
            </w:del>
          </w:ins>
          <w:ins w:id="5318" w:author="32421_CR0081_OAM-ePM-UE_(Rel-11)" w:date="2019-09-24T16:54:00Z">
            <w:del w:id="5319" w:author="32345_CR0197r1_(Rel-16)" w:date="2019-09-24T17:03:00Z">
              <w:r>
                <w:rPr>
                  <w:rFonts w:eastAsia="SimSun;宋体"/>
                  <w:lang w:val="en-US" w:eastAsia="en-US"/>
                </w:rPr>
                <w:delText>Monitor of call(/session) setup performance</w:delText>
              </w:r>
            </w:del>
          </w:ins>
          <w:ins w:id="5320" w:author="32421_CR0081_OAM-ePM-UE_(Rel-11)" w:date="2019-09-24T16:54:00Z">
            <w:del w:id="5321" w:author="32345_CR0197r1_(Rel-16)" w:date="2019-09-24T17:03:00Z">
              <w:r>
                <w:rPr/>
                <w:tab/>
              </w:r>
            </w:del>
          </w:ins>
          <w:hyperlink w:anchor="__RefHeading___Toc20236721">
            <w:del w:id="5322" w:author="32345_CR0197r1_(Rel-16)" w:date="2019-09-24T17:03:00Z">
              <w:r>
                <w:rPr>
                  <w:rStyle w:val="IndexLink"/>
                </w:rPr>
                <w:delText>9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338" w:author="32345_CR0197r1_(Rel-16)" w:date="2019-09-24T17:03:00Z"/>
            </w:rPr>
          </w:pPr>
          <w:ins w:id="5324" w:author="32421_CR0081_OAM-ePM-UE_(Rel-11)" w:date="2019-09-24T16:54:00Z">
            <w:del w:id="5325" w:author="32345_CR0197r1_(Rel-16)" w:date="2019-09-24T17:03:00Z">
              <w:r>
                <w:rPr>
                  <w:rFonts w:eastAsia="Times New Roman"/>
                  <w:lang w:val="en-US" w:eastAsia="en-US"/>
                </w:rPr>
                <w:delText>A.2</w:delText>
              </w:r>
            </w:del>
          </w:ins>
          <w:ins w:id="5326" w:author="32345_CR0197r1_(Rel-16)" w:date="2019-09-24T17:04:00Z">
            <w:r>
              <w:rPr>
                <w:rFonts w:cs="Calibri" w:ascii="Calibri" w:hAnsi="Calibri"/>
                <w:szCs w:val="22"/>
              </w:rPr>
              <w:tab/>
            </w:r>
          </w:ins>
          <w:ins w:id="5327" w:author="32421_CR0081_OAM-ePM-UE_(Rel-11)" w:date="2019-09-24T16:54:00Z">
            <w:del w:id="5328" w:author="32345_CR0197r1_(Rel-16)" w:date="2019-09-24T17:03:00Z">
              <w:r>
                <w:rPr>
                  <w:rFonts w:cs="Calibri" w:ascii="Calibri" w:hAnsi="Calibri"/>
                  <w:szCs w:val="22"/>
                </w:rPr>
                <w:tab/>
              </w:r>
            </w:del>
          </w:ins>
          <w:ins w:id="5329" w:author="32421_CR0081_OAM-ePM-UE_(Rel-11)" w:date="2019-09-24T16:54:00Z">
            <w:del w:id="5330" w:author="32345_CR0197r1_(Rel-16)" w:date="2019-09-24T17:03:00Z">
              <w:r>
                <w:rPr>
                  <w:rFonts w:eastAsia="SimSun;宋体"/>
                  <w:lang w:val="en-US" w:eastAsia="en-US"/>
                </w:rPr>
                <w:delText xml:space="preserve">Monitor of </w:delText>
              </w:r>
            </w:del>
          </w:ins>
          <w:ins w:id="5331" w:author="32421_CR0081_OAM-ePM-UE_(Rel-11)" w:date="2019-09-24T16:54:00Z">
            <w:del w:id="5332" w:author="32345_CR0197r1_(Rel-16)" w:date="2019-09-24T17:03:00Z">
              <w:r>
                <w:rPr>
                  <w:lang w:val="en-US" w:eastAsia="en-US"/>
                </w:rPr>
                <w:delText>E-RAB</w:delText>
              </w:r>
            </w:del>
          </w:ins>
          <w:ins w:id="5333" w:author="32421_CR0081_OAM-ePM-UE_(Rel-11)" w:date="2019-09-24T16:54:00Z">
            <w:del w:id="5334" w:author="32345_CR0197r1_(Rel-16)" w:date="2019-09-24T17:03:00Z">
              <w:r>
                <w:rPr>
                  <w:rFonts w:eastAsia="SimSun;宋体"/>
                  <w:lang w:val="en-US" w:eastAsia="en-US"/>
                </w:rPr>
                <w:delText xml:space="preserve"> release</w:delText>
              </w:r>
            </w:del>
          </w:ins>
          <w:ins w:id="5335" w:author="32421_CR0081_OAM-ePM-UE_(Rel-11)" w:date="2019-09-24T16:54:00Z">
            <w:del w:id="5336" w:author="32345_CR0197r1_(Rel-16)" w:date="2019-09-24T17:03:00Z">
              <w:r>
                <w:rPr/>
                <w:tab/>
              </w:r>
            </w:del>
          </w:ins>
          <w:hyperlink w:anchor="__RefHeading___Toc20236722">
            <w:del w:id="5337" w:author="32345_CR0197r1_(Rel-16)" w:date="2019-09-24T17:03:00Z">
              <w:r>
                <w:rPr>
                  <w:rStyle w:val="IndexLink"/>
                </w:rPr>
                <w:delText>9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353" w:author="32345_CR0197r1_(Rel-16)" w:date="2019-09-24T17:03:00Z"/>
            </w:rPr>
          </w:pPr>
          <w:ins w:id="5339" w:author="32421_CR0081_OAM-ePM-UE_(Rel-11)" w:date="2019-09-24T16:54:00Z">
            <w:del w:id="5340" w:author="32345_CR0197r1_(Rel-16)" w:date="2019-09-24T17:03:00Z">
              <w:r>
                <w:rPr>
                  <w:rFonts w:eastAsia="Times New Roman"/>
                  <w:lang w:val="en-US" w:eastAsia="en-US"/>
                </w:rPr>
                <w:delText>A.3</w:delText>
              </w:r>
            </w:del>
          </w:ins>
          <w:ins w:id="5341" w:author="32345_CR0197r1_(Rel-16)" w:date="2019-09-24T17:04:00Z">
            <w:r>
              <w:rPr>
                <w:rFonts w:cs="Calibri" w:ascii="Calibri" w:hAnsi="Calibri"/>
                <w:szCs w:val="22"/>
              </w:rPr>
              <w:tab/>
            </w:r>
          </w:ins>
          <w:ins w:id="5342" w:author="32421_CR0081_OAM-ePM-UE_(Rel-11)" w:date="2019-09-24T16:54:00Z">
            <w:del w:id="5343" w:author="32345_CR0197r1_(Rel-16)" w:date="2019-09-24T17:03:00Z">
              <w:r>
                <w:rPr>
                  <w:rFonts w:cs="Calibri" w:ascii="Calibri" w:hAnsi="Calibri"/>
                  <w:szCs w:val="22"/>
                </w:rPr>
                <w:tab/>
              </w:r>
            </w:del>
          </w:ins>
          <w:ins w:id="5344" w:author="32421_CR0081_OAM-ePM-UE_(Rel-11)" w:date="2019-09-24T16:54:00Z">
            <w:del w:id="5345" w:author="32345_CR0197r1_(Rel-16)" w:date="2019-09-24T17:03:00Z">
              <w:r>
                <w:rPr>
                  <w:rFonts w:eastAsia="SimSun;宋体"/>
                  <w:lang w:val="en-US" w:eastAsia="en-US"/>
                </w:rPr>
                <w:delText xml:space="preserve">Monitor of </w:delText>
              </w:r>
            </w:del>
          </w:ins>
          <w:ins w:id="5346" w:author="32421_CR0081_OAM-ePM-UE_(Rel-11)" w:date="2019-09-24T16:54:00Z">
            <w:del w:id="5347" w:author="32345_CR0197r1_(Rel-16)" w:date="2019-09-24T17:03:00Z">
              <w:r>
                <w:rPr>
                  <w:lang w:val="en-US" w:eastAsia="en-US"/>
                </w:rPr>
                <w:delText>E-RAB</w:delText>
              </w:r>
            </w:del>
          </w:ins>
          <w:ins w:id="5348" w:author="32421_CR0081_OAM-ePM-UE_(Rel-11)" w:date="2019-09-24T16:54:00Z">
            <w:del w:id="5349" w:author="32345_CR0197r1_(Rel-16)" w:date="2019-09-24T17:03:00Z">
              <w:r>
                <w:rPr>
                  <w:rFonts w:eastAsia="SimSun;宋体"/>
                  <w:lang w:val="en-US" w:eastAsia="en-US"/>
                </w:rPr>
                <w:delText xml:space="preserve"> level QoS modification</w:delText>
              </w:r>
            </w:del>
          </w:ins>
          <w:ins w:id="5350" w:author="32421_CR0081_OAM-ePM-UE_(Rel-11)" w:date="2019-09-24T16:54:00Z">
            <w:del w:id="5351" w:author="32345_CR0197r1_(Rel-16)" w:date="2019-09-24T17:03:00Z">
              <w:r>
                <w:rPr/>
                <w:tab/>
              </w:r>
            </w:del>
          </w:ins>
          <w:hyperlink w:anchor="__RefHeading___Toc20236723">
            <w:del w:id="5352" w:author="32345_CR0197r1_(Rel-16)" w:date="2019-09-24T17:03:00Z">
              <w:r>
                <w:rPr>
                  <w:rStyle w:val="IndexLink"/>
                </w:rPr>
                <w:delText>9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362" w:author="32345_CR0197r1_(Rel-16)" w:date="2019-09-24T17:03:00Z"/>
            </w:rPr>
          </w:pPr>
          <w:ins w:id="5354" w:author="32421_CR0081_OAM-ePM-UE_(Rel-11)" w:date="2019-09-24T16:54:00Z">
            <w:del w:id="5355" w:author="32345_CR0197r1_(Rel-16)" w:date="2019-09-24T17:03:00Z">
              <w:r>
                <w:rPr>
                  <w:rFonts w:eastAsia="Times New Roman"/>
                  <w:lang w:val="en-US" w:eastAsia="en-US"/>
                </w:rPr>
                <w:delText>A.4</w:delText>
              </w:r>
            </w:del>
          </w:ins>
          <w:ins w:id="5356" w:author="32345_CR0197r1_(Rel-16)" w:date="2019-09-24T17:04:00Z">
            <w:r>
              <w:rPr>
                <w:rFonts w:cs="Calibri" w:ascii="Calibri" w:hAnsi="Calibri"/>
                <w:szCs w:val="22"/>
              </w:rPr>
              <w:tab/>
            </w:r>
          </w:ins>
          <w:ins w:id="5357" w:author="32421_CR0081_OAM-ePM-UE_(Rel-11)" w:date="2019-09-24T16:54:00Z">
            <w:del w:id="5358" w:author="32345_CR0197r1_(Rel-16)" w:date="2019-09-24T17:03:00Z">
              <w:r>
                <w:rPr>
                  <w:rFonts w:cs="Calibri" w:ascii="Calibri" w:hAnsi="Calibri"/>
                  <w:szCs w:val="22"/>
                </w:rPr>
                <w:tab/>
              </w:r>
            </w:del>
          </w:ins>
          <w:ins w:id="5359" w:author="32421_CR0081_OAM-ePM-UE_(Rel-11)" w:date="2019-09-24T16:54:00Z">
            <w:del w:id="5360" w:author="32345_CR0197r1_(Rel-16)" w:date="2019-09-24T17:03:00Z">
              <w:r>
                <w:rPr/>
                <w:delText>Overview handover related Use Cases</w:delText>
                <w:tab/>
              </w:r>
            </w:del>
          </w:ins>
          <w:hyperlink w:anchor="__RefHeading___Toc20236724">
            <w:del w:id="5361" w:author="32345_CR0197r1_(Rel-16)" w:date="2019-09-24T17:03:00Z">
              <w:r>
                <w:rPr>
                  <w:rStyle w:val="IndexLink"/>
                </w:rPr>
                <w:delText>9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371" w:author="32345_CR0197r1_(Rel-16)" w:date="2019-09-24T17:03:00Z"/>
            </w:rPr>
          </w:pPr>
          <w:ins w:id="5363" w:author="32421_CR0081_OAM-ePM-UE_(Rel-11)" w:date="2019-09-24T16:54:00Z">
            <w:del w:id="5364" w:author="32345_CR0197r1_(Rel-16)" w:date="2019-09-24T17:03:00Z">
              <w:r>
                <w:rPr/>
                <w:delText>A.5</w:delText>
              </w:r>
            </w:del>
          </w:ins>
          <w:ins w:id="5365" w:author="32345_CR0197r1_(Rel-16)" w:date="2019-09-24T17:04:00Z">
            <w:r>
              <w:rPr>
                <w:rFonts w:cs="Calibri" w:ascii="Calibri" w:hAnsi="Calibri"/>
                <w:szCs w:val="22"/>
              </w:rPr>
              <w:tab/>
            </w:r>
          </w:ins>
          <w:ins w:id="5366" w:author="32421_CR0081_OAM-ePM-UE_(Rel-11)" w:date="2019-09-24T16:54:00Z">
            <w:del w:id="5367" w:author="32345_CR0197r1_(Rel-16)" w:date="2019-09-24T17:03:00Z">
              <w:r>
                <w:rPr>
                  <w:rFonts w:cs="Calibri" w:ascii="Calibri" w:hAnsi="Calibri"/>
                  <w:szCs w:val="22"/>
                </w:rPr>
                <w:tab/>
              </w:r>
            </w:del>
          </w:ins>
          <w:ins w:id="5368" w:author="32421_CR0081_OAM-ePM-UE_(Rel-11)" w:date="2019-09-24T16:54:00Z">
            <w:del w:id="5369" w:author="32345_CR0197r1_(Rel-16)" w:date="2019-09-24T17:03:00Z">
              <w:r>
                <w:rPr/>
                <w:delText>Monitor of cell level QoS and radio resource utilisation</w:delText>
                <w:tab/>
              </w:r>
            </w:del>
          </w:ins>
          <w:hyperlink w:anchor="__RefHeading___Toc20236725">
            <w:del w:id="5370" w:author="32345_CR0197r1_(Rel-16)" w:date="2019-09-24T17:03:00Z">
              <w:r>
                <w:rPr>
                  <w:rStyle w:val="IndexLink"/>
                </w:rPr>
                <w:delText>9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380" w:author="32345_CR0197r1_(Rel-16)" w:date="2019-09-24T17:03:00Z"/>
            </w:rPr>
          </w:pPr>
          <w:ins w:id="5372" w:author="32421_CR0081_OAM-ePM-UE_(Rel-11)" w:date="2019-09-24T16:54:00Z">
            <w:del w:id="5373" w:author="32345_CR0197r1_(Rel-16)" w:date="2019-09-24T17:03:00Z">
              <w:r>
                <w:rPr/>
                <w:delText>A.6</w:delText>
              </w:r>
            </w:del>
          </w:ins>
          <w:ins w:id="5374" w:author="32345_CR0197r1_(Rel-16)" w:date="2019-09-24T17:04:00Z">
            <w:r>
              <w:rPr>
                <w:rFonts w:cs="Calibri" w:ascii="Calibri" w:hAnsi="Calibri"/>
                <w:szCs w:val="22"/>
              </w:rPr>
              <w:tab/>
            </w:r>
          </w:ins>
          <w:ins w:id="5375" w:author="32421_CR0081_OAM-ePM-UE_(Rel-11)" w:date="2019-09-24T16:54:00Z">
            <w:del w:id="5376" w:author="32345_CR0197r1_(Rel-16)" w:date="2019-09-24T17:03:00Z">
              <w:r>
                <w:rPr>
                  <w:rFonts w:cs="Calibri" w:ascii="Calibri" w:hAnsi="Calibri"/>
                  <w:szCs w:val="22"/>
                </w:rPr>
                <w:tab/>
              </w:r>
            </w:del>
          </w:ins>
          <w:ins w:id="5377" w:author="32421_CR0081_OAM-ePM-UE_(Rel-11)" w:date="2019-09-24T16:54:00Z">
            <w:del w:id="5378" w:author="32345_CR0197r1_(Rel-16)" w:date="2019-09-24T17:03:00Z">
              <w:r>
                <w:rPr/>
                <w:delText>Monitor of the number of connected users</w:delText>
                <w:tab/>
              </w:r>
            </w:del>
          </w:ins>
          <w:hyperlink w:anchor="__RefHeading___Toc20236726">
            <w:del w:id="5379" w:author="32345_CR0197r1_(Rel-16)" w:date="2019-09-24T17:03:00Z">
              <w:r>
                <w:rPr>
                  <w:rStyle w:val="IndexLink"/>
                </w:rPr>
                <w:delText>10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389" w:author="32345_CR0197r1_(Rel-16)" w:date="2019-09-24T17:03:00Z"/>
            </w:rPr>
          </w:pPr>
          <w:ins w:id="5381" w:author="32421_CR0081_OAM-ePM-UE_(Rel-11)" w:date="2019-09-24T16:54:00Z">
            <w:del w:id="5382" w:author="32345_CR0197r1_(Rel-16)" w:date="2019-09-24T17:03:00Z">
              <w:r>
                <w:rPr/>
                <w:delText>A.7</w:delText>
              </w:r>
            </w:del>
          </w:ins>
          <w:ins w:id="5383" w:author="32345_CR0197r1_(Rel-16)" w:date="2019-09-24T17:04:00Z">
            <w:r>
              <w:rPr>
                <w:rFonts w:cs="Calibri" w:ascii="Calibri" w:hAnsi="Calibri"/>
                <w:szCs w:val="22"/>
              </w:rPr>
              <w:tab/>
            </w:r>
          </w:ins>
          <w:ins w:id="5384" w:author="32421_CR0081_OAM-ePM-UE_(Rel-11)" w:date="2019-09-24T16:54:00Z">
            <w:del w:id="5385" w:author="32345_CR0197r1_(Rel-16)" w:date="2019-09-24T17:03:00Z">
              <w:r>
                <w:rPr>
                  <w:rFonts w:cs="Calibri" w:ascii="Calibri" w:hAnsi="Calibri"/>
                  <w:szCs w:val="22"/>
                </w:rPr>
                <w:tab/>
              </w:r>
            </w:del>
          </w:ins>
          <w:ins w:id="5386" w:author="32421_CR0081_OAM-ePM-UE_(Rel-11)" w:date="2019-09-24T16:54:00Z">
            <w:del w:id="5387" w:author="32345_CR0197r1_(Rel-16)" w:date="2019-09-24T17:03:00Z">
              <w:r>
                <w:rPr/>
                <w:delText>Monitoring of interference situation</w:delText>
                <w:tab/>
              </w:r>
            </w:del>
          </w:ins>
          <w:hyperlink w:anchor="__RefHeading___Toc20236727">
            <w:del w:id="5388" w:author="32345_CR0197r1_(Rel-16)" w:date="2019-09-24T17:03:00Z">
              <w:r>
                <w:rPr>
                  <w:rStyle w:val="IndexLink"/>
                </w:rPr>
                <w:delText>10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398" w:author="32345_CR0197r1_(Rel-16)" w:date="2019-09-24T17:03:00Z"/>
            </w:rPr>
          </w:pPr>
          <w:ins w:id="5390" w:author="32421_CR0081_OAM-ePM-UE_(Rel-11)" w:date="2019-09-24T16:54:00Z">
            <w:del w:id="5391" w:author="32345_CR0197r1_(Rel-16)" w:date="2019-09-24T17:03:00Z">
              <w:r>
                <w:rPr/>
                <w:delText>A.8</w:delText>
              </w:r>
            </w:del>
          </w:ins>
          <w:ins w:id="5392" w:author="32345_CR0197r1_(Rel-16)" w:date="2019-09-24T17:04:00Z">
            <w:r>
              <w:rPr>
                <w:rFonts w:cs="Calibri" w:ascii="Calibri" w:hAnsi="Calibri"/>
                <w:szCs w:val="22"/>
              </w:rPr>
              <w:tab/>
            </w:r>
          </w:ins>
          <w:ins w:id="5393" w:author="32421_CR0081_OAM-ePM-UE_(Rel-11)" w:date="2019-09-24T16:54:00Z">
            <w:del w:id="5394" w:author="32345_CR0197r1_(Rel-16)" w:date="2019-09-24T17:03:00Z">
              <w:r>
                <w:rPr>
                  <w:rFonts w:cs="Calibri" w:ascii="Calibri" w:hAnsi="Calibri"/>
                  <w:szCs w:val="22"/>
                </w:rPr>
                <w:tab/>
              </w:r>
            </w:del>
          </w:ins>
          <w:ins w:id="5395" w:author="32421_CR0081_OAM-ePM-UE_(Rel-11)" w:date="2019-09-24T16:54:00Z">
            <w:del w:id="5396" w:author="32345_CR0197r1_(Rel-16)" w:date="2019-09-24T17:03:00Z">
              <w:r>
                <w:rPr/>
                <w:delText>Monitor of ARQ and HARQ performance</w:delText>
                <w:tab/>
              </w:r>
            </w:del>
          </w:ins>
          <w:hyperlink w:anchor="__RefHeading___Toc20236728">
            <w:del w:id="5397" w:author="32345_CR0197r1_(Rel-16)" w:date="2019-09-24T17:03:00Z">
              <w:r>
                <w:rPr>
                  <w:rStyle w:val="IndexLink"/>
                </w:rPr>
                <w:delText>102</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407" w:author="32345_CR0197r1_(Rel-16)" w:date="2019-09-24T17:03:00Z"/>
            </w:rPr>
          </w:pPr>
          <w:ins w:id="5399" w:author="32421_CR0081_OAM-ePM-UE_(Rel-11)" w:date="2019-09-24T16:54:00Z">
            <w:del w:id="5400" w:author="32345_CR0197r1_(Rel-16)" w:date="2019-09-24T17:03:00Z">
              <w:r>
                <w:rPr/>
                <w:delText>A.9</w:delText>
              </w:r>
            </w:del>
          </w:ins>
          <w:ins w:id="5401" w:author="32345_CR0197r1_(Rel-16)" w:date="2019-09-24T17:04:00Z">
            <w:r>
              <w:rPr>
                <w:rFonts w:cs="Calibri" w:ascii="Calibri" w:hAnsi="Calibri"/>
                <w:szCs w:val="22"/>
              </w:rPr>
              <w:tab/>
            </w:r>
          </w:ins>
          <w:ins w:id="5402" w:author="32421_CR0081_OAM-ePM-UE_(Rel-11)" w:date="2019-09-24T16:54:00Z">
            <w:del w:id="5403" w:author="32345_CR0197r1_(Rel-16)" w:date="2019-09-24T17:03:00Z">
              <w:r>
                <w:rPr>
                  <w:rFonts w:cs="Calibri" w:ascii="Calibri" w:hAnsi="Calibri"/>
                  <w:szCs w:val="22"/>
                </w:rPr>
                <w:tab/>
              </w:r>
            </w:del>
          </w:ins>
          <w:ins w:id="5404" w:author="32421_CR0081_OAM-ePM-UE_(Rel-11)" w:date="2019-09-24T16:54:00Z">
            <w:del w:id="5405" w:author="32345_CR0197r1_(Rel-16)" w:date="2019-09-24T17:03:00Z">
              <w:r>
                <w:rPr/>
                <w:delText>Monitoring of RF performance</w:delText>
                <w:tab/>
              </w:r>
            </w:del>
          </w:ins>
          <w:hyperlink w:anchor="__RefHeading___Toc20236729">
            <w:del w:id="5406" w:author="32345_CR0197r1_(Rel-16)" w:date="2019-09-24T17:03:00Z">
              <w:r>
                <w:rPr>
                  <w:rStyle w:val="IndexLink"/>
                </w:rPr>
                <w:delText>10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416" w:author="32345_CR0197r1_(Rel-16)" w:date="2019-09-24T17:03:00Z"/>
            </w:rPr>
          </w:pPr>
          <w:ins w:id="5408" w:author="32421_CR0081_OAM-ePM-UE_(Rel-11)" w:date="2019-09-24T16:54:00Z">
            <w:del w:id="5409" w:author="32345_CR0197r1_(Rel-16)" w:date="2019-09-24T17:03:00Z">
              <w:r>
                <w:rPr/>
                <w:delText>A.10</w:delText>
              </w:r>
            </w:del>
          </w:ins>
          <w:ins w:id="5410" w:author="32345_CR0197r1_(Rel-16)" w:date="2019-09-24T17:04:00Z">
            <w:r>
              <w:rPr>
                <w:rFonts w:cs="Calibri" w:ascii="Calibri" w:hAnsi="Calibri"/>
                <w:szCs w:val="22"/>
              </w:rPr>
              <w:tab/>
            </w:r>
          </w:ins>
          <w:ins w:id="5411" w:author="32421_CR0081_OAM-ePM-UE_(Rel-11)" w:date="2019-09-24T16:54:00Z">
            <w:del w:id="5412" w:author="32345_CR0197r1_(Rel-16)" w:date="2019-09-24T17:03:00Z">
              <w:r>
                <w:rPr>
                  <w:rFonts w:cs="Calibri" w:ascii="Calibri" w:hAnsi="Calibri"/>
                  <w:szCs w:val="22"/>
                </w:rPr>
                <w:tab/>
              </w:r>
            </w:del>
          </w:ins>
          <w:ins w:id="5413" w:author="32421_CR0081_OAM-ePM-UE_(Rel-11)" w:date="2019-09-24T16:54:00Z">
            <w:del w:id="5414" w:author="32345_CR0197r1_(Rel-16)" w:date="2019-09-24T17:03:00Z">
              <w:r>
                <w:rPr/>
                <w:delText>Monitor of paging performance</w:delText>
                <w:tab/>
              </w:r>
            </w:del>
          </w:ins>
          <w:hyperlink w:anchor="__RefHeading___Toc20236730">
            <w:del w:id="5415" w:author="32345_CR0197r1_(Rel-16)" w:date="2019-09-24T17:03:00Z">
              <w:r>
                <w:rPr>
                  <w:rStyle w:val="IndexLink"/>
                </w:rPr>
                <w:delText>103</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431" w:author="32345_CR0197r1_(Rel-16)" w:date="2019-09-24T17:03:00Z"/>
            </w:rPr>
          </w:pPr>
          <w:ins w:id="5417" w:author="32421_CR0081_OAM-ePM-UE_(Rel-11)" w:date="2019-09-24T16:54:00Z">
            <w:del w:id="5418" w:author="32345_CR0197r1_(Rel-16)" w:date="2019-09-24T17:03:00Z">
              <w:r>
                <w:rPr/>
                <w:delText>A.</w:delText>
              </w:r>
            </w:del>
          </w:ins>
          <w:ins w:id="5419" w:author="32421_CR0081_OAM-ePM-UE_(Rel-11)" w:date="2019-09-24T16:54:00Z">
            <w:del w:id="5420" w:author="32345_CR0197r1_(Rel-16)" w:date="2019-09-24T17:03:00Z">
              <w:r>
                <w:rPr>
                  <w:lang w:val="en-US" w:eastAsia="en-US"/>
                </w:rPr>
                <w:delText>11</w:delText>
              </w:r>
            </w:del>
          </w:ins>
          <w:ins w:id="5421" w:author="32345_CR0197r1_(Rel-16)" w:date="2019-09-24T17:04:00Z">
            <w:r>
              <w:rPr>
                <w:rFonts w:cs="Calibri" w:ascii="Calibri" w:hAnsi="Calibri"/>
                <w:szCs w:val="22"/>
              </w:rPr>
              <w:tab/>
            </w:r>
          </w:ins>
          <w:ins w:id="5422" w:author="32421_CR0081_OAM-ePM-UE_(Rel-11)" w:date="2019-09-24T16:54:00Z">
            <w:del w:id="5423" w:author="32345_CR0197r1_(Rel-16)" w:date="2019-09-24T17:03:00Z">
              <w:r>
                <w:rPr>
                  <w:rFonts w:cs="Calibri" w:ascii="Calibri" w:hAnsi="Calibri"/>
                  <w:szCs w:val="22"/>
                </w:rPr>
                <w:tab/>
              </w:r>
            </w:del>
          </w:ins>
          <w:ins w:id="5424" w:author="32421_CR0081_OAM-ePM-UE_(Rel-11)" w:date="2019-09-24T16:54:00Z">
            <w:del w:id="5425" w:author="32345_CR0197r1_(Rel-16)" w:date="2019-09-24T17:03:00Z">
              <w:r>
                <w:rPr/>
                <w:delText xml:space="preserve">Use case of </w:delText>
              </w:r>
            </w:del>
          </w:ins>
          <w:ins w:id="5426" w:author="32421_CR0081_OAM-ePM-UE_(Rel-11)" w:date="2019-09-24T16:54:00Z">
            <w:del w:id="5427" w:author="32345_CR0197r1_(Rel-16)" w:date="2019-09-24T17:03:00Z">
              <w:r>
                <w:rPr>
                  <w:lang w:val="en-US" w:eastAsia="en-US"/>
                </w:rPr>
                <w:delText>eNodeB processor usage</w:delText>
              </w:r>
            </w:del>
          </w:ins>
          <w:ins w:id="5428" w:author="32421_CR0081_OAM-ePM-UE_(Rel-11)" w:date="2019-09-24T16:54:00Z">
            <w:del w:id="5429" w:author="32345_CR0197r1_(Rel-16)" w:date="2019-09-24T17:03:00Z">
              <w:r>
                <w:rPr/>
                <w:tab/>
              </w:r>
            </w:del>
          </w:ins>
          <w:hyperlink w:anchor="__RefHeading___Toc20236731">
            <w:del w:id="5430" w:author="32345_CR0197r1_(Rel-16)" w:date="2019-09-24T17:03:00Z">
              <w:r>
                <w:rPr>
                  <w:rStyle w:val="IndexLink"/>
                </w:rPr>
                <w:delText>10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440" w:author="32345_CR0197r1_(Rel-16)" w:date="2019-09-24T17:03:00Z"/>
            </w:rPr>
          </w:pPr>
          <w:ins w:id="5432" w:author="32421_CR0081_OAM-ePM-UE_(Rel-11)" w:date="2019-09-24T16:54:00Z">
            <w:del w:id="5433" w:author="32345_CR0197r1_(Rel-16)" w:date="2019-09-24T17:03:00Z">
              <w:r>
                <w:rPr/>
                <w:delText>A.12</w:delText>
              </w:r>
            </w:del>
          </w:ins>
          <w:ins w:id="5434" w:author="32345_CR0197r1_(Rel-16)" w:date="2019-09-24T17:04:00Z">
            <w:r>
              <w:rPr>
                <w:rFonts w:cs="Calibri" w:ascii="Calibri" w:hAnsi="Calibri"/>
                <w:szCs w:val="22"/>
              </w:rPr>
              <w:tab/>
            </w:r>
          </w:ins>
          <w:ins w:id="5435" w:author="32421_CR0081_OAM-ePM-UE_(Rel-11)" w:date="2019-09-24T16:54:00Z">
            <w:del w:id="5436" w:author="32345_CR0197r1_(Rel-16)" w:date="2019-09-24T17:03:00Z">
              <w:r>
                <w:rPr>
                  <w:rFonts w:cs="Calibri" w:ascii="Calibri" w:hAnsi="Calibri"/>
                  <w:szCs w:val="22"/>
                </w:rPr>
                <w:tab/>
              </w:r>
            </w:del>
          </w:ins>
          <w:ins w:id="5437" w:author="32421_CR0081_OAM-ePM-UE_(Rel-11)" w:date="2019-09-24T16:54:00Z">
            <w:del w:id="5438" w:author="32345_CR0197r1_(Rel-16)" w:date="2019-09-24T17:03:00Z">
              <w:r>
                <w:rPr/>
                <w:delText>Monitor of simultaneous E-RABs</w:delText>
                <w:tab/>
              </w:r>
            </w:del>
          </w:ins>
          <w:hyperlink w:anchor="__RefHeading___Toc20236732">
            <w:del w:id="5439" w:author="32345_CR0197r1_(Rel-16)" w:date="2019-09-24T17:03:00Z">
              <w:r>
                <w:rPr>
                  <w:rStyle w:val="IndexLink"/>
                </w:rPr>
                <w:delText>10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459" w:author="32345_CR0197r1_(Rel-16)" w:date="2019-09-24T17:03:00Z"/>
            </w:rPr>
          </w:pPr>
          <w:ins w:id="5441" w:author="32421_CR0081_OAM-ePM-UE_(Rel-11)" w:date="2019-09-24T16:54:00Z">
            <w:del w:id="5442" w:author="32345_CR0197r1_(Rel-16)" w:date="2019-09-24T17:03:00Z">
              <w:r>
                <w:rPr/>
                <w:delText>A.</w:delText>
              </w:r>
            </w:del>
          </w:ins>
          <w:ins w:id="5443" w:author="32421_CR0081_OAM-ePM-UE_(Rel-11)" w:date="2019-09-24T16:54:00Z">
            <w:del w:id="5444" w:author="32345_CR0197r1_(Rel-16)" w:date="2019-09-24T17:03:00Z">
              <w:r>
                <w:rPr>
                  <w:lang w:val="en-US" w:eastAsia="en-US"/>
                </w:rPr>
                <w:delText>13</w:delText>
              </w:r>
            </w:del>
          </w:ins>
          <w:ins w:id="5445" w:author="32345_CR0197r1_(Rel-16)" w:date="2019-09-24T17:04:00Z">
            <w:r>
              <w:rPr>
                <w:rFonts w:cs="Calibri" w:ascii="Calibri" w:hAnsi="Calibri"/>
                <w:szCs w:val="22"/>
              </w:rPr>
              <w:tab/>
            </w:r>
          </w:ins>
          <w:ins w:id="5446" w:author="32421_CR0081_OAM-ePM-UE_(Rel-11)" w:date="2019-09-24T16:54:00Z">
            <w:del w:id="5447" w:author="32345_CR0197r1_(Rel-16)" w:date="2019-09-24T17:03:00Z">
              <w:r>
                <w:rPr>
                  <w:rFonts w:cs="Calibri" w:ascii="Calibri" w:hAnsi="Calibri"/>
                  <w:szCs w:val="22"/>
                </w:rPr>
                <w:tab/>
              </w:r>
            </w:del>
          </w:ins>
          <w:ins w:id="5448" w:author="32421_CR0081_OAM-ePM-UE_(Rel-11)" w:date="2019-09-24T16:54:00Z">
            <w:del w:id="5449" w:author="32345_CR0197r1_(Rel-16)" w:date="2019-09-24T17:03:00Z">
              <w:r>
                <w:rPr/>
                <w:delText>Monitor</w:delText>
              </w:r>
            </w:del>
          </w:ins>
          <w:ins w:id="5450" w:author="32421_CR0081_OAM-ePM-UE_(Rel-11)" w:date="2019-09-24T16:54:00Z">
            <w:del w:id="5451" w:author="32345_CR0197r1_(Rel-16)" w:date="2019-09-24T17:03:00Z">
              <w:r>
                <w:rPr>
                  <w:lang w:val="en-US" w:eastAsia="en-US"/>
                </w:rPr>
                <w:delText>ing</w:delText>
              </w:r>
            </w:del>
          </w:ins>
          <w:ins w:id="5452" w:author="32421_CR0081_OAM-ePM-UE_(Rel-11)" w:date="2019-09-24T16:54:00Z">
            <w:del w:id="5453" w:author="32345_CR0197r1_(Rel-16)" w:date="2019-09-24T17:03:00Z">
              <w:r>
                <w:rPr/>
                <w:delText xml:space="preserve"> of Mobility Robustness Optimization</w:delText>
              </w:r>
            </w:del>
          </w:ins>
          <w:ins w:id="5454" w:author="32421_CR0081_OAM-ePM-UE_(Rel-11)" w:date="2019-09-24T16:54:00Z">
            <w:del w:id="5455" w:author="32345_CR0197r1_(Rel-16)" w:date="2019-09-24T17:03:00Z">
              <w:r>
                <w:rPr>
                  <w:lang w:val="en-US" w:eastAsia="en-US"/>
                </w:rPr>
                <w:delText xml:space="preserve"> (MRO)</w:delText>
              </w:r>
            </w:del>
          </w:ins>
          <w:ins w:id="5456" w:author="32421_CR0081_OAM-ePM-UE_(Rel-11)" w:date="2019-09-24T16:54:00Z">
            <w:del w:id="5457" w:author="32345_CR0197r1_(Rel-16)" w:date="2019-09-24T17:03:00Z">
              <w:r>
                <w:rPr/>
                <w:tab/>
              </w:r>
            </w:del>
          </w:ins>
          <w:hyperlink w:anchor="__RefHeading___Toc20236733">
            <w:del w:id="5458" w:author="32345_CR0197r1_(Rel-16)" w:date="2019-09-24T17:03:00Z">
              <w:r>
                <w:rPr>
                  <w:rStyle w:val="IndexLink"/>
                </w:rPr>
                <w:delText>104</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470" w:author="32345_CR0197r1_(Rel-16)" w:date="2019-09-24T17:03:00Z"/>
            </w:rPr>
          </w:pPr>
          <w:ins w:id="5460" w:author="32421_CR0081_OAM-ePM-UE_(Rel-11)" w:date="2019-09-24T16:54:00Z">
            <w:del w:id="5461" w:author="32345_CR0197r1_(Rel-16)" w:date="2019-09-24T17:03:00Z">
              <w:r>
                <w:rPr/>
                <w:delText>A.14</w:delText>
              </w:r>
            </w:del>
          </w:ins>
          <w:ins w:id="5462" w:author="32345_CR0197r1_(Rel-16)" w:date="2019-09-24T17:04:00Z">
            <w:r>
              <w:rPr>
                <w:rFonts w:cs="Calibri" w:ascii="Calibri" w:hAnsi="Calibri"/>
                <w:szCs w:val="22"/>
              </w:rPr>
              <w:tab/>
            </w:r>
          </w:ins>
          <w:ins w:id="5463" w:author="32421_CR0081_OAM-ePM-UE_(Rel-11)" w:date="2019-09-24T16:54:00Z">
            <w:del w:id="5464" w:author="32345_CR0197r1_(Rel-16)" w:date="2019-09-24T17:03:00Z">
              <w:r>
                <w:rPr>
                  <w:rFonts w:cs="Calibri" w:ascii="Calibri" w:hAnsi="Calibri"/>
                  <w:szCs w:val="22"/>
                </w:rPr>
                <w:tab/>
              </w:r>
            </w:del>
          </w:ins>
          <w:ins w:id="5465" w:author="32421_CR0081_OAM-ePM-UE_(Rel-11)" w:date="2019-09-24T16:54:00Z">
            <w:del w:id="5466" w:author="32345_CR0197r1_(Rel-16)" w:date="2019-09-24T17:03:00Z">
              <w:r>
                <w:rPr>
                  <w:lang w:val="en-US" w:eastAsia="en-US"/>
                </w:rPr>
                <w:delText>Monitor of BLER performance</w:delText>
              </w:r>
            </w:del>
          </w:ins>
          <w:ins w:id="5467" w:author="32421_CR0081_OAM-ePM-UE_(Rel-11)" w:date="2019-09-24T16:54:00Z">
            <w:del w:id="5468" w:author="32345_CR0197r1_(Rel-16)" w:date="2019-09-24T17:03:00Z">
              <w:r>
                <w:rPr/>
                <w:tab/>
              </w:r>
            </w:del>
          </w:ins>
          <w:hyperlink w:anchor="__RefHeading___Toc20236734">
            <w:del w:id="5469" w:author="32345_CR0197r1_(Rel-16)" w:date="2019-09-24T17:03:00Z">
              <w:r>
                <w:rPr>
                  <w:rStyle w:val="IndexLink"/>
                </w:rPr>
                <w:delText>10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481" w:author="32345_CR0197r1_(Rel-16)" w:date="2019-09-24T17:03:00Z"/>
            </w:rPr>
          </w:pPr>
          <w:ins w:id="5471" w:author="32421_CR0081_OAM-ePM-UE_(Rel-11)" w:date="2019-09-24T16:54:00Z">
            <w:del w:id="5472" w:author="32345_CR0197r1_(Rel-16)" w:date="2019-09-24T17:03:00Z">
              <w:r>
                <w:rPr/>
                <w:delText>A.15</w:delText>
              </w:r>
            </w:del>
          </w:ins>
          <w:ins w:id="5473" w:author="32345_CR0197r1_(Rel-16)" w:date="2019-09-24T17:04:00Z">
            <w:r>
              <w:rPr>
                <w:rFonts w:cs="Calibri" w:ascii="Calibri" w:hAnsi="Calibri"/>
                <w:szCs w:val="22"/>
              </w:rPr>
              <w:tab/>
            </w:r>
          </w:ins>
          <w:ins w:id="5474" w:author="32421_CR0081_OAM-ePM-UE_(Rel-11)" w:date="2019-09-24T16:54:00Z">
            <w:del w:id="5475" w:author="32345_CR0197r1_(Rel-16)" w:date="2019-09-24T17:03:00Z">
              <w:r>
                <w:rPr>
                  <w:rFonts w:cs="Calibri" w:ascii="Calibri" w:hAnsi="Calibri"/>
                  <w:szCs w:val="22"/>
                </w:rPr>
                <w:tab/>
              </w:r>
            </w:del>
          </w:ins>
          <w:ins w:id="5476" w:author="32421_CR0081_OAM-ePM-UE_(Rel-11)" w:date="2019-09-24T16:54:00Z">
            <w:del w:id="5477" w:author="32345_CR0197r1_(Rel-16)" w:date="2019-09-24T17:03:00Z">
              <w:r>
                <w:rPr>
                  <w:lang w:val="en-US" w:eastAsia="en-US"/>
                </w:rPr>
                <w:delText>Monitoring of common LAs of overlapping target RAT’s coverage</w:delText>
              </w:r>
            </w:del>
          </w:ins>
          <w:ins w:id="5478" w:author="32421_CR0081_OAM-ePM-UE_(Rel-11)" w:date="2019-09-24T16:54:00Z">
            <w:del w:id="5479" w:author="32345_CR0197r1_(Rel-16)" w:date="2019-09-24T17:03:00Z">
              <w:r>
                <w:rPr/>
                <w:tab/>
              </w:r>
            </w:del>
          </w:ins>
          <w:hyperlink w:anchor="__RefHeading___Toc20236735">
            <w:del w:id="5480" w:author="32345_CR0197r1_(Rel-16)" w:date="2019-09-24T17:03:00Z">
              <w:r>
                <w:rPr>
                  <w:rStyle w:val="IndexLink"/>
                </w:rPr>
                <w:delText>105</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500" w:author="32345_CR0197r1_(Rel-16)" w:date="2019-09-24T17:03:00Z"/>
            </w:rPr>
          </w:pPr>
          <w:ins w:id="5482" w:author="32421_CR0081_OAM-ePM-UE_(Rel-11)" w:date="2019-09-24T16:54:00Z">
            <w:del w:id="5483" w:author="32345_CR0197r1_(Rel-16)" w:date="2019-09-24T17:03:00Z">
              <w:r>
                <w:rPr/>
                <w:delText>A.</w:delText>
              </w:r>
            </w:del>
          </w:ins>
          <w:ins w:id="5484" w:author="32421_CR0081_OAM-ePM-UE_(Rel-11)" w:date="2019-09-24T16:54:00Z">
            <w:del w:id="5485" w:author="32345_CR0197r1_(Rel-16)" w:date="2019-09-24T17:03:00Z">
              <w:r>
                <w:rPr>
                  <w:lang w:val="en-US" w:eastAsia="en-US"/>
                </w:rPr>
                <w:delText>16</w:delText>
              </w:r>
            </w:del>
          </w:ins>
          <w:ins w:id="5486" w:author="32345_CR0197r1_(Rel-16)" w:date="2019-09-24T17:04:00Z">
            <w:r>
              <w:rPr>
                <w:rFonts w:cs="Calibri" w:ascii="Calibri" w:hAnsi="Calibri"/>
                <w:szCs w:val="22"/>
              </w:rPr>
              <w:tab/>
            </w:r>
          </w:ins>
          <w:ins w:id="5487" w:author="32421_CR0081_OAM-ePM-UE_(Rel-11)" w:date="2019-09-24T16:54:00Z">
            <w:del w:id="5488" w:author="32345_CR0197r1_(Rel-16)" w:date="2019-09-24T17:03:00Z">
              <w:r>
                <w:rPr>
                  <w:rFonts w:cs="Calibri" w:ascii="Calibri" w:hAnsi="Calibri"/>
                  <w:szCs w:val="22"/>
                </w:rPr>
                <w:tab/>
              </w:r>
            </w:del>
          </w:ins>
          <w:ins w:id="5489" w:author="32421_CR0081_OAM-ePM-UE_(Rel-11)" w:date="2019-09-24T16:54:00Z">
            <w:del w:id="5490" w:author="32345_CR0197r1_(Rel-16)" w:date="2019-09-24T17:03:00Z">
              <w:r>
                <w:rPr/>
                <w:delText>Monitor</w:delText>
              </w:r>
            </w:del>
          </w:ins>
          <w:ins w:id="5491" w:author="32421_CR0081_OAM-ePM-UE_(Rel-11)" w:date="2019-09-24T16:54:00Z">
            <w:del w:id="5492" w:author="32345_CR0197r1_(Rel-16)" w:date="2019-09-24T17:03:00Z">
              <w:r>
                <w:rPr>
                  <w:lang w:val="en-US" w:eastAsia="en-US"/>
                </w:rPr>
                <w:delText>ing</w:delText>
              </w:r>
            </w:del>
          </w:ins>
          <w:ins w:id="5493" w:author="32421_CR0081_OAM-ePM-UE_(Rel-11)" w:date="2019-09-24T16:54:00Z">
            <w:del w:id="5494" w:author="32345_CR0197r1_(Rel-16)" w:date="2019-09-24T17:03:00Z">
              <w:r>
                <w:rPr/>
                <w:delText xml:space="preserve"> of </w:delText>
              </w:r>
            </w:del>
          </w:ins>
          <w:ins w:id="5495" w:author="32421_CR0081_OAM-ePM-UE_(Rel-11)" w:date="2019-09-24T16:54:00Z">
            <w:del w:id="5496" w:author="32345_CR0197r1_(Rel-16)" w:date="2019-09-24T17:03:00Z">
              <w:r>
                <w:rPr>
                  <w:lang w:val="en-US" w:eastAsia="en-US"/>
                </w:rPr>
                <w:delText>Energy Saving</w:delText>
              </w:r>
            </w:del>
          </w:ins>
          <w:ins w:id="5497" w:author="32421_CR0081_OAM-ePM-UE_(Rel-11)" w:date="2019-09-24T16:54:00Z">
            <w:del w:id="5498" w:author="32345_CR0197r1_(Rel-16)" w:date="2019-09-24T17:03:00Z">
              <w:r>
                <w:rPr/>
                <w:tab/>
              </w:r>
            </w:del>
          </w:ins>
          <w:hyperlink w:anchor="__RefHeading___Toc20236736">
            <w:del w:id="5499" w:author="32345_CR0197r1_(Rel-16)" w:date="2019-09-24T17:03:00Z">
              <w:r>
                <w:rPr>
                  <w:rStyle w:val="IndexLink"/>
                </w:rPr>
                <w:delText>10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519" w:author="32345_CR0197r1_(Rel-16)" w:date="2019-09-24T17:03:00Z"/>
            </w:rPr>
          </w:pPr>
          <w:ins w:id="5501" w:author="32421_CR0081_OAM-ePM-UE_(Rel-11)" w:date="2019-09-24T16:54:00Z">
            <w:del w:id="5502" w:author="32345_CR0197r1_(Rel-16)" w:date="2019-09-24T17:03:00Z">
              <w:r>
                <w:rPr/>
                <w:delText>A.</w:delText>
              </w:r>
            </w:del>
          </w:ins>
          <w:ins w:id="5503" w:author="32421_CR0081_OAM-ePM-UE_(Rel-11)" w:date="2019-09-24T16:54:00Z">
            <w:del w:id="5504" w:author="32345_CR0197r1_(Rel-16)" w:date="2019-09-24T17:03:00Z">
              <w:r>
                <w:rPr>
                  <w:lang w:val="en-US" w:eastAsia="en-US"/>
                </w:rPr>
                <w:delText>17</w:delText>
              </w:r>
            </w:del>
          </w:ins>
          <w:ins w:id="5505" w:author="32345_CR0197r1_(Rel-16)" w:date="2019-09-24T17:04:00Z">
            <w:r>
              <w:rPr>
                <w:rFonts w:cs="Calibri" w:ascii="Calibri" w:hAnsi="Calibri"/>
                <w:szCs w:val="22"/>
              </w:rPr>
              <w:tab/>
            </w:r>
          </w:ins>
          <w:ins w:id="5506" w:author="32421_CR0081_OAM-ePM-UE_(Rel-11)" w:date="2019-09-24T16:54:00Z">
            <w:del w:id="5507" w:author="32345_CR0197r1_(Rel-16)" w:date="2019-09-24T17:03:00Z">
              <w:r>
                <w:rPr>
                  <w:rFonts w:cs="Calibri" w:ascii="Calibri" w:hAnsi="Calibri"/>
                  <w:szCs w:val="22"/>
                </w:rPr>
                <w:tab/>
              </w:r>
            </w:del>
          </w:ins>
          <w:ins w:id="5508" w:author="32421_CR0081_OAM-ePM-UE_(Rel-11)" w:date="2019-09-24T16:54:00Z">
            <w:del w:id="5509" w:author="32345_CR0197r1_(Rel-16)" w:date="2019-09-24T17:03:00Z">
              <w:r>
                <w:rPr/>
                <w:delText>Monitor</w:delText>
              </w:r>
            </w:del>
          </w:ins>
          <w:ins w:id="5510" w:author="32421_CR0081_OAM-ePM-UE_(Rel-11)" w:date="2019-09-24T16:54:00Z">
            <w:del w:id="5511" w:author="32345_CR0197r1_(Rel-16)" w:date="2019-09-24T17:03:00Z">
              <w:r>
                <w:rPr>
                  <w:lang w:val="en-US" w:eastAsia="en-US"/>
                </w:rPr>
                <w:delText>ing</w:delText>
              </w:r>
            </w:del>
          </w:ins>
          <w:ins w:id="5512" w:author="32421_CR0081_OAM-ePM-UE_(Rel-11)" w:date="2019-09-24T16:54:00Z">
            <w:del w:id="5513" w:author="32345_CR0197r1_(Rel-16)" w:date="2019-09-24T17:03:00Z">
              <w:r>
                <w:rPr/>
                <w:delText xml:space="preserve"> of </w:delText>
              </w:r>
            </w:del>
          </w:ins>
          <w:ins w:id="5514" w:author="32421_CR0081_OAM-ePM-UE_(Rel-11)" w:date="2019-09-24T16:54:00Z">
            <w:del w:id="5515" w:author="32345_CR0197r1_(Rel-16)" w:date="2019-09-24T17:03:00Z">
              <w:r>
                <w:rPr>
                  <w:lang w:val="en-US" w:eastAsia="en-US"/>
                </w:rPr>
                <w:delText>RNReconfiguration</w:delText>
              </w:r>
            </w:del>
          </w:ins>
          <w:ins w:id="5516" w:author="32421_CR0081_OAM-ePM-UE_(Rel-11)" w:date="2019-09-24T16:54:00Z">
            <w:del w:id="5517" w:author="32345_CR0197r1_(Rel-16)" w:date="2019-09-24T17:03:00Z">
              <w:r>
                <w:rPr/>
                <w:tab/>
              </w:r>
            </w:del>
          </w:ins>
          <w:hyperlink w:anchor="__RefHeading___Toc20236737">
            <w:del w:id="5518" w:author="32345_CR0197r1_(Rel-16)" w:date="2019-09-24T17:03:00Z">
              <w:r>
                <w:rPr>
                  <w:rStyle w:val="IndexLink"/>
                </w:rPr>
                <w:delText>10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530" w:author="32345_CR0197r1_(Rel-16)" w:date="2019-09-24T17:03:00Z"/>
            </w:rPr>
          </w:pPr>
          <w:ins w:id="5520" w:author="32421_CR0081_OAM-ePM-UE_(Rel-11)" w:date="2019-09-24T16:54:00Z">
            <w:del w:id="5521" w:author="32345_CR0197r1_(Rel-16)" w:date="2019-09-24T17:03:00Z">
              <w:r>
                <w:rPr/>
                <w:delText>A.18</w:delText>
              </w:r>
            </w:del>
          </w:ins>
          <w:ins w:id="5522" w:author="32345_CR0197r1_(Rel-16)" w:date="2019-09-24T17:04:00Z">
            <w:r>
              <w:rPr>
                <w:rFonts w:cs="Calibri" w:ascii="Calibri" w:hAnsi="Calibri"/>
                <w:szCs w:val="22"/>
              </w:rPr>
              <w:tab/>
            </w:r>
          </w:ins>
          <w:ins w:id="5523" w:author="32421_CR0081_OAM-ePM-UE_(Rel-11)" w:date="2019-09-24T16:54:00Z">
            <w:del w:id="5524" w:author="32345_CR0197r1_(Rel-16)" w:date="2019-09-24T17:03:00Z">
              <w:r>
                <w:rPr>
                  <w:rFonts w:cs="Calibri" w:ascii="Calibri" w:hAnsi="Calibri"/>
                  <w:szCs w:val="22"/>
                </w:rPr>
                <w:tab/>
              </w:r>
            </w:del>
          </w:ins>
          <w:ins w:id="5525" w:author="32421_CR0081_OAM-ePM-UE_(Rel-11)" w:date="2019-09-24T16:54:00Z">
            <w:del w:id="5526" w:author="32345_CR0197r1_(Rel-16)" w:date="2019-09-24T17:03:00Z">
              <w:r>
                <w:rPr>
                  <w:lang w:val="en-US" w:eastAsia="en-US"/>
                </w:rPr>
                <w:delText>Monitoring of E-RAB setup for incoming HOs</w:delText>
              </w:r>
            </w:del>
          </w:ins>
          <w:ins w:id="5527" w:author="32421_CR0081_OAM-ePM-UE_(Rel-11)" w:date="2019-09-24T16:54:00Z">
            <w:del w:id="5528" w:author="32345_CR0197r1_(Rel-16)" w:date="2019-09-24T17:03:00Z">
              <w:r>
                <w:rPr/>
                <w:tab/>
              </w:r>
            </w:del>
          </w:ins>
          <w:hyperlink w:anchor="__RefHeading___Toc20236738">
            <w:del w:id="5529" w:author="32345_CR0197r1_(Rel-16)" w:date="2019-09-24T17:03:00Z">
              <w:r>
                <w:rPr>
                  <w:rStyle w:val="IndexLink"/>
                </w:rPr>
                <w:delText>10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537" w:author="32345_CR0197r1_(Rel-16)" w:date="2019-09-24T17:03:00Z"/>
            </w:rPr>
          </w:pPr>
          <w:ins w:id="5531" w:author="32421_CR0081_OAM-ePM-UE_(Rel-11)" w:date="2019-09-24T16:54:00Z">
            <w:del w:id="5532" w:author="32345_CR0197r1_(Rel-16)" w:date="2019-09-24T17:03:00Z">
              <w:r>
                <w:rPr/>
                <w:delText>A.19 Use case of RSRP</w:delText>
              </w:r>
            </w:del>
          </w:ins>
          <w:ins w:id="5533" w:author="32345_CR0197r1_(Rel-16)" w:date="2019-09-24T17:04:00Z">
            <w:r>
              <w:rPr/>
              <w:tab/>
            </w:r>
          </w:ins>
          <w:ins w:id="5534" w:author="32421_CR0081_OAM-ePM-UE_(Rel-11)" w:date="2019-09-24T16:54:00Z">
            <w:del w:id="5535" w:author="32345_CR0197r1_(Rel-16)" w:date="2019-09-24T17:03:00Z">
              <w:r>
                <w:rPr/>
                <w:tab/>
              </w:r>
            </w:del>
          </w:ins>
          <w:hyperlink w:anchor="__RefHeading___Toc20236739">
            <w:del w:id="5536" w:author="32345_CR0197r1_(Rel-16)" w:date="2019-09-24T17:03:00Z">
              <w:r>
                <w:rPr>
                  <w:rStyle w:val="IndexLink"/>
                </w:rPr>
                <w:delText>10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544" w:author="32345_CR0197r1_(Rel-16)" w:date="2019-09-24T17:03:00Z"/>
            </w:rPr>
          </w:pPr>
          <w:ins w:id="5538" w:author="32421_CR0081_OAM-ePM-UE_(Rel-11)" w:date="2019-09-24T16:54:00Z">
            <w:del w:id="5539" w:author="32345_CR0197r1_(Rel-16)" w:date="2019-09-24T17:03:00Z">
              <w:r>
                <w:rPr/>
                <w:delText>A.20 Use case of RSRQ</w:delText>
              </w:r>
            </w:del>
          </w:ins>
          <w:ins w:id="5540" w:author="32345_CR0197r1_(Rel-16)" w:date="2019-09-24T17:04:00Z">
            <w:r>
              <w:rPr/>
              <w:tab/>
            </w:r>
          </w:ins>
          <w:ins w:id="5541" w:author="32421_CR0081_OAM-ePM-UE_(Rel-11)" w:date="2019-09-24T16:54:00Z">
            <w:del w:id="5542" w:author="32345_CR0197r1_(Rel-16)" w:date="2019-09-24T17:03:00Z">
              <w:r>
                <w:rPr/>
                <w:tab/>
              </w:r>
            </w:del>
          </w:ins>
          <w:hyperlink w:anchor="__RefHeading___Toc20236740">
            <w:del w:id="5543" w:author="32345_CR0197r1_(Rel-16)" w:date="2019-09-24T17:03:00Z">
              <w:r>
                <w:rPr>
                  <w:rStyle w:val="IndexLink"/>
                </w:rPr>
                <w:delText>106</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551" w:author="32345_CR0197r1_(Rel-16)" w:date="2019-09-24T17:03:00Z"/>
            </w:rPr>
          </w:pPr>
          <w:ins w:id="5545" w:author="32421_CR0081_OAM-ePM-UE_(Rel-11)" w:date="2019-09-24T16:54:00Z">
            <w:del w:id="5546" w:author="32345_CR0197r1_(Rel-16)" w:date="2019-09-24T17:03:00Z">
              <w:r>
                <w:rPr/>
                <w:delText>A.21 Use case of UE power headroom</w:delText>
              </w:r>
            </w:del>
          </w:ins>
          <w:ins w:id="5547" w:author="32345_CR0197r1_(Rel-16)" w:date="2019-09-24T17:04:00Z">
            <w:r>
              <w:rPr/>
              <w:tab/>
            </w:r>
          </w:ins>
          <w:ins w:id="5548" w:author="32421_CR0081_OAM-ePM-UE_(Rel-11)" w:date="2019-09-24T16:54:00Z">
            <w:del w:id="5549" w:author="32345_CR0197r1_(Rel-16)" w:date="2019-09-24T17:03:00Z">
              <w:r>
                <w:rPr/>
                <w:tab/>
              </w:r>
            </w:del>
          </w:ins>
          <w:hyperlink w:anchor="__RefHeading___Toc20236741">
            <w:del w:id="5550" w:author="32345_CR0197r1_(Rel-16)" w:date="2019-09-24T17:03:00Z">
              <w:r>
                <w:rPr>
                  <w:rStyle w:val="IndexLink"/>
                </w:rPr>
                <w:delText>10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558" w:author="32345_CR0197r1_(Rel-16)" w:date="2019-09-24T17:03:00Z"/>
            </w:rPr>
          </w:pPr>
          <w:ins w:id="5552" w:author="32421_CR0081_OAM-ePM-UE_(Rel-11)" w:date="2019-09-24T16:54:00Z">
            <w:del w:id="5553" w:author="32345_CR0197r1_(Rel-16)" w:date="2019-09-24T17:03:00Z">
              <w:r>
                <w:rPr/>
                <w:delText>A.22 Use case of UE Rx–Tx time difference related measurements</w:delText>
              </w:r>
            </w:del>
          </w:ins>
          <w:ins w:id="5554" w:author="32345_CR0197r1_(Rel-16)" w:date="2019-09-24T17:04:00Z">
            <w:r>
              <w:rPr/>
              <w:tab/>
            </w:r>
          </w:ins>
          <w:ins w:id="5555" w:author="32421_CR0081_OAM-ePM-UE_(Rel-11)" w:date="2019-09-24T16:54:00Z">
            <w:del w:id="5556" w:author="32345_CR0197r1_(Rel-16)" w:date="2019-09-24T17:03:00Z">
              <w:r>
                <w:rPr/>
                <w:tab/>
              </w:r>
            </w:del>
          </w:ins>
          <w:hyperlink w:anchor="__RefHeading___Toc20236742">
            <w:del w:id="5557" w:author="32345_CR0197r1_(Rel-16)" w:date="2019-09-24T17:03:00Z">
              <w:r>
                <w:rPr>
                  <w:rStyle w:val="IndexLink"/>
                </w:rPr>
                <w:delText>10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565" w:author="32345_CR0197r1_(Rel-16)" w:date="2019-09-24T17:03:00Z"/>
            </w:rPr>
          </w:pPr>
          <w:ins w:id="5559" w:author="32421_CR0081_OAM-ePM-UE_(Rel-11)" w:date="2019-09-24T16:54:00Z">
            <w:del w:id="5560" w:author="32345_CR0197r1_(Rel-16)" w:date="2019-09-24T17:03:00Z">
              <w:r>
                <w:rPr/>
                <w:delText>A.23 Use case of AOA</w:delText>
              </w:r>
            </w:del>
          </w:ins>
          <w:ins w:id="5561" w:author="32345_CR0197r1_(Rel-16)" w:date="2019-09-24T17:04:00Z">
            <w:r>
              <w:rPr/>
              <w:tab/>
            </w:r>
          </w:ins>
          <w:ins w:id="5562" w:author="32421_CR0081_OAM-ePM-UE_(Rel-11)" w:date="2019-09-24T16:54:00Z">
            <w:del w:id="5563" w:author="32345_CR0197r1_(Rel-16)" w:date="2019-09-24T17:03:00Z">
              <w:r>
                <w:rPr/>
                <w:tab/>
              </w:r>
            </w:del>
          </w:ins>
          <w:hyperlink w:anchor="__RefHeading___Toc20236743">
            <w:del w:id="5564" w:author="32345_CR0197r1_(Rel-16)" w:date="2019-09-24T17:03:00Z">
              <w:r>
                <w:rPr>
                  <w:rStyle w:val="IndexLink"/>
                </w:rPr>
                <w:delText>10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576" w:author="32345_CR0197r1_(Rel-16)" w:date="2019-09-24T17:03:00Z"/>
            </w:rPr>
          </w:pPr>
          <w:ins w:id="5566" w:author="32421_CR0081_OAM-ePM-UE_(Rel-11)" w:date="2019-09-24T16:54:00Z">
            <w:del w:id="5567" w:author="32345_CR0197r1_(Rel-16)" w:date="2019-09-24T17:03:00Z">
              <w:r>
                <w:rPr/>
                <w:delText>A.24</w:delText>
              </w:r>
            </w:del>
          </w:ins>
          <w:ins w:id="5568" w:author="32345_CR0197r1_(Rel-16)" w:date="2019-09-24T17:04:00Z">
            <w:r>
              <w:rPr>
                <w:rFonts w:cs="Calibri" w:ascii="Calibri" w:hAnsi="Calibri"/>
                <w:szCs w:val="22"/>
              </w:rPr>
              <w:tab/>
            </w:r>
          </w:ins>
          <w:ins w:id="5569" w:author="32421_CR0081_OAM-ePM-UE_(Rel-11)" w:date="2019-09-24T16:54:00Z">
            <w:del w:id="5570" w:author="32345_CR0197r1_(Rel-16)" w:date="2019-09-24T17:03:00Z">
              <w:r>
                <w:rPr>
                  <w:rFonts w:cs="Calibri" w:ascii="Calibri" w:hAnsi="Calibri"/>
                  <w:szCs w:val="22"/>
                </w:rPr>
                <w:tab/>
              </w:r>
            </w:del>
          </w:ins>
          <w:ins w:id="5571" w:author="32421_CR0081_OAM-ePM-UE_(Rel-11)" w:date="2019-09-24T16:54:00Z">
            <w:del w:id="5572" w:author="32345_CR0197r1_(Rel-16)" w:date="2019-09-24T17:03:00Z">
              <w:r>
                <w:rPr>
                  <w:lang w:val="en-US" w:eastAsia="en-US"/>
                </w:rPr>
                <w:delText xml:space="preserve">Monitoring of SCell scheduling on PUCCH </w:delText>
              </w:r>
            </w:del>
          </w:ins>
          <w:ins w:id="5573" w:author="32421_CR0081_OAM-ePM-UE_(Rel-11)" w:date="2019-09-24T16:54:00Z">
            <w:del w:id="5574" w:author="32345_CR0197r1_(Rel-16)" w:date="2019-09-24T17:03:00Z">
              <w:r>
                <w:rPr/>
                <w:delText>in Carrier Aggregation</w:delText>
                <w:tab/>
              </w:r>
            </w:del>
          </w:ins>
          <w:hyperlink w:anchor="__RefHeading___Toc20236744">
            <w:del w:id="5575" w:author="32345_CR0197r1_(Rel-16)" w:date="2019-09-24T17:03:00Z">
              <w:r>
                <w:rPr>
                  <w:rStyle w:val="IndexLink"/>
                </w:rPr>
                <w:delText>107</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587" w:author="32345_CR0197r1_(Rel-16)" w:date="2019-09-24T17:03:00Z"/>
            </w:rPr>
          </w:pPr>
          <w:ins w:id="5577" w:author="32421_CR0081_OAM-ePM-UE_(Rel-11)" w:date="2019-09-24T16:54:00Z">
            <w:del w:id="5578" w:author="32345_CR0197r1_(Rel-16)" w:date="2019-09-24T17:03:00Z">
              <w:r>
                <w:rPr/>
                <w:delText>A.25</w:delText>
              </w:r>
            </w:del>
          </w:ins>
          <w:ins w:id="5579" w:author="32345_CR0197r1_(Rel-16)" w:date="2019-09-24T17:04:00Z">
            <w:r>
              <w:rPr>
                <w:rFonts w:cs="Calibri" w:ascii="Calibri" w:hAnsi="Calibri"/>
                <w:szCs w:val="22"/>
              </w:rPr>
              <w:tab/>
            </w:r>
          </w:ins>
          <w:ins w:id="5580" w:author="32421_CR0081_OAM-ePM-UE_(Rel-11)" w:date="2019-09-24T16:54:00Z">
            <w:del w:id="5581" w:author="32345_CR0197r1_(Rel-16)" w:date="2019-09-24T17:03:00Z">
              <w:r>
                <w:rPr>
                  <w:rFonts w:cs="Calibri" w:ascii="Calibri" w:hAnsi="Calibri"/>
                  <w:szCs w:val="22"/>
                </w:rPr>
                <w:tab/>
              </w:r>
            </w:del>
          </w:ins>
          <w:ins w:id="5582" w:author="32421_CR0081_OAM-ePM-UE_(Rel-11)" w:date="2019-09-24T16:54:00Z">
            <w:del w:id="5583" w:author="32345_CR0197r1_(Rel-16)" w:date="2019-09-24T17:03:00Z">
              <w:r>
                <w:rPr>
                  <w:lang w:val="en-US" w:eastAsia="en-US"/>
                </w:rPr>
                <w:delText>Evaluation of long inactivity timer</w:delText>
              </w:r>
            </w:del>
          </w:ins>
          <w:ins w:id="5584" w:author="32421_CR0081_OAM-ePM-UE_(Rel-11)" w:date="2019-09-24T16:54:00Z">
            <w:del w:id="5585" w:author="32345_CR0197r1_(Rel-16)" w:date="2019-09-24T17:03:00Z">
              <w:r>
                <w:rPr/>
                <w:tab/>
              </w:r>
            </w:del>
          </w:ins>
          <w:hyperlink w:anchor="__RefHeading___Toc20236745">
            <w:del w:id="5586" w:author="32345_CR0197r1_(Rel-16)" w:date="2019-09-24T17:03:00Z">
              <w:r>
                <w:rPr>
                  <w:rStyle w:val="IndexLink"/>
                </w:rPr>
                <w:delText>10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596" w:author="32345_CR0197r1_(Rel-16)" w:date="2019-09-24T17:03:00Z"/>
            </w:rPr>
          </w:pPr>
          <w:ins w:id="5588" w:author="32421_CR0081_OAM-ePM-UE_(Rel-11)" w:date="2019-09-24T16:54:00Z">
            <w:del w:id="5589" w:author="32345_CR0197r1_(Rel-16)" w:date="2019-09-24T17:03:00Z">
              <w:r>
                <w:rPr/>
                <w:delText>A.26</w:delText>
              </w:r>
            </w:del>
          </w:ins>
          <w:ins w:id="5590" w:author="32345_CR0197r1_(Rel-16)" w:date="2019-09-24T17:04:00Z">
            <w:r>
              <w:rPr>
                <w:rFonts w:cs="Calibri" w:ascii="Calibri" w:hAnsi="Calibri"/>
                <w:szCs w:val="22"/>
              </w:rPr>
              <w:tab/>
            </w:r>
          </w:ins>
          <w:ins w:id="5591" w:author="32421_CR0081_OAM-ePM-UE_(Rel-11)" w:date="2019-09-24T16:54:00Z">
            <w:del w:id="5592" w:author="32345_CR0197r1_(Rel-16)" w:date="2019-09-24T17:03:00Z">
              <w:r>
                <w:rPr>
                  <w:rFonts w:cs="Calibri" w:ascii="Calibri" w:hAnsi="Calibri"/>
                  <w:szCs w:val="22"/>
                </w:rPr>
                <w:tab/>
              </w:r>
            </w:del>
          </w:ins>
          <w:ins w:id="5593" w:author="32421_CR0081_OAM-ePM-UE_(Rel-11)" w:date="2019-09-24T16:54:00Z">
            <w:del w:id="5594" w:author="32345_CR0197r1_(Rel-16)" w:date="2019-09-24T17:03:00Z">
              <w:r>
                <w:rPr/>
                <w:delText>Monitoring of Power, Energy and Environmental (PEE) parameters</w:delText>
                <w:tab/>
              </w:r>
            </w:del>
          </w:ins>
          <w:hyperlink w:anchor="__RefHeading___Toc20236746">
            <w:del w:id="5595" w:author="32345_CR0197r1_(Rel-16)" w:date="2019-09-24T17:03:00Z">
              <w:r>
                <w:rPr>
                  <w:rStyle w:val="IndexLink"/>
                </w:rPr>
                <w:delText>10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609" w:author="32345_CR0197r1_(Rel-16)" w:date="2019-09-24T17:03:00Z"/>
            </w:rPr>
          </w:pPr>
          <w:ins w:id="5597" w:author="32421_CR0081_OAM-ePM-UE_(Rel-11)" w:date="2019-09-24T16:54:00Z">
            <w:del w:id="5598" w:author="32345_CR0197r1_(Rel-16)" w:date="2019-09-24T17:03:00Z">
              <w:r>
                <w:rPr/>
                <w:delText>A.</w:delText>
              </w:r>
            </w:del>
          </w:ins>
          <w:ins w:id="5599" w:author="32421_CR0081_OAM-ePM-UE_(Rel-11)" w:date="2019-09-24T16:54:00Z">
            <w:del w:id="5600" w:author="32345_CR0197r1_(Rel-16)" w:date="2019-09-24T17:03:00Z">
              <w:r>
                <w:rPr>
                  <w:lang w:val="en-US" w:eastAsia="en-US"/>
                </w:rPr>
                <w:delText>27</w:delText>
              </w:r>
            </w:del>
          </w:ins>
          <w:ins w:id="5601" w:author="32345_CR0197r1_(Rel-16)" w:date="2019-09-24T17:04:00Z">
            <w:r>
              <w:rPr>
                <w:rFonts w:cs="Calibri" w:ascii="Calibri" w:hAnsi="Calibri"/>
                <w:szCs w:val="22"/>
              </w:rPr>
              <w:tab/>
            </w:r>
          </w:ins>
          <w:ins w:id="5602" w:author="32421_CR0081_OAM-ePM-UE_(Rel-11)" w:date="2019-09-24T16:54:00Z">
            <w:del w:id="5603" w:author="32345_CR0197r1_(Rel-16)" w:date="2019-09-24T17:03:00Z">
              <w:r>
                <w:rPr>
                  <w:rFonts w:cs="Calibri" w:ascii="Calibri" w:hAnsi="Calibri"/>
                  <w:szCs w:val="22"/>
                </w:rPr>
                <w:tab/>
              </w:r>
            </w:del>
          </w:ins>
          <w:ins w:id="5604" w:author="32421_CR0081_OAM-ePM-UE_(Rel-11)" w:date="2019-09-24T16:54:00Z">
            <w:del w:id="5605" w:author="32345_CR0197r1_(Rel-16)" w:date="2019-09-24T17:03:00Z">
              <w:r>
                <w:rPr>
                  <w:lang w:val="en-US" w:eastAsia="en-US"/>
                </w:rPr>
                <w:delText>Use case of UE IP throughput Distribution</w:delText>
              </w:r>
            </w:del>
          </w:ins>
          <w:ins w:id="5606" w:author="32421_CR0081_OAM-ePM-UE_(Rel-11)" w:date="2019-09-24T16:54:00Z">
            <w:del w:id="5607" w:author="32345_CR0197r1_(Rel-16)" w:date="2019-09-24T17:03:00Z">
              <w:r>
                <w:rPr/>
                <w:tab/>
              </w:r>
            </w:del>
          </w:ins>
          <w:hyperlink w:anchor="__RefHeading___Toc20236747">
            <w:del w:id="5608" w:author="32345_CR0197r1_(Rel-16)" w:date="2019-09-24T17:03:00Z">
              <w:r>
                <w:rPr>
                  <w:rStyle w:val="IndexLink"/>
                </w:rPr>
                <w:delText>10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622" w:author="32345_CR0197r1_(Rel-16)" w:date="2019-09-24T17:03:00Z"/>
            </w:rPr>
          </w:pPr>
          <w:ins w:id="5610" w:author="32421_CR0081_OAM-ePM-UE_(Rel-11)" w:date="2019-09-24T16:54:00Z">
            <w:del w:id="5611" w:author="32345_CR0197r1_(Rel-16)" w:date="2019-09-24T17:03:00Z">
              <w:r>
                <w:rPr/>
                <w:delText>A.28</w:delText>
              </w:r>
            </w:del>
          </w:ins>
          <w:ins w:id="5612" w:author="32345_CR0197r1_(Rel-16)" w:date="2019-09-24T17:04:00Z">
            <w:r>
              <w:rPr>
                <w:rFonts w:cs="Calibri" w:ascii="Calibri" w:hAnsi="Calibri"/>
                <w:szCs w:val="22"/>
              </w:rPr>
              <w:tab/>
            </w:r>
          </w:ins>
          <w:ins w:id="5613" w:author="32421_CR0081_OAM-ePM-UE_(Rel-11)" w:date="2019-09-24T16:54:00Z">
            <w:del w:id="5614" w:author="32345_CR0197r1_(Rel-16)" w:date="2019-09-24T17:03:00Z">
              <w:r>
                <w:rPr>
                  <w:rFonts w:cs="Calibri" w:ascii="Calibri" w:hAnsi="Calibri"/>
                  <w:szCs w:val="22"/>
                </w:rPr>
                <w:tab/>
              </w:r>
            </w:del>
          </w:ins>
          <w:ins w:id="5615" w:author="32421_CR0081_OAM-ePM-UE_(Rel-11)" w:date="2019-09-24T16:54:00Z">
            <w:del w:id="5616" w:author="32345_CR0197r1_(Rel-16)" w:date="2019-09-24T17:03:00Z">
              <w:r>
                <w:rPr/>
                <w:delText xml:space="preserve">Monitor of the number of active </w:delText>
              </w:r>
            </w:del>
          </w:ins>
          <w:ins w:id="5617" w:author="32421_CR0081_OAM-ePM-UE_(Rel-11)" w:date="2019-09-24T16:54:00Z">
            <w:del w:id="5618" w:author="32345_CR0197r1_(Rel-16)" w:date="2019-09-24T17:03:00Z">
              <w:r>
                <w:rPr>
                  <w:lang w:val="en-US" w:eastAsia="en-US"/>
                </w:rPr>
                <w:delText>UEs</w:delText>
              </w:r>
            </w:del>
          </w:ins>
          <w:ins w:id="5619" w:author="32421_CR0081_OAM-ePM-UE_(Rel-11)" w:date="2019-09-24T16:54:00Z">
            <w:del w:id="5620" w:author="32345_CR0197r1_(Rel-16)" w:date="2019-09-24T17:03:00Z">
              <w:r>
                <w:rPr/>
                <w:tab/>
              </w:r>
            </w:del>
          </w:ins>
          <w:hyperlink w:anchor="__RefHeading___Toc20236748">
            <w:del w:id="5621" w:author="32345_CR0197r1_(Rel-16)" w:date="2019-09-24T17:03:00Z">
              <w:r>
                <w:rPr>
                  <w:rStyle w:val="IndexLink"/>
                </w:rPr>
                <w:delText>108</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633" w:author="32345_CR0197r1_(Rel-16)" w:date="2019-09-24T17:03:00Z"/>
            </w:rPr>
          </w:pPr>
          <w:ins w:id="5623" w:author="32421_CR0081_OAM-ePM-UE_(Rel-11)" w:date="2019-09-24T16:54:00Z">
            <w:del w:id="5624" w:author="32345_CR0197r1_(Rel-16)" w:date="2019-09-24T17:03:00Z">
              <w:r>
                <w:rPr>
                  <w:rFonts w:eastAsia="Times New Roman"/>
                </w:rPr>
                <w:delText>A.29</w:delText>
              </w:r>
            </w:del>
          </w:ins>
          <w:ins w:id="5625" w:author="32345_CR0197r1_(Rel-16)" w:date="2019-09-24T17:04:00Z">
            <w:r>
              <w:rPr>
                <w:rFonts w:cs="Calibri" w:ascii="Calibri" w:hAnsi="Calibri"/>
                <w:szCs w:val="22"/>
              </w:rPr>
              <w:tab/>
            </w:r>
          </w:ins>
          <w:ins w:id="5626" w:author="32421_CR0081_OAM-ePM-UE_(Rel-11)" w:date="2019-09-24T16:54:00Z">
            <w:del w:id="5627" w:author="32345_CR0197r1_(Rel-16)" w:date="2019-09-24T17:03:00Z">
              <w:r>
                <w:rPr>
                  <w:rFonts w:cs="Calibri" w:ascii="Calibri" w:hAnsi="Calibri"/>
                  <w:szCs w:val="22"/>
                </w:rPr>
                <w:tab/>
              </w:r>
            </w:del>
          </w:ins>
          <w:ins w:id="5628" w:author="32421_CR0081_OAM-ePM-UE_(Rel-11)" w:date="2019-09-24T16:54:00Z">
            <w:del w:id="5629" w:author="32345_CR0197r1_(Rel-16)" w:date="2019-09-24T17:03:00Z">
              <w:r>
                <w:rPr>
                  <w:rFonts w:eastAsia="SimSun;宋体"/>
                </w:rPr>
                <w:delText>Monitor of user data transmission over Xw interface for non-collocated LWA</w:delText>
              </w:r>
            </w:del>
          </w:ins>
          <w:ins w:id="5630" w:author="32421_CR0081_OAM-ePM-UE_(Rel-11)" w:date="2019-09-24T16:54:00Z">
            <w:del w:id="5631" w:author="32345_CR0197r1_(Rel-16)" w:date="2019-09-24T17:03:00Z">
              <w:r>
                <w:rPr/>
                <w:tab/>
              </w:r>
            </w:del>
          </w:ins>
          <w:hyperlink w:anchor="__RefHeading___Toc20236749">
            <w:del w:id="5632" w:author="32345_CR0197r1_(Rel-16)" w:date="2019-09-24T17:03:00Z">
              <w:r>
                <w:rPr>
                  <w:rStyle w:val="IndexLink"/>
                </w:rPr>
                <w:delText>10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642" w:author="32345_CR0197r1_(Rel-16)" w:date="2019-09-24T17:03:00Z"/>
            </w:rPr>
          </w:pPr>
          <w:ins w:id="5634" w:author="32421_CR0081_OAM-ePM-UE_(Rel-11)" w:date="2019-09-24T16:54:00Z">
            <w:del w:id="5635" w:author="32345_CR0197r1_(Rel-16)" w:date="2019-09-24T17:03:00Z">
              <w:r>
                <w:rPr/>
                <w:delText>A.30</w:delText>
              </w:r>
            </w:del>
          </w:ins>
          <w:ins w:id="5636" w:author="32345_CR0197r1_(Rel-16)" w:date="2019-09-24T17:04:00Z">
            <w:r>
              <w:rPr>
                <w:rFonts w:cs="Calibri" w:ascii="Calibri" w:hAnsi="Calibri"/>
                <w:szCs w:val="22"/>
              </w:rPr>
              <w:tab/>
            </w:r>
          </w:ins>
          <w:ins w:id="5637" w:author="32421_CR0081_OAM-ePM-UE_(Rel-11)" w:date="2019-09-24T16:54:00Z">
            <w:del w:id="5638" w:author="32345_CR0197r1_(Rel-16)" w:date="2019-09-24T17:03:00Z">
              <w:r>
                <w:rPr>
                  <w:rFonts w:cs="Calibri" w:ascii="Calibri" w:hAnsi="Calibri"/>
                  <w:szCs w:val="22"/>
                </w:rPr>
                <w:tab/>
              </w:r>
            </w:del>
          </w:ins>
          <w:ins w:id="5639" w:author="32421_CR0081_OAM-ePM-UE_(Rel-11)" w:date="2019-09-24T16:54:00Z">
            <w:del w:id="5640" w:author="32345_CR0197r1_(Rel-16)" w:date="2019-09-24T17:03:00Z">
              <w:r>
                <w:rPr/>
                <w:delText>Monitor of RRC procedures for LWA</w:delText>
                <w:tab/>
              </w:r>
            </w:del>
          </w:ins>
          <w:hyperlink w:anchor="__RefHeading___Toc20236750">
            <w:del w:id="5641" w:author="32345_CR0197r1_(Rel-16)" w:date="2019-09-24T17:03:00Z">
              <w:r>
                <w:rPr>
                  <w:rStyle w:val="IndexLink"/>
                </w:rPr>
                <w:delText>10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653" w:author="32345_CR0197r1_(Rel-16)" w:date="2019-09-24T17:03:00Z"/>
            </w:rPr>
          </w:pPr>
          <w:ins w:id="5643" w:author="32421_CR0081_OAM-ePM-UE_(Rel-11)" w:date="2019-09-24T16:54:00Z">
            <w:del w:id="5644" w:author="32345_CR0197r1_(Rel-16)" w:date="2019-09-24T17:03:00Z">
              <w:r>
                <w:rPr>
                  <w:rFonts w:eastAsia="Times New Roman"/>
                </w:rPr>
                <w:delText>A.31</w:delText>
              </w:r>
            </w:del>
          </w:ins>
          <w:ins w:id="5645" w:author="32345_CR0197r1_(Rel-16)" w:date="2019-09-24T17:04:00Z">
            <w:r>
              <w:rPr>
                <w:rFonts w:cs="Calibri" w:ascii="Calibri" w:hAnsi="Calibri"/>
                <w:szCs w:val="22"/>
              </w:rPr>
              <w:tab/>
            </w:r>
          </w:ins>
          <w:ins w:id="5646" w:author="32421_CR0081_OAM-ePM-UE_(Rel-11)" w:date="2019-09-24T16:54:00Z">
            <w:del w:id="5647" w:author="32345_CR0197r1_(Rel-16)" w:date="2019-09-24T17:03:00Z">
              <w:r>
                <w:rPr>
                  <w:rFonts w:cs="Calibri" w:ascii="Calibri" w:hAnsi="Calibri"/>
                  <w:szCs w:val="22"/>
                </w:rPr>
                <w:tab/>
              </w:r>
            </w:del>
          </w:ins>
          <w:ins w:id="5648" w:author="32421_CR0081_OAM-ePM-UE_(Rel-11)" w:date="2019-09-24T16:54:00Z">
            <w:del w:id="5649" w:author="32345_CR0197r1_(Rel-16)" w:date="2019-09-24T17:03:00Z">
              <w:r>
                <w:rPr>
                  <w:rFonts w:eastAsia="SimSun;宋体"/>
                </w:rPr>
                <w:delText>Monitoring of user data transmission via WLAN for LWIP</w:delText>
              </w:r>
            </w:del>
          </w:ins>
          <w:ins w:id="5650" w:author="32421_CR0081_OAM-ePM-UE_(Rel-11)" w:date="2019-09-24T16:54:00Z">
            <w:del w:id="5651" w:author="32345_CR0197r1_(Rel-16)" w:date="2019-09-24T17:03:00Z">
              <w:r>
                <w:rPr/>
                <w:tab/>
              </w:r>
            </w:del>
          </w:ins>
          <w:hyperlink w:anchor="__RefHeading___Toc20236751">
            <w:del w:id="5652" w:author="32345_CR0197r1_(Rel-16)" w:date="2019-09-24T17:03:00Z">
              <w:r>
                <w:rPr>
                  <w:rStyle w:val="IndexLink"/>
                </w:rPr>
                <w:delText>10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662" w:author="32345_CR0197r1_(Rel-16)" w:date="2019-09-24T17:03:00Z"/>
            </w:rPr>
          </w:pPr>
          <w:ins w:id="5654" w:author="32421_CR0081_OAM-ePM-UE_(Rel-11)" w:date="2019-09-24T16:54:00Z">
            <w:del w:id="5655" w:author="32345_CR0197r1_(Rel-16)" w:date="2019-09-24T17:03:00Z">
              <w:r>
                <w:rPr/>
                <w:delText>A.32</w:delText>
              </w:r>
            </w:del>
          </w:ins>
          <w:ins w:id="5656" w:author="32345_CR0197r1_(Rel-16)" w:date="2019-09-24T17:04:00Z">
            <w:r>
              <w:rPr>
                <w:rFonts w:cs="Calibri" w:ascii="Calibri" w:hAnsi="Calibri"/>
                <w:szCs w:val="22"/>
              </w:rPr>
              <w:tab/>
            </w:r>
          </w:ins>
          <w:ins w:id="5657" w:author="32421_CR0081_OAM-ePM-UE_(Rel-11)" w:date="2019-09-24T16:54:00Z">
            <w:del w:id="5658" w:author="32345_CR0197r1_(Rel-16)" w:date="2019-09-24T17:03:00Z">
              <w:r>
                <w:rPr>
                  <w:rFonts w:cs="Calibri" w:ascii="Calibri" w:hAnsi="Calibri"/>
                  <w:szCs w:val="22"/>
                </w:rPr>
                <w:tab/>
              </w:r>
            </w:del>
          </w:ins>
          <w:ins w:id="5659" w:author="32421_CR0081_OAM-ePM-UE_(Rel-11)" w:date="2019-09-24T16:54:00Z">
            <w:del w:id="5660" w:author="32345_CR0197r1_(Rel-16)" w:date="2019-09-24T17:03:00Z">
              <w:r>
                <w:rPr/>
                <w:delText>Monitoring of RRC procedures for LWIP</w:delText>
                <w:tab/>
              </w:r>
            </w:del>
          </w:ins>
          <w:hyperlink w:anchor="__RefHeading___Toc20236752">
            <w:del w:id="5661" w:author="32345_CR0197r1_(Rel-16)" w:date="2019-09-24T17:03:00Z">
              <w:r>
                <w:rPr>
                  <w:rStyle w:val="IndexLink"/>
                </w:rPr>
                <w:delText>109</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671" w:author="32345_CR0197r1_(Rel-16)" w:date="2019-09-24T17:03:00Z"/>
            </w:rPr>
          </w:pPr>
          <w:ins w:id="5663" w:author="32421_CR0081_OAM-ePM-UE_(Rel-11)" w:date="2019-09-24T16:54:00Z">
            <w:del w:id="5664" w:author="32345_CR0197r1_(Rel-16)" w:date="2019-09-24T17:03:00Z">
              <w:r>
                <w:rPr/>
                <w:delText>A.33</w:delText>
              </w:r>
            </w:del>
          </w:ins>
          <w:ins w:id="5665" w:author="32345_CR0197r1_(Rel-16)" w:date="2019-09-24T17:04:00Z">
            <w:r>
              <w:rPr>
                <w:rFonts w:cs="Calibri" w:ascii="Calibri" w:hAnsi="Calibri"/>
                <w:szCs w:val="22"/>
              </w:rPr>
              <w:tab/>
            </w:r>
          </w:ins>
          <w:ins w:id="5666" w:author="32421_CR0081_OAM-ePM-UE_(Rel-11)" w:date="2019-09-24T16:54:00Z">
            <w:del w:id="5667" w:author="32345_CR0197r1_(Rel-16)" w:date="2019-09-24T17:03:00Z">
              <w:r>
                <w:rPr>
                  <w:rFonts w:cs="Calibri" w:ascii="Calibri" w:hAnsi="Calibri"/>
                  <w:szCs w:val="22"/>
                </w:rPr>
                <w:tab/>
              </w:r>
            </w:del>
          </w:ins>
          <w:ins w:id="5668" w:author="32421_CR0081_OAM-ePM-UE_(Rel-11)" w:date="2019-09-24T16:54:00Z">
            <w:del w:id="5669" w:author="32345_CR0197r1_(Rel-16)" w:date="2019-09-24T17:03:00Z">
              <w:r>
                <w:rPr/>
                <w:delText>Monitoring of WLAN connection status</w:delText>
                <w:tab/>
              </w:r>
            </w:del>
          </w:ins>
          <w:hyperlink w:anchor="__RefHeading___Toc20236753">
            <w:del w:id="5670" w:author="32345_CR0197r1_(Rel-16)" w:date="2019-09-24T17:03:00Z">
              <w:r>
                <w:rPr>
                  <w:rStyle w:val="IndexLink"/>
                </w:rPr>
                <w:delText>11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682" w:author="32345_CR0197r1_(Rel-16)" w:date="2019-09-24T17:03:00Z"/>
            </w:rPr>
          </w:pPr>
          <w:ins w:id="5672" w:author="32421_CR0081_OAM-ePM-UE_(Rel-11)" w:date="2019-09-24T16:54:00Z">
            <w:del w:id="5673" w:author="32345_CR0197r1_(Rel-16)" w:date="2019-09-24T17:03:00Z">
              <w:r>
                <w:rPr>
                  <w:rFonts w:eastAsia="Times New Roman"/>
                </w:rPr>
                <w:delText>A.34</w:delText>
              </w:r>
            </w:del>
          </w:ins>
          <w:ins w:id="5674" w:author="32345_CR0197r1_(Rel-16)" w:date="2019-09-24T17:04:00Z">
            <w:r>
              <w:rPr>
                <w:rFonts w:cs="Calibri" w:ascii="Calibri" w:hAnsi="Calibri"/>
                <w:szCs w:val="22"/>
              </w:rPr>
              <w:tab/>
            </w:r>
          </w:ins>
          <w:ins w:id="5675" w:author="32421_CR0081_OAM-ePM-UE_(Rel-11)" w:date="2019-09-24T16:54:00Z">
            <w:del w:id="5676" w:author="32345_CR0197r1_(Rel-16)" w:date="2019-09-24T17:03:00Z">
              <w:r>
                <w:rPr>
                  <w:rFonts w:cs="Calibri" w:ascii="Calibri" w:hAnsi="Calibri"/>
                  <w:szCs w:val="22"/>
                </w:rPr>
                <w:tab/>
              </w:r>
            </w:del>
          </w:ins>
          <w:ins w:id="5677" w:author="32421_CR0081_OAM-ePM-UE_(Rel-11)" w:date="2019-09-24T16:54:00Z">
            <w:del w:id="5678" w:author="32345_CR0197r1_(Rel-16)" w:date="2019-09-24T17:03:00Z">
              <w:r>
                <w:rPr>
                  <w:rFonts w:eastAsia="SimSun;宋体"/>
                </w:rPr>
                <w:delText>Monitor of Secondary Node Addition for E-UTRA-NR Dual Connectivity</w:delText>
              </w:r>
            </w:del>
          </w:ins>
          <w:ins w:id="5679" w:author="32421_CR0081_OAM-ePM-UE_(Rel-11)" w:date="2019-09-24T16:54:00Z">
            <w:del w:id="5680" w:author="32345_CR0197r1_(Rel-16)" w:date="2019-09-24T17:03:00Z">
              <w:r>
                <w:rPr/>
                <w:tab/>
              </w:r>
            </w:del>
          </w:ins>
          <w:hyperlink w:anchor="__RefHeading___Toc20236754">
            <w:del w:id="5681" w:author="32345_CR0197r1_(Rel-16)" w:date="2019-09-24T17:03:00Z">
              <w:r>
                <w:rPr>
                  <w:rStyle w:val="IndexLink"/>
                </w:rPr>
                <w:delText>11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693" w:author="32345_CR0197r1_(Rel-16)" w:date="2019-09-24T17:03:00Z"/>
            </w:rPr>
          </w:pPr>
          <w:ins w:id="5683" w:author="32421_CR0081_OAM-ePM-UE_(Rel-11)" w:date="2019-09-24T16:54:00Z">
            <w:del w:id="5684" w:author="32345_CR0197r1_(Rel-16)" w:date="2019-09-24T17:03:00Z">
              <w:r>
                <w:rPr/>
                <w:delText>A.35</w:delText>
              </w:r>
            </w:del>
          </w:ins>
          <w:ins w:id="5685" w:author="32345_CR0197r1_(Rel-16)" w:date="2019-09-24T17:04:00Z">
            <w:r>
              <w:rPr>
                <w:rFonts w:cs="Calibri" w:ascii="Calibri" w:hAnsi="Calibri"/>
                <w:szCs w:val="22"/>
              </w:rPr>
              <w:tab/>
            </w:r>
          </w:ins>
          <w:ins w:id="5686" w:author="32421_CR0081_OAM-ePM-UE_(Rel-11)" w:date="2019-09-24T16:54:00Z">
            <w:del w:id="5687" w:author="32345_CR0197r1_(Rel-16)" w:date="2019-09-24T17:03:00Z">
              <w:r>
                <w:rPr>
                  <w:rFonts w:cs="Calibri" w:ascii="Calibri" w:hAnsi="Calibri"/>
                  <w:szCs w:val="22"/>
                </w:rPr>
                <w:tab/>
              </w:r>
            </w:del>
          </w:ins>
          <w:ins w:id="5688" w:author="32421_CR0081_OAM-ePM-UE_(Rel-11)" w:date="2019-09-24T16:54:00Z">
            <w:del w:id="5689" w:author="32345_CR0197r1_(Rel-16)" w:date="2019-09-24T17:03:00Z">
              <w:r>
                <w:rPr>
                  <w:lang w:val="en-US" w:eastAsia="en-US"/>
                </w:rPr>
                <w:delText xml:space="preserve">Monitoring of RRC connection usage per </w:delText>
              </w:r>
            </w:del>
          </w:ins>
          <w:ins w:id="5690" w:author="32421_CR0081_OAM-ePM-UE_(Rel-11)" w:date="2019-09-24T16:54:00Z">
            <w:del w:id="5691" w:author="32345_CR0197r1_(Rel-16)" w:date="2019-09-24T17:03:00Z">
              <w:r>
                <w:rPr/>
                <w:delText>UE multi-RAT capability</w:delText>
                <w:tab/>
              </w:r>
            </w:del>
          </w:ins>
          <w:hyperlink w:anchor="__RefHeading___Toc20236755">
            <w:del w:id="5692" w:author="32345_CR0197r1_(Rel-16)" w:date="2019-09-24T17:03:00Z">
              <w:r>
                <w:rPr>
                  <w:rStyle w:val="IndexLink"/>
                </w:rPr>
                <w:delText>110</w:delText>
              </w:r>
            </w:del>
          </w:hyperlink>
        </w:p>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del w:id="5704" w:author="32345_CR0197r1_(Rel-16)" w:date="2019-09-24T17:03:00Z"/>
            </w:rPr>
          </w:pPr>
          <w:ins w:id="5694" w:author="32421_CR0081_OAM-ePM-UE_(Rel-11)" w:date="2019-09-24T16:54:00Z">
            <w:del w:id="5695" w:author="32345_CR0197r1_(Rel-16)" w:date="2019-09-24T17:03:00Z">
              <w:r>
                <w:rPr>
                  <w:rFonts w:eastAsia="Times New Roman"/>
                  <w:lang w:val="en-US" w:eastAsia="en-US"/>
                </w:rPr>
                <w:delText>A.36</w:delText>
              </w:r>
            </w:del>
          </w:ins>
          <w:ins w:id="5696" w:author="32345_CR0197r1_(Rel-16)" w:date="2019-09-24T17:04:00Z">
            <w:r>
              <w:rPr>
                <w:rFonts w:cs="Calibri" w:ascii="Calibri" w:hAnsi="Calibri"/>
                <w:szCs w:val="22"/>
              </w:rPr>
              <w:tab/>
            </w:r>
          </w:ins>
          <w:ins w:id="5697" w:author="32421_CR0081_OAM-ePM-UE_(Rel-11)" w:date="2019-09-24T16:54:00Z">
            <w:del w:id="5698" w:author="32345_CR0197r1_(Rel-16)" w:date="2019-09-24T17:03:00Z">
              <w:r>
                <w:rPr>
                  <w:rFonts w:cs="Calibri" w:ascii="Calibri" w:hAnsi="Calibri"/>
                  <w:szCs w:val="22"/>
                </w:rPr>
                <w:tab/>
              </w:r>
            </w:del>
          </w:ins>
          <w:ins w:id="5699" w:author="32421_CR0081_OAM-ePM-UE_(Rel-11)" w:date="2019-09-24T16:54:00Z">
            <w:del w:id="5700" w:author="32345_CR0197r1_(Rel-16)" w:date="2019-09-24T17:03:00Z">
              <w:r>
                <w:rPr>
                  <w:rFonts w:eastAsia="SimSun;宋体"/>
                  <w:lang w:val="en-US" w:eastAsia="en-US"/>
                </w:rPr>
                <w:delText>Monitor of E-RAB release</w:delText>
              </w:r>
            </w:del>
          </w:ins>
          <w:ins w:id="5701" w:author="32421_CR0081_OAM-ePM-UE_(Rel-11)" w:date="2019-09-24T16:54:00Z">
            <w:del w:id="5702" w:author="32345_CR0197r1_(Rel-16)" w:date="2019-09-24T17:03:00Z">
              <w:r>
                <w:rPr/>
                <w:tab/>
              </w:r>
            </w:del>
          </w:ins>
          <w:hyperlink w:anchor="__RefHeading___Toc20236756">
            <w:del w:id="5703" w:author="32345_CR0197r1_(Rel-16)" w:date="2019-09-24T17:03:00Z">
              <w:r>
                <w:rPr>
                  <w:rStyle w:val="IndexLink"/>
                </w:rPr>
                <w:delText>110</w:delText>
              </w:r>
            </w:del>
          </w:hyperlink>
        </w:p>
        <w:p>
          <w:pPr>
            <w:pStyle w:val="Contents1"/>
            <w:keepNext w:val="true"/>
            <w:keepLines/>
            <w:widowControl w:val="false"/>
            <w:overflowPunct w:val="false"/>
            <w:autoSpaceDE w:val="false"/>
            <w:bidi w:val="0"/>
            <w:spacing w:before="120" w:after="180"/>
            <w:ind w:left="567" w:right="425" w:hanging="567"/>
            <w:textAlignment w:val="baseline"/>
            <w:rPr/>
          </w:pPr>
          <w:ins w:id="5705" w:author="32421_CR0081_OAM-ePM-UE_(Rel-11)" w:date="2019-09-24T16:54:00Z">
            <w:del w:id="5706" w:author="32345_CR0197r1_(Rel-16)" w:date="2019-09-24T17:03:00Z">
              <w:r>
                <w:rPr>
                  <w:rFonts w:eastAsia="Times New Roman" w:cs="Calibri" w:ascii="Calibri" w:hAnsi="Calibri"/>
                  <w:b/>
                  <w:szCs w:val="22"/>
                  <w:lang w:val="en-US" w:eastAsia="en-US"/>
                </w:rPr>
                <w:delText>Annex</w:delText>
              </w:r>
            </w:del>
          </w:ins>
          <w:ins w:id="5707" w:author="32421_CR0081_OAM-ePM-UE_(Rel-11)" w:date="2019-09-24T16:54:00Z">
            <w:del w:id="5708" w:author="32345_CR0197r1_(Rel-16)" w:date="2019-09-24T17:03:00Z">
              <w:r>
                <w:rPr>
                  <w:rFonts w:cs="Calibri" w:ascii="Calibri" w:hAnsi="Calibri"/>
                  <w:b/>
                  <w:szCs w:val="22"/>
                </w:rPr>
                <w:delText xml:space="preserve"> </w:delText>
              </w:r>
            </w:del>
          </w:ins>
          <w:ins w:id="5709" w:author="32421_CR0081_OAM-ePM-UE_(Rel-11)" w:date="2019-09-24T16:54:00Z">
            <w:del w:id="5710" w:author="32345_CR0197r1_(Rel-16)" w:date="2019-09-24T17:03:00Z">
              <w:r>
                <w:rPr>
                  <w:rFonts w:eastAsia="Times New Roman" w:cs="Calibri" w:ascii="Calibri" w:hAnsi="Calibri"/>
                  <w:b/>
                  <w:szCs w:val="22"/>
                  <w:lang w:val="en-US" w:eastAsia="en-US"/>
                </w:rPr>
                <w:delText>B</w:delText>
              </w:r>
            </w:del>
          </w:ins>
          <w:ins w:id="5711" w:author="32421_CR0081_OAM-ePM-UE_(Rel-11)" w:date="2019-09-24T16:54:00Z">
            <w:del w:id="5712" w:author="32345_CR0197r1_(Rel-16)" w:date="2019-09-24T17:03:00Z">
              <w:r>
                <w:rPr>
                  <w:rFonts w:cs="Calibri" w:ascii="Calibri" w:hAnsi="Calibri"/>
                  <w:b/>
                  <w:szCs w:val="22"/>
                </w:rPr>
                <w:delText xml:space="preserve"> (informative):</w:delText>
                <w:tab/>
                <w:delText xml:space="preserve"> Change history</w:delText>
                <w:tab/>
              </w:r>
            </w:del>
          </w:ins>
          <w:hyperlink w:anchor="__RefHeading___Toc20236757">
            <w:del w:id="5713" w:author="32345_CR0197r1_(Rel-16)" w:date="2019-09-24T17:03:00Z">
              <w:r>
                <w:rPr>
                  <w:rStyle w:val="IndexLink"/>
                  <w:rFonts w:cs="Calibri" w:ascii="Calibri" w:hAnsi="Calibri"/>
                  <w:b/>
                  <w:szCs w:val="22"/>
                </w:rPr>
                <w:delText>112</w:delText>
              </w:r>
            </w:del>
          </w:hyperlink>
          <w:r>
            <w:rPr>
              <w:rStyle w:val="IndexLink"/>
              <w:b/>
              <w:szCs w:val="22"/>
              <w:rFonts w:cs="Calibri" w:ascii="Calibri" w:hAnsi="Calibri"/>
            </w:rPr>
            <w:fldChar w:fldCharType="end"/>
          </w:r>
        </w:p>
        <w:p>
          <w:pPr>
            <w:pStyle w:val="Contents1"/>
            <w:rPr>
              <w:rFonts w:ascii="Calibri" w:hAnsi="Calibri" w:cs="Calibri"/>
              <w:szCs w:val="22"/>
              <w:del w:id="5717" w:author="32421_CR0081_OAM-ePM-UE_(Rel-11)" w:date="2019-09-24T16:54:00Z"/>
            </w:rPr>
          </w:pPr>
          <w:del w:id="5714" w:author="32421_CR0081_OAM-ePM-UE_(Rel-11)" w:date="2019-09-24T16:54:00Z">
            <w:r>
              <w:fldChar w:fldCharType="begin"/>
            </w:r>
            <w:r>
              <w:rPr>
                <w:b/>
                <w:rFonts w:eastAsia="SimSun;宋体"/>
                <w:lang w:val="en-US" w:eastAsia="en-US"/>
              </w:rPr>
              <w:delInstrText xml:space="preserve"> TOC \o "1-9" </w:delInstrText>
            </w:r>
          </w:del>
          <w:r>
            <w:rPr>
              <w:b/>
              <w:rFonts w:eastAsia="SimSun;宋体"/>
              <w:lang w:val="en-US" w:eastAsia="en-US"/>
            </w:rPr>
            <w:fldChar w:fldCharType="separate"/>
          </w:r>
          <w:del w:id="5715" w:author="32421_CR0081_OAM-ePM-UE_(Rel-11)" w:date="2019-09-24T16:54:00Z">
            <w:r>
              <w:rPr>
                <w:rFonts w:eastAsia="SimSun;宋体"/>
                <w:b/>
                <w:lang w:val="en-US" w:eastAsia="en-US"/>
              </w:rPr>
              <w:delText>Foreword</w:delText>
              <w:tab/>
            </w:r>
          </w:del>
          <w:hyperlink w:anchor="__RefHeading___Toc10822527">
            <w:del w:id="5716" w:author="32421_CR0081_OAM-ePM-UE_(Rel-11)" w:date="2019-09-24T16:54:00Z">
              <w:r>
                <w:rPr>
                  <w:rStyle w:val="IndexLink"/>
                  <w:rFonts w:eastAsia="SimSun;宋体"/>
                  <w:b/>
                  <w:lang w:val="en-US" w:eastAsia="en-US"/>
                </w:rPr>
                <w:delText>14</w:delText>
              </w:r>
            </w:del>
          </w:hyperlink>
        </w:p>
        <w:p>
          <w:pPr>
            <w:pStyle w:val="Contents1"/>
            <w:rPr>
              <w:rFonts w:ascii="Calibri" w:hAnsi="Calibri" w:cs="Calibri"/>
              <w:szCs w:val="22"/>
              <w:del w:id="5725" w:author="32421_CR0081_OAM-ePM-UE_(Rel-11)" w:date="2019-09-24T16:54:00Z"/>
            </w:rPr>
          </w:pPr>
          <w:del w:id="5718" w:author="32421_CR0081_OAM-ePM-UE_(Rel-11)" w:date="2019-09-24T16:54:00Z">
            <w:r>
              <w:rPr/>
              <w:delText>1</w:delText>
            </w:r>
          </w:del>
          <w:ins w:id="5719" w:author="32345_CR0197r1_(Rel-16)" w:date="2019-09-24T17:04:00Z">
            <w:r>
              <w:rPr>
                <w:rFonts w:cs="Calibri" w:ascii="Calibri" w:hAnsi="Calibri"/>
                <w:szCs w:val="22"/>
              </w:rPr>
              <w:tab/>
            </w:r>
          </w:ins>
          <w:ins w:id="5720" w:author="32421_CR0081_OAM-ePM-UE_(Rel-11)" w:date="2019-09-24T16:54:00Z">
            <w:del w:id="5721" w:author="32345_CR0197r1_(Rel-16)" w:date="2019-09-24T17:04:00Z">
              <w:r>
                <w:rPr>
                  <w:rFonts w:cs="Calibri" w:ascii="Calibri" w:hAnsi="Calibri"/>
                  <w:szCs w:val="22"/>
                </w:rPr>
                <w:tab/>
              </w:r>
            </w:del>
          </w:ins>
          <w:del w:id="5722" w:author="32421_CR0081_OAM-ePM-UE_(Rel-11)" w:date="2019-09-24T16:54:00Z">
            <w:r>
              <w:rPr>
                <w:rFonts w:cs="Calibri" w:ascii="Calibri" w:hAnsi="Calibri"/>
                <w:szCs w:val="22"/>
              </w:rPr>
              <w:tab/>
            </w:r>
          </w:del>
          <w:del w:id="5723" w:author="32421_CR0081_OAM-ePM-UE_(Rel-11)" w:date="2019-09-24T16:54:00Z">
            <w:r>
              <w:rPr/>
              <w:delText>Scope</w:delText>
              <w:tab/>
            </w:r>
          </w:del>
          <w:hyperlink w:anchor="__RefHeading___Toc10822528">
            <w:del w:id="5724" w:author="32421_CR0081_OAM-ePM-UE_(Rel-11)" w:date="2019-09-24T16:54:00Z">
              <w:r>
                <w:rPr>
                  <w:rStyle w:val="IndexLink"/>
                </w:rPr>
                <w:delText>16</w:delText>
              </w:r>
            </w:del>
          </w:hyperlink>
        </w:p>
        <w:p>
          <w:pPr>
            <w:pStyle w:val="Contents1"/>
            <w:rPr>
              <w:rFonts w:ascii="Calibri" w:hAnsi="Calibri" w:cs="Calibri"/>
              <w:szCs w:val="22"/>
              <w:del w:id="5733" w:author="32421_CR0081_OAM-ePM-UE_(Rel-11)" w:date="2019-09-24T16:54:00Z"/>
            </w:rPr>
          </w:pPr>
          <w:del w:id="5726" w:author="32421_CR0081_OAM-ePM-UE_(Rel-11)" w:date="2019-09-24T16:54:00Z">
            <w:r>
              <w:rPr/>
              <w:delText>2</w:delText>
            </w:r>
          </w:del>
          <w:ins w:id="5727" w:author="32345_CR0197r1_(Rel-16)" w:date="2019-09-24T17:04:00Z">
            <w:r>
              <w:rPr>
                <w:rFonts w:cs="Calibri" w:ascii="Calibri" w:hAnsi="Calibri"/>
                <w:szCs w:val="22"/>
              </w:rPr>
              <w:tab/>
            </w:r>
          </w:ins>
          <w:ins w:id="5728" w:author="32421_CR0081_OAM-ePM-UE_(Rel-11)" w:date="2019-09-24T16:54:00Z">
            <w:del w:id="5729" w:author="32345_CR0197r1_(Rel-16)" w:date="2019-09-24T17:04:00Z">
              <w:r>
                <w:rPr>
                  <w:rFonts w:cs="Calibri" w:ascii="Calibri" w:hAnsi="Calibri"/>
                  <w:szCs w:val="22"/>
                </w:rPr>
                <w:tab/>
              </w:r>
            </w:del>
          </w:ins>
          <w:del w:id="5730" w:author="32421_CR0081_OAM-ePM-UE_(Rel-11)" w:date="2019-09-24T16:54:00Z">
            <w:r>
              <w:rPr>
                <w:rFonts w:cs="Calibri" w:ascii="Calibri" w:hAnsi="Calibri"/>
                <w:szCs w:val="22"/>
              </w:rPr>
              <w:tab/>
            </w:r>
          </w:del>
          <w:del w:id="5731" w:author="32421_CR0081_OAM-ePM-UE_(Rel-11)" w:date="2019-09-24T16:54:00Z">
            <w:r>
              <w:rPr/>
              <w:delText>References</w:delText>
              <w:tab/>
            </w:r>
          </w:del>
          <w:hyperlink w:anchor="__RefHeading___Toc10822529">
            <w:del w:id="5732" w:author="32421_CR0081_OAM-ePM-UE_(Rel-11)" w:date="2019-09-24T16:54:00Z">
              <w:r>
                <w:rPr>
                  <w:rStyle w:val="IndexLink"/>
                </w:rPr>
                <w:delText>16</w:delText>
              </w:r>
            </w:del>
          </w:hyperlink>
        </w:p>
        <w:p>
          <w:pPr>
            <w:pStyle w:val="Contents1"/>
            <w:rPr>
              <w:rFonts w:ascii="Calibri" w:hAnsi="Calibri" w:cs="Calibri"/>
              <w:szCs w:val="22"/>
              <w:del w:id="5741" w:author="32421_CR0081_OAM-ePM-UE_(Rel-11)" w:date="2019-09-24T16:54:00Z"/>
            </w:rPr>
          </w:pPr>
          <w:del w:id="5734" w:author="32421_CR0081_OAM-ePM-UE_(Rel-11)" w:date="2019-09-24T16:54:00Z">
            <w:r>
              <w:rPr/>
              <w:delText>3</w:delText>
            </w:r>
          </w:del>
          <w:ins w:id="5735" w:author="32345_CR0197r1_(Rel-16)" w:date="2019-09-24T17:04:00Z">
            <w:r>
              <w:rPr>
                <w:rFonts w:cs="Calibri" w:ascii="Calibri" w:hAnsi="Calibri"/>
                <w:szCs w:val="22"/>
              </w:rPr>
              <w:tab/>
            </w:r>
          </w:ins>
          <w:ins w:id="5736" w:author="32421_CR0081_OAM-ePM-UE_(Rel-11)" w:date="2019-09-24T16:54:00Z">
            <w:del w:id="5737" w:author="32345_CR0197r1_(Rel-16)" w:date="2019-09-24T17:04:00Z">
              <w:r>
                <w:rPr>
                  <w:rFonts w:cs="Calibri" w:ascii="Calibri" w:hAnsi="Calibri"/>
                  <w:szCs w:val="22"/>
                </w:rPr>
                <w:tab/>
              </w:r>
            </w:del>
          </w:ins>
          <w:del w:id="5738" w:author="32421_CR0081_OAM-ePM-UE_(Rel-11)" w:date="2019-09-24T16:54:00Z">
            <w:r>
              <w:rPr>
                <w:rFonts w:cs="Calibri" w:ascii="Calibri" w:hAnsi="Calibri"/>
                <w:szCs w:val="22"/>
              </w:rPr>
              <w:tab/>
            </w:r>
          </w:del>
          <w:del w:id="5739" w:author="32421_CR0081_OAM-ePM-UE_(Rel-11)" w:date="2019-09-24T16:54:00Z">
            <w:r>
              <w:rPr/>
              <w:delText>Measurement family and abbreviations</w:delText>
              <w:tab/>
            </w:r>
          </w:del>
          <w:hyperlink w:anchor="__RefHeading___Toc10822530">
            <w:del w:id="5740" w:author="32421_CR0081_OAM-ePM-UE_(Rel-11)" w:date="2019-09-24T16:54:00Z">
              <w:r>
                <w:rPr>
                  <w:rStyle w:val="IndexLink"/>
                </w:rPr>
                <w:delText>17</w:delText>
              </w:r>
            </w:del>
          </w:hyperlink>
        </w:p>
        <w:p>
          <w:pPr>
            <w:pStyle w:val="Contents1"/>
            <w:rPr>
              <w:rFonts w:ascii="Calibri" w:hAnsi="Calibri" w:cs="Calibri"/>
              <w:sz w:val="22"/>
              <w:szCs w:val="22"/>
              <w:del w:id="5746" w:author="32421_CR0081_OAM-ePM-UE_(Rel-11)" w:date="2019-09-24T16:54:00Z"/>
            </w:rPr>
          </w:pPr>
          <w:del w:id="5742" w:author="32421_CR0081_OAM-ePM-UE_(Rel-11)" w:date="2019-09-24T16:54:00Z">
            <w:r>
              <w:rPr/>
              <w:delText>3.1</w:delText>
            </w:r>
          </w:del>
          <w:del w:id="5743" w:author="32421_CR0081_OAM-ePM-UE_(Rel-11)" w:date="2019-09-24T16:54:00Z">
            <w:r>
              <w:rPr>
                <w:rFonts w:cs="Calibri" w:ascii="Calibri" w:hAnsi="Calibri"/>
                <w:sz w:val="22"/>
                <w:szCs w:val="22"/>
              </w:rPr>
              <w:tab/>
            </w:r>
          </w:del>
          <w:del w:id="5744" w:author="32421_CR0081_OAM-ePM-UE_(Rel-11)" w:date="2019-09-24T16:54:00Z">
            <w:r>
              <w:rPr/>
              <w:delText>Measurement family</w:delText>
              <w:tab/>
            </w:r>
          </w:del>
          <w:hyperlink w:anchor="__RefHeading___Toc10822531">
            <w:del w:id="5745" w:author="32421_CR0081_OAM-ePM-UE_(Rel-11)" w:date="2019-09-24T16:54:00Z">
              <w:r>
                <w:rPr>
                  <w:rStyle w:val="IndexLink"/>
                </w:rPr>
                <w:delText>17</w:delText>
              </w:r>
            </w:del>
          </w:hyperlink>
        </w:p>
        <w:p>
          <w:pPr>
            <w:pStyle w:val="Contents1"/>
            <w:rPr>
              <w:rFonts w:ascii="Calibri" w:hAnsi="Calibri" w:cs="Calibri"/>
              <w:sz w:val="22"/>
              <w:szCs w:val="22"/>
              <w:del w:id="5751" w:author="32421_CR0081_OAM-ePM-UE_(Rel-11)" w:date="2019-09-24T16:54:00Z"/>
            </w:rPr>
          </w:pPr>
          <w:del w:id="5747" w:author="32421_CR0081_OAM-ePM-UE_(Rel-11)" w:date="2019-09-24T16:54:00Z">
            <w:r>
              <w:rPr/>
              <w:delText>3.2</w:delText>
            </w:r>
          </w:del>
          <w:del w:id="5748" w:author="32421_CR0081_OAM-ePM-UE_(Rel-11)" w:date="2019-09-24T16:54:00Z">
            <w:r>
              <w:rPr>
                <w:rFonts w:cs="Calibri" w:ascii="Calibri" w:hAnsi="Calibri"/>
                <w:sz w:val="22"/>
                <w:szCs w:val="22"/>
              </w:rPr>
              <w:tab/>
            </w:r>
          </w:del>
          <w:del w:id="5749" w:author="32421_CR0081_OAM-ePM-UE_(Rel-11)" w:date="2019-09-24T16:54:00Z">
            <w:r>
              <w:rPr/>
              <w:delText>Abbreviations</w:delText>
              <w:tab/>
            </w:r>
          </w:del>
          <w:hyperlink w:anchor="__RefHeading___Toc10822532">
            <w:del w:id="5750" w:author="32421_CR0081_OAM-ePM-UE_(Rel-11)" w:date="2019-09-24T16:54:00Z">
              <w:r>
                <w:rPr>
                  <w:rStyle w:val="IndexLink"/>
                </w:rPr>
                <w:delText>18</w:delText>
              </w:r>
            </w:del>
          </w:hyperlink>
        </w:p>
        <w:p>
          <w:pPr>
            <w:pStyle w:val="Contents1"/>
            <w:rPr>
              <w:rFonts w:ascii="Calibri" w:hAnsi="Calibri" w:cs="Calibri"/>
              <w:szCs w:val="22"/>
              <w:del w:id="5762" w:author="32421_CR0081_OAM-ePM-UE_(Rel-11)" w:date="2019-09-24T16:54:00Z"/>
            </w:rPr>
          </w:pPr>
          <w:del w:id="5752" w:author="32421_CR0081_OAM-ePM-UE_(Rel-11)" w:date="2019-09-24T16:54:00Z">
            <w:r>
              <w:rPr/>
              <w:delText>4</w:delText>
            </w:r>
          </w:del>
          <w:ins w:id="5753" w:author="32345_CR0197r1_(Rel-16)" w:date="2019-09-24T17:04:00Z">
            <w:r>
              <w:rPr>
                <w:rFonts w:cs="Calibri" w:ascii="Calibri" w:hAnsi="Calibri"/>
                <w:szCs w:val="22"/>
              </w:rPr>
              <w:tab/>
            </w:r>
          </w:ins>
          <w:ins w:id="5754" w:author="32421_CR0081_OAM-ePM-UE_(Rel-11)" w:date="2019-09-24T16:54:00Z">
            <w:del w:id="5755" w:author="32345_CR0197r1_(Rel-16)" w:date="2019-09-24T17:04:00Z">
              <w:r>
                <w:rPr>
                  <w:rFonts w:cs="Calibri" w:ascii="Calibri" w:hAnsi="Calibri"/>
                  <w:szCs w:val="22"/>
                </w:rPr>
                <w:tab/>
              </w:r>
            </w:del>
          </w:ins>
          <w:del w:id="5756" w:author="32421_CR0081_OAM-ePM-UE_(Rel-11)" w:date="2019-09-24T16:54:00Z">
            <w:r>
              <w:rPr>
                <w:rFonts w:cs="Calibri" w:ascii="Calibri" w:hAnsi="Calibri"/>
                <w:szCs w:val="22"/>
              </w:rPr>
              <w:tab/>
            </w:r>
          </w:del>
          <w:del w:id="5757" w:author="32421_CR0081_OAM-ePM-UE_(Rel-11)" w:date="2019-09-24T16:54:00Z">
            <w:r>
              <w:rPr/>
              <w:delText xml:space="preserve">Measurements related to </w:delText>
            </w:r>
          </w:del>
          <w:del w:id="5758" w:author="32421_CR0081_OAM-ePM-UE_(Rel-11)" w:date="2019-09-24T16:54:00Z">
            <w:r>
              <w:rPr>
                <w:rFonts w:eastAsia="SimSun;宋体"/>
                <w:lang w:val="en-US" w:eastAsia="en-US"/>
              </w:rPr>
              <w:delText>eNodeB</w:delText>
            </w:r>
          </w:del>
          <w:del w:id="5759" w:author="32421_CR0081_OAM-ePM-UE_(Rel-11)" w:date="2019-09-24T16:54:00Z">
            <w:r>
              <w:rPr>
                <w:lang w:val="en-US" w:eastAsia="en-US"/>
              </w:rPr>
              <w:delText>, Donor eNodeB and relay node</w:delText>
            </w:r>
          </w:del>
          <w:del w:id="5760" w:author="32421_CR0081_OAM-ePM-UE_(Rel-11)" w:date="2019-09-24T16:54:00Z">
            <w:r>
              <w:rPr/>
              <w:tab/>
            </w:r>
          </w:del>
          <w:hyperlink w:anchor="__RefHeading___Toc10822533">
            <w:del w:id="5761" w:author="32421_CR0081_OAM-ePM-UE_(Rel-11)" w:date="2019-09-24T16:54:00Z">
              <w:r>
                <w:rPr>
                  <w:rStyle w:val="IndexLink"/>
                </w:rPr>
                <w:delText>19</w:delText>
              </w:r>
            </w:del>
          </w:hyperlink>
        </w:p>
        <w:p>
          <w:pPr>
            <w:pStyle w:val="Contents1"/>
            <w:rPr>
              <w:rFonts w:ascii="Calibri" w:hAnsi="Calibri" w:cs="Calibri"/>
              <w:sz w:val="22"/>
              <w:szCs w:val="22"/>
              <w:del w:id="5768" w:author="32421_CR0081_OAM-ePM-UE_(Rel-11)" w:date="2019-09-24T16:54:00Z"/>
            </w:rPr>
          </w:pPr>
          <w:del w:id="5763" w:author="32421_CR0081_OAM-ePM-UE_(Rel-11)" w:date="2019-09-24T16:54:00Z">
            <w:r>
              <w:rPr/>
              <w:delText>4.0</w:delText>
            </w:r>
          </w:del>
          <w:del w:id="5764" w:author="32421_CR0081_OAM-ePM-UE_(Rel-11)" w:date="2019-09-24T16:54:00Z">
            <w:r>
              <w:rPr>
                <w:rFonts w:cs="Calibri" w:ascii="Calibri" w:hAnsi="Calibri"/>
                <w:sz w:val="22"/>
                <w:szCs w:val="22"/>
              </w:rPr>
              <w:tab/>
            </w:r>
          </w:del>
          <w:del w:id="5765" w:author="32421_CR0081_OAM-ePM-UE_(Rel-11)" w:date="2019-09-24T16:54:00Z">
            <w:r>
              <w:rPr>
                <w:lang w:val="en-US" w:eastAsia="en-US"/>
              </w:rPr>
              <w:delText>Applicability of measurements</w:delText>
            </w:r>
          </w:del>
          <w:del w:id="5766" w:author="32421_CR0081_OAM-ePM-UE_(Rel-11)" w:date="2019-09-24T16:54:00Z">
            <w:r>
              <w:rPr/>
              <w:tab/>
            </w:r>
          </w:del>
          <w:hyperlink w:anchor="__RefHeading___Toc10822534">
            <w:del w:id="5767" w:author="32421_CR0081_OAM-ePM-UE_(Rel-11)" w:date="2019-09-24T16:54:00Z">
              <w:r>
                <w:rPr>
                  <w:rStyle w:val="IndexLink"/>
                </w:rPr>
                <w:delText>19</w:delText>
              </w:r>
            </w:del>
          </w:hyperlink>
        </w:p>
        <w:p>
          <w:pPr>
            <w:pStyle w:val="Contents1"/>
            <w:rPr>
              <w:rFonts w:ascii="Calibri" w:hAnsi="Calibri" w:cs="Calibri"/>
              <w:sz w:val="22"/>
              <w:szCs w:val="22"/>
              <w:del w:id="5776" w:author="32421_CR0081_OAM-ePM-UE_(Rel-11)" w:date="2019-09-24T16:54:00Z"/>
            </w:rPr>
          </w:pPr>
          <w:del w:id="5769" w:author="32421_CR0081_OAM-ePM-UE_(Rel-11)" w:date="2019-09-24T16:54:00Z">
            <w:r>
              <w:rPr/>
              <w:delText>4.</w:delText>
            </w:r>
          </w:del>
          <w:del w:id="5770" w:author="32421_CR0081_OAM-ePM-UE_(Rel-11)" w:date="2019-09-24T16:54:00Z">
            <w:r>
              <w:rPr>
                <w:lang w:val="en-US" w:eastAsia="en-US"/>
              </w:rPr>
              <w:delText>1</w:delText>
            </w:r>
          </w:del>
          <w:del w:id="5771" w:author="32421_CR0081_OAM-ePM-UE_(Rel-11)" w:date="2019-09-24T16:54:00Z">
            <w:r>
              <w:rPr>
                <w:rFonts w:cs="Calibri" w:ascii="Calibri" w:hAnsi="Calibri"/>
                <w:sz w:val="22"/>
                <w:szCs w:val="22"/>
              </w:rPr>
              <w:tab/>
            </w:r>
          </w:del>
          <w:del w:id="5772" w:author="32421_CR0081_OAM-ePM-UE_(Rel-11)" w:date="2019-09-24T16:54:00Z">
            <w:r>
              <w:rPr/>
              <w:delText>RRC connection related m</w:delText>
            </w:r>
          </w:del>
          <w:del w:id="5773" w:author="32421_CR0081_OAM-ePM-UE_(Rel-11)" w:date="2019-09-24T16:54:00Z">
            <w:r>
              <w:rPr>
                <w:lang w:val="en-US" w:eastAsia="en-US"/>
              </w:rPr>
              <w:delText>easurements</w:delText>
            </w:r>
          </w:del>
          <w:del w:id="5774" w:author="32421_CR0081_OAM-ePM-UE_(Rel-11)" w:date="2019-09-24T16:54:00Z">
            <w:r>
              <w:rPr/>
              <w:tab/>
            </w:r>
          </w:del>
          <w:hyperlink w:anchor="__RefHeading___Toc10822535">
            <w:del w:id="5775" w:author="32421_CR0081_OAM-ePM-UE_(Rel-11)" w:date="2019-09-24T16:54:00Z">
              <w:r>
                <w:rPr>
                  <w:rStyle w:val="IndexLink"/>
                </w:rPr>
                <w:delText>20</w:delText>
              </w:r>
            </w:del>
          </w:hyperlink>
        </w:p>
        <w:p>
          <w:pPr>
            <w:pStyle w:val="Contents1"/>
            <w:rPr>
              <w:rFonts w:ascii="Calibri" w:hAnsi="Calibri" w:cs="Calibri"/>
              <w:sz w:val="22"/>
              <w:szCs w:val="22"/>
              <w:del w:id="5781" w:author="32421_CR0081_OAM-ePM-UE_(Rel-11)" w:date="2019-09-24T16:54:00Z"/>
            </w:rPr>
          </w:pPr>
          <w:del w:id="5777" w:author="32421_CR0081_OAM-ePM-UE_(Rel-11)" w:date="2019-09-24T16:54:00Z">
            <w:r>
              <w:rPr/>
              <w:delText>4.1.1</w:delText>
            </w:r>
          </w:del>
          <w:del w:id="5778" w:author="32421_CR0081_OAM-ePM-UE_(Rel-11)" w:date="2019-09-24T16:54:00Z">
            <w:r>
              <w:rPr>
                <w:rFonts w:cs="Calibri" w:ascii="Calibri" w:hAnsi="Calibri"/>
                <w:sz w:val="22"/>
                <w:szCs w:val="22"/>
              </w:rPr>
              <w:tab/>
            </w:r>
          </w:del>
          <w:del w:id="5779" w:author="32421_CR0081_OAM-ePM-UE_(Rel-11)" w:date="2019-09-24T16:54:00Z">
            <w:r>
              <w:rPr/>
              <w:delText>RRC connection establishment</w:delText>
              <w:tab/>
            </w:r>
          </w:del>
          <w:hyperlink w:anchor="__RefHeading___Toc10822536">
            <w:del w:id="5780" w:author="32421_CR0081_OAM-ePM-UE_(Rel-11)" w:date="2019-09-24T16:54:00Z">
              <w:r>
                <w:rPr>
                  <w:rStyle w:val="IndexLink"/>
                </w:rPr>
                <w:delText>20</w:delText>
              </w:r>
            </w:del>
          </w:hyperlink>
        </w:p>
        <w:p>
          <w:pPr>
            <w:pStyle w:val="Contents1"/>
            <w:rPr>
              <w:rFonts w:ascii="Calibri" w:hAnsi="Calibri" w:cs="Calibri"/>
              <w:sz w:val="22"/>
              <w:szCs w:val="22"/>
              <w:del w:id="5786" w:author="32421_CR0081_OAM-ePM-UE_(Rel-11)" w:date="2019-09-24T16:54:00Z"/>
            </w:rPr>
          </w:pPr>
          <w:del w:id="5782" w:author="32421_CR0081_OAM-ePM-UE_(Rel-11)" w:date="2019-09-24T16:54:00Z">
            <w:r>
              <w:rPr/>
              <w:delText>4.1.1.0</w:delText>
            </w:r>
          </w:del>
          <w:del w:id="5783" w:author="32421_CR0081_OAM-ePM-UE_(Rel-11)" w:date="2019-09-24T16:54:00Z">
            <w:r>
              <w:rPr>
                <w:rFonts w:cs="Calibri" w:ascii="Calibri" w:hAnsi="Calibri"/>
                <w:sz w:val="22"/>
                <w:szCs w:val="22"/>
              </w:rPr>
              <w:tab/>
            </w:r>
          </w:del>
          <w:del w:id="5784" w:author="32421_CR0081_OAM-ePM-UE_(Rel-11)" w:date="2019-09-24T16:54:00Z">
            <w:r>
              <w:rPr/>
              <w:delText>General</w:delText>
              <w:tab/>
            </w:r>
          </w:del>
          <w:hyperlink w:anchor="__RefHeading___Toc10822537">
            <w:del w:id="5785" w:author="32421_CR0081_OAM-ePM-UE_(Rel-11)" w:date="2019-09-24T16:54:00Z">
              <w:r>
                <w:rPr>
                  <w:rStyle w:val="IndexLink"/>
                </w:rPr>
                <w:delText>20</w:delText>
              </w:r>
            </w:del>
          </w:hyperlink>
        </w:p>
        <w:p>
          <w:pPr>
            <w:pStyle w:val="Contents1"/>
            <w:rPr>
              <w:rFonts w:ascii="Calibri" w:hAnsi="Calibri" w:cs="Calibri"/>
              <w:sz w:val="22"/>
              <w:szCs w:val="22"/>
              <w:del w:id="5791" w:author="32421_CR0081_OAM-ePM-UE_(Rel-11)" w:date="2019-09-24T16:54:00Z"/>
            </w:rPr>
          </w:pPr>
          <w:del w:id="5787" w:author="32421_CR0081_OAM-ePM-UE_(Rel-11)" w:date="2019-09-24T16:54:00Z">
            <w:r>
              <w:rPr/>
              <w:delText>4.1.1.1</w:delText>
            </w:r>
          </w:del>
          <w:del w:id="5788" w:author="32421_CR0081_OAM-ePM-UE_(Rel-11)" w:date="2019-09-24T16:54:00Z">
            <w:r>
              <w:rPr>
                <w:rFonts w:cs="Calibri" w:ascii="Calibri" w:hAnsi="Calibri"/>
                <w:sz w:val="22"/>
                <w:szCs w:val="22"/>
              </w:rPr>
              <w:tab/>
            </w:r>
          </w:del>
          <w:del w:id="5789" w:author="32421_CR0081_OAM-ePM-UE_(Rel-11)" w:date="2019-09-24T16:54:00Z">
            <w:r>
              <w:rPr/>
              <w:delText>Attempted RRC connection establishments</w:delText>
              <w:tab/>
            </w:r>
          </w:del>
          <w:hyperlink w:anchor="__RefHeading___Toc10822538">
            <w:del w:id="5790" w:author="32421_CR0081_OAM-ePM-UE_(Rel-11)" w:date="2019-09-24T16:54:00Z">
              <w:r>
                <w:rPr>
                  <w:rStyle w:val="IndexLink"/>
                </w:rPr>
                <w:delText>20</w:delText>
              </w:r>
            </w:del>
          </w:hyperlink>
        </w:p>
        <w:p>
          <w:pPr>
            <w:pStyle w:val="Contents1"/>
            <w:rPr>
              <w:rFonts w:ascii="Calibri" w:hAnsi="Calibri" w:cs="Calibri"/>
              <w:sz w:val="22"/>
              <w:szCs w:val="22"/>
              <w:del w:id="5796" w:author="32421_CR0081_OAM-ePM-UE_(Rel-11)" w:date="2019-09-24T16:54:00Z"/>
            </w:rPr>
          </w:pPr>
          <w:del w:id="5792" w:author="32421_CR0081_OAM-ePM-UE_(Rel-11)" w:date="2019-09-24T16:54:00Z">
            <w:r>
              <w:rPr/>
              <w:delText>4.1.1.2</w:delText>
            </w:r>
          </w:del>
          <w:del w:id="5793" w:author="32421_CR0081_OAM-ePM-UE_(Rel-11)" w:date="2019-09-24T16:54:00Z">
            <w:r>
              <w:rPr>
                <w:rFonts w:cs="Calibri" w:ascii="Calibri" w:hAnsi="Calibri"/>
                <w:sz w:val="22"/>
                <w:szCs w:val="22"/>
              </w:rPr>
              <w:tab/>
            </w:r>
          </w:del>
          <w:del w:id="5794" w:author="32421_CR0081_OAM-ePM-UE_(Rel-11)" w:date="2019-09-24T16:54:00Z">
            <w:r>
              <w:rPr/>
              <w:delText>Successful RRC connection establishments</w:delText>
              <w:tab/>
            </w:r>
          </w:del>
          <w:hyperlink w:anchor="__RefHeading___Toc10822539">
            <w:del w:id="5795" w:author="32421_CR0081_OAM-ePM-UE_(Rel-11)" w:date="2019-09-24T16:54:00Z">
              <w:r>
                <w:rPr>
                  <w:rStyle w:val="IndexLink"/>
                </w:rPr>
                <w:delText>20</w:delText>
              </w:r>
            </w:del>
          </w:hyperlink>
        </w:p>
        <w:p>
          <w:pPr>
            <w:pStyle w:val="Contents1"/>
            <w:rPr>
              <w:rFonts w:ascii="Calibri" w:hAnsi="Calibri" w:cs="Calibri"/>
              <w:sz w:val="22"/>
              <w:szCs w:val="22"/>
              <w:del w:id="5801" w:author="32421_CR0081_OAM-ePM-UE_(Rel-11)" w:date="2019-09-24T16:54:00Z"/>
            </w:rPr>
          </w:pPr>
          <w:del w:id="5797" w:author="32421_CR0081_OAM-ePM-UE_(Rel-11)" w:date="2019-09-24T16:54:00Z">
            <w:r>
              <w:rPr/>
              <w:delText>4.1.1.3</w:delText>
            </w:r>
          </w:del>
          <w:del w:id="5798" w:author="32421_CR0081_OAM-ePM-UE_(Rel-11)" w:date="2019-09-24T16:54:00Z">
            <w:r>
              <w:rPr>
                <w:rFonts w:cs="Calibri" w:ascii="Calibri" w:hAnsi="Calibri"/>
                <w:sz w:val="22"/>
                <w:szCs w:val="22"/>
              </w:rPr>
              <w:tab/>
            </w:r>
          </w:del>
          <w:del w:id="5799" w:author="32421_CR0081_OAM-ePM-UE_(Rel-11)" w:date="2019-09-24T16:54:00Z">
            <w:r>
              <w:rPr/>
              <w:delText>Failed RRC connection establishments</w:delText>
              <w:tab/>
            </w:r>
          </w:del>
          <w:hyperlink w:anchor="__RefHeading___Toc10822540">
            <w:del w:id="5800" w:author="32421_CR0081_OAM-ePM-UE_(Rel-11)" w:date="2019-09-24T16:54:00Z">
              <w:r>
                <w:rPr>
                  <w:rStyle w:val="IndexLink"/>
                </w:rPr>
                <w:delText>20</w:delText>
              </w:r>
            </w:del>
          </w:hyperlink>
        </w:p>
        <w:p>
          <w:pPr>
            <w:pStyle w:val="Contents1"/>
            <w:rPr>
              <w:rFonts w:ascii="Calibri" w:hAnsi="Calibri" w:cs="Calibri"/>
              <w:sz w:val="22"/>
              <w:szCs w:val="22"/>
              <w:del w:id="5810" w:author="32421_CR0081_OAM-ePM-UE_(Rel-11)" w:date="2019-09-24T16:54:00Z"/>
            </w:rPr>
          </w:pPr>
          <w:del w:id="5802" w:author="32421_CR0081_OAM-ePM-UE_(Rel-11)" w:date="2019-09-24T16:54:00Z">
            <w:r>
              <w:rPr/>
              <w:delText>4.1.</w:delText>
            </w:r>
          </w:del>
          <w:del w:id="5803" w:author="32421_CR0081_OAM-ePM-UE_(Rel-11)" w:date="2019-09-24T16:54:00Z">
            <w:r>
              <w:rPr>
                <w:lang w:val="en-US" w:eastAsia="en-US"/>
              </w:rPr>
              <w:delText>1.4</w:delText>
            </w:r>
          </w:del>
          <w:del w:id="5804" w:author="32421_CR0081_OAM-ePM-UE_(Rel-11)" w:date="2019-09-24T16:54:00Z">
            <w:r>
              <w:rPr>
                <w:rFonts w:cs="Calibri" w:ascii="Calibri" w:hAnsi="Calibri"/>
                <w:sz w:val="22"/>
                <w:szCs w:val="22"/>
              </w:rPr>
              <w:tab/>
            </w:r>
          </w:del>
          <w:del w:id="5805" w:author="32421_CR0081_OAM-ePM-UE_(Rel-11)" w:date="2019-09-24T16:54:00Z">
            <w:r>
              <w:rPr>
                <w:lang w:val="en-US" w:eastAsia="en-US"/>
              </w:rPr>
              <w:delText xml:space="preserve">Failed </w:delText>
            </w:r>
          </w:del>
          <w:del w:id="5806" w:author="32421_CR0081_OAM-ePM-UE_(Rel-11)" w:date="2019-09-24T16:54:00Z">
            <w:r>
              <w:rPr/>
              <w:delText xml:space="preserve">RRC connection </w:delText>
            </w:r>
          </w:del>
          <w:del w:id="5807" w:author="32421_CR0081_OAM-ePM-UE_(Rel-11)" w:date="2019-09-24T16:54:00Z">
            <w:r>
              <w:rPr>
                <w:lang w:val="en-US" w:eastAsia="en-US"/>
              </w:rPr>
              <w:delText>establishment per failure cause</w:delText>
            </w:r>
          </w:del>
          <w:del w:id="5808" w:author="32421_CR0081_OAM-ePM-UE_(Rel-11)" w:date="2019-09-24T16:54:00Z">
            <w:r>
              <w:rPr/>
              <w:tab/>
            </w:r>
          </w:del>
          <w:hyperlink w:anchor="__RefHeading___Toc10822541">
            <w:del w:id="5809" w:author="32421_CR0081_OAM-ePM-UE_(Rel-11)" w:date="2019-09-24T16:54:00Z">
              <w:r>
                <w:rPr>
                  <w:rStyle w:val="IndexLink"/>
                </w:rPr>
                <w:delText>21</w:delText>
              </w:r>
            </w:del>
          </w:hyperlink>
        </w:p>
        <w:p>
          <w:pPr>
            <w:pStyle w:val="Contents1"/>
            <w:rPr>
              <w:rFonts w:ascii="Calibri" w:hAnsi="Calibri" w:cs="Calibri"/>
              <w:sz w:val="22"/>
              <w:szCs w:val="22"/>
              <w:del w:id="5815" w:author="32421_CR0081_OAM-ePM-UE_(Rel-11)" w:date="2019-09-24T16:54:00Z"/>
            </w:rPr>
          </w:pPr>
          <w:del w:id="5811" w:author="32421_CR0081_OAM-ePM-UE_(Rel-11)" w:date="2019-09-24T16:54:00Z">
            <w:r>
              <w:rPr/>
              <w:delText>4.1.2</w:delText>
            </w:r>
          </w:del>
          <w:del w:id="5812" w:author="32421_CR0081_OAM-ePM-UE_(Rel-11)" w:date="2019-09-24T16:54:00Z">
            <w:r>
              <w:rPr>
                <w:rFonts w:cs="Calibri" w:ascii="Calibri" w:hAnsi="Calibri"/>
                <w:sz w:val="22"/>
                <w:szCs w:val="22"/>
              </w:rPr>
              <w:tab/>
            </w:r>
          </w:del>
          <w:del w:id="5813" w:author="32421_CR0081_OAM-ePM-UE_(Rel-11)" w:date="2019-09-24T16:54:00Z">
            <w:r>
              <w:rPr/>
              <w:delText>RRC connection re-establishment</w:delText>
              <w:tab/>
            </w:r>
          </w:del>
          <w:hyperlink w:anchor="__RefHeading___Toc10822542">
            <w:del w:id="5814" w:author="32421_CR0081_OAM-ePM-UE_(Rel-11)" w:date="2019-09-24T16:54:00Z">
              <w:r>
                <w:rPr>
                  <w:rStyle w:val="IndexLink"/>
                </w:rPr>
                <w:delText>21</w:delText>
              </w:r>
            </w:del>
          </w:hyperlink>
        </w:p>
        <w:p>
          <w:pPr>
            <w:pStyle w:val="Contents1"/>
            <w:rPr>
              <w:rFonts w:ascii="Calibri" w:hAnsi="Calibri" w:cs="Calibri"/>
              <w:sz w:val="22"/>
              <w:szCs w:val="22"/>
              <w:del w:id="5820" w:author="32421_CR0081_OAM-ePM-UE_(Rel-11)" w:date="2019-09-24T16:54:00Z"/>
            </w:rPr>
          </w:pPr>
          <w:del w:id="5816" w:author="32421_CR0081_OAM-ePM-UE_(Rel-11)" w:date="2019-09-24T16:54:00Z">
            <w:r>
              <w:rPr/>
              <w:delText>4.1.2.0</w:delText>
            </w:r>
          </w:del>
          <w:del w:id="5817" w:author="32421_CR0081_OAM-ePM-UE_(Rel-11)" w:date="2019-09-24T16:54:00Z">
            <w:r>
              <w:rPr>
                <w:rFonts w:cs="Calibri" w:ascii="Calibri" w:hAnsi="Calibri"/>
                <w:sz w:val="22"/>
                <w:szCs w:val="22"/>
              </w:rPr>
              <w:tab/>
            </w:r>
          </w:del>
          <w:del w:id="5818" w:author="32421_CR0081_OAM-ePM-UE_(Rel-11)" w:date="2019-09-24T16:54:00Z">
            <w:r>
              <w:rPr/>
              <w:delText>General</w:delText>
              <w:tab/>
            </w:r>
          </w:del>
          <w:hyperlink w:anchor="__RefHeading___Toc10822543">
            <w:del w:id="5819" w:author="32421_CR0081_OAM-ePM-UE_(Rel-11)" w:date="2019-09-24T16:54:00Z">
              <w:r>
                <w:rPr>
                  <w:rStyle w:val="IndexLink"/>
                </w:rPr>
                <w:delText>21</w:delText>
              </w:r>
            </w:del>
          </w:hyperlink>
        </w:p>
        <w:p>
          <w:pPr>
            <w:pStyle w:val="Contents1"/>
            <w:rPr>
              <w:rFonts w:ascii="Calibri" w:hAnsi="Calibri" w:cs="Calibri"/>
              <w:sz w:val="22"/>
              <w:szCs w:val="22"/>
              <w:del w:id="5825" w:author="32421_CR0081_OAM-ePM-UE_(Rel-11)" w:date="2019-09-24T16:54:00Z"/>
            </w:rPr>
          </w:pPr>
          <w:del w:id="5821" w:author="32421_CR0081_OAM-ePM-UE_(Rel-11)" w:date="2019-09-24T16:54:00Z">
            <w:r>
              <w:rPr/>
              <w:delText>4.1.2.1</w:delText>
            </w:r>
          </w:del>
          <w:del w:id="5822" w:author="32421_CR0081_OAM-ePM-UE_(Rel-11)" w:date="2019-09-24T16:54:00Z">
            <w:r>
              <w:rPr>
                <w:rFonts w:cs="Calibri" w:ascii="Calibri" w:hAnsi="Calibri"/>
                <w:sz w:val="22"/>
                <w:szCs w:val="22"/>
              </w:rPr>
              <w:tab/>
            </w:r>
          </w:del>
          <w:del w:id="5823" w:author="32421_CR0081_OAM-ePM-UE_(Rel-11)" w:date="2019-09-24T16:54:00Z">
            <w:r>
              <w:rPr/>
              <w:delText>Attempted RRC connection re-establishments</w:delText>
              <w:tab/>
            </w:r>
          </w:del>
          <w:hyperlink w:anchor="__RefHeading___Toc10822544">
            <w:del w:id="5824" w:author="32421_CR0081_OAM-ePM-UE_(Rel-11)" w:date="2019-09-24T16:54:00Z">
              <w:r>
                <w:rPr>
                  <w:rStyle w:val="IndexLink"/>
                </w:rPr>
                <w:delText>21</w:delText>
              </w:r>
            </w:del>
          </w:hyperlink>
        </w:p>
        <w:p>
          <w:pPr>
            <w:pStyle w:val="Contents1"/>
            <w:rPr>
              <w:rFonts w:ascii="Calibri" w:hAnsi="Calibri" w:cs="Calibri"/>
              <w:sz w:val="22"/>
              <w:szCs w:val="22"/>
              <w:del w:id="5830" w:author="32421_CR0081_OAM-ePM-UE_(Rel-11)" w:date="2019-09-24T16:54:00Z"/>
            </w:rPr>
          </w:pPr>
          <w:del w:id="5826" w:author="32421_CR0081_OAM-ePM-UE_(Rel-11)" w:date="2019-09-24T16:54:00Z">
            <w:r>
              <w:rPr/>
              <w:delText>4.1.2.2</w:delText>
            </w:r>
          </w:del>
          <w:del w:id="5827" w:author="32421_CR0081_OAM-ePM-UE_(Rel-11)" w:date="2019-09-24T16:54:00Z">
            <w:r>
              <w:rPr>
                <w:rFonts w:cs="Calibri" w:ascii="Calibri" w:hAnsi="Calibri"/>
                <w:sz w:val="22"/>
                <w:szCs w:val="22"/>
              </w:rPr>
              <w:tab/>
            </w:r>
          </w:del>
          <w:del w:id="5828" w:author="32421_CR0081_OAM-ePM-UE_(Rel-11)" w:date="2019-09-24T16:54:00Z">
            <w:r>
              <w:rPr/>
              <w:delText>Successful RRC connection re-establishments</w:delText>
              <w:tab/>
            </w:r>
          </w:del>
          <w:hyperlink w:anchor="__RefHeading___Toc10822545">
            <w:del w:id="5829" w:author="32421_CR0081_OAM-ePM-UE_(Rel-11)" w:date="2019-09-24T16:54:00Z">
              <w:r>
                <w:rPr>
                  <w:rStyle w:val="IndexLink"/>
                </w:rPr>
                <w:delText>22</w:delText>
              </w:r>
            </w:del>
          </w:hyperlink>
        </w:p>
        <w:p>
          <w:pPr>
            <w:pStyle w:val="Contents1"/>
            <w:rPr>
              <w:rFonts w:ascii="Calibri" w:hAnsi="Calibri" w:cs="Calibri"/>
              <w:sz w:val="22"/>
              <w:szCs w:val="22"/>
              <w:del w:id="5835" w:author="32421_CR0081_OAM-ePM-UE_(Rel-11)" w:date="2019-09-24T16:54:00Z"/>
            </w:rPr>
          </w:pPr>
          <w:del w:id="5831" w:author="32421_CR0081_OAM-ePM-UE_(Rel-11)" w:date="2019-09-24T16:54:00Z">
            <w:r>
              <w:rPr/>
              <w:delText>4.1.2.3</w:delText>
            </w:r>
          </w:del>
          <w:del w:id="5832" w:author="32421_CR0081_OAM-ePM-UE_(Rel-11)" w:date="2019-09-24T16:54:00Z">
            <w:r>
              <w:rPr>
                <w:rFonts w:cs="Calibri" w:ascii="Calibri" w:hAnsi="Calibri"/>
                <w:sz w:val="22"/>
                <w:szCs w:val="22"/>
              </w:rPr>
              <w:tab/>
            </w:r>
          </w:del>
          <w:del w:id="5833" w:author="32421_CR0081_OAM-ePM-UE_(Rel-11)" w:date="2019-09-24T16:54:00Z">
            <w:r>
              <w:rPr/>
              <w:delText>Failed RRC connection re-establishments</w:delText>
              <w:tab/>
            </w:r>
          </w:del>
          <w:hyperlink w:anchor="__RefHeading___Toc10822546">
            <w:del w:id="5834" w:author="32421_CR0081_OAM-ePM-UE_(Rel-11)" w:date="2019-09-24T16:54:00Z">
              <w:r>
                <w:rPr>
                  <w:rStyle w:val="IndexLink"/>
                </w:rPr>
                <w:delText>22</w:delText>
              </w:r>
            </w:del>
          </w:hyperlink>
        </w:p>
        <w:p>
          <w:pPr>
            <w:pStyle w:val="Contents1"/>
            <w:rPr>
              <w:rFonts w:ascii="Calibri" w:hAnsi="Calibri" w:cs="Calibri"/>
              <w:sz w:val="22"/>
              <w:szCs w:val="22"/>
              <w:del w:id="5840" w:author="32421_CR0081_OAM-ePM-UE_(Rel-11)" w:date="2019-09-24T16:54:00Z"/>
            </w:rPr>
          </w:pPr>
          <w:del w:id="5836" w:author="32421_CR0081_OAM-ePM-UE_(Rel-11)" w:date="2019-09-24T16:54:00Z">
            <w:r>
              <w:rPr/>
              <w:delText>4.1.3</w:delText>
            </w:r>
          </w:del>
          <w:del w:id="5837" w:author="32421_CR0081_OAM-ePM-UE_(Rel-11)" w:date="2019-09-24T16:54:00Z">
            <w:r>
              <w:rPr>
                <w:rFonts w:cs="Calibri" w:ascii="Calibri" w:hAnsi="Calibri"/>
                <w:sz w:val="22"/>
                <w:szCs w:val="22"/>
              </w:rPr>
              <w:tab/>
            </w:r>
          </w:del>
          <w:del w:id="5838" w:author="32421_CR0081_OAM-ePM-UE_(Rel-11)" w:date="2019-09-24T16:54:00Z">
            <w:r>
              <w:rPr/>
              <w:delText>RRC connection number</w:delText>
              <w:tab/>
            </w:r>
          </w:del>
          <w:hyperlink w:anchor="__RefHeading___Toc10822547">
            <w:del w:id="5839" w:author="32421_CR0081_OAM-ePM-UE_(Rel-11)" w:date="2019-09-24T16:54:00Z">
              <w:r>
                <w:rPr>
                  <w:rStyle w:val="IndexLink"/>
                </w:rPr>
                <w:delText>23</w:delText>
              </w:r>
            </w:del>
          </w:hyperlink>
        </w:p>
        <w:p>
          <w:pPr>
            <w:pStyle w:val="Contents1"/>
            <w:rPr>
              <w:rFonts w:ascii="Calibri" w:hAnsi="Calibri" w:cs="Calibri"/>
              <w:sz w:val="22"/>
              <w:szCs w:val="22"/>
              <w:del w:id="5845" w:author="32421_CR0081_OAM-ePM-UE_(Rel-11)" w:date="2019-09-24T16:54:00Z"/>
            </w:rPr>
          </w:pPr>
          <w:del w:id="5841" w:author="32421_CR0081_OAM-ePM-UE_(Rel-11)" w:date="2019-09-24T16:54:00Z">
            <w:r>
              <w:rPr/>
              <w:delText>4.1.3.1</w:delText>
            </w:r>
          </w:del>
          <w:del w:id="5842" w:author="32421_CR0081_OAM-ePM-UE_(Rel-11)" w:date="2019-09-24T16:54:00Z">
            <w:r>
              <w:rPr>
                <w:rFonts w:cs="Calibri" w:ascii="Calibri" w:hAnsi="Calibri"/>
                <w:sz w:val="22"/>
                <w:szCs w:val="22"/>
              </w:rPr>
              <w:tab/>
            </w:r>
          </w:del>
          <w:del w:id="5843" w:author="32421_CR0081_OAM-ePM-UE_(Rel-11)" w:date="2019-09-24T16:54:00Z">
            <w:r>
              <w:rPr/>
              <w:delText>Mean number of RRC Connections</w:delText>
              <w:tab/>
            </w:r>
          </w:del>
          <w:hyperlink w:anchor="__RefHeading___Toc10822548">
            <w:del w:id="5844" w:author="32421_CR0081_OAM-ePM-UE_(Rel-11)" w:date="2019-09-24T16:54:00Z">
              <w:r>
                <w:rPr>
                  <w:rStyle w:val="IndexLink"/>
                </w:rPr>
                <w:delText>23</w:delText>
              </w:r>
            </w:del>
          </w:hyperlink>
        </w:p>
        <w:p>
          <w:pPr>
            <w:pStyle w:val="Contents1"/>
            <w:rPr>
              <w:rFonts w:ascii="Calibri" w:hAnsi="Calibri" w:cs="Calibri"/>
              <w:sz w:val="22"/>
              <w:szCs w:val="22"/>
              <w:del w:id="5850" w:author="32421_CR0081_OAM-ePM-UE_(Rel-11)" w:date="2019-09-24T16:54:00Z"/>
            </w:rPr>
          </w:pPr>
          <w:del w:id="5846" w:author="32421_CR0081_OAM-ePM-UE_(Rel-11)" w:date="2019-09-24T16:54:00Z">
            <w:r>
              <w:rPr/>
              <w:delText>4.1.3.2</w:delText>
            </w:r>
          </w:del>
          <w:del w:id="5847" w:author="32421_CR0081_OAM-ePM-UE_(Rel-11)" w:date="2019-09-24T16:54:00Z">
            <w:r>
              <w:rPr>
                <w:rFonts w:cs="Calibri" w:ascii="Calibri" w:hAnsi="Calibri"/>
                <w:sz w:val="22"/>
                <w:szCs w:val="22"/>
              </w:rPr>
              <w:tab/>
            </w:r>
          </w:del>
          <w:del w:id="5848" w:author="32421_CR0081_OAM-ePM-UE_(Rel-11)" w:date="2019-09-24T16:54:00Z">
            <w:r>
              <w:rPr/>
              <w:delText>Maximum number of RRC Connections</w:delText>
              <w:tab/>
            </w:r>
          </w:del>
          <w:hyperlink w:anchor="__RefHeading___Toc10822549">
            <w:del w:id="5849" w:author="32421_CR0081_OAM-ePM-UE_(Rel-11)" w:date="2019-09-24T16:54:00Z">
              <w:r>
                <w:rPr>
                  <w:rStyle w:val="IndexLink"/>
                </w:rPr>
                <w:delText>23</w:delText>
              </w:r>
            </w:del>
          </w:hyperlink>
        </w:p>
        <w:p>
          <w:pPr>
            <w:pStyle w:val="Contents1"/>
            <w:rPr>
              <w:rFonts w:ascii="Calibri" w:hAnsi="Calibri" w:cs="Calibri"/>
              <w:sz w:val="22"/>
              <w:szCs w:val="22"/>
              <w:del w:id="5855" w:author="32421_CR0081_OAM-ePM-UE_(Rel-11)" w:date="2019-09-24T16:54:00Z"/>
            </w:rPr>
          </w:pPr>
          <w:del w:id="5851" w:author="32421_CR0081_OAM-ePM-UE_(Rel-11)" w:date="2019-09-24T16:54:00Z">
            <w:r>
              <w:rPr/>
              <w:delText>4.1.3.3</w:delText>
            </w:r>
          </w:del>
          <w:del w:id="5852" w:author="32421_CR0081_OAM-ePM-UE_(Rel-11)" w:date="2019-09-24T16:54:00Z">
            <w:r>
              <w:rPr>
                <w:rFonts w:cs="Calibri" w:ascii="Calibri" w:hAnsi="Calibri"/>
                <w:sz w:val="22"/>
                <w:szCs w:val="22"/>
              </w:rPr>
              <w:tab/>
            </w:r>
          </w:del>
          <w:del w:id="5853" w:author="32421_CR0081_OAM-ePM-UE_(Rel-11)" w:date="2019-09-24T16:54:00Z">
            <w:r>
              <w:rPr/>
              <w:delText>RRC connection usage per UE multi-RAT capability</w:delText>
              <w:tab/>
            </w:r>
          </w:del>
          <w:hyperlink w:anchor="__RefHeading___Toc10822550">
            <w:del w:id="5854" w:author="32421_CR0081_OAM-ePM-UE_(Rel-11)" w:date="2019-09-24T16:54:00Z">
              <w:r>
                <w:rPr>
                  <w:rStyle w:val="IndexLink"/>
                </w:rPr>
                <w:delText>23</w:delText>
              </w:r>
            </w:del>
          </w:hyperlink>
        </w:p>
        <w:p>
          <w:pPr>
            <w:pStyle w:val="Contents1"/>
            <w:rPr>
              <w:rFonts w:ascii="Calibri" w:hAnsi="Calibri" w:cs="Calibri"/>
              <w:sz w:val="22"/>
              <w:szCs w:val="22"/>
              <w:del w:id="5860" w:author="32421_CR0081_OAM-ePM-UE_(Rel-11)" w:date="2019-09-24T16:54:00Z"/>
            </w:rPr>
          </w:pPr>
          <w:del w:id="5856" w:author="32421_CR0081_OAM-ePM-UE_(Rel-11)" w:date="2019-09-24T16:54:00Z">
            <w:r>
              <w:rPr/>
              <w:delText>4.1.4</w:delText>
            </w:r>
          </w:del>
          <w:del w:id="5857" w:author="32421_CR0081_OAM-ePM-UE_(Rel-11)" w:date="2019-09-24T16:54:00Z">
            <w:r>
              <w:rPr>
                <w:rFonts w:cs="Calibri" w:ascii="Calibri" w:hAnsi="Calibri"/>
                <w:sz w:val="22"/>
                <w:szCs w:val="22"/>
              </w:rPr>
              <w:tab/>
            </w:r>
          </w:del>
          <w:del w:id="5858" w:author="32421_CR0081_OAM-ePM-UE_(Rel-11)" w:date="2019-09-24T16:54:00Z">
            <w:r>
              <w:rPr/>
              <w:delText>RRC connection setup time</w:delText>
              <w:tab/>
            </w:r>
          </w:del>
          <w:hyperlink w:anchor="__RefHeading___Toc10822551">
            <w:del w:id="5859" w:author="32421_CR0081_OAM-ePM-UE_(Rel-11)" w:date="2019-09-24T16:54:00Z">
              <w:r>
                <w:rPr>
                  <w:rStyle w:val="IndexLink"/>
                </w:rPr>
                <w:delText>24</w:delText>
              </w:r>
            </w:del>
          </w:hyperlink>
        </w:p>
        <w:p>
          <w:pPr>
            <w:pStyle w:val="Contents1"/>
            <w:rPr>
              <w:rFonts w:ascii="Calibri" w:hAnsi="Calibri" w:cs="Calibri"/>
              <w:sz w:val="22"/>
              <w:szCs w:val="22"/>
              <w:del w:id="5865" w:author="32421_CR0081_OAM-ePM-UE_(Rel-11)" w:date="2019-09-24T16:54:00Z"/>
            </w:rPr>
          </w:pPr>
          <w:del w:id="5861" w:author="32421_CR0081_OAM-ePM-UE_(Rel-11)" w:date="2019-09-24T16:54:00Z">
            <w:r>
              <w:rPr/>
              <w:delText>4.1.4.1</w:delText>
            </w:r>
          </w:del>
          <w:del w:id="5862" w:author="32421_CR0081_OAM-ePM-UE_(Rel-11)" w:date="2019-09-24T16:54:00Z">
            <w:r>
              <w:rPr>
                <w:rFonts w:cs="Calibri" w:ascii="Calibri" w:hAnsi="Calibri"/>
                <w:sz w:val="22"/>
                <w:szCs w:val="22"/>
              </w:rPr>
              <w:tab/>
            </w:r>
          </w:del>
          <w:del w:id="5863" w:author="32421_CR0081_OAM-ePM-UE_(Rel-11)" w:date="2019-09-24T16:54:00Z">
            <w:r>
              <w:rPr/>
              <w:delText>Mean RRC connection setup time</w:delText>
              <w:tab/>
            </w:r>
          </w:del>
          <w:hyperlink w:anchor="__RefHeading___Toc10822552">
            <w:del w:id="5864" w:author="32421_CR0081_OAM-ePM-UE_(Rel-11)" w:date="2019-09-24T16:54:00Z">
              <w:r>
                <w:rPr>
                  <w:rStyle w:val="IndexLink"/>
                </w:rPr>
                <w:delText>24</w:delText>
              </w:r>
            </w:del>
          </w:hyperlink>
        </w:p>
        <w:p>
          <w:pPr>
            <w:pStyle w:val="Contents1"/>
            <w:rPr>
              <w:rFonts w:ascii="Calibri" w:hAnsi="Calibri" w:cs="Calibri"/>
              <w:sz w:val="22"/>
              <w:szCs w:val="22"/>
              <w:del w:id="5870" w:author="32421_CR0081_OAM-ePM-UE_(Rel-11)" w:date="2019-09-24T16:54:00Z"/>
            </w:rPr>
          </w:pPr>
          <w:del w:id="5866" w:author="32421_CR0081_OAM-ePM-UE_(Rel-11)" w:date="2019-09-24T16:54:00Z">
            <w:r>
              <w:rPr/>
              <w:delText>4.1.4.2</w:delText>
            </w:r>
          </w:del>
          <w:del w:id="5867" w:author="32421_CR0081_OAM-ePM-UE_(Rel-11)" w:date="2019-09-24T16:54:00Z">
            <w:r>
              <w:rPr>
                <w:rFonts w:cs="Calibri" w:ascii="Calibri" w:hAnsi="Calibri"/>
                <w:sz w:val="22"/>
                <w:szCs w:val="22"/>
              </w:rPr>
              <w:tab/>
            </w:r>
          </w:del>
          <w:del w:id="5868" w:author="32421_CR0081_OAM-ePM-UE_(Rel-11)" w:date="2019-09-24T16:54:00Z">
            <w:r>
              <w:rPr/>
              <w:delText>Maximum RRC connection setup time</w:delText>
              <w:tab/>
            </w:r>
          </w:del>
          <w:hyperlink w:anchor="__RefHeading___Toc10822553">
            <w:del w:id="5869" w:author="32421_CR0081_OAM-ePM-UE_(Rel-11)" w:date="2019-09-24T16:54:00Z">
              <w:r>
                <w:rPr>
                  <w:rStyle w:val="IndexLink"/>
                </w:rPr>
                <w:delText>24</w:delText>
              </w:r>
            </w:del>
          </w:hyperlink>
        </w:p>
        <w:p>
          <w:pPr>
            <w:pStyle w:val="Contents1"/>
            <w:rPr>
              <w:rFonts w:ascii="Calibri" w:hAnsi="Calibri" w:cs="Calibri"/>
              <w:sz w:val="22"/>
              <w:szCs w:val="22"/>
              <w:del w:id="5877" w:author="32421_CR0081_OAM-ePM-UE_(Rel-11)" w:date="2019-09-24T16:54:00Z"/>
            </w:rPr>
          </w:pPr>
          <w:del w:id="5871" w:author="32421_CR0081_OAM-ePM-UE_(Rel-11)" w:date="2019-09-24T16:54:00Z">
            <w:r>
              <w:rPr/>
              <w:delText>4.1.</w:delText>
            </w:r>
          </w:del>
          <w:del w:id="5872" w:author="32421_CR0081_OAM-ePM-UE_(Rel-11)" w:date="2019-09-24T16:54:00Z">
            <w:r>
              <w:rPr>
                <w:lang w:val="en-US" w:eastAsia="en-US"/>
              </w:rPr>
              <w:delText>5</w:delText>
            </w:r>
          </w:del>
          <w:del w:id="5873" w:author="32421_CR0081_OAM-ePM-UE_(Rel-11)" w:date="2019-09-24T16:54:00Z">
            <w:r>
              <w:rPr>
                <w:rFonts w:cs="Calibri" w:ascii="Calibri" w:hAnsi="Calibri"/>
                <w:sz w:val="22"/>
                <w:szCs w:val="22"/>
              </w:rPr>
              <w:tab/>
            </w:r>
          </w:del>
          <w:del w:id="5874" w:author="32421_CR0081_OAM-ePM-UE_(Rel-11)" w:date="2019-09-24T16:54:00Z">
            <w:r>
              <w:rPr>
                <w:lang w:val="en-US" w:eastAsia="en-US"/>
              </w:rPr>
              <w:delText>UE CONTEXT Release</w:delText>
            </w:r>
          </w:del>
          <w:del w:id="5875" w:author="32421_CR0081_OAM-ePM-UE_(Rel-11)" w:date="2019-09-24T16:54:00Z">
            <w:r>
              <w:rPr/>
              <w:tab/>
            </w:r>
          </w:del>
          <w:hyperlink w:anchor="__RefHeading___Toc10822554">
            <w:del w:id="5876" w:author="32421_CR0081_OAM-ePM-UE_(Rel-11)" w:date="2019-09-24T16:54:00Z">
              <w:r>
                <w:rPr>
                  <w:rStyle w:val="IndexLink"/>
                </w:rPr>
                <w:delText>25</w:delText>
              </w:r>
            </w:del>
          </w:hyperlink>
        </w:p>
        <w:p>
          <w:pPr>
            <w:pStyle w:val="Contents1"/>
            <w:rPr>
              <w:rFonts w:ascii="Calibri" w:hAnsi="Calibri" w:cs="Calibri"/>
              <w:sz w:val="22"/>
              <w:szCs w:val="22"/>
              <w:del w:id="5885" w:author="32421_CR0081_OAM-ePM-UE_(Rel-11)" w:date="2019-09-24T16:54:00Z"/>
            </w:rPr>
          </w:pPr>
          <w:del w:id="5878" w:author="32421_CR0081_OAM-ePM-UE_(Rel-11)" w:date="2019-09-24T16:54:00Z">
            <w:r>
              <w:rPr/>
              <w:delText>4.1.</w:delText>
            </w:r>
          </w:del>
          <w:del w:id="5879" w:author="32421_CR0081_OAM-ePM-UE_(Rel-11)" w:date="2019-09-24T16:54:00Z">
            <w:r>
              <w:rPr>
                <w:lang w:val="en-US" w:eastAsia="en-US"/>
              </w:rPr>
              <w:delText>5</w:delText>
            </w:r>
          </w:del>
          <w:del w:id="5880" w:author="32421_CR0081_OAM-ePM-UE_(Rel-11)" w:date="2019-09-24T16:54:00Z">
            <w:r>
              <w:rPr/>
              <w:delText>.1</w:delText>
            </w:r>
          </w:del>
          <w:del w:id="5881" w:author="32421_CR0081_OAM-ePM-UE_(Rel-11)" w:date="2019-09-24T16:54:00Z">
            <w:r>
              <w:rPr>
                <w:rFonts w:cs="Calibri" w:ascii="Calibri" w:hAnsi="Calibri"/>
                <w:sz w:val="22"/>
                <w:szCs w:val="22"/>
              </w:rPr>
              <w:tab/>
            </w:r>
          </w:del>
          <w:del w:id="5882" w:author="32421_CR0081_OAM-ePM-UE_(Rel-11)" w:date="2019-09-24T16:54:00Z">
            <w:r>
              <w:rPr>
                <w:lang w:val="en-US" w:eastAsia="en-US"/>
              </w:rPr>
              <w:delText>Number of UE CONTEXT Release Request initiated by eNodeB/RN</w:delText>
            </w:r>
          </w:del>
          <w:del w:id="5883" w:author="32421_CR0081_OAM-ePM-UE_(Rel-11)" w:date="2019-09-24T16:54:00Z">
            <w:r>
              <w:rPr/>
              <w:tab/>
            </w:r>
          </w:del>
          <w:hyperlink w:anchor="__RefHeading___Toc10822555">
            <w:del w:id="5884" w:author="32421_CR0081_OAM-ePM-UE_(Rel-11)" w:date="2019-09-24T16:54:00Z">
              <w:r>
                <w:rPr>
                  <w:rStyle w:val="IndexLink"/>
                </w:rPr>
                <w:delText>25</w:delText>
              </w:r>
            </w:del>
          </w:hyperlink>
        </w:p>
        <w:p>
          <w:pPr>
            <w:pStyle w:val="Contents1"/>
            <w:rPr>
              <w:rFonts w:ascii="Calibri" w:hAnsi="Calibri" w:cs="Calibri"/>
              <w:sz w:val="22"/>
              <w:szCs w:val="22"/>
              <w:del w:id="5893" w:author="32421_CR0081_OAM-ePM-UE_(Rel-11)" w:date="2019-09-24T16:54:00Z"/>
            </w:rPr>
          </w:pPr>
          <w:del w:id="5886" w:author="32421_CR0081_OAM-ePM-UE_(Rel-11)" w:date="2019-09-24T16:54:00Z">
            <w:r>
              <w:rPr/>
              <w:delText>4.1.</w:delText>
            </w:r>
          </w:del>
          <w:del w:id="5887" w:author="32421_CR0081_OAM-ePM-UE_(Rel-11)" w:date="2019-09-24T16:54:00Z">
            <w:r>
              <w:rPr>
                <w:lang w:val="en-US" w:eastAsia="en-US"/>
              </w:rPr>
              <w:delText>5</w:delText>
            </w:r>
          </w:del>
          <w:del w:id="5888" w:author="32421_CR0081_OAM-ePM-UE_(Rel-11)" w:date="2019-09-24T16:54:00Z">
            <w:r>
              <w:rPr/>
              <w:delText>.2</w:delText>
            </w:r>
          </w:del>
          <w:del w:id="5889" w:author="32421_CR0081_OAM-ePM-UE_(Rel-11)" w:date="2019-09-24T16:54:00Z">
            <w:r>
              <w:rPr>
                <w:rFonts w:cs="Calibri" w:ascii="Calibri" w:hAnsi="Calibri"/>
                <w:sz w:val="22"/>
                <w:szCs w:val="22"/>
              </w:rPr>
              <w:tab/>
            </w:r>
          </w:del>
          <w:del w:id="5890" w:author="32421_CR0081_OAM-ePM-UE_(Rel-11)" w:date="2019-09-24T16:54:00Z">
            <w:r>
              <w:rPr>
                <w:lang w:val="en-US" w:eastAsia="en-US"/>
              </w:rPr>
              <w:delText>Successful UE CONTEXT Release</w:delText>
            </w:r>
          </w:del>
          <w:del w:id="5891" w:author="32421_CR0081_OAM-ePM-UE_(Rel-11)" w:date="2019-09-24T16:54:00Z">
            <w:r>
              <w:rPr/>
              <w:tab/>
            </w:r>
          </w:del>
          <w:hyperlink w:anchor="__RefHeading___Toc10822556">
            <w:del w:id="5892" w:author="32421_CR0081_OAM-ePM-UE_(Rel-11)" w:date="2019-09-24T16:54:00Z">
              <w:r>
                <w:rPr>
                  <w:rStyle w:val="IndexLink"/>
                </w:rPr>
                <w:delText>25</w:delText>
              </w:r>
            </w:del>
          </w:hyperlink>
        </w:p>
        <w:p>
          <w:pPr>
            <w:pStyle w:val="Contents1"/>
            <w:rPr>
              <w:rFonts w:ascii="Calibri" w:hAnsi="Calibri" w:cs="Calibri"/>
              <w:sz w:val="22"/>
              <w:szCs w:val="22"/>
              <w:del w:id="5899" w:author="32421_CR0081_OAM-ePM-UE_(Rel-11)" w:date="2019-09-24T16:54:00Z"/>
            </w:rPr>
          </w:pPr>
          <w:del w:id="5894" w:author="32421_CR0081_OAM-ePM-UE_(Rel-11)" w:date="2019-09-24T16:54:00Z">
            <w:r>
              <w:rPr/>
              <w:delText>4.1.</w:delText>
            </w:r>
          </w:del>
          <w:del w:id="5895" w:author="32421_CR0081_OAM-ePM-UE_(Rel-11)" w:date="2019-09-24T16:54:00Z">
            <w:r>
              <w:rPr>
                <w:lang w:val="en-US" w:eastAsia="en-US"/>
              </w:rPr>
              <w:delText>6</w:delText>
            </w:r>
          </w:del>
          <w:del w:id="5896" w:author="32421_CR0081_OAM-ePM-UE_(Rel-11)" w:date="2019-09-24T16:54:00Z">
            <w:r>
              <w:rPr>
                <w:rFonts w:cs="Calibri" w:ascii="Calibri" w:hAnsi="Calibri"/>
                <w:sz w:val="22"/>
                <w:szCs w:val="22"/>
              </w:rPr>
              <w:tab/>
            </w:r>
          </w:del>
          <w:del w:id="5897" w:author="32421_CR0081_OAM-ePM-UE_(Rel-11)" w:date="2019-09-24T16:54:00Z">
            <w:r>
              <w:rPr/>
              <w:delText>Inactivity timer</w:delText>
              <w:tab/>
            </w:r>
          </w:del>
          <w:hyperlink w:anchor="__RefHeading___Toc10822557">
            <w:del w:id="5898" w:author="32421_CR0081_OAM-ePM-UE_(Rel-11)" w:date="2019-09-24T16:54:00Z">
              <w:r>
                <w:rPr>
                  <w:rStyle w:val="IndexLink"/>
                </w:rPr>
                <w:delText>26</w:delText>
              </w:r>
            </w:del>
          </w:hyperlink>
        </w:p>
        <w:p>
          <w:pPr>
            <w:pStyle w:val="Contents1"/>
            <w:rPr>
              <w:rFonts w:ascii="Calibri" w:hAnsi="Calibri" w:cs="Calibri"/>
              <w:sz w:val="22"/>
              <w:szCs w:val="22"/>
              <w:del w:id="5907" w:author="32421_CR0081_OAM-ePM-UE_(Rel-11)" w:date="2019-09-24T16:54:00Z"/>
            </w:rPr>
          </w:pPr>
          <w:del w:id="5900" w:author="32421_CR0081_OAM-ePM-UE_(Rel-11)" w:date="2019-09-24T16:54:00Z">
            <w:r>
              <w:rPr/>
              <w:delText>4.1.</w:delText>
            </w:r>
          </w:del>
          <w:del w:id="5901" w:author="32421_CR0081_OAM-ePM-UE_(Rel-11)" w:date="2019-09-24T16:54:00Z">
            <w:r>
              <w:rPr>
                <w:lang w:val="en-US" w:eastAsia="en-US"/>
              </w:rPr>
              <w:delText>6</w:delText>
            </w:r>
          </w:del>
          <w:del w:id="5902" w:author="32421_CR0081_OAM-ePM-UE_(Rel-11)" w:date="2019-09-24T16:54:00Z">
            <w:r>
              <w:rPr/>
              <w:delText>.1</w:delText>
            </w:r>
          </w:del>
          <w:del w:id="5903" w:author="32421_CR0081_OAM-ePM-UE_(Rel-11)" w:date="2019-09-24T16:54:00Z">
            <w:r>
              <w:rPr>
                <w:rFonts w:cs="Calibri" w:ascii="Calibri" w:hAnsi="Calibri"/>
                <w:sz w:val="22"/>
                <w:szCs w:val="22"/>
              </w:rPr>
              <w:tab/>
            </w:r>
          </w:del>
          <w:del w:id="5904" w:author="32421_CR0081_OAM-ePM-UE_(Rel-11)" w:date="2019-09-24T16:54:00Z">
            <w:r>
              <w:rPr>
                <w:rFonts w:eastAsia="SimSun;宋体" w:cs="Arial"/>
                <w:lang w:val="en-US" w:eastAsia="en-US"/>
              </w:rPr>
              <w:delText>Number of successful RRC connection setups in relation to the time between successful RRC connection setup and last RRC connection release</w:delText>
            </w:r>
          </w:del>
          <w:del w:id="5905" w:author="32421_CR0081_OAM-ePM-UE_(Rel-11)" w:date="2019-09-24T16:54:00Z">
            <w:r>
              <w:rPr/>
              <w:tab/>
            </w:r>
          </w:del>
          <w:hyperlink w:anchor="__RefHeading___Toc10822558">
            <w:del w:id="5906" w:author="32421_CR0081_OAM-ePM-UE_(Rel-11)" w:date="2019-09-24T16:54:00Z">
              <w:r>
                <w:rPr>
                  <w:rStyle w:val="IndexLink"/>
                </w:rPr>
                <w:delText>26</w:delText>
              </w:r>
            </w:del>
          </w:hyperlink>
        </w:p>
        <w:p>
          <w:pPr>
            <w:pStyle w:val="Contents1"/>
            <w:rPr>
              <w:rFonts w:ascii="Calibri" w:hAnsi="Calibri" w:cs="Calibri"/>
              <w:sz w:val="22"/>
              <w:szCs w:val="22"/>
              <w:del w:id="5915" w:author="32421_CR0081_OAM-ePM-UE_(Rel-11)" w:date="2019-09-24T16:54:00Z"/>
            </w:rPr>
          </w:pPr>
          <w:del w:id="5908" w:author="32421_CR0081_OAM-ePM-UE_(Rel-11)" w:date="2019-09-24T16:54:00Z">
            <w:r>
              <w:rPr/>
              <w:delText>4.</w:delText>
            </w:r>
          </w:del>
          <w:del w:id="5909" w:author="32421_CR0081_OAM-ePM-UE_(Rel-11)" w:date="2019-09-24T16:54:00Z">
            <w:r>
              <w:rPr>
                <w:lang w:val="en-US" w:eastAsia="en-US"/>
              </w:rPr>
              <w:delText>2</w:delText>
            </w:r>
          </w:del>
          <w:del w:id="5910" w:author="32421_CR0081_OAM-ePM-UE_(Rel-11)" w:date="2019-09-24T16:54:00Z">
            <w:r>
              <w:rPr>
                <w:rFonts w:cs="Calibri" w:ascii="Calibri" w:hAnsi="Calibri"/>
                <w:sz w:val="22"/>
                <w:szCs w:val="22"/>
              </w:rPr>
              <w:tab/>
            </w:r>
          </w:del>
          <w:del w:id="5911" w:author="32421_CR0081_OAM-ePM-UE_(Rel-11)" w:date="2019-09-24T16:54:00Z">
            <w:r>
              <w:rPr/>
              <w:delText>E-RAB related m</w:delText>
            </w:r>
          </w:del>
          <w:del w:id="5912" w:author="32421_CR0081_OAM-ePM-UE_(Rel-11)" w:date="2019-09-24T16:54:00Z">
            <w:r>
              <w:rPr>
                <w:lang w:val="en-US" w:eastAsia="en-US"/>
              </w:rPr>
              <w:delText>easurements</w:delText>
            </w:r>
          </w:del>
          <w:del w:id="5913" w:author="32421_CR0081_OAM-ePM-UE_(Rel-11)" w:date="2019-09-24T16:54:00Z">
            <w:r>
              <w:rPr/>
              <w:tab/>
            </w:r>
          </w:del>
          <w:hyperlink w:anchor="__RefHeading___Toc10822559">
            <w:del w:id="5914" w:author="32421_CR0081_OAM-ePM-UE_(Rel-11)" w:date="2019-09-24T16:54:00Z">
              <w:r>
                <w:rPr>
                  <w:rStyle w:val="IndexLink"/>
                </w:rPr>
                <w:delText>26</w:delText>
              </w:r>
            </w:del>
          </w:hyperlink>
        </w:p>
        <w:p>
          <w:pPr>
            <w:pStyle w:val="Contents1"/>
            <w:rPr>
              <w:rFonts w:ascii="Calibri" w:hAnsi="Calibri" w:cs="Calibri"/>
              <w:sz w:val="22"/>
              <w:szCs w:val="22"/>
              <w:del w:id="5920" w:author="32421_CR0081_OAM-ePM-UE_(Rel-11)" w:date="2019-09-24T16:54:00Z"/>
            </w:rPr>
          </w:pPr>
          <w:del w:id="5916" w:author="32421_CR0081_OAM-ePM-UE_(Rel-11)" w:date="2019-09-24T16:54:00Z">
            <w:r>
              <w:rPr/>
              <w:delText>4.2.0</w:delText>
            </w:r>
          </w:del>
          <w:del w:id="5917" w:author="32421_CR0081_OAM-ePM-UE_(Rel-11)" w:date="2019-09-24T16:54:00Z">
            <w:r>
              <w:rPr>
                <w:rFonts w:cs="Calibri" w:ascii="Calibri" w:hAnsi="Calibri"/>
                <w:sz w:val="22"/>
                <w:szCs w:val="22"/>
              </w:rPr>
              <w:tab/>
            </w:r>
          </w:del>
          <w:del w:id="5918" w:author="32421_CR0081_OAM-ePM-UE_(Rel-11)" w:date="2019-09-24T16:54:00Z">
            <w:r>
              <w:rPr/>
              <w:delText>General</w:delText>
              <w:tab/>
            </w:r>
          </w:del>
          <w:hyperlink w:anchor="__RefHeading___Toc10822560">
            <w:del w:id="5919" w:author="32421_CR0081_OAM-ePM-UE_(Rel-11)" w:date="2019-09-24T16:54:00Z">
              <w:r>
                <w:rPr>
                  <w:rStyle w:val="IndexLink"/>
                </w:rPr>
                <w:delText>26</w:delText>
              </w:r>
            </w:del>
          </w:hyperlink>
        </w:p>
        <w:p>
          <w:pPr>
            <w:pStyle w:val="Contents1"/>
            <w:rPr>
              <w:rFonts w:ascii="Calibri" w:hAnsi="Calibri" w:cs="Calibri"/>
              <w:sz w:val="22"/>
              <w:szCs w:val="22"/>
              <w:del w:id="5925" w:author="32421_CR0081_OAM-ePM-UE_(Rel-11)" w:date="2019-09-24T16:54:00Z"/>
            </w:rPr>
          </w:pPr>
          <w:del w:id="5921" w:author="32421_CR0081_OAM-ePM-UE_(Rel-11)" w:date="2019-09-24T16:54:00Z">
            <w:r>
              <w:rPr/>
              <w:delText>4.2.1</w:delText>
            </w:r>
          </w:del>
          <w:del w:id="5922" w:author="32421_CR0081_OAM-ePM-UE_(Rel-11)" w:date="2019-09-24T16:54:00Z">
            <w:r>
              <w:rPr>
                <w:rFonts w:cs="Calibri" w:ascii="Calibri" w:hAnsi="Calibri"/>
                <w:sz w:val="22"/>
                <w:szCs w:val="22"/>
              </w:rPr>
              <w:tab/>
            </w:r>
          </w:del>
          <w:del w:id="5923" w:author="32421_CR0081_OAM-ePM-UE_(Rel-11)" w:date="2019-09-24T16:54:00Z">
            <w:r>
              <w:rPr/>
              <w:delText>E-RAB setup</w:delText>
              <w:tab/>
            </w:r>
          </w:del>
          <w:hyperlink w:anchor="__RefHeading___Toc10822561">
            <w:del w:id="5924" w:author="32421_CR0081_OAM-ePM-UE_(Rel-11)" w:date="2019-09-24T16:54:00Z">
              <w:r>
                <w:rPr>
                  <w:rStyle w:val="IndexLink"/>
                </w:rPr>
                <w:delText>26</w:delText>
              </w:r>
            </w:del>
          </w:hyperlink>
        </w:p>
        <w:p>
          <w:pPr>
            <w:pStyle w:val="Contents1"/>
            <w:rPr>
              <w:rFonts w:ascii="Calibri" w:hAnsi="Calibri" w:cs="Calibri"/>
              <w:sz w:val="22"/>
              <w:szCs w:val="22"/>
              <w:del w:id="5930" w:author="32421_CR0081_OAM-ePM-UE_(Rel-11)" w:date="2019-09-24T16:54:00Z"/>
            </w:rPr>
          </w:pPr>
          <w:del w:id="5926" w:author="32421_CR0081_OAM-ePM-UE_(Rel-11)" w:date="2019-09-24T16:54:00Z">
            <w:r>
              <w:rPr/>
              <w:delText>4.2.1.1</w:delText>
            </w:r>
          </w:del>
          <w:del w:id="5927" w:author="32421_CR0081_OAM-ePM-UE_(Rel-11)" w:date="2019-09-24T16:54:00Z">
            <w:r>
              <w:rPr>
                <w:rFonts w:cs="Calibri" w:ascii="Calibri" w:hAnsi="Calibri"/>
                <w:sz w:val="22"/>
                <w:szCs w:val="22"/>
              </w:rPr>
              <w:tab/>
            </w:r>
          </w:del>
          <w:del w:id="5928" w:author="32421_CR0081_OAM-ePM-UE_(Rel-11)" w:date="2019-09-24T16:54:00Z">
            <w:r>
              <w:rPr/>
              <w:delText>Number of initial E-RABs attempted to setup</w:delText>
              <w:tab/>
            </w:r>
          </w:del>
          <w:hyperlink w:anchor="__RefHeading___Toc10822562">
            <w:del w:id="5929" w:author="32421_CR0081_OAM-ePM-UE_(Rel-11)" w:date="2019-09-24T16:54:00Z">
              <w:r>
                <w:rPr>
                  <w:rStyle w:val="IndexLink"/>
                </w:rPr>
                <w:delText>26</w:delText>
              </w:r>
            </w:del>
          </w:hyperlink>
        </w:p>
        <w:p>
          <w:pPr>
            <w:pStyle w:val="Contents1"/>
            <w:rPr>
              <w:rFonts w:ascii="Calibri" w:hAnsi="Calibri" w:cs="Calibri"/>
              <w:sz w:val="22"/>
              <w:szCs w:val="22"/>
              <w:del w:id="5935" w:author="32421_CR0081_OAM-ePM-UE_(Rel-11)" w:date="2019-09-24T16:54:00Z"/>
            </w:rPr>
          </w:pPr>
          <w:del w:id="5931" w:author="32421_CR0081_OAM-ePM-UE_(Rel-11)" w:date="2019-09-24T16:54:00Z">
            <w:r>
              <w:rPr/>
              <w:delText>4.2.1.2</w:delText>
            </w:r>
          </w:del>
          <w:del w:id="5932" w:author="32421_CR0081_OAM-ePM-UE_(Rel-11)" w:date="2019-09-24T16:54:00Z">
            <w:r>
              <w:rPr>
                <w:rFonts w:cs="Calibri" w:ascii="Calibri" w:hAnsi="Calibri"/>
                <w:sz w:val="22"/>
                <w:szCs w:val="22"/>
              </w:rPr>
              <w:tab/>
            </w:r>
          </w:del>
          <w:del w:id="5933" w:author="32421_CR0081_OAM-ePM-UE_(Rel-11)" w:date="2019-09-24T16:54:00Z">
            <w:r>
              <w:rPr/>
              <w:delText>Number of initial E-RABs successfully established</w:delText>
              <w:tab/>
            </w:r>
          </w:del>
          <w:hyperlink w:anchor="__RefHeading___Toc10822563">
            <w:del w:id="5934" w:author="32421_CR0081_OAM-ePM-UE_(Rel-11)" w:date="2019-09-24T16:54:00Z">
              <w:r>
                <w:rPr>
                  <w:rStyle w:val="IndexLink"/>
                </w:rPr>
                <w:delText>27</w:delText>
              </w:r>
            </w:del>
          </w:hyperlink>
        </w:p>
        <w:p>
          <w:pPr>
            <w:pStyle w:val="Contents1"/>
            <w:rPr>
              <w:rFonts w:ascii="Calibri" w:hAnsi="Calibri" w:cs="Calibri"/>
              <w:sz w:val="22"/>
              <w:szCs w:val="22"/>
              <w:del w:id="5940" w:author="32421_CR0081_OAM-ePM-UE_(Rel-11)" w:date="2019-09-24T16:54:00Z"/>
            </w:rPr>
          </w:pPr>
          <w:del w:id="5936" w:author="32421_CR0081_OAM-ePM-UE_(Rel-11)" w:date="2019-09-24T16:54:00Z">
            <w:r>
              <w:rPr/>
              <w:delText>4.2.1.3</w:delText>
            </w:r>
          </w:del>
          <w:del w:id="5937" w:author="32421_CR0081_OAM-ePM-UE_(Rel-11)" w:date="2019-09-24T16:54:00Z">
            <w:r>
              <w:rPr>
                <w:rFonts w:cs="Calibri" w:ascii="Calibri" w:hAnsi="Calibri"/>
                <w:sz w:val="22"/>
                <w:szCs w:val="22"/>
              </w:rPr>
              <w:tab/>
            </w:r>
          </w:del>
          <w:del w:id="5938" w:author="32421_CR0081_OAM-ePM-UE_(Rel-11)" w:date="2019-09-24T16:54:00Z">
            <w:r>
              <w:rPr/>
              <w:delText>Number of initial E-RABs failed to setup</w:delText>
              <w:tab/>
            </w:r>
          </w:del>
          <w:hyperlink w:anchor="__RefHeading___Toc10822564">
            <w:del w:id="5939" w:author="32421_CR0081_OAM-ePM-UE_(Rel-11)" w:date="2019-09-24T16:54:00Z">
              <w:r>
                <w:rPr>
                  <w:rStyle w:val="IndexLink"/>
                </w:rPr>
                <w:delText>27</w:delText>
              </w:r>
            </w:del>
          </w:hyperlink>
        </w:p>
        <w:p>
          <w:pPr>
            <w:pStyle w:val="Contents1"/>
            <w:rPr>
              <w:rFonts w:ascii="Calibri" w:hAnsi="Calibri" w:cs="Calibri"/>
              <w:sz w:val="22"/>
              <w:szCs w:val="22"/>
              <w:del w:id="5945" w:author="32421_CR0081_OAM-ePM-UE_(Rel-11)" w:date="2019-09-24T16:54:00Z"/>
            </w:rPr>
          </w:pPr>
          <w:del w:id="5941" w:author="32421_CR0081_OAM-ePM-UE_(Rel-11)" w:date="2019-09-24T16:54:00Z">
            <w:r>
              <w:rPr/>
              <w:delText>4.2.1.4</w:delText>
            </w:r>
          </w:del>
          <w:del w:id="5942" w:author="32421_CR0081_OAM-ePM-UE_(Rel-11)" w:date="2019-09-24T16:54:00Z">
            <w:r>
              <w:rPr>
                <w:rFonts w:cs="Calibri" w:ascii="Calibri" w:hAnsi="Calibri"/>
                <w:sz w:val="22"/>
                <w:szCs w:val="22"/>
              </w:rPr>
              <w:tab/>
            </w:r>
          </w:del>
          <w:del w:id="5943" w:author="32421_CR0081_OAM-ePM-UE_(Rel-11)" w:date="2019-09-24T16:54:00Z">
            <w:r>
              <w:rPr/>
              <w:delText>Number of additional E-RABs attempted to setup</w:delText>
              <w:tab/>
            </w:r>
          </w:del>
          <w:hyperlink w:anchor="__RefHeading___Toc10822565">
            <w:del w:id="5944" w:author="32421_CR0081_OAM-ePM-UE_(Rel-11)" w:date="2019-09-24T16:54:00Z">
              <w:r>
                <w:rPr>
                  <w:rStyle w:val="IndexLink"/>
                </w:rPr>
                <w:delText>27</w:delText>
              </w:r>
            </w:del>
          </w:hyperlink>
        </w:p>
        <w:p>
          <w:pPr>
            <w:pStyle w:val="Contents1"/>
            <w:rPr>
              <w:rFonts w:ascii="Calibri" w:hAnsi="Calibri" w:cs="Calibri"/>
              <w:sz w:val="22"/>
              <w:szCs w:val="22"/>
              <w:del w:id="5950" w:author="32421_CR0081_OAM-ePM-UE_(Rel-11)" w:date="2019-09-24T16:54:00Z"/>
            </w:rPr>
          </w:pPr>
          <w:del w:id="5946" w:author="32421_CR0081_OAM-ePM-UE_(Rel-11)" w:date="2019-09-24T16:54:00Z">
            <w:r>
              <w:rPr/>
              <w:delText>4.2.1.5</w:delText>
            </w:r>
          </w:del>
          <w:del w:id="5947" w:author="32421_CR0081_OAM-ePM-UE_(Rel-11)" w:date="2019-09-24T16:54:00Z">
            <w:r>
              <w:rPr>
                <w:rFonts w:cs="Calibri" w:ascii="Calibri" w:hAnsi="Calibri"/>
                <w:sz w:val="22"/>
                <w:szCs w:val="22"/>
              </w:rPr>
              <w:tab/>
            </w:r>
          </w:del>
          <w:del w:id="5948" w:author="32421_CR0081_OAM-ePM-UE_(Rel-11)" w:date="2019-09-24T16:54:00Z">
            <w:r>
              <w:rPr/>
              <w:delText>Number of additional E-RABs successfully established</w:delText>
              <w:tab/>
            </w:r>
          </w:del>
          <w:hyperlink w:anchor="__RefHeading___Toc10822566">
            <w:del w:id="5949" w:author="32421_CR0081_OAM-ePM-UE_(Rel-11)" w:date="2019-09-24T16:54:00Z">
              <w:r>
                <w:rPr>
                  <w:rStyle w:val="IndexLink"/>
                </w:rPr>
                <w:delText>28</w:delText>
              </w:r>
            </w:del>
          </w:hyperlink>
        </w:p>
        <w:p>
          <w:pPr>
            <w:pStyle w:val="Contents1"/>
            <w:rPr>
              <w:rFonts w:ascii="Calibri" w:hAnsi="Calibri" w:cs="Calibri"/>
              <w:sz w:val="22"/>
              <w:szCs w:val="22"/>
              <w:del w:id="5955" w:author="32421_CR0081_OAM-ePM-UE_(Rel-11)" w:date="2019-09-24T16:54:00Z"/>
            </w:rPr>
          </w:pPr>
          <w:del w:id="5951" w:author="32421_CR0081_OAM-ePM-UE_(Rel-11)" w:date="2019-09-24T16:54:00Z">
            <w:r>
              <w:rPr/>
              <w:delText>4.2.1.6</w:delText>
            </w:r>
          </w:del>
          <w:del w:id="5952" w:author="32421_CR0081_OAM-ePM-UE_(Rel-11)" w:date="2019-09-24T16:54:00Z">
            <w:r>
              <w:rPr>
                <w:rFonts w:cs="Calibri" w:ascii="Calibri" w:hAnsi="Calibri"/>
                <w:sz w:val="22"/>
                <w:szCs w:val="22"/>
              </w:rPr>
              <w:tab/>
            </w:r>
          </w:del>
          <w:del w:id="5953" w:author="32421_CR0081_OAM-ePM-UE_(Rel-11)" w:date="2019-09-24T16:54:00Z">
            <w:r>
              <w:rPr/>
              <w:delText>Number of additional E-RABs failed to setup</w:delText>
              <w:tab/>
            </w:r>
          </w:del>
          <w:hyperlink w:anchor="__RefHeading___Toc10822567">
            <w:del w:id="5954" w:author="32421_CR0081_OAM-ePM-UE_(Rel-11)" w:date="2019-09-24T16:54:00Z">
              <w:r>
                <w:rPr>
                  <w:rStyle w:val="IndexLink"/>
                </w:rPr>
                <w:delText>28</w:delText>
              </w:r>
            </w:del>
          </w:hyperlink>
        </w:p>
        <w:p>
          <w:pPr>
            <w:pStyle w:val="Contents1"/>
            <w:rPr>
              <w:rFonts w:ascii="Calibri" w:hAnsi="Calibri" w:cs="Calibri"/>
              <w:sz w:val="22"/>
              <w:szCs w:val="22"/>
              <w:del w:id="5960" w:author="32421_CR0081_OAM-ePM-UE_(Rel-11)" w:date="2019-09-24T16:54:00Z"/>
            </w:rPr>
          </w:pPr>
          <w:del w:id="5956" w:author="32421_CR0081_OAM-ePM-UE_(Rel-11)" w:date="2019-09-24T16:54:00Z">
            <w:r>
              <w:rPr/>
              <w:delText>4.2.1.7</w:delText>
            </w:r>
          </w:del>
          <w:del w:id="5957" w:author="32421_CR0081_OAM-ePM-UE_(Rel-11)" w:date="2019-09-24T16:54:00Z">
            <w:r>
              <w:rPr>
                <w:rFonts w:cs="Calibri" w:ascii="Calibri" w:hAnsi="Calibri"/>
                <w:sz w:val="22"/>
                <w:szCs w:val="22"/>
              </w:rPr>
              <w:tab/>
            </w:r>
          </w:del>
          <w:del w:id="5958" w:author="32421_CR0081_OAM-ePM-UE_(Rel-11)" w:date="2019-09-24T16:54:00Z">
            <w:r>
              <w:rPr/>
              <w:delText>Mean E-RAB Setup time</w:delText>
              <w:tab/>
            </w:r>
          </w:del>
          <w:hyperlink w:anchor="__RefHeading___Toc10822568">
            <w:del w:id="5959" w:author="32421_CR0081_OAM-ePM-UE_(Rel-11)" w:date="2019-09-24T16:54:00Z">
              <w:r>
                <w:rPr>
                  <w:rStyle w:val="IndexLink"/>
                </w:rPr>
                <w:delText>29</w:delText>
              </w:r>
            </w:del>
          </w:hyperlink>
        </w:p>
        <w:p>
          <w:pPr>
            <w:pStyle w:val="Contents1"/>
            <w:rPr>
              <w:rFonts w:ascii="Calibri" w:hAnsi="Calibri" w:cs="Calibri"/>
              <w:sz w:val="22"/>
              <w:szCs w:val="22"/>
              <w:del w:id="5965" w:author="32421_CR0081_OAM-ePM-UE_(Rel-11)" w:date="2019-09-24T16:54:00Z"/>
            </w:rPr>
          </w:pPr>
          <w:del w:id="5961" w:author="32421_CR0081_OAM-ePM-UE_(Rel-11)" w:date="2019-09-24T16:54:00Z">
            <w:r>
              <w:rPr/>
              <w:delText>4.2.1.8</w:delText>
            </w:r>
          </w:del>
          <w:del w:id="5962" w:author="32421_CR0081_OAM-ePM-UE_(Rel-11)" w:date="2019-09-24T16:54:00Z">
            <w:r>
              <w:rPr>
                <w:rFonts w:cs="Calibri" w:ascii="Calibri" w:hAnsi="Calibri"/>
                <w:sz w:val="22"/>
                <w:szCs w:val="22"/>
              </w:rPr>
              <w:tab/>
            </w:r>
          </w:del>
          <w:del w:id="5963" w:author="32421_CR0081_OAM-ePM-UE_(Rel-11)" w:date="2019-09-24T16:54:00Z">
            <w:r>
              <w:rPr/>
              <w:delText>Maximum E-RAB Setup time</w:delText>
              <w:tab/>
            </w:r>
          </w:del>
          <w:hyperlink w:anchor="__RefHeading___Toc10822569">
            <w:del w:id="5964" w:author="32421_CR0081_OAM-ePM-UE_(Rel-11)" w:date="2019-09-24T16:54:00Z">
              <w:r>
                <w:rPr>
                  <w:rStyle w:val="IndexLink"/>
                </w:rPr>
                <w:delText>29</w:delText>
              </w:r>
            </w:del>
          </w:hyperlink>
        </w:p>
        <w:p>
          <w:pPr>
            <w:pStyle w:val="Contents1"/>
            <w:rPr>
              <w:rFonts w:ascii="Calibri" w:hAnsi="Calibri" w:cs="Calibri"/>
              <w:sz w:val="22"/>
              <w:szCs w:val="22"/>
              <w:del w:id="5973" w:author="32421_CR0081_OAM-ePM-UE_(Rel-11)" w:date="2019-09-24T16:54:00Z"/>
            </w:rPr>
          </w:pPr>
          <w:del w:id="5966" w:author="32421_CR0081_OAM-ePM-UE_(Rel-11)" w:date="2019-09-24T16:54:00Z">
            <w:r>
              <w:rPr/>
              <w:delText>4.2.1.</w:delText>
            </w:r>
          </w:del>
          <w:del w:id="5967" w:author="32421_CR0081_OAM-ePM-UE_(Rel-11)" w:date="2019-09-24T16:54:00Z">
            <w:r>
              <w:rPr>
                <w:lang w:val="en-US" w:eastAsia="en-US"/>
              </w:rPr>
              <w:delText>9</w:delText>
            </w:r>
          </w:del>
          <w:del w:id="5968" w:author="32421_CR0081_OAM-ePM-UE_(Rel-11)" w:date="2019-09-24T16:54:00Z">
            <w:r>
              <w:rPr>
                <w:rFonts w:cs="Calibri" w:ascii="Calibri" w:hAnsi="Calibri"/>
                <w:sz w:val="22"/>
                <w:szCs w:val="22"/>
              </w:rPr>
              <w:tab/>
            </w:r>
          </w:del>
          <w:del w:id="5969" w:author="32421_CR0081_OAM-ePM-UE_(Rel-11)" w:date="2019-09-24T16:54:00Z">
            <w:r>
              <w:rPr/>
              <w:delText xml:space="preserve">Number of E-RABs attempted to </w:delText>
            </w:r>
          </w:del>
          <w:del w:id="5970" w:author="32421_CR0081_OAM-ePM-UE_(Rel-11)" w:date="2019-09-24T16:54:00Z">
            <w:r>
              <w:rPr>
                <w:lang w:val="en-US" w:eastAsia="en-US"/>
              </w:rPr>
              <w:delText>establish for incoming HOs</w:delText>
            </w:r>
          </w:del>
          <w:del w:id="5971" w:author="32421_CR0081_OAM-ePM-UE_(Rel-11)" w:date="2019-09-24T16:54:00Z">
            <w:r>
              <w:rPr/>
              <w:tab/>
            </w:r>
          </w:del>
          <w:hyperlink w:anchor="__RefHeading___Toc10822570">
            <w:del w:id="5972" w:author="32421_CR0081_OAM-ePM-UE_(Rel-11)" w:date="2019-09-24T16:54:00Z">
              <w:r>
                <w:rPr>
                  <w:rStyle w:val="IndexLink"/>
                </w:rPr>
                <w:delText>29</w:delText>
              </w:r>
            </w:del>
          </w:hyperlink>
        </w:p>
        <w:p>
          <w:pPr>
            <w:pStyle w:val="Contents1"/>
            <w:rPr>
              <w:rFonts w:ascii="Calibri" w:hAnsi="Calibri" w:cs="Calibri"/>
              <w:sz w:val="22"/>
              <w:szCs w:val="22"/>
              <w:del w:id="5981" w:author="32421_CR0081_OAM-ePM-UE_(Rel-11)" w:date="2019-09-24T16:54:00Z"/>
            </w:rPr>
          </w:pPr>
          <w:del w:id="5974" w:author="32421_CR0081_OAM-ePM-UE_(Rel-11)" w:date="2019-09-24T16:54:00Z">
            <w:r>
              <w:rPr/>
              <w:delText>4.2.1.</w:delText>
            </w:r>
          </w:del>
          <w:del w:id="5975" w:author="32421_CR0081_OAM-ePM-UE_(Rel-11)" w:date="2019-09-24T16:54:00Z">
            <w:r>
              <w:rPr>
                <w:lang w:val="en-US" w:eastAsia="en-US"/>
              </w:rPr>
              <w:delText>10</w:delText>
            </w:r>
          </w:del>
          <w:del w:id="5976" w:author="32421_CR0081_OAM-ePM-UE_(Rel-11)" w:date="2019-09-24T16:54:00Z">
            <w:r>
              <w:rPr>
                <w:rFonts w:cs="Calibri" w:ascii="Calibri" w:hAnsi="Calibri"/>
                <w:sz w:val="22"/>
                <w:szCs w:val="22"/>
              </w:rPr>
              <w:tab/>
            </w:r>
          </w:del>
          <w:del w:id="5977" w:author="32421_CR0081_OAM-ePM-UE_(Rel-11)" w:date="2019-09-24T16:54:00Z">
            <w:r>
              <w:rPr/>
              <w:delText>Number of E-RABs successfully established</w:delText>
            </w:r>
          </w:del>
          <w:del w:id="5978" w:author="32421_CR0081_OAM-ePM-UE_(Rel-11)" w:date="2019-09-24T16:54:00Z">
            <w:r>
              <w:rPr>
                <w:lang w:val="en-US" w:eastAsia="en-US"/>
              </w:rPr>
              <w:delText xml:space="preserve"> for incoming HOs</w:delText>
            </w:r>
          </w:del>
          <w:del w:id="5979" w:author="32421_CR0081_OAM-ePM-UE_(Rel-11)" w:date="2019-09-24T16:54:00Z">
            <w:r>
              <w:rPr/>
              <w:tab/>
            </w:r>
          </w:del>
          <w:hyperlink w:anchor="__RefHeading___Toc10822571">
            <w:del w:id="5980" w:author="32421_CR0081_OAM-ePM-UE_(Rel-11)" w:date="2019-09-24T16:54:00Z">
              <w:r>
                <w:rPr>
                  <w:rStyle w:val="IndexLink"/>
                </w:rPr>
                <w:delText>30</w:delText>
              </w:r>
            </w:del>
          </w:hyperlink>
        </w:p>
        <w:p>
          <w:pPr>
            <w:pStyle w:val="Contents1"/>
            <w:rPr>
              <w:rFonts w:ascii="Calibri" w:hAnsi="Calibri" w:cs="Calibri"/>
              <w:sz w:val="22"/>
              <w:szCs w:val="22"/>
              <w:del w:id="5989" w:author="32421_CR0081_OAM-ePM-UE_(Rel-11)" w:date="2019-09-24T16:54:00Z"/>
            </w:rPr>
          </w:pPr>
          <w:del w:id="5982" w:author="32421_CR0081_OAM-ePM-UE_(Rel-11)" w:date="2019-09-24T16:54:00Z">
            <w:r>
              <w:rPr/>
              <w:delText>4.</w:delText>
            </w:r>
          </w:del>
          <w:del w:id="5983" w:author="32421_CR0081_OAM-ePM-UE_(Rel-11)" w:date="2019-09-24T16:54:00Z">
            <w:r>
              <w:rPr>
                <w:rFonts w:eastAsia="SimSun;宋体"/>
                <w:lang w:val="en-US" w:eastAsia="en-US"/>
              </w:rPr>
              <w:delText>2</w:delText>
            </w:r>
          </w:del>
          <w:del w:id="5984" w:author="32421_CR0081_OAM-ePM-UE_(Rel-11)" w:date="2019-09-24T16:54:00Z">
            <w:r>
              <w:rPr/>
              <w:delText>.</w:delText>
            </w:r>
          </w:del>
          <w:del w:id="5985" w:author="32421_CR0081_OAM-ePM-UE_(Rel-11)" w:date="2019-09-24T16:54:00Z">
            <w:r>
              <w:rPr>
                <w:rFonts w:eastAsia="SimSun;宋体"/>
                <w:lang w:val="en-US" w:eastAsia="en-US"/>
              </w:rPr>
              <w:delText>2</w:delText>
            </w:r>
          </w:del>
          <w:del w:id="5986" w:author="32421_CR0081_OAM-ePM-UE_(Rel-11)" w:date="2019-09-24T16:54:00Z">
            <w:r>
              <w:rPr>
                <w:rFonts w:cs="Calibri" w:ascii="Calibri" w:hAnsi="Calibri"/>
                <w:sz w:val="22"/>
                <w:szCs w:val="22"/>
              </w:rPr>
              <w:tab/>
            </w:r>
          </w:del>
          <w:del w:id="5987" w:author="32421_CR0081_OAM-ePM-UE_(Rel-11)" w:date="2019-09-24T16:54:00Z">
            <w:r>
              <w:rPr/>
              <w:delText>E-RAB release</w:delText>
              <w:tab/>
            </w:r>
          </w:del>
          <w:hyperlink w:anchor="__RefHeading___Toc10822572">
            <w:del w:id="5988" w:author="32421_CR0081_OAM-ePM-UE_(Rel-11)" w:date="2019-09-24T16:54:00Z">
              <w:r>
                <w:rPr>
                  <w:rStyle w:val="IndexLink"/>
                </w:rPr>
                <w:delText>30</w:delText>
              </w:r>
            </w:del>
          </w:hyperlink>
        </w:p>
        <w:p>
          <w:pPr>
            <w:pStyle w:val="Contents1"/>
            <w:rPr>
              <w:rFonts w:ascii="Calibri" w:hAnsi="Calibri" w:cs="Calibri"/>
              <w:sz w:val="22"/>
              <w:szCs w:val="22"/>
              <w:del w:id="5998" w:author="32421_CR0081_OAM-ePM-UE_(Rel-11)" w:date="2019-09-24T16:54:00Z"/>
            </w:rPr>
          </w:pPr>
          <w:del w:id="5990" w:author="32421_CR0081_OAM-ePM-UE_(Rel-11)" w:date="2019-09-24T16:54:00Z">
            <w:r>
              <w:rPr/>
              <w:delText>4.</w:delText>
            </w:r>
          </w:del>
          <w:del w:id="5991" w:author="32421_CR0081_OAM-ePM-UE_(Rel-11)" w:date="2019-09-24T16:54:00Z">
            <w:r>
              <w:rPr>
                <w:rFonts w:eastAsia="SimSun;宋体"/>
                <w:lang w:val="en-US" w:eastAsia="en-US"/>
              </w:rPr>
              <w:delText>2</w:delText>
            </w:r>
          </w:del>
          <w:del w:id="5992" w:author="32421_CR0081_OAM-ePM-UE_(Rel-11)" w:date="2019-09-24T16:54:00Z">
            <w:r>
              <w:rPr/>
              <w:delText>.</w:delText>
            </w:r>
          </w:del>
          <w:del w:id="5993" w:author="32421_CR0081_OAM-ePM-UE_(Rel-11)" w:date="2019-09-24T16:54:00Z">
            <w:r>
              <w:rPr>
                <w:rFonts w:eastAsia="SimSun;宋体"/>
                <w:lang w:val="en-US" w:eastAsia="en-US"/>
              </w:rPr>
              <w:delText>2</w:delText>
            </w:r>
          </w:del>
          <w:del w:id="5994" w:author="32421_CR0081_OAM-ePM-UE_(Rel-11)" w:date="2019-09-24T16:54:00Z">
            <w:r>
              <w:rPr/>
              <w:delText>.1</w:delText>
            </w:r>
          </w:del>
          <w:del w:id="5995" w:author="32421_CR0081_OAM-ePM-UE_(Rel-11)" w:date="2019-09-24T16:54:00Z">
            <w:r>
              <w:rPr>
                <w:rFonts w:cs="Calibri" w:ascii="Calibri" w:hAnsi="Calibri"/>
                <w:sz w:val="22"/>
                <w:szCs w:val="22"/>
              </w:rPr>
              <w:tab/>
            </w:r>
          </w:del>
          <w:del w:id="5996" w:author="32421_CR0081_OAM-ePM-UE_(Rel-11)" w:date="2019-09-24T16:54:00Z">
            <w:r>
              <w:rPr/>
              <w:delText>Number of E-RABs requested to release initiated by eNodeB/RN per QCI</w:delText>
              <w:tab/>
            </w:r>
          </w:del>
          <w:hyperlink w:anchor="__RefHeading___Toc10822573">
            <w:del w:id="5997" w:author="32421_CR0081_OAM-ePM-UE_(Rel-11)" w:date="2019-09-24T16:54:00Z">
              <w:r>
                <w:rPr>
                  <w:rStyle w:val="IndexLink"/>
                </w:rPr>
                <w:delText>30</w:delText>
              </w:r>
            </w:del>
          </w:hyperlink>
        </w:p>
        <w:p>
          <w:pPr>
            <w:pStyle w:val="Contents1"/>
            <w:rPr>
              <w:rFonts w:ascii="Calibri" w:hAnsi="Calibri" w:cs="Calibri"/>
              <w:sz w:val="22"/>
              <w:szCs w:val="22"/>
              <w:del w:id="6007" w:author="32421_CR0081_OAM-ePM-UE_(Rel-11)" w:date="2019-09-24T16:54:00Z"/>
            </w:rPr>
          </w:pPr>
          <w:del w:id="5999" w:author="32421_CR0081_OAM-ePM-UE_(Rel-11)" w:date="2019-09-24T16:54:00Z">
            <w:r>
              <w:rPr/>
              <w:delText>4.</w:delText>
            </w:r>
          </w:del>
          <w:del w:id="6000" w:author="32421_CR0081_OAM-ePM-UE_(Rel-11)" w:date="2019-09-24T16:54:00Z">
            <w:r>
              <w:rPr>
                <w:rFonts w:eastAsia="SimSun;宋体"/>
                <w:lang w:val="en-US" w:eastAsia="en-US"/>
              </w:rPr>
              <w:delText>2</w:delText>
            </w:r>
          </w:del>
          <w:del w:id="6001" w:author="32421_CR0081_OAM-ePM-UE_(Rel-11)" w:date="2019-09-24T16:54:00Z">
            <w:r>
              <w:rPr/>
              <w:delText>.</w:delText>
            </w:r>
          </w:del>
          <w:del w:id="6002" w:author="32421_CR0081_OAM-ePM-UE_(Rel-11)" w:date="2019-09-24T16:54:00Z">
            <w:r>
              <w:rPr>
                <w:rFonts w:eastAsia="SimSun;宋体"/>
                <w:lang w:val="en-US" w:eastAsia="en-US"/>
              </w:rPr>
              <w:delText>2</w:delText>
            </w:r>
          </w:del>
          <w:del w:id="6003" w:author="32421_CR0081_OAM-ePM-UE_(Rel-11)" w:date="2019-09-24T16:54:00Z">
            <w:r>
              <w:rPr/>
              <w:delText>.3</w:delText>
            </w:r>
          </w:del>
          <w:del w:id="6004" w:author="32421_CR0081_OAM-ePM-UE_(Rel-11)" w:date="2019-09-24T16:54:00Z">
            <w:r>
              <w:rPr>
                <w:rFonts w:cs="Calibri" w:ascii="Calibri" w:hAnsi="Calibri"/>
                <w:sz w:val="22"/>
                <w:szCs w:val="22"/>
              </w:rPr>
              <w:tab/>
            </w:r>
          </w:del>
          <w:del w:id="6005" w:author="32421_CR0081_OAM-ePM-UE_(Rel-11)" w:date="2019-09-24T16:54:00Z">
            <w:r>
              <w:rPr/>
              <w:delText>Number of E-RABs attempted to release</w:delText>
              <w:tab/>
            </w:r>
          </w:del>
          <w:hyperlink w:anchor="__RefHeading___Toc10822574">
            <w:del w:id="6006" w:author="32421_CR0081_OAM-ePM-UE_(Rel-11)" w:date="2019-09-24T16:54:00Z">
              <w:r>
                <w:rPr>
                  <w:rStyle w:val="IndexLink"/>
                </w:rPr>
                <w:delText>31</w:delText>
              </w:r>
            </w:del>
          </w:hyperlink>
        </w:p>
        <w:p>
          <w:pPr>
            <w:pStyle w:val="Contents1"/>
            <w:rPr>
              <w:rFonts w:ascii="Calibri" w:hAnsi="Calibri" w:cs="Calibri"/>
              <w:sz w:val="22"/>
              <w:szCs w:val="22"/>
              <w:del w:id="6018" w:author="32421_CR0081_OAM-ePM-UE_(Rel-11)" w:date="2019-09-24T16:54:00Z"/>
            </w:rPr>
          </w:pPr>
          <w:del w:id="6008" w:author="32421_CR0081_OAM-ePM-UE_(Rel-11)" w:date="2019-09-24T16:54:00Z">
            <w:r>
              <w:rPr/>
              <w:delText>4.</w:delText>
            </w:r>
          </w:del>
          <w:del w:id="6009" w:author="32421_CR0081_OAM-ePM-UE_(Rel-11)" w:date="2019-09-24T16:54:00Z">
            <w:r>
              <w:rPr>
                <w:rFonts w:eastAsia="SimSun;宋体"/>
                <w:lang w:val="en-US" w:eastAsia="en-US"/>
              </w:rPr>
              <w:delText>2</w:delText>
            </w:r>
          </w:del>
          <w:del w:id="6010" w:author="32421_CR0081_OAM-ePM-UE_(Rel-11)" w:date="2019-09-24T16:54:00Z">
            <w:r>
              <w:rPr/>
              <w:delText>.</w:delText>
            </w:r>
          </w:del>
          <w:del w:id="6011" w:author="32421_CR0081_OAM-ePM-UE_(Rel-11)" w:date="2019-09-24T16:54:00Z">
            <w:r>
              <w:rPr>
                <w:rFonts w:eastAsia="SimSun;宋体"/>
                <w:lang w:val="en-US" w:eastAsia="en-US"/>
              </w:rPr>
              <w:delText>2</w:delText>
            </w:r>
          </w:del>
          <w:del w:id="6012" w:author="32421_CR0081_OAM-ePM-UE_(Rel-11)" w:date="2019-09-24T16:54:00Z">
            <w:r>
              <w:rPr/>
              <w:delText>.4</w:delText>
            </w:r>
          </w:del>
          <w:del w:id="6013" w:author="32421_CR0081_OAM-ePM-UE_(Rel-11)" w:date="2019-09-24T16:54:00Z">
            <w:r>
              <w:rPr>
                <w:rFonts w:cs="Calibri" w:ascii="Calibri" w:hAnsi="Calibri"/>
                <w:sz w:val="22"/>
                <w:szCs w:val="22"/>
              </w:rPr>
              <w:tab/>
            </w:r>
          </w:del>
          <w:del w:id="6014" w:author="32421_CR0081_OAM-ePM-UE_(Rel-11)" w:date="2019-09-24T16:54:00Z">
            <w:r>
              <w:rPr/>
              <w:delText xml:space="preserve">Number of </w:delText>
            </w:r>
          </w:del>
          <w:del w:id="6015" w:author="32421_CR0081_OAM-ePM-UE_(Rel-11)" w:date="2019-09-24T16:54:00Z">
            <w:r>
              <w:rPr>
                <w:lang w:val="en-US" w:eastAsia="en-US"/>
              </w:rPr>
              <w:delText>E-RAB</w:delText>
            </w:r>
          </w:del>
          <w:del w:id="6016" w:author="32421_CR0081_OAM-ePM-UE_(Rel-11)" w:date="2019-09-24T16:54:00Z">
            <w:r>
              <w:rPr/>
              <w:delText xml:space="preserve"> successfully released</w:delText>
              <w:tab/>
            </w:r>
          </w:del>
          <w:hyperlink w:anchor="__RefHeading___Toc10822575">
            <w:del w:id="6017" w:author="32421_CR0081_OAM-ePM-UE_(Rel-11)" w:date="2019-09-24T16:54:00Z">
              <w:r>
                <w:rPr>
                  <w:rStyle w:val="IndexLink"/>
                </w:rPr>
                <w:delText>32</w:delText>
              </w:r>
            </w:del>
          </w:hyperlink>
        </w:p>
        <w:p>
          <w:pPr>
            <w:pStyle w:val="Contents1"/>
            <w:rPr>
              <w:rFonts w:ascii="Calibri" w:hAnsi="Calibri" w:cs="Calibri"/>
              <w:sz w:val="22"/>
              <w:szCs w:val="22"/>
              <w:del w:id="6029" w:author="32421_CR0081_OAM-ePM-UE_(Rel-11)" w:date="2019-09-24T16:54:00Z"/>
            </w:rPr>
          </w:pPr>
          <w:del w:id="6019" w:author="32421_CR0081_OAM-ePM-UE_(Rel-11)" w:date="2019-09-24T16:54:00Z">
            <w:r>
              <w:rPr/>
              <w:delText>4.</w:delText>
            </w:r>
          </w:del>
          <w:del w:id="6020" w:author="32421_CR0081_OAM-ePM-UE_(Rel-11)" w:date="2019-09-24T16:54:00Z">
            <w:r>
              <w:rPr>
                <w:rFonts w:eastAsia="SimSun;宋体"/>
                <w:lang w:val="en-US" w:eastAsia="en-US"/>
              </w:rPr>
              <w:delText>2</w:delText>
            </w:r>
          </w:del>
          <w:del w:id="6021" w:author="32421_CR0081_OAM-ePM-UE_(Rel-11)" w:date="2019-09-24T16:54:00Z">
            <w:r>
              <w:rPr/>
              <w:delText>.</w:delText>
            </w:r>
          </w:del>
          <w:del w:id="6022" w:author="32421_CR0081_OAM-ePM-UE_(Rel-11)" w:date="2019-09-24T16:54:00Z">
            <w:r>
              <w:rPr>
                <w:rFonts w:eastAsia="SimSun;宋体"/>
                <w:lang w:val="en-US" w:eastAsia="en-US"/>
              </w:rPr>
              <w:delText>2</w:delText>
            </w:r>
          </w:del>
          <w:del w:id="6023" w:author="32421_CR0081_OAM-ePM-UE_(Rel-11)" w:date="2019-09-24T16:54:00Z">
            <w:r>
              <w:rPr/>
              <w:delText>.5</w:delText>
            </w:r>
          </w:del>
          <w:del w:id="6024" w:author="32421_CR0081_OAM-ePM-UE_(Rel-11)" w:date="2019-09-24T16:54:00Z">
            <w:r>
              <w:rPr>
                <w:rFonts w:cs="Calibri" w:ascii="Calibri" w:hAnsi="Calibri"/>
                <w:sz w:val="22"/>
                <w:szCs w:val="22"/>
              </w:rPr>
              <w:tab/>
            </w:r>
          </w:del>
          <w:del w:id="6025" w:author="32421_CR0081_OAM-ePM-UE_(Rel-11)" w:date="2019-09-24T16:54:00Z">
            <w:r>
              <w:rPr/>
              <w:delText xml:space="preserve">Number of </w:delText>
            </w:r>
          </w:del>
          <w:del w:id="6026" w:author="32421_CR0081_OAM-ePM-UE_(Rel-11)" w:date="2019-09-24T16:54:00Z">
            <w:r>
              <w:rPr>
                <w:lang w:val="en-US" w:eastAsia="en-US"/>
              </w:rPr>
              <w:delText>E-RAB</w:delText>
            </w:r>
          </w:del>
          <w:del w:id="6027" w:author="32421_CR0081_OAM-ePM-UE_(Rel-11)" w:date="2019-09-24T16:54:00Z">
            <w:r>
              <w:rPr/>
              <w:delText xml:space="preserve"> failed to release</w:delText>
              <w:tab/>
            </w:r>
          </w:del>
          <w:hyperlink w:anchor="__RefHeading___Toc10822576">
            <w:del w:id="6028" w:author="32421_CR0081_OAM-ePM-UE_(Rel-11)" w:date="2019-09-24T16:54:00Z">
              <w:r>
                <w:rPr>
                  <w:rStyle w:val="IndexLink"/>
                </w:rPr>
                <w:delText>32</w:delText>
              </w:r>
            </w:del>
          </w:hyperlink>
        </w:p>
        <w:p>
          <w:pPr>
            <w:pStyle w:val="Contents1"/>
            <w:rPr>
              <w:rFonts w:ascii="Calibri" w:hAnsi="Calibri" w:cs="Calibri"/>
              <w:sz w:val="22"/>
              <w:szCs w:val="22"/>
              <w:del w:id="6043" w:author="32421_CR0081_OAM-ePM-UE_(Rel-11)" w:date="2019-09-24T16:54:00Z"/>
            </w:rPr>
          </w:pPr>
          <w:del w:id="6030" w:author="32421_CR0081_OAM-ePM-UE_(Rel-11)" w:date="2019-09-24T16:54:00Z">
            <w:r>
              <w:rPr/>
              <w:delText>4.</w:delText>
            </w:r>
          </w:del>
          <w:del w:id="6031" w:author="32421_CR0081_OAM-ePM-UE_(Rel-11)" w:date="2019-09-24T16:54:00Z">
            <w:r>
              <w:rPr>
                <w:lang w:val="en-US" w:eastAsia="en-US"/>
              </w:rPr>
              <w:delText>2</w:delText>
            </w:r>
          </w:del>
          <w:del w:id="6032" w:author="32421_CR0081_OAM-ePM-UE_(Rel-11)" w:date="2019-09-24T16:54:00Z">
            <w:r>
              <w:rPr/>
              <w:delText>.</w:delText>
            </w:r>
          </w:del>
          <w:del w:id="6033" w:author="32421_CR0081_OAM-ePM-UE_(Rel-11)" w:date="2019-09-24T16:54:00Z">
            <w:r>
              <w:rPr>
                <w:lang w:val="en-US" w:eastAsia="en-US"/>
              </w:rPr>
              <w:delText>2</w:delText>
            </w:r>
          </w:del>
          <w:del w:id="6034" w:author="32421_CR0081_OAM-ePM-UE_(Rel-11)" w:date="2019-09-24T16:54:00Z">
            <w:r>
              <w:rPr/>
              <w:delText>.</w:delText>
            </w:r>
          </w:del>
          <w:del w:id="6035" w:author="32421_CR0081_OAM-ePM-UE_(Rel-11)" w:date="2019-09-24T16:54:00Z">
            <w:r>
              <w:rPr>
                <w:rFonts w:eastAsia="SimSun;宋体"/>
                <w:lang w:val="en-US" w:eastAsia="en-US"/>
              </w:rPr>
              <w:delText>6</w:delText>
            </w:r>
          </w:del>
          <w:del w:id="6036" w:author="32421_CR0081_OAM-ePM-UE_(Rel-11)" w:date="2019-09-24T16:54:00Z">
            <w:r>
              <w:rPr>
                <w:rFonts w:cs="Calibri" w:ascii="Calibri" w:hAnsi="Calibri"/>
                <w:sz w:val="22"/>
                <w:szCs w:val="22"/>
              </w:rPr>
              <w:tab/>
            </w:r>
          </w:del>
          <w:del w:id="6037" w:author="32421_CR0081_OAM-ePM-UE_(Rel-11)" w:date="2019-09-24T16:54:00Z">
            <w:r>
              <w:rPr/>
              <w:delText xml:space="preserve">Number of released </w:delText>
            </w:r>
          </w:del>
          <w:del w:id="6038" w:author="32421_CR0081_OAM-ePM-UE_(Rel-11)" w:date="2019-09-24T16:54:00Z">
            <w:r>
              <w:rPr>
                <w:rFonts w:eastAsia="SimSun;宋体"/>
                <w:lang w:val="en-US" w:eastAsia="en-US"/>
              </w:rPr>
              <w:delText>a</w:delText>
            </w:r>
          </w:del>
          <w:del w:id="6039" w:author="32421_CR0081_OAM-ePM-UE_(Rel-11)" w:date="2019-09-24T16:54:00Z">
            <w:r>
              <w:rPr/>
              <w:delText xml:space="preserve">ctive </w:delText>
            </w:r>
          </w:del>
          <w:del w:id="6040" w:author="32421_CR0081_OAM-ePM-UE_(Rel-11)" w:date="2019-09-24T16:54:00Z">
            <w:r>
              <w:rPr>
                <w:lang w:val="en-US" w:eastAsia="en-US"/>
              </w:rPr>
              <w:delText>E-RAB</w:delText>
            </w:r>
          </w:del>
          <w:del w:id="6041" w:author="32421_CR0081_OAM-ePM-UE_(Rel-11)" w:date="2019-09-24T16:54:00Z">
            <w:r>
              <w:rPr/>
              <w:delText>s</w:delText>
              <w:tab/>
            </w:r>
          </w:del>
          <w:hyperlink w:anchor="__RefHeading___Toc10822577">
            <w:del w:id="6042" w:author="32421_CR0081_OAM-ePM-UE_(Rel-11)" w:date="2019-09-24T16:54:00Z">
              <w:r>
                <w:rPr>
                  <w:rStyle w:val="IndexLink"/>
                </w:rPr>
                <w:delText>33</w:delText>
              </w:r>
            </w:del>
          </w:hyperlink>
        </w:p>
        <w:p>
          <w:pPr>
            <w:pStyle w:val="Contents1"/>
            <w:rPr>
              <w:rFonts w:ascii="Calibri" w:hAnsi="Calibri" w:cs="Calibri"/>
              <w:sz w:val="22"/>
              <w:szCs w:val="22"/>
              <w:del w:id="6048" w:author="32421_CR0081_OAM-ePM-UE_(Rel-11)" w:date="2019-09-24T16:54:00Z"/>
            </w:rPr>
          </w:pPr>
          <w:del w:id="6044" w:author="32421_CR0081_OAM-ePM-UE_(Rel-11)" w:date="2019-09-24T16:54:00Z">
            <w:r>
              <w:rPr/>
              <w:delText>4.2.3</w:delText>
            </w:r>
          </w:del>
          <w:del w:id="6045" w:author="32421_CR0081_OAM-ePM-UE_(Rel-11)" w:date="2019-09-24T16:54:00Z">
            <w:r>
              <w:rPr>
                <w:rFonts w:cs="Calibri" w:ascii="Calibri" w:hAnsi="Calibri"/>
                <w:sz w:val="22"/>
                <w:szCs w:val="22"/>
              </w:rPr>
              <w:tab/>
            </w:r>
          </w:del>
          <w:del w:id="6046" w:author="32421_CR0081_OAM-ePM-UE_(Rel-11)" w:date="2019-09-24T16:54:00Z">
            <w:r>
              <w:rPr/>
              <w:delText>E-RAB modification</w:delText>
              <w:tab/>
            </w:r>
          </w:del>
          <w:hyperlink w:anchor="__RefHeading___Toc10822578">
            <w:del w:id="6047" w:author="32421_CR0081_OAM-ePM-UE_(Rel-11)" w:date="2019-09-24T16:54:00Z">
              <w:r>
                <w:rPr>
                  <w:rStyle w:val="IndexLink"/>
                </w:rPr>
                <w:delText>34</w:delText>
              </w:r>
            </w:del>
          </w:hyperlink>
        </w:p>
        <w:p>
          <w:pPr>
            <w:pStyle w:val="Contents1"/>
            <w:rPr>
              <w:rFonts w:ascii="Calibri" w:hAnsi="Calibri" w:cs="Calibri"/>
              <w:sz w:val="22"/>
              <w:szCs w:val="22"/>
              <w:del w:id="6057" w:author="32421_CR0081_OAM-ePM-UE_(Rel-11)" w:date="2019-09-24T16:54:00Z"/>
            </w:rPr>
          </w:pPr>
          <w:del w:id="6049" w:author="32421_CR0081_OAM-ePM-UE_(Rel-11)" w:date="2019-09-24T16:54:00Z">
            <w:r>
              <w:rPr/>
              <w:delText>4.2.3.1</w:delText>
            </w:r>
          </w:del>
          <w:del w:id="6050" w:author="32421_CR0081_OAM-ePM-UE_(Rel-11)" w:date="2019-09-24T16:54:00Z">
            <w:r>
              <w:rPr>
                <w:rFonts w:cs="Calibri" w:ascii="Calibri" w:hAnsi="Calibri"/>
                <w:sz w:val="22"/>
                <w:szCs w:val="22"/>
              </w:rPr>
              <w:tab/>
            </w:r>
          </w:del>
          <w:del w:id="6051" w:author="32421_CR0081_OAM-ePM-UE_(Rel-11)" w:date="2019-09-24T16:54:00Z">
            <w:r>
              <w:rPr/>
              <w:delText xml:space="preserve">Number of </w:delText>
            </w:r>
          </w:del>
          <w:del w:id="6052" w:author="32421_CR0081_OAM-ePM-UE_(Rel-11)" w:date="2019-09-24T16:54:00Z">
            <w:r>
              <w:rPr>
                <w:lang w:val="en-US" w:eastAsia="en-US"/>
              </w:rPr>
              <w:delText>E-RAB</w:delText>
            </w:r>
          </w:del>
          <w:del w:id="6053" w:author="32421_CR0081_OAM-ePM-UE_(Rel-11)" w:date="2019-09-24T16:54:00Z">
            <w:r>
              <w:rPr/>
              <w:delText>s attempted to modify</w:delText>
            </w:r>
          </w:del>
          <w:del w:id="6054" w:author="32421_CR0081_OAM-ePM-UE_(Rel-11)" w:date="2019-09-24T16:54:00Z">
            <w:r>
              <w:rPr>
                <w:rFonts w:eastAsia="SimSun;宋体"/>
                <w:lang w:val="en-US" w:eastAsia="en-US"/>
              </w:rPr>
              <w:delText xml:space="preserve"> the QoS parameter</w:delText>
            </w:r>
          </w:del>
          <w:del w:id="6055" w:author="32421_CR0081_OAM-ePM-UE_(Rel-11)" w:date="2019-09-24T16:54:00Z">
            <w:r>
              <w:rPr/>
              <w:tab/>
            </w:r>
          </w:del>
          <w:hyperlink w:anchor="__RefHeading___Toc10822579">
            <w:del w:id="6056" w:author="32421_CR0081_OAM-ePM-UE_(Rel-11)" w:date="2019-09-24T16:54:00Z">
              <w:r>
                <w:rPr>
                  <w:rStyle w:val="IndexLink"/>
                </w:rPr>
                <w:delText>34</w:delText>
              </w:r>
            </w:del>
          </w:hyperlink>
        </w:p>
        <w:p>
          <w:pPr>
            <w:pStyle w:val="Contents1"/>
            <w:rPr>
              <w:rFonts w:ascii="Calibri" w:hAnsi="Calibri" w:cs="Calibri"/>
              <w:sz w:val="22"/>
              <w:szCs w:val="22"/>
              <w:del w:id="6062" w:author="32421_CR0081_OAM-ePM-UE_(Rel-11)" w:date="2019-09-24T16:54:00Z"/>
            </w:rPr>
          </w:pPr>
          <w:del w:id="6058" w:author="32421_CR0081_OAM-ePM-UE_(Rel-11)" w:date="2019-09-24T16:54:00Z">
            <w:r>
              <w:rPr/>
              <w:delText>4.2.3.2</w:delText>
            </w:r>
          </w:del>
          <w:del w:id="6059" w:author="32421_CR0081_OAM-ePM-UE_(Rel-11)" w:date="2019-09-24T16:54:00Z">
            <w:r>
              <w:rPr>
                <w:rFonts w:cs="Calibri" w:ascii="Calibri" w:hAnsi="Calibri"/>
                <w:sz w:val="22"/>
                <w:szCs w:val="22"/>
              </w:rPr>
              <w:tab/>
            </w:r>
          </w:del>
          <w:del w:id="6060" w:author="32421_CR0081_OAM-ePM-UE_(Rel-11)" w:date="2019-09-24T16:54:00Z">
            <w:r>
              <w:rPr/>
              <w:delText>Number of E-RABs successfully modified the QoS parameter</w:delText>
              <w:tab/>
            </w:r>
          </w:del>
          <w:hyperlink w:anchor="__RefHeading___Toc10822580">
            <w:del w:id="6061" w:author="32421_CR0081_OAM-ePM-UE_(Rel-11)" w:date="2019-09-24T16:54:00Z">
              <w:r>
                <w:rPr>
                  <w:rStyle w:val="IndexLink"/>
                </w:rPr>
                <w:delText>34</w:delText>
              </w:r>
            </w:del>
          </w:hyperlink>
        </w:p>
        <w:p>
          <w:pPr>
            <w:pStyle w:val="Contents1"/>
            <w:rPr>
              <w:rFonts w:ascii="Calibri" w:hAnsi="Calibri" w:cs="Calibri"/>
              <w:sz w:val="22"/>
              <w:szCs w:val="22"/>
              <w:del w:id="6067" w:author="32421_CR0081_OAM-ePM-UE_(Rel-11)" w:date="2019-09-24T16:54:00Z"/>
            </w:rPr>
          </w:pPr>
          <w:del w:id="6063" w:author="32421_CR0081_OAM-ePM-UE_(Rel-11)" w:date="2019-09-24T16:54:00Z">
            <w:r>
              <w:rPr/>
              <w:delText>4.2.3.3</w:delText>
            </w:r>
          </w:del>
          <w:del w:id="6064" w:author="32421_CR0081_OAM-ePM-UE_(Rel-11)" w:date="2019-09-24T16:54:00Z">
            <w:r>
              <w:rPr>
                <w:rFonts w:cs="Calibri" w:ascii="Calibri" w:hAnsi="Calibri"/>
                <w:sz w:val="22"/>
                <w:szCs w:val="22"/>
              </w:rPr>
              <w:tab/>
            </w:r>
          </w:del>
          <w:del w:id="6065" w:author="32421_CR0081_OAM-ePM-UE_(Rel-11)" w:date="2019-09-24T16:54:00Z">
            <w:r>
              <w:rPr/>
              <w:delText>Number of E-RABs failed to modify the QoS parameter</w:delText>
              <w:tab/>
            </w:r>
          </w:del>
          <w:hyperlink w:anchor="__RefHeading___Toc10822581">
            <w:del w:id="6066" w:author="32421_CR0081_OAM-ePM-UE_(Rel-11)" w:date="2019-09-24T16:54:00Z">
              <w:r>
                <w:rPr>
                  <w:rStyle w:val="IndexLink"/>
                </w:rPr>
                <w:delText>34</w:delText>
              </w:r>
            </w:del>
          </w:hyperlink>
        </w:p>
        <w:p>
          <w:pPr>
            <w:pStyle w:val="Contents1"/>
            <w:rPr>
              <w:rFonts w:ascii="Calibri" w:hAnsi="Calibri" w:cs="Calibri"/>
              <w:sz w:val="22"/>
              <w:szCs w:val="22"/>
              <w:del w:id="6075" w:author="32421_CR0081_OAM-ePM-UE_(Rel-11)" w:date="2019-09-24T16:54:00Z"/>
            </w:rPr>
          </w:pPr>
          <w:del w:id="6068" w:author="32421_CR0081_OAM-ePM-UE_(Rel-11)" w:date="2019-09-24T16:54:00Z">
            <w:r>
              <w:rPr/>
              <w:delText>4.</w:delText>
            </w:r>
          </w:del>
          <w:del w:id="6069" w:author="32421_CR0081_OAM-ePM-UE_(Rel-11)" w:date="2019-09-24T16:54:00Z">
            <w:r>
              <w:rPr>
                <w:lang w:val="en-US" w:eastAsia="en-US"/>
              </w:rPr>
              <w:delText>2</w:delText>
            </w:r>
          </w:del>
          <w:del w:id="6070" w:author="32421_CR0081_OAM-ePM-UE_(Rel-11)" w:date="2019-09-24T16:54:00Z">
            <w:r>
              <w:rPr/>
              <w:delText>.</w:delText>
            </w:r>
          </w:del>
          <w:del w:id="6071" w:author="32421_CR0081_OAM-ePM-UE_(Rel-11)" w:date="2019-09-24T16:54:00Z">
            <w:r>
              <w:rPr>
                <w:rFonts w:eastAsia="SimSun;宋体"/>
                <w:lang w:val="en-US" w:eastAsia="en-US"/>
              </w:rPr>
              <w:delText>4</w:delText>
            </w:r>
          </w:del>
          <w:del w:id="6072" w:author="32421_CR0081_OAM-ePM-UE_(Rel-11)" w:date="2019-09-24T16:54:00Z">
            <w:r>
              <w:rPr>
                <w:rFonts w:cs="Calibri" w:ascii="Calibri" w:hAnsi="Calibri"/>
                <w:sz w:val="22"/>
                <w:szCs w:val="22"/>
              </w:rPr>
              <w:tab/>
            </w:r>
          </w:del>
          <w:del w:id="6073" w:author="32421_CR0081_OAM-ePM-UE_(Rel-11)" w:date="2019-09-24T16:54:00Z">
            <w:r>
              <w:rPr/>
              <w:delText>E-RAB activity</w:delText>
              <w:tab/>
            </w:r>
          </w:del>
          <w:hyperlink w:anchor="__RefHeading___Toc10822582">
            <w:del w:id="6074" w:author="32421_CR0081_OAM-ePM-UE_(Rel-11)" w:date="2019-09-24T16:54:00Z">
              <w:r>
                <w:rPr>
                  <w:rStyle w:val="IndexLink"/>
                </w:rPr>
                <w:delText>35</w:delText>
              </w:r>
            </w:del>
          </w:hyperlink>
        </w:p>
        <w:p>
          <w:pPr>
            <w:pStyle w:val="Contents1"/>
            <w:rPr>
              <w:rFonts w:ascii="Calibri" w:hAnsi="Calibri" w:cs="Calibri"/>
              <w:sz w:val="22"/>
              <w:szCs w:val="22"/>
              <w:del w:id="6086" w:author="32421_CR0081_OAM-ePM-UE_(Rel-11)" w:date="2019-09-24T16:54:00Z"/>
            </w:rPr>
          </w:pPr>
          <w:del w:id="6076" w:author="32421_CR0081_OAM-ePM-UE_(Rel-11)" w:date="2019-09-24T16:54:00Z">
            <w:r>
              <w:rPr/>
              <w:delText>4.</w:delText>
            </w:r>
          </w:del>
          <w:del w:id="6077" w:author="32421_CR0081_OAM-ePM-UE_(Rel-11)" w:date="2019-09-24T16:54:00Z">
            <w:r>
              <w:rPr>
                <w:lang w:val="en-US" w:eastAsia="en-US"/>
              </w:rPr>
              <w:delText>2</w:delText>
            </w:r>
          </w:del>
          <w:del w:id="6078" w:author="32421_CR0081_OAM-ePM-UE_(Rel-11)" w:date="2019-09-24T16:54:00Z">
            <w:r>
              <w:rPr/>
              <w:delText>.</w:delText>
            </w:r>
          </w:del>
          <w:del w:id="6079" w:author="32421_CR0081_OAM-ePM-UE_(Rel-11)" w:date="2019-09-24T16:54:00Z">
            <w:r>
              <w:rPr>
                <w:rFonts w:eastAsia="SimSun;宋体"/>
                <w:lang w:val="en-US" w:eastAsia="en-US"/>
              </w:rPr>
              <w:delText>4</w:delText>
            </w:r>
          </w:del>
          <w:del w:id="6080" w:author="32421_CR0081_OAM-ePM-UE_(Rel-11)" w:date="2019-09-24T16:54:00Z">
            <w:r>
              <w:rPr/>
              <w:delText>.1</w:delText>
            </w:r>
          </w:del>
          <w:del w:id="6081" w:author="32421_CR0081_OAM-ePM-UE_(Rel-11)" w:date="2019-09-24T16:54:00Z">
            <w:r>
              <w:rPr>
                <w:rFonts w:cs="Calibri" w:ascii="Calibri" w:hAnsi="Calibri"/>
                <w:sz w:val="22"/>
                <w:szCs w:val="22"/>
              </w:rPr>
              <w:tab/>
            </w:r>
          </w:del>
          <w:del w:id="6082" w:author="32421_CR0081_OAM-ePM-UE_(Rel-11)" w:date="2019-09-24T16:54:00Z">
            <w:r>
              <w:rPr/>
              <w:delText>In</w:delText>
            </w:r>
          </w:del>
          <w:del w:id="6083" w:author="32421_CR0081_OAM-ePM-UE_(Rel-11)" w:date="2019-09-24T16:54:00Z">
            <w:r>
              <w:rPr>
                <w:rFonts w:eastAsia="SimSun;宋体"/>
                <w:lang w:val="en-US" w:eastAsia="en-US"/>
              </w:rPr>
              <w:delText>-</w:delText>
            </w:r>
          </w:del>
          <w:del w:id="6084" w:author="32421_CR0081_OAM-ePM-UE_(Rel-11)" w:date="2019-09-24T16:54:00Z">
            <w:r>
              <w:rPr/>
              <w:delText>session activity time for UE</w:delText>
              <w:tab/>
            </w:r>
          </w:del>
          <w:hyperlink w:anchor="__RefHeading___Toc10822583">
            <w:del w:id="6085" w:author="32421_CR0081_OAM-ePM-UE_(Rel-11)" w:date="2019-09-24T16:54:00Z">
              <w:r>
                <w:rPr>
                  <w:rStyle w:val="IndexLink"/>
                </w:rPr>
                <w:delText>35</w:delText>
              </w:r>
            </w:del>
          </w:hyperlink>
        </w:p>
        <w:p>
          <w:pPr>
            <w:pStyle w:val="Contents1"/>
            <w:rPr>
              <w:rFonts w:ascii="Calibri" w:hAnsi="Calibri" w:cs="Calibri"/>
              <w:sz w:val="22"/>
              <w:szCs w:val="22"/>
              <w:del w:id="6099" w:author="32421_CR0081_OAM-ePM-UE_(Rel-11)" w:date="2019-09-24T16:54:00Z"/>
            </w:rPr>
          </w:pPr>
          <w:del w:id="6087" w:author="32421_CR0081_OAM-ePM-UE_(Rel-11)" w:date="2019-09-24T16:54:00Z">
            <w:r>
              <w:rPr/>
              <w:delText>4.</w:delText>
            </w:r>
          </w:del>
          <w:del w:id="6088" w:author="32421_CR0081_OAM-ePM-UE_(Rel-11)" w:date="2019-09-24T16:54:00Z">
            <w:r>
              <w:rPr>
                <w:lang w:val="en-US" w:eastAsia="en-US"/>
              </w:rPr>
              <w:delText>2</w:delText>
            </w:r>
          </w:del>
          <w:del w:id="6089" w:author="32421_CR0081_OAM-ePM-UE_(Rel-11)" w:date="2019-09-24T16:54:00Z">
            <w:r>
              <w:rPr/>
              <w:delText>.</w:delText>
            </w:r>
          </w:del>
          <w:del w:id="6090" w:author="32421_CR0081_OAM-ePM-UE_(Rel-11)" w:date="2019-09-24T16:54:00Z">
            <w:r>
              <w:rPr>
                <w:rFonts w:eastAsia="SimSun;宋体"/>
                <w:lang w:val="en-US" w:eastAsia="en-US"/>
              </w:rPr>
              <w:delText>4</w:delText>
            </w:r>
          </w:del>
          <w:del w:id="6091" w:author="32421_CR0081_OAM-ePM-UE_(Rel-11)" w:date="2019-09-24T16:54:00Z">
            <w:r>
              <w:rPr/>
              <w:delText>.2</w:delText>
            </w:r>
          </w:del>
          <w:del w:id="6092" w:author="32421_CR0081_OAM-ePM-UE_(Rel-11)" w:date="2019-09-24T16:54:00Z">
            <w:r>
              <w:rPr>
                <w:rFonts w:cs="Calibri" w:ascii="Calibri" w:hAnsi="Calibri"/>
                <w:sz w:val="22"/>
                <w:szCs w:val="22"/>
              </w:rPr>
              <w:tab/>
            </w:r>
          </w:del>
          <w:del w:id="6093" w:author="32421_CR0081_OAM-ePM-UE_(Rel-11)" w:date="2019-09-24T16:54:00Z">
            <w:r>
              <w:rPr/>
              <w:delText>In</w:delText>
            </w:r>
          </w:del>
          <w:del w:id="6094" w:author="32421_CR0081_OAM-ePM-UE_(Rel-11)" w:date="2019-09-24T16:54:00Z">
            <w:r>
              <w:rPr>
                <w:rFonts w:eastAsia="SimSun;宋体"/>
                <w:lang w:val="en-US" w:eastAsia="en-US"/>
              </w:rPr>
              <w:delText>-</w:delText>
            </w:r>
          </w:del>
          <w:del w:id="6095" w:author="32421_CR0081_OAM-ePM-UE_(Rel-11)" w:date="2019-09-24T16:54:00Z">
            <w:r>
              <w:rPr/>
              <w:delText xml:space="preserve">session activity time for </w:delText>
            </w:r>
          </w:del>
          <w:del w:id="6096" w:author="32421_CR0081_OAM-ePM-UE_(Rel-11)" w:date="2019-09-24T16:54:00Z">
            <w:r>
              <w:rPr>
                <w:lang w:val="en-US" w:eastAsia="en-US"/>
              </w:rPr>
              <w:delText>E-RAB</w:delText>
            </w:r>
          </w:del>
          <w:del w:id="6097" w:author="32421_CR0081_OAM-ePM-UE_(Rel-11)" w:date="2019-09-24T16:54:00Z">
            <w:r>
              <w:rPr/>
              <w:delText>s</w:delText>
              <w:tab/>
            </w:r>
          </w:del>
          <w:hyperlink w:anchor="__RefHeading___Toc10822584">
            <w:del w:id="6098" w:author="32421_CR0081_OAM-ePM-UE_(Rel-11)" w:date="2019-09-24T16:54:00Z">
              <w:r>
                <w:rPr>
                  <w:rStyle w:val="IndexLink"/>
                </w:rPr>
                <w:delText>35</w:delText>
              </w:r>
            </w:del>
          </w:hyperlink>
        </w:p>
        <w:p>
          <w:pPr>
            <w:pStyle w:val="Contents1"/>
            <w:rPr>
              <w:rFonts w:ascii="Calibri" w:hAnsi="Calibri" w:cs="Calibri"/>
              <w:sz w:val="22"/>
              <w:szCs w:val="22"/>
              <w:del w:id="6106" w:author="32421_CR0081_OAM-ePM-UE_(Rel-11)" w:date="2019-09-24T16:54:00Z"/>
            </w:rPr>
          </w:pPr>
          <w:del w:id="6100" w:author="32421_CR0081_OAM-ePM-UE_(Rel-11)" w:date="2019-09-24T16:54:00Z">
            <w:r>
              <w:rPr/>
              <w:delText>4.2.5</w:delText>
            </w:r>
          </w:del>
          <w:del w:id="6101" w:author="32421_CR0081_OAM-ePM-UE_(Rel-11)" w:date="2019-09-24T16:54:00Z">
            <w:r>
              <w:rPr>
                <w:rFonts w:cs="Calibri" w:ascii="Calibri" w:hAnsi="Calibri"/>
                <w:sz w:val="22"/>
                <w:szCs w:val="22"/>
              </w:rPr>
              <w:tab/>
            </w:r>
          </w:del>
          <w:del w:id="6102" w:author="32421_CR0081_OAM-ePM-UE_(Rel-11)" w:date="2019-09-24T16:54:00Z">
            <w:r>
              <w:rPr/>
              <w:delText>E-RAB</w:delText>
            </w:r>
          </w:del>
          <w:del w:id="6103" w:author="32421_CR0081_OAM-ePM-UE_(Rel-11)" w:date="2019-09-24T16:54:00Z">
            <w:r>
              <w:rPr>
                <w:lang w:val="en-US" w:eastAsia="en-US"/>
              </w:rPr>
              <w:delText xml:space="preserve"> number</w:delText>
            </w:r>
          </w:del>
          <w:del w:id="6104" w:author="32421_CR0081_OAM-ePM-UE_(Rel-11)" w:date="2019-09-24T16:54:00Z">
            <w:r>
              <w:rPr/>
              <w:tab/>
            </w:r>
          </w:del>
          <w:hyperlink w:anchor="__RefHeading___Toc10822585">
            <w:del w:id="6105" w:author="32421_CR0081_OAM-ePM-UE_(Rel-11)" w:date="2019-09-24T16:54:00Z">
              <w:r>
                <w:rPr>
                  <w:rStyle w:val="IndexLink"/>
                </w:rPr>
                <w:delText>36</w:delText>
              </w:r>
            </w:del>
          </w:hyperlink>
        </w:p>
        <w:p>
          <w:pPr>
            <w:pStyle w:val="Contents1"/>
            <w:rPr>
              <w:rFonts w:ascii="Calibri" w:hAnsi="Calibri" w:cs="Calibri"/>
              <w:sz w:val="22"/>
              <w:szCs w:val="22"/>
              <w:del w:id="6115" w:author="32421_CR0081_OAM-ePM-UE_(Rel-11)" w:date="2019-09-24T16:54:00Z"/>
            </w:rPr>
          </w:pPr>
          <w:del w:id="6107" w:author="32421_CR0081_OAM-ePM-UE_(Rel-11)" w:date="2019-09-24T16:54:00Z">
            <w:r>
              <w:rPr/>
              <w:delText>4.2.5.1</w:delText>
            </w:r>
          </w:del>
          <w:del w:id="6108" w:author="32421_CR0081_OAM-ePM-UE_(Rel-11)" w:date="2019-09-24T16:54:00Z">
            <w:r>
              <w:rPr>
                <w:rFonts w:cs="Calibri" w:ascii="Calibri" w:hAnsi="Calibri"/>
                <w:sz w:val="22"/>
                <w:szCs w:val="22"/>
              </w:rPr>
              <w:tab/>
            </w:r>
          </w:del>
          <w:del w:id="6109" w:author="32421_CR0081_OAM-ePM-UE_(Rel-11)" w:date="2019-09-24T16:54:00Z">
            <w:r>
              <w:rPr/>
              <w:delText xml:space="preserve">Average Number of </w:delText>
            </w:r>
          </w:del>
          <w:del w:id="6110" w:author="32421_CR0081_OAM-ePM-UE_(Rel-11)" w:date="2019-09-24T16:54:00Z">
            <w:r>
              <w:rPr>
                <w:lang w:val="en-US" w:eastAsia="en-US"/>
              </w:rPr>
              <w:delText xml:space="preserve">simultaneous </w:delText>
            </w:r>
          </w:del>
          <w:del w:id="6111" w:author="32421_CR0081_OAM-ePM-UE_(Rel-11)" w:date="2019-09-24T16:54:00Z">
            <w:r>
              <w:rPr/>
              <w:delText>E-RAB</w:delText>
            </w:r>
          </w:del>
          <w:del w:id="6112" w:author="32421_CR0081_OAM-ePM-UE_(Rel-11)" w:date="2019-09-24T16:54:00Z">
            <w:r>
              <w:rPr>
                <w:lang w:val="en-US" w:eastAsia="en-US"/>
              </w:rPr>
              <w:delText>s</w:delText>
            </w:r>
          </w:del>
          <w:del w:id="6113" w:author="32421_CR0081_OAM-ePM-UE_(Rel-11)" w:date="2019-09-24T16:54:00Z">
            <w:r>
              <w:rPr/>
              <w:delText>.</w:delText>
              <w:tab/>
            </w:r>
          </w:del>
          <w:hyperlink w:anchor="__RefHeading___Toc10822586">
            <w:del w:id="6114" w:author="32421_CR0081_OAM-ePM-UE_(Rel-11)" w:date="2019-09-24T16:54:00Z">
              <w:r>
                <w:rPr>
                  <w:rStyle w:val="IndexLink"/>
                </w:rPr>
                <w:delText>36</w:delText>
              </w:r>
            </w:del>
          </w:hyperlink>
        </w:p>
        <w:p>
          <w:pPr>
            <w:pStyle w:val="Contents1"/>
            <w:rPr>
              <w:rFonts w:ascii="Calibri" w:hAnsi="Calibri" w:cs="Calibri"/>
              <w:sz w:val="22"/>
              <w:szCs w:val="22"/>
              <w:del w:id="6122" w:author="32421_CR0081_OAM-ePM-UE_(Rel-11)" w:date="2019-09-24T16:54:00Z"/>
            </w:rPr>
          </w:pPr>
          <w:del w:id="6116" w:author="32421_CR0081_OAM-ePM-UE_(Rel-11)" w:date="2019-09-24T16:54:00Z">
            <w:r>
              <w:rPr/>
              <w:delText>4.2.5.2</w:delText>
            </w:r>
          </w:del>
          <w:del w:id="6117" w:author="32421_CR0081_OAM-ePM-UE_(Rel-11)" w:date="2019-09-24T16:54:00Z">
            <w:r>
              <w:rPr>
                <w:rFonts w:cs="Calibri" w:ascii="Calibri" w:hAnsi="Calibri"/>
                <w:sz w:val="22"/>
                <w:szCs w:val="22"/>
              </w:rPr>
              <w:tab/>
            </w:r>
          </w:del>
          <w:del w:id="6118" w:author="32421_CR0081_OAM-ePM-UE_(Rel-11)" w:date="2019-09-24T16:54:00Z">
            <w:r>
              <w:rPr/>
              <w:delText xml:space="preserve">Maximum Number of </w:delText>
            </w:r>
          </w:del>
          <w:del w:id="6119" w:author="32421_CR0081_OAM-ePM-UE_(Rel-11)" w:date="2019-09-24T16:54:00Z">
            <w:r>
              <w:rPr>
                <w:lang w:val="en-US" w:eastAsia="en-US"/>
              </w:rPr>
              <w:delText xml:space="preserve">simultaneous </w:delText>
            </w:r>
          </w:del>
          <w:del w:id="6120" w:author="32421_CR0081_OAM-ePM-UE_(Rel-11)" w:date="2019-09-24T16:54:00Z">
            <w:r>
              <w:rPr/>
              <w:delText>E-RABs.</w:delText>
              <w:tab/>
            </w:r>
          </w:del>
          <w:hyperlink w:anchor="__RefHeading___Toc10822587">
            <w:del w:id="6121" w:author="32421_CR0081_OAM-ePM-UE_(Rel-11)" w:date="2019-09-24T16:54:00Z">
              <w:r>
                <w:rPr>
                  <w:rStyle w:val="IndexLink"/>
                </w:rPr>
                <w:delText>36</w:delText>
              </w:r>
            </w:del>
          </w:hyperlink>
        </w:p>
        <w:p>
          <w:pPr>
            <w:pStyle w:val="Contents1"/>
            <w:rPr>
              <w:rFonts w:ascii="Calibri" w:hAnsi="Calibri" w:cs="Calibri"/>
              <w:sz w:val="22"/>
              <w:szCs w:val="22"/>
              <w:del w:id="6129" w:author="32421_CR0081_OAM-ePM-UE_(Rel-11)" w:date="2019-09-24T16:54:00Z"/>
            </w:rPr>
          </w:pPr>
          <w:del w:id="6123" w:author="32421_CR0081_OAM-ePM-UE_(Rel-11)" w:date="2019-09-24T16:54:00Z">
            <w:r>
              <w:rPr/>
              <w:delText>4.3</w:delText>
            </w:r>
          </w:del>
          <w:del w:id="6124" w:author="32421_CR0081_OAM-ePM-UE_(Rel-11)" w:date="2019-09-24T16:54:00Z">
            <w:r>
              <w:rPr>
                <w:rFonts w:cs="Calibri" w:ascii="Calibri" w:hAnsi="Calibri"/>
                <w:sz w:val="22"/>
                <w:szCs w:val="22"/>
              </w:rPr>
              <w:tab/>
            </w:r>
          </w:del>
          <w:del w:id="6125" w:author="32421_CR0081_OAM-ePM-UE_(Rel-11)" w:date="2019-09-24T16:54:00Z">
            <w:r>
              <w:rPr/>
              <w:delText>Handover</w:delText>
            </w:r>
          </w:del>
          <w:del w:id="6126" w:author="32421_CR0081_OAM-ePM-UE_(Rel-11)" w:date="2019-09-24T16:54:00Z">
            <w:r>
              <w:rPr>
                <w:lang w:val="en-US" w:eastAsia="en-US"/>
              </w:rPr>
              <w:delText xml:space="preserve"> related measurements</w:delText>
            </w:r>
          </w:del>
          <w:del w:id="6127" w:author="32421_CR0081_OAM-ePM-UE_(Rel-11)" w:date="2019-09-24T16:54:00Z">
            <w:r>
              <w:rPr/>
              <w:tab/>
            </w:r>
          </w:del>
          <w:hyperlink w:anchor="__RefHeading___Toc10822588">
            <w:del w:id="6128" w:author="32421_CR0081_OAM-ePM-UE_(Rel-11)" w:date="2019-09-24T16:54:00Z">
              <w:r>
                <w:rPr>
                  <w:rStyle w:val="IndexLink"/>
                </w:rPr>
                <w:delText>37</w:delText>
              </w:r>
            </w:del>
          </w:hyperlink>
        </w:p>
        <w:p>
          <w:pPr>
            <w:pStyle w:val="Contents1"/>
            <w:rPr>
              <w:rFonts w:ascii="Calibri" w:hAnsi="Calibri" w:cs="Calibri"/>
              <w:sz w:val="22"/>
              <w:szCs w:val="22"/>
              <w:del w:id="6136" w:author="32421_CR0081_OAM-ePM-UE_(Rel-11)" w:date="2019-09-24T16:54:00Z"/>
            </w:rPr>
          </w:pPr>
          <w:del w:id="6130" w:author="32421_CR0081_OAM-ePM-UE_(Rel-11)" w:date="2019-09-24T16:54:00Z">
            <w:r>
              <w:rPr/>
              <w:delText>4.3.1</w:delText>
            </w:r>
          </w:del>
          <w:del w:id="6131" w:author="32421_CR0081_OAM-ePM-UE_(Rel-11)" w:date="2019-09-24T16:54:00Z">
            <w:r>
              <w:rPr>
                <w:rFonts w:cs="Calibri" w:ascii="Calibri" w:hAnsi="Calibri"/>
                <w:sz w:val="22"/>
                <w:szCs w:val="22"/>
              </w:rPr>
              <w:tab/>
            </w:r>
          </w:del>
          <w:del w:id="6132" w:author="32421_CR0081_OAM-ePM-UE_(Rel-11)" w:date="2019-09-24T16:54:00Z">
            <w:r>
              <w:rPr>
                <w:lang w:val="en-US" w:eastAsia="en-US"/>
              </w:rPr>
              <w:delText>Intra</w:delText>
            </w:r>
          </w:del>
          <w:del w:id="6133" w:author="32421_CR0081_OAM-ePM-UE_(Rel-11)" w:date="2019-09-24T16:54:00Z">
            <w:r>
              <w:rPr>
                <w:lang w:val="en-US" w:eastAsia="en-US"/>
              </w:rPr>
              <w:delText>-RAT Handovers</w:delText>
            </w:r>
          </w:del>
          <w:del w:id="6134" w:author="32421_CR0081_OAM-ePM-UE_(Rel-11)" w:date="2019-09-24T16:54:00Z">
            <w:r>
              <w:rPr/>
              <w:tab/>
            </w:r>
          </w:del>
          <w:hyperlink w:anchor="__RefHeading___Toc10822589">
            <w:del w:id="6135" w:author="32421_CR0081_OAM-ePM-UE_(Rel-11)" w:date="2019-09-24T16:54:00Z">
              <w:r>
                <w:rPr>
                  <w:rStyle w:val="IndexLink"/>
                </w:rPr>
                <w:delText>37</w:delText>
              </w:r>
            </w:del>
          </w:hyperlink>
        </w:p>
        <w:p>
          <w:pPr>
            <w:pStyle w:val="Contents1"/>
            <w:rPr>
              <w:rFonts w:ascii="Calibri" w:hAnsi="Calibri" w:cs="Calibri"/>
              <w:sz w:val="22"/>
              <w:szCs w:val="22"/>
              <w:del w:id="6144" w:author="32421_CR0081_OAM-ePM-UE_(Rel-11)" w:date="2019-09-24T16:54:00Z"/>
            </w:rPr>
          </w:pPr>
          <w:del w:id="6137" w:author="32421_CR0081_OAM-ePM-UE_(Rel-11)" w:date="2019-09-24T16:54:00Z">
            <w:r>
              <w:rPr/>
              <w:delText>4.</w:delText>
            </w:r>
          </w:del>
          <w:del w:id="6138" w:author="32421_CR0081_OAM-ePM-UE_(Rel-11)" w:date="2019-09-24T16:54:00Z">
            <w:r>
              <w:rPr>
                <w:lang w:val="en-US" w:eastAsia="en-US"/>
              </w:rPr>
              <w:delText>3.1</w:delText>
            </w:r>
          </w:del>
          <w:del w:id="6139" w:author="32421_CR0081_OAM-ePM-UE_(Rel-11)" w:date="2019-09-24T16:54:00Z">
            <w:r>
              <w:rPr/>
              <w:delText>.</w:delText>
            </w:r>
          </w:del>
          <w:del w:id="6140" w:author="32421_CR0081_OAM-ePM-UE_(Rel-11)" w:date="2019-09-24T16:54:00Z">
            <w:r>
              <w:rPr>
                <w:lang w:val="en-US" w:eastAsia="en-US"/>
              </w:rPr>
              <w:delText>1</w:delText>
            </w:r>
          </w:del>
          <w:del w:id="6141" w:author="32421_CR0081_OAM-ePM-UE_(Rel-11)" w:date="2019-09-24T16:54:00Z">
            <w:r>
              <w:rPr>
                <w:rFonts w:cs="Calibri" w:ascii="Calibri" w:hAnsi="Calibri"/>
                <w:sz w:val="22"/>
                <w:szCs w:val="22"/>
              </w:rPr>
              <w:tab/>
            </w:r>
          </w:del>
          <w:del w:id="6142" w:author="32421_CR0081_OAM-ePM-UE_(Rel-11)" w:date="2019-09-24T16:54:00Z">
            <w:r>
              <w:rPr/>
              <w:delText>Intra-eNB/RN Handover related measurements</w:delText>
              <w:tab/>
            </w:r>
          </w:del>
          <w:hyperlink w:anchor="__RefHeading___Toc10822590">
            <w:del w:id="6143" w:author="32421_CR0081_OAM-ePM-UE_(Rel-11)" w:date="2019-09-24T16:54:00Z">
              <w:r>
                <w:rPr>
                  <w:rStyle w:val="IndexLink"/>
                </w:rPr>
                <w:delText>37</w:delText>
              </w:r>
            </w:del>
          </w:hyperlink>
        </w:p>
        <w:p>
          <w:pPr>
            <w:pStyle w:val="Contents1"/>
            <w:rPr>
              <w:rFonts w:ascii="Calibri" w:hAnsi="Calibri" w:cs="Calibri"/>
              <w:sz w:val="22"/>
              <w:szCs w:val="22"/>
              <w:del w:id="6154" w:author="32421_CR0081_OAM-ePM-UE_(Rel-11)" w:date="2019-09-24T16:54:00Z"/>
            </w:rPr>
          </w:pPr>
          <w:del w:id="6145" w:author="32421_CR0081_OAM-ePM-UE_(Rel-11)" w:date="2019-09-24T16:54:00Z">
            <w:r>
              <w:rPr/>
              <w:delText>4.</w:delText>
            </w:r>
          </w:del>
          <w:del w:id="6146" w:author="32421_CR0081_OAM-ePM-UE_(Rel-11)" w:date="2019-09-24T16:54:00Z">
            <w:r>
              <w:rPr>
                <w:lang w:val="en-US" w:eastAsia="en-US"/>
              </w:rPr>
              <w:delText>3.1</w:delText>
            </w:r>
          </w:del>
          <w:del w:id="6147" w:author="32421_CR0081_OAM-ePM-UE_(Rel-11)" w:date="2019-09-24T16:54:00Z">
            <w:r>
              <w:rPr/>
              <w:delText>.</w:delText>
            </w:r>
          </w:del>
          <w:del w:id="6148" w:author="32421_CR0081_OAM-ePM-UE_(Rel-11)" w:date="2019-09-24T16:54:00Z">
            <w:r>
              <w:rPr>
                <w:lang w:val="en-US" w:eastAsia="en-US"/>
              </w:rPr>
              <w:delText>1</w:delText>
            </w:r>
          </w:del>
          <w:del w:id="6149" w:author="32421_CR0081_OAM-ePM-UE_(Rel-11)" w:date="2019-09-24T16:54:00Z">
            <w:r>
              <w:rPr/>
              <w:delText>.1</w:delText>
            </w:r>
          </w:del>
          <w:del w:id="6150" w:author="32421_CR0081_OAM-ePM-UE_(Rel-11)" w:date="2019-09-24T16:54:00Z">
            <w:r>
              <w:rPr>
                <w:rFonts w:cs="Calibri" w:ascii="Calibri" w:hAnsi="Calibri"/>
                <w:sz w:val="22"/>
                <w:szCs w:val="22"/>
              </w:rPr>
              <w:tab/>
            </w:r>
          </w:del>
          <w:del w:id="6151" w:author="32421_CR0081_OAM-ePM-UE_(Rel-11)" w:date="2019-09-24T16:54:00Z">
            <w:r>
              <w:rPr>
                <w:lang w:val="en-US" w:eastAsia="en-US"/>
              </w:rPr>
              <w:delText>Attempted outgoing intra-eNB/RN handovers per handover cause</w:delText>
            </w:r>
          </w:del>
          <w:del w:id="6152" w:author="32421_CR0081_OAM-ePM-UE_(Rel-11)" w:date="2019-09-24T16:54:00Z">
            <w:r>
              <w:rPr/>
              <w:tab/>
            </w:r>
          </w:del>
          <w:hyperlink w:anchor="__RefHeading___Toc10822591">
            <w:del w:id="6153" w:author="32421_CR0081_OAM-ePM-UE_(Rel-11)" w:date="2019-09-24T16:54:00Z">
              <w:r>
                <w:rPr>
                  <w:rStyle w:val="IndexLink"/>
                </w:rPr>
                <w:delText>37</w:delText>
              </w:r>
            </w:del>
          </w:hyperlink>
        </w:p>
        <w:p>
          <w:pPr>
            <w:pStyle w:val="Contents1"/>
            <w:rPr>
              <w:rFonts w:ascii="Calibri" w:hAnsi="Calibri" w:cs="Calibri"/>
              <w:sz w:val="22"/>
              <w:szCs w:val="22"/>
              <w:del w:id="6164" w:author="32421_CR0081_OAM-ePM-UE_(Rel-11)" w:date="2019-09-24T16:54:00Z"/>
            </w:rPr>
          </w:pPr>
          <w:del w:id="6155" w:author="32421_CR0081_OAM-ePM-UE_(Rel-11)" w:date="2019-09-24T16:54:00Z">
            <w:r>
              <w:rPr/>
              <w:delText>4.</w:delText>
            </w:r>
          </w:del>
          <w:del w:id="6156" w:author="32421_CR0081_OAM-ePM-UE_(Rel-11)" w:date="2019-09-24T16:54:00Z">
            <w:r>
              <w:rPr>
                <w:lang w:val="en-US" w:eastAsia="en-US"/>
              </w:rPr>
              <w:delText>3.1</w:delText>
            </w:r>
          </w:del>
          <w:del w:id="6157" w:author="32421_CR0081_OAM-ePM-UE_(Rel-11)" w:date="2019-09-24T16:54:00Z">
            <w:r>
              <w:rPr/>
              <w:delText>.</w:delText>
            </w:r>
          </w:del>
          <w:del w:id="6158" w:author="32421_CR0081_OAM-ePM-UE_(Rel-11)" w:date="2019-09-24T16:54:00Z">
            <w:r>
              <w:rPr>
                <w:lang w:val="en-US" w:eastAsia="en-US"/>
              </w:rPr>
              <w:delText>1</w:delText>
            </w:r>
          </w:del>
          <w:del w:id="6159" w:author="32421_CR0081_OAM-ePM-UE_(Rel-11)" w:date="2019-09-24T16:54:00Z">
            <w:r>
              <w:rPr/>
              <w:delText>.2</w:delText>
            </w:r>
          </w:del>
          <w:del w:id="6160" w:author="32421_CR0081_OAM-ePM-UE_(Rel-11)" w:date="2019-09-24T16:54:00Z">
            <w:r>
              <w:rPr>
                <w:rFonts w:cs="Calibri" w:ascii="Calibri" w:hAnsi="Calibri"/>
                <w:sz w:val="22"/>
                <w:szCs w:val="22"/>
              </w:rPr>
              <w:tab/>
            </w:r>
          </w:del>
          <w:del w:id="6161" w:author="32421_CR0081_OAM-ePM-UE_(Rel-11)" w:date="2019-09-24T16:54:00Z">
            <w:r>
              <w:rPr>
                <w:lang w:val="en-US" w:eastAsia="en-US"/>
              </w:rPr>
              <w:delText>Successful</w:delText>
            </w:r>
          </w:del>
          <w:del w:id="6162" w:author="32421_CR0081_OAM-ePM-UE_(Rel-11)" w:date="2019-09-24T16:54:00Z">
            <w:r>
              <w:rPr/>
              <w:delText xml:space="preserve"> outgoing intra-eNB/RN handovers per handover cause</w:delText>
              <w:tab/>
            </w:r>
          </w:del>
          <w:hyperlink w:anchor="__RefHeading___Toc10822592">
            <w:del w:id="6163" w:author="32421_CR0081_OAM-ePM-UE_(Rel-11)" w:date="2019-09-24T16:54:00Z">
              <w:r>
                <w:rPr>
                  <w:rStyle w:val="IndexLink"/>
                </w:rPr>
                <w:delText>37</w:delText>
              </w:r>
            </w:del>
          </w:hyperlink>
        </w:p>
        <w:p>
          <w:pPr>
            <w:pStyle w:val="Contents1"/>
            <w:rPr>
              <w:rFonts w:ascii="Calibri" w:hAnsi="Calibri" w:cs="Calibri"/>
              <w:sz w:val="22"/>
              <w:szCs w:val="22"/>
              <w:del w:id="6173" w:author="32421_CR0081_OAM-ePM-UE_(Rel-11)" w:date="2019-09-24T16:54:00Z"/>
            </w:rPr>
          </w:pPr>
          <w:del w:id="6165" w:author="32421_CR0081_OAM-ePM-UE_(Rel-11)" w:date="2019-09-24T16:54:00Z">
            <w:r>
              <w:rPr/>
              <w:delText>4.</w:delText>
            </w:r>
          </w:del>
          <w:del w:id="6166" w:author="32421_CR0081_OAM-ePM-UE_(Rel-11)" w:date="2019-09-24T16:54:00Z">
            <w:r>
              <w:rPr>
                <w:lang w:val="en-US" w:eastAsia="en-US"/>
              </w:rPr>
              <w:delText>3.1</w:delText>
            </w:r>
          </w:del>
          <w:del w:id="6167" w:author="32421_CR0081_OAM-ePM-UE_(Rel-11)" w:date="2019-09-24T16:54:00Z">
            <w:r>
              <w:rPr/>
              <w:delText>.</w:delText>
            </w:r>
          </w:del>
          <w:del w:id="6168" w:author="32421_CR0081_OAM-ePM-UE_(Rel-11)" w:date="2019-09-24T16:54:00Z">
            <w:r>
              <w:rPr>
                <w:lang w:val="en-US" w:eastAsia="en-US"/>
              </w:rPr>
              <w:delText>1</w:delText>
            </w:r>
          </w:del>
          <w:del w:id="6169" w:author="32421_CR0081_OAM-ePM-UE_(Rel-11)" w:date="2019-09-24T16:54:00Z">
            <w:r>
              <w:rPr/>
              <w:delText>.3</w:delText>
            </w:r>
          </w:del>
          <w:del w:id="6170" w:author="32421_CR0081_OAM-ePM-UE_(Rel-11)" w:date="2019-09-24T16:54:00Z">
            <w:r>
              <w:rPr>
                <w:rFonts w:cs="Calibri" w:ascii="Calibri" w:hAnsi="Calibri"/>
                <w:sz w:val="22"/>
                <w:szCs w:val="22"/>
              </w:rPr>
              <w:tab/>
            </w:r>
          </w:del>
          <w:del w:id="6171" w:author="32421_CR0081_OAM-ePM-UE_(Rel-11)" w:date="2019-09-24T16:54:00Z">
            <w:r>
              <w:rPr/>
              <w:delText>Attempted outgoing intra-DeNB handover preparations from DeNB cell to RN per handover cause</w:delText>
              <w:tab/>
            </w:r>
          </w:del>
          <w:hyperlink w:anchor="__RefHeading___Toc10822593">
            <w:del w:id="6172" w:author="32421_CR0081_OAM-ePM-UE_(Rel-11)" w:date="2019-09-24T16:54:00Z">
              <w:r>
                <w:rPr>
                  <w:rStyle w:val="IndexLink"/>
                </w:rPr>
                <w:delText>38</w:delText>
              </w:r>
            </w:del>
          </w:hyperlink>
        </w:p>
        <w:p>
          <w:pPr>
            <w:pStyle w:val="Contents1"/>
            <w:rPr>
              <w:rFonts w:ascii="Calibri" w:hAnsi="Calibri" w:cs="Calibri"/>
              <w:sz w:val="22"/>
              <w:szCs w:val="22"/>
              <w:del w:id="6184" w:author="32421_CR0081_OAM-ePM-UE_(Rel-11)" w:date="2019-09-24T16:54:00Z"/>
            </w:rPr>
          </w:pPr>
          <w:del w:id="6174" w:author="32421_CR0081_OAM-ePM-UE_(Rel-11)" w:date="2019-09-24T16:54:00Z">
            <w:r>
              <w:rPr/>
              <w:delText>4.</w:delText>
            </w:r>
          </w:del>
          <w:del w:id="6175" w:author="32421_CR0081_OAM-ePM-UE_(Rel-11)" w:date="2019-09-24T16:54:00Z">
            <w:r>
              <w:rPr>
                <w:lang w:val="en-US" w:eastAsia="en-US"/>
              </w:rPr>
              <w:delText>3.1</w:delText>
            </w:r>
          </w:del>
          <w:del w:id="6176" w:author="32421_CR0081_OAM-ePM-UE_(Rel-11)" w:date="2019-09-24T16:54:00Z">
            <w:r>
              <w:rPr/>
              <w:delText>.</w:delText>
            </w:r>
          </w:del>
          <w:del w:id="6177" w:author="32421_CR0081_OAM-ePM-UE_(Rel-11)" w:date="2019-09-24T16:54:00Z">
            <w:r>
              <w:rPr>
                <w:lang w:val="en-US" w:eastAsia="en-US"/>
              </w:rPr>
              <w:delText>1</w:delText>
            </w:r>
          </w:del>
          <w:del w:id="6178" w:author="32421_CR0081_OAM-ePM-UE_(Rel-11)" w:date="2019-09-24T16:54:00Z">
            <w:r>
              <w:rPr/>
              <w:delText>.4</w:delText>
            </w:r>
          </w:del>
          <w:del w:id="6179" w:author="32421_CR0081_OAM-ePM-UE_(Rel-11)" w:date="2019-09-24T16:54:00Z">
            <w:r>
              <w:rPr>
                <w:rFonts w:cs="Calibri" w:ascii="Calibri" w:hAnsi="Calibri"/>
                <w:sz w:val="22"/>
                <w:szCs w:val="22"/>
              </w:rPr>
              <w:tab/>
            </w:r>
          </w:del>
          <w:del w:id="6180" w:author="32421_CR0081_OAM-ePM-UE_(Rel-11)" w:date="2019-09-24T16:54:00Z">
            <w:r>
              <w:rPr/>
              <w:delText xml:space="preserve">Attempted outgoing intra-DeNB handover </w:delText>
            </w:r>
          </w:del>
          <w:del w:id="6181" w:author="32421_CR0081_OAM-ePM-UE_(Rel-11)" w:date="2019-09-24T16:54:00Z">
            <w:r>
              <w:rPr>
                <w:lang w:val="en-US" w:eastAsia="en-US"/>
              </w:rPr>
              <w:delText xml:space="preserve">executions </w:delText>
            </w:r>
          </w:del>
          <w:del w:id="6182" w:author="32421_CR0081_OAM-ePM-UE_(Rel-11)" w:date="2019-09-24T16:54:00Z">
            <w:r>
              <w:rPr/>
              <w:delText>from DeNB cell to RN per handover cause</w:delText>
              <w:tab/>
            </w:r>
          </w:del>
          <w:hyperlink w:anchor="__RefHeading___Toc10822594">
            <w:del w:id="6183" w:author="32421_CR0081_OAM-ePM-UE_(Rel-11)" w:date="2019-09-24T16:54:00Z">
              <w:r>
                <w:rPr>
                  <w:rStyle w:val="IndexLink"/>
                </w:rPr>
                <w:delText>38</w:delText>
              </w:r>
            </w:del>
          </w:hyperlink>
        </w:p>
        <w:p>
          <w:pPr>
            <w:pStyle w:val="Contents1"/>
            <w:rPr>
              <w:rFonts w:ascii="Calibri" w:hAnsi="Calibri" w:cs="Calibri"/>
              <w:sz w:val="22"/>
              <w:szCs w:val="22"/>
              <w:del w:id="6195" w:author="32421_CR0081_OAM-ePM-UE_(Rel-11)" w:date="2019-09-24T16:54:00Z"/>
            </w:rPr>
          </w:pPr>
          <w:del w:id="6185" w:author="32421_CR0081_OAM-ePM-UE_(Rel-11)" w:date="2019-09-24T16:54:00Z">
            <w:r>
              <w:rPr/>
              <w:delText>4.</w:delText>
            </w:r>
          </w:del>
          <w:del w:id="6186" w:author="32421_CR0081_OAM-ePM-UE_(Rel-11)" w:date="2019-09-24T16:54:00Z">
            <w:r>
              <w:rPr>
                <w:lang w:val="en-US" w:eastAsia="en-US"/>
              </w:rPr>
              <w:delText>3.1</w:delText>
            </w:r>
          </w:del>
          <w:del w:id="6187" w:author="32421_CR0081_OAM-ePM-UE_(Rel-11)" w:date="2019-09-24T16:54:00Z">
            <w:r>
              <w:rPr/>
              <w:delText>.</w:delText>
            </w:r>
          </w:del>
          <w:del w:id="6188" w:author="32421_CR0081_OAM-ePM-UE_(Rel-11)" w:date="2019-09-24T16:54:00Z">
            <w:r>
              <w:rPr>
                <w:lang w:val="en-US" w:eastAsia="en-US"/>
              </w:rPr>
              <w:delText>1</w:delText>
            </w:r>
          </w:del>
          <w:del w:id="6189" w:author="32421_CR0081_OAM-ePM-UE_(Rel-11)" w:date="2019-09-24T16:54:00Z">
            <w:r>
              <w:rPr/>
              <w:delText>.5</w:delText>
            </w:r>
          </w:del>
          <w:del w:id="6190" w:author="32421_CR0081_OAM-ePM-UE_(Rel-11)" w:date="2019-09-24T16:54:00Z">
            <w:r>
              <w:rPr>
                <w:rFonts w:cs="Calibri" w:ascii="Calibri" w:hAnsi="Calibri"/>
                <w:sz w:val="22"/>
                <w:szCs w:val="22"/>
              </w:rPr>
              <w:tab/>
            </w:r>
          </w:del>
          <w:del w:id="6191" w:author="32421_CR0081_OAM-ePM-UE_(Rel-11)" w:date="2019-09-24T16:54:00Z">
            <w:r>
              <w:rPr/>
              <w:delText xml:space="preserve">Successful outgoing intra-DeNB handover </w:delText>
            </w:r>
          </w:del>
          <w:del w:id="6192" w:author="32421_CR0081_OAM-ePM-UE_(Rel-11)" w:date="2019-09-24T16:54:00Z">
            <w:r>
              <w:rPr>
                <w:lang w:val="en-US" w:eastAsia="en-US"/>
              </w:rPr>
              <w:delText xml:space="preserve">executions </w:delText>
            </w:r>
          </w:del>
          <w:del w:id="6193" w:author="32421_CR0081_OAM-ePM-UE_(Rel-11)" w:date="2019-09-24T16:54:00Z">
            <w:r>
              <w:rPr/>
              <w:delText>from DeNB cell to RN per handover cause</w:delText>
              <w:tab/>
            </w:r>
          </w:del>
          <w:hyperlink w:anchor="__RefHeading___Toc10822595">
            <w:del w:id="6194" w:author="32421_CR0081_OAM-ePM-UE_(Rel-11)" w:date="2019-09-24T16:54:00Z">
              <w:r>
                <w:rPr>
                  <w:rStyle w:val="IndexLink"/>
                </w:rPr>
                <w:delText>39</w:delText>
              </w:r>
            </w:del>
          </w:hyperlink>
        </w:p>
        <w:p>
          <w:pPr>
            <w:pStyle w:val="Contents1"/>
            <w:rPr>
              <w:rFonts w:ascii="Calibri" w:hAnsi="Calibri" w:cs="Calibri"/>
              <w:sz w:val="22"/>
              <w:szCs w:val="22"/>
              <w:del w:id="6203" w:author="32421_CR0081_OAM-ePM-UE_(Rel-11)" w:date="2019-09-24T16:54:00Z"/>
            </w:rPr>
          </w:pPr>
          <w:del w:id="6196" w:author="32421_CR0081_OAM-ePM-UE_(Rel-11)" w:date="2019-09-24T16:54:00Z">
            <w:r>
              <w:rPr/>
              <w:delText>4.</w:delText>
            </w:r>
          </w:del>
          <w:del w:id="6197" w:author="32421_CR0081_OAM-ePM-UE_(Rel-11)" w:date="2019-09-24T16:54:00Z">
            <w:r>
              <w:rPr>
                <w:lang w:val="en-US" w:eastAsia="en-US"/>
              </w:rPr>
              <w:delText>3.1</w:delText>
            </w:r>
          </w:del>
          <w:del w:id="6198" w:author="32421_CR0081_OAM-ePM-UE_(Rel-11)" w:date="2019-09-24T16:54:00Z">
            <w:r>
              <w:rPr/>
              <w:delText>.</w:delText>
            </w:r>
          </w:del>
          <w:del w:id="6199" w:author="32421_CR0081_OAM-ePM-UE_(Rel-11)" w:date="2019-09-24T16:54:00Z">
            <w:r>
              <w:rPr>
                <w:lang w:val="en-US" w:eastAsia="en-US"/>
              </w:rPr>
              <w:delText>2</w:delText>
            </w:r>
          </w:del>
          <w:del w:id="6200" w:author="32421_CR0081_OAM-ePM-UE_(Rel-11)" w:date="2019-09-24T16:54:00Z">
            <w:r>
              <w:rPr>
                <w:rFonts w:cs="Calibri" w:ascii="Calibri" w:hAnsi="Calibri"/>
                <w:sz w:val="22"/>
                <w:szCs w:val="22"/>
              </w:rPr>
              <w:tab/>
            </w:r>
          </w:del>
          <w:del w:id="6201" w:author="32421_CR0081_OAM-ePM-UE_(Rel-11)" w:date="2019-09-24T16:54:00Z">
            <w:r>
              <w:rPr/>
              <w:delText>Inter-eNB Handover related measurements</w:delText>
              <w:tab/>
            </w:r>
          </w:del>
          <w:hyperlink w:anchor="__RefHeading___Toc10822596">
            <w:del w:id="6202" w:author="32421_CR0081_OAM-ePM-UE_(Rel-11)" w:date="2019-09-24T16:54:00Z">
              <w:r>
                <w:rPr>
                  <w:rStyle w:val="IndexLink"/>
                </w:rPr>
                <w:delText>39</w:delText>
              </w:r>
            </w:del>
          </w:hyperlink>
        </w:p>
        <w:p>
          <w:pPr>
            <w:pStyle w:val="Contents1"/>
            <w:rPr>
              <w:rFonts w:ascii="Calibri" w:hAnsi="Calibri" w:cs="Calibri"/>
              <w:sz w:val="22"/>
              <w:szCs w:val="22"/>
              <w:del w:id="6213" w:author="32421_CR0081_OAM-ePM-UE_(Rel-11)" w:date="2019-09-24T16:54:00Z"/>
            </w:rPr>
          </w:pPr>
          <w:del w:id="6204" w:author="32421_CR0081_OAM-ePM-UE_(Rel-11)" w:date="2019-09-24T16:54:00Z">
            <w:r>
              <w:rPr/>
              <w:delText>4.</w:delText>
            </w:r>
          </w:del>
          <w:del w:id="6205" w:author="32421_CR0081_OAM-ePM-UE_(Rel-11)" w:date="2019-09-24T16:54:00Z">
            <w:r>
              <w:rPr>
                <w:lang w:val="en-US" w:eastAsia="en-US"/>
              </w:rPr>
              <w:delText>3.1</w:delText>
            </w:r>
          </w:del>
          <w:del w:id="6206" w:author="32421_CR0081_OAM-ePM-UE_(Rel-11)" w:date="2019-09-24T16:54:00Z">
            <w:r>
              <w:rPr/>
              <w:delText>.</w:delText>
            </w:r>
          </w:del>
          <w:del w:id="6207" w:author="32421_CR0081_OAM-ePM-UE_(Rel-11)" w:date="2019-09-24T16:54:00Z">
            <w:r>
              <w:rPr>
                <w:lang w:val="en-US" w:eastAsia="en-US"/>
              </w:rPr>
              <w:delText>2</w:delText>
            </w:r>
          </w:del>
          <w:del w:id="6208" w:author="32421_CR0081_OAM-ePM-UE_(Rel-11)" w:date="2019-09-24T16:54:00Z">
            <w:r>
              <w:rPr/>
              <w:delText>.1</w:delText>
            </w:r>
          </w:del>
          <w:del w:id="6209" w:author="32421_CR0081_OAM-ePM-UE_(Rel-11)" w:date="2019-09-24T16:54:00Z">
            <w:r>
              <w:rPr>
                <w:rFonts w:cs="Calibri" w:ascii="Calibri" w:hAnsi="Calibri"/>
                <w:sz w:val="22"/>
                <w:szCs w:val="22"/>
              </w:rPr>
              <w:tab/>
            </w:r>
          </w:del>
          <w:del w:id="6210" w:author="32421_CR0081_OAM-ePM-UE_(Rel-11)" w:date="2019-09-24T16:54:00Z">
            <w:r>
              <w:rPr>
                <w:lang w:val="en-US" w:eastAsia="en-US"/>
              </w:rPr>
              <w:delText>Attempted</w:delText>
            </w:r>
          </w:del>
          <w:del w:id="6211" w:author="32421_CR0081_OAM-ePM-UE_(Rel-11)" w:date="2019-09-24T16:54:00Z">
            <w:r>
              <w:rPr/>
              <w:delText xml:space="preserve"> outgoing inter-eNB handover preparations</w:delText>
              <w:tab/>
            </w:r>
          </w:del>
          <w:hyperlink w:anchor="__RefHeading___Toc10822597">
            <w:del w:id="6212" w:author="32421_CR0081_OAM-ePM-UE_(Rel-11)" w:date="2019-09-24T16:54:00Z">
              <w:r>
                <w:rPr>
                  <w:rStyle w:val="IndexLink"/>
                </w:rPr>
                <w:delText>39</w:delText>
              </w:r>
            </w:del>
          </w:hyperlink>
        </w:p>
        <w:p>
          <w:pPr>
            <w:pStyle w:val="Contents1"/>
            <w:rPr>
              <w:rFonts w:ascii="Calibri" w:hAnsi="Calibri" w:cs="Calibri"/>
              <w:sz w:val="22"/>
              <w:szCs w:val="22"/>
              <w:del w:id="6225" w:author="32421_CR0081_OAM-ePM-UE_(Rel-11)" w:date="2019-09-24T16:54:00Z"/>
            </w:rPr>
          </w:pPr>
          <w:del w:id="6214" w:author="32421_CR0081_OAM-ePM-UE_(Rel-11)" w:date="2019-09-24T16:54:00Z">
            <w:r>
              <w:rPr/>
              <w:delText>4.</w:delText>
            </w:r>
          </w:del>
          <w:del w:id="6215" w:author="32421_CR0081_OAM-ePM-UE_(Rel-11)" w:date="2019-09-24T16:54:00Z">
            <w:r>
              <w:rPr>
                <w:lang w:val="en-US" w:eastAsia="en-US"/>
              </w:rPr>
              <w:delText>3.1</w:delText>
            </w:r>
          </w:del>
          <w:del w:id="6216" w:author="32421_CR0081_OAM-ePM-UE_(Rel-11)" w:date="2019-09-24T16:54:00Z">
            <w:r>
              <w:rPr/>
              <w:delText>.</w:delText>
            </w:r>
          </w:del>
          <w:del w:id="6217" w:author="32421_CR0081_OAM-ePM-UE_(Rel-11)" w:date="2019-09-24T16:54:00Z">
            <w:r>
              <w:rPr>
                <w:lang w:val="en-US" w:eastAsia="en-US"/>
              </w:rPr>
              <w:delText>2</w:delText>
            </w:r>
          </w:del>
          <w:del w:id="6218" w:author="32421_CR0081_OAM-ePM-UE_(Rel-11)" w:date="2019-09-24T16:54:00Z">
            <w:r>
              <w:rPr/>
              <w:delText>.2</w:delText>
            </w:r>
          </w:del>
          <w:del w:id="6219" w:author="32421_CR0081_OAM-ePM-UE_(Rel-11)" w:date="2019-09-24T16:54:00Z">
            <w:r>
              <w:rPr>
                <w:rFonts w:cs="Calibri" w:ascii="Calibri" w:hAnsi="Calibri"/>
                <w:sz w:val="22"/>
                <w:szCs w:val="22"/>
              </w:rPr>
              <w:tab/>
            </w:r>
          </w:del>
          <w:del w:id="6220" w:author="32421_CR0081_OAM-ePM-UE_(Rel-11)" w:date="2019-09-24T16:54:00Z">
            <w:r>
              <w:rPr>
                <w:lang w:val="en-US" w:eastAsia="en-US"/>
              </w:rPr>
              <w:delText>Attempted</w:delText>
            </w:r>
          </w:del>
          <w:del w:id="6221" w:author="32421_CR0081_OAM-ePM-UE_(Rel-11)" w:date="2019-09-24T16:54:00Z">
            <w:r>
              <w:rPr/>
              <w:delText xml:space="preserve"> outgoing inter-eNB handover </w:delText>
            </w:r>
          </w:del>
          <w:del w:id="6222" w:author="32421_CR0081_OAM-ePM-UE_(Rel-11)" w:date="2019-09-24T16:54:00Z">
            <w:r>
              <w:rPr>
                <w:lang w:val="en-US" w:eastAsia="en-US"/>
              </w:rPr>
              <w:delText xml:space="preserve">executions </w:delText>
            </w:r>
          </w:del>
          <w:del w:id="6223" w:author="32421_CR0081_OAM-ePM-UE_(Rel-11)" w:date="2019-09-24T16:54:00Z">
            <w:r>
              <w:rPr/>
              <w:delText>per handover cause</w:delText>
              <w:tab/>
            </w:r>
          </w:del>
          <w:hyperlink w:anchor="__RefHeading___Toc10822598">
            <w:del w:id="6224" w:author="32421_CR0081_OAM-ePM-UE_(Rel-11)" w:date="2019-09-24T16:54:00Z">
              <w:r>
                <w:rPr>
                  <w:rStyle w:val="IndexLink"/>
                </w:rPr>
                <w:delText>39</w:delText>
              </w:r>
            </w:del>
          </w:hyperlink>
        </w:p>
        <w:p>
          <w:pPr>
            <w:pStyle w:val="Contents1"/>
            <w:rPr>
              <w:rFonts w:ascii="Calibri" w:hAnsi="Calibri" w:cs="Calibri"/>
              <w:sz w:val="22"/>
              <w:szCs w:val="22"/>
              <w:del w:id="6237" w:author="32421_CR0081_OAM-ePM-UE_(Rel-11)" w:date="2019-09-24T16:54:00Z"/>
            </w:rPr>
          </w:pPr>
          <w:del w:id="6226" w:author="32421_CR0081_OAM-ePM-UE_(Rel-11)" w:date="2019-09-24T16:54:00Z">
            <w:r>
              <w:rPr/>
              <w:delText>4.</w:delText>
            </w:r>
          </w:del>
          <w:del w:id="6227" w:author="32421_CR0081_OAM-ePM-UE_(Rel-11)" w:date="2019-09-24T16:54:00Z">
            <w:r>
              <w:rPr>
                <w:lang w:val="en-US" w:eastAsia="en-US"/>
              </w:rPr>
              <w:delText>3.1</w:delText>
            </w:r>
          </w:del>
          <w:del w:id="6228" w:author="32421_CR0081_OAM-ePM-UE_(Rel-11)" w:date="2019-09-24T16:54:00Z">
            <w:r>
              <w:rPr/>
              <w:delText>.</w:delText>
            </w:r>
          </w:del>
          <w:del w:id="6229" w:author="32421_CR0081_OAM-ePM-UE_(Rel-11)" w:date="2019-09-24T16:54:00Z">
            <w:r>
              <w:rPr>
                <w:lang w:val="en-US" w:eastAsia="en-US"/>
              </w:rPr>
              <w:delText>2</w:delText>
            </w:r>
          </w:del>
          <w:del w:id="6230" w:author="32421_CR0081_OAM-ePM-UE_(Rel-11)" w:date="2019-09-24T16:54:00Z">
            <w:r>
              <w:rPr/>
              <w:delText>.3</w:delText>
            </w:r>
          </w:del>
          <w:del w:id="6231" w:author="32421_CR0081_OAM-ePM-UE_(Rel-11)" w:date="2019-09-24T16:54:00Z">
            <w:r>
              <w:rPr>
                <w:rFonts w:cs="Calibri" w:ascii="Calibri" w:hAnsi="Calibri"/>
                <w:sz w:val="22"/>
                <w:szCs w:val="22"/>
              </w:rPr>
              <w:tab/>
            </w:r>
          </w:del>
          <w:del w:id="6232" w:author="32421_CR0081_OAM-ePM-UE_(Rel-11)" w:date="2019-09-24T16:54:00Z">
            <w:r>
              <w:rPr>
                <w:lang w:val="en-US" w:eastAsia="en-US"/>
              </w:rPr>
              <w:delText>Successful</w:delText>
            </w:r>
          </w:del>
          <w:del w:id="6233" w:author="32421_CR0081_OAM-ePM-UE_(Rel-11)" w:date="2019-09-24T16:54:00Z">
            <w:r>
              <w:rPr/>
              <w:delText xml:space="preserve"> outgoing inter-eNB handover </w:delText>
            </w:r>
          </w:del>
          <w:del w:id="6234" w:author="32421_CR0081_OAM-ePM-UE_(Rel-11)" w:date="2019-09-24T16:54:00Z">
            <w:r>
              <w:rPr>
                <w:lang w:val="en-US" w:eastAsia="en-US"/>
              </w:rPr>
              <w:delText>executions</w:delText>
            </w:r>
          </w:del>
          <w:del w:id="6235" w:author="32421_CR0081_OAM-ePM-UE_(Rel-11)" w:date="2019-09-24T16:54:00Z">
            <w:r>
              <w:rPr/>
              <w:delText xml:space="preserve"> per handover cause</w:delText>
              <w:tab/>
            </w:r>
          </w:del>
          <w:hyperlink w:anchor="__RefHeading___Toc10822599">
            <w:del w:id="6236" w:author="32421_CR0081_OAM-ePM-UE_(Rel-11)" w:date="2019-09-24T16:54:00Z">
              <w:r>
                <w:rPr>
                  <w:rStyle w:val="IndexLink"/>
                </w:rPr>
                <w:delText>40</w:delText>
              </w:r>
            </w:del>
          </w:hyperlink>
        </w:p>
        <w:p>
          <w:pPr>
            <w:pStyle w:val="Contents1"/>
            <w:rPr>
              <w:rFonts w:ascii="Calibri" w:hAnsi="Calibri" w:cs="Calibri"/>
              <w:sz w:val="22"/>
              <w:szCs w:val="22"/>
              <w:del w:id="6245" w:author="32421_CR0081_OAM-ePM-UE_(Rel-11)" w:date="2019-09-24T16:54:00Z"/>
            </w:rPr>
          </w:pPr>
          <w:del w:id="6238" w:author="32421_CR0081_OAM-ePM-UE_(Rel-11)" w:date="2019-09-24T16:54:00Z">
            <w:r>
              <w:rPr/>
              <w:delText>4.</w:delText>
            </w:r>
          </w:del>
          <w:del w:id="6239" w:author="32421_CR0081_OAM-ePM-UE_(Rel-11)" w:date="2019-09-24T16:54:00Z">
            <w:r>
              <w:rPr>
                <w:lang w:val="en-US" w:eastAsia="en-US"/>
              </w:rPr>
              <w:delText>3.1</w:delText>
            </w:r>
          </w:del>
          <w:del w:id="6240" w:author="32421_CR0081_OAM-ePM-UE_(Rel-11)" w:date="2019-09-24T16:54:00Z">
            <w:r>
              <w:rPr/>
              <w:delText>.</w:delText>
            </w:r>
          </w:del>
          <w:del w:id="6241" w:author="32421_CR0081_OAM-ePM-UE_(Rel-11)" w:date="2019-09-24T16:54:00Z">
            <w:r>
              <w:rPr>
                <w:lang w:val="en-US" w:eastAsia="en-US"/>
              </w:rPr>
              <w:delText>3</w:delText>
            </w:r>
          </w:del>
          <w:del w:id="6242" w:author="32421_CR0081_OAM-ePM-UE_(Rel-11)" w:date="2019-09-24T16:54:00Z">
            <w:r>
              <w:rPr>
                <w:rFonts w:cs="Calibri" w:ascii="Calibri" w:hAnsi="Calibri"/>
                <w:sz w:val="22"/>
                <w:szCs w:val="22"/>
              </w:rPr>
              <w:tab/>
            </w:r>
          </w:del>
          <w:del w:id="6243" w:author="32421_CR0081_OAM-ePM-UE_(Rel-11)" w:date="2019-09-24T16:54:00Z">
            <w:r>
              <w:rPr/>
              <w:delText>Handover measurements on neighbour cell basis</w:delText>
              <w:tab/>
            </w:r>
          </w:del>
          <w:hyperlink w:anchor="__RefHeading___Toc10822600">
            <w:del w:id="6244" w:author="32421_CR0081_OAM-ePM-UE_(Rel-11)" w:date="2019-09-24T16:54:00Z">
              <w:r>
                <w:rPr>
                  <w:rStyle w:val="IndexLink"/>
                </w:rPr>
                <w:delText>40</w:delText>
              </w:r>
            </w:del>
          </w:hyperlink>
        </w:p>
        <w:p>
          <w:pPr>
            <w:pStyle w:val="Contents1"/>
            <w:rPr>
              <w:rFonts w:ascii="Calibri" w:hAnsi="Calibri" w:cs="Calibri"/>
              <w:sz w:val="22"/>
              <w:szCs w:val="22"/>
              <w:del w:id="6255" w:author="32421_CR0081_OAM-ePM-UE_(Rel-11)" w:date="2019-09-24T16:54:00Z"/>
            </w:rPr>
          </w:pPr>
          <w:del w:id="6246" w:author="32421_CR0081_OAM-ePM-UE_(Rel-11)" w:date="2019-09-24T16:54:00Z">
            <w:r>
              <w:rPr/>
              <w:delText>4.</w:delText>
            </w:r>
          </w:del>
          <w:del w:id="6247" w:author="32421_CR0081_OAM-ePM-UE_(Rel-11)" w:date="2019-09-24T16:54:00Z">
            <w:r>
              <w:rPr>
                <w:lang w:val="en-US" w:eastAsia="en-US"/>
              </w:rPr>
              <w:delText>3.1</w:delText>
            </w:r>
          </w:del>
          <w:del w:id="6248" w:author="32421_CR0081_OAM-ePM-UE_(Rel-11)" w:date="2019-09-24T16:54:00Z">
            <w:r>
              <w:rPr/>
              <w:delText>.</w:delText>
            </w:r>
          </w:del>
          <w:del w:id="6249" w:author="32421_CR0081_OAM-ePM-UE_(Rel-11)" w:date="2019-09-24T16:54:00Z">
            <w:r>
              <w:rPr>
                <w:lang w:val="en-US" w:eastAsia="en-US"/>
              </w:rPr>
              <w:delText>3</w:delText>
            </w:r>
          </w:del>
          <w:del w:id="6250" w:author="32421_CR0081_OAM-ePM-UE_(Rel-11)" w:date="2019-09-24T16:54:00Z">
            <w:r>
              <w:rPr/>
              <w:delText>.1</w:delText>
            </w:r>
          </w:del>
          <w:del w:id="6251" w:author="32421_CR0081_OAM-ePM-UE_(Rel-11)" w:date="2019-09-24T16:54:00Z">
            <w:r>
              <w:rPr>
                <w:rFonts w:cs="Calibri" w:ascii="Calibri" w:hAnsi="Calibri"/>
                <w:sz w:val="22"/>
                <w:szCs w:val="22"/>
              </w:rPr>
              <w:tab/>
            </w:r>
          </w:del>
          <w:del w:id="6252" w:author="32421_CR0081_OAM-ePM-UE_(Rel-11)" w:date="2019-09-24T16:54:00Z">
            <w:r>
              <w:rPr>
                <w:lang w:val="en-US" w:eastAsia="en-US"/>
              </w:rPr>
              <w:delText>Attempted</w:delText>
            </w:r>
          </w:del>
          <w:del w:id="6253" w:author="32421_CR0081_OAM-ePM-UE_(Rel-11)" w:date="2019-09-24T16:54:00Z">
            <w:r>
              <w:rPr/>
              <w:delText xml:space="preserve"> outgoing handovers per handover cause</w:delText>
              <w:tab/>
            </w:r>
          </w:del>
          <w:hyperlink w:anchor="__RefHeading___Toc10822601">
            <w:del w:id="6254" w:author="32421_CR0081_OAM-ePM-UE_(Rel-11)" w:date="2019-09-24T16:54:00Z">
              <w:r>
                <w:rPr>
                  <w:rStyle w:val="IndexLink"/>
                </w:rPr>
                <w:delText>40</w:delText>
              </w:r>
            </w:del>
          </w:hyperlink>
        </w:p>
        <w:p>
          <w:pPr>
            <w:pStyle w:val="Contents1"/>
            <w:rPr>
              <w:rFonts w:ascii="Calibri" w:hAnsi="Calibri" w:cs="Calibri"/>
              <w:sz w:val="22"/>
              <w:szCs w:val="22"/>
              <w:del w:id="6265" w:author="32421_CR0081_OAM-ePM-UE_(Rel-11)" w:date="2019-09-24T16:54:00Z"/>
            </w:rPr>
          </w:pPr>
          <w:del w:id="6256" w:author="32421_CR0081_OAM-ePM-UE_(Rel-11)" w:date="2019-09-24T16:54:00Z">
            <w:r>
              <w:rPr/>
              <w:delText>4.</w:delText>
            </w:r>
          </w:del>
          <w:del w:id="6257" w:author="32421_CR0081_OAM-ePM-UE_(Rel-11)" w:date="2019-09-24T16:54:00Z">
            <w:r>
              <w:rPr>
                <w:lang w:val="en-US" w:eastAsia="en-US"/>
              </w:rPr>
              <w:delText>3.1</w:delText>
            </w:r>
          </w:del>
          <w:del w:id="6258" w:author="32421_CR0081_OAM-ePM-UE_(Rel-11)" w:date="2019-09-24T16:54:00Z">
            <w:r>
              <w:rPr/>
              <w:delText>.</w:delText>
            </w:r>
          </w:del>
          <w:del w:id="6259" w:author="32421_CR0081_OAM-ePM-UE_(Rel-11)" w:date="2019-09-24T16:54:00Z">
            <w:r>
              <w:rPr>
                <w:lang w:val="en-US" w:eastAsia="en-US"/>
              </w:rPr>
              <w:delText>3</w:delText>
            </w:r>
          </w:del>
          <w:del w:id="6260" w:author="32421_CR0081_OAM-ePM-UE_(Rel-11)" w:date="2019-09-24T16:54:00Z">
            <w:r>
              <w:rPr/>
              <w:delText>.2</w:delText>
            </w:r>
          </w:del>
          <w:del w:id="6261" w:author="32421_CR0081_OAM-ePM-UE_(Rel-11)" w:date="2019-09-24T16:54:00Z">
            <w:r>
              <w:rPr>
                <w:rFonts w:cs="Calibri" w:ascii="Calibri" w:hAnsi="Calibri"/>
                <w:sz w:val="22"/>
                <w:szCs w:val="22"/>
              </w:rPr>
              <w:tab/>
            </w:r>
          </w:del>
          <w:del w:id="6262" w:author="32421_CR0081_OAM-ePM-UE_(Rel-11)" w:date="2019-09-24T16:54:00Z">
            <w:r>
              <w:rPr>
                <w:lang w:val="en-US" w:eastAsia="en-US"/>
              </w:rPr>
              <w:delText>Successful</w:delText>
            </w:r>
          </w:del>
          <w:del w:id="6263" w:author="32421_CR0081_OAM-ePM-UE_(Rel-11)" w:date="2019-09-24T16:54:00Z">
            <w:r>
              <w:rPr/>
              <w:delText xml:space="preserve"> outgoing handovers per handover cause</w:delText>
              <w:tab/>
            </w:r>
          </w:del>
          <w:hyperlink w:anchor="__RefHeading___Toc10822602">
            <w:del w:id="6264" w:author="32421_CR0081_OAM-ePM-UE_(Rel-11)" w:date="2019-09-24T16:54:00Z">
              <w:r>
                <w:rPr>
                  <w:rStyle w:val="IndexLink"/>
                </w:rPr>
                <w:delText>41</w:delText>
              </w:r>
            </w:del>
          </w:hyperlink>
        </w:p>
        <w:p>
          <w:pPr>
            <w:pStyle w:val="Contents1"/>
            <w:rPr>
              <w:rFonts w:ascii="Calibri" w:hAnsi="Calibri" w:cs="Calibri"/>
              <w:sz w:val="22"/>
              <w:szCs w:val="22"/>
              <w:del w:id="6273" w:author="32421_CR0081_OAM-ePM-UE_(Rel-11)" w:date="2019-09-24T16:54:00Z"/>
            </w:rPr>
          </w:pPr>
          <w:del w:id="6266" w:author="32421_CR0081_OAM-ePM-UE_(Rel-11)" w:date="2019-09-24T16:54:00Z">
            <w:r>
              <w:rPr/>
              <w:delText>4.3.1.3.</w:delText>
            </w:r>
          </w:del>
          <w:del w:id="6267" w:author="32421_CR0081_OAM-ePM-UE_(Rel-11)" w:date="2019-09-24T16:54:00Z">
            <w:r>
              <w:rPr>
                <w:lang w:val="en-US" w:eastAsia="en-US"/>
              </w:rPr>
              <w:delText>3</w:delText>
            </w:r>
          </w:del>
          <w:del w:id="6268" w:author="32421_CR0081_OAM-ePM-UE_(Rel-11)" w:date="2019-09-24T16:54:00Z">
            <w:r>
              <w:rPr>
                <w:rFonts w:cs="Calibri" w:ascii="Calibri" w:hAnsi="Calibri"/>
                <w:sz w:val="22"/>
                <w:szCs w:val="22"/>
              </w:rPr>
              <w:tab/>
            </w:r>
          </w:del>
          <w:del w:id="6269" w:author="32421_CR0081_OAM-ePM-UE_(Rel-11)" w:date="2019-09-24T16:54:00Z">
            <w:r>
              <w:rPr/>
              <w:delText>Number of handover failures</w:delText>
            </w:r>
          </w:del>
          <w:del w:id="6270" w:author="32421_CR0081_OAM-ePM-UE_(Rel-11)" w:date="2019-09-24T16:54:00Z">
            <w:r>
              <w:rPr>
                <w:lang w:val="en-US" w:eastAsia="en-US"/>
              </w:rPr>
              <w:delText xml:space="preserve"> related with MRO</w:delText>
            </w:r>
          </w:del>
          <w:del w:id="6271" w:author="32421_CR0081_OAM-ePM-UE_(Rel-11)" w:date="2019-09-24T16:54:00Z">
            <w:r>
              <w:rPr/>
              <w:tab/>
            </w:r>
          </w:del>
          <w:hyperlink w:anchor="__RefHeading___Toc10822603">
            <w:del w:id="6272" w:author="32421_CR0081_OAM-ePM-UE_(Rel-11)" w:date="2019-09-24T16:54:00Z">
              <w:r>
                <w:rPr>
                  <w:rStyle w:val="IndexLink"/>
                </w:rPr>
                <w:delText>41</w:delText>
              </w:r>
            </w:del>
          </w:hyperlink>
        </w:p>
        <w:p>
          <w:pPr>
            <w:pStyle w:val="Contents1"/>
            <w:rPr>
              <w:rFonts w:ascii="Calibri" w:hAnsi="Calibri" w:cs="Calibri"/>
              <w:sz w:val="22"/>
              <w:szCs w:val="22"/>
              <w:del w:id="6281" w:author="32421_CR0081_OAM-ePM-UE_(Rel-11)" w:date="2019-09-24T16:54:00Z"/>
            </w:rPr>
          </w:pPr>
          <w:del w:id="6274" w:author="32421_CR0081_OAM-ePM-UE_(Rel-11)" w:date="2019-09-24T16:54:00Z">
            <w:r>
              <w:rPr/>
              <w:delText>4.</w:delText>
            </w:r>
          </w:del>
          <w:del w:id="6275" w:author="32421_CR0081_OAM-ePM-UE_(Rel-11)" w:date="2019-09-24T16:54:00Z">
            <w:r>
              <w:rPr>
                <w:lang w:val="en-US" w:eastAsia="en-US"/>
              </w:rPr>
              <w:delText>3.1</w:delText>
            </w:r>
          </w:del>
          <w:del w:id="6276" w:author="32421_CR0081_OAM-ePM-UE_(Rel-11)" w:date="2019-09-24T16:54:00Z">
            <w:r>
              <w:rPr/>
              <w:delText>.</w:delText>
            </w:r>
          </w:del>
          <w:del w:id="6277" w:author="32421_CR0081_OAM-ePM-UE_(Rel-11)" w:date="2019-09-24T16:54:00Z">
            <w:r>
              <w:rPr>
                <w:lang w:val="en-US" w:eastAsia="en-US"/>
              </w:rPr>
              <w:delText>4</w:delText>
            </w:r>
          </w:del>
          <w:del w:id="6278" w:author="32421_CR0081_OAM-ePM-UE_(Rel-11)" w:date="2019-09-24T16:54:00Z">
            <w:r>
              <w:rPr>
                <w:rFonts w:cs="Calibri" w:ascii="Calibri" w:hAnsi="Calibri"/>
                <w:sz w:val="22"/>
                <w:szCs w:val="22"/>
              </w:rPr>
              <w:tab/>
            </w:r>
          </w:del>
          <w:del w:id="6279" w:author="32421_CR0081_OAM-ePM-UE_(Rel-11)" w:date="2019-09-24T16:54:00Z">
            <w:r>
              <w:rPr/>
              <w:delText>Intra- / Inter-frequency Handover related measurements</w:delText>
              <w:tab/>
            </w:r>
          </w:del>
          <w:hyperlink w:anchor="__RefHeading___Toc10822604">
            <w:del w:id="6280" w:author="32421_CR0081_OAM-ePM-UE_(Rel-11)" w:date="2019-09-24T16:54:00Z">
              <w:r>
                <w:rPr>
                  <w:rStyle w:val="IndexLink"/>
                </w:rPr>
                <w:delText>43</w:delText>
              </w:r>
            </w:del>
          </w:hyperlink>
        </w:p>
        <w:p>
          <w:pPr>
            <w:pStyle w:val="Contents1"/>
            <w:rPr>
              <w:rFonts w:ascii="Calibri" w:hAnsi="Calibri" w:cs="Calibri"/>
              <w:sz w:val="22"/>
              <w:szCs w:val="22"/>
              <w:del w:id="6291" w:author="32421_CR0081_OAM-ePM-UE_(Rel-11)" w:date="2019-09-24T16:54:00Z"/>
            </w:rPr>
          </w:pPr>
          <w:del w:id="6282" w:author="32421_CR0081_OAM-ePM-UE_(Rel-11)" w:date="2019-09-24T16:54:00Z">
            <w:r>
              <w:rPr/>
              <w:delText>4.</w:delText>
            </w:r>
          </w:del>
          <w:del w:id="6283" w:author="32421_CR0081_OAM-ePM-UE_(Rel-11)" w:date="2019-09-24T16:54:00Z">
            <w:r>
              <w:rPr>
                <w:lang w:val="en-US" w:eastAsia="en-US"/>
              </w:rPr>
              <w:delText>3.1</w:delText>
            </w:r>
          </w:del>
          <w:del w:id="6284" w:author="32421_CR0081_OAM-ePM-UE_(Rel-11)" w:date="2019-09-24T16:54:00Z">
            <w:r>
              <w:rPr/>
              <w:delText>.</w:delText>
            </w:r>
          </w:del>
          <w:del w:id="6285" w:author="32421_CR0081_OAM-ePM-UE_(Rel-11)" w:date="2019-09-24T16:54:00Z">
            <w:r>
              <w:rPr>
                <w:lang w:val="en-US" w:eastAsia="en-US"/>
              </w:rPr>
              <w:delText>4</w:delText>
            </w:r>
          </w:del>
          <w:del w:id="6286" w:author="32421_CR0081_OAM-ePM-UE_(Rel-11)" w:date="2019-09-24T16:54:00Z">
            <w:r>
              <w:rPr/>
              <w:delText>.1</w:delText>
            </w:r>
          </w:del>
          <w:del w:id="6287" w:author="32421_CR0081_OAM-ePM-UE_(Rel-11)" w:date="2019-09-24T16:54:00Z">
            <w:r>
              <w:rPr>
                <w:rFonts w:cs="Calibri" w:ascii="Calibri" w:hAnsi="Calibri"/>
                <w:sz w:val="22"/>
                <w:szCs w:val="22"/>
              </w:rPr>
              <w:tab/>
            </w:r>
          </w:del>
          <w:del w:id="6288" w:author="32421_CR0081_OAM-ePM-UE_(Rel-11)" w:date="2019-09-24T16:54:00Z">
            <w:r>
              <w:rPr>
                <w:lang w:val="en-US" w:eastAsia="en-US"/>
              </w:rPr>
              <w:delText>Attempted</w:delText>
            </w:r>
          </w:del>
          <w:del w:id="6289" w:author="32421_CR0081_OAM-ePM-UE_(Rel-11)" w:date="2019-09-24T16:54:00Z">
            <w:r>
              <w:rPr/>
              <w:delText xml:space="preserve"> outgoing intra-frequency handovers</w:delText>
              <w:tab/>
            </w:r>
          </w:del>
          <w:hyperlink w:anchor="__RefHeading___Toc10822605">
            <w:del w:id="6290" w:author="32421_CR0081_OAM-ePM-UE_(Rel-11)" w:date="2019-09-24T16:54:00Z">
              <w:r>
                <w:rPr>
                  <w:rStyle w:val="IndexLink"/>
                </w:rPr>
                <w:delText>43</w:delText>
              </w:r>
            </w:del>
          </w:hyperlink>
        </w:p>
        <w:p>
          <w:pPr>
            <w:pStyle w:val="Contents1"/>
            <w:rPr>
              <w:rFonts w:ascii="Calibri" w:hAnsi="Calibri" w:cs="Calibri"/>
              <w:sz w:val="22"/>
              <w:szCs w:val="22"/>
              <w:del w:id="6301" w:author="32421_CR0081_OAM-ePM-UE_(Rel-11)" w:date="2019-09-24T16:54:00Z"/>
            </w:rPr>
          </w:pPr>
          <w:del w:id="6292" w:author="32421_CR0081_OAM-ePM-UE_(Rel-11)" w:date="2019-09-24T16:54:00Z">
            <w:r>
              <w:rPr/>
              <w:delText>4.</w:delText>
            </w:r>
          </w:del>
          <w:del w:id="6293" w:author="32421_CR0081_OAM-ePM-UE_(Rel-11)" w:date="2019-09-24T16:54:00Z">
            <w:r>
              <w:rPr>
                <w:lang w:val="en-US" w:eastAsia="en-US"/>
              </w:rPr>
              <w:delText>3.1</w:delText>
            </w:r>
          </w:del>
          <w:del w:id="6294" w:author="32421_CR0081_OAM-ePM-UE_(Rel-11)" w:date="2019-09-24T16:54:00Z">
            <w:r>
              <w:rPr/>
              <w:delText>.</w:delText>
            </w:r>
          </w:del>
          <w:del w:id="6295" w:author="32421_CR0081_OAM-ePM-UE_(Rel-11)" w:date="2019-09-24T16:54:00Z">
            <w:r>
              <w:rPr>
                <w:lang w:val="en-US" w:eastAsia="en-US"/>
              </w:rPr>
              <w:delText>4</w:delText>
            </w:r>
          </w:del>
          <w:del w:id="6296" w:author="32421_CR0081_OAM-ePM-UE_(Rel-11)" w:date="2019-09-24T16:54:00Z">
            <w:r>
              <w:rPr/>
              <w:delText>.2</w:delText>
            </w:r>
          </w:del>
          <w:del w:id="6297" w:author="32421_CR0081_OAM-ePM-UE_(Rel-11)" w:date="2019-09-24T16:54:00Z">
            <w:r>
              <w:rPr>
                <w:rFonts w:cs="Calibri" w:ascii="Calibri" w:hAnsi="Calibri"/>
                <w:sz w:val="22"/>
                <w:szCs w:val="22"/>
              </w:rPr>
              <w:tab/>
            </w:r>
          </w:del>
          <w:del w:id="6298" w:author="32421_CR0081_OAM-ePM-UE_(Rel-11)" w:date="2019-09-24T16:54:00Z">
            <w:r>
              <w:rPr>
                <w:lang w:val="en-US" w:eastAsia="en-US"/>
              </w:rPr>
              <w:delText>Successful</w:delText>
            </w:r>
          </w:del>
          <w:del w:id="6299" w:author="32421_CR0081_OAM-ePM-UE_(Rel-11)" w:date="2019-09-24T16:54:00Z">
            <w:r>
              <w:rPr/>
              <w:delText xml:space="preserve"> outgoing intra-frequency handovers</w:delText>
              <w:tab/>
            </w:r>
          </w:del>
          <w:hyperlink w:anchor="__RefHeading___Toc10822606">
            <w:del w:id="6300" w:author="32421_CR0081_OAM-ePM-UE_(Rel-11)" w:date="2019-09-24T16:54:00Z">
              <w:r>
                <w:rPr>
                  <w:rStyle w:val="IndexLink"/>
                </w:rPr>
                <w:delText>43</w:delText>
              </w:r>
            </w:del>
          </w:hyperlink>
        </w:p>
        <w:p>
          <w:pPr>
            <w:pStyle w:val="Contents1"/>
            <w:rPr>
              <w:rFonts w:ascii="Calibri" w:hAnsi="Calibri" w:cs="Calibri"/>
              <w:sz w:val="22"/>
              <w:szCs w:val="22"/>
              <w:del w:id="6311" w:author="32421_CR0081_OAM-ePM-UE_(Rel-11)" w:date="2019-09-24T16:54:00Z"/>
            </w:rPr>
          </w:pPr>
          <w:del w:id="6302" w:author="32421_CR0081_OAM-ePM-UE_(Rel-11)" w:date="2019-09-24T16:54:00Z">
            <w:r>
              <w:rPr/>
              <w:delText>4.</w:delText>
            </w:r>
          </w:del>
          <w:del w:id="6303" w:author="32421_CR0081_OAM-ePM-UE_(Rel-11)" w:date="2019-09-24T16:54:00Z">
            <w:r>
              <w:rPr>
                <w:lang w:val="en-US" w:eastAsia="en-US"/>
              </w:rPr>
              <w:delText>3.1</w:delText>
            </w:r>
          </w:del>
          <w:del w:id="6304" w:author="32421_CR0081_OAM-ePM-UE_(Rel-11)" w:date="2019-09-24T16:54:00Z">
            <w:r>
              <w:rPr/>
              <w:delText>.</w:delText>
            </w:r>
          </w:del>
          <w:del w:id="6305" w:author="32421_CR0081_OAM-ePM-UE_(Rel-11)" w:date="2019-09-24T16:54:00Z">
            <w:r>
              <w:rPr>
                <w:lang w:val="en-US" w:eastAsia="en-US"/>
              </w:rPr>
              <w:delText>4</w:delText>
            </w:r>
          </w:del>
          <w:del w:id="6306" w:author="32421_CR0081_OAM-ePM-UE_(Rel-11)" w:date="2019-09-24T16:54:00Z">
            <w:r>
              <w:rPr/>
              <w:delText>.3</w:delText>
            </w:r>
          </w:del>
          <w:del w:id="6307" w:author="32421_CR0081_OAM-ePM-UE_(Rel-11)" w:date="2019-09-24T16:54:00Z">
            <w:r>
              <w:rPr>
                <w:rFonts w:cs="Calibri" w:ascii="Calibri" w:hAnsi="Calibri"/>
                <w:sz w:val="22"/>
                <w:szCs w:val="22"/>
              </w:rPr>
              <w:tab/>
            </w:r>
          </w:del>
          <w:del w:id="6308" w:author="32421_CR0081_OAM-ePM-UE_(Rel-11)" w:date="2019-09-24T16:54:00Z">
            <w:r>
              <w:rPr>
                <w:lang w:val="en-US" w:eastAsia="en-US"/>
              </w:rPr>
              <w:delText>Attempted</w:delText>
            </w:r>
          </w:del>
          <w:del w:id="6309" w:author="32421_CR0081_OAM-ePM-UE_(Rel-11)" w:date="2019-09-24T16:54:00Z">
            <w:r>
              <w:rPr/>
              <w:delText xml:space="preserve"> outgoing inter-frequency handovers – gap-assisted measurement</w:delText>
              <w:tab/>
            </w:r>
          </w:del>
          <w:hyperlink w:anchor="__RefHeading___Toc10822607">
            <w:del w:id="6310" w:author="32421_CR0081_OAM-ePM-UE_(Rel-11)" w:date="2019-09-24T16:54:00Z">
              <w:r>
                <w:rPr>
                  <w:rStyle w:val="IndexLink"/>
                </w:rPr>
                <w:delText>43</w:delText>
              </w:r>
            </w:del>
          </w:hyperlink>
        </w:p>
        <w:p>
          <w:pPr>
            <w:pStyle w:val="Contents1"/>
            <w:rPr>
              <w:rFonts w:ascii="Calibri" w:hAnsi="Calibri" w:cs="Calibri"/>
              <w:sz w:val="22"/>
              <w:szCs w:val="22"/>
              <w:del w:id="6321" w:author="32421_CR0081_OAM-ePM-UE_(Rel-11)" w:date="2019-09-24T16:54:00Z"/>
            </w:rPr>
          </w:pPr>
          <w:del w:id="6312" w:author="32421_CR0081_OAM-ePM-UE_(Rel-11)" w:date="2019-09-24T16:54:00Z">
            <w:r>
              <w:rPr/>
              <w:delText>4.</w:delText>
            </w:r>
          </w:del>
          <w:del w:id="6313" w:author="32421_CR0081_OAM-ePM-UE_(Rel-11)" w:date="2019-09-24T16:54:00Z">
            <w:r>
              <w:rPr>
                <w:lang w:val="en-US" w:eastAsia="en-US"/>
              </w:rPr>
              <w:delText>3.1</w:delText>
            </w:r>
          </w:del>
          <w:del w:id="6314" w:author="32421_CR0081_OAM-ePM-UE_(Rel-11)" w:date="2019-09-24T16:54:00Z">
            <w:r>
              <w:rPr/>
              <w:delText>.</w:delText>
            </w:r>
          </w:del>
          <w:del w:id="6315" w:author="32421_CR0081_OAM-ePM-UE_(Rel-11)" w:date="2019-09-24T16:54:00Z">
            <w:r>
              <w:rPr>
                <w:lang w:val="en-US" w:eastAsia="en-US"/>
              </w:rPr>
              <w:delText>4</w:delText>
            </w:r>
          </w:del>
          <w:del w:id="6316" w:author="32421_CR0081_OAM-ePM-UE_(Rel-11)" w:date="2019-09-24T16:54:00Z">
            <w:r>
              <w:rPr/>
              <w:delText>.4</w:delText>
            </w:r>
          </w:del>
          <w:del w:id="6317" w:author="32421_CR0081_OAM-ePM-UE_(Rel-11)" w:date="2019-09-24T16:54:00Z">
            <w:r>
              <w:rPr>
                <w:rFonts w:cs="Calibri" w:ascii="Calibri" w:hAnsi="Calibri"/>
                <w:sz w:val="22"/>
                <w:szCs w:val="22"/>
              </w:rPr>
              <w:tab/>
            </w:r>
          </w:del>
          <w:del w:id="6318" w:author="32421_CR0081_OAM-ePM-UE_(Rel-11)" w:date="2019-09-24T16:54:00Z">
            <w:r>
              <w:rPr>
                <w:lang w:val="en-US" w:eastAsia="en-US"/>
              </w:rPr>
              <w:delText>Successful</w:delText>
            </w:r>
          </w:del>
          <w:del w:id="6319" w:author="32421_CR0081_OAM-ePM-UE_(Rel-11)" w:date="2019-09-24T16:54:00Z">
            <w:r>
              <w:rPr/>
              <w:delText xml:space="preserve"> outgoing inter-frequency handovers – gap-assisted measurement</w:delText>
              <w:tab/>
            </w:r>
          </w:del>
          <w:hyperlink w:anchor="__RefHeading___Toc10822608">
            <w:del w:id="6320" w:author="32421_CR0081_OAM-ePM-UE_(Rel-11)" w:date="2019-09-24T16:54:00Z">
              <w:r>
                <w:rPr>
                  <w:rStyle w:val="IndexLink"/>
                </w:rPr>
                <w:delText>44</w:delText>
              </w:r>
            </w:del>
          </w:hyperlink>
        </w:p>
        <w:p>
          <w:pPr>
            <w:pStyle w:val="Contents1"/>
            <w:rPr>
              <w:rFonts w:ascii="Calibri" w:hAnsi="Calibri" w:cs="Calibri"/>
              <w:sz w:val="22"/>
              <w:szCs w:val="22"/>
              <w:del w:id="6331" w:author="32421_CR0081_OAM-ePM-UE_(Rel-11)" w:date="2019-09-24T16:54:00Z"/>
            </w:rPr>
          </w:pPr>
          <w:del w:id="6322" w:author="32421_CR0081_OAM-ePM-UE_(Rel-11)" w:date="2019-09-24T16:54:00Z">
            <w:r>
              <w:rPr/>
              <w:delText>4.</w:delText>
            </w:r>
          </w:del>
          <w:del w:id="6323" w:author="32421_CR0081_OAM-ePM-UE_(Rel-11)" w:date="2019-09-24T16:54:00Z">
            <w:r>
              <w:rPr>
                <w:lang w:val="en-US" w:eastAsia="en-US"/>
              </w:rPr>
              <w:delText>3.1</w:delText>
            </w:r>
          </w:del>
          <w:del w:id="6324" w:author="32421_CR0081_OAM-ePM-UE_(Rel-11)" w:date="2019-09-24T16:54:00Z">
            <w:r>
              <w:rPr/>
              <w:delText>.</w:delText>
            </w:r>
          </w:del>
          <w:del w:id="6325" w:author="32421_CR0081_OAM-ePM-UE_(Rel-11)" w:date="2019-09-24T16:54:00Z">
            <w:r>
              <w:rPr>
                <w:lang w:val="en-US" w:eastAsia="en-US"/>
              </w:rPr>
              <w:delText>4</w:delText>
            </w:r>
          </w:del>
          <w:del w:id="6326" w:author="32421_CR0081_OAM-ePM-UE_(Rel-11)" w:date="2019-09-24T16:54:00Z">
            <w:r>
              <w:rPr/>
              <w:delText>.5</w:delText>
            </w:r>
          </w:del>
          <w:del w:id="6327" w:author="32421_CR0081_OAM-ePM-UE_(Rel-11)" w:date="2019-09-24T16:54:00Z">
            <w:r>
              <w:rPr>
                <w:rFonts w:cs="Calibri" w:ascii="Calibri" w:hAnsi="Calibri"/>
                <w:sz w:val="22"/>
                <w:szCs w:val="22"/>
              </w:rPr>
              <w:tab/>
            </w:r>
          </w:del>
          <w:del w:id="6328" w:author="32421_CR0081_OAM-ePM-UE_(Rel-11)" w:date="2019-09-24T16:54:00Z">
            <w:r>
              <w:rPr>
                <w:lang w:val="en-US" w:eastAsia="en-US"/>
              </w:rPr>
              <w:delText>Attempted</w:delText>
            </w:r>
          </w:del>
          <w:del w:id="6329" w:author="32421_CR0081_OAM-ePM-UE_(Rel-11)" w:date="2019-09-24T16:54:00Z">
            <w:r>
              <w:rPr/>
              <w:delText xml:space="preserve"> outgoing inter-frequency handovers – non gap-assisted measurement</w:delText>
              <w:tab/>
            </w:r>
          </w:del>
          <w:hyperlink w:anchor="__RefHeading___Toc10822609">
            <w:del w:id="6330" w:author="32421_CR0081_OAM-ePM-UE_(Rel-11)" w:date="2019-09-24T16:54:00Z">
              <w:r>
                <w:rPr>
                  <w:rStyle w:val="IndexLink"/>
                </w:rPr>
                <w:delText>44</w:delText>
              </w:r>
            </w:del>
          </w:hyperlink>
        </w:p>
        <w:p>
          <w:pPr>
            <w:pStyle w:val="Contents1"/>
            <w:rPr>
              <w:rFonts w:ascii="Calibri" w:hAnsi="Calibri" w:cs="Calibri"/>
              <w:sz w:val="22"/>
              <w:szCs w:val="22"/>
              <w:del w:id="6341" w:author="32421_CR0081_OAM-ePM-UE_(Rel-11)" w:date="2019-09-24T16:54:00Z"/>
            </w:rPr>
          </w:pPr>
          <w:del w:id="6332" w:author="32421_CR0081_OAM-ePM-UE_(Rel-11)" w:date="2019-09-24T16:54:00Z">
            <w:r>
              <w:rPr/>
              <w:delText>4.</w:delText>
            </w:r>
          </w:del>
          <w:del w:id="6333" w:author="32421_CR0081_OAM-ePM-UE_(Rel-11)" w:date="2019-09-24T16:54:00Z">
            <w:r>
              <w:rPr>
                <w:lang w:val="en-US" w:eastAsia="en-US"/>
              </w:rPr>
              <w:delText>3.1</w:delText>
            </w:r>
          </w:del>
          <w:del w:id="6334" w:author="32421_CR0081_OAM-ePM-UE_(Rel-11)" w:date="2019-09-24T16:54:00Z">
            <w:r>
              <w:rPr/>
              <w:delText>.</w:delText>
            </w:r>
          </w:del>
          <w:del w:id="6335" w:author="32421_CR0081_OAM-ePM-UE_(Rel-11)" w:date="2019-09-24T16:54:00Z">
            <w:r>
              <w:rPr>
                <w:lang w:val="en-US" w:eastAsia="en-US"/>
              </w:rPr>
              <w:delText>4</w:delText>
            </w:r>
          </w:del>
          <w:del w:id="6336" w:author="32421_CR0081_OAM-ePM-UE_(Rel-11)" w:date="2019-09-24T16:54:00Z">
            <w:r>
              <w:rPr/>
              <w:delText>.6</w:delText>
            </w:r>
          </w:del>
          <w:del w:id="6337" w:author="32421_CR0081_OAM-ePM-UE_(Rel-11)" w:date="2019-09-24T16:54:00Z">
            <w:r>
              <w:rPr>
                <w:rFonts w:cs="Calibri" w:ascii="Calibri" w:hAnsi="Calibri"/>
                <w:sz w:val="22"/>
                <w:szCs w:val="22"/>
              </w:rPr>
              <w:tab/>
            </w:r>
          </w:del>
          <w:del w:id="6338" w:author="32421_CR0081_OAM-ePM-UE_(Rel-11)" w:date="2019-09-24T16:54:00Z">
            <w:r>
              <w:rPr>
                <w:lang w:val="en-US" w:eastAsia="en-US"/>
              </w:rPr>
              <w:delText>Successful</w:delText>
            </w:r>
          </w:del>
          <w:del w:id="6339" w:author="32421_CR0081_OAM-ePM-UE_(Rel-11)" w:date="2019-09-24T16:54:00Z">
            <w:r>
              <w:rPr/>
              <w:delText xml:space="preserve"> outgoing inter-frequency handovers – non gap-assisted measurement</w:delText>
              <w:tab/>
            </w:r>
          </w:del>
          <w:hyperlink w:anchor="__RefHeading___Toc10822610">
            <w:del w:id="6340" w:author="32421_CR0081_OAM-ePM-UE_(Rel-11)" w:date="2019-09-24T16:54:00Z">
              <w:r>
                <w:rPr>
                  <w:rStyle w:val="IndexLink"/>
                </w:rPr>
                <w:delText>44</w:delText>
              </w:r>
            </w:del>
          </w:hyperlink>
        </w:p>
        <w:p>
          <w:pPr>
            <w:pStyle w:val="Contents1"/>
            <w:rPr>
              <w:rFonts w:ascii="Calibri" w:hAnsi="Calibri" w:cs="Calibri"/>
              <w:sz w:val="22"/>
              <w:szCs w:val="22"/>
              <w:del w:id="6351" w:author="32421_CR0081_OAM-ePM-UE_(Rel-11)" w:date="2019-09-24T16:54:00Z"/>
            </w:rPr>
          </w:pPr>
          <w:del w:id="6342" w:author="32421_CR0081_OAM-ePM-UE_(Rel-11)" w:date="2019-09-24T16:54:00Z">
            <w:r>
              <w:rPr/>
              <w:delText>4.</w:delText>
            </w:r>
          </w:del>
          <w:del w:id="6343" w:author="32421_CR0081_OAM-ePM-UE_(Rel-11)" w:date="2019-09-24T16:54:00Z">
            <w:r>
              <w:rPr>
                <w:lang w:val="en-US" w:eastAsia="en-US"/>
              </w:rPr>
              <w:delText>3.1</w:delText>
            </w:r>
          </w:del>
          <w:del w:id="6344" w:author="32421_CR0081_OAM-ePM-UE_(Rel-11)" w:date="2019-09-24T16:54:00Z">
            <w:r>
              <w:rPr/>
              <w:delText>.</w:delText>
            </w:r>
          </w:del>
          <w:del w:id="6345" w:author="32421_CR0081_OAM-ePM-UE_(Rel-11)" w:date="2019-09-24T16:54:00Z">
            <w:r>
              <w:rPr>
                <w:lang w:val="en-US" w:eastAsia="en-US"/>
              </w:rPr>
              <w:delText>5</w:delText>
            </w:r>
          </w:del>
          <w:del w:id="6346" w:author="32421_CR0081_OAM-ePM-UE_(Rel-11)" w:date="2019-09-24T16:54:00Z">
            <w:r>
              <w:rPr>
                <w:rFonts w:cs="Calibri" w:ascii="Calibri" w:hAnsi="Calibri"/>
                <w:sz w:val="22"/>
                <w:szCs w:val="22"/>
              </w:rPr>
              <w:tab/>
            </w:r>
          </w:del>
          <w:del w:id="6347" w:author="32421_CR0081_OAM-ePM-UE_(Rel-11)" w:date="2019-09-24T16:54:00Z">
            <w:r>
              <w:rPr/>
              <w:delText>Handover</w:delText>
            </w:r>
          </w:del>
          <w:del w:id="6348" w:author="32421_CR0081_OAM-ePM-UE_(Rel-11)" w:date="2019-09-24T16:54:00Z">
            <w:r>
              <w:rPr>
                <w:lang w:val="en-US" w:eastAsia="en-US"/>
              </w:rPr>
              <w:delText xml:space="preserve"> related measurements for DRX / non-DRX</w:delText>
            </w:r>
          </w:del>
          <w:del w:id="6349" w:author="32421_CR0081_OAM-ePM-UE_(Rel-11)" w:date="2019-09-24T16:54:00Z">
            <w:r>
              <w:rPr/>
              <w:tab/>
            </w:r>
          </w:del>
          <w:hyperlink w:anchor="__RefHeading___Toc10822611">
            <w:del w:id="6350" w:author="32421_CR0081_OAM-ePM-UE_(Rel-11)" w:date="2019-09-24T16:54:00Z">
              <w:r>
                <w:rPr>
                  <w:rStyle w:val="IndexLink"/>
                </w:rPr>
                <w:delText>45</w:delText>
              </w:r>
            </w:del>
          </w:hyperlink>
        </w:p>
        <w:p>
          <w:pPr>
            <w:pStyle w:val="Contents1"/>
            <w:rPr>
              <w:rFonts w:ascii="Calibri" w:hAnsi="Calibri" w:cs="Calibri"/>
              <w:sz w:val="22"/>
              <w:szCs w:val="22"/>
              <w:del w:id="6361" w:author="32421_CR0081_OAM-ePM-UE_(Rel-11)" w:date="2019-09-24T16:54:00Z"/>
            </w:rPr>
          </w:pPr>
          <w:del w:id="6352" w:author="32421_CR0081_OAM-ePM-UE_(Rel-11)" w:date="2019-09-24T16:54:00Z">
            <w:r>
              <w:rPr/>
              <w:delText>4.</w:delText>
            </w:r>
          </w:del>
          <w:del w:id="6353" w:author="32421_CR0081_OAM-ePM-UE_(Rel-11)" w:date="2019-09-24T16:54:00Z">
            <w:r>
              <w:rPr>
                <w:lang w:val="en-US" w:eastAsia="en-US"/>
              </w:rPr>
              <w:delText>3.1</w:delText>
            </w:r>
          </w:del>
          <w:del w:id="6354" w:author="32421_CR0081_OAM-ePM-UE_(Rel-11)" w:date="2019-09-24T16:54:00Z">
            <w:r>
              <w:rPr/>
              <w:delText>.</w:delText>
            </w:r>
          </w:del>
          <w:del w:id="6355" w:author="32421_CR0081_OAM-ePM-UE_(Rel-11)" w:date="2019-09-24T16:54:00Z">
            <w:r>
              <w:rPr>
                <w:lang w:val="en-US" w:eastAsia="en-US"/>
              </w:rPr>
              <w:delText>5</w:delText>
            </w:r>
          </w:del>
          <w:del w:id="6356" w:author="32421_CR0081_OAM-ePM-UE_(Rel-11)" w:date="2019-09-24T16:54:00Z">
            <w:r>
              <w:rPr/>
              <w:delText>.1</w:delText>
            </w:r>
          </w:del>
          <w:del w:id="6357" w:author="32421_CR0081_OAM-ePM-UE_(Rel-11)" w:date="2019-09-24T16:54:00Z">
            <w:r>
              <w:rPr>
                <w:rFonts w:cs="Calibri" w:ascii="Calibri" w:hAnsi="Calibri"/>
                <w:sz w:val="22"/>
                <w:szCs w:val="22"/>
              </w:rPr>
              <w:tab/>
            </w:r>
          </w:del>
          <w:del w:id="6358" w:author="32421_CR0081_OAM-ePM-UE_(Rel-11)" w:date="2019-09-24T16:54:00Z">
            <w:r>
              <w:rPr>
                <w:lang w:val="en-US" w:eastAsia="en-US"/>
              </w:rPr>
              <w:delText>Attempted</w:delText>
            </w:r>
          </w:del>
          <w:del w:id="6359" w:author="32421_CR0081_OAM-ePM-UE_(Rel-11)" w:date="2019-09-24T16:54:00Z">
            <w:r>
              <w:rPr/>
              <w:delText xml:space="preserve"> outgoing handovers with DRX</w:delText>
              <w:tab/>
            </w:r>
          </w:del>
          <w:hyperlink w:anchor="__RefHeading___Toc10822612">
            <w:del w:id="6360" w:author="32421_CR0081_OAM-ePM-UE_(Rel-11)" w:date="2019-09-24T16:54:00Z">
              <w:r>
                <w:rPr>
                  <w:rStyle w:val="IndexLink"/>
                </w:rPr>
                <w:delText>45</w:delText>
              </w:r>
            </w:del>
          </w:hyperlink>
        </w:p>
        <w:p>
          <w:pPr>
            <w:pStyle w:val="Contents1"/>
            <w:rPr>
              <w:rFonts w:ascii="Calibri" w:hAnsi="Calibri" w:cs="Calibri"/>
              <w:sz w:val="22"/>
              <w:szCs w:val="22"/>
              <w:del w:id="6371" w:author="32421_CR0081_OAM-ePM-UE_(Rel-11)" w:date="2019-09-24T16:54:00Z"/>
            </w:rPr>
          </w:pPr>
          <w:del w:id="6362" w:author="32421_CR0081_OAM-ePM-UE_(Rel-11)" w:date="2019-09-24T16:54:00Z">
            <w:r>
              <w:rPr/>
              <w:delText>4.</w:delText>
            </w:r>
          </w:del>
          <w:del w:id="6363" w:author="32421_CR0081_OAM-ePM-UE_(Rel-11)" w:date="2019-09-24T16:54:00Z">
            <w:r>
              <w:rPr>
                <w:lang w:val="en-US" w:eastAsia="en-US"/>
              </w:rPr>
              <w:delText>3.1</w:delText>
            </w:r>
          </w:del>
          <w:del w:id="6364" w:author="32421_CR0081_OAM-ePM-UE_(Rel-11)" w:date="2019-09-24T16:54:00Z">
            <w:r>
              <w:rPr/>
              <w:delText>.</w:delText>
            </w:r>
          </w:del>
          <w:del w:id="6365" w:author="32421_CR0081_OAM-ePM-UE_(Rel-11)" w:date="2019-09-24T16:54:00Z">
            <w:r>
              <w:rPr>
                <w:lang w:val="en-US" w:eastAsia="en-US"/>
              </w:rPr>
              <w:delText>5</w:delText>
            </w:r>
          </w:del>
          <w:del w:id="6366" w:author="32421_CR0081_OAM-ePM-UE_(Rel-11)" w:date="2019-09-24T16:54:00Z">
            <w:r>
              <w:rPr/>
              <w:delText>.2</w:delText>
            </w:r>
          </w:del>
          <w:del w:id="6367" w:author="32421_CR0081_OAM-ePM-UE_(Rel-11)" w:date="2019-09-24T16:54:00Z">
            <w:r>
              <w:rPr>
                <w:rFonts w:cs="Calibri" w:ascii="Calibri" w:hAnsi="Calibri"/>
                <w:sz w:val="22"/>
                <w:szCs w:val="22"/>
              </w:rPr>
              <w:tab/>
            </w:r>
          </w:del>
          <w:del w:id="6368" w:author="32421_CR0081_OAM-ePM-UE_(Rel-11)" w:date="2019-09-24T16:54:00Z">
            <w:r>
              <w:rPr>
                <w:lang w:val="en-US" w:eastAsia="en-US"/>
              </w:rPr>
              <w:delText>Successful</w:delText>
            </w:r>
          </w:del>
          <w:del w:id="6369" w:author="32421_CR0081_OAM-ePM-UE_(Rel-11)" w:date="2019-09-24T16:54:00Z">
            <w:r>
              <w:rPr/>
              <w:delText xml:space="preserve"> outgoing handovers with DRX</w:delText>
              <w:tab/>
            </w:r>
          </w:del>
          <w:hyperlink w:anchor="__RefHeading___Toc10822613">
            <w:del w:id="6370" w:author="32421_CR0081_OAM-ePM-UE_(Rel-11)" w:date="2019-09-24T16:54:00Z">
              <w:r>
                <w:rPr>
                  <w:rStyle w:val="IndexLink"/>
                </w:rPr>
                <w:delText>45</w:delText>
              </w:r>
            </w:del>
          </w:hyperlink>
        </w:p>
        <w:p>
          <w:pPr>
            <w:pStyle w:val="Contents1"/>
            <w:rPr>
              <w:rFonts w:ascii="Calibri" w:hAnsi="Calibri" w:cs="Calibri"/>
              <w:sz w:val="22"/>
              <w:szCs w:val="22"/>
              <w:del w:id="6381" w:author="32421_CR0081_OAM-ePM-UE_(Rel-11)" w:date="2019-09-24T16:54:00Z"/>
            </w:rPr>
          </w:pPr>
          <w:del w:id="6372" w:author="32421_CR0081_OAM-ePM-UE_(Rel-11)" w:date="2019-09-24T16:54:00Z">
            <w:r>
              <w:rPr/>
              <w:delText>4.</w:delText>
            </w:r>
          </w:del>
          <w:del w:id="6373" w:author="32421_CR0081_OAM-ePM-UE_(Rel-11)" w:date="2019-09-24T16:54:00Z">
            <w:r>
              <w:rPr>
                <w:lang w:val="en-US" w:eastAsia="en-US"/>
              </w:rPr>
              <w:delText>3.1</w:delText>
            </w:r>
          </w:del>
          <w:del w:id="6374" w:author="32421_CR0081_OAM-ePM-UE_(Rel-11)" w:date="2019-09-24T16:54:00Z">
            <w:r>
              <w:rPr/>
              <w:delText>.</w:delText>
            </w:r>
          </w:del>
          <w:del w:id="6375" w:author="32421_CR0081_OAM-ePM-UE_(Rel-11)" w:date="2019-09-24T16:54:00Z">
            <w:r>
              <w:rPr>
                <w:lang w:val="en-US" w:eastAsia="en-US"/>
              </w:rPr>
              <w:delText>5</w:delText>
            </w:r>
          </w:del>
          <w:del w:id="6376" w:author="32421_CR0081_OAM-ePM-UE_(Rel-11)" w:date="2019-09-24T16:54:00Z">
            <w:r>
              <w:rPr/>
              <w:delText>.3</w:delText>
            </w:r>
          </w:del>
          <w:del w:id="6377" w:author="32421_CR0081_OAM-ePM-UE_(Rel-11)" w:date="2019-09-24T16:54:00Z">
            <w:r>
              <w:rPr>
                <w:rFonts w:cs="Calibri" w:ascii="Calibri" w:hAnsi="Calibri"/>
                <w:sz w:val="22"/>
                <w:szCs w:val="22"/>
              </w:rPr>
              <w:tab/>
            </w:r>
          </w:del>
          <w:del w:id="6378" w:author="32421_CR0081_OAM-ePM-UE_(Rel-11)" w:date="2019-09-24T16:54:00Z">
            <w:r>
              <w:rPr>
                <w:lang w:val="en-US" w:eastAsia="en-US"/>
              </w:rPr>
              <w:delText>Attempted</w:delText>
            </w:r>
          </w:del>
          <w:del w:id="6379" w:author="32421_CR0081_OAM-ePM-UE_(Rel-11)" w:date="2019-09-24T16:54:00Z">
            <w:r>
              <w:rPr/>
              <w:delText xml:space="preserve"> outgoing handovers non-DRX</w:delText>
              <w:tab/>
            </w:r>
          </w:del>
          <w:hyperlink w:anchor="__RefHeading___Toc10822614">
            <w:del w:id="6380" w:author="32421_CR0081_OAM-ePM-UE_(Rel-11)" w:date="2019-09-24T16:54:00Z">
              <w:r>
                <w:rPr>
                  <w:rStyle w:val="IndexLink"/>
                </w:rPr>
                <w:delText>45</w:delText>
              </w:r>
            </w:del>
          </w:hyperlink>
        </w:p>
        <w:p>
          <w:pPr>
            <w:pStyle w:val="Contents1"/>
            <w:rPr>
              <w:rFonts w:ascii="Calibri" w:hAnsi="Calibri" w:cs="Calibri"/>
              <w:sz w:val="22"/>
              <w:szCs w:val="22"/>
              <w:del w:id="6391" w:author="32421_CR0081_OAM-ePM-UE_(Rel-11)" w:date="2019-09-24T16:54:00Z"/>
            </w:rPr>
          </w:pPr>
          <w:del w:id="6382" w:author="32421_CR0081_OAM-ePM-UE_(Rel-11)" w:date="2019-09-24T16:54:00Z">
            <w:r>
              <w:rPr/>
              <w:delText>4.</w:delText>
            </w:r>
          </w:del>
          <w:del w:id="6383" w:author="32421_CR0081_OAM-ePM-UE_(Rel-11)" w:date="2019-09-24T16:54:00Z">
            <w:r>
              <w:rPr>
                <w:lang w:val="en-US" w:eastAsia="en-US"/>
              </w:rPr>
              <w:delText>3.1</w:delText>
            </w:r>
          </w:del>
          <w:del w:id="6384" w:author="32421_CR0081_OAM-ePM-UE_(Rel-11)" w:date="2019-09-24T16:54:00Z">
            <w:r>
              <w:rPr/>
              <w:delText>.</w:delText>
            </w:r>
          </w:del>
          <w:del w:id="6385" w:author="32421_CR0081_OAM-ePM-UE_(Rel-11)" w:date="2019-09-24T16:54:00Z">
            <w:r>
              <w:rPr>
                <w:lang w:val="en-US" w:eastAsia="en-US"/>
              </w:rPr>
              <w:delText>5</w:delText>
            </w:r>
          </w:del>
          <w:del w:id="6386" w:author="32421_CR0081_OAM-ePM-UE_(Rel-11)" w:date="2019-09-24T16:54:00Z">
            <w:r>
              <w:rPr/>
              <w:delText>.4</w:delText>
            </w:r>
          </w:del>
          <w:del w:id="6387" w:author="32421_CR0081_OAM-ePM-UE_(Rel-11)" w:date="2019-09-24T16:54:00Z">
            <w:r>
              <w:rPr>
                <w:rFonts w:cs="Calibri" w:ascii="Calibri" w:hAnsi="Calibri"/>
                <w:sz w:val="22"/>
                <w:szCs w:val="22"/>
              </w:rPr>
              <w:tab/>
            </w:r>
          </w:del>
          <w:del w:id="6388" w:author="32421_CR0081_OAM-ePM-UE_(Rel-11)" w:date="2019-09-24T16:54:00Z">
            <w:r>
              <w:rPr>
                <w:lang w:val="en-US" w:eastAsia="en-US"/>
              </w:rPr>
              <w:delText>Successful</w:delText>
            </w:r>
          </w:del>
          <w:del w:id="6389" w:author="32421_CR0081_OAM-ePM-UE_(Rel-11)" w:date="2019-09-24T16:54:00Z">
            <w:r>
              <w:rPr/>
              <w:delText xml:space="preserve"> outgoing handovers non-DRX</w:delText>
              <w:tab/>
            </w:r>
          </w:del>
          <w:hyperlink w:anchor="__RefHeading___Toc10822615">
            <w:del w:id="6390" w:author="32421_CR0081_OAM-ePM-UE_(Rel-11)" w:date="2019-09-24T16:54:00Z">
              <w:r>
                <w:rPr>
                  <w:rStyle w:val="IndexLink"/>
                </w:rPr>
                <w:delText>46</w:delText>
              </w:r>
            </w:del>
          </w:hyperlink>
        </w:p>
        <w:p>
          <w:pPr>
            <w:pStyle w:val="Contents1"/>
            <w:rPr>
              <w:rFonts w:ascii="Calibri" w:hAnsi="Calibri" w:cs="Calibri"/>
              <w:sz w:val="22"/>
              <w:szCs w:val="22"/>
              <w:del w:id="6401" w:author="32421_CR0081_OAM-ePM-UE_(Rel-11)" w:date="2019-09-24T16:54:00Z"/>
            </w:rPr>
          </w:pPr>
          <w:del w:id="6392" w:author="32421_CR0081_OAM-ePM-UE_(Rel-11)" w:date="2019-09-24T16:54:00Z">
            <w:r>
              <w:rPr/>
              <w:delText>4.</w:delText>
            </w:r>
          </w:del>
          <w:del w:id="6393" w:author="32421_CR0081_OAM-ePM-UE_(Rel-11)" w:date="2019-09-24T16:54:00Z">
            <w:r>
              <w:rPr>
                <w:lang w:val="en-US" w:eastAsia="en-US"/>
              </w:rPr>
              <w:delText>3.1</w:delText>
            </w:r>
          </w:del>
          <w:del w:id="6394" w:author="32421_CR0081_OAM-ePM-UE_(Rel-11)" w:date="2019-09-24T16:54:00Z">
            <w:r>
              <w:rPr/>
              <w:delText>.</w:delText>
            </w:r>
          </w:del>
          <w:del w:id="6395" w:author="32421_CR0081_OAM-ePM-UE_(Rel-11)" w:date="2019-09-24T16:54:00Z">
            <w:r>
              <w:rPr>
                <w:lang w:val="en-US" w:eastAsia="en-US"/>
              </w:rPr>
              <w:delText>6</w:delText>
            </w:r>
          </w:del>
          <w:del w:id="6396" w:author="32421_CR0081_OAM-ePM-UE_(Rel-11)" w:date="2019-09-24T16:54:00Z">
            <w:r>
              <w:rPr>
                <w:rFonts w:cs="Calibri" w:ascii="Calibri" w:hAnsi="Calibri"/>
                <w:sz w:val="22"/>
                <w:szCs w:val="22"/>
              </w:rPr>
              <w:tab/>
            </w:r>
          </w:del>
          <w:del w:id="6397" w:author="32421_CR0081_OAM-ePM-UE_(Rel-11)" w:date="2019-09-24T16:54:00Z">
            <w:r>
              <w:rPr/>
              <w:delText>Handover</w:delText>
            </w:r>
          </w:del>
          <w:del w:id="6398" w:author="32421_CR0081_OAM-ePM-UE_(Rel-11)" w:date="2019-09-24T16:54:00Z">
            <w:r>
              <w:rPr>
                <w:lang w:val="en-US" w:eastAsia="en-US"/>
              </w:rPr>
              <w:delText xml:space="preserve"> to cells outside the RN</w:delText>
            </w:r>
          </w:del>
          <w:del w:id="6399" w:author="32421_CR0081_OAM-ePM-UE_(Rel-11)" w:date="2019-09-24T16:54:00Z">
            <w:r>
              <w:rPr/>
              <w:delText xml:space="preserve"> related measurements</w:delText>
              <w:tab/>
            </w:r>
          </w:del>
          <w:hyperlink w:anchor="__RefHeading___Toc10822616">
            <w:del w:id="6400" w:author="32421_CR0081_OAM-ePM-UE_(Rel-11)" w:date="2019-09-24T16:54:00Z">
              <w:r>
                <w:rPr>
                  <w:rStyle w:val="IndexLink"/>
                </w:rPr>
                <w:delText>46</w:delText>
              </w:r>
            </w:del>
          </w:hyperlink>
        </w:p>
        <w:p>
          <w:pPr>
            <w:pStyle w:val="Contents1"/>
            <w:rPr>
              <w:rFonts w:ascii="Calibri" w:hAnsi="Calibri" w:cs="Calibri"/>
              <w:sz w:val="22"/>
              <w:szCs w:val="22"/>
              <w:del w:id="6416" w:author="32421_CR0081_OAM-ePM-UE_(Rel-11)" w:date="2019-09-24T16:54:00Z"/>
            </w:rPr>
          </w:pPr>
          <w:del w:id="6402" w:author="32421_CR0081_OAM-ePM-UE_(Rel-11)" w:date="2019-09-24T16:54:00Z">
            <w:r>
              <w:rPr/>
              <w:delText>4.</w:delText>
            </w:r>
          </w:del>
          <w:del w:id="6403" w:author="32421_CR0081_OAM-ePM-UE_(Rel-11)" w:date="2019-09-24T16:54:00Z">
            <w:r>
              <w:rPr>
                <w:lang w:val="en-US" w:eastAsia="en-US"/>
              </w:rPr>
              <w:delText>3.1</w:delText>
            </w:r>
          </w:del>
          <w:del w:id="6404" w:author="32421_CR0081_OAM-ePM-UE_(Rel-11)" w:date="2019-09-24T16:54:00Z">
            <w:r>
              <w:rPr/>
              <w:delText>.</w:delText>
            </w:r>
          </w:del>
          <w:del w:id="6405" w:author="32421_CR0081_OAM-ePM-UE_(Rel-11)" w:date="2019-09-24T16:54:00Z">
            <w:r>
              <w:rPr>
                <w:lang w:val="en-US" w:eastAsia="en-US"/>
              </w:rPr>
              <w:delText>6</w:delText>
            </w:r>
          </w:del>
          <w:del w:id="6406" w:author="32421_CR0081_OAM-ePM-UE_(Rel-11)" w:date="2019-09-24T16:54:00Z">
            <w:r>
              <w:rPr/>
              <w:delText>.1</w:delText>
            </w:r>
          </w:del>
          <w:del w:id="6407" w:author="32421_CR0081_OAM-ePM-UE_(Rel-11)" w:date="2019-09-24T16:54:00Z">
            <w:r>
              <w:rPr>
                <w:rFonts w:cs="Calibri" w:ascii="Calibri" w:hAnsi="Calibri"/>
                <w:sz w:val="22"/>
                <w:szCs w:val="22"/>
              </w:rPr>
              <w:tab/>
            </w:r>
          </w:del>
          <w:del w:id="6408" w:author="32421_CR0081_OAM-ePM-UE_(Rel-11)" w:date="2019-09-24T16:54:00Z">
            <w:r>
              <w:rPr/>
              <w:delText>Attempted preparations</w:delText>
            </w:r>
          </w:del>
          <w:del w:id="6409" w:author="32421_CR0081_OAM-ePM-UE_(Rel-11)" w:date="2019-09-24T16:54:00Z">
            <w:r>
              <w:rPr>
                <w:lang w:val="en-US" w:eastAsia="en-US"/>
              </w:rPr>
              <w:delText xml:space="preserve"> of </w:delText>
            </w:r>
          </w:del>
          <w:del w:id="6410" w:author="32421_CR0081_OAM-ePM-UE_(Rel-11)" w:date="2019-09-24T16:54:00Z">
            <w:r>
              <w:rPr/>
              <w:delText>outgoing handover</w:delText>
            </w:r>
          </w:del>
          <w:del w:id="6411" w:author="32421_CR0081_OAM-ePM-UE_(Rel-11)" w:date="2019-09-24T16:54:00Z">
            <w:r>
              <w:rPr>
                <w:lang w:val="en-US" w:eastAsia="en-US"/>
              </w:rPr>
              <w:delText>s</w:delText>
            </w:r>
          </w:del>
          <w:del w:id="6412" w:author="32421_CR0081_OAM-ePM-UE_(Rel-11)" w:date="2019-09-24T16:54:00Z">
            <w:r>
              <w:rPr/>
              <w:delText xml:space="preserve"> </w:delText>
            </w:r>
          </w:del>
          <w:del w:id="6413" w:author="32421_CR0081_OAM-ePM-UE_(Rel-11)" w:date="2019-09-24T16:54:00Z">
            <w:r>
              <w:rPr>
                <w:lang w:val="en-US" w:eastAsia="en-US"/>
              </w:rPr>
              <w:delText>to the cells outside the RN</w:delText>
            </w:r>
          </w:del>
          <w:del w:id="6414" w:author="32421_CR0081_OAM-ePM-UE_(Rel-11)" w:date="2019-09-24T16:54:00Z">
            <w:r>
              <w:rPr/>
              <w:tab/>
            </w:r>
          </w:del>
          <w:hyperlink w:anchor="__RefHeading___Toc10822617">
            <w:del w:id="6415" w:author="32421_CR0081_OAM-ePM-UE_(Rel-11)" w:date="2019-09-24T16:54:00Z">
              <w:r>
                <w:rPr>
                  <w:rStyle w:val="IndexLink"/>
                </w:rPr>
                <w:delText>46</w:delText>
              </w:r>
            </w:del>
          </w:hyperlink>
        </w:p>
        <w:p>
          <w:pPr>
            <w:pStyle w:val="Contents1"/>
            <w:rPr>
              <w:rFonts w:ascii="Calibri" w:hAnsi="Calibri" w:cs="Calibri"/>
              <w:sz w:val="22"/>
              <w:szCs w:val="22"/>
              <w:del w:id="6429" w:author="32421_CR0081_OAM-ePM-UE_(Rel-11)" w:date="2019-09-24T16:54:00Z"/>
            </w:rPr>
          </w:pPr>
          <w:del w:id="6417" w:author="32421_CR0081_OAM-ePM-UE_(Rel-11)" w:date="2019-09-24T16:54:00Z">
            <w:r>
              <w:rPr/>
              <w:delText>4.</w:delText>
            </w:r>
          </w:del>
          <w:del w:id="6418" w:author="32421_CR0081_OAM-ePM-UE_(Rel-11)" w:date="2019-09-24T16:54:00Z">
            <w:r>
              <w:rPr>
                <w:lang w:val="en-US" w:eastAsia="en-US"/>
              </w:rPr>
              <w:delText>3.1</w:delText>
            </w:r>
          </w:del>
          <w:del w:id="6419" w:author="32421_CR0081_OAM-ePM-UE_(Rel-11)" w:date="2019-09-24T16:54:00Z">
            <w:r>
              <w:rPr/>
              <w:delText>.</w:delText>
            </w:r>
          </w:del>
          <w:del w:id="6420" w:author="32421_CR0081_OAM-ePM-UE_(Rel-11)" w:date="2019-09-24T16:54:00Z">
            <w:r>
              <w:rPr>
                <w:lang w:val="en-US" w:eastAsia="en-US"/>
              </w:rPr>
              <w:delText>6</w:delText>
            </w:r>
          </w:del>
          <w:del w:id="6421" w:author="32421_CR0081_OAM-ePM-UE_(Rel-11)" w:date="2019-09-24T16:54:00Z">
            <w:r>
              <w:rPr/>
              <w:delText>.2</w:delText>
            </w:r>
          </w:del>
          <w:del w:id="6422" w:author="32421_CR0081_OAM-ePM-UE_(Rel-11)" w:date="2019-09-24T16:54:00Z">
            <w:r>
              <w:rPr>
                <w:rFonts w:cs="Calibri" w:ascii="Calibri" w:hAnsi="Calibri"/>
                <w:sz w:val="22"/>
                <w:szCs w:val="22"/>
              </w:rPr>
              <w:tab/>
            </w:r>
          </w:del>
          <w:del w:id="6423" w:author="32421_CR0081_OAM-ePM-UE_(Rel-11)" w:date="2019-09-24T16:54:00Z">
            <w:r>
              <w:rPr/>
              <w:delText xml:space="preserve">Attempted </w:delText>
            </w:r>
          </w:del>
          <w:del w:id="6424" w:author="32421_CR0081_OAM-ePM-UE_(Rel-11)" w:date="2019-09-24T16:54:00Z">
            <w:r>
              <w:rPr>
                <w:lang w:val="en-US" w:eastAsia="en-US"/>
              </w:rPr>
              <w:delText xml:space="preserve">executions of </w:delText>
            </w:r>
          </w:del>
          <w:del w:id="6425" w:author="32421_CR0081_OAM-ePM-UE_(Rel-11)" w:date="2019-09-24T16:54:00Z">
            <w:r>
              <w:rPr/>
              <w:delText xml:space="preserve">outgoing handover </w:delText>
            </w:r>
          </w:del>
          <w:del w:id="6426" w:author="32421_CR0081_OAM-ePM-UE_(Rel-11)" w:date="2019-09-24T16:54:00Z">
            <w:r>
              <w:rPr>
                <w:lang w:val="en-US" w:eastAsia="en-US"/>
              </w:rPr>
              <w:delText xml:space="preserve">to the cells outside the RN </w:delText>
            </w:r>
          </w:del>
          <w:del w:id="6427" w:author="32421_CR0081_OAM-ePM-UE_(Rel-11)" w:date="2019-09-24T16:54:00Z">
            <w:r>
              <w:rPr/>
              <w:delText>per handover cause</w:delText>
              <w:tab/>
            </w:r>
          </w:del>
          <w:hyperlink w:anchor="__RefHeading___Toc10822618">
            <w:del w:id="6428" w:author="32421_CR0081_OAM-ePM-UE_(Rel-11)" w:date="2019-09-24T16:54:00Z">
              <w:r>
                <w:rPr>
                  <w:rStyle w:val="IndexLink"/>
                </w:rPr>
                <w:delText>46</w:delText>
              </w:r>
            </w:del>
          </w:hyperlink>
        </w:p>
        <w:p>
          <w:pPr>
            <w:pStyle w:val="Contents1"/>
            <w:rPr>
              <w:rFonts w:ascii="Calibri" w:hAnsi="Calibri" w:cs="Calibri"/>
              <w:sz w:val="22"/>
              <w:szCs w:val="22"/>
              <w:del w:id="6442" w:author="32421_CR0081_OAM-ePM-UE_(Rel-11)" w:date="2019-09-24T16:54:00Z"/>
            </w:rPr>
          </w:pPr>
          <w:del w:id="6430" w:author="32421_CR0081_OAM-ePM-UE_(Rel-11)" w:date="2019-09-24T16:54:00Z">
            <w:r>
              <w:rPr/>
              <w:delText>4.</w:delText>
            </w:r>
          </w:del>
          <w:del w:id="6431" w:author="32421_CR0081_OAM-ePM-UE_(Rel-11)" w:date="2019-09-24T16:54:00Z">
            <w:r>
              <w:rPr>
                <w:lang w:val="en-US" w:eastAsia="en-US"/>
              </w:rPr>
              <w:delText>3.1</w:delText>
            </w:r>
          </w:del>
          <w:del w:id="6432" w:author="32421_CR0081_OAM-ePM-UE_(Rel-11)" w:date="2019-09-24T16:54:00Z">
            <w:r>
              <w:rPr/>
              <w:delText>.</w:delText>
            </w:r>
          </w:del>
          <w:del w:id="6433" w:author="32421_CR0081_OAM-ePM-UE_(Rel-11)" w:date="2019-09-24T16:54:00Z">
            <w:r>
              <w:rPr>
                <w:lang w:val="en-US" w:eastAsia="en-US"/>
              </w:rPr>
              <w:delText>6</w:delText>
            </w:r>
          </w:del>
          <w:del w:id="6434" w:author="32421_CR0081_OAM-ePM-UE_(Rel-11)" w:date="2019-09-24T16:54:00Z">
            <w:r>
              <w:rPr/>
              <w:delText>.3</w:delText>
            </w:r>
          </w:del>
          <w:del w:id="6435" w:author="32421_CR0081_OAM-ePM-UE_(Rel-11)" w:date="2019-09-24T16:54:00Z">
            <w:r>
              <w:rPr>
                <w:rFonts w:cs="Calibri" w:ascii="Calibri" w:hAnsi="Calibri"/>
                <w:sz w:val="22"/>
                <w:szCs w:val="22"/>
              </w:rPr>
              <w:tab/>
            </w:r>
          </w:del>
          <w:del w:id="6436" w:author="32421_CR0081_OAM-ePM-UE_(Rel-11)" w:date="2019-09-24T16:54:00Z">
            <w:r>
              <w:rPr/>
              <w:delText xml:space="preserve">Successful </w:delText>
            </w:r>
          </w:del>
          <w:del w:id="6437" w:author="32421_CR0081_OAM-ePM-UE_(Rel-11)" w:date="2019-09-24T16:54:00Z">
            <w:r>
              <w:rPr>
                <w:lang w:val="en-US" w:eastAsia="en-US"/>
              </w:rPr>
              <w:delText>executions of</w:delText>
            </w:r>
          </w:del>
          <w:del w:id="6438" w:author="32421_CR0081_OAM-ePM-UE_(Rel-11)" w:date="2019-09-24T16:54:00Z">
            <w:r>
              <w:rPr/>
              <w:delText xml:space="preserve"> outgoing handover</w:delText>
            </w:r>
          </w:del>
          <w:del w:id="6439" w:author="32421_CR0081_OAM-ePM-UE_(Rel-11)" w:date="2019-09-24T16:54:00Z">
            <w:r>
              <w:rPr>
                <w:lang w:val="en-US" w:eastAsia="en-US"/>
              </w:rPr>
              <w:delText xml:space="preserve"> to the cells outside the RN</w:delText>
            </w:r>
          </w:del>
          <w:del w:id="6440" w:author="32421_CR0081_OAM-ePM-UE_(Rel-11)" w:date="2019-09-24T16:54:00Z">
            <w:r>
              <w:rPr/>
              <w:delText xml:space="preserve"> per handover cause</w:delText>
              <w:tab/>
            </w:r>
          </w:del>
          <w:hyperlink w:anchor="__RefHeading___Toc10822619">
            <w:del w:id="6441" w:author="32421_CR0081_OAM-ePM-UE_(Rel-11)" w:date="2019-09-24T16:54:00Z">
              <w:r>
                <w:rPr>
                  <w:rStyle w:val="IndexLink"/>
                </w:rPr>
                <w:delText>47</w:delText>
              </w:r>
            </w:del>
          </w:hyperlink>
        </w:p>
        <w:p>
          <w:pPr>
            <w:pStyle w:val="Contents1"/>
            <w:rPr>
              <w:rFonts w:ascii="Calibri" w:hAnsi="Calibri" w:cs="Calibri"/>
              <w:sz w:val="22"/>
              <w:szCs w:val="22"/>
              <w:del w:id="6447" w:author="32421_CR0081_OAM-ePM-UE_(Rel-11)" w:date="2019-09-24T16:54:00Z"/>
            </w:rPr>
          </w:pPr>
          <w:del w:id="6443" w:author="32421_CR0081_OAM-ePM-UE_(Rel-11)" w:date="2019-09-24T16:54:00Z">
            <w:r>
              <w:rPr/>
              <w:delText>4.3.1.7</w:delText>
            </w:r>
          </w:del>
          <w:del w:id="6444" w:author="32421_CR0081_OAM-ePM-UE_(Rel-11)" w:date="2019-09-24T16:54:00Z">
            <w:r>
              <w:rPr>
                <w:rFonts w:cs="Calibri" w:ascii="Calibri" w:hAnsi="Calibri"/>
                <w:sz w:val="22"/>
                <w:szCs w:val="22"/>
              </w:rPr>
              <w:tab/>
            </w:r>
          </w:del>
          <w:del w:id="6445" w:author="32421_CR0081_OAM-ePM-UE_(Rel-11)" w:date="2019-09-24T16:54:00Z">
            <w:r>
              <w:rPr/>
              <w:delText>Handover triggering measurements</w:delText>
              <w:tab/>
            </w:r>
          </w:del>
          <w:hyperlink w:anchor="__RefHeading___Toc10822620">
            <w:del w:id="6446" w:author="32421_CR0081_OAM-ePM-UE_(Rel-11)" w:date="2019-09-24T16:54:00Z">
              <w:r>
                <w:rPr>
                  <w:rStyle w:val="IndexLink"/>
                </w:rPr>
                <w:delText>47</w:delText>
              </w:r>
            </w:del>
          </w:hyperlink>
        </w:p>
        <w:p>
          <w:pPr>
            <w:pStyle w:val="Contents1"/>
            <w:rPr>
              <w:rFonts w:ascii="Calibri" w:hAnsi="Calibri" w:cs="Calibri"/>
              <w:sz w:val="22"/>
              <w:szCs w:val="22"/>
              <w:del w:id="6452" w:author="32421_CR0081_OAM-ePM-UE_(Rel-11)" w:date="2019-09-24T16:54:00Z"/>
            </w:rPr>
          </w:pPr>
          <w:del w:id="6448" w:author="32421_CR0081_OAM-ePM-UE_(Rel-11)" w:date="2019-09-24T16:54:00Z">
            <w:r>
              <w:rPr/>
              <w:delText>4.3.1.7.1</w:delText>
            </w:r>
          </w:del>
          <w:del w:id="6449" w:author="32421_CR0081_OAM-ePM-UE_(Rel-11)" w:date="2019-09-24T16:54:00Z">
            <w:r>
              <w:rPr>
                <w:rFonts w:cs="Calibri" w:ascii="Calibri" w:hAnsi="Calibri"/>
                <w:sz w:val="22"/>
                <w:szCs w:val="22"/>
              </w:rPr>
              <w:tab/>
            </w:r>
          </w:del>
          <w:del w:id="6450" w:author="32421_CR0081_OAM-ePM-UE_(Rel-11)" w:date="2019-09-24T16:54:00Z">
            <w:r>
              <w:rPr/>
              <w:delText>Average quality of the serving cell when HO is triggered</w:delText>
              <w:tab/>
            </w:r>
          </w:del>
          <w:hyperlink w:anchor="__RefHeading___Toc10822621">
            <w:del w:id="6451" w:author="32421_CR0081_OAM-ePM-UE_(Rel-11)" w:date="2019-09-24T16:54:00Z">
              <w:r>
                <w:rPr>
                  <w:rStyle w:val="IndexLink"/>
                </w:rPr>
                <w:delText>47</w:delText>
              </w:r>
            </w:del>
          </w:hyperlink>
        </w:p>
        <w:p>
          <w:pPr>
            <w:pStyle w:val="Contents1"/>
            <w:rPr>
              <w:rFonts w:ascii="Calibri" w:hAnsi="Calibri" w:cs="Calibri"/>
              <w:sz w:val="22"/>
              <w:szCs w:val="22"/>
              <w:del w:id="6457" w:author="32421_CR0081_OAM-ePM-UE_(Rel-11)" w:date="2019-09-24T16:54:00Z"/>
            </w:rPr>
          </w:pPr>
          <w:del w:id="6453" w:author="32421_CR0081_OAM-ePM-UE_(Rel-11)" w:date="2019-09-24T16:54:00Z">
            <w:r>
              <w:rPr/>
              <w:delText>4.3.1.7.2</w:delText>
            </w:r>
          </w:del>
          <w:del w:id="6454" w:author="32421_CR0081_OAM-ePM-UE_(Rel-11)" w:date="2019-09-24T16:54:00Z">
            <w:r>
              <w:rPr>
                <w:rFonts w:cs="Calibri" w:ascii="Calibri" w:hAnsi="Calibri"/>
                <w:sz w:val="22"/>
                <w:szCs w:val="22"/>
              </w:rPr>
              <w:tab/>
            </w:r>
          </w:del>
          <w:del w:id="6455" w:author="32421_CR0081_OAM-ePM-UE_(Rel-11)" w:date="2019-09-24T16:54:00Z">
            <w:r>
              <w:rPr/>
              <w:delText>Average quality of the neighboring cell when HO is triggered</w:delText>
              <w:tab/>
            </w:r>
          </w:del>
          <w:hyperlink w:anchor="__RefHeading___Toc10822622">
            <w:del w:id="6456" w:author="32421_CR0081_OAM-ePM-UE_(Rel-11)" w:date="2019-09-24T16:54:00Z">
              <w:r>
                <w:rPr>
                  <w:rStyle w:val="IndexLink"/>
                </w:rPr>
                <w:delText>48</w:delText>
              </w:r>
            </w:del>
          </w:hyperlink>
        </w:p>
        <w:p>
          <w:pPr>
            <w:pStyle w:val="Contents1"/>
            <w:rPr>
              <w:rFonts w:ascii="Calibri" w:hAnsi="Calibri" w:cs="Calibri"/>
              <w:sz w:val="22"/>
              <w:szCs w:val="22"/>
              <w:del w:id="6463" w:author="32421_CR0081_OAM-ePM-UE_(Rel-11)" w:date="2019-09-24T16:54:00Z"/>
            </w:rPr>
          </w:pPr>
          <w:del w:id="6458" w:author="32421_CR0081_OAM-ePM-UE_(Rel-11)" w:date="2019-09-24T16:54:00Z">
            <w:r>
              <w:rPr/>
              <w:delText>4.3.2</w:delText>
            </w:r>
          </w:del>
          <w:del w:id="6459" w:author="32421_CR0081_OAM-ePM-UE_(Rel-11)" w:date="2019-09-24T16:54:00Z">
            <w:r>
              <w:rPr>
                <w:rFonts w:cs="Calibri" w:ascii="Calibri" w:hAnsi="Calibri"/>
                <w:sz w:val="22"/>
                <w:szCs w:val="22"/>
              </w:rPr>
              <w:tab/>
            </w:r>
          </w:del>
          <w:del w:id="6460" w:author="32421_CR0081_OAM-ePM-UE_(Rel-11)" w:date="2019-09-24T16:54:00Z">
            <w:r>
              <w:rPr>
                <w:lang w:val="en-US" w:eastAsia="en-US"/>
              </w:rPr>
              <w:delText>Inter-RAT Handovers</w:delText>
            </w:r>
          </w:del>
          <w:del w:id="6461" w:author="32421_CR0081_OAM-ePM-UE_(Rel-11)" w:date="2019-09-24T16:54:00Z">
            <w:r>
              <w:rPr/>
              <w:tab/>
            </w:r>
          </w:del>
          <w:hyperlink w:anchor="__RefHeading___Toc10822623">
            <w:del w:id="6462" w:author="32421_CR0081_OAM-ePM-UE_(Rel-11)" w:date="2019-09-24T16:54:00Z">
              <w:r>
                <w:rPr>
                  <w:rStyle w:val="IndexLink"/>
                </w:rPr>
                <w:delText>48</w:delText>
              </w:r>
            </w:del>
          </w:hyperlink>
        </w:p>
        <w:p>
          <w:pPr>
            <w:pStyle w:val="Contents1"/>
            <w:rPr>
              <w:rFonts w:ascii="Calibri" w:hAnsi="Calibri" w:cs="Calibri"/>
              <w:sz w:val="22"/>
              <w:szCs w:val="22"/>
              <w:del w:id="6473" w:author="32421_CR0081_OAM-ePM-UE_(Rel-11)" w:date="2019-09-24T16:54:00Z"/>
            </w:rPr>
          </w:pPr>
          <w:del w:id="6464" w:author="32421_CR0081_OAM-ePM-UE_(Rel-11)" w:date="2019-09-24T16:54:00Z">
            <w:r>
              <w:rPr/>
              <w:delText>4.</w:delText>
            </w:r>
          </w:del>
          <w:del w:id="6465" w:author="32421_CR0081_OAM-ePM-UE_(Rel-11)" w:date="2019-09-24T16:54:00Z">
            <w:r>
              <w:rPr>
                <w:lang w:val="en-US" w:eastAsia="en-US"/>
              </w:rPr>
              <w:delText>3.2</w:delText>
            </w:r>
          </w:del>
          <w:del w:id="6466" w:author="32421_CR0081_OAM-ePM-UE_(Rel-11)" w:date="2019-09-24T16:54:00Z">
            <w:r>
              <w:rPr/>
              <w:delText>.</w:delText>
            </w:r>
          </w:del>
          <w:del w:id="6467" w:author="32421_CR0081_OAM-ePM-UE_(Rel-11)" w:date="2019-09-24T16:54:00Z">
            <w:r>
              <w:rPr>
                <w:lang w:val="en-US" w:eastAsia="en-US"/>
              </w:rPr>
              <w:delText>1</w:delText>
            </w:r>
          </w:del>
          <w:del w:id="6468" w:author="32421_CR0081_OAM-ePM-UE_(Rel-11)" w:date="2019-09-24T16:54:00Z">
            <w:r>
              <w:rPr>
                <w:rFonts w:cs="Calibri" w:ascii="Calibri" w:hAnsi="Calibri"/>
                <w:sz w:val="22"/>
                <w:szCs w:val="22"/>
              </w:rPr>
              <w:tab/>
            </w:r>
          </w:del>
          <w:del w:id="6469" w:author="32421_CR0081_OAM-ePM-UE_(Rel-11)" w:date="2019-09-24T16:54:00Z">
            <w:r>
              <w:rPr/>
              <w:delText>Measurements</w:delText>
            </w:r>
          </w:del>
          <w:del w:id="6470" w:author="32421_CR0081_OAM-ePM-UE_(Rel-11)" w:date="2019-09-24T16:54:00Z">
            <w:r>
              <w:rPr>
                <w:lang w:val="en-US" w:eastAsia="en-US"/>
              </w:rPr>
              <w:delText xml:space="preserve"> related to inter-RAT Handovers – target cell of 3GPP and non-3GPP network technology</w:delText>
            </w:r>
          </w:del>
          <w:del w:id="6471" w:author="32421_CR0081_OAM-ePM-UE_(Rel-11)" w:date="2019-09-24T16:54:00Z">
            <w:r>
              <w:rPr/>
              <w:tab/>
            </w:r>
          </w:del>
          <w:hyperlink w:anchor="__RefHeading___Toc10822624">
            <w:del w:id="6472" w:author="32421_CR0081_OAM-ePM-UE_(Rel-11)" w:date="2019-09-24T16:54:00Z">
              <w:r>
                <w:rPr>
                  <w:rStyle w:val="IndexLink"/>
                </w:rPr>
                <w:delText>48</w:delText>
              </w:r>
            </w:del>
          </w:hyperlink>
        </w:p>
        <w:p>
          <w:pPr>
            <w:pStyle w:val="Contents1"/>
            <w:rPr>
              <w:rFonts w:ascii="Calibri" w:hAnsi="Calibri" w:cs="Calibri"/>
              <w:sz w:val="22"/>
              <w:szCs w:val="22"/>
              <w:del w:id="6483" w:author="32421_CR0081_OAM-ePM-UE_(Rel-11)" w:date="2019-09-24T16:54:00Z"/>
            </w:rPr>
          </w:pPr>
          <w:del w:id="6474" w:author="32421_CR0081_OAM-ePM-UE_(Rel-11)" w:date="2019-09-24T16:54:00Z">
            <w:r>
              <w:rPr/>
              <w:delText>4.</w:delText>
            </w:r>
          </w:del>
          <w:del w:id="6475" w:author="32421_CR0081_OAM-ePM-UE_(Rel-11)" w:date="2019-09-24T16:54:00Z">
            <w:r>
              <w:rPr>
                <w:lang w:val="en-US" w:eastAsia="en-US"/>
              </w:rPr>
              <w:delText>3.2</w:delText>
            </w:r>
          </w:del>
          <w:del w:id="6476" w:author="32421_CR0081_OAM-ePM-UE_(Rel-11)" w:date="2019-09-24T16:54:00Z">
            <w:r>
              <w:rPr/>
              <w:delText>.</w:delText>
            </w:r>
          </w:del>
          <w:del w:id="6477" w:author="32421_CR0081_OAM-ePM-UE_(Rel-11)" w:date="2019-09-24T16:54:00Z">
            <w:r>
              <w:rPr>
                <w:lang w:val="en-US" w:eastAsia="en-US"/>
              </w:rPr>
              <w:delText>1</w:delText>
            </w:r>
          </w:del>
          <w:del w:id="6478" w:author="32421_CR0081_OAM-ePM-UE_(Rel-11)" w:date="2019-09-24T16:54:00Z">
            <w:r>
              <w:rPr/>
              <w:delText>.1</w:delText>
            </w:r>
          </w:del>
          <w:del w:id="6479" w:author="32421_CR0081_OAM-ePM-UE_(Rel-11)" w:date="2019-09-24T16:54:00Z">
            <w:r>
              <w:rPr>
                <w:rFonts w:cs="Calibri" w:ascii="Calibri" w:hAnsi="Calibri"/>
                <w:sz w:val="22"/>
                <w:szCs w:val="22"/>
              </w:rPr>
              <w:tab/>
            </w:r>
          </w:del>
          <w:del w:id="6480" w:author="32421_CR0081_OAM-ePM-UE_(Rel-11)" w:date="2019-09-24T16:54:00Z">
            <w:r>
              <w:rPr>
                <w:lang w:val="en-US" w:eastAsia="en-US"/>
              </w:rPr>
              <w:delText>Attempted</w:delText>
            </w:r>
          </w:del>
          <w:del w:id="6481" w:author="32421_CR0081_OAM-ePM-UE_(Rel-11)" w:date="2019-09-24T16:54:00Z">
            <w:r>
              <w:rPr/>
              <w:delText xml:space="preserve"> outgoing inter-RAT handovers per handover cause</w:delText>
              <w:tab/>
            </w:r>
          </w:del>
          <w:hyperlink w:anchor="__RefHeading___Toc10822625">
            <w:del w:id="6482" w:author="32421_CR0081_OAM-ePM-UE_(Rel-11)" w:date="2019-09-24T16:54:00Z">
              <w:r>
                <w:rPr>
                  <w:rStyle w:val="IndexLink"/>
                </w:rPr>
                <w:delText>48</w:delText>
              </w:r>
            </w:del>
          </w:hyperlink>
        </w:p>
        <w:p>
          <w:pPr>
            <w:pStyle w:val="Contents1"/>
            <w:rPr>
              <w:rFonts w:ascii="Calibri" w:hAnsi="Calibri" w:cs="Calibri"/>
              <w:sz w:val="22"/>
              <w:szCs w:val="22"/>
              <w:del w:id="6493" w:author="32421_CR0081_OAM-ePM-UE_(Rel-11)" w:date="2019-09-24T16:54:00Z"/>
            </w:rPr>
          </w:pPr>
          <w:del w:id="6484" w:author="32421_CR0081_OAM-ePM-UE_(Rel-11)" w:date="2019-09-24T16:54:00Z">
            <w:r>
              <w:rPr/>
              <w:delText>4.</w:delText>
            </w:r>
          </w:del>
          <w:del w:id="6485" w:author="32421_CR0081_OAM-ePM-UE_(Rel-11)" w:date="2019-09-24T16:54:00Z">
            <w:r>
              <w:rPr>
                <w:lang w:val="en-US" w:eastAsia="en-US"/>
              </w:rPr>
              <w:delText>3.2</w:delText>
            </w:r>
          </w:del>
          <w:del w:id="6486" w:author="32421_CR0081_OAM-ePM-UE_(Rel-11)" w:date="2019-09-24T16:54:00Z">
            <w:r>
              <w:rPr/>
              <w:delText>.</w:delText>
            </w:r>
          </w:del>
          <w:del w:id="6487" w:author="32421_CR0081_OAM-ePM-UE_(Rel-11)" w:date="2019-09-24T16:54:00Z">
            <w:r>
              <w:rPr>
                <w:lang w:val="en-US" w:eastAsia="en-US"/>
              </w:rPr>
              <w:delText>1</w:delText>
            </w:r>
          </w:del>
          <w:del w:id="6488" w:author="32421_CR0081_OAM-ePM-UE_(Rel-11)" w:date="2019-09-24T16:54:00Z">
            <w:r>
              <w:rPr/>
              <w:delText>.2</w:delText>
            </w:r>
          </w:del>
          <w:del w:id="6489" w:author="32421_CR0081_OAM-ePM-UE_(Rel-11)" w:date="2019-09-24T16:54:00Z">
            <w:r>
              <w:rPr>
                <w:rFonts w:cs="Calibri" w:ascii="Calibri" w:hAnsi="Calibri"/>
                <w:sz w:val="22"/>
                <w:szCs w:val="22"/>
              </w:rPr>
              <w:tab/>
            </w:r>
          </w:del>
          <w:del w:id="6490" w:author="32421_CR0081_OAM-ePM-UE_(Rel-11)" w:date="2019-09-24T16:54:00Z">
            <w:r>
              <w:rPr>
                <w:lang w:val="en-US" w:eastAsia="en-US"/>
              </w:rPr>
              <w:delText>Successful</w:delText>
            </w:r>
          </w:del>
          <w:del w:id="6491" w:author="32421_CR0081_OAM-ePM-UE_(Rel-11)" w:date="2019-09-24T16:54:00Z">
            <w:r>
              <w:rPr/>
              <w:delText xml:space="preserve"> outgoing inter-RAT handovers per handover cause</w:delText>
              <w:tab/>
            </w:r>
          </w:del>
          <w:hyperlink w:anchor="__RefHeading___Toc10822626">
            <w:del w:id="6492" w:author="32421_CR0081_OAM-ePM-UE_(Rel-11)" w:date="2019-09-24T16:54:00Z">
              <w:r>
                <w:rPr>
                  <w:rStyle w:val="IndexLink"/>
                </w:rPr>
                <w:delText>49</w:delText>
              </w:r>
            </w:del>
          </w:hyperlink>
        </w:p>
        <w:p>
          <w:pPr>
            <w:pStyle w:val="Contents1"/>
            <w:rPr>
              <w:rFonts w:ascii="Calibri" w:hAnsi="Calibri" w:cs="Calibri"/>
              <w:sz w:val="22"/>
              <w:szCs w:val="22"/>
              <w:del w:id="6501" w:author="32421_CR0081_OAM-ePM-UE_(Rel-11)" w:date="2019-09-24T16:54:00Z"/>
            </w:rPr>
          </w:pPr>
          <w:del w:id="6494" w:author="32421_CR0081_OAM-ePM-UE_(Rel-11)" w:date="2019-09-24T16:54:00Z">
            <w:r>
              <w:rPr/>
              <w:delText>4.3.2.1.</w:delText>
            </w:r>
          </w:del>
          <w:del w:id="6495" w:author="32421_CR0081_OAM-ePM-UE_(Rel-11)" w:date="2019-09-24T16:54:00Z">
            <w:r>
              <w:rPr>
                <w:lang w:val="en-US" w:eastAsia="en-US"/>
              </w:rPr>
              <w:delText>3</w:delText>
            </w:r>
          </w:del>
          <w:del w:id="6496" w:author="32421_CR0081_OAM-ePM-UE_(Rel-11)" w:date="2019-09-24T16:54:00Z">
            <w:r>
              <w:rPr>
                <w:rFonts w:cs="Calibri" w:ascii="Calibri" w:hAnsi="Calibri"/>
                <w:sz w:val="22"/>
                <w:szCs w:val="22"/>
              </w:rPr>
              <w:tab/>
            </w:r>
          </w:del>
          <w:del w:id="6497" w:author="32421_CR0081_OAM-ePM-UE_(Rel-11)" w:date="2019-09-24T16:54:00Z">
            <w:r>
              <w:rPr/>
              <w:delText xml:space="preserve">Number of outgoing unnecessary handovers </w:delText>
            </w:r>
          </w:del>
          <w:del w:id="6498" w:author="32421_CR0081_OAM-ePM-UE_(Rel-11)" w:date="2019-09-24T16:54:00Z">
            <w:r>
              <w:rPr>
                <w:lang w:val="en-US" w:eastAsia="en-US"/>
              </w:rPr>
              <w:delText>related with inter-RAT MRO</w:delText>
            </w:r>
          </w:del>
          <w:del w:id="6499" w:author="32421_CR0081_OAM-ePM-UE_(Rel-11)" w:date="2019-09-24T16:54:00Z">
            <w:r>
              <w:rPr/>
              <w:tab/>
            </w:r>
          </w:del>
          <w:hyperlink w:anchor="__RefHeading___Toc10822627">
            <w:del w:id="6500" w:author="32421_CR0081_OAM-ePM-UE_(Rel-11)" w:date="2019-09-24T16:54:00Z">
              <w:r>
                <w:rPr>
                  <w:rStyle w:val="IndexLink"/>
                </w:rPr>
                <w:delText>49</w:delText>
              </w:r>
            </w:del>
          </w:hyperlink>
        </w:p>
        <w:p>
          <w:pPr>
            <w:pStyle w:val="Contents1"/>
            <w:rPr>
              <w:rFonts w:ascii="Calibri" w:hAnsi="Calibri" w:cs="Calibri"/>
              <w:sz w:val="22"/>
              <w:szCs w:val="22"/>
              <w:del w:id="6509" w:author="32421_CR0081_OAM-ePM-UE_(Rel-11)" w:date="2019-09-24T16:54:00Z"/>
            </w:rPr>
          </w:pPr>
          <w:del w:id="6502" w:author="32421_CR0081_OAM-ePM-UE_(Rel-11)" w:date="2019-09-24T16:54:00Z">
            <w:r>
              <w:rPr/>
              <w:delText>4.</w:delText>
            </w:r>
          </w:del>
          <w:del w:id="6503" w:author="32421_CR0081_OAM-ePM-UE_(Rel-11)" w:date="2019-09-24T16:54:00Z">
            <w:r>
              <w:rPr>
                <w:lang w:val="en-US" w:eastAsia="en-US"/>
              </w:rPr>
              <w:delText>4</w:delText>
            </w:r>
          </w:del>
          <w:del w:id="6504" w:author="32421_CR0081_OAM-ePM-UE_(Rel-11)" w:date="2019-09-24T16:54:00Z">
            <w:r>
              <w:rPr>
                <w:rFonts w:cs="Calibri" w:ascii="Calibri" w:hAnsi="Calibri"/>
                <w:sz w:val="22"/>
                <w:szCs w:val="22"/>
              </w:rPr>
              <w:tab/>
            </w:r>
          </w:del>
          <w:del w:id="6505" w:author="32421_CR0081_OAM-ePM-UE_(Rel-11)" w:date="2019-09-24T16:54:00Z">
            <w:r>
              <w:rPr/>
              <w:delText>Cell level radio bearer QoS related m</w:delText>
            </w:r>
          </w:del>
          <w:del w:id="6506" w:author="32421_CR0081_OAM-ePM-UE_(Rel-11)" w:date="2019-09-24T16:54:00Z">
            <w:r>
              <w:rPr>
                <w:lang w:val="en-US" w:eastAsia="en-US"/>
              </w:rPr>
              <w:delText>easurements</w:delText>
            </w:r>
          </w:del>
          <w:del w:id="6507" w:author="32421_CR0081_OAM-ePM-UE_(Rel-11)" w:date="2019-09-24T16:54:00Z">
            <w:r>
              <w:rPr/>
              <w:tab/>
            </w:r>
          </w:del>
          <w:hyperlink w:anchor="__RefHeading___Toc10822628">
            <w:del w:id="6508" w:author="32421_CR0081_OAM-ePM-UE_(Rel-11)" w:date="2019-09-24T16:54:00Z">
              <w:r>
                <w:rPr>
                  <w:rStyle w:val="IndexLink"/>
                </w:rPr>
                <w:delText>50</w:delText>
              </w:r>
            </w:del>
          </w:hyperlink>
        </w:p>
        <w:p>
          <w:pPr>
            <w:pStyle w:val="Contents1"/>
            <w:rPr>
              <w:rFonts w:ascii="Calibri" w:hAnsi="Calibri" w:cs="Calibri"/>
              <w:sz w:val="22"/>
              <w:szCs w:val="22"/>
              <w:del w:id="6514" w:author="32421_CR0081_OAM-ePM-UE_(Rel-11)" w:date="2019-09-24T16:54:00Z"/>
            </w:rPr>
          </w:pPr>
          <w:del w:id="6510" w:author="32421_CR0081_OAM-ePM-UE_(Rel-11)" w:date="2019-09-24T16:54:00Z">
            <w:r>
              <w:rPr/>
              <w:delText>4.4.1</w:delText>
            </w:r>
          </w:del>
          <w:del w:id="6511" w:author="32421_CR0081_OAM-ePM-UE_(Rel-11)" w:date="2019-09-24T16:54:00Z">
            <w:r>
              <w:rPr>
                <w:rFonts w:cs="Calibri" w:ascii="Calibri" w:hAnsi="Calibri"/>
                <w:sz w:val="22"/>
                <w:szCs w:val="22"/>
              </w:rPr>
              <w:tab/>
            </w:r>
          </w:del>
          <w:del w:id="6512" w:author="32421_CR0081_OAM-ePM-UE_(Rel-11)" w:date="2019-09-24T16:54:00Z">
            <w:r>
              <w:rPr/>
              <w:delText>Cell PDCP SDU bit-rate</w:delText>
              <w:tab/>
            </w:r>
          </w:del>
          <w:hyperlink w:anchor="__RefHeading___Toc10822629">
            <w:del w:id="6513" w:author="32421_CR0081_OAM-ePM-UE_(Rel-11)" w:date="2019-09-24T16:54:00Z">
              <w:r>
                <w:rPr>
                  <w:rStyle w:val="IndexLink"/>
                </w:rPr>
                <w:delText>50</w:delText>
              </w:r>
            </w:del>
          </w:hyperlink>
        </w:p>
        <w:p>
          <w:pPr>
            <w:pStyle w:val="Contents1"/>
            <w:rPr>
              <w:rFonts w:ascii="Calibri" w:hAnsi="Calibri" w:cs="Calibri"/>
              <w:sz w:val="22"/>
              <w:szCs w:val="22"/>
              <w:del w:id="6519" w:author="32421_CR0081_OAM-ePM-UE_(Rel-11)" w:date="2019-09-24T16:54:00Z"/>
            </w:rPr>
          </w:pPr>
          <w:del w:id="6515" w:author="32421_CR0081_OAM-ePM-UE_(Rel-11)" w:date="2019-09-24T16:54:00Z">
            <w:r>
              <w:rPr/>
              <w:delText>4.4.1.1</w:delText>
            </w:r>
          </w:del>
          <w:del w:id="6516" w:author="32421_CR0081_OAM-ePM-UE_(Rel-11)" w:date="2019-09-24T16:54:00Z">
            <w:r>
              <w:rPr>
                <w:rFonts w:cs="Calibri" w:ascii="Calibri" w:hAnsi="Calibri"/>
                <w:sz w:val="22"/>
                <w:szCs w:val="22"/>
              </w:rPr>
              <w:tab/>
            </w:r>
          </w:del>
          <w:del w:id="6517" w:author="32421_CR0081_OAM-ePM-UE_(Rel-11)" w:date="2019-09-24T16:54:00Z">
            <w:r>
              <w:rPr/>
              <w:delText>Average DL cell PDCP SDU bit-rate</w:delText>
              <w:tab/>
            </w:r>
          </w:del>
          <w:hyperlink w:anchor="__RefHeading___Toc10822630">
            <w:del w:id="6518" w:author="32421_CR0081_OAM-ePM-UE_(Rel-11)" w:date="2019-09-24T16:54:00Z">
              <w:r>
                <w:rPr>
                  <w:rStyle w:val="IndexLink"/>
                </w:rPr>
                <w:delText>50</w:delText>
              </w:r>
            </w:del>
          </w:hyperlink>
        </w:p>
        <w:p>
          <w:pPr>
            <w:pStyle w:val="Contents1"/>
            <w:rPr>
              <w:rFonts w:ascii="Calibri" w:hAnsi="Calibri" w:cs="Calibri"/>
              <w:sz w:val="22"/>
              <w:szCs w:val="22"/>
              <w:del w:id="6524" w:author="32421_CR0081_OAM-ePM-UE_(Rel-11)" w:date="2019-09-24T16:54:00Z"/>
            </w:rPr>
          </w:pPr>
          <w:del w:id="6520" w:author="32421_CR0081_OAM-ePM-UE_(Rel-11)" w:date="2019-09-24T16:54:00Z">
            <w:r>
              <w:rPr/>
              <w:delText>4.4.1.2</w:delText>
            </w:r>
          </w:del>
          <w:del w:id="6521" w:author="32421_CR0081_OAM-ePM-UE_(Rel-11)" w:date="2019-09-24T16:54:00Z">
            <w:r>
              <w:rPr>
                <w:rFonts w:cs="Calibri" w:ascii="Calibri" w:hAnsi="Calibri"/>
                <w:sz w:val="22"/>
                <w:szCs w:val="22"/>
              </w:rPr>
              <w:tab/>
            </w:r>
          </w:del>
          <w:del w:id="6522" w:author="32421_CR0081_OAM-ePM-UE_(Rel-11)" w:date="2019-09-24T16:54:00Z">
            <w:r>
              <w:rPr/>
              <w:delText>Average UL cell PDCP SDU bit-rate</w:delText>
              <w:tab/>
            </w:r>
          </w:del>
          <w:hyperlink w:anchor="__RefHeading___Toc10822631">
            <w:del w:id="6523" w:author="32421_CR0081_OAM-ePM-UE_(Rel-11)" w:date="2019-09-24T16:54:00Z">
              <w:r>
                <w:rPr>
                  <w:rStyle w:val="IndexLink"/>
                </w:rPr>
                <w:delText>50</w:delText>
              </w:r>
            </w:del>
          </w:hyperlink>
        </w:p>
        <w:p>
          <w:pPr>
            <w:pStyle w:val="Contents1"/>
            <w:rPr>
              <w:rFonts w:ascii="Calibri" w:hAnsi="Calibri" w:cs="Calibri"/>
              <w:sz w:val="22"/>
              <w:szCs w:val="22"/>
              <w:del w:id="6529" w:author="32421_CR0081_OAM-ePM-UE_(Rel-11)" w:date="2019-09-24T16:54:00Z"/>
            </w:rPr>
          </w:pPr>
          <w:del w:id="6525" w:author="32421_CR0081_OAM-ePM-UE_(Rel-11)" w:date="2019-09-24T16:54:00Z">
            <w:r>
              <w:rPr/>
              <w:delText>4.4.1.3</w:delText>
            </w:r>
          </w:del>
          <w:del w:id="6526" w:author="32421_CR0081_OAM-ePM-UE_(Rel-11)" w:date="2019-09-24T16:54:00Z">
            <w:r>
              <w:rPr>
                <w:rFonts w:cs="Calibri" w:ascii="Calibri" w:hAnsi="Calibri"/>
                <w:sz w:val="22"/>
                <w:szCs w:val="22"/>
              </w:rPr>
              <w:tab/>
            </w:r>
          </w:del>
          <w:del w:id="6527" w:author="32421_CR0081_OAM-ePM-UE_(Rel-11)" w:date="2019-09-24T16:54:00Z">
            <w:r>
              <w:rPr/>
              <w:delText>Maximum DL cell PDCP SDU bit-rate</w:delText>
              <w:tab/>
            </w:r>
          </w:del>
          <w:hyperlink w:anchor="__RefHeading___Toc10822632">
            <w:del w:id="6528" w:author="32421_CR0081_OAM-ePM-UE_(Rel-11)" w:date="2019-09-24T16:54:00Z">
              <w:r>
                <w:rPr>
                  <w:rStyle w:val="IndexLink"/>
                </w:rPr>
                <w:delText>51</w:delText>
              </w:r>
            </w:del>
          </w:hyperlink>
        </w:p>
        <w:p>
          <w:pPr>
            <w:pStyle w:val="Contents1"/>
            <w:rPr>
              <w:rFonts w:ascii="Calibri" w:hAnsi="Calibri" w:cs="Calibri"/>
              <w:sz w:val="22"/>
              <w:szCs w:val="22"/>
              <w:del w:id="6534" w:author="32421_CR0081_OAM-ePM-UE_(Rel-11)" w:date="2019-09-24T16:54:00Z"/>
            </w:rPr>
          </w:pPr>
          <w:del w:id="6530" w:author="32421_CR0081_OAM-ePM-UE_(Rel-11)" w:date="2019-09-24T16:54:00Z">
            <w:r>
              <w:rPr/>
              <w:delText>4.4.1.4</w:delText>
            </w:r>
          </w:del>
          <w:del w:id="6531" w:author="32421_CR0081_OAM-ePM-UE_(Rel-11)" w:date="2019-09-24T16:54:00Z">
            <w:r>
              <w:rPr>
                <w:rFonts w:cs="Calibri" w:ascii="Calibri" w:hAnsi="Calibri"/>
                <w:sz w:val="22"/>
                <w:szCs w:val="22"/>
              </w:rPr>
              <w:tab/>
            </w:r>
          </w:del>
          <w:del w:id="6532" w:author="32421_CR0081_OAM-ePM-UE_(Rel-11)" w:date="2019-09-24T16:54:00Z">
            <w:r>
              <w:rPr/>
              <w:delText>Maximum UL cell PDCP SDU bit-rate</w:delText>
              <w:tab/>
            </w:r>
          </w:del>
          <w:hyperlink w:anchor="__RefHeading___Toc10822633">
            <w:del w:id="6533" w:author="32421_CR0081_OAM-ePM-UE_(Rel-11)" w:date="2019-09-24T16:54:00Z">
              <w:r>
                <w:rPr>
                  <w:rStyle w:val="IndexLink"/>
                </w:rPr>
                <w:delText>51</w:delText>
              </w:r>
            </w:del>
          </w:hyperlink>
        </w:p>
        <w:p>
          <w:pPr>
            <w:pStyle w:val="Contents1"/>
            <w:rPr>
              <w:rFonts w:ascii="Calibri" w:hAnsi="Calibri" w:cs="Calibri"/>
              <w:sz w:val="22"/>
              <w:szCs w:val="22"/>
              <w:del w:id="6539" w:author="32421_CR0081_OAM-ePM-UE_(Rel-11)" w:date="2019-09-24T16:54:00Z"/>
            </w:rPr>
          </w:pPr>
          <w:del w:id="6535" w:author="32421_CR0081_OAM-ePM-UE_(Rel-11)" w:date="2019-09-24T16:54:00Z">
            <w:r>
              <w:rPr/>
              <w:delText>4.4.1.5</w:delText>
            </w:r>
          </w:del>
          <w:del w:id="6536" w:author="32421_CR0081_OAM-ePM-UE_(Rel-11)" w:date="2019-09-24T16:54:00Z">
            <w:r>
              <w:rPr>
                <w:rFonts w:cs="Calibri" w:ascii="Calibri" w:hAnsi="Calibri"/>
                <w:sz w:val="22"/>
                <w:szCs w:val="22"/>
              </w:rPr>
              <w:tab/>
            </w:r>
          </w:del>
          <w:del w:id="6537" w:author="32421_CR0081_OAM-ePM-UE_(Rel-11)" w:date="2019-09-24T16:54:00Z">
            <w:r>
              <w:rPr/>
              <w:delText>Average DL cell control plane PDCP SDU bit-rate</w:delText>
              <w:tab/>
            </w:r>
          </w:del>
          <w:hyperlink w:anchor="__RefHeading___Toc10822634">
            <w:del w:id="6538" w:author="32421_CR0081_OAM-ePM-UE_(Rel-11)" w:date="2019-09-24T16:54:00Z">
              <w:r>
                <w:rPr>
                  <w:rStyle w:val="IndexLink"/>
                </w:rPr>
                <w:delText>51</w:delText>
              </w:r>
            </w:del>
          </w:hyperlink>
        </w:p>
        <w:p>
          <w:pPr>
            <w:pStyle w:val="Contents1"/>
            <w:rPr>
              <w:rFonts w:ascii="Calibri" w:hAnsi="Calibri" w:cs="Calibri"/>
              <w:sz w:val="22"/>
              <w:szCs w:val="22"/>
              <w:del w:id="6544" w:author="32421_CR0081_OAM-ePM-UE_(Rel-11)" w:date="2019-09-24T16:54:00Z"/>
            </w:rPr>
          </w:pPr>
          <w:del w:id="6540" w:author="32421_CR0081_OAM-ePM-UE_(Rel-11)" w:date="2019-09-24T16:54:00Z">
            <w:r>
              <w:rPr/>
              <w:delText>4.4.1.6</w:delText>
            </w:r>
          </w:del>
          <w:del w:id="6541" w:author="32421_CR0081_OAM-ePM-UE_(Rel-11)" w:date="2019-09-24T16:54:00Z">
            <w:r>
              <w:rPr>
                <w:rFonts w:cs="Calibri" w:ascii="Calibri" w:hAnsi="Calibri"/>
                <w:sz w:val="22"/>
                <w:szCs w:val="22"/>
              </w:rPr>
              <w:tab/>
            </w:r>
          </w:del>
          <w:del w:id="6542" w:author="32421_CR0081_OAM-ePM-UE_(Rel-11)" w:date="2019-09-24T16:54:00Z">
            <w:r>
              <w:rPr/>
              <w:delText>Average UL cell control plane PDCP SDU bit-rate</w:delText>
              <w:tab/>
            </w:r>
          </w:del>
          <w:hyperlink w:anchor="__RefHeading___Toc10822635">
            <w:del w:id="6543" w:author="32421_CR0081_OAM-ePM-UE_(Rel-11)" w:date="2019-09-24T16:54:00Z">
              <w:r>
                <w:rPr>
                  <w:rStyle w:val="IndexLink"/>
                </w:rPr>
                <w:delText>52</w:delText>
              </w:r>
            </w:del>
          </w:hyperlink>
        </w:p>
        <w:p>
          <w:pPr>
            <w:pStyle w:val="Contents1"/>
            <w:rPr>
              <w:rFonts w:ascii="Calibri" w:hAnsi="Calibri" w:cs="Calibri"/>
              <w:sz w:val="22"/>
              <w:szCs w:val="22"/>
              <w:del w:id="6549" w:author="32421_CR0081_OAM-ePM-UE_(Rel-11)" w:date="2019-09-24T16:54:00Z"/>
            </w:rPr>
          </w:pPr>
          <w:del w:id="6545" w:author="32421_CR0081_OAM-ePM-UE_(Rel-11)" w:date="2019-09-24T16:54:00Z">
            <w:r>
              <w:rPr/>
              <w:delText>4.4.2</w:delText>
            </w:r>
          </w:del>
          <w:del w:id="6546" w:author="32421_CR0081_OAM-ePM-UE_(Rel-11)" w:date="2019-09-24T16:54:00Z">
            <w:r>
              <w:rPr>
                <w:rFonts w:cs="Calibri" w:ascii="Calibri" w:hAnsi="Calibri"/>
                <w:sz w:val="22"/>
                <w:szCs w:val="22"/>
              </w:rPr>
              <w:tab/>
            </w:r>
          </w:del>
          <w:del w:id="6547" w:author="32421_CR0081_OAM-ePM-UE_(Rel-11)" w:date="2019-09-24T16:54:00Z">
            <w:r>
              <w:rPr/>
              <w:delText>Active UEs</w:delText>
              <w:tab/>
            </w:r>
          </w:del>
          <w:hyperlink w:anchor="__RefHeading___Toc10822636">
            <w:del w:id="6548" w:author="32421_CR0081_OAM-ePM-UE_(Rel-11)" w:date="2019-09-24T16:54:00Z">
              <w:r>
                <w:rPr>
                  <w:rStyle w:val="IndexLink"/>
                </w:rPr>
                <w:delText>52</w:delText>
              </w:r>
            </w:del>
          </w:hyperlink>
        </w:p>
        <w:p>
          <w:pPr>
            <w:pStyle w:val="Contents1"/>
            <w:rPr>
              <w:rFonts w:ascii="Calibri" w:hAnsi="Calibri" w:cs="Calibri"/>
              <w:sz w:val="22"/>
              <w:szCs w:val="22"/>
              <w:del w:id="6554" w:author="32421_CR0081_OAM-ePM-UE_(Rel-11)" w:date="2019-09-24T16:54:00Z"/>
            </w:rPr>
          </w:pPr>
          <w:del w:id="6550" w:author="32421_CR0081_OAM-ePM-UE_(Rel-11)" w:date="2019-09-24T16:54:00Z">
            <w:r>
              <w:rPr/>
              <w:delText>4.4.2.1</w:delText>
            </w:r>
          </w:del>
          <w:del w:id="6551" w:author="32421_CR0081_OAM-ePM-UE_(Rel-11)" w:date="2019-09-24T16:54:00Z">
            <w:r>
              <w:rPr>
                <w:rFonts w:cs="Calibri" w:ascii="Calibri" w:hAnsi="Calibri"/>
                <w:sz w:val="22"/>
                <w:szCs w:val="22"/>
              </w:rPr>
              <w:tab/>
            </w:r>
          </w:del>
          <w:del w:id="6552" w:author="32421_CR0081_OAM-ePM-UE_(Rel-11)" w:date="2019-09-24T16:54:00Z">
            <w:r>
              <w:rPr/>
              <w:delText>Average number of active UEs on the DL per QCI</w:delText>
              <w:tab/>
            </w:r>
          </w:del>
          <w:hyperlink w:anchor="__RefHeading___Toc10822637">
            <w:del w:id="6553" w:author="32421_CR0081_OAM-ePM-UE_(Rel-11)" w:date="2019-09-24T16:54:00Z">
              <w:r>
                <w:rPr>
                  <w:rStyle w:val="IndexLink"/>
                </w:rPr>
                <w:delText>52</w:delText>
              </w:r>
            </w:del>
          </w:hyperlink>
        </w:p>
        <w:p>
          <w:pPr>
            <w:pStyle w:val="Contents1"/>
            <w:rPr>
              <w:rFonts w:ascii="Calibri" w:hAnsi="Calibri" w:cs="Calibri"/>
              <w:sz w:val="22"/>
              <w:szCs w:val="22"/>
              <w:del w:id="6559" w:author="32421_CR0081_OAM-ePM-UE_(Rel-11)" w:date="2019-09-24T16:54:00Z"/>
            </w:rPr>
          </w:pPr>
          <w:del w:id="6555" w:author="32421_CR0081_OAM-ePM-UE_(Rel-11)" w:date="2019-09-24T16:54:00Z">
            <w:r>
              <w:rPr/>
              <w:delText>4.4.2.2</w:delText>
            </w:r>
          </w:del>
          <w:del w:id="6556" w:author="32421_CR0081_OAM-ePM-UE_(Rel-11)" w:date="2019-09-24T16:54:00Z">
            <w:r>
              <w:rPr>
                <w:rFonts w:cs="Calibri" w:ascii="Calibri" w:hAnsi="Calibri"/>
                <w:sz w:val="22"/>
                <w:szCs w:val="22"/>
              </w:rPr>
              <w:tab/>
            </w:r>
          </w:del>
          <w:del w:id="6557" w:author="32421_CR0081_OAM-ePM-UE_(Rel-11)" w:date="2019-09-24T16:54:00Z">
            <w:r>
              <w:rPr/>
              <w:delText>Average number of active UEs on the UL per QCI</w:delText>
              <w:tab/>
            </w:r>
          </w:del>
          <w:hyperlink w:anchor="__RefHeading___Toc10822638">
            <w:del w:id="6558" w:author="32421_CR0081_OAM-ePM-UE_(Rel-11)" w:date="2019-09-24T16:54:00Z">
              <w:r>
                <w:rPr>
                  <w:rStyle w:val="IndexLink"/>
                </w:rPr>
                <w:delText>52</w:delText>
              </w:r>
            </w:del>
          </w:hyperlink>
        </w:p>
        <w:p>
          <w:pPr>
            <w:pStyle w:val="Contents1"/>
            <w:rPr>
              <w:rFonts w:ascii="Calibri" w:hAnsi="Calibri" w:cs="Calibri"/>
              <w:sz w:val="22"/>
              <w:szCs w:val="22"/>
              <w:del w:id="6564" w:author="32421_CR0081_OAM-ePM-UE_(Rel-11)" w:date="2019-09-24T16:54:00Z"/>
            </w:rPr>
          </w:pPr>
          <w:del w:id="6560" w:author="32421_CR0081_OAM-ePM-UE_(Rel-11)" w:date="2019-09-24T16:54:00Z">
            <w:r>
              <w:rPr/>
              <w:delText>4.4.2.3</w:delText>
            </w:r>
          </w:del>
          <w:del w:id="6561" w:author="32421_CR0081_OAM-ePM-UE_(Rel-11)" w:date="2019-09-24T16:54:00Z">
            <w:r>
              <w:rPr>
                <w:rFonts w:cs="Calibri" w:ascii="Calibri" w:hAnsi="Calibri"/>
                <w:sz w:val="22"/>
                <w:szCs w:val="22"/>
              </w:rPr>
              <w:tab/>
            </w:r>
          </w:del>
          <w:del w:id="6562" w:author="32421_CR0081_OAM-ePM-UE_(Rel-11)" w:date="2019-09-24T16:54:00Z">
            <w:r>
              <w:rPr/>
              <w:delText>Average number of active UEs per QCI</w:delText>
              <w:tab/>
            </w:r>
          </w:del>
          <w:hyperlink w:anchor="__RefHeading___Toc10822639">
            <w:del w:id="6563" w:author="32421_CR0081_OAM-ePM-UE_(Rel-11)" w:date="2019-09-24T16:54:00Z">
              <w:r>
                <w:rPr>
                  <w:rStyle w:val="IndexLink"/>
                </w:rPr>
                <w:delText>53</w:delText>
              </w:r>
            </w:del>
          </w:hyperlink>
        </w:p>
        <w:p>
          <w:pPr>
            <w:pStyle w:val="Contents1"/>
            <w:rPr>
              <w:rFonts w:ascii="Calibri" w:hAnsi="Calibri" w:cs="Calibri"/>
              <w:sz w:val="22"/>
              <w:szCs w:val="22"/>
              <w:del w:id="6569" w:author="32421_CR0081_OAM-ePM-UE_(Rel-11)" w:date="2019-09-24T16:54:00Z"/>
            </w:rPr>
          </w:pPr>
          <w:del w:id="6565" w:author="32421_CR0081_OAM-ePM-UE_(Rel-11)" w:date="2019-09-24T16:54:00Z">
            <w:r>
              <w:rPr/>
              <w:delText>4.4.2.4</w:delText>
            </w:r>
          </w:del>
          <w:del w:id="6566" w:author="32421_CR0081_OAM-ePM-UE_(Rel-11)" w:date="2019-09-24T16:54:00Z">
            <w:r>
              <w:rPr>
                <w:rFonts w:cs="Calibri" w:ascii="Calibri" w:hAnsi="Calibri"/>
                <w:sz w:val="22"/>
                <w:szCs w:val="22"/>
              </w:rPr>
              <w:tab/>
            </w:r>
          </w:del>
          <w:del w:id="6567" w:author="32421_CR0081_OAM-ePM-UE_(Rel-11)" w:date="2019-09-24T16:54:00Z">
            <w:r>
              <w:rPr/>
              <w:delText>Average number of active UEs</w:delText>
              <w:tab/>
            </w:r>
          </w:del>
          <w:hyperlink w:anchor="__RefHeading___Toc10822640">
            <w:del w:id="6568" w:author="32421_CR0081_OAM-ePM-UE_(Rel-11)" w:date="2019-09-24T16:54:00Z">
              <w:r>
                <w:rPr>
                  <w:rStyle w:val="IndexLink"/>
                </w:rPr>
                <w:delText>53</w:delText>
              </w:r>
            </w:del>
          </w:hyperlink>
        </w:p>
        <w:p>
          <w:pPr>
            <w:pStyle w:val="Contents1"/>
            <w:rPr>
              <w:rFonts w:ascii="Calibri" w:hAnsi="Calibri" w:cs="Calibri"/>
              <w:sz w:val="22"/>
              <w:szCs w:val="22"/>
              <w:del w:id="6574" w:author="32421_CR0081_OAM-ePM-UE_(Rel-11)" w:date="2019-09-24T16:54:00Z"/>
            </w:rPr>
          </w:pPr>
          <w:del w:id="6570" w:author="32421_CR0081_OAM-ePM-UE_(Rel-11)" w:date="2019-09-24T16:54:00Z">
            <w:r>
              <w:rPr/>
              <w:delText>4.4.3</w:delText>
            </w:r>
          </w:del>
          <w:del w:id="6571" w:author="32421_CR0081_OAM-ePM-UE_(Rel-11)" w:date="2019-09-24T16:54:00Z">
            <w:r>
              <w:rPr>
                <w:rFonts w:cs="Calibri" w:ascii="Calibri" w:hAnsi="Calibri"/>
                <w:sz w:val="22"/>
                <w:szCs w:val="22"/>
              </w:rPr>
              <w:tab/>
            </w:r>
          </w:del>
          <w:del w:id="6572" w:author="32421_CR0081_OAM-ePM-UE_(Rel-11)" w:date="2019-09-24T16:54:00Z">
            <w:r>
              <w:rPr/>
              <w:delText>Packet Delay and Drop Rate</w:delText>
              <w:tab/>
            </w:r>
          </w:del>
          <w:hyperlink w:anchor="__RefHeading___Toc10822641">
            <w:del w:id="6573" w:author="32421_CR0081_OAM-ePM-UE_(Rel-11)" w:date="2019-09-24T16:54:00Z">
              <w:r>
                <w:rPr>
                  <w:rStyle w:val="IndexLink"/>
                </w:rPr>
                <w:delText>54</w:delText>
              </w:r>
            </w:del>
          </w:hyperlink>
        </w:p>
        <w:p>
          <w:pPr>
            <w:pStyle w:val="Contents1"/>
            <w:rPr>
              <w:rFonts w:ascii="Calibri" w:hAnsi="Calibri" w:cs="Calibri"/>
              <w:sz w:val="22"/>
              <w:szCs w:val="22"/>
              <w:del w:id="6579" w:author="32421_CR0081_OAM-ePM-UE_(Rel-11)" w:date="2019-09-24T16:54:00Z"/>
            </w:rPr>
          </w:pPr>
          <w:del w:id="6575" w:author="32421_CR0081_OAM-ePM-UE_(Rel-11)" w:date="2019-09-24T16:54:00Z">
            <w:r>
              <w:rPr/>
              <w:delText>4.4.3.1</w:delText>
            </w:r>
          </w:del>
          <w:del w:id="6576" w:author="32421_CR0081_OAM-ePM-UE_(Rel-11)" w:date="2019-09-24T16:54:00Z">
            <w:r>
              <w:rPr>
                <w:rFonts w:cs="Calibri" w:ascii="Calibri" w:hAnsi="Calibri"/>
                <w:sz w:val="22"/>
                <w:szCs w:val="22"/>
              </w:rPr>
              <w:tab/>
            </w:r>
          </w:del>
          <w:del w:id="6577" w:author="32421_CR0081_OAM-ePM-UE_(Rel-11)" w:date="2019-09-24T16:54:00Z">
            <w:r>
              <w:rPr/>
              <w:delText>Average DL PDCP SDU delay</w:delText>
              <w:tab/>
            </w:r>
          </w:del>
          <w:hyperlink w:anchor="__RefHeading___Toc10822642">
            <w:del w:id="6578" w:author="32421_CR0081_OAM-ePM-UE_(Rel-11)" w:date="2019-09-24T16:54:00Z">
              <w:r>
                <w:rPr>
                  <w:rStyle w:val="IndexLink"/>
                </w:rPr>
                <w:delText>54</w:delText>
              </w:r>
            </w:del>
          </w:hyperlink>
        </w:p>
        <w:p>
          <w:pPr>
            <w:pStyle w:val="Contents1"/>
            <w:rPr>
              <w:rFonts w:ascii="Calibri" w:hAnsi="Calibri" w:cs="Calibri"/>
              <w:sz w:val="22"/>
              <w:szCs w:val="22"/>
              <w:del w:id="6584" w:author="32421_CR0081_OAM-ePM-UE_(Rel-11)" w:date="2019-09-24T16:54:00Z"/>
            </w:rPr>
          </w:pPr>
          <w:del w:id="6580" w:author="32421_CR0081_OAM-ePM-UE_(Rel-11)" w:date="2019-09-24T16:54:00Z">
            <w:r>
              <w:rPr/>
              <w:delText>4.4.3.2</w:delText>
            </w:r>
          </w:del>
          <w:del w:id="6581" w:author="32421_CR0081_OAM-ePM-UE_(Rel-11)" w:date="2019-09-24T16:54:00Z">
            <w:r>
              <w:rPr>
                <w:rFonts w:cs="Calibri" w:ascii="Calibri" w:hAnsi="Calibri"/>
                <w:sz w:val="22"/>
                <w:szCs w:val="22"/>
              </w:rPr>
              <w:tab/>
            </w:r>
          </w:del>
          <w:del w:id="6582" w:author="32421_CR0081_OAM-ePM-UE_(Rel-11)" w:date="2019-09-24T16:54:00Z">
            <w:r>
              <w:rPr/>
              <w:delText>DL PDCP SDU drop rate</w:delText>
              <w:tab/>
            </w:r>
          </w:del>
          <w:hyperlink w:anchor="__RefHeading___Toc10822643">
            <w:del w:id="6583" w:author="32421_CR0081_OAM-ePM-UE_(Rel-11)" w:date="2019-09-24T16:54:00Z">
              <w:r>
                <w:rPr>
                  <w:rStyle w:val="IndexLink"/>
                </w:rPr>
                <w:delText>54</w:delText>
              </w:r>
            </w:del>
          </w:hyperlink>
        </w:p>
        <w:p>
          <w:pPr>
            <w:pStyle w:val="Contents1"/>
            <w:rPr>
              <w:rFonts w:ascii="Calibri" w:hAnsi="Calibri" w:cs="Calibri"/>
              <w:sz w:val="22"/>
              <w:szCs w:val="22"/>
              <w:del w:id="6590" w:author="32421_CR0081_OAM-ePM-UE_(Rel-11)" w:date="2019-09-24T16:54:00Z"/>
            </w:rPr>
          </w:pPr>
          <w:del w:id="6585" w:author="32421_CR0081_OAM-ePM-UE_(Rel-11)" w:date="2019-09-24T16:54:00Z">
            <w:r>
              <w:rPr/>
              <w:delText>4.4.</w:delText>
            </w:r>
          </w:del>
          <w:del w:id="6586" w:author="32421_CR0081_OAM-ePM-UE_(Rel-11)" w:date="2019-09-24T16:54:00Z">
            <w:r>
              <w:rPr>
                <w:rFonts w:eastAsia="SimSun;宋体"/>
                <w:lang w:val="en-US" w:eastAsia="en-US"/>
              </w:rPr>
              <w:delText>4</w:delText>
            </w:r>
          </w:del>
          <w:del w:id="6587" w:author="32421_CR0081_OAM-ePM-UE_(Rel-11)" w:date="2019-09-24T16:54:00Z">
            <w:r>
              <w:rPr>
                <w:rFonts w:cs="Calibri" w:ascii="Calibri" w:hAnsi="Calibri"/>
                <w:sz w:val="22"/>
                <w:szCs w:val="22"/>
              </w:rPr>
              <w:tab/>
            </w:r>
          </w:del>
          <w:del w:id="6588" w:author="32421_CR0081_OAM-ePM-UE_(Rel-11)" w:date="2019-09-24T16:54:00Z">
            <w:r>
              <w:rPr/>
              <w:delText>Packet loss rate</w:delText>
              <w:tab/>
            </w:r>
          </w:del>
          <w:hyperlink w:anchor="__RefHeading___Toc10822644">
            <w:del w:id="6589" w:author="32421_CR0081_OAM-ePM-UE_(Rel-11)" w:date="2019-09-24T16:54:00Z">
              <w:r>
                <w:rPr>
                  <w:rStyle w:val="IndexLink"/>
                </w:rPr>
                <w:delText>54</w:delText>
              </w:r>
            </w:del>
          </w:hyperlink>
        </w:p>
        <w:p>
          <w:pPr>
            <w:pStyle w:val="Contents1"/>
            <w:rPr>
              <w:rFonts w:ascii="Calibri" w:hAnsi="Calibri" w:cs="Calibri"/>
              <w:sz w:val="22"/>
              <w:szCs w:val="22"/>
              <w:del w:id="6597" w:author="32421_CR0081_OAM-ePM-UE_(Rel-11)" w:date="2019-09-24T16:54:00Z"/>
            </w:rPr>
          </w:pPr>
          <w:del w:id="6591" w:author="32421_CR0081_OAM-ePM-UE_(Rel-11)" w:date="2019-09-24T16:54:00Z">
            <w:r>
              <w:rPr/>
              <w:delText>4.4</w:delText>
            </w:r>
          </w:del>
          <w:del w:id="6592" w:author="32421_CR0081_OAM-ePM-UE_(Rel-11)" w:date="2019-09-24T16:54:00Z">
            <w:r>
              <w:rPr>
                <w:rFonts w:eastAsia="SimSun;宋体"/>
                <w:lang w:val="en-US" w:eastAsia="en-US"/>
              </w:rPr>
              <w:delText>.4</w:delText>
            </w:r>
          </w:del>
          <w:del w:id="6593" w:author="32421_CR0081_OAM-ePM-UE_(Rel-11)" w:date="2019-09-24T16:54:00Z">
            <w:r>
              <w:rPr/>
              <w:delText>.1</w:delText>
            </w:r>
          </w:del>
          <w:del w:id="6594" w:author="32421_CR0081_OAM-ePM-UE_(Rel-11)" w:date="2019-09-24T16:54:00Z">
            <w:r>
              <w:rPr>
                <w:rFonts w:cs="Calibri" w:ascii="Calibri" w:hAnsi="Calibri"/>
                <w:sz w:val="22"/>
                <w:szCs w:val="22"/>
              </w:rPr>
              <w:tab/>
            </w:r>
          </w:del>
          <w:del w:id="6595" w:author="32421_CR0081_OAM-ePM-UE_(Rel-11)" w:date="2019-09-24T16:54:00Z">
            <w:r>
              <w:rPr/>
              <w:delText>DL PDCP SDU air interface loss rate</w:delText>
              <w:tab/>
            </w:r>
          </w:del>
          <w:hyperlink w:anchor="__RefHeading___Toc10822645">
            <w:del w:id="6596" w:author="32421_CR0081_OAM-ePM-UE_(Rel-11)" w:date="2019-09-24T16:54:00Z">
              <w:r>
                <w:rPr>
                  <w:rStyle w:val="IndexLink"/>
                </w:rPr>
                <w:delText>54</w:delText>
              </w:r>
            </w:del>
          </w:hyperlink>
        </w:p>
        <w:p>
          <w:pPr>
            <w:pStyle w:val="Contents1"/>
            <w:rPr>
              <w:rFonts w:ascii="Calibri" w:hAnsi="Calibri" w:cs="Calibri"/>
              <w:sz w:val="22"/>
              <w:szCs w:val="22"/>
              <w:del w:id="6604" w:author="32421_CR0081_OAM-ePM-UE_(Rel-11)" w:date="2019-09-24T16:54:00Z"/>
            </w:rPr>
          </w:pPr>
          <w:del w:id="6598" w:author="32421_CR0081_OAM-ePM-UE_(Rel-11)" w:date="2019-09-24T16:54:00Z">
            <w:r>
              <w:rPr/>
              <w:delText>4.4.</w:delText>
            </w:r>
          </w:del>
          <w:del w:id="6599" w:author="32421_CR0081_OAM-ePM-UE_(Rel-11)" w:date="2019-09-24T16:54:00Z">
            <w:r>
              <w:rPr>
                <w:rFonts w:eastAsia="SimSun;宋体"/>
                <w:lang w:val="en-US" w:eastAsia="en-US"/>
              </w:rPr>
              <w:delText>4</w:delText>
            </w:r>
          </w:del>
          <w:del w:id="6600" w:author="32421_CR0081_OAM-ePM-UE_(Rel-11)" w:date="2019-09-24T16:54:00Z">
            <w:r>
              <w:rPr/>
              <w:delText>.2</w:delText>
            </w:r>
          </w:del>
          <w:del w:id="6601" w:author="32421_CR0081_OAM-ePM-UE_(Rel-11)" w:date="2019-09-24T16:54:00Z">
            <w:r>
              <w:rPr>
                <w:rFonts w:cs="Calibri" w:ascii="Calibri" w:hAnsi="Calibri"/>
                <w:sz w:val="22"/>
                <w:szCs w:val="22"/>
              </w:rPr>
              <w:tab/>
            </w:r>
          </w:del>
          <w:del w:id="6602" w:author="32421_CR0081_OAM-ePM-UE_(Rel-11)" w:date="2019-09-24T16:54:00Z">
            <w:r>
              <w:rPr/>
              <w:delText>UL PDCP SDU loss rate</w:delText>
              <w:tab/>
            </w:r>
          </w:del>
          <w:hyperlink w:anchor="__RefHeading___Toc10822646">
            <w:del w:id="6603" w:author="32421_CR0081_OAM-ePM-UE_(Rel-11)" w:date="2019-09-24T16:54:00Z">
              <w:r>
                <w:rPr>
                  <w:rStyle w:val="IndexLink"/>
                </w:rPr>
                <w:delText>55</w:delText>
              </w:r>
            </w:del>
          </w:hyperlink>
        </w:p>
        <w:p>
          <w:pPr>
            <w:pStyle w:val="Contents1"/>
            <w:rPr>
              <w:rFonts w:ascii="Calibri" w:hAnsi="Calibri" w:cs="Calibri"/>
              <w:sz w:val="22"/>
              <w:szCs w:val="22"/>
              <w:del w:id="6609" w:author="32421_CR0081_OAM-ePM-UE_(Rel-11)" w:date="2019-09-24T16:54:00Z"/>
            </w:rPr>
          </w:pPr>
          <w:del w:id="6605" w:author="32421_CR0081_OAM-ePM-UE_(Rel-11)" w:date="2019-09-24T16:54:00Z">
            <w:r>
              <w:rPr/>
              <w:delText>4.4.5</w:delText>
            </w:r>
          </w:del>
          <w:del w:id="6606" w:author="32421_CR0081_OAM-ePM-UE_(Rel-11)" w:date="2019-09-24T16:54:00Z">
            <w:r>
              <w:rPr>
                <w:rFonts w:cs="Calibri" w:ascii="Calibri" w:hAnsi="Calibri"/>
                <w:sz w:val="22"/>
                <w:szCs w:val="22"/>
              </w:rPr>
              <w:tab/>
            </w:r>
          </w:del>
          <w:del w:id="6607" w:author="32421_CR0081_OAM-ePM-UE_(Rel-11)" w:date="2019-09-24T16:54:00Z">
            <w:r>
              <w:rPr/>
              <w:delText>IP Latency measurements</w:delText>
              <w:tab/>
            </w:r>
          </w:del>
          <w:hyperlink w:anchor="__RefHeading___Toc10822647">
            <w:del w:id="6608" w:author="32421_CR0081_OAM-ePM-UE_(Rel-11)" w:date="2019-09-24T16:54:00Z">
              <w:r>
                <w:rPr>
                  <w:rStyle w:val="IndexLink"/>
                </w:rPr>
                <w:delText>55</w:delText>
              </w:r>
            </w:del>
          </w:hyperlink>
        </w:p>
        <w:p>
          <w:pPr>
            <w:pStyle w:val="Contents1"/>
            <w:rPr>
              <w:rFonts w:ascii="Calibri" w:hAnsi="Calibri" w:cs="Calibri"/>
              <w:sz w:val="22"/>
              <w:szCs w:val="22"/>
              <w:del w:id="6614" w:author="32421_CR0081_OAM-ePM-UE_(Rel-11)" w:date="2019-09-24T16:54:00Z"/>
            </w:rPr>
          </w:pPr>
          <w:del w:id="6610" w:author="32421_CR0081_OAM-ePM-UE_(Rel-11)" w:date="2019-09-24T16:54:00Z">
            <w:r>
              <w:rPr/>
              <w:delText>4.4.5.1</w:delText>
            </w:r>
          </w:del>
          <w:del w:id="6611" w:author="32421_CR0081_OAM-ePM-UE_(Rel-11)" w:date="2019-09-24T16:54:00Z">
            <w:r>
              <w:rPr>
                <w:rFonts w:cs="Calibri" w:ascii="Calibri" w:hAnsi="Calibri"/>
                <w:sz w:val="22"/>
                <w:szCs w:val="22"/>
              </w:rPr>
              <w:tab/>
            </w:r>
          </w:del>
          <w:del w:id="6612" w:author="32421_CR0081_OAM-ePM-UE_(Rel-11)" w:date="2019-09-24T16:54:00Z">
            <w:r>
              <w:rPr/>
              <w:delText>IP Latency in DL, E-RAB level</w:delText>
              <w:tab/>
            </w:r>
          </w:del>
          <w:hyperlink w:anchor="__RefHeading___Toc10822648">
            <w:del w:id="6613" w:author="32421_CR0081_OAM-ePM-UE_(Rel-11)" w:date="2019-09-24T16:54:00Z">
              <w:r>
                <w:rPr>
                  <w:rStyle w:val="IndexLink"/>
                </w:rPr>
                <w:delText>55</w:delText>
              </w:r>
            </w:del>
          </w:hyperlink>
        </w:p>
        <w:p>
          <w:pPr>
            <w:pStyle w:val="Contents1"/>
            <w:rPr>
              <w:rFonts w:ascii="Calibri" w:hAnsi="Calibri" w:cs="Calibri"/>
              <w:sz w:val="22"/>
              <w:szCs w:val="22"/>
              <w:del w:id="6620" w:author="32421_CR0081_OAM-ePM-UE_(Rel-11)" w:date="2019-09-24T16:54:00Z"/>
            </w:rPr>
          </w:pPr>
          <w:del w:id="6615" w:author="32421_CR0081_OAM-ePM-UE_(Rel-11)" w:date="2019-09-24T16:54:00Z">
            <w:r>
              <w:rPr/>
              <w:delText>4.4.</w:delText>
            </w:r>
          </w:del>
          <w:del w:id="6616" w:author="32421_CR0081_OAM-ePM-UE_(Rel-11)" w:date="2019-09-24T16:54:00Z">
            <w:r>
              <w:rPr>
                <w:lang w:val="en-US" w:eastAsia="en-US"/>
              </w:rPr>
              <w:delText>6</w:delText>
            </w:r>
          </w:del>
          <w:del w:id="6617" w:author="32421_CR0081_OAM-ePM-UE_(Rel-11)" w:date="2019-09-24T16:54:00Z">
            <w:r>
              <w:rPr>
                <w:rFonts w:cs="Calibri" w:ascii="Calibri" w:hAnsi="Calibri"/>
                <w:sz w:val="22"/>
                <w:szCs w:val="22"/>
              </w:rPr>
              <w:tab/>
            </w:r>
          </w:del>
          <w:del w:id="6618" w:author="32421_CR0081_OAM-ePM-UE_(Rel-11)" w:date="2019-09-24T16:54:00Z">
            <w:r>
              <w:rPr/>
              <w:delText>IP Throughput measurements</w:delText>
              <w:tab/>
            </w:r>
          </w:del>
          <w:hyperlink w:anchor="__RefHeading___Toc10822649">
            <w:del w:id="6619" w:author="32421_CR0081_OAM-ePM-UE_(Rel-11)" w:date="2019-09-24T16:54:00Z">
              <w:r>
                <w:rPr>
                  <w:rStyle w:val="IndexLink"/>
                </w:rPr>
                <w:delText>56</w:delText>
              </w:r>
            </w:del>
          </w:hyperlink>
        </w:p>
        <w:p>
          <w:pPr>
            <w:pStyle w:val="Contents1"/>
            <w:rPr>
              <w:rFonts w:ascii="Calibri" w:hAnsi="Calibri" w:cs="Calibri"/>
              <w:sz w:val="22"/>
              <w:szCs w:val="22"/>
              <w:del w:id="6629" w:author="32421_CR0081_OAM-ePM-UE_(Rel-11)" w:date="2019-09-24T16:54:00Z"/>
            </w:rPr>
          </w:pPr>
          <w:del w:id="6621" w:author="32421_CR0081_OAM-ePM-UE_(Rel-11)" w:date="2019-09-24T16:54:00Z">
            <w:r>
              <w:rPr/>
              <w:delText>4.4.</w:delText>
            </w:r>
          </w:del>
          <w:del w:id="6622" w:author="32421_CR0081_OAM-ePM-UE_(Rel-11)" w:date="2019-09-24T16:54:00Z">
            <w:r>
              <w:rPr>
                <w:lang w:val="en-US" w:eastAsia="en-US"/>
              </w:rPr>
              <w:delText>6</w:delText>
            </w:r>
          </w:del>
          <w:del w:id="6623" w:author="32421_CR0081_OAM-ePM-UE_(Rel-11)" w:date="2019-09-24T16:54:00Z">
            <w:r>
              <w:rPr/>
              <w:delText>.1</w:delText>
            </w:r>
          </w:del>
          <w:del w:id="6624" w:author="32421_CR0081_OAM-ePM-UE_(Rel-11)" w:date="2019-09-24T16:54:00Z">
            <w:r>
              <w:rPr>
                <w:rFonts w:cs="Calibri" w:ascii="Calibri" w:hAnsi="Calibri"/>
                <w:sz w:val="22"/>
                <w:szCs w:val="22"/>
              </w:rPr>
              <w:tab/>
            </w:r>
          </w:del>
          <w:del w:id="6625" w:author="32421_CR0081_OAM-ePM-UE_(Rel-11)" w:date="2019-09-24T16:54:00Z">
            <w:r>
              <w:rPr/>
              <w:delText xml:space="preserve">IP Throughput </w:delText>
            </w:r>
          </w:del>
          <w:del w:id="6626" w:author="32421_CR0081_OAM-ePM-UE_(Rel-11)" w:date="2019-09-24T16:54:00Z">
            <w:r>
              <w:rPr>
                <w:lang w:val="en-US" w:eastAsia="en-US"/>
              </w:rPr>
              <w:delText>in DL</w:delText>
            </w:r>
          </w:del>
          <w:del w:id="6627" w:author="32421_CR0081_OAM-ePM-UE_(Rel-11)" w:date="2019-09-24T16:54:00Z">
            <w:r>
              <w:rPr/>
              <w:tab/>
            </w:r>
          </w:del>
          <w:hyperlink w:anchor="__RefHeading___Toc10822650">
            <w:del w:id="6628" w:author="32421_CR0081_OAM-ePM-UE_(Rel-11)" w:date="2019-09-24T16:54:00Z">
              <w:r>
                <w:rPr>
                  <w:rStyle w:val="IndexLink"/>
                </w:rPr>
                <w:delText>56</w:delText>
              </w:r>
            </w:del>
          </w:hyperlink>
        </w:p>
        <w:p>
          <w:pPr>
            <w:pStyle w:val="Contents1"/>
            <w:rPr>
              <w:rFonts w:ascii="Calibri" w:hAnsi="Calibri" w:cs="Calibri"/>
              <w:sz w:val="22"/>
              <w:szCs w:val="22"/>
              <w:del w:id="6639" w:author="32421_CR0081_OAM-ePM-UE_(Rel-11)" w:date="2019-09-24T16:54:00Z"/>
            </w:rPr>
          </w:pPr>
          <w:del w:id="6630" w:author="32421_CR0081_OAM-ePM-UE_(Rel-11)" w:date="2019-09-24T16:54:00Z">
            <w:r>
              <w:rPr/>
              <w:delText>4.4.</w:delText>
            </w:r>
          </w:del>
          <w:del w:id="6631" w:author="32421_CR0081_OAM-ePM-UE_(Rel-11)" w:date="2019-09-24T16:54:00Z">
            <w:r>
              <w:rPr>
                <w:lang w:val="en-US" w:eastAsia="en-US"/>
              </w:rPr>
              <w:delText>6</w:delText>
            </w:r>
          </w:del>
          <w:del w:id="6632" w:author="32421_CR0081_OAM-ePM-UE_(Rel-11)" w:date="2019-09-24T16:54:00Z">
            <w:r>
              <w:rPr/>
              <w:delText>.</w:delText>
            </w:r>
          </w:del>
          <w:del w:id="6633" w:author="32421_CR0081_OAM-ePM-UE_(Rel-11)" w:date="2019-09-24T16:54:00Z">
            <w:r>
              <w:rPr>
                <w:lang w:val="en-US" w:eastAsia="en-US"/>
              </w:rPr>
              <w:delText>2</w:delText>
            </w:r>
          </w:del>
          <w:del w:id="6634" w:author="32421_CR0081_OAM-ePM-UE_(Rel-11)" w:date="2019-09-24T16:54:00Z">
            <w:r>
              <w:rPr>
                <w:rFonts w:cs="Calibri" w:ascii="Calibri" w:hAnsi="Calibri"/>
                <w:sz w:val="22"/>
                <w:szCs w:val="22"/>
              </w:rPr>
              <w:tab/>
            </w:r>
          </w:del>
          <w:del w:id="6635" w:author="32421_CR0081_OAM-ePM-UE_(Rel-11)" w:date="2019-09-24T16:54:00Z">
            <w:r>
              <w:rPr/>
              <w:delText xml:space="preserve">IP Throughput </w:delText>
            </w:r>
          </w:del>
          <w:del w:id="6636" w:author="32421_CR0081_OAM-ePM-UE_(Rel-11)" w:date="2019-09-24T16:54:00Z">
            <w:r>
              <w:rPr>
                <w:lang w:val="en-US" w:eastAsia="en-US"/>
              </w:rPr>
              <w:delText>in UL</w:delText>
            </w:r>
          </w:del>
          <w:del w:id="6637" w:author="32421_CR0081_OAM-ePM-UE_(Rel-11)" w:date="2019-09-24T16:54:00Z">
            <w:r>
              <w:rPr/>
              <w:tab/>
            </w:r>
          </w:del>
          <w:hyperlink w:anchor="__RefHeading___Toc10822651">
            <w:del w:id="6638" w:author="32421_CR0081_OAM-ePM-UE_(Rel-11)" w:date="2019-09-24T16:54:00Z">
              <w:r>
                <w:rPr>
                  <w:rStyle w:val="IndexLink"/>
                </w:rPr>
                <w:delText>57</w:delText>
              </w:r>
            </w:del>
          </w:hyperlink>
        </w:p>
        <w:p>
          <w:pPr>
            <w:pStyle w:val="Contents1"/>
            <w:rPr>
              <w:rFonts w:ascii="Calibri" w:hAnsi="Calibri" w:cs="Calibri"/>
              <w:sz w:val="22"/>
              <w:szCs w:val="22"/>
              <w:del w:id="6644" w:author="32421_CR0081_OAM-ePM-UE_(Rel-11)" w:date="2019-09-24T16:54:00Z"/>
            </w:rPr>
          </w:pPr>
          <w:del w:id="6640" w:author="32421_CR0081_OAM-ePM-UE_(Rel-11)" w:date="2019-09-24T16:54:00Z">
            <w:r>
              <w:rPr/>
              <w:delText>4.4.6.3</w:delText>
            </w:r>
          </w:del>
          <w:del w:id="6641" w:author="32421_CR0081_OAM-ePM-UE_(Rel-11)" w:date="2019-09-24T16:54:00Z">
            <w:r>
              <w:rPr>
                <w:rFonts w:cs="Calibri" w:ascii="Calibri" w:hAnsi="Calibri"/>
                <w:sz w:val="22"/>
                <w:szCs w:val="22"/>
              </w:rPr>
              <w:tab/>
            </w:r>
          </w:del>
          <w:del w:id="6642" w:author="32421_CR0081_OAM-ePM-UE_(Rel-11)" w:date="2019-09-24T16:54:00Z">
            <w:r>
              <w:rPr/>
              <w:delText>Scheduled IP Throughput in DL</w:delText>
              <w:tab/>
            </w:r>
          </w:del>
          <w:hyperlink w:anchor="__RefHeading___Toc10822652">
            <w:del w:id="6643" w:author="32421_CR0081_OAM-ePM-UE_(Rel-11)" w:date="2019-09-24T16:54:00Z">
              <w:r>
                <w:rPr>
                  <w:rStyle w:val="IndexLink"/>
                </w:rPr>
                <w:delText>57</w:delText>
              </w:r>
            </w:del>
          </w:hyperlink>
        </w:p>
        <w:p>
          <w:pPr>
            <w:pStyle w:val="Contents1"/>
            <w:rPr>
              <w:rFonts w:ascii="Calibri" w:hAnsi="Calibri" w:cs="Calibri"/>
              <w:sz w:val="22"/>
              <w:szCs w:val="22"/>
              <w:del w:id="6649" w:author="32421_CR0081_OAM-ePM-UE_(Rel-11)" w:date="2019-09-24T16:54:00Z"/>
            </w:rPr>
          </w:pPr>
          <w:del w:id="6645" w:author="32421_CR0081_OAM-ePM-UE_(Rel-11)" w:date="2019-09-24T16:54:00Z">
            <w:r>
              <w:rPr/>
              <w:delText>4.4.6.4</w:delText>
            </w:r>
          </w:del>
          <w:del w:id="6646" w:author="32421_CR0081_OAM-ePM-UE_(Rel-11)" w:date="2019-09-24T16:54:00Z">
            <w:r>
              <w:rPr>
                <w:rFonts w:cs="Calibri" w:ascii="Calibri" w:hAnsi="Calibri"/>
                <w:sz w:val="22"/>
                <w:szCs w:val="22"/>
              </w:rPr>
              <w:tab/>
            </w:r>
          </w:del>
          <w:del w:id="6647" w:author="32421_CR0081_OAM-ePM-UE_(Rel-11)" w:date="2019-09-24T16:54:00Z">
            <w:r>
              <w:rPr/>
              <w:delText>Scheduled IP Throughput in UL</w:delText>
              <w:tab/>
            </w:r>
          </w:del>
          <w:hyperlink w:anchor="__RefHeading___Toc10822653">
            <w:del w:id="6648" w:author="32421_CR0081_OAM-ePM-UE_(Rel-11)" w:date="2019-09-24T16:54:00Z">
              <w:r>
                <w:rPr>
                  <w:rStyle w:val="IndexLink"/>
                </w:rPr>
                <w:delText>57</w:delText>
              </w:r>
            </w:del>
          </w:hyperlink>
        </w:p>
        <w:p>
          <w:pPr>
            <w:pStyle w:val="Contents1"/>
            <w:rPr>
              <w:rFonts w:ascii="Calibri" w:hAnsi="Calibri" w:cs="Calibri"/>
              <w:sz w:val="22"/>
              <w:szCs w:val="22"/>
              <w:del w:id="6654" w:author="32421_CR0081_OAM-ePM-UE_(Rel-11)" w:date="2019-09-24T16:54:00Z"/>
            </w:rPr>
          </w:pPr>
          <w:del w:id="6650" w:author="32421_CR0081_OAM-ePM-UE_(Rel-11)" w:date="2019-09-24T16:54:00Z">
            <w:r>
              <w:rPr/>
              <w:delText>4.4.6.5</w:delText>
            </w:r>
          </w:del>
          <w:del w:id="6651" w:author="32421_CR0081_OAM-ePM-UE_(Rel-11)" w:date="2019-09-24T16:54:00Z">
            <w:r>
              <w:rPr>
                <w:rFonts w:cs="Calibri" w:ascii="Calibri" w:hAnsi="Calibri"/>
                <w:sz w:val="22"/>
                <w:szCs w:val="22"/>
              </w:rPr>
              <w:tab/>
            </w:r>
          </w:del>
          <w:del w:id="6652" w:author="32421_CR0081_OAM-ePM-UE_(Rel-11)" w:date="2019-09-24T16:54:00Z">
            <w:r>
              <w:rPr/>
              <w:delText>Time duration of Scheduled IP Throughput in DL</w:delText>
              <w:tab/>
            </w:r>
          </w:del>
          <w:hyperlink w:anchor="__RefHeading___Toc10822654">
            <w:del w:id="6653" w:author="32421_CR0081_OAM-ePM-UE_(Rel-11)" w:date="2019-09-24T16:54:00Z">
              <w:r>
                <w:rPr>
                  <w:rStyle w:val="IndexLink"/>
                </w:rPr>
                <w:delText>58</w:delText>
              </w:r>
            </w:del>
          </w:hyperlink>
        </w:p>
        <w:p>
          <w:pPr>
            <w:pStyle w:val="Contents1"/>
            <w:rPr>
              <w:rFonts w:ascii="Calibri" w:hAnsi="Calibri" w:cs="Calibri"/>
              <w:sz w:val="22"/>
              <w:szCs w:val="22"/>
              <w:del w:id="6659" w:author="32421_CR0081_OAM-ePM-UE_(Rel-11)" w:date="2019-09-24T16:54:00Z"/>
            </w:rPr>
          </w:pPr>
          <w:del w:id="6655" w:author="32421_CR0081_OAM-ePM-UE_(Rel-11)" w:date="2019-09-24T16:54:00Z">
            <w:r>
              <w:rPr/>
              <w:delText>4.4.6.6</w:delText>
            </w:r>
          </w:del>
          <w:del w:id="6656" w:author="32421_CR0081_OAM-ePM-UE_(Rel-11)" w:date="2019-09-24T16:54:00Z">
            <w:r>
              <w:rPr>
                <w:rFonts w:cs="Calibri" w:ascii="Calibri" w:hAnsi="Calibri"/>
                <w:sz w:val="22"/>
                <w:szCs w:val="22"/>
              </w:rPr>
              <w:tab/>
            </w:r>
          </w:del>
          <w:del w:id="6657" w:author="32421_CR0081_OAM-ePM-UE_(Rel-11)" w:date="2019-09-24T16:54:00Z">
            <w:r>
              <w:rPr/>
              <w:delText>Time duration of Scheduled IP Throughput in UL</w:delText>
              <w:tab/>
            </w:r>
          </w:del>
          <w:hyperlink w:anchor="__RefHeading___Toc10822655">
            <w:del w:id="6658" w:author="32421_CR0081_OAM-ePM-UE_(Rel-11)" w:date="2019-09-24T16:54:00Z">
              <w:r>
                <w:rPr>
                  <w:rStyle w:val="IndexLink"/>
                </w:rPr>
                <w:delText>58</w:delText>
              </w:r>
            </w:del>
          </w:hyperlink>
        </w:p>
        <w:p>
          <w:pPr>
            <w:pStyle w:val="Contents1"/>
            <w:rPr>
              <w:rFonts w:ascii="Calibri" w:hAnsi="Calibri" w:cs="Calibri"/>
              <w:sz w:val="22"/>
              <w:szCs w:val="22"/>
              <w:del w:id="6668" w:author="32421_CR0081_OAM-ePM-UE_(Rel-11)" w:date="2019-09-24T16:54:00Z"/>
            </w:rPr>
          </w:pPr>
          <w:del w:id="6660" w:author="32421_CR0081_OAM-ePM-UE_(Rel-11)" w:date="2019-09-24T16:54:00Z">
            <w:r>
              <w:rPr/>
              <w:delText>4.4.6.7</w:delText>
            </w:r>
          </w:del>
          <w:del w:id="6661" w:author="32421_CR0081_OAM-ePM-UE_(Rel-11)" w:date="2019-09-24T16:54:00Z">
            <w:r>
              <w:rPr>
                <w:rFonts w:cs="Calibri" w:ascii="Calibri" w:hAnsi="Calibri"/>
                <w:sz w:val="22"/>
                <w:szCs w:val="22"/>
              </w:rPr>
              <w:tab/>
            </w:r>
          </w:del>
          <w:del w:id="6662" w:author="32421_CR0081_OAM-ePM-UE_(Rel-11)" w:date="2019-09-24T16:54:00Z">
            <w:r>
              <w:rPr/>
              <w:delText xml:space="preserve">DL scheduled IP </w:delText>
            </w:r>
          </w:del>
          <w:del w:id="6663" w:author="32421_CR0081_OAM-ePM-UE_(Rel-11)" w:date="2019-09-24T16:54:00Z">
            <w:r>
              <w:rPr>
                <w:lang w:val="en-US" w:eastAsia="en-US"/>
              </w:rPr>
              <w:delText>t</w:delText>
            </w:r>
          </w:del>
          <w:del w:id="6664" w:author="32421_CR0081_OAM-ePM-UE_(Rel-11)" w:date="2019-09-24T16:54:00Z">
            <w:r>
              <w:rPr/>
              <w:delText xml:space="preserve">hroughput </w:delText>
            </w:r>
          </w:del>
          <w:del w:id="6665" w:author="32421_CR0081_OAM-ePM-UE_(Rel-11)" w:date="2019-09-24T16:54:00Z">
            <w:r>
              <w:rPr>
                <w:lang w:val="en-US" w:eastAsia="en-US"/>
              </w:rPr>
              <w:delText>d</w:delText>
            </w:r>
          </w:del>
          <w:del w:id="6666" w:author="32421_CR0081_OAM-ePM-UE_(Rel-11)" w:date="2019-09-24T16:54:00Z">
            <w:r>
              <w:rPr/>
              <w:delText>istribution</w:delText>
              <w:tab/>
            </w:r>
          </w:del>
          <w:hyperlink w:anchor="__RefHeading___Toc10822656">
            <w:del w:id="6667" w:author="32421_CR0081_OAM-ePM-UE_(Rel-11)" w:date="2019-09-24T16:54:00Z">
              <w:r>
                <w:rPr>
                  <w:rStyle w:val="IndexLink"/>
                </w:rPr>
                <w:delText>59</w:delText>
              </w:r>
            </w:del>
          </w:hyperlink>
        </w:p>
        <w:p>
          <w:pPr>
            <w:pStyle w:val="Contents1"/>
            <w:rPr>
              <w:rFonts w:ascii="Calibri" w:hAnsi="Calibri" w:cs="Calibri"/>
              <w:sz w:val="22"/>
              <w:szCs w:val="22"/>
              <w:del w:id="6677" w:author="32421_CR0081_OAM-ePM-UE_(Rel-11)" w:date="2019-09-24T16:54:00Z"/>
            </w:rPr>
          </w:pPr>
          <w:del w:id="6669" w:author="32421_CR0081_OAM-ePM-UE_(Rel-11)" w:date="2019-09-24T16:54:00Z">
            <w:r>
              <w:rPr/>
              <w:delText>4.4.6.8</w:delText>
            </w:r>
          </w:del>
          <w:del w:id="6670" w:author="32421_CR0081_OAM-ePM-UE_(Rel-11)" w:date="2019-09-24T16:54:00Z">
            <w:r>
              <w:rPr>
                <w:rFonts w:cs="Calibri" w:ascii="Calibri" w:hAnsi="Calibri"/>
                <w:sz w:val="22"/>
                <w:szCs w:val="22"/>
              </w:rPr>
              <w:tab/>
            </w:r>
          </w:del>
          <w:del w:id="6671" w:author="32421_CR0081_OAM-ePM-UE_(Rel-11)" w:date="2019-09-24T16:54:00Z">
            <w:r>
              <w:rPr/>
              <w:delText xml:space="preserve">UL scheduled IP </w:delText>
            </w:r>
          </w:del>
          <w:del w:id="6672" w:author="32421_CR0081_OAM-ePM-UE_(Rel-11)" w:date="2019-09-24T16:54:00Z">
            <w:r>
              <w:rPr>
                <w:lang w:val="en-US" w:eastAsia="en-US"/>
              </w:rPr>
              <w:delText>t</w:delText>
            </w:r>
          </w:del>
          <w:del w:id="6673" w:author="32421_CR0081_OAM-ePM-UE_(Rel-11)" w:date="2019-09-24T16:54:00Z">
            <w:r>
              <w:rPr/>
              <w:delText xml:space="preserve">hroughput </w:delText>
            </w:r>
          </w:del>
          <w:del w:id="6674" w:author="32421_CR0081_OAM-ePM-UE_(Rel-11)" w:date="2019-09-24T16:54:00Z">
            <w:r>
              <w:rPr>
                <w:lang w:val="en-US" w:eastAsia="en-US"/>
              </w:rPr>
              <w:delText>d</w:delText>
            </w:r>
          </w:del>
          <w:del w:id="6675" w:author="32421_CR0081_OAM-ePM-UE_(Rel-11)" w:date="2019-09-24T16:54:00Z">
            <w:r>
              <w:rPr/>
              <w:delText>istribution</w:delText>
              <w:tab/>
            </w:r>
          </w:del>
          <w:hyperlink w:anchor="__RefHeading___Toc10822657">
            <w:del w:id="6676" w:author="32421_CR0081_OAM-ePM-UE_(Rel-11)" w:date="2019-09-24T16:54:00Z">
              <w:r>
                <w:rPr>
                  <w:rStyle w:val="IndexLink"/>
                </w:rPr>
                <w:delText>59</w:delText>
              </w:r>
            </w:del>
          </w:hyperlink>
        </w:p>
        <w:p>
          <w:pPr>
            <w:pStyle w:val="Contents1"/>
            <w:rPr>
              <w:rFonts w:ascii="Calibri" w:hAnsi="Calibri" w:cs="Calibri"/>
              <w:sz w:val="22"/>
              <w:szCs w:val="22"/>
              <w:del w:id="6683" w:author="32421_CR0081_OAM-ePM-UE_(Rel-11)" w:date="2019-09-24T16:54:00Z"/>
            </w:rPr>
          </w:pPr>
          <w:del w:id="6678" w:author="32421_CR0081_OAM-ePM-UE_(Rel-11)" w:date="2019-09-24T16:54:00Z">
            <w:r>
              <w:rPr/>
              <w:delText>4.4.7</w:delText>
            </w:r>
          </w:del>
          <w:del w:id="6679" w:author="32421_CR0081_OAM-ePM-UE_(Rel-11)" w:date="2019-09-24T16:54:00Z">
            <w:r>
              <w:rPr>
                <w:rFonts w:cs="Calibri" w:ascii="Calibri" w:hAnsi="Calibri"/>
                <w:sz w:val="22"/>
                <w:szCs w:val="22"/>
              </w:rPr>
              <w:tab/>
            </w:r>
          </w:del>
          <w:del w:id="6680" w:author="32421_CR0081_OAM-ePM-UE_(Rel-11)" w:date="2019-09-24T16:54:00Z">
            <w:r>
              <w:rPr>
                <w:lang w:val="en-US" w:eastAsia="en-US"/>
              </w:rPr>
              <w:delText>PDCP data volume measurements</w:delText>
            </w:r>
          </w:del>
          <w:del w:id="6681" w:author="32421_CR0081_OAM-ePM-UE_(Rel-11)" w:date="2019-09-24T16:54:00Z">
            <w:r>
              <w:rPr/>
              <w:tab/>
            </w:r>
          </w:del>
          <w:hyperlink w:anchor="__RefHeading___Toc10822658">
            <w:del w:id="6682" w:author="32421_CR0081_OAM-ePM-UE_(Rel-11)" w:date="2019-09-24T16:54:00Z">
              <w:r>
                <w:rPr>
                  <w:rStyle w:val="IndexLink"/>
                </w:rPr>
                <w:delText>60</w:delText>
              </w:r>
            </w:del>
          </w:hyperlink>
        </w:p>
        <w:p>
          <w:pPr>
            <w:pStyle w:val="Contents1"/>
            <w:rPr>
              <w:rFonts w:ascii="Calibri" w:hAnsi="Calibri" w:cs="Calibri"/>
              <w:sz w:val="22"/>
              <w:szCs w:val="22"/>
              <w:del w:id="6688" w:author="32421_CR0081_OAM-ePM-UE_(Rel-11)" w:date="2019-09-24T16:54:00Z"/>
            </w:rPr>
          </w:pPr>
          <w:del w:id="6684" w:author="32421_CR0081_OAM-ePM-UE_(Rel-11)" w:date="2019-09-24T16:54:00Z">
            <w:r>
              <w:rPr/>
              <w:delText>4.4.7.1</w:delText>
            </w:r>
          </w:del>
          <w:del w:id="6685" w:author="32421_CR0081_OAM-ePM-UE_(Rel-11)" w:date="2019-09-24T16:54:00Z">
            <w:r>
              <w:rPr>
                <w:rFonts w:cs="Calibri" w:ascii="Calibri" w:hAnsi="Calibri"/>
                <w:sz w:val="22"/>
                <w:szCs w:val="22"/>
              </w:rPr>
              <w:tab/>
            </w:r>
          </w:del>
          <w:del w:id="6686" w:author="32421_CR0081_OAM-ePM-UE_(Rel-11)" w:date="2019-09-24T16:54:00Z">
            <w:r>
              <w:rPr/>
              <w:delText>DL cell PDCP SDU Data Volume</w:delText>
              <w:tab/>
            </w:r>
          </w:del>
          <w:hyperlink w:anchor="__RefHeading___Toc10822659">
            <w:del w:id="6687" w:author="32421_CR0081_OAM-ePM-UE_(Rel-11)" w:date="2019-09-24T16:54:00Z">
              <w:r>
                <w:rPr>
                  <w:rStyle w:val="IndexLink"/>
                </w:rPr>
                <w:delText>60</w:delText>
              </w:r>
            </w:del>
          </w:hyperlink>
        </w:p>
        <w:p>
          <w:pPr>
            <w:pStyle w:val="Contents1"/>
            <w:rPr>
              <w:rFonts w:ascii="Calibri" w:hAnsi="Calibri" w:cs="Calibri"/>
              <w:sz w:val="22"/>
              <w:szCs w:val="22"/>
              <w:del w:id="6693" w:author="32421_CR0081_OAM-ePM-UE_(Rel-11)" w:date="2019-09-24T16:54:00Z"/>
            </w:rPr>
          </w:pPr>
          <w:del w:id="6689" w:author="32421_CR0081_OAM-ePM-UE_(Rel-11)" w:date="2019-09-24T16:54:00Z">
            <w:r>
              <w:rPr/>
              <w:delText>4.4.7.2</w:delText>
            </w:r>
          </w:del>
          <w:del w:id="6690" w:author="32421_CR0081_OAM-ePM-UE_(Rel-11)" w:date="2019-09-24T16:54:00Z">
            <w:r>
              <w:rPr>
                <w:rFonts w:cs="Calibri" w:ascii="Calibri" w:hAnsi="Calibri"/>
                <w:sz w:val="22"/>
                <w:szCs w:val="22"/>
              </w:rPr>
              <w:tab/>
            </w:r>
          </w:del>
          <w:del w:id="6691" w:author="32421_CR0081_OAM-ePM-UE_(Rel-11)" w:date="2019-09-24T16:54:00Z">
            <w:r>
              <w:rPr/>
              <w:delText>UL cell PDCP SDU Data Volume</w:delText>
              <w:tab/>
            </w:r>
          </w:del>
          <w:hyperlink w:anchor="__RefHeading___Toc10822660">
            <w:del w:id="6692" w:author="32421_CR0081_OAM-ePM-UE_(Rel-11)" w:date="2019-09-24T16:54:00Z">
              <w:r>
                <w:rPr>
                  <w:rStyle w:val="IndexLink"/>
                </w:rPr>
                <w:delText>60</w:delText>
              </w:r>
            </w:del>
          </w:hyperlink>
        </w:p>
        <w:p>
          <w:pPr>
            <w:pStyle w:val="Contents1"/>
            <w:rPr>
              <w:rFonts w:ascii="Calibri" w:hAnsi="Calibri" w:cs="Calibri"/>
              <w:sz w:val="22"/>
              <w:szCs w:val="22"/>
              <w:del w:id="6700" w:author="32421_CR0081_OAM-ePM-UE_(Rel-11)" w:date="2019-09-24T16:54:00Z"/>
            </w:rPr>
          </w:pPr>
          <w:del w:id="6694" w:author="32421_CR0081_OAM-ePM-UE_(Rel-11)" w:date="2019-09-24T16:54:00Z">
            <w:r>
              <w:rPr/>
              <w:delText>4.5</w:delText>
            </w:r>
          </w:del>
          <w:del w:id="6695" w:author="32421_CR0081_OAM-ePM-UE_(Rel-11)" w:date="2019-09-24T16:54:00Z">
            <w:r>
              <w:rPr>
                <w:rFonts w:cs="Calibri" w:ascii="Calibri" w:hAnsi="Calibri"/>
                <w:sz w:val="22"/>
                <w:szCs w:val="22"/>
              </w:rPr>
              <w:tab/>
            </w:r>
          </w:del>
          <w:del w:id="6696" w:author="32421_CR0081_OAM-ePM-UE_(Rel-11)" w:date="2019-09-24T16:54:00Z">
            <w:r>
              <w:rPr/>
              <w:delText>Radio resource utilization related m</w:delText>
            </w:r>
          </w:del>
          <w:del w:id="6697" w:author="32421_CR0081_OAM-ePM-UE_(Rel-11)" w:date="2019-09-24T16:54:00Z">
            <w:r>
              <w:rPr>
                <w:lang w:val="en-US" w:eastAsia="en-US"/>
              </w:rPr>
              <w:delText>easurements</w:delText>
            </w:r>
          </w:del>
          <w:del w:id="6698" w:author="32421_CR0081_OAM-ePM-UE_(Rel-11)" w:date="2019-09-24T16:54:00Z">
            <w:r>
              <w:rPr/>
              <w:tab/>
            </w:r>
          </w:del>
          <w:hyperlink w:anchor="__RefHeading___Toc10822661">
            <w:del w:id="6699" w:author="32421_CR0081_OAM-ePM-UE_(Rel-11)" w:date="2019-09-24T16:54:00Z">
              <w:r>
                <w:rPr>
                  <w:rStyle w:val="IndexLink"/>
                </w:rPr>
                <w:delText>61</w:delText>
              </w:r>
            </w:del>
          </w:hyperlink>
        </w:p>
        <w:p>
          <w:pPr>
            <w:pStyle w:val="Contents1"/>
            <w:rPr>
              <w:rFonts w:ascii="Calibri" w:hAnsi="Calibri" w:cs="Calibri"/>
              <w:sz w:val="22"/>
              <w:szCs w:val="22"/>
              <w:del w:id="6706" w:author="32421_CR0081_OAM-ePM-UE_(Rel-11)" w:date="2019-09-24T16:54:00Z"/>
            </w:rPr>
          </w:pPr>
          <w:del w:id="6701" w:author="32421_CR0081_OAM-ePM-UE_(Rel-11)" w:date="2019-09-24T16:54:00Z">
            <w:r>
              <w:rPr/>
              <w:delText>4.5.1</w:delText>
            </w:r>
          </w:del>
          <w:del w:id="6702" w:author="32421_CR0081_OAM-ePM-UE_(Rel-11)" w:date="2019-09-24T16:54:00Z">
            <w:r>
              <w:rPr>
                <w:rFonts w:cs="Calibri" w:ascii="Calibri" w:hAnsi="Calibri"/>
                <w:sz w:val="22"/>
                <w:szCs w:val="22"/>
              </w:rPr>
              <w:tab/>
            </w:r>
          </w:del>
          <w:del w:id="6703" w:author="32421_CR0081_OAM-ePM-UE_(Rel-11)" w:date="2019-09-24T16:54:00Z">
            <w:r>
              <w:rPr>
                <w:lang w:val="en-US" w:eastAsia="en-US"/>
              </w:rPr>
              <w:delText>DL PRB Usage for traffic</w:delText>
            </w:r>
          </w:del>
          <w:del w:id="6704" w:author="32421_CR0081_OAM-ePM-UE_(Rel-11)" w:date="2019-09-24T16:54:00Z">
            <w:r>
              <w:rPr/>
              <w:tab/>
            </w:r>
          </w:del>
          <w:hyperlink w:anchor="__RefHeading___Toc10822662">
            <w:del w:id="6705" w:author="32421_CR0081_OAM-ePM-UE_(Rel-11)" w:date="2019-09-24T16:54:00Z">
              <w:r>
                <w:rPr>
                  <w:rStyle w:val="IndexLink"/>
                </w:rPr>
                <w:delText>61</w:delText>
              </w:r>
            </w:del>
          </w:hyperlink>
        </w:p>
        <w:p>
          <w:pPr>
            <w:pStyle w:val="Contents1"/>
            <w:rPr>
              <w:rFonts w:ascii="Calibri" w:hAnsi="Calibri" w:cs="Calibri"/>
              <w:sz w:val="22"/>
              <w:szCs w:val="22"/>
              <w:del w:id="6713" w:author="32421_CR0081_OAM-ePM-UE_(Rel-11)" w:date="2019-09-24T16:54:00Z"/>
            </w:rPr>
          </w:pPr>
          <w:del w:id="6707" w:author="32421_CR0081_OAM-ePM-UE_(Rel-11)" w:date="2019-09-24T16:54:00Z">
            <w:r>
              <w:rPr/>
              <w:delText>4.5.2</w:delText>
            </w:r>
          </w:del>
          <w:del w:id="6708" w:author="32421_CR0081_OAM-ePM-UE_(Rel-11)" w:date="2019-09-24T16:54:00Z">
            <w:r>
              <w:rPr>
                <w:rFonts w:cs="Calibri" w:ascii="Calibri" w:hAnsi="Calibri"/>
                <w:sz w:val="22"/>
                <w:szCs w:val="22"/>
              </w:rPr>
              <w:tab/>
            </w:r>
          </w:del>
          <w:del w:id="6709" w:author="32421_CR0081_OAM-ePM-UE_(Rel-11)" w:date="2019-09-24T16:54:00Z">
            <w:r>
              <w:rPr/>
              <w:delText xml:space="preserve">UL </w:delText>
            </w:r>
          </w:del>
          <w:del w:id="6710" w:author="32421_CR0081_OAM-ePM-UE_(Rel-11)" w:date="2019-09-24T16:54:00Z">
            <w:r>
              <w:rPr>
                <w:lang w:val="en-US" w:eastAsia="en-US"/>
              </w:rPr>
              <w:delText>PRB</w:delText>
            </w:r>
          </w:del>
          <w:del w:id="6711" w:author="32421_CR0081_OAM-ePM-UE_(Rel-11)" w:date="2019-09-24T16:54:00Z">
            <w:r>
              <w:rPr/>
              <w:delText xml:space="preserve"> Usage for traffic</w:delText>
              <w:tab/>
            </w:r>
          </w:del>
          <w:hyperlink w:anchor="__RefHeading___Toc10822663">
            <w:del w:id="6712" w:author="32421_CR0081_OAM-ePM-UE_(Rel-11)" w:date="2019-09-24T16:54:00Z">
              <w:r>
                <w:rPr>
                  <w:rStyle w:val="IndexLink"/>
                </w:rPr>
                <w:delText>61</w:delText>
              </w:r>
            </w:del>
          </w:hyperlink>
        </w:p>
        <w:p>
          <w:pPr>
            <w:pStyle w:val="Contents1"/>
            <w:rPr>
              <w:rFonts w:ascii="Calibri" w:hAnsi="Calibri" w:cs="Calibri"/>
              <w:sz w:val="22"/>
              <w:szCs w:val="22"/>
              <w:del w:id="6718" w:author="32421_CR0081_OAM-ePM-UE_(Rel-11)" w:date="2019-09-24T16:54:00Z"/>
            </w:rPr>
          </w:pPr>
          <w:del w:id="6714" w:author="32421_CR0081_OAM-ePM-UE_(Rel-11)" w:date="2019-09-24T16:54:00Z">
            <w:r>
              <w:rPr/>
              <w:delText>4.5.3</w:delText>
            </w:r>
          </w:del>
          <w:del w:id="6715" w:author="32421_CR0081_OAM-ePM-UE_(Rel-11)" w:date="2019-09-24T16:54:00Z">
            <w:r>
              <w:rPr>
                <w:rFonts w:cs="Calibri" w:ascii="Calibri" w:hAnsi="Calibri"/>
                <w:sz w:val="22"/>
                <w:szCs w:val="22"/>
              </w:rPr>
              <w:tab/>
            </w:r>
          </w:del>
          <w:del w:id="6716" w:author="32421_CR0081_OAM-ePM-UE_(Rel-11)" w:date="2019-09-24T16:54:00Z">
            <w:r>
              <w:rPr/>
              <w:delText>DL Total PRB Usage</w:delText>
              <w:tab/>
            </w:r>
          </w:del>
          <w:hyperlink w:anchor="__RefHeading___Toc10822664">
            <w:del w:id="6717" w:author="32421_CR0081_OAM-ePM-UE_(Rel-11)" w:date="2019-09-24T16:54:00Z">
              <w:r>
                <w:rPr>
                  <w:rStyle w:val="IndexLink"/>
                </w:rPr>
                <w:delText>62</w:delText>
              </w:r>
            </w:del>
          </w:hyperlink>
        </w:p>
        <w:p>
          <w:pPr>
            <w:pStyle w:val="Contents1"/>
            <w:rPr>
              <w:rFonts w:ascii="Calibri" w:hAnsi="Calibri" w:cs="Calibri"/>
              <w:sz w:val="22"/>
              <w:szCs w:val="22"/>
              <w:del w:id="6723" w:author="32421_CR0081_OAM-ePM-UE_(Rel-11)" w:date="2019-09-24T16:54:00Z"/>
            </w:rPr>
          </w:pPr>
          <w:del w:id="6719" w:author="32421_CR0081_OAM-ePM-UE_(Rel-11)" w:date="2019-09-24T16:54:00Z">
            <w:r>
              <w:rPr/>
              <w:delText>4.5.4</w:delText>
            </w:r>
          </w:del>
          <w:del w:id="6720" w:author="32421_CR0081_OAM-ePM-UE_(Rel-11)" w:date="2019-09-24T16:54:00Z">
            <w:r>
              <w:rPr>
                <w:rFonts w:cs="Calibri" w:ascii="Calibri" w:hAnsi="Calibri"/>
                <w:sz w:val="22"/>
                <w:szCs w:val="22"/>
              </w:rPr>
              <w:tab/>
            </w:r>
          </w:del>
          <w:del w:id="6721" w:author="32421_CR0081_OAM-ePM-UE_(Rel-11)" w:date="2019-09-24T16:54:00Z">
            <w:r>
              <w:rPr/>
              <w:delText>UL Total PRB Usage</w:delText>
              <w:tab/>
            </w:r>
          </w:del>
          <w:hyperlink w:anchor="__RefHeading___Toc10822665">
            <w:del w:id="6722" w:author="32421_CR0081_OAM-ePM-UE_(Rel-11)" w:date="2019-09-24T16:54:00Z">
              <w:r>
                <w:rPr>
                  <w:rStyle w:val="IndexLink"/>
                </w:rPr>
                <w:delText>62</w:delText>
              </w:r>
            </w:del>
          </w:hyperlink>
        </w:p>
        <w:p>
          <w:pPr>
            <w:pStyle w:val="Contents1"/>
            <w:rPr>
              <w:rFonts w:ascii="Calibri" w:hAnsi="Calibri" w:cs="Calibri"/>
              <w:sz w:val="22"/>
              <w:szCs w:val="22"/>
              <w:del w:id="6728" w:author="32421_CR0081_OAM-ePM-UE_(Rel-11)" w:date="2019-09-24T16:54:00Z"/>
            </w:rPr>
          </w:pPr>
          <w:del w:id="6724" w:author="32421_CR0081_OAM-ePM-UE_(Rel-11)" w:date="2019-09-24T16:54:00Z">
            <w:r>
              <w:rPr/>
              <w:delText>4.5.5</w:delText>
            </w:r>
          </w:del>
          <w:del w:id="6725" w:author="32421_CR0081_OAM-ePM-UE_(Rel-11)" w:date="2019-09-24T16:54:00Z">
            <w:r>
              <w:rPr>
                <w:rFonts w:cs="Calibri" w:ascii="Calibri" w:hAnsi="Calibri"/>
                <w:sz w:val="22"/>
                <w:szCs w:val="22"/>
              </w:rPr>
              <w:tab/>
            </w:r>
          </w:del>
          <w:del w:id="6726" w:author="32421_CR0081_OAM-ePM-UE_(Rel-11)" w:date="2019-09-24T16:54:00Z">
            <w:r>
              <w:rPr/>
              <w:delText>RACH Usage</w:delText>
              <w:tab/>
            </w:r>
          </w:del>
          <w:hyperlink w:anchor="__RefHeading___Toc10822666">
            <w:del w:id="6727" w:author="32421_CR0081_OAM-ePM-UE_(Rel-11)" w:date="2019-09-24T16:54:00Z">
              <w:r>
                <w:rPr>
                  <w:rStyle w:val="IndexLink"/>
                </w:rPr>
                <w:delText>62</w:delText>
              </w:r>
            </w:del>
          </w:hyperlink>
        </w:p>
        <w:p>
          <w:pPr>
            <w:pStyle w:val="Contents1"/>
            <w:rPr>
              <w:rFonts w:ascii="Calibri" w:hAnsi="Calibri" w:cs="Calibri"/>
              <w:sz w:val="22"/>
              <w:szCs w:val="22"/>
              <w:del w:id="6738" w:author="32421_CR0081_OAM-ePM-UE_(Rel-11)" w:date="2019-09-24T16:54:00Z"/>
            </w:rPr>
          </w:pPr>
          <w:del w:id="6729" w:author="32421_CR0081_OAM-ePM-UE_(Rel-11)" w:date="2019-09-24T16:54:00Z">
            <w:r>
              <w:rPr/>
              <w:delText>4.</w:delText>
            </w:r>
          </w:del>
          <w:del w:id="6730" w:author="32421_CR0081_OAM-ePM-UE_(Rel-11)" w:date="2019-09-24T16:54:00Z">
            <w:r>
              <w:rPr>
                <w:lang w:val="en-US" w:eastAsia="en-US"/>
              </w:rPr>
              <w:delText>5</w:delText>
            </w:r>
          </w:del>
          <w:del w:id="6731" w:author="32421_CR0081_OAM-ePM-UE_(Rel-11)" w:date="2019-09-24T16:54:00Z">
            <w:r>
              <w:rPr/>
              <w:delText>.</w:delText>
            </w:r>
          </w:del>
          <w:del w:id="6732" w:author="32421_CR0081_OAM-ePM-UE_(Rel-11)" w:date="2019-09-24T16:54:00Z">
            <w:r>
              <w:rPr>
                <w:lang w:val="en-US" w:eastAsia="en-US"/>
              </w:rPr>
              <w:delText>5</w:delText>
            </w:r>
          </w:del>
          <w:del w:id="6733" w:author="32421_CR0081_OAM-ePM-UE_(Rel-11)" w:date="2019-09-24T16:54:00Z">
            <w:r>
              <w:rPr/>
              <w:delText>.1</w:delText>
            </w:r>
          </w:del>
          <w:del w:id="6734" w:author="32421_CR0081_OAM-ePM-UE_(Rel-11)" w:date="2019-09-24T16:54:00Z">
            <w:r>
              <w:rPr>
                <w:rFonts w:cs="Calibri" w:ascii="Calibri" w:hAnsi="Calibri"/>
                <w:sz w:val="22"/>
                <w:szCs w:val="22"/>
              </w:rPr>
              <w:tab/>
            </w:r>
          </w:del>
          <w:del w:id="6735" w:author="32421_CR0081_OAM-ePM-UE_(Rel-11)" w:date="2019-09-24T16:54:00Z">
            <w:r>
              <w:rPr>
                <w:lang w:val="en-US" w:eastAsia="en-US"/>
              </w:rPr>
              <w:delText>M</w:delText>
            </w:r>
          </w:del>
          <w:del w:id="6736" w:author="32421_CR0081_OAM-ePM-UE_(Rel-11)" w:date="2019-09-24T16:54:00Z">
            <w:r>
              <w:rPr/>
              <w:delText>ean number of RACH preambles received</w:delText>
              <w:tab/>
            </w:r>
          </w:del>
          <w:hyperlink w:anchor="__RefHeading___Toc10822667">
            <w:del w:id="6737" w:author="32421_CR0081_OAM-ePM-UE_(Rel-11)" w:date="2019-09-24T16:54:00Z">
              <w:r>
                <w:rPr>
                  <w:rStyle w:val="IndexLink"/>
                </w:rPr>
                <w:delText>62</w:delText>
              </w:r>
            </w:del>
          </w:hyperlink>
        </w:p>
        <w:p>
          <w:pPr>
            <w:pStyle w:val="Contents1"/>
            <w:rPr>
              <w:rFonts w:ascii="Calibri" w:hAnsi="Calibri" w:cs="Calibri"/>
              <w:sz w:val="22"/>
              <w:szCs w:val="22"/>
              <w:del w:id="6743" w:author="32421_CR0081_OAM-ePM-UE_(Rel-11)" w:date="2019-09-24T16:54:00Z"/>
            </w:rPr>
          </w:pPr>
          <w:del w:id="6739" w:author="32421_CR0081_OAM-ePM-UE_(Rel-11)" w:date="2019-09-24T16:54:00Z">
            <w:r>
              <w:rPr/>
              <w:delText>4.5.5.2</w:delText>
            </w:r>
          </w:del>
          <w:del w:id="6740" w:author="32421_CR0081_OAM-ePM-UE_(Rel-11)" w:date="2019-09-24T16:54:00Z">
            <w:r>
              <w:rPr>
                <w:rFonts w:cs="Calibri" w:ascii="Calibri" w:hAnsi="Calibri"/>
                <w:sz w:val="22"/>
                <w:szCs w:val="22"/>
              </w:rPr>
              <w:tab/>
            </w:r>
          </w:del>
          <w:del w:id="6741" w:author="32421_CR0081_OAM-ePM-UE_(Rel-11)" w:date="2019-09-24T16:54:00Z">
            <w:r>
              <w:rPr/>
              <w:delText>Distribution of RACH preambles sent</w:delText>
              <w:tab/>
            </w:r>
          </w:del>
          <w:hyperlink w:anchor="__RefHeading___Toc10822668">
            <w:del w:id="6742" w:author="32421_CR0081_OAM-ePM-UE_(Rel-11)" w:date="2019-09-24T16:54:00Z">
              <w:r>
                <w:rPr>
                  <w:rStyle w:val="IndexLink"/>
                </w:rPr>
                <w:delText>63</w:delText>
              </w:r>
            </w:del>
          </w:hyperlink>
        </w:p>
        <w:p>
          <w:pPr>
            <w:pStyle w:val="Contents1"/>
            <w:rPr>
              <w:rFonts w:ascii="Calibri" w:hAnsi="Calibri" w:cs="Calibri"/>
              <w:sz w:val="22"/>
              <w:szCs w:val="22"/>
              <w:del w:id="6748" w:author="32421_CR0081_OAM-ePM-UE_(Rel-11)" w:date="2019-09-24T16:54:00Z"/>
            </w:rPr>
          </w:pPr>
          <w:del w:id="6744" w:author="32421_CR0081_OAM-ePM-UE_(Rel-11)" w:date="2019-09-24T16:54:00Z">
            <w:r>
              <w:rPr/>
              <w:delText>4.5.5.3</w:delText>
            </w:r>
          </w:del>
          <w:del w:id="6745" w:author="32421_CR0081_OAM-ePM-UE_(Rel-11)" w:date="2019-09-24T16:54:00Z">
            <w:r>
              <w:rPr>
                <w:rFonts w:cs="Calibri" w:ascii="Calibri" w:hAnsi="Calibri"/>
                <w:sz w:val="22"/>
                <w:szCs w:val="22"/>
              </w:rPr>
              <w:tab/>
            </w:r>
          </w:del>
          <w:del w:id="6746" w:author="32421_CR0081_OAM-ePM-UE_(Rel-11)" w:date="2019-09-24T16:54:00Z">
            <w:r>
              <w:rPr/>
              <w:delText>Distribution of RACH access delay</w:delText>
              <w:tab/>
            </w:r>
          </w:del>
          <w:hyperlink w:anchor="__RefHeading___Toc10822669">
            <w:del w:id="6747" w:author="32421_CR0081_OAM-ePM-UE_(Rel-11)" w:date="2019-09-24T16:54:00Z">
              <w:r>
                <w:rPr>
                  <w:rStyle w:val="IndexLink"/>
                </w:rPr>
                <w:delText>63</w:delText>
              </w:r>
            </w:del>
          </w:hyperlink>
        </w:p>
        <w:p>
          <w:pPr>
            <w:pStyle w:val="Contents1"/>
            <w:rPr>
              <w:rFonts w:ascii="Calibri" w:hAnsi="Calibri" w:cs="Calibri"/>
              <w:sz w:val="22"/>
              <w:szCs w:val="22"/>
              <w:del w:id="6754" w:author="32421_CR0081_OAM-ePM-UE_(Rel-11)" w:date="2019-09-24T16:54:00Z"/>
            </w:rPr>
          </w:pPr>
          <w:del w:id="6749" w:author="32421_CR0081_OAM-ePM-UE_(Rel-11)" w:date="2019-09-24T16:54:00Z">
            <w:r>
              <w:rPr/>
              <w:delText>4.5.5.4</w:delText>
            </w:r>
          </w:del>
          <w:del w:id="6750" w:author="32421_CR0081_OAM-ePM-UE_(Rel-11)" w:date="2019-09-24T16:54:00Z">
            <w:r>
              <w:rPr>
                <w:rFonts w:cs="Calibri" w:ascii="Calibri" w:hAnsi="Calibri"/>
                <w:sz w:val="22"/>
                <w:szCs w:val="22"/>
              </w:rPr>
              <w:tab/>
            </w:r>
          </w:del>
          <w:del w:id="6751" w:author="32421_CR0081_OAM-ePM-UE_(Rel-11)" w:date="2019-09-24T16:54:00Z">
            <w:r>
              <w:rPr>
                <w:lang w:val="en-US" w:eastAsia="en-US"/>
              </w:rPr>
              <w:delText>Percentage of contentious RACH attempts</w:delText>
            </w:r>
          </w:del>
          <w:del w:id="6752" w:author="32421_CR0081_OAM-ePM-UE_(Rel-11)" w:date="2019-09-24T16:54:00Z">
            <w:r>
              <w:rPr/>
              <w:tab/>
            </w:r>
          </w:del>
          <w:hyperlink w:anchor="__RefHeading___Toc10822670">
            <w:del w:id="6753" w:author="32421_CR0081_OAM-ePM-UE_(Rel-11)" w:date="2019-09-24T16:54:00Z">
              <w:r>
                <w:rPr>
                  <w:rStyle w:val="IndexLink"/>
                </w:rPr>
                <w:delText>63</w:delText>
              </w:r>
            </w:del>
          </w:hyperlink>
        </w:p>
        <w:p>
          <w:pPr>
            <w:pStyle w:val="Contents1"/>
            <w:rPr>
              <w:rFonts w:ascii="Calibri" w:hAnsi="Calibri" w:cs="Calibri"/>
              <w:sz w:val="22"/>
              <w:szCs w:val="22"/>
              <w:del w:id="6760" w:author="32421_CR0081_OAM-ePM-UE_(Rel-11)" w:date="2019-09-24T16:54:00Z"/>
            </w:rPr>
          </w:pPr>
          <w:del w:id="6755" w:author="32421_CR0081_OAM-ePM-UE_(Rel-11)" w:date="2019-09-24T16:54:00Z">
            <w:r>
              <w:rPr/>
              <w:delText>4.5.5.5</w:delText>
            </w:r>
          </w:del>
          <w:del w:id="6756" w:author="32421_CR0081_OAM-ePM-UE_(Rel-11)" w:date="2019-09-24T16:54:00Z">
            <w:r>
              <w:rPr>
                <w:rFonts w:cs="Calibri" w:ascii="Calibri" w:hAnsi="Calibri"/>
                <w:sz w:val="22"/>
                <w:szCs w:val="22"/>
              </w:rPr>
              <w:tab/>
            </w:r>
          </w:del>
          <w:del w:id="6757" w:author="32421_CR0081_OAM-ePM-UE_(Rel-11)" w:date="2019-09-24T16:54:00Z">
            <w:r>
              <w:rPr>
                <w:lang w:val="en-US" w:eastAsia="en-US"/>
              </w:rPr>
              <w:delText>Number of UE RACH reports received</w:delText>
            </w:r>
          </w:del>
          <w:del w:id="6758" w:author="32421_CR0081_OAM-ePM-UE_(Rel-11)" w:date="2019-09-24T16:54:00Z">
            <w:r>
              <w:rPr/>
              <w:tab/>
            </w:r>
          </w:del>
          <w:hyperlink w:anchor="__RefHeading___Toc10822671">
            <w:del w:id="6759" w:author="32421_CR0081_OAM-ePM-UE_(Rel-11)" w:date="2019-09-24T16:54:00Z">
              <w:r>
                <w:rPr>
                  <w:rStyle w:val="IndexLink"/>
                </w:rPr>
                <w:delText>64</w:delText>
              </w:r>
            </w:del>
          </w:hyperlink>
        </w:p>
        <w:p>
          <w:pPr>
            <w:pStyle w:val="Contents1"/>
            <w:rPr>
              <w:rFonts w:ascii="Calibri" w:hAnsi="Calibri" w:cs="Calibri"/>
              <w:sz w:val="22"/>
              <w:szCs w:val="22"/>
              <w:del w:id="6766" w:author="32421_CR0081_OAM-ePM-UE_(Rel-11)" w:date="2019-09-24T16:54:00Z"/>
            </w:rPr>
          </w:pPr>
          <w:del w:id="6761" w:author="32421_CR0081_OAM-ePM-UE_(Rel-11)" w:date="2019-09-24T16:54:00Z">
            <w:r>
              <w:rPr/>
              <w:delText>4.5.5.6</w:delText>
            </w:r>
          </w:del>
          <w:del w:id="6762" w:author="32421_CR0081_OAM-ePM-UE_(Rel-11)" w:date="2019-09-24T16:54:00Z">
            <w:r>
              <w:rPr>
                <w:rFonts w:cs="Calibri" w:ascii="Calibri" w:hAnsi="Calibri"/>
                <w:sz w:val="22"/>
                <w:szCs w:val="22"/>
              </w:rPr>
              <w:tab/>
            </w:r>
          </w:del>
          <w:del w:id="6763" w:author="32421_CR0081_OAM-ePM-UE_(Rel-11)" w:date="2019-09-24T16:54:00Z">
            <w:r>
              <w:rPr>
                <w:lang w:val="en-US" w:eastAsia="en-US"/>
              </w:rPr>
              <w:delText>Percentage of time when all dedicated RACH preambles are used</w:delText>
            </w:r>
          </w:del>
          <w:del w:id="6764" w:author="32421_CR0081_OAM-ePM-UE_(Rel-11)" w:date="2019-09-24T16:54:00Z">
            <w:r>
              <w:rPr/>
              <w:tab/>
            </w:r>
          </w:del>
          <w:hyperlink w:anchor="__RefHeading___Toc10822672">
            <w:del w:id="6765" w:author="32421_CR0081_OAM-ePM-UE_(Rel-11)" w:date="2019-09-24T16:54:00Z">
              <w:r>
                <w:rPr>
                  <w:rStyle w:val="IndexLink"/>
                </w:rPr>
                <w:delText>64</w:delText>
              </w:r>
            </w:del>
          </w:hyperlink>
        </w:p>
        <w:p>
          <w:pPr>
            <w:pStyle w:val="Contents1"/>
            <w:rPr>
              <w:rFonts w:ascii="Calibri" w:hAnsi="Calibri" w:cs="Calibri"/>
              <w:sz w:val="22"/>
              <w:szCs w:val="22"/>
              <w:del w:id="6776" w:author="32421_CR0081_OAM-ePM-UE_(Rel-11)" w:date="2019-09-24T16:54:00Z"/>
            </w:rPr>
          </w:pPr>
          <w:del w:id="6767" w:author="32421_CR0081_OAM-ePM-UE_(Rel-11)" w:date="2019-09-24T16:54:00Z">
            <w:r>
              <w:rPr/>
              <w:delText>4.</w:delText>
            </w:r>
          </w:del>
          <w:del w:id="6768" w:author="32421_CR0081_OAM-ePM-UE_(Rel-11)" w:date="2019-09-24T16:54:00Z">
            <w:r>
              <w:rPr>
                <w:lang w:val="en-US" w:eastAsia="en-US"/>
              </w:rPr>
              <w:delText>5</w:delText>
            </w:r>
          </w:del>
          <w:del w:id="6769" w:author="32421_CR0081_OAM-ePM-UE_(Rel-11)" w:date="2019-09-24T16:54:00Z">
            <w:r>
              <w:rPr/>
              <w:delText>.</w:delText>
            </w:r>
          </w:del>
          <w:del w:id="6770" w:author="32421_CR0081_OAM-ePM-UE_(Rel-11)" w:date="2019-09-24T16:54:00Z">
            <w:r>
              <w:rPr>
                <w:lang w:val="en-US" w:eastAsia="en-US"/>
              </w:rPr>
              <w:delText>6</w:delText>
            </w:r>
          </w:del>
          <w:del w:id="6771" w:author="32421_CR0081_OAM-ePM-UE_(Rel-11)" w:date="2019-09-24T16:54:00Z">
            <w:r>
              <w:rPr>
                <w:rFonts w:cs="Calibri" w:ascii="Calibri" w:hAnsi="Calibri"/>
                <w:sz w:val="22"/>
                <w:szCs w:val="22"/>
              </w:rPr>
              <w:tab/>
            </w:r>
          </w:del>
          <w:del w:id="6772" w:author="32421_CR0081_OAM-ePM-UE_(Rel-11)" w:date="2019-09-24T16:54:00Z">
            <w:r>
              <w:rPr/>
              <w:delText xml:space="preserve">Cell </w:delText>
            </w:r>
          </w:del>
          <w:del w:id="6773" w:author="32421_CR0081_OAM-ePM-UE_(Rel-11)" w:date="2019-09-24T16:54:00Z">
            <w:r>
              <w:rPr>
                <w:lang w:val="en-US" w:eastAsia="en-US"/>
              </w:rPr>
              <w:delText>Unavailable Time</w:delText>
            </w:r>
          </w:del>
          <w:del w:id="6774" w:author="32421_CR0081_OAM-ePM-UE_(Rel-11)" w:date="2019-09-24T16:54:00Z">
            <w:r>
              <w:rPr/>
              <w:tab/>
            </w:r>
          </w:del>
          <w:hyperlink w:anchor="__RefHeading___Toc10822673">
            <w:del w:id="6775" w:author="32421_CR0081_OAM-ePM-UE_(Rel-11)" w:date="2019-09-24T16:54:00Z">
              <w:r>
                <w:rPr>
                  <w:rStyle w:val="IndexLink"/>
                </w:rPr>
                <w:delText>64</w:delText>
              </w:r>
            </w:del>
          </w:hyperlink>
        </w:p>
        <w:p>
          <w:pPr>
            <w:pStyle w:val="Contents1"/>
            <w:rPr>
              <w:rFonts w:ascii="Calibri" w:hAnsi="Calibri" w:cs="Calibri"/>
              <w:sz w:val="22"/>
              <w:szCs w:val="22"/>
              <w:del w:id="6781" w:author="32421_CR0081_OAM-ePM-UE_(Rel-11)" w:date="2019-09-24T16:54:00Z"/>
            </w:rPr>
          </w:pPr>
          <w:del w:id="6777" w:author="32421_CR0081_OAM-ePM-UE_(Rel-11)" w:date="2019-09-24T16:54:00Z">
            <w:r>
              <w:rPr/>
              <w:delText>4.5.7</w:delText>
            </w:r>
          </w:del>
          <w:del w:id="6778" w:author="32421_CR0081_OAM-ePM-UE_(Rel-11)" w:date="2019-09-24T16:54:00Z">
            <w:r>
              <w:rPr>
                <w:rFonts w:cs="Calibri" w:ascii="Calibri" w:hAnsi="Calibri"/>
                <w:sz w:val="22"/>
                <w:szCs w:val="22"/>
              </w:rPr>
              <w:tab/>
            </w:r>
          </w:del>
          <w:del w:id="6779" w:author="32421_CR0081_OAM-ePM-UE_(Rel-11)" w:date="2019-09-24T16:54:00Z">
            <w:r>
              <w:rPr/>
              <w:delText>TB related measurements</w:delText>
              <w:tab/>
            </w:r>
          </w:del>
          <w:hyperlink w:anchor="__RefHeading___Toc10822674">
            <w:del w:id="6780" w:author="32421_CR0081_OAM-ePM-UE_(Rel-11)" w:date="2019-09-24T16:54:00Z">
              <w:r>
                <w:rPr>
                  <w:rStyle w:val="IndexLink"/>
                </w:rPr>
                <w:delText>65</w:delText>
              </w:r>
            </w:del>
          </w:hyperlink>
        </w:p>
        <w:p>
          <w:pPr>
            <w:pStyle w:val="Contents1"/>
            <w:rPr>
              <w:rFonts w:ascii="Calibri" w:hAnsi="Calibri" w:cs="Calibri"/>
              <w:sz w:val="22"/>
              <w:szCs w:val="22"/>
              <w:del w:id="6787" w:author="32421_CR0081_OAM-ePM-UE_(Rel-11)" w:date="2019-09-24T16:54:00Z"/>
            </w:rPr>
          </w:pPr>
          <w:del w:id="6782" w:author="32421_CR0081_OAM-ePM-UE_(Rel-11)" w:date="2019-09-24T16:54:00Z">
            <w:r>
              <w:rPr/>
              <w:delText>4.5.7.1</w:delText>
            </w:r>
          </w:del>
          <w:del w:id="6783" w:author="32421_CR0081_OAM-ePM-UE_(Rel-11)" w:date="2019-09-24T16:54:00Z">
            <w:r>
              <w:rPr>
                <w:rFonts w:cs="Calibri" w:ascii="Calibri" w:hAnsi="Calibri"/>
                <w:sz w:val="22"/>
                <w:szCs w:val="22"/>
              </w:rPr>
              <w:tab/>
            </w:r>
          </w:del>
          <w:del w:id="6784" w:author="32421_CR0081_OAM-ePM-UE_(Rel-11)" w:date="2019-09-24T16:54:00Z">
            <w:r>
              <w:rPr>
                <w:lang w:val="en-US" w:eastAsia="en-US"/>
              </w:rPr>
              <w:delText>Total Number of DL TBs</w:delText>
            </w:r>
          </w:del>
          <w:del w:id="6785" w:author="32421_CR0081_OAM-ePM-UE_(Rel-11)" w:date="2019-09-24T16:54:00Z">
            <w:r>
              <w:rPr/>
              <w:tab/>
            </w:r>
          </w:del>
          <w:hyperlink w:anchor="__RefHeading___Toc10822675">
            <w:del w:id="6786" w:author="32421_CR0081_OAM-ePM-UE_(Rel-11)" w:date="2019-09-24T16:54:00Z">
              <w:r>
                <w:rPr>
                  <w:rStyle w:val="IndexLink"/>
                </w:rPr>
                <w:delText>65</w:delText>
              </w:r>
            </w:del>
          </w:hyperlink>
        </w:p>
        <w:p>
          <w:pPr>
            <w:pStyle w:val="Contents1"/>
            <w:rPr>
              <w:rFonts w:ascii="Calibri" w:hAnsi="Calibri" w:cs="Calibri"/>
              <w:sz w:val="22"/>
              <w:szCs w:val="22"/>
              <w:del w:id="6793" w:author="32421_CR0081_OAM-ePM-UE_(Rel-11)" w:date="2019-09-24T16:54:00Z"/>
            </w:rPr>
          </w:pPr>
          <w:del w:id="6788" w:author="32421_CR0081_OAM-ePM-UE_(Rel-11)" w:date="2019-09-24T16:54:00Z">
            <w:r>
              <w:rPr/>
              <w:delText>4.5.7.2</w:delText>
            </w:r>
          </w:del>
          <w:del w:id="6789" w:author="32421_CR0081_OAM-ePM-UE_(Rel-11)" w:date="2019-09-24T16:54:00Z">
            <w:r>
              <w:rPr>
                <w:rFonts w:cs="Calibri" w:ascii="Calibri" w:hAnsi="Calibri"/>
                <w:sz w:val="22"/>
                <w:szCs w:val="22"/>
              </w:rPr>
              <w:tab/>
            </w:r>
          </w:del>
          <w:del w:id="6790" w:author="32421_CR0081_OAM-ePM-UE_(Rel-11)" w:date="2019-09-24T16:54:00Z">
            <w:r>
              <w:rPr>
                <w:lang w:val="en-US" w:eastAsia="en-US"/>
              </w:rPr>
              <w:delText>Error Number of DL TBs</w:delText>
            </w:r>
          </w:del>
          <w:del w:id="6791" w:author="32421_CR0081_OAM-ePM-UE_(Rel-11)" w:date="2019-09-24T16:54:00Z">
            <w:r>
              <w:rPr/>
              <w:tab/>
            </w:r>
          </w:del>
          <w:hyperlink w:anchor="__RefHeading___Toc10822676">
            <w:del w:id="6792" w:author="32421_CR0081_OAM-ePM-UE_(Rel-11)" w:date="2019-09-24T16:54:00Z">
              <w:r>
                <w:rPr>
                  <w:rStyle w:val="IndexLink"/>
                </w:rPr>
                <w:delText>65</w:delText>
              </w:r>
            </w:del>
          </w:hyperlink>
        </w:p>
        <w:p>
          <w:pPr>
            <w:pStyle w:val="Contents1"/>
            <w:rPr>
              <w:rFonts w:ascii="Calibri" w:hAnsi="Calibri" w:cs="Calibri"/>
              <w:sz w:val="22"/>
              <w:szCs w:val="22"/>
              <w:del w:id="6799" w:author="32421_CR0081_OAM-ePM-UE_(Rel-11)" w:date="2019-09-24T16:54:00Z"/>
            </w:rPr>
          </w:pPr>
          <w:del w:id="6794" w:author="32421_CR0081_OAM-ePM-UE_(Rel-11)" w:date="2019-09-24T16:54:00Z">
            <w:r>
              <w:rPr/>
              <w:delText>4.5.7.3</w:delText>
            </w:r>
          </w:del>
          <w:del w:id="6795" w:author="32421_CR0081_OAM-ePM-UE_(Rel-11)" w:date="2019-09-24T16:54:00Z">
            <w:r>
              <w:rPr>
                <w:rFonts w:cs="Calibri" w:ascii="Calibri" w:hAnsi="Calibri"/>
                <w:sz w:val="22"/>
                <w:szCs w:val="22"/>
              </w:rPr>
              <w:tab/>
            </w:r>
          </w:del>
          <w:del w:id="6796" w:author="32421_CR0081_OAM-ePM-UE_(Rel-11)" w:date="2019-09-24T16:54:00Z">
            <w:r>
              <w:rPr>
                <w:lang w:val="en-US" w:eastAsia="en-US"/>
              </w:rPr>
              <w:delText>Total Number of UL TBs</w:delText>
            </w:r>
          </w:del>
          <w:del w:id="6797" w:author="32421_CR0081_OAM-ePM-UE_(Rel-11)" w:date="2019-09-24T16:54:00Z">
            <w:r>
              <w:rPr/>
              <w:tab/>
            </w:r>
          </w:del>
          <w:hyperlink w:anchor="__RefHeading___Toc10822677">
            <w:del w:id="6798" w:author="32421_CR0081_OAM-ePM-UE_(Rel-11)" w:date="2019-09-24T16:54:00Z">
              <w:r>
                <w:rPr>
                  <w:rStyle w:val="IndexLink"/>
                </w:rPr>
                <w:delText>65</w:delText>
              </w:r>
            </w:del>
          </w:hyperlink>
        </w:p>
        <w:p>
          <w:pPr>
            <w:pStyle w:val="Contents1"/>
            <w:rPr>
              <w:rFonts w:ascii="Calibri" w:hAnsi="Calibri" w:cs="Calibri"/>
              <w:sz w:val="22"/>
              <w:szCs w:val="22"/>
              <w:del w:id="6805" w:author="32421_CR0081_OAM-ePM-UE_(Rel-11)" w:date="2019-09-24T16:54:00Z"/>
            </w:rPr>
          </w:pPr>
          <w:del w:id="6800" w:author="32421_CR0081_OAM-ePM-UE_(Rel-11)" w:date="2019-09-24T16:54:00Z">
            <w:r>
              <w:rPr/>
              <w:delText>4.5.7.4</w:delText>
            </w:r>
          </w:del>
          <w:del w:id="6801" w:author="32421_CR0081_OAM-ePM-UE_(Rel-11)" w:date="2019-09-24T16:54:00Z">
            <w:r>
              <w:rPr>
                <w:rFonts w:cs="Calibri" w:ascii="Calibri" w:hAnsi="Calibri"/>
                <w:sz w:val="22"/>
                <w:szCs w:val="22"/>
              </w:rPr>
              <w:tab/>
            </w:r>
          </w:del>
          <w:del w:id="6802" w:author="32421_CR0081_OAM-ePM-UE_(Rel-11)" w:date="2019-09-24T16:54:00Z">
            <w:r>
              <w:rPr>
                <w:lang w:val="en-US" w:eastAsia="en-US"/>
              </w:rPr>
              <w:delText>Error Number of UL TBs</w:delText>
            </w:r>
          </w:del>
          <w:del w:id="6803" w:author="32421_CR0081_OAM-ePM-UE_(Rel-11)" w:date="2019-09-24T16:54:00Z">
            <w:r>
              <w:rPr/>
              <w:tab/>
            </w:r>
          </w:del>
          <w:hyperlink w:anchor="__RefHeading___Toc10822678">
            <w:del w:id="6804" w:author="32421_CR0081_OAM-ePM-UE_(Rel-11)" w:date="2019-09-24T16:54:00Z">
              <w:r>
                <w:rPr>
                  <w:rStyle w:val="IndexLink"/>
                </w:rPr>
                <w:delText>66</w:delText>
              </w:r>
            </w:del>
          </w:hyperlink>
        </w:p>
        <w:p>
          <w:pPr>
            <w:pStyle w:val="Contents1"/>
            <w:rPr>
              <w:rFonts w:ascii="Calibri" w:hAnsi="Calibri" w:cs="Calibri"/>
              <w:sz w:val="22"/>
              <w:szCs w:val="22"/>
              <w:del w:id="6811" w:author="32421_CR0081_OAM-ePM-UE_(Rel-11)" w:date="2019-09-24T16:54:00Z"/>
            </w:rPr>
          </w:pPr>
          <w:del w:id="6806" w:author="32421_CR0081_OAM-ePM-UE_(Rel-11)" w:date="2019-09-24T16:54:00Z">
            <w:r>
              <w:rPr/>
              <w:delText>4.5.</w:delText>
            </w:r>
          </w:del>
          <w:del w:id="6807" w:author="32421_CR0081_OAM-ePM-UE_(Rel-11)" w:date="2019-09-24T16:54:00Z">
            <w:r>
              <w:rPr>
                <w:lang w:val="en-US" w:eastAsia="en-US"/>
              </w:rPr>
              <w:delText>8</w:delText>
            </w:r>
          </w:del>
          <w:del w:id="6808" w:author="32421_CR0081_OAM-ePM-UE_(Rel-11)" w:date="2019-09-24T16:54:00Z">
            <w:r>
              <w:rPr>
                <w:rFonts w:cs="Calibri" w:ascii="Calibri" w:hAnsi="Calibri"/>
                <w:sz w:val="22"/>
                <w:szCs w:val="22"/>
              </w:rPr>
              <w:tab/>
            </w:r>
          </w:del>
          <w:del w:id="6809" w:author="32421_CR0081_OAM-ePM-UE_(Rel-11)" w:date="2019-09-24T16:54:00Z">
            <w:r>
              <w:rPr/>
              <w:delText>Power utilization measurements</w:delText>
              <w:tab/>
            </w:r>
          </w:del>
          <w:hyperlink w:anchor="__RefHeading___Toc10822679">
            <w:del w:id="6810" w:author="32421_CR0081_OAM-ePM-UE_(Rel-11)" w:date="2019-09-24T16:54:00Z">
              <w:r>
                <w:rPr>
                  <w:rStyle w:val="IndexLink"/>
                </w:rPr>
                <w:delText>66</w:delText>
              </w:r>
            </w:del>
          </w:hyperlink>
        </w:p>
        <w:p>
          <w:pPr>
            <w:pStyle w:val="Contents1"/>
            <w:rPr>
              <w:rFonts w:ascii="Calibri" w:hAnsi="Calibri" w:cs="Calibri"/>
              <w:sz w:val="22"/>
              <w:szCs w:val="22"/>
              <w:del w:id="6818" w:author="32421_CR0081_OAM-ePM-UE_(Rel-11)" w:date="2019-09-24T16:54:00Z"/>
            </w:rPr>
          </w:pPr>
          <w:del w:id="6812" w:author="32421_CR0081_OAM-ePM-UE_(Rel-11)" w:date="2019-09-24T16:54:00Z">
            <w:r>
              <w:rPr/>
              <w:delText>4.5.</w:delText>
            </w:r>
          </w:del>
          <w:del w:id="6813" w:author="32421_CR0081_OAM-ePM-UE_(Rel-11)" w:date="2019-09-24T16:54:00Z">
            <w:r>
              <w:rPr>
                <w:lang w:val="en-US" w:eastAsia="en-US"/>
              </w:rPr>
              <w:delText>8</w:delText>
            </w:r>
          </w:del>
          <w:del w:id="6814" w:author="32421_CR0081_OAM-ePM-UE_(Rel-11)" w:date="2019-09-24T16:54:00Z">
            <w:r>
              <w:rPr/>
              <w:delText>.1</w:delText>
            </w:r>
          </w:del>
          <w:del w:id="6815" w:author="32421_CR0081_OAM-ePM-UE_(Rel-11)" w:date="2019-09-24T16:54:00Z">
            <w:r>
              <w:rPr>
                <w:rFonts w:cs="Calibri" w:ascii="Calibri" w:hAnsi="Calibri"/>
                <w:sz w:val="22"/>
                <w:szCs w:val="22"/>
              </w:rPr>
              <w:tab/>
            </w:r>
          </w:del>
          <w:del w:id="6816" w:author="32421_CR0081_OAM-ePM-UE_(Rel-11)" w:date="2019-09-24T16:54:00Z">
            <w:r>
              <w:rPr/>
              <w:delText>Maximum carrier transmit power</w:delText>
              <w:tab/>
            </w:r>
          </w:del>
          <w:hyperlink w:anchor="__RefHeading___Toc10822680">
            <w:del w:id="6817" w:author="32421_CR0081_OAM-ePM-UE_(Rel-11)" w:date="2019-09-24T16:54:00Z">
              <w:r>
                <w:rPr>
                  <w:rStyle w:val="IndexLink"/>
                </w:rPr>
                <w:delText>66</w:delText>
              </w:r>
            </w:del>
          </w:hyperlink>
        </w:p>
        <w:p>
          <w:pPr>
            <w:pStyle w:val="Contents1"/>
            <w:rPr>
              <w:rFonts w:ascii="Calibri" w:hAnsi="Calibri" w:cs="Calibri"/>
              <w:sz w:val="22"/>
              <w:szCs w:val="22"/>
              <w:del w:id="6826" w:author="32421_CR0081_OAM-ePM-UE_(Rel-11)" w:date="2019-09-24T16:54:00Z"/>
            </w:rPr>
          </w:pPr>
          <w:del w:id="6819" w:author="32421_CR0081_OAM-ePM-UE_(Rel-11)" w:date="2019-09-24T16:54:00Z">
            <w:r>
              <w:rPr/>
              <w:delText>4.5.</w:delText>
            </w:r>
          </w:del>
          <w:del w:id="6820" w:author="32421_CR0081_OAM-ePM-UE_(Rel-11)" w:date="2019-09-24T16:54:00Z">
            <w:r>
              <w:rPr>
                <w:lang w:val="en-US" w:eastAsia="en-US"/>
              </w:rPr>
              <w:delText>8</w:delText>
            </w:r>
          </w:del>
          <w:del w:id="6821" w:author="32421_CR0081_OAM-ePM-UE_(Rel-11)" w:date="2019-09-24T16:54:00Z">
            <w:r>
              <w:rPr/>
              <w:delText>.2</w:delText>
            </w:r>
          </w:del>
          <w:del w:id="6822" w:author="32421_CR0081_OAM-ePM-UE_(Rel-11)" w:date="2019-09-24T16:54:00Z">
            <w:r>
              <w:rPr>
                <w:rFonts w:cs="Calibri" w:ascii="Calibri" w:hAnsi="Calibri"/>
                <w:sz w:val="22"/>
                <w:szCs w:val="22"/>
              </w:rPr>
              <w:tab/>
            </w:r>
          </w:del>
          <w:del w:id="6823" w:author="32421_CR0081_OAM-ePM-UE_(Rel-11)" w:date="2019-09-24T16:54:00Z">
            <w:r>
              <w:rPr>
                <w:lang w:val="en-US" w:eastAsia="en-US"/>
              </w:rPr>
              <w:delText xml:space="preserve">Mean </w:delText>
            </w:r>
          </w:del>
          <w:del w:id="6824" w:author="32421_CR0081_OAM-ePM-UE_(Rel-11)" w:date="2019-09-24T16:54:00Z">
            <w:r>
              <w:rPr/>
              <w:delText>carrier transmit power</w:delText>
              <w:tab/>
            </w:r>
          </w:del>
          <w:hyperlink w:anchor="__RefHeading___Toc10822681">
            <w:del w:id="6825" w:author="32421_CR0081_OAM-ePM-UE_(Rel-11)" w:date="2019-09-24T16:54:00Z">
              <w:r>
                <w:rPr>
                  <w:rStyle w:val="IndexLink"/>
                </w:rPr>
                <w:delText>66</w:delText>
              </w:r>
            </w:del>
          </w:hyperlink>
        </w:p>
        <w:p>
          <w:pPr>
            <w:pStyle w:val="Contents1"/>
            <w:rPr>
              <w:rFonts w:ascii="Calibri" w:hAnsi="Calibri" w:cs="Calibri"/>
              <w:sz w:val="22"/>
              <w:szCs w:val="22"/>
              <w:del w:id="6831" w:author="32421_CR0081_OAM-ePM-UE_(Rel-11)" w:date="2019-09-24T16:54:00Z"/>
            </w:rPr>
          </w:pPr>
          <w:del w:id="6827" w:author="32421_CR0081_OAM-ePM-UE_(Rel-11)" w:date="2019-09-24T16:54:00Z">
            <w:r>
              <w:rPr/>
              <w:delText>4.5.9</w:delText>
            </w:r>
          </w:del>
          <w:del w:id="6828" w:author="32421_CR0081_OAM-ePM-UE_(Rel-11)" w:date="2019-09-24T16:54:00Z">
            <w:r>
              <w:rPr>
                <w:rFonts w:cs="Calibri" w:ascii="Calibri" w:hAnsi="Calibri"/>
                <w:sz w:val="22"/>
                <w:szCs w:val="22"/>
              </w:rPr>
              <w:tab/>
            </w:r>
          </w:del>
          <w:del w:id="6829" w:author="32421_CR0081_OAM-ePM-UE_(Rel-11)" w:date="2019-09-24T16:54:00Z">
            <w:r>
              <w:rPr/>
              <w:delText>PRB Full Utilisation</w:delText>
              <w:tab/>
            </w:r>
          </w:del>
          <w:hyperlink w:anchor="__RefHeading___Toc10822682">
            <w:del w:id="6830" w:author="32421_CR0081_OAM-ePM-UE_(Rel-11)" w:date="2019-09-24T16:54:00Z">
              <w:r>
                <w:rPr>
                  <w:rStyle w:val="IndexLink"/>
                </w:rPr>
                <w:delText>67</w:delText>
              </w:r>
            </w:del>
          </w:hyperlink>
        </w:p>
        <w:p>
          <w:pPr>
            <w:pStyle w:val="Contents1"/>
            <w:rPr>
              <w:rFonts w:ascii="Calibri" w:hAnsi="Calibri" w:cs="Calibri"/>
              <w:sz w:val="22"/>
              <w:szCs w:val="22"/>
              <w:del w:id="6836" w:author="32421_CR0081_OAM-ePM-UE_(Rel-11)" w:date="2019-09-24T16:54:00Z"/>
            </w:rPr>
          </w:pPr>
          <w:del w:id="6832" w:author="32421_CR0081_OAM-ePM-UE_(Rel-11)" w:date="2019-09-24T16:54:00Z">
            <w:r>
              <w:rPr/>
              <w:delText>4.5.9.1</w:delText>
            </w:r>
          </w:del>
          <w:del w:id="6833" w:author="32421_CR0081_OAM-ePM-UE_(Rel-11)" w:date="2019-09-24T16:54:00Z">
            <w:r>
              <w:rPr>
                <w:rFonts w:cs="Calibri" w:ascii="Calibri" w:hAnsi="Calibri"/>
                <w:sz w:val="22"/>
                <w:szCs w:val="22"/>
              </w:rPr>
              <w:tab/>
            </w:r>
          </w:del>
          <w:del w:id="6834" w:author="32421_CR0081_OAM-ePM-UE_(Rel-11)" w:date="2019-09-24T16:54:00Z">
            <w:r>
              <w:rPr/>
              <w:delText>DL PRB full utilisation</w:delText>
              <w:tab/>
            </w:r>
          </w:del>
          <w:hyperlink w:anchor="__RefHeading___Toc10822683">
            <w:del w:id="6835" w:author="32421_CR0081_OAM-ePM-UE_(Rel-11)" w:date="2019-09-24T16:54:00Z">
              <w:r>
                <w:rPr>
                  <w:rStyle w:val="IndexLink"/>
                </w:rPr>
                <w:delText>67</w:delText>
              </w:r>
            </w:del>
          </w:hyperlink>
        </w:p>
        <w:p>
          <w:pPr>
            <w:pStyle w:val="Contents1"/>
            <w:rPr>
              <w:rFonts w:ascii="Calibri" w:hAnsi="Calibri" w:cs="Calibri"/>
              <w:sz w:val="22"/>
              <w:szCs w:val="22"/>
              <w:del w:id="6841" w:author="32421_CR0081_OAM-ePM-UE_(Rel-11)" w:date="2019-09-24T16:54:00Z"/>
            </w:rPr>
          </w:pPr>
          <w:del w:id="6837" w:author="32421_CR0081_OAM-ePM-UE_(Rel-11)" w:date="2019-09-24T16:54:00Z">
            <w:r>
              <w:rPr/>
              <w:delText>4.5.9.2</w:delText>
            </w:r>
          </w:del>
          <w:del w:id="6838" w:author="32421_CR0081_OAM-ePM-UE_(Rel-11)" w:date="2019-09-24T16:54:00Z">
            <w:r>
              <w:rPr>
                <w:rFonts w:cs="Calibri" w:ascii="Calibri" w:hAnsi="Calibri"/>
                <w:sz w:val="22"/>
                <w:szCs w:val="22"/>
              </w:rPr>
              <w:tab/>
            </w:r>
          </w:del>
          <w:del w:id="6839" w:author="32421_CR0081_OAM-ePM-UE_(Rel-11)" w:date="2019-09-24T16:54:00Z">
            <w:r>
              <w:rPr/>
              <w:delText>UL PRB full utilisation</w:delText>
              <w:tab/>
            </w:r>
          </w:del>
          <w:hyperlink w:anchor="__RefHeading___Toc10822684">
            <w:del w:id="6840" w:author="32421_CR0081_OAM-ePM-UE_(Rel-11)" w:date="2019-09-24T16:54:00Z">
              <w:r>
                <w:rPr>
                  <w:rStyle w:val="IndexLink"/>
                </w:rPr>
                <w:delText>67</w:delText>
              </w:r>
            </w:del>
          </w:hyperlink>
        </w:p>
        <w:p>
          <w:pPr>
            <w:pStyle w:val="Contents1"/>
            <w:rPr>
              <w:rFonts w:ascii="Calibri" w:hAnsi="Calibri" w:cs="Calibri"/>
              <w:sz w:val="22"/>
              <w:szCs w:val="22"/>
              <w:del w:id="6850" w:author="32421_CR0081_OAM-ePM-UE_(Rel-11)" w:date="2019-09-24T16:54:00Z"/>
            </w:rPr>
          </w:pPr>
          <w:del w:id="6842" w:author="32421_CR0081_OAM-ePM-UE_(Rel-11)" w:date="2019-09-24T16:54:00Z">
            <w:r>
              <w:rPr/>
              <w:delText>4.5.10</w:delText>
            </w:r>
          </w:del>
          <w:del w:id="6843" w:author="32421_CR0081_OAM-ePM-UE_(Rel-11)" w:date="2019-09-24T16:54:00Z">
            <w:r>
              <w:rPr>
                <w:rFonts w:cs="Calibri" w:ascii="Calibri" w:hAnsi="Calibri"/>
                <w:sz w:val="22"/>
                <w:szCs w:val="22"/>
              </w:rPr>
              <w:tab/>
            </w:r>
          </w:del>
          <w:del w:id="6844" w:author="32421_CR0081_OAM-ePM-UE_(Rel-11)" w:date="2019-09-24T16:54:00Z">
            <w:r>
              <w:rPr/>
              <w:delText xml:space="preserve">Distribution of DL </w:delText>
            </w:r>
          </w:del>
          <w:del w:id="6845" w:author="32421_CR0081_OAM-ePM-UE_(Rel-11)" w:date="2019-09-24T16:54:00Z">
            <w:r>
              <w:rPr>
                <w:lang w:val="en-US" w:eastAsia="en-US"/>
              </w:rPr>
              <w:delText>t</w:delText>
            </w:r>
          </w:del>
          <w:del w:id="6846" w:author="32421_CR0081_OAM-ePM-UE_(Rel-11)" w:date="2019-09-24T16:54:00Z">
            <w:r>
              <w:rPr/>
              <w:delText xml:space="preserve">otal PRB </w:delText>
            </w:r>
          </w:del>
          <w:del w:id="6847" w:author="32421_CR0081_OAM-ePM-UE_(Rel-11)" w:date="2019-09-24T16:54:00Z">
            <w:r>
              <w:rPr>
                <w:lang w:val="en-US" w:eastAsia="en-US"/>
              </w:rPr>
              <w:delText>s</w:delText>
            </w:r>
          </w:del>
          <w:del w:id="6848" w:author="32421_CR0081_OAM-ePM-UE_(Rel-11)" w:date="2019-09-24T16:54:00Z">
            <w:r>
              <w:rPr/>
              <w:delText>sage</w:delText>
              <w:tab/>
            </w:r>
          </w:del>
          <w:hyperlink w:anchor="__RefHeading___Toc10822685">
            <w:del w:id="6849" w:author="32421_CR0081_OAM-ePM-UE_(Rel-11)" w:date="2019-09-24T16:54:00Z">
              <w:r>
                <w:rPr>
                  <w:rStyle w:val="IndexLink"/>
                </w:rPr>
                <w:delText>67</w:delText>
              </w:r>
            </w:del>
          </w:hyperlink>
        </w:p>
        <w:p>
          <w:pPr>
            <w:pStyle w:val="Contents1"/>
            <w:rPr>
              <w:rFonts w:ascii="Calibri" w:hAnsi="Calibri" w:cs="Calibri"/>
              <w:sz w:val="22"/>
              <w:szCs w:val="22"/>
              <w:del w:id="6859" w:author="32421_CR0081_OAM-ePM-UE_(Rel-11)" w:date="2019-09-24T16:54:00Z"/>
            </w:rPr>
          </w:pPr>
          <w:del w:id="6851" w:author="32421_CR0081_OAM-ePM-UE_(Rel-11)" w:date="2019-09-24T16:54:00Z">
            <w:r>
              <w:rPr/>
              <w:delText>4.5.11</w:delText>
            </w:r>
          </w:del>
          <w:del w:id="6852" w:author="32421_CR0081_OAM-ePM-UE_(Rel-11)" w:date="2019-09-24T16:54:00Z">
            <w:r>
              <w:rPr>
                <w:rFonts w:cs="Calibri" w:ascii="Calibri" w:hAnsi="Calibri"/>
                <w:sz w:val="22"/>
                <w:szCs w:val="22"/>
              </w:rPr>
              <w:tab/>
            </w:r>
          </w:del>
          <w:del w:id="6853" w:author="32421_CR0081_OAM-ePM-UE_(Rel-11)" w:date="2019-09-24T16:54:00Z">
            <w:r>
              <w:rPr/>
              <w:delText xml:space="preserve">Distribution of UL </w:delText>
            </w:r>
          </w:del>
          <w:del w:id="6854" w:author="32421_CR0081_OAM-ePM-UE_(Rel-11)" w:date="2019-09-24T16:54:00Z">
            <w:r>
              <w:rPr>
                <w:lang w:val="en-US" w:eastAsia="en-US"/>
              </w:rPr>
              <w:delText>t</w:delText>
            </w:r>
          </w:del>
          <w:del w:id="6855" w:author="32421_CR0081_OAM-ePM-UE_(Rel-11)" w:date="2019-09-24T16:54:00Z">
            <w:r>
              <w:rPr/>
              <w:delText xml:space="preserve">otal PRB </w:delText>
            </w:r>
          </w:del>
          <w:del w:id="6856" w:author="32421_CR0081_OAM-ePM-UE_(Rel-11)" w:date="2019-09-24T16:54:00Z">
            <w:r>
              <w:rPr>
                <w:lang w:val="en-US" w:eastAsia="en-US"/>
              </w:rPr>
              <w:delText>u</w:delText>
            </w:r>
          </w:del>
          <w:del w:id="6857" w:author="32421_CR0081_OAM-ePM-UE_(Rel-11)" w:date="2019-09-24T16:54:00Z">
            <w:r>
              <w:rPr/>
              <w:delText>sage</w:delText>
              <w:tab/>
            </w:r>
          </w:del>
          <w:hyperlink w:anchor="__RefHeading___Toc10822686">
            <w:del w:id="6858" w:author="32421_CR0081_OAM-ePM-UE_(Rel-11)" w:date="2019-09-24T16:54:00Z">
              <w:r>
                <w:rPr>
                  <w:rStyle w:val="IndexLink"/>
                </w:rPr>
                <w:delText>68</w:delText>
              </w:r>
            </w:del>
          </w:hyperlink>
        </w:p>
        <w:p>
          <w:pPr>
            <w:pStyle w:val="Contents1"/>
            <w:rPr>
              <w:rFonts w:ascii="Calibri" w:hAnsi="Calibri" w:cs="Calibri"/>
              <w:sz w:val="22"/>
              <w:szCs w:val="22"/>
              <w:del w:id="6864" w:author="32421_CR0081_OAM-ePM-UE_(Rel-11)" w:date="2019-09-24T16:54:00Z"/>
            </w:rPr>
          </w:pPr>
          <w:del w:id="6860" w:author="32421_CR0081_OAM-ePM-UE_(Rel-11)" w:date="2019-09-24T16:54:00Z">
            <w:r>
              <w:rPr/>
              <w:delText>4.6</w:delText>
            </w:r>
          </w:del>
          <w:del w:id="6861" w:author="32421_CR0081_OAM-ePM-UE_(Rel-11)" w:date="2019-09-24T16:54:00Z">
            <w:r>
              <w:rPr>
                <w:rFonts w:cs="Calibri" w:ascii="Calibri" w:hAnsi="Calibri"/>
                <w:sz w:val="22"/>
                <w:szCs w:val="22"/>
              </w:rPr>
              <w:tab/>
            </w:r>
          </w:del>
          <w:del w:id="6862" w:author="32421_CR0081_OAM-ePM-UE_(Rel-11)" w:date="2019-09-24T16:54:00Z">
            <w:r>
              <w:rPr/>
              <w:delText>UE-associated logical S1-connection related measurements</w:delText>
              <w:tab/>
            </w:r>
          </w:del>
          <w:hyperlink w:anchor="__RefHeading___Toc10822687">
            <w:del w:id="6863" w:author="32421_CR0081_OAM-ePM-UE_(Rel-11)" w:date="2019-09-24T16:54:00Z">
              <w:r>
                <w:rPr>
                  <w:rStyle w:val="IndexLink"/>
                </w:rPr>
                <w:delText>68</w:delText>
              </w:r>
            </w:del>
          </w:hyperlink>
        </w:p>
        <w:p>
          <w:pPr>
            <w:pStyle w:val="Contents1"/>
            <w:rPr>
              <w:rFonts w:ascii="Calibri" w:hAnsi="Calibri" w:cs="Calibri"/>
              <w:sz w:val="22"/>
              <w:szCs w:val="22"/>
              <w:del w:id="6869" w:author="32421_CR0081_OAM-ePM-UE_(Rel-11)" w:date="2019-09-24T16:54:00Z"/>
            </w:rPr>
          </w:pPr>
          <w:del w:id="6865" w:author="32421_CR0081_OAM-ePM-UE_(Rel-11)" w:date="2019-09-24T16:54:00Z">
            <w:r>
              <w:rPr/>
              <w:delText>4.6.1</w:delText>
            </w:r>
          </w:del>
          <w:del w:id="6866" w:author="32421_CR0081_OAM-ePM-UE_(Rel-11)" w:date="2019-09-24T16:54:00Z">
            <w:r>
              <w:rPr>
                <w:rFonts w:cs="Calibri" w:ascii="Calibri" w:hAnsi="Calibri"/>
                <w:sz w:val="22"/>
                <w:szCs w:val="22"/>
              </w:rPr>
              <w:tab/>
            </w:r>
          </w:del>
          <w:del w:id="6867" w:author="32421_CR0081_OAM-ePM-UE_(Rel-11)" w:date="2019-09-24T16:54:00Z">
            <w:r>
              <w:rPr/>
              <w:delText>UE-associated logical S1-connection establishment</w:delText>
              <w:tab/>
            </w:r>
          </w:del>
          <w:hyperlink w:anchor="__RefHeading___Toc10822688">
            <w:del w:id="6868" w:author="32421_CR0081_OAM-ePM-UE_(Rel-11)" w:date="2019-09-24T16:54:00Z">
              <w:r>
                <w:rPr>
                  <w:rStyle w:val="IndexLink"/>
                </w:rPr>
                <w:delText>68</w:delText>
              </w:r>
            </w:del>
          </w:hyperlink>
        </w:p>
        <w:p>
          <w:pPr>
            <w:pStyle w:val="Contents1"/>
            <w:rPr>
              <w:rFonts w:ascii="Calibri" w:hAnsi="Calibri" w:cs="Calibri"/>
              <w:sz w:val="22"/>
              <w:szCs w:val="22"/>
              <w:del w:id="6874" w:author="32421_CR0081_OAM-ePM-UE_(Rel-11)" w:date="2019-09-24T16:54:00Z"/>
            </w:rPr>
          </w:pPr>
          <w:del w:id="6870" w:author="32421_CR0081_OAM-ePM-UE_(Rel-11)" w:date="2019-09-24T16:54:00Z">
            <w:r>
              <w:rPr/>
              <w:delText xml:space="preserve">4.6.1.1 </w:delText>
            </w:r>
          </w:del>
          <w:del w:id="6871" w:author="32421_CR0081_OAM-ePM-UE_(Rel-11)" w:date="2019-09-24T16:54:00Z">
            <w:r>
              <w:rPr>
                <w:rFonts w:cs="Calibri" w:ascii="Calibri" w:hAnsi="Calibri"/>
                <w:sz w:val="22"/>
                <w:szCs w:val="22"/>
              </w:rPr>
              <w:tab/>
            </w:r>
          </w:del>
          <w:del w:id="6872" w:author="32421_CR0081_OAM-ePM-UE_(Rel-11)" w:date="2019-09-24T16:54:00Z">
            <w:r>
              <w:rPr/>
              <w:delText>Attempted UE-associated logical S1-connection establishment from eNB to MME</w:delText>
              <w:tab/>
            </w:r>
          </w:del>
          <w:hyperlink w:anchor="__RefHeading___Toc10822689">
            <w:del w:id="6873" w:author="32421_CR0081_OAM-ePM-UE_(Rel-11)" w:date="2019-09-24T16:54:00Z">
              <w:r>
                <w:rPr>
                  <w:rStyle w:val="IndexLink"/>
                </w:rPr>
                <w:delText>68</w:delText>
              </w:r>
            </w:del>
          </w:hyperlink>
        </w:p>
        <w:p>
          <w:pPr>
            <w:pStyle w:val="Contents1"/>
            <w:rPr>
              <w:rFonts w:ascii="Calibri" w:hAnsi="Calibri" w:cs="Calibri"/>
              <w:sz w:val="22"/>
              <w:szCs w:val="22"/>
              <w:del w:id="6879" w:author="32421_CR0081_OAM-ePM-UE_(Rel-11)" w:date="2019-09-24T16:54:00Z"/>
            </w:rPr>
          </w:pPr>
          <w:del w:id="6875" w:author="32421_CR0081_OAM-ePM-UE_(Rel-11)" w:date="2019-09-24T16:54:00Z">
            <w:r>
              <w:rPr/>
              <w:delText>4.6.1.2</w:delText>
            </w:r>
          </w:del>
          <w:del w:id="6876" w:author="32421_CR0081_OAM-ePM-UE_(Rel-11)" w:date="2019-09-24T16:54:00Z">
            <w:r>
              <w:rPr>
                <w:rFonts w:cs="Calibri" w:ascii="Calibri" w:hAnsi="Calibri"/>
                <w:sz w:val="22"/>
                <w:szCs w:val="22"/>
              </w:rPr>
              <w:tab/>
            </w:r>
          </w:del>
          <w:del w:id="6877" w:author="32421_CR0081_OAM-ePM-UE_(Rel-11)" w:date="2019-09-24T16:54:00Z">
            <w:r>
              <w:rPr/>
              <w:delText>Succesful UE-associated logical S1-connection establishment from eNB to MME</w:delText>
              <w:tab/>
            </w:r>
          </w:del>
          <w:hyperlink w:anchor="__RefHeading___Toc10822690">
            <w:del w:id="6878" w:author="32421_CR0081_OAM-ePM-UE_(Rel-11)" w:date="2019-09-24T16:54:00Z">
              <w:r>
                <w:rPr>
                  <w:rStyle w:val="IndexLink"/>
                </w:rPr>
                <w:delText>69</w:delText>
              </w:r>
            </w:del>
          </w:hyperlink>
        </w:p>
        <w:p>
          <w:pPr>
            <w:pStyle w:val="Contents1"/>
            <w:rPr>
              <w:rFonts w:ascii="Calibri" w:hAnsi="Calibri" w:cs="Calibri"/>
              <w:sz w:val="22"/>
              <w:szCs w:val="22"/>
              <w:del w:id="6884" w:author="32421_CR0081_OAM-ePM-UE_(Rel-11)" w:date="2019-09-24T16:54:00Z"/>
            </w:rPr>
          </w:pPr>
          <w:del w:id="6880" w:author="32421_CR0081_OAM-ePM-UE_(Rel-11)" w:date="2019-09-24T16:54:00Z">
            <w:r>
              <w:rPr/>
              <w:delText>4.7</w:delText>
            </w:r>
          </w:del>
          <w:del w:id="6881" w:author="32421_CR0081_OAM-ePM-UE_(Rel-11)" w:date="2019-09-24T16:54:00Z">
            <w:r>
              <w:rPr>
                <w:rFonts w:cs="Calibri" w:ascii="Calibri" w:hAnsi="Calibri"/>
                <w:sz w:val="22"/>
                <w:szCs w:val="22"/>
              </w:rPr>
              <w:tab/>
            </w:r>
          </w:del>
          <w:del w:id="6882" w:author="32421_CR0081_OAM-ePM-UE_(Rel-11)" w:date="2019-09-24T16:54:00Z">
            <w:r>
              <w:rPr/>
              <w:delText>Paging related measurements</w:delText>
              <w:tab/>
            </w:r>
          </w:del>
          <w:hyperlink w:anchor="__RefHeading___Toc10822691">
            <w:del w:id="6883" w:author="32421_CR0081_OAM-ePM-UE_(Rel-11)" w:date="2019-09-24T16:54:00Z">
              <w:r>
                <w:rPr>
                  <w:rStyle w:val="IndexLink"/>
                </w:rPr>
                <w:delText>69</w:delText>
              </w:r>
            </w:del>
          </w:hyperlink>
        </w:p>
        <w:p>
          <w:pPr>
            <w:pStyle w:val="Contents1"/>
            <w:rPr>
              <w:rFonts w:ascii="Calibri" w:hAnsi="Calibri" w:cs="Calibri"/>
              <w:sz w:val="22"/>
              <w:szCs w:val="22"/>
              <w:del w:id="6889" w:author="32421_CR0081_OAM-ePM-UE_(Rel-11)" w:date="2019-09-24T16:54:00Z"/>
            </w:rPr>
          </w:pPr>
          <w:del w:id="6885" w:author="32421_CR0081_OAM-ePM-UE_(Rel-11)" w:date="2019-09-24T16:54:00Z">
            <w:r>
              <w:rPr/>
              <w:delText>4.7.1</w:delText>
            </w:r>
          </w:del>
          <w:del w:id="6886" w:author="32421_CR0081_OAM-ePM-UE_(Rel-11)" w:date="2019-09-24T16:54:00Z">
            <w:r>
              <w:rPr>
                <w:rFonts w:cs="Calibri" w:ascii="Calibri" w:hAnsi="Calibri"/>
                <w:sz w:val="22"/>
                <w:szCs w:val="22"/>
              </w:rPr>
              <w:tab/>
            </w:r>
          </w:del>
          <w:del w:id="6887" w:author="32421_CR0081_OAM-ePM-UE_(Rel-11)" w:date="2019-09-24T16:54:00Z">
            <w:r>
              <w:rPr/>
              <w:delText>Paging Performance</w:delText>
              <w:tab/>
            </w:r>
          </w:del>
          <w:hyperlink w:anchor="__RefHeading___Toc10822692">
            <w:del w:id="6888" w:author="32421_CR0081_OAM-ePM-UE_(Rel-11)" w:date="2019-09-24T16:54:00Z">
              <w:r>
                <w:rPr>
                  <w:rStyle w:val="IndexLink"/>
                </w:rPr>
                <w:delText>69</w:delText>
              </w:r>
            </w:del>
          </w:hyperlink>
        </w:p>
        <w:p>
          <w:pPr>
            <w:pStyle w:val="Contents1"/>
            <w:rPr>
              <w:rFonts w:ascii="Calibri" w:hAnsi="Calibri" w:cs="Calibri"/>
              <w:sz w:val="22"/>
              <w:szCs w:val="22"/>
              <w:del w:id="6894" w:author="32421_CR0081_OAM-ePM-UE_(Rel-11)" w:date="2019-09-24T16:54:00Z"/>
            </w:rPr>
          </w:pPr>
          <w:del w:id="6890" w:author="32421_CR0081_OAM-ePM-UE_(Rel-11)" w:date="2019-09-24T16:54:00Z">
            <w:r>
              <w:rPr/>
              <w:delText>4.7.1.1</w:delText>
            </w:r>
          </w:del>
          <w:del w:id="6891" w:author="32421_CR0081_OAM-ePM-UE_(Rel-11)" w:date="2019-09-24T16:54:00Z">
            <w:r>
              <w:rPr>
                <w:rFonts w:cs="Calibri" w:ascii="Calibri" w:hAnsi="Calibri"/>
                <w:sz w:val="22"/>
                <w:szCs w:val="22"/>
              </w:rPr>
              <w:tab/>
            </w:r>
          </w:del>
          <w:del w:id="6892" w:author="32421_CR0081_OAM-ePM-UE_(Rel-11)" w:date="2019-09-24T16:54:00Z">
            <w:r>
              <w:rPr/>
              <w:delText>Number of paging records discarded at the eNodeB/RN</w:delText>
              <w:tab/>
            </w:r>
          </w:del>
          <w:hyperlink w:anchor="__RefHeading___Toc10822693">
            <w:del w:id="6893" w:author="32421_CR0081_OAM-ePM-UE_(Rel-11)" w:date="2019-09-24T16:54:00Z">
              <w:r>
                <w:rPr>
                  <w:rStyle w:val="IndexLink"/>
                </w:rPr>
                <w:delText>69</w:delText>
              </w:r>
            </w:del>
          </w:hyperlink>
        </w:p>
        <w:p>
          <w:pPr>
            <w:pStyle w:val="Contents1"/>
            <w:rPr>
              <w:rFonts w:ascii="Calibri" w:hAnsi="Calibri" w:cs="Calibri"/>
              <w:sz w:val="22"/>
              <w:szCs w:val="22"/>
              <w:del w:id="6900" w:author="32421_CR0081_OAM-ePM-UE_(Rel-11)" w:date="2019-09-24T16:54:00Z"/>
            </w:rPr>
          </w:pPr>
          <w:del w:id="6895" w:author="32421_CR0081_OAM-ePM-UE_(Rel-11)" w:date="2019-09-24T16:54:00Z">
            <w:r>
              <w:rPr/>
              <w:delText>4.7.1.</w:delText>
            </w:r>
          </w:del>
          <w:del w:id="6896" w:author="32421_CR0081_OAM-ePM-UE_(Rel-11)" w:date="2019-09-24T16:54:00Z">
            <w:r>
              <w:rPr>
                <w:lang w:val="en-US" w:eastAsia="en-US"/>
              </w:rPr>
              <w:delText>2</w:delText>
            </w:r>
          </w:del>
          <w:del w:id="6897" w:author="32421_CR0081_OAM-ePM-UE_(Rel-11)" w:date="2019-09-24T16:54:00Z">
            <w:r>
              <w:rPr>
                <w:rFonts w:cs="Calibri" w:ascii="Calibri" w:hAnsi="Calibri"/>
                <w:sz w:val="22"/>
                <w:szCs w:val="22"/>
              </w:rPr>
              <w:tab/>
            </w:r>
          </w:del>
          <w:del w:id="6898" w:author="32421_CR0081_OAM-ePM-UE_(Rel-11)" w:date="2019-09-24T16:54:00Z">
            <w:r>
              <w:rPr/>
              <w:delText>Number of paging records received by the eNodeB/RN</w:delText>
              <w:tab/>
            </w:r>
          </w:del>
          <w:hyperlink w:anchor="__RefHeading___Toc10822694">
            <w:del w:id="6899" w:author="32421_CR0081_OAM-ePM-UE_(Rel-11)" w:date="2019-09-24T16:54:00Z">
              <w:r>
                <w:rPr>
                  <w:rStyle w:val="IndexLink"/>
                </w:rPr>
                <w:delText>69</w:delText>
              </w:r>
            </w:del>
          </w:hyperlink>
        </w:p>
        <w:p>
          <w:pPr>
            <w:pStyle w:val="Contents1"/>
            <w:rPr>
              <w:rFonts w:ascii="Calibri" w:hAnsi="Calibri" w:cs="Calibri"/>
              <w:sz w:val="22"/>
              <w:szCs w:val="22"/>
              <w:del w:id="6906" w:author="32421_CR0081_OAM-ePM-UE_(Rel-11)" w:date="2019-09-24T16:54:00Z"/>
            </w:rPr>
          </w:pPr>
          <w:del w:id="6901" w:author="32421_CR0081_OAM-ePM-UE_(Rel-11)" w:date="2019-09-24T16:54:00Z">
            <w:r>
              <w:rPr/>
              <w:delText>4.8</w:delText>
            </w:r>
          </w:del>
          <w:del w:id="6902" w:author="32421_CR0081_OAM-ePM-UE_(Rel-11)" w:date="2019-09-24T16:54:00Z">
            <w:r>
              <w:rPr>
                <w:rFonts w:cs="Calibri" w:ascii="Calibri" w:hAnsi="Calibri"/>
                <w:sz w:val="22"/>
                <w:szCs w:val="22"/>
              </w:rPr>
              <w:tab/>
            </w:r>
          </w:del>
          <w:del w:id="6903" w:author="32421_CR0081_OAM-ePM-UE_(Rel-11)" w:date="2019-09-24T16:54:00Z">
            <w:r>
              <w:rPr>
                <w:lang w:val="en-US" w:eastAsia="en-US"/>
              </w:rPr>
              <w:delText>Measurements related to equipment resources</w:delText>
            </w:r>
          </w:del>
          <w:del w:id="6904" w:author="32421_CR0081_OAM-ePM-UE_(Rel-11)" w:date="2019-09-24T16:54:00Z">
            <w:r>
              <w:rPr/>
              <w:tab/>
            </w:r>
          </w:del>
          <w:hyperlink w:anchor="__RefHeading___Toc10822695">
            <w:del w:id="6905" w:author="32421_CR0081_OAM-ePM-UE_(Rel-11)" w:date="2019-09-24T16:54:00Z">
              <w:r>
                <w:rPr>
                  <w:rStyle w:val="IndexLink"/>
                </w:rPr>
                <w:delText>70</w:delText>
              </w:r>
            </w:del>
          </w:hyperlink>
        </w:p>
        <w:p>
          <w:pPr>
            <w:pStyle w:val="Contents1"/>
            <w:rPr>
              <w:rFonts w:ascii="Calibri" w:hAnsi="Calibri" w:cs="Calibri"/>
              <w:sz w:val="22"/>
              <w:szCs w:val="22"/>
              <w:del w:id="6912" w:author="32421_CR0081_OAM-ePM-UE_(Rel-11)" w:date="2019-09-24T16:54:00Z"/>
            </w:rPr>
          </w:pPr>
          <w:del w:id="6907" w:author="32421_CR0081_OAM-ePM-UE_(Rel-11)" w:date="2019-09-24T16:54:00Z">
            <w:r>
              <w:rPr/>
              <w:delText>4.8.1</w:delText>
            </w:r>
          </w:del>
          <w:del w:id="6908" w:author="32421_CR0081_OAM-ePM-UE_(Rel-11)" w:date="2019-09-24T16:54:00Z">
            <w:r>
              <w:rPr>
                <w:rFonts w:cs="Calibri" w:ascii="Calibri" w:hAnsi="Calibri"/>
                <w:sz w:val="22"/>
                <w:szCs w:val="22"/>
              </w:rPr>
              <w:tab/>
            </w:r>
          </w:del>
          <w:del w:id="6909" w:author="32421_CR0081_OAM-ePM-UE_(Rel-11)" w:date="2019-09-24T16:54:00Z">
            <w:r>
              <w:rPr>
                <w:lang w:val="en-US" w:eastAsia="en-US"/>
              </w:rPr>
              <w:delText>eNodeB/RN processor usage</w:delText>
            </w:r>
          </w:del>
          <w:del w:id="6910" w:author="32421_CR0081_OAM-ePM-UE_(Rel-11)" w:date="2019-09-24T16:54:00Z">
            <w:r>
              <w:rPr/>
              <w:tab/>
            </w:r>
          </w:del>
          <w:hyperlink w:anchor="__RefHeading___Toc10822696">
            <w:del w:id="6911" w:author="32421_CR0081_OAM-ePM-UE_(Rel-11)" w:date="2019-09-24T16:54:00Z">
              <w:r>
                <w:rPr>
                  <w:rStyle w:val="IndexLink"/>
                </w:rPr>
                <w:delText>70</w:delText>
              </w:r>
            </w:del>
          </w:hyperlink>
        </w:p>
        <w:p>
          <w:pPr>
            <w:pStyle w:val="Contents1"/>
            <w:rPr>
              <w:rFonts w:ascii="Calibri" w:hAnsi="Calibri" w:cs="Calibri"/>
              <w:sz w:val="22"/>
              <w:szCs w:val="22"/>
              <w:del w:id="6918" w:author="32421_CR0081_OAM-ePM-UE_(Rel-11)" w:date="2019-09-24T16:54:00Z"/>
            </w:rPr>
          </w:pPr>
          <w:del w:id="6913" w:author="32421_CR0081_OAM-ePM-UE_(Rel-11)" w:date="2019-09-24T16:54:00Z">
            <w:r>
              <w:rPr/>
              <w:delText>4.8.1.1</w:delText>
            </w:r>
          </w:del>
          <w:del w:id="6914" w:author="32421_CR0081_OAM-ePM-UE_(Rel-11)" w:date="2019-09-24T16:54:00Z">
            <w:r>
              <w:rPr>
                <w:rFonts w:cs="Calibri" w:ascii="Calibri" w:hAnsi="Calibri"/>
                <w:sz w:val="22"/>
                <w:szCs w:val="22"/>
              </w:rPr>
              <w:tab/>
            </w:r>
          </w:del>
          <w:del w:id="6915" w:author="32421_CR0081_OAM-ePM-UE_(Rel-11)" w:date="2019-09-24T16:54:00Z">
            <w:r>
              <w:rPr>
                <w:lang w:val="en-US" w:eastAsia="en-US"/>
              </w:rPr>
              <w:delText>Mean processor usage</w:delText>
            </w:r>
          </w:del>
          <w:del w:id="6916" w:author="32421_CR0081_OAM-ePM-UE_(Rel-11)" w:date="2019-09-24T16:54:00Z">
            <w:r>
              <w:rPr/>
              <w:tab/>
            </w:r>
          </w:del>
          <w:hyperlink w:anchor="__RefHeading___Toc10822697">
            <w:del w:id="6917" w:author="32421_CR0081_OAM-ePM-UE_(Rel-11)" w:date="2019-09-24T16:54:00Z">
              <w:r>
                <w:rPr>
                  <w:rStyle w:val="IndexLink"/>
                </w:rPr>
                <w:delText>70</w:delText>
              </w:r>
            </w:del>
          </w:hyperlink>
        </w:p>
        <w:p>
          <w:pPr>
            <w:pStyle w:val="Contents1"/>
            <w:rPr>
              <w:rFonts w:ascii="Calibri" w:hAnsi="Calibri" w:cs="Calibri"/>
              <w:sz w:val="22"/>
              <w:szCs w:val="22"/>
              <w:del w:id="6925" w:author="32421_CR0081_OAM-ePM-UE_(Rel-11)" w:date="2019-09-24T16:54:00Z"/>
            </w:rPr>
          </w:pPr>
          <w:del w:id="6919" w:author="32421_CR0081_OAM-ePM-UE_(Rel-11)" w:date="2019-09-24T16:54:00Z">
            <w:r>
              <w:rPr/>
              <w:delText>4.8.1.2</w:delText>
            </w:r>
          </w:del>
          <w:del w:id="6920" w:author="32421_CR0081_OAM-ePM-UE_(Rel-11)" w:date="2019-09-24T16:54:00Z">
            <w:r>
              <w:rPr>
                <w:rFonts w:cs="Calibri" w:ascii="Calibri" w:hAnsi="Calibri"/>
                <w:sz w:val="22"/>
                <w:szCs w:val="22"/>
              </w:rPr>
              <w:tab/>
            </w:r>
          </w:del>
          <w:del w:id="6921" w:author="32421_CR0081_OAM-ePM-UE_(Rel-11)" w:date="2019-09-24T16:54:00Z">
            <w:r>
              <w:rPr/>
              <w:delText>Peak</w:delText>
            </w:r>
          </w:del>
          <w:del w:id="6922" w:author="32421_CR0081_OAM-ePM-UE_(Rel-11)" w:date="2019-09-24T16:54:00Z">
            <w:r>
              <w:rPr>
                <w:lang w:val="en-US" w:eastAsia="en-US"/>
              </w:rPr>
              <w:delText xml:space="preserve"> processor usage</w:delText>
            </w:r>
          </w:del>
          <w:del w:id="6923" w:author="32421_CR0081_OAM-ePM-UE_(Rel-11)" w:date="2019-09-24T16:54:00Z">
            <w:r>
              <w:rPr/>
              <w:tab/>
            </w:r>
          </w:del>
          <w:hyperlink w:anchor="__RefHeading___Toc10822698">
            <w:del w:id="6924" w:author="32421_CR0081_OAM-ePM-UE_(Rel-11)" w:date="2019-09-24T16:54:00Z">
              <w:r>
                <w:rPr>
                  <w:rStyle w:val="IndexLink"/>
                </w:rPr>
                <w:delText>70</w:delText>
              </w:r>
            </w:del>
          </w:hyperlink>
        </w:p>
        <w:p>
          <w:pPr>
            <w:pStyle w:val="Contents1"/>
            <w:rPr>
              <w:rFonts w:ascii="Calibri" w:hAnsi="Calibri" w:cs="Calibri"/>
              <w:sz w:val="22"/>
              <w:szCs w:val="22"/>
              <w:del w:id="6931" w:author="32421_CR0081_OAM-ePM-UE_(Rel-11)" w:date="2019-09-24T16:54:00Z"/>
            </w:rPr>
          </w:pPr>
          <w:del w:id="6926" w:author="32421_CR0081_OAM-ePM-UE_(Rel-11)" w:date="2019-09-24T16:54:00Z">
            <w:r>
              <w:rPr/>
              <w:delText>4.9</w:delText>
            </w:r>
          </w:del>
          <w:del w:id="6927" w:author="32421_CR0081_OAM-ePM-UE_(Rel-11)" w:date="2019-09-24T16:54:00Z">
            <w:r>
              <w:rPr>
                <w:rFonts w:cs="Calibri" w:ascii="Calibri" w:hAnsi="Calibri"/>
                <w:sz w:val="22"/>
                <w:szCs w:val="22"/>
              </w:rPr>
              <w:tab/>
            </w:r>
          </w:del>
          <w:del w:id="6928" w:author="32421_CR0081_OAM-ePM-UE_(Rel-11)" w:date="2019-09-24T16:54:00Z">
            <w:r>
              <w:rPr>
                <w:lang w:val="en-US" w:eastAsia="en-US"/>
              </w:rPr>
              <w:delText>Common LAs of overlapping RAT’s coverage</w:delText>
            </w:r>
          </w:del>
          <w:del w:id="6929" w:author="32421_CR0081_OAM-ePM-UE_(Rel-11)" w:date="2019-09-24T16:54:00Z">
            <w:r>
              <w:rPr/>
              <w:tab/>
            </w:r>
          </w:del>
          <w:hyperlink w:anchor="__RefHeading___Toc10822699">
            <w:del w:id="6930" w:author="32421_CR0081_OAM-ePM-UE_(Rel-11)" w:date="2019-09-24T16:54:00Z">
              <w:r>
                <w:rPr>
                  <w:rStyle w:val="IndexLink"/>
                </w:rPr>
                <w:delText>70</w:delText>
              </w:r>
            </w:del>
          </w:hyperlink>
        </w:p>
        <w:p>
          <w:pPr>
            <w:pStyle w:val="Contents1"/>
            <w:rPr>
              <w:rFonts w:ascii="Calibri" w:hAnsi="Calibri" w:cs="Calibri"/>
              <w:sz w:val="22"/>
              <w:szCs w:val="22"/>
              <w:del w:id="6937" w:author="32421_CR0081_OAM-ePM-UE_(Rel-11)" w:date="2019-09-24T16:54:00Z"/>
            </w:rPr>
          </w:pPr>
          <w:del w:id="6932" w:author="32421_CR0081_OAM-ePM-UE_(Rel-11)" w:date="2019-09-24T16:54:00Z">
            <w:r>
              <w:rPr/>
              <w:delText>4.9.1</w:delText>
            </w:r>
          </w:del>
          <w:del w:id="6933" w:author="32421_CR0081_OAM-ePM-UE_(Rel-11)" w:date="2019-09-24T16:54:00Z">
            <w:r>
              <w:rPr>
                <w:rFonts w:cs="Calibri" w:ascii="Calibri" w:hAnsi="Calibri"/>
                <w:sz w:val="22"/>
                <w:szCs w:val="22"/>
              </w:rPr>
              <w:tab/>
            </w:r>
          </w:del>
          <w:del w:id="6934" w:author="32421_CR0081_OAM-ePM-UE_(Rel-11)" w:date="2019-09-24T16:54:00Z">
            <w:r>
              <w:rPr>
                <w:lang w:val="en-US" w:eastAsia="en-US"/>
              </w:rPr>
              <w:delText>Number of incoming IRAT mobility events per LA</w:delText>
            </w:r>
          </w:del>
          <w:del w:id="6935" w:author="32421_CR0081_OAM-ePM-UE_(Rel-11)" w:date="2019-09-24T16:54:00Z">
            <w:r>
              <w:rPr/>
              <w:tab/>
            </w:r>
          </w:del>
          <w:hyperlink w:anchor="__RefHeading___Toc10822700">
            <w:del w:id="6936" w:author="32421_CR0081_OAM-ePM-UE_(Rel-11)" w:date="2019-09-24T16:54:00Z">
              <w:r>
                <w:rPr>
                  <w:rStyle w:val="IndexLink"/>
                </w:rPr>
                <w:delText>70</w:delText>
              </w:r>
            </w:del>
          </w:hyperlink>
        </w:p>
        <w:p>
          <w:pPr>
            <w:pStyle w:val="Contents1"/>
            <w:rPr>
              <w:rFonts w:ascii="Calibri" w:hAnsi="Calibri" w:cs="Calibri"/>
              <w:sz w:val="22"/>
              <w:szCs w:val="22"/>
              <w:del w:id="6942" w:author="32421_CR0081_OAM-ePM-UE_(Rel-11)" w:date="2019-09-24T16:54:00Z"/>
            </w:rPr>
          </w:pPr>
          <w:del w:id="6938" w:author="32421_CR0081_OAM-ePM-UE_(Rel-11)" w:date="2019-09-24T16:54:00Z">
            <w:r>
              <w:rPr/>
              <w:delText>4.10</w:delText>
            </w:r>
          </w:del>
          <w:del w:id="6939" w:author="32421_CR0081_OAM-ePM-UE_(Rel-11)" w:date="2019-09-24T16:54:00Z">
            <w:r>
              <w:rPr>
                <w:rFonts w:cs="Calibri" w:ascii="Calibri" w:hAnsi="Calibri"/>
                <w:sz w:val="22"/>
                <w:szCs w:val="22"/>
              </w:rPr>
              <w:tab/>
            </w:r>
          </w:del>
          <w:del w:id="6940" w:author="32421_CR0081_OAM-ePM-UE_(Rel-11)" w:date="2019-09-24T16:54:00Z">
            <w:r>
              <w:rPr/>
              <w:delText>RF Measurements</w:delText>
              <w:tab/>
            </w:r>
          </w:del>
          <w:hyperlink w:anchor="__RefHeading___Toc10822701">
            <w:del w:id="6941" w:author="32421_CR0081_OAM-ePM-UE_(Rel-11)" w:date="2019-09-24T16:54:00Z">
              <w:r>
                <w:rPr>
                  <w:rStyle w:val="IndexLink"/>
                </w:rPr>
                <w:delText>71</w:delText>
              </w:r>
            </w:del>
          </w:hyperlink>
        </w:p>
        <w:p>
          <w:pPr>
            <w:pStyle w:val="Contents1"/>
            <w:rPr>
              <w:rFonts w:ascii="Calibri" w:hAnsi="Calibri" w:cs="Calibri"/>
              <w:sz w:val="22"/>
              <w:szCs w:val="22"/>
              <w:del w:id="6948" w:author="32421_CR0081_OAM-ePM-UE_(Rel-11)" w:date="2019-09-24T16:54:00Z"/>
            </w:rPr>
          </w:pPr>
          <w:del w:id="6943" w:author="32421_CR0081_OAM-ePM-UE_(Rel-11)" w:date="2019-09-24T16:54:00Z">
            <w:r>
              <w:rPr/>
              <w:delText>4.10.</w:delText>
            </w:r>
          </w:del>
          <w:del w:id="6944" w:author="32421_CR0081_OAM-ePM-UE_(Rel-11)" w:date="2019-09-24T16:54:00Z">
            <w:r>
              <w:rPr>
                <w:lang w:val="en-US" w:eastAsia="en-US"/>
              </w:rPr>
              <w:delText>1</w:delText>
            </w:r>
          </w:del>
          <w:del w:id="6945" w:author="32421_CR0081_OAM-ePM-UE_(Rel-11)" w:date="2019-09-24T16:54:00Z">
            <w:r>
              <w:rPr>
                <w:rFonts w:cs="Calibri" w:ascii="Calibri" w:hAnsi="Calibri"/>
                <w:sz w:val="22"/>
                <w:szCs w:val="22"/>
              </w:rPr>
              <w:tab/>
            </w:r>
          </w:del>
          <w:del w:id="6946" w:author="32421_CR0081_OAM-ePM-UE_(Rel-11)" w:date="2019-09-24T16:54:00Z">
            <w:r>
              <w:rPr/>
              <w:delText>CQI Distribution</w:delText>
              <w:tab/>
            </w:r>
          </w:del>
          <w:hyperlink w:anchor="__RefHeading___Toc10822702">
            <w:del w:id="6947" w:author="32421_CR0081_OAM-ePM-UE_(Rel-11)" w:date="2019-09-24T16:54:00Z">
              <w:r>
                <w:rPr>
                  <w:rStyle w:val="IndexLink"/>
                </w:rPr>
                <w:delText>71</w:delText>
              </w:r>
            </w:del>
          </w:hyperlink>
        </w:p>
        <w:p>
          <w:pPr>
            <w:pStyle w:val="Contents1"/>
            <w:rPr>
              <w:rFonts w:ascii="Calibri" w:hAnsi="Calibri" w:cs="Calibri"/>
              <w:sz w:val="22"/>
              <w:szCs w:val="22"/>
              <w:del w:id="6953" w:author="32421_CR0081_OAM-ePM-UE_(Rel-11)" w:date="2019-09-24T16:54:00Z"/>
            </w:rPr>
          </w:pPr>
          <w:del w:id="6949" w:author="32421_CR0081_OAM-ePM-UE_(Rel-11)" w:date="2019-09-24T16:54:00Z">
            <w:r>
              <w:rPr/>
              <w:delText>4.10.1.0</w:delText>
            </w:r>
          </w:del>
          <w:del w:id="6950" w:author="32421_CR0081_OAM-ePM-UE_(Rel-11)" w:date="2019-09-24T16:54:00Z">
            <w:r>
              <w:rPr>
                <w:rFonts w:cs="Calibri" w:ascii="Calibri" w:hAnsi="Calibri"/>
                <w:sz w:val="22"/>
                <w:szCs w:val="22"/>
              </w:rPr>
              <w:tab/>
            </w:r>
          </w:del>
          <w:del w:id="6951" w:author="32421_CR0081_OAM-ePM-UE_(Rel-11)" w:date="2019-09-24T16:54:00Z">
            <w:r>
              <w:rPr/>
              <w:delText>General</w:delText>
              <w:tab/>
            </w:r>
          </w:del>
          <w:hyperlink w:anchor="__RefHeading___Toc10822703">
            <w:del w:id="6952" w:author="32421_CR0081_OAM-ePM-UE_(Rel-11)" w:date="2019-09-24T16:54:00Z">
              <w:r>
                <w:rPr>
                  <w:rStyle w:val="IndexLink"/>
                </w:rPr>
                <w:delText>71</w:delText>
              </w:r>
            </w:del>
          </w:hyperlink>
        </w:p>
        <w:p>
          <w:pPr>
            <w:pStyle w:val="Contents1"/>
            <w:rPr>
              <w:rFonts w:ascii="Calibri" w:hAnsi="Calibri" w:cs="Calibri"/>
              <w:sz w:val="22"/>
              <w:szCs w:val="22"/>
              <w:del w:id="6958" w:author="32421_CR0081_OAM-ePM-UE_(Rel-11)" w:date="2019-09-24T16:54:00Z"/>
            </w:rPr>
          </w:pPr>
          <w:del w:id="6954" w:author="32421_CR0081_OAM-ePM-UE_(Rel-11)" w:date="2019-09-24T16:54:00Z">
            <w:r>
              <w:rPr/>
              <w:delText>4.10.1.1</w:delText>
            </w:r>
          </w:del>
          <w:del w:id="6955" w:author="32421_CR0081_OAM-ePM-UE_(Rel-11)" w:date="2019-09-24T16:54:00Z">
            <w:r>
              <w:rPr>
                <w:rFonts w:cs="Calibri" w:ascii="Calibri" w:hAnsi="Calibri"/>
                <w:sz w:val="22"/>
                <w:szCs w:val="22"/>
              </w:rPr>
              <w:tab/>
            </w:r>
          </w:del>
          <w:del w:id="6956" w:author="32421_CR0081_OAM-ePM-UE_(Rel-11)" w:date="2019-09-24T16:54:00Z">
            <w:r>
              <w:rPr/>
              <w:delText>Wideband CQI distribution</w:delText>
              <w:tab/>
            </w:r>
          </w:del>
          <w:hyperlink w:anchor="__RefHeading___Toc10822704">
            <w:del w:id="6957" w:author="32421_CR0081_OAM-ePM-UE_(Rel-11)" w:date="2019-09-24T16:54:00Z">
              <w:r>
                <w:rPr>
                  <w:rStyle w:val="IndexLink"/>
                </w:rPr>
                <w:delText>71</w:delText>
              </w:r>
            </w:del>
          </w:hyperlink>
        </w:p>
        <w:p>
          <w:pPr>
            <w:pStyle w:val="Contents1"/>
            <w:rPr>
              <w:rFonts w:ascii="Calibri" w:hAnsi="Calibri" w:cs="Calibri"/>
              <w:sz w:val="22"/>
              <w:szCs w:val="22"/>
              <w:del w:id="6964" w:author="32421_CR0081_OAM-ePM-UE_(Rel-11)" w:date="2019-09-24T16:54:00Z"/>
            </w:rPr>
          </w:pPr>
          <w:del w:id="6959" w:author="32421_CR0081_OAM-ePM-UE_(Rel-11)" w:date="2019-09-24T16:54:00Z">
            <w:r>
              <w:rPr/>
              <w:delText>4.10.1.2</w:delText>
            </w:r>
          </w:del>
          <w:del w:id="6960" w:author="32421_CR0081_OAM-ePM-UE_(Rel-11)" w:date="2019-09-24T16:54:00Z">
            <w:r>
              <w:rPr>
                <w:rFonts w:cs="Calibri" w:ascii="Calibri" w:hAnsi="Calibri"/>
                <w:sz w:val="22"/>
                <w:szCs w:val="22"/>
              </w:rPr>
              <w:tab/>
            </w:r>
          </w:del>
          <w:del w:id="6961" w:author="32421_CR0081_OAM-ePM-UE_(Rel-11)" w:date="2019-09-24T16:54:00Z">
            <w:r>
              <w:rPr>
                <w:lang w:val="en-US" w:eastAsia="en-US"/>
              </w:rPr>
              <w:delText>Average sub-band CQI</w:delText>
            </w:r>
          </w:del>
          <w:del w:id="6962" w:author="32421_CR0081_OAM-ePM-UE_(Rel-11)" w:date="2019-09-24T16:54:00Z">
            <w:r>
              <w:rPr/>
              <w:tab/>
            </w:r>
          </w:del>
          <w:hyperlink w:anchor="__RefHeading___Toc10822705">
            <w:del w:id="6963" w:author="32421_CR0081_OAM-ePM-UE_(Rel-11)" w:date="2019-09-24T16:54:00Z">
              <w:r>
                <w:rPr>
                  <w:rStyle w:val="IndexLink"/>
                </w:rPr>
                <w:delText>71</w:delText>
              </w:r>
            </w:del>
          </w:hyperlink>
        </w:p>
        <w:p>
          <w:pPr>
            <w:pStyle w:val="Contents1"/>
            <w:rPr>
              <w:rFonts w:ascii="Calibri" w:hAnsi="Calibri" w:cs="Calibri"/>
              <w:sz w:val="22"/>
              <w:szCs w:val="22"/>
              <w:del w:id="6970" w:author="32421_CR0081_OAM-ePM-UE_(Rel-11)" w:date="2019-09-24T16:54:00Z"/>
            </w:rPr>
          </w:pPr>
          <w:del w:id="6965" w:author="32421_CR0081_OAM-ePM-UE_(Rel-11)" w:date="2019-09-24T16:54:00Z">
            <w:r>
              <w:rPr/>
              <w:delText>4.10.</w:delText>
            </w:r>
          </w:del>
          <w:del w:id="6966" w:author="32421_CR0081_OAM-ePM-UE_(Rel-11)" w:date="2019-09-24T16:54:00Z">
            <w:r>
              <w:rPr>
                <w:lang w:val="en-US" w:eastAsia="en-US"/>
              </w:rPr>
              <w:delText>2</w:delText>
            </w:r>
          </w:del>
          <w:del w:id="6967" w:author="32421_CR0081_OAM-ePM-UE_(Rel-11)" w:date="2019-09-24T16:54:00Z">
            <w:r>
              <w:rPr>
                <w:rFonts w:cs="Calibri" w:ascii="Calibri" w:hAnsi="Calibri"/>
                <w:sz w:val="22"/>
                <w:szCs w:val="22"/>
              </w:rPr>
              <w:tab/>
            </w:r>
          </w:del>
          <w:del w:id="6968" w:author="32421_CR0081_OAM-ePM-UE_(Rel-11)" w:date="2019-09-24T16:54:00Z">
            <w:r>
              <w:rPr/>
              <w:delText>Timing Advance Distribution</w:delText>
              <w:tab/>
            </w:r>
          </w:del>
          <w:hyperlink w:anchor="__RefHeading___Toc10822706">
            <w:del w:id="6969" w:author="32421_CR0081_OAM-ePM-UE_(Rel-11)" w:date="2019-09-24T16:54:00Z">
              <w:r>
                <w:rPr>
                  <w:rStyle w:val="IndexLink"/>
                </w:rPr>
                <w:delText>72</w:delText>
              </w:r>
            </w:del>
          </w:hyperlink>
        </w:p>
        <w:p>
          <w:pPr>
            <w:pStyle w:val="Contents1"/>
            <w:rPr>
              <w:rFonts w:ascii="Calibri" w:hAnsi="Calibri" w:cs="Calibri"/>
              <w:sz w:val="22"/>
              <w:szCs w:val="22"/>
              <w:del w:id="6978" w:author="32421_CR0081_OAM-ePM-UE_(Rel-11)" w:date="2019-09-24T16:54:00Z"/>
            </w:rPr>
          </w:pPr>
          <w:del w:id="6971" w:author="32421_CR0081_OAM-ePM-UE_(Rel-11)" w:date="2019-09-24T16:54:00Z">
            <w:r>
              <w:rPr/>
              <w:delText>4.11</w:delText>
            </w:r>
          </w:del>
          <w:del w:id="6972" w:author="32421_CR0081_OAM-ePM-UE_(Rel-11)" w:date="2019-09-24T16:54:00Z">
            <w:r>
              <w:rPr>
                <w:rFonts w:cs="Calibri" w:ascii="Calibri" w:hAnsi="Calibri"/>
                <w:sz w:val="22"/>
                <w:szCs w:val="22"/>
              </w:rPr>
              <w:tab/>
            </w:r>
          </w:del>
          <w:del w:id="6973" w:author="32421_CR0081_OAM-ePM-UE_(Rel-11)" w:date="2019-09-24T16:54:00Z">
            <w:r>
              <w:rPr>
                <w:lang w:val="en-US" w:eastAsia="en-US"/>
              </w:rPr>
              <w:delText>SCell scheduling related m</w:delText>
            </w:r>
          </w:del>
          <w:del w:id="6974" w:author="32421_CR0081_OAM-ePM-UE_(Rel-11)" w:date="2019-09-24T16:54:00Z">
            <w:r>
              <w:rPr/>
              <w:delText>easurements</w:delText>
            </w:r>
          </w:del>
          <w:del w:id="6975" w:author="32421_CR0081_OAM-ePM-UE_(Rel-11)" w:date="2019-09-24T16:54:00Z">
            <w:r>
              <w:rPr>
                <w:lang w:val="en-US" w:eastAsia="en-US"/>
              </w:rPr>
              <w:delText xml:space="preserve"> in CA</w:delText>
            </w:r>
          </w:del>
          <w:del w:id="6976" w:author="32421_CR0081_OAM-ePM-UE_(Rel-11)" w:date="2019-09-24T16:54:00Z">
            <w:r>
              <w:rPr/>
              <w:tab/>
            </w:r>
          </w:del>
          <w:hyperlink w:anchor="__RefHeading___Toc10822707">
            <w:del w:id="6977" w:author="32421_CR0081_OAM-ePM-UE_(Rel-11)" w:date="2019-09-24T16:54:00Z">
              <w:r>
                <w:rPr>
                  <w:rStyle w:val="IndexLink"/>
                </w:rPr>
                <w:delText>72</w:delText>
              </w:r>
            </w:del>
          </w:hyperlink>
        </w:p>
        <w:p>
          <w:pPr>
            <w:pStyle w:val="Contents1"/>
            <w:rPr>
              <w:rFonts w:ascii="Calibri" w:hAnsi="Calibri" w:cs="Calibri"/>
              <w:sz w:val="22"/>
              <w:szCs w:val="22"/>
              <w:del w:id="6983" w:author="32421_CR0081_OAM-ePM-UE_(Rel-11)" w:date="2019-09-24T16:54:00Z"/>
            </w:rPr>
          </w:pPr>
          <w:del w:id="6979" w:author="32421_CR0081_OAM-ePM-UE_(Rel-11)" w:date="2019-09-24T16:54:00Z">
            <w:r>
              <w:rPr/>
              <w:delText>4.11.0</w:delText>
            </w:r>
          </w:del>
          <w:del w:id="6980" w:author="32421_CR0081_OAM-ePM-UE_(Rel-11)" w:date="2019-09-24T16:54:00Z">
            <w:r>
              <w:rPr>
                <w:rFonts w:cs="Calibri" w:ascii="Calibri" w:hAnsi="Calibri"/>
                <w:sz w:val="22"/>
                <w:szCs w:val="22"/>
              </w:rPr>
              <w:tab/>
            </w:r>
          </w:del>
          <w:del w:id="6981" w:author="32421_CR0081_OAM-ePM-UE_(Rel-11)" w:date="2019-09-24T16:54:00Z">
            <w:r>
              <w:rPr/>
              <w:delText>Introduction</w:delText>
              <w:tab/>
            </w:r>
          </w:del>
          <w:hyperlink w:anchor="__RefHeading___Toc10822708">
            <w:del w:id="6982" w:author="32421_CR0081_OAM-ePM-UE_(Rel-11)" w:date="2019-09-24T16:54:00Z">
              <w:r>
                <w:rPr>
                  <w:rStyle w:val="IndexLink"/>
                </w:rPr>
                <w:delText>72</w:delText>
              </w:r>
            </w:del>
          </w:hyperlink>
        </w:p>
        <w:p>
          <w:pPr>
            <w:pStyle w:val="Contents1"/>
            <w:rPr>
              <w:rFonts w:ascii="Calibri" w:hAnsi="Calibri" w:cs="Calibri"/>
              <w:sz w:val="22"/>
              <w:szCs w:val="22"/>
              <w:del w:id="6992" w:author="32421_CR0081_OAM-ePM-UE_(Rel-11)" w:date="2019-09-24T16:54:00Z"/>
            </w:rPr>
          </w:pPr>
          <w:del w:id="6984" w:author="32421_CR0081_OAM-ePM-UE_(Rel-11)" w:date="2019-09-24T16:54:00Z">
            <w:r>
              <w:rPr/>
              <w:delText>4.11.1</w:delText>
            </w:r>
          </w:del>
          <w:del w:id="6985" w:author="32421_CR0081_OAM-ePM-UE_(Rel-11)" w:date="2019-09-24T16:54:00Z">
            <w:r>
              <w:rPr>
                <w:rFonts w:cs="Calibri" w:ascii="Calibri" w:hAnsi="Calibri"/>
                <w:sz w:val="22"/>
                <w:szCs w:val="22"/>
              </w:rPr>
              <w:tab/>
            </w:r>
          </w:del>
          <w:del w:id="6986" w:author="32421_CR0081_OAM-ePM-UE_(Rel-11)" w:date="2019-09-24T16:54:00Z">
            <w:r>
              <w:rPr/>
              <w:delText xml:space="preserve">Attempted PUCCH </w:delText>
            </w:r>
          </w:del>
          <w:del w:id="6987" w:author="32421_CR0081_OAM-ePM-UE_(Rel-11)" w:date="2019-09-24T16:54:00Z">
            <w:r>
              <w:rPr>
                <w:lang w:val="en-US" w:eastAsia="en-US"/>
              </w:rPr>
              <w:delText>allocations</w:delText>
            </w:r>
          </w:del>
          <w:del w:id="6988" w:author="32421_CR0081_OAM-ePM-UE_(Rel-11)" w:date="2019-09-24T16:54:00Z">
            <w:r>
              <w:rPr/>
              <w:delText xml:space="preserve"> </w:delText>
            </w:r>
          </w:del>
          <w:del w:id="6989" w:author="32421_CR0081_OAM-ePM-UE_(Rel-11)" w:date="2019-09-24T16:54:00Z">
            <w:r>
              <w:rPr>
                <w:lang w:val="en-US" w:eastAsia="en-US"/>
              </w:rPr>
              <w:delText xml:space="preserve">for SCell scheduling </w:delText>
            </w:r>
          </w:del>
          <w:del w:id="6990" w:author="32421_CR0081_OAM-ePM-UE_(Rel-11)" w:date="2019-09-24T16:54:00Z">
            <w:r>
              <w:rPr/>
              <w:delText>in Carrier Aggregation</w:delText>
              <w:tab/>
            </w:r>
          </w:del>
          <w:hyperlink w:anchor="__RefHeading___Toc10822709">
            <w:del w:id="6991" w:author="32421_CR0081_OAM-ePM-UE_(Rel-11)" w:date="2019-09-24T16:54:00Z">
              <w:r>
                <w:rPr>
                  <w:rStyle w:val="IndexLink"/>
                </w:rPr>
                <w:delText>72</w:delText>
              </w:r>
            </w:del>
          </w:hyperlink>
        </w:p>
        <w:p>
          <w:pPr>
            <w:pStyle w:val="Contents1"/>
            <w:rPr>
              <w:rFonts w:ascii="Calibri" w:hAnsi="Calibri" w:cs="Calibri"/>
              <w:sz w:val="22"/>
              <w:szCs w:val="22"/>
              <w:del w:id="7001" w:author="32421_CR0081_OAM-ePM-UE_(Rel-11)" w:date="2019-09-24T16:54:00Z"/>
            </w:rPr>
          </w:pPr>
          <w:del w:id="6993" w:author="32421_CR0081_OAM-ePM-UE_(Rel-11)" w:date="2019-09-24T16:54:00Z">
            <w:r>
              <w:rPr/>
              <w:delText>4.11.2</w:delText>
            </w:r>
          </w:del>
          <w:del w:id="6994" w:author="32421_CR0081_OAM-ePM-UE_(Rel-11)" w:date="2019-09-24T16:54:00Z">
            <w:r>
              <w:rPr>
                <w:rFonts w:cs="Calibri" w:ascii="Calibri" w:hAnsi="Calibri"/>
                <w:sz w:val="22"/>
                <w:szCs w:val="22"/>
              </w:rPr>
              <w:tab/>
            </w:r>
          </w:del>
          <w:del w:id="6995" w:author="32421_CR0081_OAM-ePM-UE_(Rel-11)" w:date="2019-09-24T16:54:00Z">
            <w:r>
              <w:rPr/>
              <w:delText xml:space="preserve">Successful PUCCH </w:delText>
            </w:r>
          </w:del>
          <w:del w:id="6996" w:author="32421_CR0081_OAM-ePM-UE_(Rel-11)" w:date="2019-09-24T16:54:00Z">
            <w:r>
              <w:rPr>
                <w:lang w:val="en-US" w:eastAsia="en-US"/>
              </w:rPr>
              <w:delText>allocations</w:delText>
            </w:r>
          </w:del>
          <w:del w:id="6997" w:author="32421_CR0081_OAM-ePM-UE_(Rel-11)" w:date="2019-09-24T16:54:00Z">
            <w:r>
              <w:rPr/>
              <w:delText xml:space="preserve"> </w:delText>
            </w:r>
          </w:del>
          <w:del w:id="6998" w:author="32421_CR0081_OAM-ePM-UE_(Rel-11)" w:date="2019-09-24T16:54:00Z">
            <w:r>
              <w:rPr>
                <w:lang w:val="en-US" w:eastAsia="en-US"/>
              </w:rPr>
              <w:delText xml:space="preserve">for SCell scheduling </w:delText>
            </w:r>
          </w:del>
          <w:del w:id="6999" w:author="32421_CR0081_OAM-ePM-UE_(Rel-11)" w:date="2019-09-24T16:54:00Z">
            <w:r>
              <w:rPr/>
              <w:delText>in Carrier Aggregation</w:delText>
              <w:tab/>
            </w:r>
          </w:del>
          <w:hyperlink w:anchor="__RefHeading___Toc10822710">
            <w:del w:id="7000" w:author="32421_CR0081_OAM-ePM-UE_(Rel-11)" w:date="2019-09-24T16:54:00Z">
              <w:r>
                <w:rPr>
                  <w:rStyle w:val="IndexLink"/>
                </w:rPr>
                <w:delText>73</w:delText>
              </w:r>
            </w:del>
          </w:hyperlink>
        </w:p>
        <w:p>
          <w:pPr>
            <w:pStyle w:val="Contents1"/>
            <w:rPr>
              <w:rFonts w:ascii="Calibri" w:hAnsi="Calibri" w:cs="Calibri"/>
              <w:sz w:val="22"/>
              <w:szCs w:val="22"/>
              <w:del w:id="7011" w:author="32421_CR0081_OAM-ePM-UE_(Rel-11)" w:date="2019-09-24T16:54:00Z"/>
            </w:rPr>
          </w:pPr>
          <w:del w:id="7002" w:author="32421_CR0081_OAM-ePM-UE_(Rel-11)" w:date="2019-09-24T16:54:00Z">
            <w:r>
              <w:rPr/>
              <w:delText>4.11.3</w:delText>
            </w:r>
          </w:del>
          <w:del w:id="7003" w:author="32421_CR0081_OAM-ePM-UE_(Rel-11)" w:date="2019-09-24T16:54:00Z">
            <w:r>
              <w:rPr>
                <w:rFonts w:cs="Calibri" w:ascii="Calibri" w:hAnsi="Calibri"/>
                <w:sz w:val="22"/>
                <w:szCs w:val="22"/>
              </w:rPr>
              <w:tab/>
            </w:r>
          </w:del>
          <w:del w:id="7004" w:author="32421_CR0081_OAM-ePM-UE_(Rel-11)" w:date="2019-09-24T16:54:00Z">
            <w:r>
              <w:rPr>
                <w:lang w:val="en-US" w:eastAsia="en-US"/>
              </w:rPr>
              <w:delText>Failed</w:delText>
            </w:r>
          </w:del>
          <w:del w:id="7005" w:author="32421_CR0081_OAM-ePM-UE_(Rel-11)" w:date="2019-09-24T16:54:00Z">
            <w:r>
              <w:rPr/>
              <w:delText xml:space="preserve"> PUCCH </w:delText>
            </w:r>
          </w:del>
          <w:del w:id="7006" w:author="32421_CR0081_OAM-ePM-UE_(Rel-11)" w:date="2019-09-24T16:54:00Z">
            <w:r>
              <w:rPr>
                <w:lang w:val="en-US" w:eastAsia="en-US"/>
              </w:rPr>
              <w:delText>allocations</w:delText>
            </w:r>
          </w:del>
          <w:del w:id="7007" w:author="32421_CR0081_OAM-ePM-UE_(Rel-11)" w:date="2019-09-24T16:54:00Z">
            <w:r>
              <w:rPr/>
              <w:delText xml:space="preserve"> </w:delText>
            </w:r>
          </w:del>
          <w:del w:id="7008" w:author="32421_CR0081_OAM-ePM-UE_(Rel-11)" w:date="2019-09-24T16:54:00Z">
            <w:r>
              <w:rPr>
                <w:lang w:val="en-US" w:eastAsia="en-US"/>
              </w:rPr>
              <w:delText xml:space="preserve">for SCell scheduling </w:delText>
            </w:r>
          </w:del>
          <w:del w:id="7009" w:author="32421_CR0081_OAM-ePM-UE_(Rel-11)" w:date="2019-09-24T16:54:00Z">
            <w:r>
              <w:rPr/>
              <w:delText>in Carrier Aggregation</w:delText>
              <w:tab/>
            </w:r>
          </w:del>
          <w:hyperlink w:anchor="__RefHeading___Toc10822711">
            <w:del w:id="7010" w:author="32421_CR0081_OAM-ePM-UE_(Rel-11)" w:date="2019-09-24T16:54:00Z">
              <w:r>
                <w:rPr>
                  <w:rStyle w:val="IndexLink"/>
                </w:rPr>
                <w:delText>73</w:delText>
              </w:r>
            </w:del>
          </w:hyperlink>
        </w:p>
        <w:p>
          <w:pPr>
            <w:pStyle w:val="Contents1"/>
            <w:rPr>
              <w:rFonts w:ascii="Calibri" w:hAnsi="Calibri" w:cs="Calibri"/>
              <w:sz w:val="22"/>
              <w:szCs w:val="22"/>
              <w:del w:id="7017" w:author="32421_CR0081_OAM-ePM-UE_(Rel-11)" w:date="2019-09-24T16:54:00Z"/>
            </w:rPr>
          </w:pPr>
          <w:del w:id="7012" w:author="32421_CR0081_OAM-ePM-UE_(Rel-11)" w:date="2019-09-24T16:54:00Z">
            <w:r>
              <w:rPr/>
              <w:delText>4.12</w:delText>
            </w:r>
          </w:del>
          <w:del w:id="7013" w:author="32421_CR0081_OAM-ePM-UE_(Rel-11)" w:date="2019-09-24T16:54:00Z">
            <w:r>
              <w:rPr>
                <w:rFonts w:cs="Calibri" w:ascii="Calibri" w:hAnsi="Calibri"/>
                <w:sz w:val="22"/>
                <w:szCs w:val="22"/>
              </w:rPr>
              <w:tab/>
            </w:r>
          </w:del>
          <w:del w:id="7014" w:author="32421_CR0081_OAM-ePM-UE_(Rel-11)" w:date="2019-09-24T16:54:00Z">
            <w:r>
              <w:rPr>
                <w:rFonts w:eastAsia="SimSun;宋体"/>
                <w:lang w:val="en-US" w:eastAsia="en-US"/>
              </w:rPr>
              <w:delText>Power, Energy and Environmental (PEE) measurements</w:delText>
            </w:r>
          </w:del>
          <w:del w:id="7015" w:author="32421_CR0081_OAM-ePM-UE_(Rel-11)" w:date="2019-09-24T16:54:00Z">
            <w:r>
              <w:rPr/>
              <w:tab/>
            </w:r>
          </w:del>
          <w:hyperlink w:anchor="__RefHeading___Toc10822712">
            <w:del w:id="7016" w:author="32421_CR0081_OAM-ePM-UE_(Rel-11)" w:date="2019-09-24T16:54:00Z">
              <w:r>
                <w:rPr>
                  <w:rStyle w:val="IndexLink"/>
                </w:rPr>
                <w:delText>73</w:delText>
              </w:r>
            </w:del>
          </w:hyperlink>
        </w:p>
        <w:p>
          <w:pPr>
            <w:pStyle w:val="Contents1"/>
            <w:rPr>
              <w:rFonts w:ascii="Calibri" w:hAnsi="Calibri" w:cs="Calibri"/>
              <w:sz w:val="22"/>
              <w:szCs w:val="22"/>
              <w:del w:id="7023" w:author="32421_CR0081_OAM-ePM-UE_(Rel-11)" w:date="2019-09-24T16:54:00Z"/>
            </w:rPr>
          </w:pPr>
          <w:del w:id="7018" w:author="32421_CR0081_OAM-ePM-UE_(Rel-11)" w:date="2019-09-24T16:54:00Z">
            <w:r>
              <w:rPr/>
              <w:delText>4.12.0</w:delText>
            </w:r>
          </w:del>
          <w:del w:id="7019" w:author="32421_CR0081_OAM-ePM-UE_(Rel-11)" w:date="2019-09-24T16:54:00Z">
            <w:r>
              <w:rPr>
                <w:rFonts w:cs="Calibri" w:ascii="Calibri" w:hAnsi="Calibri"/>
                <w:sz w:val="22"/>
                <w:szCs w:val="22"/>
              </w:rPr>
              <w:tab/>
            </w:r>
          </w:del>
          <w:del w:id="7020" w:author="32421_CR0081_OAM-ePM-UE_(Rel-11)" w:date="2019-09-24T16:54:00Z">
            <w:r>
              <w:rPr>
                <w:rFonts w:eastAsia="SimSun;宋体"/>
              </w:rPr>
              <w:delText>Applicability of measurements</w:delText>
            </w:r>
          </w:del>
          <w:del w:id="7021" w:author="32421_CR0081_OAM-ePM-UE_(Rel-11)" w:date="2019-09-24T16:54:00Z">
            <w:r>
              <w:rPr/>
              <w:tab/>
            </w:r>
          </w:del>
          <w:hyperlink w:anchor="__RefHeading___Toc10822713">
            <w:del w:id="7022" w:author="32421_CR0081_OAM-ePM-UE_(Rel-11)" w:date="2019-09-24T16:54:00Z">
              <w:r>
                <w:rPr>
                  <w:rStyle w:val="IndexLink"/>
                </w:rPr>
                <w:delText>73</w:delText>
              </w:r>
            </w:del>
          </w:hyperlink>
        </w:p>
        <w:p>
          <w:pPr>
            <w:pStyle w:val="Contents1"/>
            <w:rPr>
              <w:rFonts w:ascii="Calibri" w:hAnsi="Calibri" w:cs="Calibri"/>
              <w:sz w:val="22"/>
              <w:szCs w:val="22"/>
              <w:del w:id="7029" w:author="32421_CR0081_OAM-ePM-UE_(Rel-11)" w:date="2019-09-24T16:54:00Z"/>
            </w:rPr>
          </w:pPr>
          <w:del w:id="7024" w:author="32421_CR0081_OAM-ePM-UE_(Rel-11)" w:date="2019-09-24T16:54:00Z">
            <w:r>
              <w:rPr/>
              <w:delText>4.12.1</w:delText>
            </w:r>
          </w:del>
          <w:del w:id="7025" w:author="32421_CR0081_OAM-ePM-UE_(Rel-11)" w:date="2019-09-24T16:54:00Z">
            <w:r>
              <w:rPr>
                <w:rFonts w:cs="Calibri" w:ascii="Calibri" w:hAnsi="Calibri"/>
                <w:sz w:val="22"/>
                <w:szCs w:val="22"/>
              </w:rPr>
              <w:tab/>
            </w:r>
          </w:del>
          <w:del w:id="7026" w:author="32421_CR0081_OAM-ePM-UE_(Rel-11)" w:date="2019-09-24T16:54:00Z">
            <w:r>
              <w:rPr>
                <w:rFonts w:eastAsia="SimSun;宋体"/>
                <w:lang w:val="en-US" w:eastAsia="en-US"/>
              </w:rPr>
              <w:delText>Power</w:delText>
            </w:r>
          </w:del>
          <w:del w:id="7027" w:author="32421_CR0081_OAM-ePM-UE_(Rel-11)" w:date="2019-09-24T16:54:00Z">
            <w:r>
              <w:rPr/>
              <w:tab/>
            </w:r>
          </w:del>
          <w:hyperlink w:anchor="__RefHeading___Toc10822714">
            <w:del w:id="7028" w:author="32421_CR0081_OAM-ePM-UE_(Rel-11)" w:date="2019-09-24T16:54:00Z">
              <w:r>
                <w:rPr>
                  <w:rStyle w:val="IndexLink"/>
                </w:rPr>
                <w:delText>73</w:delText>
              </w:r>
            </w:del>
          </w:hyperlink>
        </w:p>
        <w:p>
          <w:pPr>
            <w:pStyle w:val="Contents1"/>
            <w:rPr>
              <w:rFonts w:ascii="Calibri" w:hAnsi="Calibri" w:cs="Calibri"/>
              <w:sz w:val="22"/>
              <w:szCs w:val="22"/>
              <w:del w:id="7035" w:author="32421_CR0081_OAM-ePM-UE_(Rel-11)" w:date="2019-09-24T16:54:00Z"/>
            </w:rPr>
          </w:pPr>
          <w:del w:id="7030" w:author="32421_CR0081_OAM-ePM-UE_(Rel-11)" w:date="2019-09-24T16:54:00Z">
            <w:r>
              <w:rPr/>
              <w:delText>4.12.1.1</w:delText>
            </w:r>
          </w:del>
          <w:del w:id="7031" w:author="32421_CR0081_OAM-ePM-UE_(Rel-11)" w:date="2019-09-24T16:54:00Z">
            <w:r>
              <w:rPr>
                <w:rFonts w:cs="Calibri" w:ascii="Calibri" w:hAnsi="Calibri"/>
                <w:sz w:val="22"/>
                <w:szCs w:val="22"/>
              </w:rPr>
              <w:tab/>
            </w:r>
          </w:del>
          <w:del w:id="7032" w:author="32421_CR0081_OAM-ePM-UE_(Rel-11)" w:date="2019-09-24T16:54:00Z">
            <w:r>
              <w:rPr>
                <w:rFonts w:eastAsia="SimSun;宋体"/>
              </w:rPr>
              <w:delText>Average Power</w:delText>
            </w:r>
          </w:del>
          <w:del w:id="7033" w:author="32421_CR0081_OAM-ePM-UE_(Rel-11)" w:date="2019-09-24T16:54:00Z">
            <w:r>
              <w:rPr/>
              <w:tab/>
            </w:r>
          </w:del>
          <w:hyperlink w:anchor="__RefHeading___Toc10822715">
            <w:del w:id="7034" w:author="32421_CR0081_OAM-ePM-UE_(Rel-11)" w:date="2019-09-24T16:54:00Z">
              <w:r>
                <w:rPr>
                  <w:rStyle w:val="IndexLink"/>
                </w:rPr>
                <w:delText>73</w:delText>
              </w:r>
            </w:del>
          </w:hyperlink>
        </w:p>
        <w:p>
          <w:pPr>
            <w:pStyle w:val="Contents1"/>
            <w:rPr>
              <w:rFonts w:ascii="Calibri" w:hAnsi="Calibri" w:cs="Calibri"/>
              <w:sz w:val="22"/>
              <w:szCs w:val="22"/>
              <w:del w:id="7041" w:author="32421_CR0081_OAM-ePM-UE_(Rel-11)" w:date="2019-09-24T16:54:00Z"/>
            </w:rPr>
          </w:pPr>
          <w:del w:id="7036" w:author="32421_CR0081_OAM-ePM-UE_(Rel-11)" w:date="2019-09-24T16:54:00Z">
            <w:r>
              <w:rPr/>
              <w:delText>4.12.1.2</w:delText>
            </w:r>
          </w:del>
          <w:del w:id="7037" w:author="32421_CR0081_OAM-ePM-UE_(Rel-11)" w:date="2019-09-24T16:54:00Z">
            <w:r>
              <w:rPr>
                <w:rFonts w:cs="Calibri" w:ascii="Calibri" w:hAnsi="Calibri"/>
                <w:sz w:val="22"/>
                <w:szCs w:val="22"/>
              </w:rPr>
              <w:tab/>
            </w:r>
          </w:del>
          <w:del w:id="7038" w:author="32421_CR0081_OAM-ePM-UE_(Rel-11)" w:date="2019-09-24T16:54:00Z">
            <w:r>
              <w:rPr>
                <w:rFonts w:eastAsia="SimSun;宋体"/>
              </w:rPr>
              <w:delText>Minimum Power</w:delText>
            </w:r>
          </w:del>
          <w:del w:id="7039" w:author="32421_CR0081_OAM-ePM-UE_(Rel-11)" w:date="2019-09-24T16:54:00Z">
            <w:r>
              <w:rPr/>
              <w:tab/>
            </w:r>
          </w:del>
          <w:hyperlink w:anchor="__RefHeading___Toc10822716">
            <w:del w:id="7040" w:author="32421_CR0081_OAM-ePM-UE_(Rel-11)" w:date="2019-09-24T16:54:00Z">
              <w:r>
                <w:rPr>
                  <w:rStyle w:val="IndexLink"/>
                </w:rPr>
                <w:delText>74</w:delText>
              </w:r>
            </w:del>
          </w:hyperlink>
        </w:p>
        <w:p>
          <w:pPr>
            <w:pStyle w:val="Contents1"/>
            <w:rPr>
              <w:rFonts w:ascii="Calibri" w:hAnsi="Calibri" w:cs="Calibri"/>
              <w:sz w:val="22"/>
              <w:szCs w:val="22"/>
              <w:del w:id="7047" w:author="32421_CR0081_OAM-ePM-UE_(Rel-11)" w:date="2019-09-24T16:54:00Z"/>
            </w:rPr>
          </w:pPr>
          <w:del w:id="7042" w:author="32421_CR0081_OAM-ePM-UE_(Rel-11)" w:date="2019-09-24T16:54:00Z">
            <w:r>
              <w:rPr/>
              <w:delText>4.12.1.3</w:delText>
            </w:r>
          </w:del>
          <w:del w:id="7043" w:author="32421_CR0081_OAM-ePM-UE_(Rel-11)" w:date="2019-09-24T16:54:00Z">
            <w:r>
              <w:rPr>
                <w:rFonts w:cs="Calibri" w:ascii="Calibri" w:hAnsi="Calibri"/>
                <w:sz w:val="22"/>
                <w:szCs w:val="22"/>
              </w:rPr>
              <w:tab/>
            </w:r>
          </w:del>
          <w:del w:id="7044" w:author="32421_CR0081_OAM-ePM-UE_(Rel-11)" w:date="2019-09-24T16:54:00Z">
            <w:r>
              <w:rPr>
                <w:rFonts w:eastAsia="SimSun;宋体"/>
              </w:rPr>
              <w:delText>Maximum Power</w:delText>
            </w:r>
          </w:del>
          <w:del w:id="7045" w:author="32421_CR0081_OAM-ePM-UE_(Rel-11)" w:date="2019-09-24T16:54:00Z">
            <w:r>
              <w:rPr/>
              <w:tab/>
            </w:r>
          </w:del>
          <w:hyperlink w:anchor="__RefHeading___Toc10822717">
            <w:del w:id="7046" w:author="32421_CR0081_OAM-ePM-UE_(Rel-11)" w:date="2019-09-24T16:54:00Z">
              <w:r>
                <w:rPr>
                  <w:rStyle w:val="IndexLink"/>
                </w:rPr>
                <w:delText>74</w:delText>
              </w:r>
            </w:del>
          </w:hyperlink>
        </w:p>
        <w:p>
          <w:pPr>
            <w:pStyle w:val="Contents1"/>
            <w:rPr>
              <w:rFonts w:ascii="Calibri" w:hAnsi="Calibri" w:cs="Calibri"/>
              <w:sz w:val="22"/>
              <w:szCs w:val="22"/>
              <w:del w:id="7053" w:author="32421_CR0081_OAM-ePM-UE_(Rel-11)" w:date="2019-09-24T16:54:00Z"/>
            </w:rPr>
          </w:pPr>
          <w:del w:id="7048" w:author="32421_CR0081_OAM-ePM-UE_(Rel-11)" w:date="2019-09-24T16:54:00Z">
            <w:r>
              <w:rPr/>
              <w:delText>4.12.2</w:delText>
            </w:r>
          </w:del>
          <w:del w:id="7049" w:author="32421_CR0081_OAM-ePM-UE_(Rel-11)" w:date="2019-09-24T16:54:00Z">
            <w:r>
              <w:rPr>
                <w:rFonts w:cs="Calibri" w:ascii="Calibri" w:hAnsi="Calibri"/>
                <w:sz w:val="22"/>
                <w:szCs w:val="22"/>
              </w:rPr>
              <w:tab/>
            </w:r>
          </w:del>
          <w:del w:id="7050" w:author="32421_CR0081_OAM-ePM-UE_(Rel-11)" w:date="2019-09-24T16:54:00Z">
            <w:r>
              <w:rPr>
                <w:rFonts w:eastAsia="SimSun;宋体"/>
                <w:lang w:val="en-US" w:eastAsia="en-US"/>
              </w:rPr>
              <w:delText>Energy</w:delText>
            </w:r>
          </w:del>
          <w:del w:id="7051" w:author="32421_CR0081_OAM-ePM-UE_(Rel-11)" w:date="2019-09-24T16:54:00Z">
            <w:r>
              <w:rPr/>
              <w:tab/>
            </w:r>
          </w:del>
          <w:hyperlink w:anchor="__RefHeading___Toc10822718">
            <w:del w:id="7052" w:author="32421_CR0081_OAM-ePM-UE_(Rel-11)" w:date="2019-09-24T16:54:00Z">
              <w:r>
                <w:rPr>
                  <w:rStyle w:val="IndexLink"/>
                </w:rPr>
                <w:delText>74</w:delText>
              </w:r>
            </w:del>
          </w:hyperlink>
        </w:p>
        <w:p>
          <w:pPr>
            <w:pStyle w:val="Contents1"/>
            <w:rPr>
              <w:rFonts w:ascii="Calibri" w:hAnsi="Calibri" w:cs="Calibri"/>
              <w:sz w:val="22"/>
              <w:szCs w:val="22"/>
              <w:del w:id="7059" w:author="32421_CR0081_OAM-ePM-UE_(Rel-11)" w:date="2019-09-24T16:54:00Z"/>
            </w:rPr>
          </w:pPr>
          <w:del w:id="7054" w:author="32421_CR0081_OAM-ePM-UE_(Rel-11)" w:date="2019-09-24T16:54:00Z">
            <w:r>
              <w:rPr/>
              <w:delText>4.12.3</w:delText>
            </w:r>
          </w:del>
          <w:del w:id="7055" w:author="32421_CR0081_OAM-ePM-UE_(Rel-11)" w:date="2019-09-24T16:54:00Z">
            <w:r>
              <w:rPr>
                <w:rFonts w:cs="Calibri" w:ascii="Calibri" w:hAnsi="Calibri"/>
                <w:sz w:val="22"/>
                <w:szCs w:val="22"/>
              </w:rPr>
              <w:tab/>
            </w:r>
          </w:del>
          <w:del w:id="7056" w:author="32421_CR0081_OAM-ePM-UE_(Rel-11)" w:date="2019-09-24T16:54:00Z">
            <w:r>
              <w:rPr>
                <w:rFonts w:eastAsia="SimSun;宋体"/>
                <w:lang w:val="en-US" w:eastAsia="en-US"/>
              </w:rPr>
              <w:delText>Temperature</w:delText>
            </w:r>
          </w:del>
          <w:del w:id="7057" w:author="32421_CR0081_OAM-ePM-UE_(Rel-11)" w:date="2019-09-24T16:54:00Z">
            <w:r>
              <w:rPr/>
              <w:tab/>
            </w:r>
          </w:del>
          <w:hyperlink w:anchor="__RefHeading___Toc10822719">
            <w:del w:id="7058" w:author="32421_CR0081_OAM-ePM-UE_(Rel-11)" w:date="2019-09-24T16:54:00Z">
              <w:r>
                <w:rPr>
                  <w:rStyle w:val="IndexLink"/>
                </w:rPr>
                <w:delText>75</w:delText>
              </w:r>
            </w:del>
          </w:hyperlink>
        </w:p>
        <w:p>
          <w:pPr>
            <w:pStyle w:val="Contents1"/>
            <w:rPr>
              <w:rFonts w:ascii="Calibri" w:hAnsi="Calibri" w:cs="Calibri"/>
              <w:sz w:val="22"/>
              <w:szCs w:val="22"/>
              <w:del w:id="7065" w:author="32421_CR0081_OAM-ePM-UE_(Rel-11)" w:date="2019-09-24T16:54:00Z"/>
            </w:rPr>
          </w:pPr>
          <w:del w:id="7060" w:author="32421_CR0081_OAM-ePM-UE_(Rel-11)" w:date="2019-09-24T16:54:00Z">
            <w:r>
              <w:rPr/>
              <w:delText>4.12.3.1</w:delText>
            </w:r>
          </w:del>
          <w:del w:id="7061" w:author="32421_CR0081_OAM-ePM-UE_(Rel-11)" w:date="2019-09-24T16:54:00Z">
            <w:r>
              <w:rPr>
                <w:rFonts w:cs="Calibri" w:ascii="Calibri" w:hAnsi="Calibri"/>
                <w:sz w:val="22"/>
                <w:szCs w:val="22"/>
              </w:rPr>
              <w:tab/>
            </w:r>
          </w:del>
          <w:del w:id="7062" w:author="32421_CR0081_OAM-ePM-UE_(Rel-11)" w:date="2019-09-24T16:54:00Z">
            <w:r>
              <w:rPr>
                <w:rFonts w:eastAsia="SimSun;宋体"/>
              </w:rPr>
              <w:delText>Average Temperature</w:delText>
            </w:r>
          </w:del>
          <w:del w:id="7063" w:author="32421_CR0081_OAM-ePM-UE_(Rel-11)" w:date="2019-09-24T16:54:00Z">
            <w:r>
              <w:rPr/>
              <w:tab/>
            </w:r>
          </w:del>
          <w:hyperlink w:anchor="__RefHeading___Toc10822720">
            <w:del w:id="7064" w:author="32421_CR0081_OAM-ePM-UE_(Rel-11)" w:date="2019-09-24T16:54:00Z">
              <w:r>
                <w:rPr>
                  <w:rStyle w:val="IndexLink"/>
                </w:rPr>
                <w:delText>75</w:delText>
              </w:r>
            </w:del>
          </w:hyperlink>
        </w:p>
        <w:p>
          <w:pPr>
            <w:pStyle w:val="Contents1"/>
            <w:rPr>
              <w:rFonts w:ascii="Calibri" w:hAnsi="Calibri" w:cs="Calibri"/>
              <w:sz w:val="22"/>
              <w:szCs w:val="22"/>
              <w:del w:id="7071" w:author="32421_CR0081_OAM-ePM-UE_(Rel-11)" w:date="2019-09-24T16:54:00Z"/>
            </w:rPr>
          </w:pPr>
          <w:del w:id="7066" w:author="32421_CR0081_OAM-ePM-UE_(Rel-11)" w:date="2019-09-24T16:54:00Z">
            <w:r>
              <w:rPr/>
              <w:delText>4.12.3.2</w:delText>
            </w:r>
          </w:del>
          <w:del w:id="7067" w:author="32421_CR0081_OAM-ePM-UE_(Rel-11)" w:date="2019-09-24T16:54:00Z">
            <w:r>
              <w:rPr>
                <w:rFonts w:cs="Calibri" w:ascii="Calibri" w:hAnsi="Calibri"/>
                <w:sz w:val="22"/>
                <w:szCs w:val="22"/>
              </w:rPr>
              <w:tab/>
            </w:r>
          </w:del>
          <w:del w:id="7068" w:author="32421_CR0081_OAM-ePM-UE_(Rel-11)" w:date="2019-09-24T16:54:00Z">
            <w:r>
              <w:rPr>
                <w:rFonts w:eastAsia="SimSun;宋体"/>
              </w:rPr>
              <w:delText>Minimum Temperature</w:delText>
            </w:r>
          </w:del>
          <w:del w:id="7069" w:author="32421_CR0081_OAM-ePM-UE_(Rel-11)" w:date="2019-09-24T16:54:00Z">
            <w:r>
              <w:rPr/>
              <w:tab/>
            </w:r>
          </w:del>
          <w:hyperlink w:anchor="__RefHeading___Toc10822721">
            <w:del w:id="7070" w:author="32421_CR0081_OAM-ePM-UE_(Rel-11)" w:date="2019-09-24T16:54:00Z">
              <w:r>
                <w:rPr>
                  <w:rStyle w:val="IndexLink"/>
                </w:rPr>
                <w:delText>75</w:delText>
              </w:r>
            </w:del>
          </w:hyperlink>
        </w:p>
        <w:p>
          <w:pPr>
            <w:pStyle w:val="Contents1"/>
            <w:rPr>
              <w:rFonts w:ascii="Calibri" w:hAnsi="Calibri" w:cs="Calibri"/>
              <w:sz w:val="22"/>
              <w:szCs w:val="22"/>
              <w:del w:id="7077" w:author="32421_CR0081_OAM-ePM-UE_(Rel-11)" w:date="2019-09-24T16:54:00Z"/>
            </w:rPr>
          </w:pPr>
          <w:del w:id="7072" w:author="32421_CR0081_OAM-ePM-UE_(Rel-11)" w:date="2019-09-24T16:54:00Z">
            <w:r>
              <w:rPr/>
              <w:delText>4.12.3.3</w:delText>
            </w:r>
          </w:del>
          <w:del w:id="7073" w:author="32421_CR0081_OAM-ePM-UE_(Rel-11)" w:date="2019-09-24T16:54:00Z">
            <w:r>
              <w:rPr>
                <w:rFonts w:cs="Calibri" w:ascii="Calibri" w:hAnsi="Calibri"/>
                <w:sz w:val="22"/>
                <w:szCs w:val="22"/>
              </w:rPr>
              <w:tab/>
            </w:r>
          </w:del>
          <w:del w:id="7074" w:author="32421_CR0081_OAM-ePM-UE_(Rel-11)" w:date="2019-09-24T16:54:00Z">
            <w:r>
              <w:rPr>
                <w:rFonts w:eastAsia="SimSun;宋体"/>
              </w:rPr>
              <w:delText>Maximum Temperature</w:delText>
            </w:r>
          </w:del>
          <w:del w:id="7075" w:author="32421_CR0081_OAM-ePM-UE_(Rel-11)" w:date="2019-09-24T16:54:00Z">
            <w:r>
              <w:rPr/>
              <w:tab/>
            </w:r>
          </w:del>
          <w:hyperlink w:anchor="__RefHeading___Toc10822722">
            <w:del w:id="7076" w:author="32421_CR0081_OAM-ePM-UE_(Rel-11)" w:date="2019-09-24T16:54:00Z">
              <w:r>
                <w:rPr>
                  <w:rStyle w:val="IndexLink"/>
                </w:rPr>
                <w:delText>75</w:delText>
              </w:r>
            </w:del>
          </w:hyperlink>
        </w:p>
        <w:p>
          <w:pPr>
            <w:pStyle w:val="Contents1"/>
            <w:rPr>
              <w:rFonts w:ascii="Calibri" w:hAnsi="Calibri" w:cs="Calibri"/>
              <w:sz w:val="22"/>
              <w:szCs w:val="22"/>
              <w:del w:id="7083" w:author="32421_CR0081_OAM-ePM-UE_(Rel-11)" w:date="2019-09-24T16:54:00Z"/>
            </w:rPr>
          </w:pPr>
          <w:del w:id="7078" w:author="32421_CR0081_OAM-ePM-UE_(Rel-11)" w:date="2019-09-24T16:54:00Z">
            <w:r>
              <w:rPr/>
              <w:delText>4.12.4</w:delText>
            </w:r>
          </w:del>
          <w:del w:id="7079" w:author="32421_CR0081_OAM-ePM-UE_(Rel-11)" w:date="2019-09-24T16:54:00Z">
            <w:r>
              <w:rPr>
                <w:rFonts w:cs="Calibri" w:ascii="Calibri" w:hAnsi="Calibri"/>
                <w:sz w:val="22"/>
                <w:szCs w:val="22"/>
              </w:rPr>
              <w:tab/>
            </w:r>
          </w:del>
          <w:del w:id="7080" w:author="32421_CR0081_OAM-ePM-UE_(Rel-11)" w:date="2019-09-24T16:54:00Z">
            <w:r>
              <w:rPr>
                <w:rFonts w:eastAsia="SimSun;宋体"/>
                <w:lang w:val="en-US" w:eastAsia="en-US"/>
              </w:rPr>
              <w:delText>Voltage</w:delText>
            </w:r>
          </w:del>
          <w:del w:id="7081" w:author="32421_CR0081_OAM-ePM-UE_(Rel-11)" w:date="2019-09-24T16:54:00Z">
            <w:r>
              <w:rPr/>
              <w:tab/>
            </w:r>
          </w:del>
          <w:hyperlink w:anchor="__RefHeading___Toc10822723">
            <w:del w:id="7082" w:author="32421_CR0081_OAM-ePM-UE_(Rel-11)" w:date="2019-09-24T16:54:00Z">
              <w:r>
                <w:rPr>
                  <w:rStyle w:val="IndexLink"/>
                </w:rPr>
                <w:delText>76</w:delText>
              </w:r>
            </w:del>
          </w:hyperlink>
        </w:p>
        <w:p>
          <w:pPr>
            <w:pStyle w:val="Contents1"/>
            <w:rPr>
              <w:rFonts w:ascii="Calibri" w:hAnsi="Calibri" w:cs="Calibri"/>
              <w:sz w:val="22"/>
              <w:szCs w:val="22"/>
              <w:del w:id="7089" w:author="32421_CR0081_OAM-ePM-UE_(Rel-11)" w:date="2019-09-24T16:54:00Z"/>
            </w:rPr>
          </w:pPr>
          <w:del w:id="7084" w:author="32421_CR0081_OAM-ePM-UE_(Rel-11)" w:date="2019-09-24T16:54:00Z">
            <w:r>
              <w:rPr/>
              <w:delText>4.12.5</w:delText>
            </w:r>
          </w:del>
          <w:del w:id="7085" w:author="32421_CR0081_OAM-ePM-UE_(Rel-11)" w:date="2019-09-24T16:54:00Z">
            <w:r>
              <w:rPr>
                <w:rFonts w:cs="Calibri" w:ascii="Calibri" w:hAnsi="Calibri"/>
                <w:sz w:val="22"/>
                <w:szCs w:val="22"/>
              </w:rPr>
              <w:tab/>
            </w:r>
          </w:del>
          <w:del w:id="7086" w:author="32421_CR0081_OAM-ePM-UE_(Rel-11)" w:date="2019-09-24T16:54:00Z">
            <w:r>
              <w:rPr>
                <w:rFonts w:eastAsia="SimSun;宋体"/>
                <w:lang w:val="en-US" w:eastAsia="en-US"/>
              </w:rPr>
              <w:delText>Current</w:delText>
            </w:r>
          </w:del>
          <w:del w:id="7087" w:author="32421_CR0081_OAM-ePM-UE_(Rel-11)" w:date="2019-09-24T16:54:00Z">
            <w:r>
              <w:rPr/>
              <w:tab/>
            </w:r>
          </w:del>
          <w:hyperlink w:anchor="__RefHeading___Toc10822724">
            <w:del w:id="7088" w:author="32421_CR0081_OAM-ePM-UE_(Rel-11)" w:date="2019-09-24T16:54:00Z">
              <w:r>
                <w:rPr>
                  <w:rStyle w:val="IndexLink"/>
                </w:rPr>
                <w:delText>76</w:delText>
              </w:r>
            </w:del>
          </w:hyperlink>
        </w:p>
        <w:p>
          <w:pPr>
            <w:pStyle w:val="Contents1"/>
            <w:rPr>
              <w:rFonts w:ascii="Calibri" w:hAnsi="Calibri" w:cs="Calibri"/>
              <w:sz w:val="22"/>
              <w:szCs w:val="22"/>
              <w:del w:id="7095" w:author="32421_CR0081_OAM-ePM-UE_(Rel-11)" w:date="2019-09-24T16:54:00Z"/>
            </w:rPr>
          </w:pPr>
          <w:del w:id="7090" w:author="32421_CR0081_OAM-ePM-UE_(Rel-11)" w:date="2019-09-24T16:54:00Z">
            <w:r>
              <w:rPr/>
              <w:delText>4.12.6</w:delText>
            </w:r>
          </w:del>
          <w:del w:id="7091" w:author="32421_CR0081_OAM-ePM-UE_(Rel-11)" w:date="2019-09-24T16:54:00Z">
            <w:r>
              <w:rPr>
                <w:rFonts w:cs="Calibri" w:ascii="Calibri" w:hAnsi="Calibri"/>
                <w:sz w:val="22"/>
                <w:szCs w:val="22"/>
              </w:rPr>
              <w:tab/>
            </w:r>
          </w:del>
          <w:del w:id="7092" w:author="32421_CR0081_OAM-ePM-UE_(Rel-11)" w:date="2019-09-24T16:54:00Z">
            <w:r>
              <w:rPr>
                <w:rFonts w:eastAsia="SimSun;宋体"/>
                <w:lang w:val="en-US" w:eastAsia="en-US"/>
              </w:rPr>
              <w:delText>Humidity</w:delText>
            </w:r>
          </w:del>
          <w:del w:id="7093" w:author="32421_CR0081_OAM-ePM-UE_(Rel-11)" w:date="2019-09-24T16:54:00Z">
            <w:r>
              <w:rPr/>
              <w:tab/>
            </w:r>
          </w:del>
          <w:hyperlink w:anchor="__RefHeading___Toc10822725">
            <w:del w:id="7094" w:author="32421_CR0081_OAM-ePM-UE_(Rel-11)" w:date="2019-09-24T16:54:00Z">
              <w:r>
                <w:rPr>
                  <w:rStyle w:val="IndexLink"/>
                </w:rPr>
                <w:delText>76</w:delText>
              </w:r>
            </w:del>
          </w:hyperlink>
        </w:p>
        <w:p>
          <w:pPr>
            <w:pStyle w:val="Contents1"/>
            <w:rPr>
              <w:rFonts w:ascii="Calibri" w:hAnsi="Calibri" w:cs="Calibri"/>
              <w:sz w:val="22"/>
              <w:szCs w:val="22"/>
              <w:del w:id="7101" w:author="32421_CR0081_OAM-ePM-UE_(Rel-11)" w:date="2019-09-24T16:54:00Z"/>
            </w:rPr>
          </w:pPr>
          <w:del w:id="7096" w:author="32421_CR0081_OAM-ePM-UE_(Rel-11)" w:date="2019-09-24T16:54:00Z">
            <w:r>
              <w:rPr/>
              <w:delText>4.13</w:delText>
            </w:r>
          </w:del>
          <w:del w:id="7097" w:author="32421_CR0081_OAM-ePM-UE_(Rel-11)" w:date="2019-09-24T16:54:00Z">
            <w:r>
              <w:rPr>
                <w:rFonts w:cs="Calibri" w:ascii="Calibri" w:hAnsi="Calibri"/>
                <w:sz w:val="22"/>
                <w:szCs w:val="22"/>
              </w:rPr>
              <w:tab/>
            </w:r>
          </w:del>
          <w:del w:id="7098" w:author="32421_CR0081_OAM-ePM-UE_(Rel-11)" w:date="2019-09-24T16:54:00Z">
            <w:r>
              <w:rPr>
                <w:rFonts w:eastAsia="SimSun;宋体"/>
                <w:lang w:val="en-US" w:eastAsia="en-US"/>
              </w:rPr>
              <w:delText>LWA related measurements</w:delText>
            </w:r>
          </w:del>
          <w:del w:id="7099" w:author="32421_CR0081_OAM-ePM-UE_(Rel-11)" w:date="2019-09-24T16:54:00Z">
            <w:r>
              <w:rPr/>
              <w:tab/>
            </w:r>
          </w:del>
          <w:hyperlink w:anchor="__RefHeading___Toc10822726">
            <w:del w:id="7100" w:author="32421_CR0081_OAM-ePM-UE_(Rel-11)" w:date="2019-09-24T16:54:00Z">
              <w:r>
                <w:rPr>
                  <w:rStyle w:val="IndexLink"/>
                </w:rPr>
                <w:delText>76</w:delText>
              </w:r>
            </w:del>
          </w:hyperlink>
        </w:p>
        <w:p>
          <w:pPr>
            <w:pStyle w:val="Contents1"/>
            <w:rPr>
              <w:rFonts w:ascii="Calibri" w:hAnsi="Calibri" w:cs="Calibri"/>
              <w:sz w:val="22"/>
              <w:szCs w:val="22"/>
              <w:del w:id="7107" w:author="32421_CR0081_OAM-ePM-UE_(Rel-11)" w:date="2019-09-24T16:54:00Z"/>
            </w:rPr>
          </w:pPr>
          <w:del w:id="7102" w:author="32421_CR0081_OAM-ePM-UE_(Rel-11)" w:date="2019-09-24T16:54:00Z">
            <w:r>
              <w:rPr/>
              <w:delText>4.13.1</w:delText>
            </w:r>
          </w:del>
          <w:del w:id="7103" w:author="32421_CR0081_OAM-ePM-UE_(Rel-11)" w:date="2019-09-24T16:54:00Z">
            <w:r>
              <w:rPr>
                <w:rFonts w:cs="Calibri" w:ascii="Calibri" w:hAnsi="Calibri"/>
                <w:sz w:val="22"/>
                <w:szCs w:val="22"/>
              </w:rPr>
              <w:tab/>
            </w:r>
          </w:del>
          <w:del w:id="7104" w:author="32421_CR0081_OAM-ePM-UE_(Rel-11)" w:date="2019-09-24T16:54:00Z">
            <w:r>
              <w:rPr>
                <w:rFonts w:eastAsia="SimSun;宋体"/>
              </w:rPr>
              <w:delText>User data transmission on Xw interface for non-collocated LWA</w:delText>
            </w:r>
          </w:del>
          <w:del w:id="7105" w:author="32421_CR0081_OAM-ePM-UE_(Rel-11)" w:date="2019-09-24T16:54:00Z">
            <w:r>
              <w:rPr/>
              <w:tab/>
            </w:r>
          </w:del>
          <w:hyperlink w:anchor="__RefHeading___Toc10822727">
            <w:del w:id="7106" w:author="32421_CR0081_OAM-ePM-UE_(Rel-11)" w:date="2019-09-24T16:54:00Z">
              <w:r>
                <w:rPr>
                  <w:rStyle w:val="IndexLink"/>
                </w:rPr>
                <w:delText>76</w:delText>
              </w:r>
            </w:del>
          </w:hyperlink>
        </w:p>
        <w:p>
          <w:pPr>
            <w:pStyle w:val="Contents1"/>
            <w:rPr>
              <w:rFonts w:ascii="Calibri" w:hAnsi="Calibri" w:cs="Calibri"/>
              <w:sz w:val="22"/>
              <w:szCs w:val="22"/>
              <w:del w:id="7113" w:author="32421_CR0081_OAM-ePM-UE_(Rel-11)" w:date="2019-09-24T16:54:00Z"/>
            </w:rPr>
          </w:pPr>
          <w:del w:id="7108" w:author="32421_CR0081_OAM-ePM-UE_(Rel-11)" w:date="2019-09-24T16:54:00Z">
            <w:r>
              <w:rPr/>
              <w:delText>4.13.1.1</w:delText>
            </w:r>
          </w:del>
          <w:del w:id="7109" w:author="32421_CR0081_OAM-ePM-UE_(Rel-11)" w:date="2019-09-24T16:54:00Z">
            <w:r>
              <w:rPr>
                <w:rFonts w:cs="Calibri" w:ascii="Calibri" w:hAnsi="Calibri"/>
                <w:sz w:val="22"/>
                <w:szCs w:val="22"/>
              </w:rPr>
              <w:tab/>
            </w:r>
          </w:del>
          <w:del w:id="7110" w:author="32421_CR0081_OAM-ePM-UE_(Rel-11)" w:date="2019-09-24T16:54:00Z">
            <w:r>
              <w:rPr>
                <w:rFonts w:eastAsia="SimSun;宋体"/>
                <w:lang w:val="en-US" w:eastAsia="en-US"/>
              </w:rPr>
              <w:delText>Number of octets of outgoing LWA PDUs transmitted over Xw interface</w:delText>
            </w:r>
          </w:del>
          <w:del w:id="7111" w:author="32421_CR0081_OAM-ePM-UE_(Rel-11)" w:date="2019-09-24T16:54:00Z">
            <w:r>
              <w:rPr/>
              <w:tab/>
            </w:r>
          </w:del>
          <w:hyperlink w:anchor="__RefHeading___Toc10822728">
            <w:del w:id="7112" w:author="32421_CR0081_OAM-ePM-UE_(Rel-11)" w:date="2019-09-24T16:54:00Z">
              <w:r>
                <w:rPr>
                  <w:rStyle w:val="IndexLink"/>
                </w:rPr>
                <w:delText>76</w:delText>
              </w:r>
            </w:del>
          </w:hyperlink>
        </w:p>
        <w:p>
          <w:pPr>
            <w:pStyle w:val="Contents1"/>
            <w:rPr>
              <w:rFonts w:ascii="Calibri" w:hAnsi="Calibri" w:cs="Calibri"/>
              <w:sz w:val="22"/>
              <w:szCs w:val="22"/>
              <w:del w:id="7119" w:author="32421_CR0081_OAM-ePM-UE_(Rel-11)" w:date="2019-09-24T16:54:00Z"/>
            </w:rPr>
          </w:pPr>
          <w:del w:id="7114" w:author="32421_CR0081_OAM-ePM-UE_(Rel-11)" w:date="2019-09-24T16:54:00Z">
            <w:r>
              <w:rPr/>
              <w:delText>4.13.1.2</w:delText>
            </w:r>
          </w:del>
          <w:del w:id="7115" w:author="32421_CR0081_OAM-ePM-UE_(Rel-11)" w:date="2019-09-24T16:54:00Z">
            <w:r>
              <w:rPr>
                <w:rFonts w:cs="Calibri" w:ascii="Calibri" w:hAnsi="Calibri"/>
                <w:sz w:val="22"/>
                <w:szCs w:val="22"/>
              </w:rPr>
              <w:tab/>
            </w:r>
          </w:del>
          <w:del w:id="7116" w:author="32421_CR0081_OAM-ePM-UE_(Rel-11)" w:date="2019-09-24T16:54:00Z">
            <w:r>
              <w:rPr>
                <w:rFonts w:eastAsia="SimSun;宋体"/>
                <w:lang w:val="en-US" w:eastAsia="en-US"/>
              </w:rPr>
              <w:delText>Mean number of UEs associated with WLAN</w:delText>
            </w:r>
          </w:del>
          <w:del w:id="7117" w:author="32421_CR0081_OAM-ePM-UE_(Rel-11)" w:date="2019-09-24T16:54:00Z">
            <w:r>
              <w:rPr/>
              <w:tab/>
            </w:r>
          </w:del>
          <w:hyperlink w:anchor="__RefHeading___Toc10822729">
            <w:del w:id="7118" w:author="32421_CR0081_OAM-ePM-UE_(Rel-11)" w:date="2019-09-24T16:54:00Z">
              <w:r>
                <w:rPr>
                  <w:rStyle w:val="IndexLink"/>
                </w:rPr>
                <w:delText>77</w:delText>
              </w:r>
            </w:del>
          </w:hyperlink>
        </w:p>
        <w:p>
          <w:pPr>
            <w:pStyle w:val="Contents1"/>
            <w:rPr>
              <w:rFonts w:ascii="Calibri" w:hAnsi="Calibri" w:cs="Calibri"/>
              <w:sz w:val="22"/>
              <w:szCs w:val="22"/>
              <w:del w:id="7125" w:author="32421_CR0081_OAM-ePM-UE_(Rel-11)" w:date="2019-09-24T16:54:00Z"/>
            </w:rPr>
          </w:pPr>
          <w:del w:id="7120" w:author="32421_CR0081_OAM-ePM-UE_(Rel-11)" w:date="2019-09-24T16:54:00Z">
            <w:r>
              <w:rPr/>
              <w:delText>4.13.1.3</w:delText>
            </w:r>
          </w:del>
          <w:del w:id="7121" w:author="32421_CR0081_OAM-ePM-UE_(Rel-11)" w:date="2019-09-24T16:54:00Z">
            <w:r>
              <w:rPr>
                <w:rFonts w:cs="Calibri" w:ascii="Calibri" w:hAnsi="Calibri"/>
                <w:sz w:val="22"/>
                <w:szCs w:val="22"/>
              </w:rPr>
              <w:tab/>
            </w:r>
          </w:del>
          <w:del w:id="7122" w:author="32421_CR0081_OAM-ePM-UE_(Rel-11)" w:date="2019-09-24T16:54:00Z">
            <w:r>
              <w:rPr>
                <w:rFonts w:eastAsia="SimSun;宋体"/>
                <w:lang w:val="en-US" w:eastAsia="en-US"/>
              </w:rPr>
              <w:delText>Number of UEs with DL LWA PDUs successfully transmitted over Xw interface</w:delText>
            </w:r>
          </w:del>
          <w:del w:id="7123" w:author="32421_CR0081_OAM-ePM-UE_(Rel-11)" w:date="2019-09-24T16:54:00Z">
            <w:r>
              <w:rPr/>
              <w:tab/>
            </w:r>
          </w:del>
          <w:hyperlink w:anchor="__RefHeading___Toc10822730">
            <w:del w:id="7124" w:author="32421_CR0081_OAM-ePM-UE_(Rel-11)" w:date="2019-09-24T16:54:00Z">
              <w:r>
                <w:rPr>
                  <w:rStyle w:val="IndexLink"/>
                </w:rPr>
                <w:delText>77</w:delText>
              </w:r>
            </w:del>
          </w:hyperlink>
        </w:p>
        <w:p>
          <w:pPr>
            <w:pStyle w:val="Contents1"/>
            <w:rPr>
              <w:rFonts w:ascii="Calibri" w:hAnsi="Calibri" w:cs="Calibri"/>
              <w:sz w:val="22"/>
              <w:szCs w:val="22"/>
              <w:del w:id="7130" w:author="32421_CR0081_OAM-ePM-UE_(Rel-11)" w:date="2019-09-24T16:54:00Z"/>
            </w:rPr>
          </w:pPr>
          <w:del w:id="7126" w:author="32421_CR0081_OAM-ePM-UE_(Rel-11)" w:date="2019-09-24T16:54:00Z">
            <w:r>
              <w:rPr/>
              <w:delText>4.13.2</w:delText>
            </w:r>
          </w:del>
          <w:del w:id="7127" w:author="32421_CR0081_OAM-ePM-UE_(Rel-11)" w:date="2019-09-24T16:54:00Z">
            <w:r>
              <w:rPr>
                <w:rFonts w:cs="Calibri" w:ascii="Calibri" w:hAnsi="Calibri"/>
                <w:sz w:val="22"/>
                <w:szCs w:val="22"/>
              </w:rPr>
              <w:tab/>
            </w:r>
          </w:del>
          <w:del w:id="7128" w:author="32421_CR0081_OAM-ePM-UE_(Rel-11)" w:date="2019-09-24T16:54:00Z">
            <w:r>
              <w:rPr/>
              <w:delText>RRC procedures for LWA</w:delText>
              <w:tab/>
            </w:r>
          </w:del>
          <w:hyperlink w:anchor="__RefHeading___Toc10822731">
            <w:del w:id="7129" w:author="32421_CR0081_OAM-ePM-UE_(Rel-11)" w:date="2019-09-24T16:54:00Z">
              <w:r>
                <w:rPr>
                  <w:rStyle w:val="IndexLink"/>
                </w:rPr>
                <w:delText>77</w:delText>
              </w:r>
            </w:del>
          </w:hyperlink>
        </w:p>
        <w:p>
          <w:pPr>
            <w:pStyle w:val="Contents1"/>
            <w:rPr>
              <w:rFonts w:ascii="Calibri" w:hAnsi="Calibri" w:cs="Calibri"/>
              <w:sz w:val="22"/>
              <w:szCs w:val="22"/>
              <w:del w:id="7136" w:author="32421_CR0081_OAM-ePM-UE_(Rel-11)" w:date="2019-09-24T16:54:00Z"/>
            </w:rPr>
          </w:pPr>
          <w:del w:id="7131" w:author="32421_CR0081_OAM-ePM-UE_(Rel-11)" w:date="2019-09-24T16:54:00Z">
            <w:r>
              <w:rPr/>
              <w:delText>4.13.2.1</w:delText>
            </w:r>
          </w:del>
          <w:del w:id="7132" w:author="32421_CR0081_OAM-ePM-UE_(Rel-11)" w:date="2019-09-24T16:54:00Z">
            <w:r>
              <w:rPr>
                <w:rFonts w:cs="Calibri" w:ascii="Calibri" w:hAnsi="Calibri"/>
                <w:sz w:val="22"/>
                <w:szCs w:val="22"/>
              </w:rPr>
              <w:tab/>
            </w:r>
          </w:del>
          <w:del w:id="7133" w:author="32421_CR0081_OAM-ePM-UE_(Rel-11)" w:date="2019-09-24T16:54:00Z">
            <w:r>
              <w:rPr>
                <w:lang w:val="en-US" w:eastAsia="en-US"/>
              </w:rPr>
              <w:delText>Number of attempted WLAN additions to the LWA WLAN</w:delText>
            </w:r>
          </w:del>
          <w:del w:id="7134" w:author="32421_CR0081_OAM-ePM-UE_(Rel-11)" w:date="2019-09-24T16:54:00Z">
            <w:r>
              <w:rPr/>
              <w:delText xml:space="preserve"> mobility set</w:delText>
              <w:tab/>
            </w:r>
          </w:del>
          <w:hyperlink w:anchor="__RefHeading___Toc10822732">
            <w:del w:id="7135" w:author="32421_CR0081_OAM-ePM-UE_(Rel-11)" w:date="2019-09-24T16:54:00Z">
              <w:r>
                <w:rPr>
                  <w:rStyle w:val="IndexLink"/>
                </w:rPr>
                <w:delText>77</w:delText>
              </w:r>
            </w:del>
          </w:hyperlink>
        </w:p>
        <w:p>
          <w:pPr>
            <w:pStyle w:val="Contents1"/>
            <w:rPr>
              <w:rFonts w:ascii="Calibri" w:hAnsi="Calibri" w:cs="Calibri"/>
              <w:sz w:val="22"/>
              <w:szCs w:val="22"/>
              <w:del w:id="7142" w:author="32421_CR0081_OAM-ePM-UE_(Rel-11)" w:date="2019-09-24T16:54:00Z"/>
            </w:rPr>
          </w:pPr>
          <w:del w:id="7137" w:author="32421_CR0081_OAM-ePM-UE_(Rel-11)" w:date="2019-09-24T16:54:00Z">
            <w:r>
              <w:rPr/>
              <w:delText>4.13.2.2</w:delText>
            </w:r>
          </w:del>
          <w:del w:id="7138" w:author="32421_CR0081_OAM-ePM-UE_(Rel-11)" w:date="2019-09-24T16:54:00Z">
            <w:r>
              <w:rPr>
                <w:rFonts w:cs="Calibri" w:ascii="Calibri" w:hAnsi="Calibri"/>
                <w:sz w:val="22"/>
                <w:szCs w:val="22"/>
              </w:rPr>
              <w:tab/>
            </w:r>
          </w:del>
          <w:del w:id="7139" w:author="32421_CR0081_OAM-ePM-UE_(Rel-11)" w:date="2019-09-24T16:54:00Z">
            <w:r>
              <w:rPr>
                <w:lang w:val="en-US" w:eastAsia="en-US"/>
              </w:rPr>
              <w:delText>Number of successful WLAN additions to the LWA WLAN</w:delText>
            </w:r>
          </w:del>
          <w:del w:id="7140" w:author="32421_CR0081_OAM-ePM-UE_(Rel-11)" w:date="2019-09-24T16:54:00Z">
            <w:r>
              <w:rPr/>
              <w:delText xml:space="preserve"> mobility set</w:delText>
              <w:tab/>
            </w:r>
          </w:del>
          <w:hyperlink w:anchor="__RefHeading___Toc10822733">
            <w:del w:id="7141" w:author="32421_CR0081_OAM-ePM-UE_(Rel-11)" w:date="2019-09-24T16:54:00Z">
              <w:r>
                <w:rPr>
                  <w:rStyle w:val="IndexLink"/>
                </w:rPr>
                <w:delText>78</w:delText>
              </w:r>
            </w:del>
          </w:hyperlink>
        </w:p>
        <w:p>
          <w:pPr>
            <w:pStyle w:val="Contents1"/>
            <w:rPr>
              <w:rFonts w:ascii="Calibri" w:hAnsi="Calibri" w:cs="Calibri"/>
              <w:sz w:val="22"/>
              <w:szCs w:val="22"/>
              <w:del w:id="7148" w:author="32421_CR0081_OAM-ePM-UE_(Rel-11)" w:date="2019-09-24T16:54:00Z"/>
            </w:rPr>
          </w:pPr>
          <w:del w:id="7143" w:author="32421_CR0081_OAM-ePM-UE_(Rel-11)" w:date="2019-09-24T16:54:00Z">
            <w:r>
              <w:rPr/>
              <w:delText>4.13.2.3</w:delText>
            </w:r>
          </w:del>
          <w:del w:id="7144" w:author="32421_CR0081_OAM-ePM-UE_(Rel-11)" w:date="2019-09-24T16:54:00Z">
            <w:r>
              <w:rPr>
                <w:rFonts w:cs="Calibri" w:ascii="Calibri" w:hAnsi="Calibri"/>
                <w:sz w:val="22"/>
                <w:szCs w:val="22"/>
              </w:rPr>
              <w:tab/>
            </w:r>
          </w:del>
          <w:del w:id="7145" w:author="32421_CR0081_OAM-ePM-UE_(Rel-11)" w:date="2019-09-24T16:54:00Z">
            <w:r>
              <w:rPr>
                <w:lang w:val="en-US" w:eastAsia="en-US"/>
              </w:rPr>
              <w:delText>Number of attempted WLAN releases from the LWA WLAN</w:delText>
            </w:r>
          </w:del>
          <w:del w:id="7146" w:author="32421_CR0081_OAM-ePM-UE_(Rel-11)" w:date="2019-09-24T16:54:00Z">
            <w:r>
              <w:rPr/>
              <w:delText xml:space="preserve"> mobility set</w:delText>
              <w:tab/>
            </w:r>
          </w:del>
          <w:hyperlink w:anchor="__RefHeading___Toc10822734">
            <w:del w:id="7147" w:author="32421_CR0081_OAM-ePM-UE_(Rel-11)" w:date="2019-09-24T16:54:00Z">
              <w:r>
                <w:rPr>
                  <w:rStyle w:val="IndexLink"/>
                </w:rPr>
                <w:delText>78</w:delText>
              </w:r>
            </w:del>
          </w:hyperlink>
        </w:p>
        <w:p>
          <w:pPr>
            <w:pStyle w:val="Contents1"/>
            <w:rPr>
              <w:rFonts w:ascii="Calibri" w:hAnsi="Calibri" w:cs="Calibri"/>
              <w:sz w:val="22"/>
              <w:szCs w:val="22"/>
              <w:del w:id="7154" w:author="32421_CR0081_OAM-ePM-UE_(Rel-11)" w:date="2019-09-24T16:54:00Z"/>
            </w:rPr>
          </w:pPr>
          <w:del w:id="7149" w:author="32421_CR0081_OAM-ePM-UE_(Rel-11)" w:date="2019-09-24T16:54:00Z">
            <w:r>
              <w:rPr/>
              <w:delText>4.13.2.4</w:delText>
            </w:r>
          </w:del>
          <w:del w:id="7150" w:author="32421_CR0081_OAM-ePM-UE_(Rel-11)" w:date="2019-09-24T16:54:00Z">
            <w:r>
              <w:rPr>
                <w:rFonts w:cs="Calibri" w:ascii="Calibri" w:hAnsi="Calibri"/>
                <w:sz w:val="22"/>
                <w:szCs w:val="22"/>
              </w:rPr>
              <w:tab/>
            </w:r>
          </w:del>
          <w:del w:id="7151" w:author="32421_CR0081_OAM-ePM-UE_(Rel-11)" w:date="2019-09-24T16:54:00Z">
            <w:r>
              <w:rPr>
                <w:lang w:val="en-US" w:eastAsia="en-US"/>
              </w:rPr>
              <w:delText>Number of successful WLAN releases from the LWA WLAN</w:delText>
            </w:r>
          </w:del>
          <w:del w:id="7152" w:author="32421_CR0081_OAM-ePM-UE_(Rel-11)" w:date="2019-09-24T16:54:00Z">
            <w:r>
              <w:rPr/>
              <w:delText xml:space="preserve"> mobility set</w:delText>
              <w:tab/>
            </w:r>
          </w:del>
          <w:hyperlink w:anchor="__RefHeading___Toc10822735">
            <w:del w:id="7153" w:author="32421_CR0081_OAM-ePM-UE_(Rel-11)" w:date="2019-09-24T16:54:00Z">
              <w:r>
                <w:rPr>
                  <w:rStyle w:val="IndexLink"/>
                </w:rPr>
                <w:delText>78</w:delText>
              </w:r>
            </w:del>
          </w:hyperlink>
        </w:p>
        <w:p>
          <w:pPr>
            <w:pStyle w:val="Contents1"/>
            <w:rPr>
              <w:rFonts w:ascii="Calibri" w:hAnsi="Calibri" w:cs="Calibri"/>
              <w:sz w:val="22"/>
              <w:szCs w:val="22"/>
              <w:del w:id="7160" w:author="32421_CR0081_OAM-ePM-UE_(Rel-11)" w:date="2019-09-24T16:54:00Z"/>
            </w:rPr>
          </w:pPr>
          <w:del w:id="7155" w:author="32421_CR0081_OAM-ePM-UE_(Rel-11)" w:date="2019-09-24T16:54:00Z">
            <w:r>
              <w:rPr/>
              <w:delText>4.13.2.5</w:delText>
            </w:r>
          </w:del>
          <w:del w:id="7156" w:author="32421_CR0081_OAM-ePM-UE_(Rel-11)" w:date="2019-09-24T16:54:00Z">
            <w:r>
              <w:rPr>
                <w:rFonts w:cs="Calibri" w:ascii="Calibri" w:hAnsi="Calibri"/>
                <w:sz w:val="22"/>
                <w:szCs w:val="22"/>
              </w:rPr>
              <w:tab/>
            </w:r>
          </w:del>
          <w:del w:id="7157" w:author="32421_CR0081_OAM-ePM-UE_(Rel-11)" w:date="2019-09-24T16:54:00Z">
            <w:r>
              <w:rPr>
                <w:lang w:val="en-US" w:eastAsia="en-US"/>
              </w:rPr>
              <w:delText>Number of attempted additions of LWA DRB</w:delText>
            </w:r>
          </w:del>
          <w:del w:id="7158" w:author="32421_CR0081_OAM-ePM-UE_(Rel-11)" w:date="2019-09-24T16:54:00Z">
            <w:r>
              <w:rPr/>
              <w:tab/>
            </w:r>
          </w:del>
          <w:hyperlink w:anchor="__RefHeading___Toc10822736">
            <w:del w:id="7159" w:author="32421_CR0081_OAM-ePM-UE_(Rel-11)" w:date="2019-09-24T16:54:00Z">
              <w:r>
                <w:rPr>
                  <w:rStyle w:val="IndexLink"/>
                </w:rPr>
                <w:delText>79</w:delText>
              </w:r>
            </w:del>
          </w:hyperlink>
        </w:p>
        <w:p>
          <w:pPr>
            <w:pStyle w:val="Contents1"/>
            <w:rPr>
              <w:rFonts w:ascii="Calibri" w:hAnsi="Calibri" w:cs="Calibri"/>
              <w:sz w:val="22"/>
              <w:szCs w:val="22"/>
              <w:del w:id="7166" w:author="32421_CR0081_OAM-ePM-UE_(Rel-11)" w:date="2019-09-24T16:54:00Z"/>
            </w:rPr>
          </w:pPr>
          <w:del w:id="7161" w:author="32421_CR0081_OAM-ePM-UE_(Rel-11)" w:date="2019-09-24T16:54:00Z">
            <w:r>
              <w:rPr/>
              <w:delText>4.13.2.6</w:delText>
            </w:r>
          </w:del>
          <w:del w:id="7162" w:author="32421_CR0081_OAM-ePM-UE_(Rel-11)" w:date="2019-09-24T16:54:00Z">
            <w:r>
              <w:rPr>
                <w:rFonts w:cs="Calibri" w:ascii="Calibri" w:hAnsi="Calibri"/>
                <w:sz w:val="22"/>
                <w:szCs w:val="22"/>
              </w:rPr>
              <w:tab/>
            </w:r>
          </w:del>
          <w:del w:id="7163" w:author="32421_CR0081_OAM-ePM-UE_(Rel-11)" w:date="2019-09-24T16:54:00Z">
            <w:r>
              <w:rPr>
                <w:lang w:val="en-US" w:eastAsia="en-US"/>
              </w:rPr>
              <w:delText>Number of successful additions of LWA DRB</w:delText>
            </w:r>
          </w:del>
          <w:del w:id="7164" w:author="32421_CR0081_OAM-ePM-UE_(Rel-11)" w:date="2019-09-24T16:54:00Z">
            <w:r>
              <w:rPr/>
              <w:tab/>
            </w:r>
          </w:del>
          <w:hyperlink w:anchor="__RefHeading___Toc10822737">
            <w:del w:id="7165" w:author="32421_CR0081_OAM-ePM-UE_(Rel-11)" w:date="2019-09-24T16:54:00Z">
              <w:r>
                <w:rPr>
                  <w:rStyle w:val="IndexLink"/>
                </w:rPr>
                <w:delText>79</w:delText>
              </w:r>
            </w:del>
          </w:hyperlink>
        </w:p>
        <w:p>
          <w:pPr>
            <w:pStyle w:val="Contents1"/>
            <w:rPr>
              <w:rFonts w:ascii="Calibri" w:hAnsi="Calibri" w:cs="Calibri"/>
              <w:sz w:val="22"/>
              <w:szCs w:val="22"/>
              <w:del w:id="7172" w:author="32421_CR0081_OAM-ePM-UE_(Rel-11)" w:date="2019-09-24T16:54:00Z"/>
            </w:rPr>
          </w:pPr>
          <w:del w:id="7167" w:author="32421_CR0081_OAM-ePM-UE_(Rel-11)" w:date="2019-09-24T16:54:00Z">
            <w:r>
              <w:rPr/>
              <w:delText>4.13.2.7</w:delText>
            </w:r>
          </w:del>
          <w:del w:id="7168" w:author="32421_CR0081_OAM-ePM-UE_(Rel-11)" w:date="2019-09-24T16:54:00Z">
            <w:r>
              <w:rPr>
                <w:rFonts w:cs="Calibri" w:ascii="Calibri" w:hAnsi="Calibri"/>
                <w:sz w:val="22"/>
                <w:szCs w:val="22"/>
              </w:rPr>
              <w:tab/>
            </w:r>
          </w:del>
          <w:del w:id="7169" w:author="32421_CR0081_OAM-ePM-UE_(Rel-11)" w:date="2019-09-24T16:54:00Z">
            <w:r>
              <w:rPr>
                <w:lang w:val="en-US" w:eastAsia="en-US"/>
              </w:rPr>
              <w:delText>Number of attempted reconfigurations of LTE DRB to LWA DRB</w:delText>
            </w:r>
          </w:del>
          <w:del w:id="7170" w:author="32421_CR0081_OAM-ePM-UE_(Rel-11)" w:date="2019-09-24T16:54:00Z">
            <w:r>
              <w:rPr/>
              <w:tab/>
            </w:r>
          </w:del>
          <w:hyperlink w:anchor="__RefHeading___Toc10822738">
            <w:del w:id="7171" w:author="32421_CR0081_OAM-ePM-UE_(Rel-11)" w:date="2019-09-24T16:54:00Z">
              <w:r>
                <w:rPr>
                  <w:rStyle w:val="IndexLink"/>
                </w:rPr>
                <w:delText>79</w:delText>
              </w:r>
            </w:del>
          </w:hyperlink>
        </w:p>
        <w:p>
          <w:pPr>
            <w:pStyle w:val="Contents1"/>
            <w:rPr>
              <w:rFonts w:ascii="Calibri" w:hAnsi="Calibri" w:cs="Calibri"/>
              <w:sz w:val="22"/>
              <w:szCs w:val="22"/>
              <w:del w:id="7178" w:author="32421_CR0081_OAM-ePM-UE_(Rel-11)" w:date="2019-09-24T16:54:00Z"/>
            </w:rPr>
          </w:pPr>
          <w:del w:id="7173" w:author="32421_CR0081_OAM-ePM-UE_(Rel-11)" w:date="2019-09-24T16:54:00Z">
            <w:r>
              <w:rPr/>
              <w:delText>4.13.2.8</w:delText>
            </w:r>
          </w:del>
          <w:del w:id="7174" w:author="32421_CR0081_OAM-ePM-UE_(Rel-11)" w:date="2019-09-24T16:54:00Z">
            <w:r>
              <w:rPr>
                <w:rFonts w:cs="Calibri" w:ascii="Calibri" w:hAnsi="Calibri"/>
                <w:sz w:val="22"/>
                <w:szCs w:val="22"/>
              </w:rPr>
              <w:tab/>
            </w:r>
          </w:del>
          <w:del w:id="7175" w:author="32421_CR0081_OAM-ePM-UE_(Rel-11)" w:date="2019-09-24T16:54:00Z">
            <w:r>
              <w:rPr>
                <w:lang w:val="en-US" w:eastAsia="en-US"/>
              </w:rPr>
              <w:delText>Number of successful reconfigurations of LTE DRB to LWA DRB</w:delText>
            </w:r>
          </w:del>
          <w:del w:id="7176" w:author="32421_CR0081_OAM-ePM-UE_(Rel-11)" w:date="2019-09-24T16:54:00Z">
            <w:r>
              <w:rPr/>
              <w:tab/>
            </w:r>
          </w:del>
          <w:hyperlink w:anchor="__RefHeading___Toc10822739">
            <w:del w:id="7177" w:author="32421_CR0081_OAM-ePM-UE_(Rel-11)" w:date="2019-09-24T16:54:00Z">
              <w:r>
                <w:rPr>
                  <w:rStyle w:val="IndexLink"/>
                </w:rPr>
                <w:delText>79</w:delText>
              </w:r>
            </w:del>
          </w:hyperlink>
        </w:p>
        <w:p>
          <w:pPr>
            <w:pStyle w:val="Contents1"/>
            <w:rPr>
              <w:rFonts w:ascii="Calibri" w:hAnsi="Calibri" w:cs="Calibri"/>
              <w:sz w:val="22"/>
              <w:szCs w:val="22"/>
              <w:del w:id="7184" w:author="32421_CR0081_OAM-ePM-UE_(Rel-11)" w:date="2019-09-24T16:54:00Z"/>
            </w:rPr>
          </w:pPr>
          <w:del w:id="7179" w:author="32421_CR0081_OAM-ePM-UE_(Rel-11)" w:date="2019-09-24T16:54:00Z">
            <w:r>
              <w:rPr/>
              <w:delText>4.13.2.9</w:delText>
            </w:r>
          </w:del>
          <w:del w:id="7180" w:author="32421_CR0081_OAM-ePM-UE_(Rel-11)" w:date="2019-09-24T16:54:00Z">
            <w:r>
              <w:rPr>
                <w:rFonts w:cs="Calibri" w:ascii="Calibri" w:hAnsi="Calibri"/>
                <w:sz w:val="22"/>
                <w:szCs w:val="22"/>
              </w:rPr>
              <w:tab/>
            </w:r>
          </w:del>
          <w:del w:id="7181" w:author="32421_CR0081_OAM-ePM-UE_(Rel-11)" w:date="2019-09-24T16:54:00Z">
            <w:r>
              <w:rPr>
                <w:lang w:val="en-US" w:eastAsia="en-US"/>
              </w:rPr>
              <w:delText>Number of attempted reconfigurations of LWA DRB</w:delText>
            </w:r>
          </w:del>
          <w:del w:id="7182" w:author="32421_CR0081_OAM-ePM-UE_(Rel-11)" w:date="2019-09-24T16:54:00Z">
            <w:r>
              <w:rPr/>
              <w:tab/>
            </w:r>
          </w:del>
          <w:hyperlink w:anchor="__RefHeading___Toc10822740">
            <w:del w:id="7183" w:author="32421_CR0081_OAM-ePM-UE_(Rel-11)" w:date="2019-09-24T16:54:00Z">
              <w:r>
                <w:rPr>
                  <w:rStyle w:val="IndexLink"/>
                </w:rPr>
                <w:delText>80</w:delText>
              </w:r>
            </w:del>
          </w:hyperlink>
        </w:p>
        <w:p>
          <w:pPr>
            <w:pStyle w:val="Contents1"/>
            <w:rPr>
              <w:rFonts w:ascii="Calibri" w:hAnsi="Calibri" w:cs="Calibri"/>
              <w:sz w:val="22"/>
              <w:szCs w:val="22"/>
              <w:del w:id="7190" w:author="32421_CR0081_OAM-ePM-UE_(Rel-11)" w:date="2019-09-24T16:54:00Z"/>
            </w:rPr>
          </w:pPr>
          <w:del w:id="7185" w:author="32421_CR0081_OAM-ePM-UE_(Rel-11)" w:date="2019-09-24T16:54:00Z">
            <w:r>
              <w:rPr/>
              <w:delText>4.13.2.10</w:delText>
            </w:r>
          </w:del>
          <w:del w:id="7186" w:author="32421_CR0081_OAM-ePM-UE_(Rel-11)" w:date="2019-09-24T16:54:00Z">
            <w:r>
              <w:rPr>
                <w:rFonts w:cs="Calibri" w:ascii="Calibri" w:hAnsi="Calibri"/>
                <w:sz w:val="22"/>
                <w:szCs w:val="22"/>
              </w:rPr>
              <w:tab/>
            </w:r>
          </w:del>
          <w:del w:id="7187" w:author="32421_CR0081_OAM-ePM-UE_(Rel-11)" w:date="2019-09-24T16:54:00Z">
            <w:r>
              <w:rPr>
                <w:lang w:val="en-US" w:eastAsia="en-US"/>
              </w:rPr>
              <w:delText>Number of successful reconfigurations of LWA DRB</w:delText>
            </w:r>
          </w:del>
          <w:del w:id="7188" w:author="32421_CR0081_OAM-ePM-UE_(Rel-11)" w:date="2019-09-24T16:54:00Z">
            <w:r>
              <w:rPr/>
              <w:tab/>
            </w:r>
          </w:del>
          <w:hyperlink w:anchor="__RefHeading___Toc10822741">
            <w:del w:id="7189" w:author="32421_CR0081_OAM-ePM-UE_(Rel-11)" w:date="2019-09-24T16:54:00Z">
              <w:r>
                <w:rPr>
                  <w:rStyle w:val="IndexLink"/>
                </w:rPr>
                <w:delText>80</w:delText>
              </w:r>
            </w:del>
          </w:hyperlink>
        </w:p>
        <w:p>
          <w:pPr>
            <w:pStyle w:val="Contents1"/>
            <w:rPr>
              <w:rFonts w:ascii="Calibri" w:hAnsi="Calibri" w:cs="Calibri"/>
              <w:sz w:val="22"/>
              <w:szCs w:val="22"/>
              <w:del w:id="7196" w:author="32421_CR0081_OAM-ePM-UE_(Rel-11)" w:date="2019-09-24T16:54:00Z"/>
            </w:rPr>
          </w:pPr>
          <w:del w:id="7191" w:author="32421_CR0081_OAM-ePM-UE_(Rel-11)" w:date="2019-09-24T16:54:00Z">
            <w:r>
              <w:rPr/>
              <w:delText>4.14</w:delText>
            </w:r>
          </w:del>
          <w:del w:id="7192" w:author="32421_CR0081_OAM-ePM-UE_(Rel-11)" w:date="2019-09-24T16:54:00Z">
            <w:r>
              <w:rPr>
                <w:rFonts w:cs="Calibri" w:ascii="Calibri" w:hAnsi="Calibri"/>
                <w:sz w:val="22"/>
                <w:szCs w:val="22"/>
              </w:rPr>
              <w:tab/>
            </w:r>
          </w:del>
          <w:del w:id="7193" w:author="32421_CR0081_OAM-ePM-UE_(Rel-11)" w:date="2019-09-24T16:54:00Z">
            <w:r>
              <w:rPr>
                <w:rFonts w:eastAsia="SimSun;宋体"/>
                <w:lang w:val="en-US" w:eastAsia="en-US"/>
              </w:rPr>
              <w:delText>LWIP related measurements</w:delText>
            </w:r>
          </w:del>
          <w:del w:id="7194" w:author="32421_CR0081_OAM-ePM-UE_(Rel-11)" w:date="2019-09-24T16:54:00Z">
            <w:r>
              <w:rPr/>
              <w:tab/>
            </w:r>
          </w:del>
          <w:hyperlink w:anchor="__RefHeading___Toc10822742">
            <w:del w:id="7195" w:author="32421_CR0081_OAM-ePM-UE_(Rel-11)" w:date="2019-09-24T16:54:00Z">
              <w:r>
                <w:rPr>
                  <w:rStyle w:val="IndexLink"/>
                </w:rPr>
                <w:delText>80</w:delText>
              </w:r>
            </w:del>
          </w:hyperlink>
        </w:p>
        <w:p>
          <w:pPr>
            <w:pStyle w:val="Contents1"/>
            <w:rPr>
              <w:rFonts w:ascii="Calibri" w:hAnsi="Calibri" w:cs="Calibri"/>
              <w:sz w:val="22"/>
              <w:szCs w:val="22"/>
              <w:del w:id="7202" w:author="32421_CR0081_OAM-ePM-UE_(Rel-11)" w:date="2019-09-24T16:54:00Z"/>
            </w:rPr>
          </w:pPr>
          <w:del w:id="7197" w:author="32421_CR0081_OAM-ePM-UE_(Rel-11)" w:date="2019-09-24T16:54:00Z">
            <w:r>
              <w:rPr/>
              <w:delText>4.14.1</w:delText>
            </w:r>
          </w:del>
          <w:del w:id="7198" w:author="32421_CR0081_OAM-ePM-UE_(Rel-11)" w:date="2019-09-24T16:54:00Z">
            <w:r>
              <w:rPr>
                <w:rFonts w:cs="Calibri" w:ascii="Calibri" w:hAnsi="Calibri"/>
                <w:sz w:val="22"/>
                <w:szCs w:val="22"/>
              </w:rPr>
              <w:tab/>
            </w:r>
          </w:del>
          <w:del w:id="7199" w:author="32421_CR0081_OAM-ePM-UE_(Rel-11)" w:date="2019-09-24T16:54:00Z">
            <w:r>
              <w:rPr>
                <w:rFonts w:eastAsia="SimSun;宋体"/>
              </w:rPr>
              <w:delText>User data transmission via WLAN for LWIP</w:delText>
            </w:r>
          </w:del>
          <w:del w:id="7200" w:author="32421_CR0081_OAM-ePM-UE_(Rel-11)" w:date="2019-09-24T16:54:00Z">
            <w:r>
              <w:rPr/>
              <w:tab/>
            </w:r>
          </w:del>
          <w:hyperlink w:anchor="__RefHeading___Toc10822743">
            <w:del w:id="7201" w:author="32421_CR0081_OAM-ePM-UE_(Rel-11)" w:date="2019-09-24T16:54:00Z">
              <w:r>
                <w:rPr>
                  <w:rStyle w:val="IndexLink"/>
                </w:rPr>
                <w:delText>80</w:delText>
              </w:r>
            </w:del>
          </w:hyperlink>
        </w:p>
        <w:p>
          <w:pPr>
            <w:pStyle w:val="Contents1"/>
            <w:rPr>
              <w:rFonts w:ascii="Calibri" w:hAnsi="Calibri" w:cs="Calibri"/>
              <w:sz w:val="22"/>
              <w:szCs w:val="22"/>
              <w:del w:id="7210" w:author="32421_CR0081_OAM-ePM-UE_(Rel-11)" w:date="2019-09-24T16:54:00Z"/>
            </w:rPr>
          </w:pPr>
          <w:del w:id="7203" w:author="32421_CR0081_OAM-ePM-UE_(Rel-11)" w:date="2019-09-24T16:54:00Z">
            <w:r>
              <w:rPr/>
              <w:delText>4.14.1.1</w:delText>
            </w:r>
          </w:del>
          <w:del w:id="7204" w:author="32421_CR0081_OAM-ePM-UE_(Rel-11)" w:date="2019-09-24T16:54:00Z">
            <w:r>
              <w:rPr>
                <w:rFonts w:cs="Calibri" w:ascii="Calibri" w:hAnsi="Calibri"/>
                <w:sz w:val="22"/>
                <w:szCs w:val="22"/>
              </w:rPr>
              <w:tab/>
            </w:r>
          </w:del>
          <w:del w:id="7205" w:author="32421_CR0081_OAM-ePM-UE_(Rel-11)" w:date="2019-09-24T16:54:00Z">
            <w:r>
              <w:rPr>
                <w:rFonts w:eastAsia="SimSun;宋体"/>
                <w:lang w:val="en-US" w:eastAsia="en-US"/>
              </w:rPr>
              <w:delText xml:space="preserve">Number of octets of DL </w:delText>
            </w:r>
          </w:del>
          <w:del w:id="7206" w:author="32421_CR0081_OAM-ePM-UE_(Rel-11)" w:date="2019-09-24T16:54:00Z">
            <w:r>
              <w:rPr>
                <w:rFonts w:eastAsia="SimSun;宋体"/>
              </w:rPr>
              <w:delText xml:space="preserve">LWIPEP </w:delText>
            </w:r>
          </w:del>
          <w:del w:id="7207" w:author="32421_CR0081_OAM-ePM-UE_(Rel-11)" w:date="2019-09-24T16:54:00Z">
            <w:r>
              <w:rPr>
                <w:rFonts w:eastAsia="SimSun;宋体"/>
                <w:lang w:val="en-US" w:eastAsia="en-US"/>
              </w:rPr>
              <w:delText>PDUs</w:delText>
            </w:r>
          </w:del>
          <w:del w:id="7208" w:author="32421_CR0081_OAM-ePM-UE_(Rel-11)" w:date="2019-09-24T16:54:00Z">
            <w:r>
              <w:rPr/>
              <w:tab/>
            </w:r>
          </w:del>
          <w:hyperlink w:anchor="__RefHeading___Toc10822744">
            <w:del w:id="7209" w:author="32421_CR0081_OAM-ePM-UE_(Rel-11)" w:date="2019-09-24T16:54:00Z">
              <w:r>
                <w:rPr>
                  <w:rStyle w:val="IndexLink"/>
                </w:rPr>
                <w:delText>80</w:delText>
              </w:r>
            </w:del>
          </w:hyperlink>
        </w:p>
        <w:p>
          <w:pPr>
            <w:pStyle w:val="Contents1"/>
            <w:rPr>
              <w:rFonts w:ascii="Calibri" w:hAnsi="Calibri" w:cs="Calibri"/>
              <w:sz w:val="22"/>
              <w:szCs w:val="22"/>
              <w:del w:id="7218" w:author="32421_CR0081_OAM-ePM-UE_(Rel-11)" w:date="2019-09-24T16:54:00Z"/>
            </w:rPr>
          </w:pPr>
          <w:del w:id="7211" w:author="32421_CR0081_OAM-ePM-UE_(Rel-11)" w:date="2019-09-24T16:54:00Z">
            <w:r>
              <w:rPr/>
              <w:delText>4.14.1.2</w:delText>
            </w:r>
          </w:del>
          <w:del w:id="7212" w:author="32421_CR0081_OAM-ePM-UE_(Rel-11)" w:date="2019-09-24T16:54:00Z">
            <w:r>
              <w:rPr>
                <w:rFonts w:cs="Calibri" w:ascii="Calibri" w:hAnsi="Calibri"/>
                <w:sz w:val="22"/>
                <w:szCs w:val="22"/>
              </w:rPr>
              <w:tab/>
            </w:r>
          </w:del>
          <w:del w:id="7213" w:author="32421_CR0081_OAM-ePM-UE_(Rel-11)" w:date="2019-09-24T16:54:00Z">
            <w:r>
              <w:rPr>
                <w:rFonts w:eastAsia="SimSun;宋体"/>
                <w:lang w:val="en-US" w:eastAsia="en-US"/>
              </w:rPr>
              <w:delText xml:space="preserve">Number of octets of UL </w:delText>
            </w:r>
          </w:del>
          <w:del w:id="7214" w:author="32421_CR0081_OAM-ePM-UE_(Rel-11)" w:date="2019-09-24T16:54:00Z">
            <w:r>
              <w:rPr>
                <w:rFonts w:eastAsia="SimSun;宋体"/>
              </w:rPr>
              <w:delText xml:space="preserve">LWIPEP </w:delText>
            </w:r>
          </w:del>
          <w:del w:id="7215" w:author="32421_CR0081_OAM-ePM-UE_(Rel-11)" w:date="2019-09-24T16:54:00Z">
            <w:r>
              <w:rPr>
                <w:rFonts w:eastAsia="SimSun;宋体"/>
                <w:lang w:val="en-US" w:eastAsia="en-US"/>
              </w:rPr>
              <w:delText>PDUs</w:delText>
            </w:r>
          </w:del>
          <w:del w:id="7216" w:author="32421_CR0081_OAM-ePM-UE_(Rel-11)" w:date="2019-09-24T16:54:00Z">
            <w:r>
              <w:rPr/>
              <w:tab/>
            </w:r>
          </w:del>
          <w:hyperlink w:anchor="__RefHeading___Toc10822745">
            <w:del w:id="7217" w:author="32421_CR0081_OAM-ePM-UE_(Rel-11)" w:date="2019-09-24T16:54:00Z">
              <w:r>
                <w:rPr>
                  <w:rStyle w:val="IndexLink"/>
                </w:rPr>
                <w:delText>81</w:delText>
              </w:r>
            </w:del>
          </w:hyperlink>
        </w:p>
        <w:p>
          <w:pPr>
            <w:pStyle w:val="Contents1"/>
            <w:rPr>
              <w:rFonts w:ascii="Calibri" w:hAnsi="Calibri" w:cs="Calibri"/>
              <w:sz w:val="22"/>
              <w:szCs w:val="22"/>
              <w:del w:id="7226" w:author="32421_CR0081_OAM-ePM-UE_(Rel-11)" w:date="2019-09-24T16:54:00Z"/>
            </w:rPr>
          </w:pPr>
          <w:del w:id="7219" w:author="32421_CR0081_OAM-ePM-UE_(Rel-11)" w:date="2019-09-24T16:54:00Z">
            <w:r>
              <w:rPr/>
              <w:delText>4.14.1.3</w:delText>
            </w:r>
          </w:del>
          <w:del w:id="7220" w:author="32421_CR0081_OAM-ePM-UE_(Rel-11)" w:date="2019-09-24T16:54:00Z">
            <w:r>
              <w:rPr>
                <w:rFonts w:cs="Calibri" w:ascii="Calibri" w:hAnsi="Calibri"/>
                <w:sz w:val="22"/>
                <w:szCs w:val="22"/>
              </w:rPr>
              <w:tab/>
            </w:r>
          </w:del>
          <w:del w:id="7221" w:author="32421_CR0081_OAM-ePM-UE_(Rel-11)" w:date="2019-09-24T16:54:00Z">
            <w:r>
              <w:rPr>
                <w:rFonts w:eastAsia="SimSun;宋体"/>
                <w:lang w:val="en-US" w:eastAsia="en-US"/>
              </w:rPr>
              <w:delText xml:space="preserve">Number of UEs with DL </w:delText>
            </w:r>
          </w:del>
          <w:del w:id="7222" w:author="32421_CR0081_OAM-ePM-UE_(Rel-11)" w:date="2019-09-24T16:54:00Z">
            <w:r>
              <w:rPr>
                <w:rFonts w:eastAsia="SimSun;宋体"/>
              </w:rPr>
              <w:delText xml:space="preserve">LWIPEP </w:delText>
            </w:r>
          </w:del>
          <w:del w:id="7223" w:author="32421_CR0081_OAM-ePM-UE_(Rel-11)" w:date="2019-09-24T16:54:00Z">
            <w:r>
              <w:rPr>
                <w:rFonts w:eastAsia="SimSun;宋体"/>
                <w:lang w:val="en-US" w:eastAsia="en-US"/>
              </w:rPr>
              <w:delText>PDUs</w:delText>
            </w:r>
          </w:del>
          <w:del w:id="7224" w:author="32421_CR0081_OAM-ePM-UE_(Rel-11)" w:date="2019-09-24T16:54:00Z">
            <w:r>
              <w:rPr/>
              <w:tab/>
            </w:r>
          </w:del>
          <w:hyperlink w:anchor="__RefHeading___Toc10822746">
            <w:del w:id="7225" w:author="32421_CR0081_OAM-ePM-UE_(Rel-11)" w:date="2019-09-24T16:54:00Z">
              <w:r>
                <w:rPr>
                  <w:rStyle w:val="IndexLink"/>
                </w:rPr>
                <w:delText>81</w:delText>
              </w:r>
            </w:del>
          </w:hyperlink>
        </w:p>
        <w:p>
          <w:pPr>
            <w:pStyle w:val="Contents1"/>
            <w:rPr>
              <w:rFonts w:ascii="Calibri" w:hAnsi="Calibri" w:cs="Calibri"/>
              <w:sz w:val="22"/>
              <w:szCs w:val="22"/>
              <w:del w:id="7234" w:author="32421_CR0081_OAM-ePM-UE_(Rel-11)" w:date="2019-09-24T16:54:00Z"/>
            </w:rPr>
          </w:pPr>
          <w:del w:id="7227" w:author="32421_CR0081_OAM-ePM-UE_(Rel-11)" w:date="2019-09-24T16:54:00Z">
            <w:r>
              <w:rPr/>
              <w:delText>4.14.1.4</w:delText>
            </w:r>
          </w:del>
          <w:del w:id="7228" w:author="32421_CR0081_OAM-ePM-UE_(Rel-11)" w:date="2019-09-24T16:54:00Z">
            <w:r>
              <w:rPr>
                <w:rFonts w:cs="Calibri" w:ascii="Calibri" w:hAnsi="Calibri"/>
                <w:sz w:val="22"/>
                <w:szCs w:val="22"/>
              </w:rPr>
              <w:tab/>
            </w:r>
          </w:del>
          <w:del w:id="7229" w:author="32421_CR0081_OAM-ePM-UE_(Rel-11)" w:date="2019-09-24T16:54:00Z">
            <w:r>
              <w:rPr>
                <w:rFonts w:eastAsia="SimSun;宋体"/>
                <w:lang w:val="en-US" w:eastAsia="en-US"/>
              </w:rPr>
              <w:delText xml:space="preserve">Number of UEs with UL </w:delText>
            </w:r>
          </w:del>
          <w:del w:id="7230" w:author="32421_CR0081_OAM-ePM-UE_(Rel-11)" w:date="2019-09-24T16:54:00Z">
            <w:r>
              <w:rPr>
                <w:rFonts w:eastAsia="SimSun;宋体"/>
              </w:rPr>
              <w:delText xml:space="preserve">LWIPEP </w:delText>
            </w:r>
          </w:del>
          <w:del w:id="7231" w:author="32421_CR0081_OAM-ePM-UE_(Rel-11)" w:date="2019-09-24T16:54:00Z">
            <w:r>
              <w:rPr>
                <w:rFonts w:eastAsia="SimSun;宋体"/>
                <w:lang w:val="en-US" w:eastAsia="en-US"/>
              </w:rPr>
              <w:delText>PDUs</w:delText>
            </w:r>
          </w:del>
          <w:del w:id="7232" w:author="32421_CR0081_OAM-ePM-UE_(Rel-11)" w:date="2019-09-24T16:54:00Z">
            <w:r>
              <w:rPr/>
              <w:tab/>
            </w:r>
          </w:del>
          <w:hyperlink w:anchor="__RefHeading___Toc10822747">
            <w:del w:id="7233" w:author="32421_CR0081_OAM-ePM-UE_(Rel-11)" w:date="2019-09-24T16:54:00Z">
              <w:r>
                <w:rPr>
                  <w:rStyle w:val="IndexLink"/>
                </w:rPr>
                <w:delText>81</w:delText>
              </w:r>
            </w:del>
          </w:hyperlink>
        </w:p>
        <w:p>
          <w:pPr>
            <w:pStyle w:val="Contents1"/>
            <w:rPr>
              <w:rFonts w:ascii="Calibri" w:hAnsi="Calibri" w:cs="Calibri"/>
              <w:sz w:val="22"/>
              <w:szCs w:val="22"/>
              <w:del w:id="7239" w:author="32421_CR0081_OAM-ePM-UE_(Rel-11)" w:date="2019-09-24T16:54:00Z"/>
            </w:rPr>
          </w:pPr>
          <w:del w:id="7235" w:author="32421_CR0081_OAM-ePM-UE_(Rel-11)" w:date="2019-09-24T16:54:00Z">
            <w:r>
              <w:rPr/>
              <w:delText>4.14.2</w:delText>
            </w:r>
          </w:del>
          <w:del w:id="7236" w:author="32421_CR0081_OAM-ePM-UE_(Rel-11)" w:date="2019-09-24T16:54:00Z">
            <w:r>
              <w:rPr>
                <w:rFonts w:cs="Calibri" w:ascii="Calibri" w:hAnsi="Calibri"/>
                <w:sz w:val="22"/>
                <w:szCs w:val="22"/>
              </w:rPr>
              <w:tab/>
            </w:r>
          </w:del>
          <w:del w:id="7237" w:author="32421_CR0081_OAM-ePM-UE_(Rel-11)" w:date="2019-09-24T16:54:00Z">
            <w:r>
              <w:rPr/>
              <w:delText>RRC procedures for LWIP</w:delText>
              <w:tab/>
            </w:r>
          </w:del>
          <w:hyperlink w:anchor="__RefHeading___Toc10822748">
            <w:del w:id="7238" w:author="32421_CR0081_OAM-ePM-UE_(Rel-11)" w:date="2019-09-24T16:54:00Z">
              <w:r>
                <w:rPr>
                  <w:rStyle w:val="IndexLink"/>
                </w:rPr>
                <w:delText>82</w:delText>
              </w:r>
            </w:del>
          </w:hyperlink>
        </w:p>
        <w:p>
          <w:pPr>
            <w:pStyle w:val="Contents1"/>
            <w:rPr>
              <w:rFonts w:ascii="Calibri" w:hAnsi="Calibri" w:cs="Calibri"/>
              <w:sz w:val="22"/>
              <w:szCs w:val="22"/>
              <w:del w:id="7245" w:author="32421_CR0081_OAM-ePM-UE_(Rel-11)" w:date="2019-09-24T16:54:00Z"/>
            </w:rPr>
          </w:pPr>
          <w:del w:id="7240" w:author="32421_CR0081_OAM-ePM-UE_(Rel-11)" w:date="2019-09-24T16:54:00Z">
            <w:r>
              <w:rPr/>
              <w:delText>4.14.2.1</w:delText>
            </w:r>
          </w:del>
          <w:del w:id="7241" w:author="32421_CR0081_OAM-ePM-UE_(Rel-11)" w:date="2019-09-24T16:54:00Z">
            <w:r>
              <w:rPr>
                <w:rFonts w:cs="Calibri" w:ascii="Calibri" w:hAnsi="Calibri"/>
                <w:sz w:val="22"/>
                <w:szCs w:val="22"/>
              </w:rPr>
              <w:tab/>
            </w:r>
          </w:del>
          <w:del w:id="7242" w:author="32421_CR0081_OAM-ePM-UE_(Rel-11)" w:date="2019-09-24T16:54:00Z">
            <w:r>
              <w:rPr>
                <w:lang w:val="en-US" w:eastAsia="en-US"/>
              </w:rPr>
              <w:delText>Number of attempted WLAN additions to the LWIP WLAN</w:delText>
            </w:r>
          </w:del>
          <w:del w:id="7243" w:author="32421_CR0081_OAM-ePM-UE_(Rel-11)" w:date="2019-09-24T16:54:00Z">
            <w:r>
              <w:rPr/>
              <w:delText xml:space="preserve"> mobility set</w:delText>
              <w:tab/>
            </w:r>
          </w:del>
          <w:hyperlink w:anchor="__RefHeading___Toc10822749">
            <w:del w:id="7244" w:author="32421_CR0081_OAM-ePM-UE_(Rel-11)" w:date="2019-09-24T16:54:00Z">
              <w:r>
                <w:rPr>
                  <w:rStyle w:val="IndexLink"/>
                </w:rPr>
                <w:delText>82</w:delText>
              </w:r>
            </w:del>
          </w:hyperlink>
        </w:p>
        <w:p>
          <w:pPr>
            <w:pStyle w:val="Contents1"/>
            <w:rPr>
              <w:rFonts w:ascii="Calibri" w:hAnsi="Calibri" w:cs="Calibri"/>
              <w:sz w:val="22"/>
              <w:szCs w:val="22"/>
              <w:del w:id="7251" w:author="32421_CR0081_OAM-ePM-UE_(Rel-11)" w:date="2019-09-24T16:54:00Z"/>
            </w:rPr>
          </w:pPr>
          <w:del w:id="7246" w:author="32421_CR0081_OAM-ePM-UE_(Rel-11)" w:date="2019-09-24T16:54:00Z">
            <w:r>
              <w:rPr/>
              <w:delText>4.14.2.2</w:delText>
            </w:r>
          </w:del>
          <w:del w:id="7247" w:author="32421_CR0081_OAM-ePM-UE_(Rel-11)" w:date="2019-09-24T16:54:00Z">
            <w:r>
              <w:rPr>
                <w:rFonts w:cs="Calibri" w:ascii="Calibri" w:hAnsi="Calibri"/>
                <w:sz w:val="22"/>
                <w:szCs w:val="22"/>
              </w:rPr>
              <w:tab/>
            </w:r>
          </w:del>
          <w:del w:id="7248" w:author="32421_CR0081_OAM-ePM-UE_(Rel-11)" w:date="2019-09-24T16:54:00Z">
            <w:r>
              <w:rPr>
                <w:lang w:val="en-US" w:eastAsia="en-US"/>
              </w:rPr>
              <w:delText>Number of successful WLAN additions to the LWIP WLAN</w:delText>
            </w:r>
          </w:del>
          <w:del w:id="7249" w:author="32421_CR0081_OAM-ePM-UE_(Rel-11)" w:date="2019-09-24T16:54:00Z">
            <w:r>
              <w:rPr/>
              <w:delText xml:space="preserve"> mobility set</w:delText>
              <w:tab/>
            </w:r>
          </w:del>
          <w:hyperlink w:anchor="__RefHeading___Toc10822750">
            <w:del w:id="7250" w:author="32421_CR0081_OAM-ePM-UE_(Rel-11)" w:date="2019-09-24T16:54:00Z">
              <w:r>
                <w:rPr>
                  <w:rStyle w:val="IndexLink"/>
                </w:rPr>
                <w:delText>82</w:delText>
              </w:r>
            </w:del>
          </w:hyperlink>
        </w:p>
        <w:p>
          <w:pPr>
            <w:pStyle w:val="Contents1"/>
            <w:rPr>
              <w:rFonts w:ascii="Calibri" w:hAnsi="Calibri" w:cs="Calibri"/>
              <w:sz w:val="22"/>
              <w:szCs w:val="22"/>
              <w:del w:id="7257" w:author="32421_CR0081_OAM-ePM-UE_(Rel-11)" w:date="2019-09-24T16:54:00Z"/>
            </w:rPr>
          </w:pPr>
          <w:del w:id="7252" w:author="32421_CR0081_OAM-ePM-UE_(Rel-11)" w:date="2019-09-24T16:54:00Z">
            <w:r>
              <w:rPr/>
              <w:delText>4.14.2.3</w:delText>
            </w:r>
          </w:del>
          <w:del w:id="7253" w:author="32421_CR0081_OAM-ePM-UE_(Rel-11)" w:date="2019-09-24T16:54:00Z">
            <w:r>
              <w:rPr>
                <w:rFonts w:cs="Calibri" w:ascii="Calibri" w:hAnsi="Calibri"/>
                <w:sz w:val="22"/>
                <w:szCs w:val="22"/>
              </w:rPr>
              <w:tab/>
            </w:r>
          </w:del>
          <w:del w:id="7254" w:author="32421_CR0081_OAM-ePM-UE_(Rel-11)" w:date="2019-09-24T16:54:00Z">
            <w:r>
              <w:rPr>
                <w:lang w:val="en-US" w:eastAsia="en-US"/>
              </w:rPr>
              <w:delText>Number of attempted WLAN releases from the LWIP WLAN</w:delText>
            </w:r>
          </w:del>
          <w:del w:id="7255" w:author="32421_CR0081_OAM-ePM-UE_(Rel-11)" w:date="2019-09-24T16:54:00Z">
            <w:r>
              <w:rPr/>
              <w:delText xml:space="preserve"> mobility set</w:delText>
              <w:tab/>
            </w:r>
          </w:del>
          <w:hyperlink w:anchor="__RefHeading___Toc10822751">
            <w:del w:id="7256" w:author="32421_CR0081_OAM-ePM-UE_(Rel-11)" w:date="2019-09-24T16:54:00Z">
              <w:r>
                <w:rPr>
                  <w:rStyle w:val="IndexLink"/>
                </w:rPr>
                <w:delText>82</w:delText>
              </w:r>
            </w:del>
          </w:hyperlink>
        </w:p>
        <w:p>
          <w:pPr>
            <w:pStyle w:val="Contents1"/>
            <w:rPr>
              <w:rFonts w:ascii="Calibri" w:hAnsi="Calibri" w:cs="Calibri"/>
              <w:sz w:val="22"/>
              <w:szCs w:val="22"/>
              <w:del w:id="7263" w:author="32421_CR0081_OAM-ePM-UE_(Rel-11)" w:date="2019-09-24T16:54:00Z"/>
            </w:rPr>
          </w:pPr>
          <w:del w:id="7258" w:author="32421_CR0081_OAM-ePM-UE_(Rel-11)" w:date="2019-09-24T16:54:00Z">
            <w:r>
              <w:rPr/>
              <w:delText>4.14.2.4</w:delText>
            </w:r>
          </w:del>
          <w:del w:id="7259" w:author="32421_CR0081_OAM-ePM-UE_(Rel-11)" w:date="2019-09-24T16:54:00Z">
            <w:r>
              <w:rPr>
                <w:rFonts w:cs="Calibri" w:ascii="Calibri" w:hAnsi="Calibri"/>
                <w:sz w:val="22"/>
                <w:szCs w:val="22"/>
              </w:rPr>
              <w:tab/>
            </w:r>
          </w:del>
          <w:del w:id="7260" w:author="32421_CR0081_OAM-ePM-UE_(Rel-11)" w:date="2019-09-24T16:54:00Z">
            <w:r>
              <w:rPr>
                <w:lang w:val="en-US" w:eastAsia="en-US"/>
              </w:rPr>
              <w:delText>Number of successful WLAN releases from the LWIP WLAN</w:delText>
            </w:r>
          </w:del>
          <w:del w:id="7261" w:author="32421_CR0081_OAM-ePM-UE_(Rel-11)" w:date="2019-09-24T16:54:00Z">
            <w:r>
              <w:rPr/>
              <w:delText xml:space="preserve"> mobility set</w:delText>
              <w:tab/>
            </w:r>
          </w:del>
          <w:hyperlink w:anchor="__RefHeading___Toc10822752">
            <w:del w:id="7262" w:author="32421_CR0081_OAM-ePM-UE_(Rel-11)" w:date="2019-09-24T16:54:00Z">
              <w:r>
                <w:rPr>
                  <w:rStyle w:val="IndexLink"/>
                </w:rPr>
                <w:delText>82</w:delText>
              </w:r>
            </w:del>
          </w:hyperlink>
        </w:p>
        <w:p>
          <w:pPr>
            <w:pStyle w:val="Contents1"/>
            <w:rPr>
              <w:rFonts w:ascii="Calibri" w:hAnsi="Calibri" w:cs="Calibri"/>
              <w:sz w:val="22"/>
              <w:szCs w:val="22"/>
              <w:del w:id="7269" w:author="32421_CR0081_OAM-ePM-UE_(Rel-11)" w:date="2019-09-24T16:54:00Z"/>
            </w:rPr>
          </w:pPr>
          <w:del w:id="7264" w:author="32421_CR0081_OAM-ePM-UE_(Rel-11)" w:date="2019-09-24T16:54:00Z">
            <w:r>
              <w:rPr/>
              <w:delText>4.14.2.5</w:delText>
            </w:r>
          </w:del>
          <w:del w:id="7265" w:author="32421_CR0081_OAM-ePM-UE_(Rel-11)" w:date="2019-09-24T16:54:00Z">
            <w:r>
              <w:rPr>
                <w:rFonts w:cs="Calibri" w:ascii="Calibri" w:hAnsi="Calibri"/>
                <w:sz w:val="22"/>
                <w:szCs w:val="22"/>
              </w:rPr>
              <w:tab/>
            </w:r>
          </w:del>
          <w:del w:id="7266" w:author="32421_CR0081_OAM-ePM-UE_(Rel-11)" w:date="2019-09-24T16:54:00Z">
            <w:r>
              <w:rPr>
                <w:lang w:val="en-US" w:eastAsia="en-US"/>
              </w:rPr>
              <w:delText>Number of attempted additions of LWIP DRB</w:delText>
            </w:r>
          </w:del>
          <w:del w:id="7267" w:author="32421_CR0081_OAM-ePM-UE_(Rel-11)" w:date="2019-09-24T16:54:00Z">
            <w:r>
              <w:rPr/>
              <w:tab/>
            </w:r>
          </w:del>
          <w:hyperlink w:anchor="__RefHeading___Toc10822753">
            <w:del w:id="7268" w:author="32421_CR0081_OAM-ePM-UE_(Rel-11)" w:date="2019-09-24T16:54:00Z">
              <w:r>
                <w:rPr>
                  <w:rStyle w:val="IndexLink"/>
                </w:rPr>
                <w:delText>83</w:delText>
              </w:r>
            </w:del>
          </w:hyperlink>
        </w:p>
        <w:p>
          <w:pPr>
            <w:pStyle w:val="Contents1"/>
            <w:rPr>
              <w:rFonts w:ascii="Calibri" w:hAnsi="Calibri" w:cs="Calibri"/>
              <w:sz w:val="22"/>
              <w:szCs w:val="22"/>
              <w:del w:id="7275" w:author="32421_CR0081_OAM-ePM-UE_(Rel-11)" w:date="2019-09-24T16:54:00Z"/>
            </w:rPr>
          </w:pPr>
          <w:del w:id="7270" w:author="32421_CR0081_OAM-ePM-UE_(Rel-11)" w:date="2019-09-24T16:54:00Z">
            <w:r>
              <w:rPr/>
              <w:delText>4.14.2.6</w:delText>
            </w:r>
          </w:del>
          <w:del w:id="7271" w:author="32421_CR0081_OAM-ePM-UE_(Rel-11)" w:date="2019-09-24T16:54:00Z">
            <w:r>
              <w:rPr>
                <w:rFonts w:cs="Calibri" w:ascii="Calibri" w:hAnsi="Calibri"/>
                <w:sz w:val="22"/>
                <w:szCs w:val="22"/>
              </w:rPr>
              <w:tab/>
            </w:r>
          </w:del>
          <w:del w:id="7272" w:author="32421_CR0081_OAM-ePM-UE_(Rel-11)" w:date="2019-09-24T16:54:00Z">
            <w:r>
              <w:rPr>
                <w:lang w:val="en-US" w:eastAsia="en-US"/>
              </w:rPr>
              <w:delText>Number of successful additions of LWIP DRB</w:delText>
            </w:r>
          </w:del>
          <w:del w:id="7273" w:author="32421_CR0081_OAM-ePM-UE_(Rel-11)" w:date="2019-09-24T16:54:00Z">
            <w:r>
              <w:rPr/>
              <w:tab/>
            </w:r>
          </w:del>
          <w:hyperlink w:anchor="__RefHeading___Toc10822754">
            <w:del w:id="7274" w:author="32421_CR0081_OAM-ePM-UE_(Rel-11)" w:date="2019-09-24T16:54:00Z">
              <w:r>
                <w:rPr>
                  <w:rStyle w:val="IndexLink"/>
                </w:rPr>
                <w:delText>83</w:delText>
              </w:r>
            </w:del>
          </w:hyperlink>
        </w:p>
        <w:p>
          <w:pPr>
            <w:pStyle w:val="Contents1"/>
            <w:rPr>
              <w:rFonts w:ascii="Calibri" w:hAnsi="Calibri" w:cs="Calibri"/>
              <w:sz w:val="22"/>
              <w:szCs w:val="22"/>
              <w:del w:id="7281" w:author="32421_CR0081_OAM-ePM-UE_(Rel-11)" w:date="2019-09-24T16:54:00Z"/>
            </w:rPr>
          </w:pPr>
          <w:del w:id="7276" w:author="32421_CR0081_OAM-ePM-UE_(Rel-11)" w:date="2019-09-24T16:54:00Z">
            <w:r>
              <w:rPr/>
              <w:delText>4.14.2.7</w:delText>
            </w:r>
          </w:del>
          <w:del w:id="7277" w:author="32421_CR0081_OAM-ePM-UE_(Rel-11)" w:date="2019-09-24T16:54:00Z">
            <w:r>
              <w:rPr>
                <w:rFonts w:cs="Calibri" w:ascii="Calibri" w:hAnsi="Calibri"/>
                <w:sz w:val="22"/>
                <w:szCs w:val="22"/>
              </w:rPr>
              <w:tab/>
            </w:r>
          </w:del>
          <w:del w:id="7278" w:author="32421_CR0081_OAM-ePM-UE_(Rel-11)" w:date="2019-09-24T16:54:00Z">
            <w:r>
              <w:rPr>
                <w:lang w:val="en-US" w:eastAsia="en-US"/>
              </w:rPr>
              <w:delText>Number of attempted reconfigurations of LTE DRB to LWIP DRB</w:delText>
            </w:r>
          </w:del>
          <w:del w:id="7279" w:author="32421_CR0081_OAM-ePM-UE_(Rel-11)" w:date="2019-09-24T16:54:00Z">
            <w:r>
              <w:rPr/>
              <w:tab/>
            </w:r>
          </w:del>
          <w:hyperlink w:anchor="__RefHeading___Toc10822755">
            <w:del w:id="7280" w:author="32421_CR0081_OAM-ePM-UE_(Rel-11)" w:date="2019-09-24T16:54:00Z">
              <w:r>
                <w:rPr>
                  <w:rStyle w:val="IndexLink"/>
                </w:rPr>
                <w:delText>83</w:delText>
              </w:r>
            </w:del>
          </w:hyperlink>
        </w:p>
        <w:p>
          <w:pPr>
            <w:pStyle w:val="Contents1"/>
            <w:rPr>
              <w:rFonts w:ascii="Calibri" w:hAnsi="Calibri" w:cs="Calibri"/>
              <w:sz w:val="22"/>
              <w:szCs w:val="22"/>
              <w:del w:id="7287" w:author="32421_CR0081_OAM-ePM-UE_(Rel-11)" w:date="2019-09-24T16:54:00Z"/>
            </w:rPr>
          </w:pPr>
          <w:del w:id="7282" w:author="32421_CR0081_OAM-ePM-UE_(Rel-11)" w:date="2019-09-24T16:54:00Z">
            <w:r>
              <w:rPr/>
              <w:delText>4.14.2.8</w:delText>
            </w:r>
          </w:del>
          <w:del w:id="7283" w:author="32421_CR0081_OAM-ePM-UE_(Rel-11)" w:date="2019-09-24T16:54:00Z">
            <w:r>
              <w:rPr>
                <w:rFonts w:cs="Calibri" w:ascii="Calibri" w:hAnsi="Calibri"/>
                <w:sz w:val="22"/>
                <w:szCs w:val="22"/>
              </w:rPr>
              <w:tab/>
            </w:r>
          </w:del>
          <w:del w:id="7284" w:author="32421_CR0081_OAM-ePM-UE_(Rel-11)" w:date="2019-09-24T16:54:00Z">
            <w:r>
              <w:rPr>
                <w:lang w:val="en-US" w:eastAsia="en-US"/>
              </w:rPr>
              <w:delText>Number of successful reconfigurations of LTE DRB to LWIP DRB</w:delText>
            </w:r>
          </w:del>
          <w:del w:id="7285" w:author="32421_CR0081_OAM-ePM-UE_(Rel-11)" w:date="2019-09-24T16:54:00Z">
            <w:r>
              <w:rPr/>
              <w:tab/>
            </w:r>
          </w:del>
          <w:hyperlink w:anchor="__RefHeading___Toc10822756">
            <w:del w:id="7286" w:author="32421_CR0081_OAM-ePM-UE_(Rel-11)" w:date="2019-09-24T16:54:00Z">
              <w:r>
                <w:rPr>
                  <w:rStyle w:val="IndexLink"/>
                </w:rPr>
                <w:delText>84</w:delText>
              </w:r>
            </w:del>
          </w:hyperlink>
        </w:p>
        <w:p>
          <w:pPr>
            <w:pStyle w:val="Contents1"/>
            <w:rPr>
              <w:rFonts w:ascii="Calibri" w:hAnsi="Calibri" w:cs="Calibri"/>
              <w:sz w:val="22"/>
              <w:szCs w:val="22"/>
              <w:del w:id="7293" w:author="32421_CR0081_OAM-ePM-UE_(Rel-11)" w:date="2019-09-24T16:54:00Z"/>
            </w:rPr>
          </w:pPr>
          <w:del w:id="7288" w:author="32421_CR0081_OAM-ePM-UE_(Rel-11)" w:date="2019-09-24T16:54:00Z">
            <w:r>
              <w:rPr/>
              <w:delText>4.14.2.9</w:delText>
            </w:r>
          </w:del>
          <w:del w:id="7289" w:author="32421_CR0081_OAM-ePM-UE_(Rel-11)" w:date="2019-09-24T16:54:00Z">
            <w:r>
              <w:rPr>
                <w:rFonts w:cs="Calibri" w:ascii="Calibri" w:hAnsi="Calibri"/>
                <w:sz w:val="22"/>
                <w:szCs w:val="22"/>
              </w:rPr>
              <w:tab/>
            </w:r>
          </w:del>
          <w:del w:id="7290" w:author="32421_CR0081_OAM-ePM-UE_(Rel-11)" w:date="2019-09-24T16:54:00Z">
            <w:r>
              <w:rPr>
                <w:lang w:val="en-US" w:eastAsia="en-US"/>
              </w:rPr>
              <w:delText>Number of attempted reconfigurations of LWIP DRB</w:delText>
            </w:r>
          </w:del>
          <w:del w:id="7291" w:author="32421_CR0081_OAM-ePM-UE_(Rel-11)" w:date="2019-09-24T16:54:00Z">
            <w:r>
              <w:rPr/>
              <w:tab/>
            </w:r>
          </w:del>
          <w:hyperlink w:anchor="__RefHeading___Toc10822757">
            <w:del w:id="7292" w:author="32421_CR0081_OAM-ePM-UE_(Rel-11)" w:date="2019-09-24T16:54:00Z">
              <w:r>
                <w:rPr>
                  <w:rStyle w:val="IndexLink"/>
                </w:rPr>
                <w:delText>84</w:delText>
              </w:r>
            </w:del>
          </w:hyperlink>
        </w:p>
        <w:p>
          <w:pPr>
            <w:pStyle w:val="Contents1"/>
            <w:rPr>
              <w:rFonts w:ascii="Calibri" w:hAnsi="Calibri" w:cs="Calibri"/>
              <w:sz w:val="22"/>
              <w:szCs w:val="22"/>
              <w:del w:id="7299" w:author="32421_CR0081_OAM-ePM-UE_(Rel-11)" w:date="2019-09-24T16:54:00Z"/>
            </w:rPr>
          </w:pPr>
          <w:del w:id="7294" w:author="32421_CR0081_OAM-ePM-UE_(Rel-11)" w:date="2019-09-24T16:54:00Z">
            <w:r>
              <w:rPr/>
              <w:delText>4.14.2.10</w:delText>
            </w:r>
          </w:del>
          <w:del w:id="7295" w:author="32421_CR0081_OAM-ePM-UE_(Rel-11)" w:date="2019-09-24T16:54:00Z">
            <w:r>
              <w:rPr>
                <w:rFonts w:cs="Calibri" w:ascii="Calibri" w:hAnsi="Calibri"/>
                <w:sz w:val="22"/>
                <w:szCs w:val="22"/>
              </w:rPr>
              <w:tab/>
            </w:r>
          </w:del>
          <w:del w:id="7296" w:author="32421_CR0081_OAM-ePM-UE_(Rel-11)" w:date="2019-09-24T16:54:00Z">
            <w:r>
              <w:rPr>
                <w:lang w:val="en-US" w:eastAsia="en-US"/>
              </w:rPr>
              <w:delText>Number of successful reconfigurations of LWIP DRB</w:delText>
            </w:r>
          </w:del>
          <w:del w:id="7297" w:author="32421_CR0081_OAM-ePM-UE_(Rel-11)" w:date="2019-09-24T16:54:00Z">
            <w:r>
              <w:rPr/>
              <w:tab/>
            </w:r>
          </w:del>
          <w:hyperlink w:anchor="__RefHeading___Toc10822758">
            <w:del w:id="7298" w:author="32421_CR0081_OAM-ePM-UE_(Rel-11)" w:date="2019-09-24T16:54:00Z">
              <w:r>
                <w:rPr>
                  <w:rStyle w:val="IndexLink"/>
                </w:rPr>
                <w:delText>84</w:delText>
              </w:r>
            </w:del>
          </w:hyperlink>
        </w:p>
        <w:p>
          <w:pPr>
            <w:pStyle w:val="Contents1"/>
            <w:rPr>
              <w:rFonts w:ascii="Calibri" w:hAnsi="Calibri" w:cs="Calibri"/>
              <w:sz w:val="22"/>
              <w:szCs w:val="22"/>
              <w:del w:id="7305" w:author="32421_CR0081_OAM-ePM-UE_(Rel-11)" w:date="2019-09-24T16:54:00Z"/>
            </w:rPr>
          </w:pPr>
          <w:del w:id="7300" w:author="32421_CR0081_OAM-ePM-UE_(Rel-11)" w:date="2019-09-24T16:54:00Z">
            <w:r>
              <w:rPr/>
              <w:delText>4.15</w:delText>
            </w:r>
          </w:del>
          <w:del w:id="7301" w:author="32421_CR0081_OAM-ePM-UE_(Rel-11)" w:date="2019-09-24T16:54:00Z">
            <w:r>
              <w:rPr>
                <w:rFonts w:cs="Calibri" w:ascii="Calibri" w:hAnsi="Calibri"/>
                <w:sz w:val="22"/>
                <w:szCs w:val="22"/>
              </w:rPr>
              <w:tab/>
            </w:r>
          </w:del>
          <w:del w:id="7302" w:author="32421_CR0081_OAM-ePM-UE_(Rel-11)" w:date="2019-09-24T16:54:00Z">
            <w:r>
              <w:rPr>
                <w:lang w:val="en-US" w:eastAsia="en-US"/>
              </w:rPr>
              <w:delText>WLAN connection related measurements</w:delText>
            </w:r>
          </w:del>
          <w:del w:id="7303" w:author="32421_CR0081_OAM-ePM-UE_(Rel-11)" w:date="2019-09-24T16:54:00Z">
            <w:r>
              <w:rPr/>
              <w:tab/>
            </w:r>
          </w:del>
          <w:hyperlink w:anchor="__RefHeading___Toc10822759">
            <w:del w:id="7304" w:author="32421_CR0081_OAM-ePM-UE_(Rel-11)" w:date="2019-09-24T16:54:00Z">
              <w:r>
                <w:rPr>
                  <w:rStyle w:val="IndexLink"/>
                </w:rPr>
                <w:delText>85</w:delText>
              </w:r>
            </w:del>
          </w:hyperlink>
        </w:p>
        <w:p>
          <w:pPr>
            <w:pStyle w:val="Contents1"/>
            <w:rPr>
              <w:rFonts w:ascii="Calibri" w:hAnsi="Calibri" w:cs="Calibri"/>
              <w:sz w:val="22"/>
              <w:szCs w:val="22"/>
              <w:del w:id="7311" w:author="32421_CR0081_OAM-ePM-UE_(Rel-11)" w:date="2019-09-24T16:54:00Z"/>
            </w:rPr>
          </w:pPr>
          <w:del w:id="7306" w:author="32421_CR0081_OAM-ePM-UE_(Rel-11)" w:date="2019-09-24T16:54:00Z">
            <w:r>
              <w:rPr/>
              <w:delText>4.15.1</w:delText>
            </w:r>
          </w:del>
          <w:del w:id="7307" w:author="32421_CR0081_OAM-ePM-UE_(Rel-11)" w:date="2019-09-24T16:54:00Z">
            <w:r>
              <w:rPr>
                <w:rFonts w:cs="Calibri" w:ascii="Calibri" w:hAnsi="Calibri"/>
                <w:sz w:val="22"/>
                <w:szCs w:val="22"/>
              </w:rPr>
              <w:tab/>
            </w:r>
          </w:del>
          <w:del w:id="7308" w:author="32421_CR0081_OAM-ePM-UE_(Rel-11)" w:date="2019-09-24T16:54:00Z">
            <w:r>
              <w:rPr>
                <w:lang w:val="en-US" w:eastAsia="en-US"/>
              </w:rPr>
              <w:delText>Number of WLAN connection status reports</w:delText>
            </w:r>
          </w:del>
          <w:del w:id="7309" w:author="32421_CR0081_OAM-ePM-UE_(Rel-11)" w:date="2019-09-24T16:54:00Z">
            <w:r>
              <w:rPr/>
              <w:tab/>
            </w:r>
          </w:del>
          <w:hyperlink w:anchor="__RefHeading___Toc10822760">
            <w:del w:id="7310" w:author="32421_CR0081_OAM-ePM-UE_(Rel-11)" w:date="2019-09-24T16:54:00Z">
              <w:r>
                <w:rPr>
                  <w:rStyle w:val="IndexLink"/>
                </w:rPr>
                <w:delText>85</w:delText>
              </w:r>
            </w:del>
          </w:hyperlink>
        </w:p>
        <w:p>
          <w:pPr>
            <w:pStyle w:val="Contents1"/>
            <w:rPr>
              <w:rFonts w:ascii="Calibri" w:hAnsi="Calibri" w:cs="Calibri"/>
              <w:sz w:val="22"/>
              <w:szCs w:val="22"/>
              <w:del w:id="7319" w:author="32421_CR0081_OAM-ePM-UE_(Rel-11)" w:date="2019-09-24T16:54:00Z"/>
            </w:rPr>
          </w:pPr>
          <w:del w:id="7312" w:author="32421_CR0081_OAM-ePM-UE_(Rel-11)" w:date="2019-09-24T16:54:00Z">
            <w:r>
              <w:rPr/>
              <w:delText>4.16</w:delText>
            </w:r>
          </w:del>
          <w:del w:id="7313" w:author="32421_CR0081_OAM-ePM-UE_(Rel-11)" w:date="2019-09-24T16:54:00Z">
            <w:r>
              <w:rPr>
                <w:rFonts w:cs="Calibri" w:ascii="Calibri" w:hAnsi="Calibri"/>
                <w:sz w:val="22"/>
                <w:szCs w:val="22"/>
              </w:rPr>
              <w:tab/>
            </w:r>
          </w:del>
          <w:del w:id="7314" w:author="32421_CR0081_OAM-ePM-UE_(Rel-11)" w:date="2019-09-24T16:54:00Z">
            <w:r>
              <w:rPr>
                <w:rFonts w:eastAsia="SimSun;宋体"/>
              </w:rPr>
              <w:delText>E-UTRA-NR Dual Connectivity</w:delText>
            </w:r>
          </w:del>
          <w:del w:id="7315" w:author="32421_CR0081_OAM-ePM-UE_(Rel-11)" w:date="2019-09-24T16:54:00Z">
            <w:r>
              <w:rPr>
                <w:rFonts w:eastAsia="SimSun;宋体"/>
                <w:lang w:val="en-US" w:eastAsia="en-US"/>
              </w:rPr>
              <w:delText xml:space="preserve"> </w:delText>
            </w:r>
          </w:del>
          <w:del w:id="7316" w:author="32421_CR0081_OAM-ePM-UE_(Rel-11)" w:date="2019-09-24T16:54:00Z">
            <w:r>
              <w:rPr>
                <w:rFonts w:eastAsia="SimSun;宋体"/>
                <w:lang w:val="en-US" w:eastAsia="en-US"/>
              </w:rPr>
              <w:delText>related measurements</w:delText>
            </w:r>
          </w:del>
          <w:del w:id="7317" w:author="32421_CR0081_OAM-ePM-UE_(Rel-11)" w:date="2019-09-24T16:54:00Z">
            <w:r>
              <w:rPr/>
              <w:tab/>
            </w:r>
          </w:del>
          <w:hyperlink w:anchor="__RefHeading___Toc10822761">
            <w:del w:id="7318" w:author="32421_CR0081_OAM-ePM-UE_(Rel-11)" w:date="2019-09-24T16:54:00Z">
              <w:r>
                <w:rPr>
                  <w:rStyle w:val="IndexLink"/>
                </w:rPr>
                <w:delText>85</w:delText>
              </w:r>
            </w:del>
          </w:hyperlink>
        </w:p>
        <w:p>
          <w:pPr>
            <w:pStyle w:val="Contents1"/>
            <w:rPr>
              <w:rFonts w:ascii="Calibri" w:hAnsi="Calibri" w:cs="Calibri"/>
              <w:sz w:val="22"/>
              <w:szCs w:val="22"/>
              <w:del w:id="7325" w:author="32421_CR0081_OAM-ePM-UE_(Rel-11)" w:date="2019-09-24T16:54:00Z"/>
            </w:rPr>
          </w:pPr>
          <w:del w:id="7320" w:author="32421_CR0081_OAM-ePM-UE_(Rel-11)" w:date="2019-09-24T16:54:00Z">
            <w:r>
              <w:rPr/>
              <w:delText>4.16.1</w:delText>
            </w:r>
          </w:del>
          <w:del w:id="7321" w:author="32421_CR0081_OAM-ePM-UE_(Rel-11)" w:date="2019-09-24T16:54:00Z">
            <w:r>
              <w:rPr>
                <w:rFonts w:cs="Calibri" w:ascii="Calibri" w:hAnsi="Calibri"/>
                <w:sz w:val="22"/>
                <w:szCs w:val="22"/>
              </w:rPr>
              <w:tab/>
            </w:r>
          </w:del>
          <w:del w:id="7322" w:author="32421_CR0081_OAM-ePM-UE_(Rel-11)" w:date="2019-09-24T16:54:00Z">
            <w:r>
              <w:rPr>
                <w:rFonts w:eastAsia="SimSun;宋体"/>
              </w:rPr>
              <w:delText>Secondary Node Addition</w:delText>
            </w:r>
          </w:del>
          <w:del w:id="7323" w:author="32421_CR0081_OAM-ePM-UE_(Rel-11)" w:date="2019-09-24T16:54:00Z">
            <w:r>
              <w:rPr/>
              <w:tab/>
            </w:r>
          </w:del>
          <w:hyperlink w:anchor="__RefHeading___Toc10822762">
            <w:del w:id="7324" w:author="32421_CR0081_OAM-ePM-UE_(Rel-11)" w:date="2019-09-24T16:54:00Z">
              <w:r>
                <w:rPr>
                  <w:rStyle w:val="IndexLink"/>
                </w:rPr>
                <w:delText>85</w:delText>
              </w:r>
            </w:del>
          </w:hyperlink>
        </w:p>
        <w:p>
          <w:pPr>
            <w:pStyle w:val="Contents1"/>
            <w:rPr>
              <w:rFonts w:ascii="Calibri" w:hAnsi="Calibri" w:cs="Calibri"/>
              <w:sz w:val="22"/>
              <w:szCs w:val="22"/>
              <w:del w:id="7334" w:author="32421_CR0081_OAM-ePM-UE_(Rel-11)" w:date="2019-09-24T16:54:00Z"/>
            </w:rPr>
          </w:pPr>
          <w:del w:id="7326" w:author="32421_CR0081_OAM-ePM-UE_(Rel-11)" w:date="2019-09-24T16:54:00Z">
            <w:r>
              <w:rPr/>
              <w:delText>4.16.1.1</w:delText>
            </w:r>
          </w:del>
          <w:del w:id="7327" w:author="32421_CR0081_OAM-ePM-UE_(Rel-11)" w:date="2019-09-24T16:54:00Z">
            <w:r>
              <w:rPr>
                <w:rFonts w:cs="Calibri" w:ascii="Calibri" w:hAnsi="Calibri"/>
                <w:sz w:val="22"/>
                <w:szCs w:val="22"/>
              </w:rPr>
              <w:tab/>
            </w:r>
          </w:del>
          <w:del w:id="7328" w:author="32421_CR0081_OAM-ePM-UE_(Rel-11)" w:date="2019-09-24T16:54:00Z">
            <w:r>
              <w:rPr>
                <w:rFonts w:eastAsia="SimSun;宋体"/>
                <w:lang w:val="en-US" w:eastAsia="en-US"/>
              </w:rPr>
              <w:delText xml:space="preserve">Number of </w:delText>
            </w:r>
          </w:del>
          <w:del w:id="7329" w:author="32421_CR0081_OAM-ePM-UE_(Rel-11)" w:date="2019-09-24T16:54:00Z">
            <w:r>
              <w:rPr>
                <w:rFonts w:eastAsia="SimSun;宋体"/>
              </w:rPr>
              <w:delText>Secondary Node Additions</w:delText>
            </w:r>
          </w:del>
          <w:del w:id="7330" w:author="32421_CR0081_OAM-ePM-UE_(Rel-11)" w:date="2019-09-24T16:54:00Z">
            <w:r>
              <w:rPr>
                <w:rFonts w:eastAsia="SimSun;宋体"/>
                <w:lang w:val="en-US" w:eastAsia="en-US"/>
              </w:rPr>
              <w:delText xml:space="preserve"> without </w:delText>
            </w:r>
          </w:del>
          <w:del w:id="7331" w:author="32421_CR0081_OAM-ePM-UE_(Rel-11)" w:date="2019-09-24T16:54:00Z">
            <w:r>
              <w:rPr>
                <w:rFonts w:eastAsia="SimSun;宋体"/>
              </w:rPr>
              <w:delText>SN terminated bearers</w:delText>
            </w:r>
          </w:del>
          <w:del w:id="7332" w:author="32421_CR0081_OAM-ePM-UE_(Rel-11)" w:date="2019-09-24T16:54:00Z">
            <w:r>
              <w:rPr/>
              <w:tab/>
            </w:r>
          </w:del>
          <w:hyperlink w:anchor="__RefHeading___Toc10822763">
            <w:del w:id="7333" w:author="32421_CR0081_OAM-ePM-UE_(Rel-11)" w:date="2019-09-24T16:54:00Z">
              <w:r>
                <w:rPr>
                  <w:rStyle w:val="IndexLink"/>
                </w:rPr>
                <w:delText>85</w:delText>
              </w:r>
            </w:del>
          </w:hyperlink>
        </w:p>
        <w:p>
          <w:pPr>
            <w:pStyle w:val="Contents1"/>
            <w:rPr>
              <w:rFonts w:ascii="Calibri" w:hAnsi="Calibri" w:cs="Calibri"/>
              <w:sz w:val="22"/>
              <w:szCs w:val="22"/>
              <w:del w:id="7344" w:author="32421_CR0081_OAM-ePM-UE_(Rel-11)" w:date="2019-09-24T16:54:00Z"/>
            </w:rPr>
          </w:pPr>
          <w:del w:id="7335" w:author="32421_CR0081_OAM-ePM-UE_(Rel-11)" w:date="2019-09-24T16:54:00Z">
            <w:r>
              <w:rPr/>
              <w:delText>4.</w:delText>
            </w:r>
          </w:del>
          <w:del w:id="7336" w:author="32421_CR0081_OAM-ePM-UE_(Rel-11)" w:date="2019-09-24T16:54:00Z">
            <w:r>
              <w:rPr>
                <w:lang w:val="en-US" w:eastAsia="en-US"/>
              </w:rPr>
              <w:delText>16</w:delText>
            </w:r>
          </w:del>
          <w:del w:id="7337" w:author="32421_CR0081_OAM-ePM-UE_(Rel-11)" w:date="2019-09-24T16:54:00Z">
            <w:r>
              <w:rPr/>
              <w:delText>.1.2</w:delText>
            </w:r>
          </w:del>
          <w:del w:id="7338" w:author="32421_CR0081_OAM-ePM-UE_(Rel-11)" w:date="2019-09-24T16:54:00Z">
            <w:r>
              <w:rPr>
                <w:rFonts w:cs="Calibri" w:ascii="Calibri" w:hAnsi="Calibri"/>
                <w:sz w:val="22"/>
                <w:szCs w:val="22"/>
              </w:rPr>
              <w:tab/>
            </w:r>
          </w:del>
          <w:del w:id="7339" w:author="32421_CR0081_OAM-ePM-UE_(Rel-11)" w:date="2019-09-24T16:54:00Z">
            <w:r>
              <w:rPr>
                <w:rFonts w:eastAsia="SimSun;宋体"/>
              </w:rPr>
              <w:delText>Successful Secondary Node Additions</w:delText>
            </w:r>
          </w:del>
          <w:del w:id="7340" w:author="32421_CR0081_OAM-ePM-UE_(Rel-11)" w:date="2019-09-24T16:54:00Z">
            <w:r>
              <w:rPr>
                <w:rFonts w:eastAsia="SimSun;宋体"/>
                <w:lang w:val="en-US" w:eastAsia="en-US"/>
              </w:rPr>
              <w:delText xml:space="preserve"> without </w:delText>
            </w:r>
          </w:del>
          <w:del w:id="7341" w:author="32421_CR0081_OAM-ePM-UE_(Rel-11)" w:date="2019-09-24T16:54:00Z">
            <w:r>
              <w:rPr>
                <w:rFonts w:eastAsia="SimSun;宋体"/>
              </w:rPr>
              <w:delText>SN terminated bearers</w:delText>
            </w:r>
          </w:del>
          <w:del w:id="7342" w:author="32421_CR0081_OAM-ePM-UE_(Rel-11)" w:date="2019-09-24T16:54:00Z">
            <w:r>
              <w:rPr/>
              <w:tab/>
            </w:r>
          </w:del>
          <w:hyperlink w:anchor="__RefHeading___Toc10822764">
            <w:del w:id="7343" w:author="32421_CR0081_OAM-ePM-UE_(Rel-11)" w:date="2019-09-24T16:54:00Z">
              <w:r>
                <w:rPr>
                  <w:rStyle w:val="IndexLink"/>
                </w:rPr>
                <w:delText>86</w:delText>
              </w:r>
            </w:del>
          </w:hyperlink>
        </w:p>
        <w:p>
          <w:pPr>
            <w:pStyle w:val="Contents1"/>
            <w:rPr>
              <w:rFonts w:ascii="Calibri" w:hAnsi="Calibri" w:cs="Calibri"/>
              <w:sz w:val="22"/>
              <w:szCs w:val="22"/>
              <w:del w:id="7354" w:author="32421_CR0081_OAM-ePM-UE_(Rel-11)" w:date="2019-09-24T16:54:00Z"/>
            </w:rPr>
          </w:pPr>
          <w:del w:id="7345" w:author="32421_CR0081_OAM-ePM-UE_(Rel-11)" w:date="2019-09-24T16:54:00Z">
            <w:r>
              <w:rPr/>
              <w:delText>4.</w:delText>
            </w:r>
          </w:del>
          <w:del w:id="7346" w:author="32421_CR0081_OAM-ePM-UE_(Rel-11)" w:date="2019-09-24T16:54:00Z">
            <w:r>
              <w:rPr>
                <w:lang w:val="en-US" w:eastAsia="en-US"/>
              </w:rPr>
              <w:delText>16</w:delText>
            </w:r>
          </w:del>
          <w:del w:id="7347" w:author="32421_CR0081_OAM-ePM-UE_(Rel-11)" w:date="2019-09-24T16:54:00Z">
            <w:r>
              <w:rPr/>
              <w:delText>.1.3</w:delText>
            </w:r>
          </w:del>
          <w:del w:id="7348" w:author="32421_CR0081_OAM-ePM-UE_(Rel-11)" w:date="2019-09-24T16:54:00Z">
            <w:r>
              <w:rPr>
                <w:rFonts w:cs="Calibri" w:ascii="Calibri" w:hAnsi="Calibri"/>
                <w:sz w:val="22"/>
                <w:szCs w:val="22"/>
              </w:rPr>
              <w:tab/>
            </w:r>
          </w:del>
          <w:del w:id="7349" w:author="32421_CR0081_OAM-ePM-UE_(Rel-11)" w:date="2019-09-24T16:54:00Z">
            <w:r>
              <w:rPr>
                <w:rFonts w:eastAsia="SimSun;宋体"/>
              </w:rPr>
              <w:delText>Failed  Secondary Node Additions</w:delText>
            </w:r>
          </w:del>
          <w:del w:id="7350" w:author="32421_CR0081_OAM-ePM-UE_(Rel-11)" w:date="2019-09-24T16:54:00Z">
            <w:r>
              <w:rPr>
                <w:rFonts w:eastAsia="SimSun;宋体"/>
                <w:lang w:val="en-US" w:eastAsia="en-US"/>
              </w:rPr>
              <w:delText xml:space="preserve"> without </w:delText>
            </w:r>
          </w:del>
          <w:del w:id="7351" w:author="32421_CR0081_OAM-ePM-UE_(Rel-11)" w:date="2019-09-24T16:54:00Z">
            <w:r>
              <w:rPr>
                <w:rFonts w:eastAsia="SimSun;宋体"/>
              </w:rPr>
              <w:delText>SN terminated bearers</w:delText>
            </w:r>
          </w:del>
          <w:del w:id="7352" w:author="32421_CR0081_OAM-ePM-UE_(Rel-11)" w:date="2019-09-24T16:54:00Z">
            <w:r>
              <w:rPr/>
              <w:tab/>
            </w:r>
          </w:del>
          <w:hyperlink w:anchor="__RefHeading___Toc10822765">
            <w:del w:id="7353" w:author="32421_CR0081_OAM-ePM-UE_(Rel-11)" w:date="2019-09-24T16:54:00Z">
              <w:r>
                <w:rPr>
                  <w:rStyle w:val="IndexLink"/>
                </w:rPr>
                <w:delText>86</w:delText>
              </w:r>
            </w:del>
          </w:hyperlink>
        </w:p>
        <w:p>
          <w:pPr>
            <w:pStyle w:val="Contents1"/>
            <w:rPr>
              <w:rFonts w:ascii="Calibri" w:hAnsi="Calibri" w:cs="Calibri"/>
              <w:sz w:val="22"/>
              <w:szCs w:val="22"/>
              <w:del w:id="7364" w:author="32421_CR0081_OAM-ePM-UE_(Rel-11)" w:date="2019-09-24T16:54:00Z"/>
            </w:rPr>
          </w:pPr>
          <w:del w:id="7355" w:author="32421_CR0081_OAM-ePM-UE_(Rel-11)" w:date="2019-09-24T16:54:00Z">
            <w:r>
              <w:rPr/>
              <w:delText>4.16.1.</w:delText>
            </w:r>
          </w:del>
          <w:del w:id="7356" w:author="32421_CR0081_OAM-ePM-UE_(Rel-11)" w:date="2019-09-24T16:54:00Z">
            <w:r>
              <w:rPr>
                <w:lang w:val="en-US" w:eastAsia="en-US"/>
              </w:rPr>
              <w:delText>4</w:delText>
            </w:r>
          </w:del>
          <w:del w:id="7357" w:author="32421_CR0081_OAM-ePM-UE_(Rel-11)" w:date="2019-09-24T16:54:00Z">
            <w:r>
              <w:rPr>
                <w:rFonts w:cs="Calibri" w:ascii="Calibri" w:hAnsi="Calibri"/>
                <w:sz w:val="22"/>
                <w:szCs w:val="22"/>
              </w:rPr>
              <w:tab/>
            </w:r>
          </w:del>
          <w:del w:id="7358" w:author="32421_CR0081_OAM-ePM-UE_(Rel-11)" w:date="2019-09-24T16:54:00Z">
            <w:r>
              <w:rPr>
                <w:rFonts w:eastAsia="SimSun;宋体"/>
                <w:lang w:val="en-US" w:eastAsia="en-US"/>
              </w:rPr>
              <w:delText xml:space="preserve">Number of </w:delText>
            </w:r>
          </w:del>
          <w:del w:id="7359" w:author="32421_CR0081_OAM-ePM-UE_(Rel-11)" w:date="2019-09-24T16:54:00Z">
            <w:r>
              <w:rPr>
                <w:rFonts w:eastAsia="SimSun;宋体"/>
              </w:rPr>
              <w:delText>Secondary Node Additions</w:delText>
            </w:r>
          </w:del>
          <w:del w:id="7360" w:author="32421_CR0081_OAM-ePM-UE_(Rel-11)" w:date="2019-09-24T16:54:00Z">
            <w:r>
              <w:rPr>
                <w:rFonts w:eastAsia="SimSun;宋体"/>
                <w:lang w:val="en-US" w:eastAsia="en-US"/>
              </w:rPr>
              <w:delText xml:space="preserve"> with </w:delText>
            </w:r>
          </w:del>
          <w:del w:id="7361" w:author="32421_CR0081_OAM-ePM-UE_(Rel-11)" w:date="2019-09-24T16:54:00Z">
            <w:r>
              <w:rPr>
                <w:rFonts w:eastAsia="SimSun;宋体"/>
              </w:rPr>
              <w:delText>SN terminated bearers</w:delText>
            </w:r>
          </w:del>
          <w:del w:id="7362" w:author="32421_CR0081_OAM-ePM-UE_(Rel-11)" w:date="2019-09-24T16:54:00Z">
            <w:r>
              <w:rPr/>
              <w:tab/>
            </w:r>
          </w:del>
          <w:hyperlink w:anchor="__RefHeading___Toc10822766">
            <w:del w:id="7363" w:author="32421_CR0081_OAM-ePM-UE_(Rel-11)" w:date="2019-09-24T16:54:00Z">
              <w:r>
                <w:rPr>
                  <w:rStyle w:val="IndexLink"/>
                </w:rPr>
                <w:delText>86</w:delText>
              </w:r>
            </w:del>
          </w:hyperlink>
        </w:p>
        <w:p>
          <w:pPr>
            <w:pStyle w:val="Contents1"/>
            <w:rPr>
              <w:rFonts w:ascii="Calibri" w:hAnsi="Calibri" w:cs="Calibri"/>
              <w:sz w:val="22"/>
              <w:szCs w:val="22"/>
              <w:del w:id="7375" w:author="32421_CR0081_OAM-ePM-UE_(Rel-11)" w:date="2019-09-24T16:54:00Z"/>
            </w:rPr>
          </w:pPr>
          <w:del w:id="7365" w:author="32421_CR0081_OAM-ePM-UE_(Rel-11)" w:date="2019-09-24T16:54:00Z">
            <w:r>
              <w:rPr/>
              <w:delText>4.</w:delText>
            </w:r>
          </w:del>
          <w:del w:id="7366" w:author="32421_CR0081_OAM-ePM-UE_(Rel-11)" w:date="2019-09-24T16:54:00Z">
            <w:r>
              <w:rPr>
                <w:lang w:val="en-US" w:eastAsia="en-US"/>
              </w:rPr>
              <w:delText>16</w:delText>
            </w:r>
          </w:del>
          <w:del w:id="7367" w:author="32421_CR0081_OAM-ePM-UE_(Rel-11)" w:date="2019-09-24T16:54:00Z">
            <w:r>
              <w:rPr/>
              <w:delText>.1.</w:delText>
            </w:r>
          </w:del>
          <w:del w:id="7368" w:author="32421_CR0081_OAM-ePM-UE_(Rel-11)" w:date="2019-09-24T16:54:00Z">
            <w:r>
              <w:rPr>
                <w:lang w:val="en-US" w:eastAsia="en-US"/>
              </w:rPr>
              <w:delText>5</w:delText>
            </w:r>
          </w:del>
          <w:del w:id="7369" w:author="32421_CR0081_OAM-ePM-UE_(Rel-11)" w:date="2019-09-24T16:54:00Z">
            <w:r>
              <w:rPr>
                <w:rFonts w:cs="Calibri" w:ascii="Calibri" w:hAnsi="Calibri"/>
                <w:sz w:val="22"/>
                <w:szCs w:val="22"/>
              </w:rPr>
              <w:tab/>
            </w:r>
          </w:del>
          <w:del w:id="7370" w:author="32421_CR0081_OAM-ePM-UE_(Rel-11)" w:date="2019-09-24T16:54:00Z">
            <w:r>
              <w:rPr>
                <w:rFonts w:eastAsia="SimSun;宋体"/>
              </w:rPr>
              <w:delText>Successful Secondary Node Additions</w:delText>
            </w:r>
          </w:del>
          <w:del w:id="7371" w:author="32421_CR0081_OAM-ePM-UE_(Rel-11)" w:date="2019-09-24T16:54:00Z">
            <w:r>
              <w:rPr>
                <w:rFonts w:eastAsia="SimSun;宋体"/>
                <w:lang w:val="en-US" w:eastAsia="en-US"/>
              </w:rPr>
              <w:delText xml:space="preserve"> with </w:delText>
            </w:r>
          </w:del>
          <w:del w:id="7372" w:author="32421_CR0081_OAM-ePM-UE_(Rel-11)" w:date="2019-09-24T16:54:00Z">
            <w:r>
              <w:rPr>
                <w:rFonts w:eastAsia="SimSun;宋体"/>
              </w:rPr>
              <w:delText>SN terminated bearers</w:delText>
            </w:r>
          </w:del>
          <w:del w:id="7373" w:author="32421_CR0081_OAM-ePM-UE_(Rel-11)" w:date="2019-09-24T16:54:00Z">
            <w:r>
              <w:rPr/>
              <w:tab/>
            </w:r>
          </w:del>
          <w:hyperlink w:anchor="__RefHeading___Toc10822767">
            <w:del w:id="7374" w:author="32421_CR0081_OAM-ePM-UE_(Rel-11)" w:date="2019-09-24T16:54:00Z">
              <w:r>
                <w:rPr>
                  <w:rStyle w:val="IndexLink"/>
                </w:rPr>
                <w:delText>87</w:delText>
              </w:r>
            </w:del>
          </w:hyperlink>
        </w:p>
        <w:p>
          <w:pPr>
            <w:pStyle w:val="Contents1"/>
            <w:rPr>
              <w:rFonts w:ascii="Calibri" w:hAnsi="Calibri" w:cs="Calibri"/>
              <w:sz w:val="22"/>
              <w:szCs w:val="22"/>
              <w:del w:id="7386" w:author="32421_CR0081_OAM-ePM-UE_(Rel-11)" w:date="2019-09-24T16:54:00Z"/>
            </w:rPr>
          </w:pPr>
          <w:del w:id="7376" w:author="32421_CR0081_OAM-ePM-UE_(Rel-11)" w:date="2019-09-24T16:54:00Z">
            <w:r>
              <w:rPr/>
              <w:delText>4.</w:delText>
            </w:r>
          </w:del>
          <w:del w:id="7377" w:author="32421_CR0081_OAM-ePM-UE_(Rel-11)" w:date="2019-09-24T16:54:00Z">
            <w:r>
              <w:rPr>
                <w:lang w:val="en-US" w:eastAsia="en-US"/>
              </w:rPr>
              <w:delText>16</w:delText>
            </w:r>
          </w:del>
          <w:del w:id="7378" w:author="32421_CR0081_OAM-ePM-UE_(Rel-11)" w:date="2019-09-24T16:54:00Z">
            <w:r>
              <w:rPr/>
              <w:delText>.1.</w:delText>
            </w:r>
          </w:del>
          <w:del w:id="7379" w:author="32421_CR0081_OAM-ePM-UE_(Rel-11)" w:date="2019-09-24T16:54:00Z">
            <w:r>
              <w:rPr>
                <w:lang w:val="en-US" w:eastAsia="en-US"/>
              </w:rPr>
              <w:delText>6</w:delText>
            </w:r>
          </w:del>
          <w:del w:id="7380" w:author="32421_CR0081_OAM-ePM-UE_(Rel-11)" w:date="2019-09-24T16:54:00Z">
            <w:r>
              <w:rPr>
                <w:rFonts w:cs="Calibri" w:ascii="Calibri" w:hAnsi="Calibri"/>
                <w:sz w:val="22"/>
                <w:szCs w:val="22"/>
              </w:rPr>
              <w:tab/>
            </w:r>
          </w:del>
          <w:del w:id="7381" w:author="32421_CR0081_OAM-ePM-UE_(Rel-11)" w:date="2019-09-24T16:54:00Z">
            <w:r>
              <w:rPr>
                <w:rFonts w:eastAsia="SimSun;宋体"/>
              </w:rPr>
              <w:delText>Failed  Secondary Node Additions</w:delText>
            </w:r>
          </w:del>
          <w:del w:id="7382" w:author="32421_CR0081_OAM-ePM-UE_(Rel-11)" w:date="2019-09-24T16:54:00Z">
            <w:r>
              <w:rPr>
                <w:rFonts w:eastAsia="SimSun;宋体"/>
                <w:lang w:val="en-US" w:eastAsia="en-US"/>
              </w:rPr>
              <w:delText xml:space="preserve"> with </w:delText>
            </w:r>
          </w:del>
          <w:del w:id="7383" w:author="32421_CR0081_OAM-ePM-UE_(Rel-11)" w:date="2019-09-24T16:54:00Z">
            <w:r>
              <w:rPr>
                <w:rFonts w:eastAsia="SimSun;宋体"/>
              </w:rPr>
              <w:delText>SN terminated bearers</w:delText>
            </w:r>
          </w:del>
          <w:del w:id="7384" w:author="32421_CR0081_OAM-ePM-UE_(Rel-11)" w:date="2019-09-24T16:54:00Z">
            <w:r>
              <w:rPr/>
              <w:tab/>
            </w:r>
          </w:del>
          <w:hyperlink w:anchor="__RefHeading___Toc10822768">
            <w:del w:id="7385" w:author="32421_CR0081_OAM-ePM-UE_(Rel-11)" w:date="2019-09-24T16:54:00Z">
              <w:r>
                <w:rPr>
                  <w:rStyle w:val="IndexLink"/>
                </w:rPr>
                <w:delText>87</w:delText>
              </w:r>
            </w:del>
          </w:hyperlink>
        </w:p>
        <w:p>
          <w:pPr>
            <w:pStyle w:val="Contents1"/>
            <w:rPr>
              <w:rFonts w:ascii="Calibri" w:hAnsi="Calibri" w:cs="Calibri"/>
              <w:sz w:val="22"/>
              <w:szCs w:val="22"/>
              <w:del w:id="7395" w:author="32421_CR0081_OAM-ePM-UE_(Rel-11)" w:date="2019-09-24T16:54:00Z"/>
            </w:rPr>
          </w:pPr>
          <w:del w:id="7387" w:author="32421_CR0081_OAM-ePM-UE_(Rel-11)" w:date="2019-09-24T16:54:00Z">
            <w:r>
              <w:rPr/>
              <w:delText>4.16.1.</w:delText>
            </w:r>
          </w:del>
          <w:del w:id="7388" w:author="32421_CR0081_OAM-ePM-UE_(Rel-11)" w:date="2019-09-24T16:54:00Z">
            <w:r>
              <w:rPr>
                <w:lang w:val="en-US" w:eastAsia="en-US"/>
              </w:rPr>
              <w:delText>7</w:delText>
            </w:r>
          </w:del>
          <w:del w:id="7389" w:author="32421_CR0081_OAM-ePM-UE_(Rel-11)" w:date="2019-09-24T16:54:00Z">
            <w:r>
              <w:rPr>
                <w:rFonts w:cs="Calibri" w:ascii="Calibri" w:hAnsi="Calibri"/>
                <w:sz w:val="22"/>
                <w:szCs w:val="22"/>
              </w:rPr>
              <w:tab/>
            </w:r>
          </w:del>
          <w:del w:id="7390" w:author="32421_CR0081_OAM-ePM-UE_(Rel-11)" w:date="2019-09-24T16:54:00Z">
            <w:r>
              <w:rPr>
                <w:rFonts w:eastAsia="SimSun;宋体"/>
                <w:lang w:val="en-US" w:eastAsia="en-US"/>
              </w:rPr>
              <w:delText xml:space="preserve">Number of </w:delText>
            </w:r>
          </w:del>
          <w:del w:id="7391" w:author="32421_CR0081_OAM-ePM-UE_(Rel-11)" w:date="2019-09-24T16:54:00Z">
            <w:r>
              <w:rPr>
                <w:rFonts w:eastAsia="SimSun;宋体"/>
                <w:lang w:val="en-US" w:eastAsia="en-US"/>
              </w:rPr>
              <w:delText xml:space="preserve">Path Update Request at </w:delText>
            </w:r>
          </w:del>
          <w:del w:id="7392" w:author="32421_CR0081_OAM-ePM-UE_(Rel-11)" w:date="2019-09-24T16:54:00Z">
            <w:r>
              <w:rPr>
                <w:rFonts w:eastAsia="SimSun;宋体"/>
              </w:rPr>
              <w:delText>Secondary Node Additions</w:delText>
            </w:r>
          </w:del>
          <w:del w:id="7393" w:author="32421_CR0081_OAM-ePM-UE_(Rel-11)" w:date="2019-09-24T16:54:00Z">
            <w:r>
              <w:rPr/>
              <w:tab/>
            </w:r>
          </w:del>
          <w:hyperlink w:anchor="__RefHeading___Toc10822769">
            <w:del w:id="7394" w:author="32421_CR0081_OAM-ePM-UE_(Rel-11)" w:date="2019-09-24T16:54:00Z">
              <w:r>
                <w:rPr>
                  <w:rStyle w:val="IndexLink"/>
                </w:rPr>
                <w:delText>87</w:delText>
              </w:r>
            </w:del>
          </w:hyperlink>
        </w:p>
        <w:p>
          <w:pPr>
            <w:pStyle w:val="Contents1"/>
            <w:rPr>
              <w:rFonts w:ascii="Calibri" w:hAnsi="Calibri" w:cs="Calibri"/>
              <w:sz w:val="22"/>
              <w:szCs w:val="22"/>
              <w:del w:id="7407" w:author="32421_CR0081_OAM-ePM-UE_(Rel-11)" w:date="2019-09-24T16:54:00Z"/>
            </w:rPr>
          </w:pPr>
          <w:del w:id="7396" w:author="32421_CR0081_OAM-ePM-UE_(Rel-11)" w:date="2019-09-24T16:54:00Z">
            <w:r>
              <w:rPr/>
              <w:delText>4.</w:delText>
            </w:r>
          </w:del>
          <w:del w:id="7397" w:author="32421_CR0081_OAM-ePM-UE_(Rel-11)" w:date="2019-09-24T16:54:00Z">
            <w:r>
              <w:rPr>
                <w:lang w:val="en-US" w:eastAsia="en-US"/>
              </w:rPr>
              <w:delText>16</w:delText>
            </w:r>
          </w:del>
          <w:del w:id="7398" w:author="32421_CR0081_OAM-ePM-UE_(Rel-11)" w:date="2019-09-24T16:54:00Z">
            <w:r>
              <w:rPr/>
              <w:delText>.1.</w:delText>
            </w:r>
          </w:del>
          <w:del w:id="7399" w:author="32421_CR0081_OAM-ePM-UE_(Rel-11)" w:date="2019-09-24T16:54:00Z">
            <w:r>
              <w:rPr>
                <w:lang w:val="en-US" w:eastAsia="en-US"/>
              </w:rPr>
              <w:delText>8</w:delText>
            </w:r>
          </w:del>
          <w:del w:id="7400" w:author="32421_CR0081_OAM-ePM-UE_(Rel-11)" w:date="2019-09-24T16:54:00Z">
            <w:r>
              <w:rPr>
                <w:rFonts w:cs="Calibri" w:ascii="Calibri" w:hAnsi="Calibri"/>
                <w:sz w:val="22"/>
                <w:szCs w:val="22"/>
              </w:rPr>
              <w:tab/>
            </w:r>
          </w:del>
          <w:del w:id="7401" w:author="32421_CR0081_OAM-ePM-UE_(Rel-11)" w:date="2019-09-24T16:54:00Z">
            <w:r>
              <w:rPr>
                <w:rFonts w:eastAsia="SimSun;宋体"/>
                <w:lang w:val="en-US" w:eastAsia="en-US"/>
              </w:rPr>
              <w:delText xml:space="preserve">Number of Path Update  </w:delText>
            </w:r>
          </w:del>
          <w:del w:id="7402" w:author="32421_CR0081_OAM-ePM-UE_(Rel-11)" w:date="2019-09-24T16:54:00Z">
            <w:r>
              <w:rPr>
                <w:rFonts w:eastAsia="SimSun;宋体"/>
              </w:rPr>
              <w:delText>Successful</w:delText>
            </w:r>
          </w:del>
          <w:del w:id="7403" w:author="32421_CR0081_OAM-ePM-UE_(Rel-11)" w:date="2019-09-24T16:54:00Z">
            <w:r>
              <w:rPr>
                <w:rFonts w:eastAsia="SimSun;宋体"/>
                <w:lang w:val="en-US" w:eastAsia="en-US"/>
              </w:rPr>
              <w:delText xml:space="preserve"> at</w:delText>
            </w:r>
          </w:del>
          <w:del w:id="7404" w:author="32421_CR0081_OAM-ePM-UE_(Rel-11)" w:date="2019-09-24T16:54:00Z">
            <w:r>
              <w:rPr>
                <w:rFonts w:eastAsia="SimSun;宋体"/>
              </w:rPr>
              <w:delText xml:space="preserve"> Secondary Node Additions</w:delText>
            </w:r>
          </w:del>
          <w:del w:id="7405" w:author="32421_CR0081_OAM-ePM-UE_(Rel-11)" w:date="2019-09-24T16:54:00Z">
            <w:r>
              <w:rPr/>
              <w:tab/>
            </w:r>
          </w:del>
          <w:hyperlink w:anchor="__RefHeading___Toc10822770">
            <w:del w:id="7406" w:author="32421_CR0081_OAM-ePM-UE_(Rel-11)" w:date="2019-09-24T16:54:00Z">
              <w:r>
                <w:rPr>
                  <w:rStyle w:val="IndexLink"/>
                </w:rPr>
                <w:delText>88</w:delText>
              </w:r>
            </w:del>
          </w:hyperlink>
        </w:p>
        <w:p>
          <w:pPr>
            <w:pStyle w:val="Contents1"/>
            <w:rPr>
              <w:rFonts w:ascii="Calibri" w:hAnsi="Calibri" w:cs="Calibri"/>
              <w:sz w:val="22"/>
              <w:szCs w:val="22"/>
              <w:del w:id="7420" w:author="32421_CR0081_OAM-ePM-UE_(Rel-11)" w:date="2019-09-24T16:54:00Z"/>
            </w:rPr>
          </w:pPr>
          <w:del w:id="7408" w:author="32421_CR0081_OAM-ePM-UE_(Rel-11)" w:date="2019-09-24T16:54:00Z">
            <w:r>
              <w:rPr/>
              <w:delText>4.16.1.</w:delText>
            </w:r>
          </w:del>
          <w:del w:id="7409" w:author="32421_CR0081_OAM-ePM-UE_(Rel-11)" w:date="2019-09-24T16:54:00Z">
            <w:r>
              <w:rPr>
                <w:lang w:val="en-US" w:eastAsia="en-US"/>
              </w:rPr>
              <w:delText>9</w:delText>
            </w:r>
          </w:del>
          <w:del w:id="7410" w:author="32421_CR0081_OAM-ePM-UE_(Rel-11)" w:date="2019-09-24T16:54:00Z">
            <w:r>
              <w:rPr>
                <w:rFonts w:cs="Calibri" w:ascii="Calibri" w:hAnsi="Calibri"/>
                <w:sz w:val="22"/>
                <w:szCs w:val="22"/>
              </w:rPr>
              <w:tab/>
            </w:r>
          </w:del>
          <w:del w:id="7411" w:author="32421_CR0081_OAM-ePM-UE_(Rel-11)" w:date="2019-09-24T16:54:00Z">
            <w:r>
              <w:rPr>
                <w:rFonts w:eastAsia="SimSun;宋体"/>
                <w:lang w:val="en-US" w:eastAsia="en-US"/>
              </w:rPr>
              <w:delText xml:space="preserve">Number of </w:delText>
            </w:r>
          </w:del>
          <w:del w:id="7412" w:author="32421_CR0081_OAM-ePM-UE_(Rel-11)" w:date="2019-09-24T16:54:00Z">
            <w:r>
              <w:rPr>
                <w:rFonts w:eastAsia="SimSun;宋体"/>
              </w:rPr>
              <w:delText>SN terminated bearers</w:delText>
            </w:r>
          </w:del>
          <w:del w:id="7413" w:author="32421_CR0081_OAM-ePM-UE_(Rel-11)" w:date="2019-09-24T16:54:00Z">
            <w:r>
              <w:rPr>
                <w:rFonts w:eastAsia="SimSun;宋体"/>
                <w:lang w:val="en-US" w:eastAsia="en-US"/>
              </w:rPr>
              <w:delText xml:space="preserve"> </w:delText>
            </w:r>
          </w:del>
          <w:del w:id="7414" w:author="32421_CR0081_OAM-ePM-UE_(Rel-11)" w:date="2019-09-24T16:54:00Z">
            <w:r>
              <w:rPr>
                <w:rFonts w:eastAsia="SimSun;宋体"/>
              </w:rPr>
              <w:delText>attempted to setup</w:delText>
            </w:r>
          </w:del>
          <w:del w:id="7415" w:author="32421_CR0081_OAM-ePM-UE_(Rel-11)" w:date="2019-09-24T16:54:00Z">
            <w:r>
              <w:rPr>
                <w:rFonts w:eastAsia="SimSun;宋体"/>
                <w:lang w:val="en-US" w:eastAsia="en-US"/>
              </w:rPr>
              <w:delText xml:space="preserve"> </w:delText>
            </w:r>
          </w:del>
          <w:del w:id="7416" w:author="32421_CR0081_OAM-ePM-UE_(Rel-11)" w:date="2019-09-24T16:54:00Z">
            <w:r>
              <w:rPr>
                <w:rFonts w:eastAsia="SimSun;宋体"/>
                <w:lang w:val="en-US" w:eastAsia="en-US"/>
              </w:rPr>
              <w:delText xml:space="preserve">at </w:delText>
            </w:r>
          </w:del>
          <w:del w:id="7417" w:author="32421_CR0081_OAM-ePM-UE_(Rel-11)" w:date="2019-09-24T16:54:00Z">
            <w:r>
              <w:rPr>
                <w:rFonts w:eastAsia="SimSun;宋体"/>
              </w:rPr>
              <w:delText>Secondary Node Additions</w:delText>
            </w:r>
          </w:del>
          <w:del w:id="7418" w:author="32421_CR0081_OAM-ePM-UE_(Rel-11)" w:date="2019-09-24T16:54:00Z">
            <w:r>
              <w:rPr/>
              <w:tab/>
            </w:r>
          </w:del>
          <w:hyperlink w:anchor="__RefHeading___Toc10822771">
            <w:del w:id="7419" w:author="32421_CR0081_OAM-ePM-UE_(Rel-11)" w:date="2019-09-24T16:54:00Z">
              <w:r>
                <w:rPr>
                  <w:rStyle w:val="IndexLink"/>
                </w:rPr>
                <w:delText>88</w:delText>
              </w:r>
            </w:del>
          </w:hyperlink>
        </w:p>
        <w:p>
          <w:pPr>
            <w:pStyle w:val="Contents1"/>
            <w:rPr>
              <w:rFonts w:ascii="Calibri" w:hAnsi="Calibri" w:cs="Calibri"/>
              <w:sz w:val="22"/>
              <w:szCs w:val="22"/>
              <w:del w:id="7437" w:author="32421_CR0081_OAM-ePM-UE_(Rel-11)" w:date="2019-09-24T16:54:00Z"/>
            </w:rPr>
          </w:pPr>
          <w:del w:id="7421" w:author="32421_CR0081_OAM-ePM-UE_(Rel-11)" w:date="2019-09-24T16:54:00Z">
            <w:r>
              <w:rPr/>
              <w:delText>4.</w:delText>
            </w:r>
          </w:del>
          <w:del w:id="7422" w:author="32421_CR0081_OAM-ePM-UE_(Rel-11)" w:date="2019-09-24T16:54:00Z">
            <w:r>
              <w:rPr>
                <w:lang w:val="en-US" w:eastAsia="en-US"/>
              </w:rPr>
              <w:delText>16</w:delText>
            </w:r>
          </w:del>
          <w:del w:id="7423" w:author="32421_CR0081_OAM-ePM-UE_(Rel-11)" w:date="2019-09-24T16:54:00Z">
            <w:r>
              <w:rPr/>
              <w:delText>.1.</w:delText>
            </w:r>
          </w:del>
          <w:del w:id="7424" w:author="32421_CR0081_OAM-ePM-UE_(Rel-11)" w:date="2019-09-24T16:54:00Z">
            <w:r>
              <w:rPr>
                <w:lang w:val="en-US" w:eastAsia="en-US"/>
              </w:rPr>
              <w:delText>10</w:delText>
            </w:r>
          </w:del>
          <w:del w:id="7425" w:author="32421_CR0081_OAM-ePM-UE_(Rel-11)" w:date="2019-09-24T16:54:00Z">
            <w:r>
              <w:rPr>
                <w:rFonts w:cs="Calibri" w:ascii="Calibri" w:hAnsi="Calibri"/>
                <w:sz w:val="22"/>
                <w:szCs w:val="22"/>
              </w:rPr>
              <w:tab/>
            </w:r>
          </w:del>
          <w:del w:id="7426" w:author="32421_CR0081_OAM-ePM-UE_(Rel-11)" w:date="2019-09-24T16:54:00Z">
            <w:r>
              <w:rPr>
                <w:rFonts w:eastAsia="SimSun;宋体"/>
                <w:lang w:val="en-US" w:eastAsia="en-US"/>
              </w:rPr>
              <w:delText>Number of</w:delText>
            </w:r>
          </w:del>
          <w:del w:id="7427" w:author="32421_CR0081_OAM-ePM-UE_(Rel-11)" w:date="2019-09-24T16:54:00Z">
            <w:r>
              <w:rPr>
                <w:rFonts w:eastAsia="SimSun;宋体"/>
                <w:lang w:val="en-US" w:eastAsia="en-US"/>
              </w:rPr>
              <w:delText xml:space="preserve"> </w:delText>
            </w:r>
          </w:del>
          <w:del w:id="7428" w:author="32421_CR0081_OAM-ePM-UE_(Rel-11)" w:date="2019-09-24T16:54:00Z">
            <w:r>
              <w:rPr>
                <w:rFonts w:eastAsia="SimSun;宋体"/>
              </w:rPr>
              <w:delText>Successful</w:delText>
            </w:r>
          </w:del>
          <w:del w:id="7429" w:author="32421_CR0081_OAM-ePM-UE_(Rel-11)" w:date="2019-09-24T16:54:00Z">
            <w:r>
              <w:rPr>
                <w:rFonts w:eastAsia="SimSun;宋体"/>
                <w:lang w:val="en-US" w:eastAsia="en-US"/>
              </w:rPr>
              <w:delText xml:space="preserve"> </w:delText>
            </w:r>
          </w:del>
          <w:del w:id="7430" w:author="32421_CR0081_OAM-ePM-UE_(Rel-11)" w:date="2019-09-24T16:54:00Z">
            <w:r>
              <w:rPr>
                <w:rFonts w:eastAsia="SimSun;宋体"/>
              </w:rPr>
              <w:delText>prepar</w:delText>
            </w:r>
          </w:del>
          <w:del w:id="7431" w:author="32421_CR0081_OAM-ePM-UE_(Rel-11)" w:date="2019-09-24T16:54:00Z">
            <w:r>
              <w:rPr>
                <w:rFonts w:eastAsia="SimSun;宋体"/>
                <w:lang w:val="en-US" w:eastAsia="en-US"/>
              </w:rPr>
              <w:delText xml:space="preserve">ed </w:delText>
            </w:r>
          </w:del>
          <w:del w:id="7432" w:author="32421_CR0081_OAM-ePM-UE_(Rel-11)" w:date="2019-09-24T16:54:00Z">
            <w:r>
              <w:rPr>
                <w:rFonts w:eastAsia="SimSun;宋体"/>
              </w:rPr>
              <w:delText>SN terminated bearers</w:delText>
            </w:r>
          </w:del>
          <w:del w:id="7433" w:author="32421_CR0081_OAM-ePM-UE_(Rel-11)" w:date="2019-09-24T16:54:00Z">
            <w:r>
              <w:rPr>
                <w:rFonts w:eastAsia="SimSun;宋体"/>
                <w:lang w:val="en-US" w:eastAsia="en-US"/>
              </w:rPr>
              <w:delText xml:space="preserve"> at</w:delText>
            </w:r>
          </w:del>
          <w:del w:id="7434" w:author="32421_CR0081_OAM-ePM-UE_(Rel-11)" w:date="2019-09-24T16:54:00Z">
            <w:r>
              <w:rPr>
                <w:rFonts w:eastAsia="SimSun;宋体"/>
              </w:rPr>
              <w:delText xml:space="preserve"> Secondary Node Additions</w:delText>
            </w:r>
          </w:del>
          <w:del w:id="7435" w:author="32421_CR0081_OAM-ePM-UE_(Rel-11)" w:date="2019-09-24T16:54:00Z">
            <w:r>
              <w:rPr/>
              <w:tab/>
            </w:r>
          </w:del>
          <w:hyperlink w:anchor="__RefHeading___Toc10822772">
            <w:del w:id="7436" w:author="32421_CR0081_OAM-ePM-UE_(Rel-11)" w:date="2019-09-24T16:54:00Z">
              <w:r>
                <w:rPr>
                  <w:rStyle w:val="IndexLink"/>
                </w:rPr>
                <w:delText>89</w:delText>
              </w:r>
            </w:del>
          </w:hyperlink>
        </w:p>
        <w:p>
          <w:pPr>
            <w:pStyle w:val="Contents1"/>
            <w:rPr>
              <w:rFonts w:ascii="Calibri" w:hAnsi="Calibri" w:cs="Calibri"/>
              <w:sz w:val="22"/>
              <w:szCs w:val="22"/>
              <w:del w:id="7452" w:author="32421_CR0081_OAM-ePM-UE_(Rel-11)" w:date="2019-09-24T16:54:00Z"/>
            </w:rPr>
          </w:pPr>
          <w:del w:id="7438" w:author="32421_CR0081_OAM-ePM-UE_(Rel-11)" w:date="2019-09-24T16:54:00Z">
            <w:r>
              <w:rPr/>
              <w:delText>4.</w:delText>
            </w:r>
          </w:del>
          <w:del w:id="7439" w:author="32421_CR0081_OAM-ePM-UE_(Rel-11)" w:date="2019-09-24T16:54:00Z">
            <w:r>
              <w:rPr>
                <w:lang w:val="en-US" w:eastAsia="en-US"/>
              </w:rPr>
              <w:delText>16</w:delText>
            </w:r>
          </w:del>
          <w:del w:id="7440" w:author="32421_CR0081_OAM-ePM-UE_(Rel-11)" w:date="2019-09-24T16:54:00Z">
            <w:r>
              <w:rPr/>
              <w:delText>.1.</w:delText>
            </w:r>
          </w:del>
          <w:del w:id="7441" w:author="32421_CR0081_OAM-ePM-UE_(Rel-11)" w:date="2019-09-24T16:54:00Z">
            <w:r>
              <w:rPr>
                <w:lang w:val="en-US" w:eastAsia="en-US"/>
              </w:rPr>
              <w:delText>11</w:delText>
            </w:r>
          </w:del>
          <w:del w:id="7442" w:author="32421_CR0081_OAM-ePM-UE_(Rel-11)" w:date="2019-09-24T16:54:00Z">
            <w:r>
              <w:rPr>
                <w:rFonts w:cs="Calibri" w:ascii="Calibri" w:hAnsi="Calibri"/>
                <w:sz w:val="22"/>
                <w:szCs w:val="22"/>
              </w:rPr>
              <w:tab/>
            </w:r>
          </w:del>
          <w:del w:id="7443" w:author="32421_CR0081_OAM-ePM-UE_(Rel-11)" w:date="2019-09-24T16:54:00Z">
            <w:r>
              <w:rPr>
                <w:rFonts w:eastAsia="SimSun;宋体"/>
                <w:lang w:val="en-US" w:eastAsia="en-US"/>
              </w:rPr>
              <w:delText>Number of</w:delText>
            </w:r>
          </w:del>
          <w:del w:id="7444" w:author="32421_CR0081_OAM-ePM-UE_(Rel-11)" w:date="2019-09-24T16:54:00Z">
            <w:r>
              <w:rPr>
                <w:rFonts w:eastAsia="SimSun;宋体"/>
                <w:lang w:val="en-US" w:eastAsia="en-US"/>
              </w:rPr>
              <w:delText xml:space="preserve"> </w:delText>
            </w:r>
          </w:del>
          <w:del w:id="7445" w:author="32421_CR0081_OAM-ePM-UE_(Rel-11)" w:date="2019-09-24T16:54:00Z">
            <w:r>
              <w:rPr>
                <w:rFonts w:eastAsia="SimSun;宋体"/>
              </w:rPr>
              <w:delText>Successful</w:delText>
            </w:r>
          </w:del>
          <w:del w:id="7446" w:author="32421_CR0081_OAM-ePM-UE_(Rel-11)" w:date="2019-09-24T16:54:00Z">
            <w:r>
              <w:rPr>
                <w:rFonts w:eastAsia="SimSun;宋体"/>
                <w:lang w:val="en-US" w:eastAsia="en-US"/>
              </w:rPr>
              <w:delText xml:space="preserve"> reconfigured </w:delText>
            </w:r>
          </w:del>
          <w:del w:id="7447" w:author="32421_CR0081_OAM-ePM-UE_(Rel-11)" w:date="2019-09-24T16:54:00Z">
            <w:r>
              <w:rPr>
                <w:rFonts w:eastAsia="SimSun;宋体"/>
              </w:rPr>
              <w:delText>SN terminated bearers</w:delText>
            </w:r>
          </w:del>
          <w:del w:id="7448" w:author="32421_CR0081_OAM-ePM-UE_(Rel-11)" w:date="2019-09-24T16:54:00Z">
            <w:r>
              <w:rPr>
                <w:rFonts w:eastAsia="SimSun;宋体"/>
                <w:lang w:val="en-US" w:eastAsia="en-US"/>
              </w:rPr>
              <w:delText xml:space="preserve"> at</w:delText>
            </w:r>
          </w:del>
          <w:del w:id="7449" w:author="32421_CR0081_OAM-ePM-UE_(Rel-11)" w:date="2019-09-24T16:54:00Z">
            <w:r>
              <w:rPr>
                <w:rFonts w:eastAsia="SimSun;宋体"/>
              </w:rPr>
              <w:delText xml:space="preserve"> Secondary Node Additions</w:delText>
            </w:r>
          </w:del>
          <w:del w:id="7450" w:author="32421_CR0081_OAM-ePM-UE_(Rel-11)" w:date="2019-09-24T16:54:00Z">
            <w:r>
              <w:rPr/>
              <w:tab/>
            </w:r>
          </w:del>
          <w:hyperlink w:anchor="__RefHeading___Toc10822773">
            <w:del w:id="7451" w:author="32421_CR0081_OAM-ePM-UE_(Rel-11)" w:date="2019-09-24T16:54:00Z">
              <w:r>
                <w:rPr>
                  <w:rStyle w:val="IndexLink"/>
                </w:rPr>
                <w:delText>89</w:delText>
              </w:r>
            </w:del>
          </w:hyperlink>
        </w:p>
        <w:p>
          <w:pPr>
            <w:pStyle w:val="Contents1"/>
            <w:rPr>
              <w:rFonts w:ascii="Calibri" w:hAnsi="Calibri" w:cs="Calibri"/>
              <w:sz w:val="22"/>
              <w:szCs w:val="22"/>
              <w:del w:id="7462" w:author="32421_CR0081_OAM-ePM-UE_(Rel-11)" w:date="2019-09-24T16:54:00Z"/>
            </w:rPr>
          </w:pPr>
          <w:del w:id="7453" w:author="32421_CR0081_OAM-ePM-UE_(Rel-11)" w:date="2019-09-24T16:54:00Z">
            <w:r>
              <w:rPr/>
              <w:delText>4.16.1.</w:delText>
            </w:r>
          </w:del>
          <w:del w:id="7454" w:author="32421_CR0081_OAM-ePM-UE_(Rel-11)" w:date="2019-09-24T16:54:00Z">
            <w:r>
              <w:rPr>
                <w:lang w:val="en-US" w:eastAsia="en-US"/>
              </w:rPr>
              <w:delText>12</w:delText>
            </w:r>
          </w:del>
          <w:del w:id="7455" w:author="32421_CR0081_OAM-ePM-UE_(Rel-11)" w:date="2019-09-24T16:54:00Z">
            <w:r>
              <w:rPr>
                <w:rFonts w:cs="Calibri" w:ascii="Calibri" w:hAnsi="Calibri"/>
                <w:sz w:val="22"/>
                <w:szCs w:val="22"/>
              </w:rPr>
              <w:tab/>
            </w:r>
          </w:del>
          <w:del w:id="7456" w:author="32421_CR0081_OAM-ePM-UE_(Rel-11)" w:date="2019-09-24T16:54:00Z">
            <w:r>
              <w:rPr>
                <w:rFonts w:eastAsia="SimSun;宋体"/>
                <w:lang w:val="en-US" w:eastAsia="en-US"/>
              </w:rPr>
              <w:delText xml:space="preserve">Number of </w:delText>
            </w:r>
          </w:del>
          <w:del w:id="7457" w:author="32421_CR0081_OAM-ePM-UE_(Rel-11)" w:date="2019-09-24T16:54:00Z">
            <w:r>
              <w:rPr>
                <w:rFonts w:eastAsia="SimSun;宋体"/>
              </w:rPr>
              <w:delText>SN terminated bearers</w:delText>
            </w:r>
          </w:del>
          <w:del w:id="7458" w:author="32421_CR0081_OAM-ePM-UE_(Rel-11)" w:date="2019-09-24T16:54:00Z">
            <w:r>
              <w:rPr>
                <w:rFonts w:eastAsia="SimSun;宋体"/>
                <w:lang w:val="en-US" w:eastAsia="en-US"/>
              </w:rPr>
              <w:delText xml:space="preserve"> Path Update at </w:delText>
            </w:r>
          </w:del>
          <w:del w:id="7459" w:author="32421_CR0081_OAM-ePM-UE_(Rel-11)" w:date="2019-09-24T16:54:00Z">
            <w:r>
              <w:rPr>
                <w:rFonts w:eastAsia="SimSun;宋体"/>
              </w:rPr>
              <w:delText>Secondary Node Additions</w:delText>
            </w:r>
          </w:del>
          <w:del w:id="7460" w:author="32421_CR0081_OAM-ePM-UE_(Rel-11)" w:date="2019-09-24T16:54:00Z">
            <w:r>
              <w:rPr/>
              <w:tab/>
            </w:r>
          </w:del>
          <w:hyperlink w:anchor="__RefHeading___Toc10822774">
            <w:del w:id="7461" w:author="32421_CR0081_OAM-ePM-UE_(Rel-11)" w:date="2019-09-24T16:54:00Z">
              <w:r>
                <w:rPr>
                  <w:rStyle w:val="IndexLink"/>
                </w:rPr>
                <w:delText>89</w:delText>
              </w:r>
            </w:del>
          </w:hyperlink>
        </w:p>
        <w:p>
          <w:pPr>
            <w:pStyle w:val="Contents1"/>
            <w:rPr>
              <w:rFonts w:ascii="Calibri" w:hAnsi="Calibri" w:cs="Calibri"/>
              <w:sz w:val="22"/>
              <w:szCs w:val="22"/>
              <w:del w:id="7476" w:author="32421_CR0081_OAM-ePM-UE_(Rel-11)" w:date="2019-09-24T16:54:00Z"/>
            </w:rPr>
          </w:pPr>
          <w:del w:id="7463" w:author="32421_CR0081_OAM-ePM-UE_(Rel-11)" w:date="2019-09-24T16:54:00Z">
            <w:r>
              <w:rPr/>
              <w:delText>4.</w:delText>
            </w:r>
          </w:del>
          <w:del w:id="7464" w:author="32421_CR0081_OAM-ePM-UE_(Rel-11)" w:date="2019-09-24T16:54:00Z">
            <w:r>
              <w:rPr>
                <w:lang w:val="en-US" w:eastAsia="en-US"/>
              </w:rPr>
              <w:delText>16</w:delText>
            </w:r>
          </w:del>
          <w:del w:id="7465" w:author="32421_CR0081_OAM-ePM-UE_(Rel-11)" w:date="2019-09-24T16:54:00Z">
            <w:r>
              <w:rPr/>
              <w:delText>.1.</w:delText>
            </w:r>
          </w:del>
          <w:del w:id="7466" w:author="32421_CR0081_OAM-ePM-UE_(Rel-11)" w:date="2019-09-24T16:54:00Z">
            <w:r>
              <w:rPr>
                <w:lang w:val="en-US" w:eastAsia="en-US"/>
              </w:rPr>
              <w:delText>13</w:delText>
            </w:r>
          </w:del>
          <w:del w:id="7467" w:author="32421_CR0081_OAM-ePM-UE_(Rel-11)" w:date="2019-09-24T16:54:00Z">
            <w:r>
              <w:rPr>
                <w:rFonts w:cs="Calibri" w:ascii="Calibri" w:hAnsi="Calibri"/>
                <w:sz w:val="22"/>
                <w:szCs w:val="22"/>
              </w:rPr>
              <w:tab/>
            </w:r>
          </w:del>
          <w:del w:id="7468" w:author="32421_CR0081_OAM-ePM-UE_(Rel-11)" w:date="2019-09-24T16:54:00Z">
            <w:r>
              <w:rPr>
                <w:rFonts w:eastAsia="SimSun;宋体"/>
                <w:lang w:val="en-US" w:eastAsia="en-US"/>
              </w:rPr>
              <w:delText xml:space="preserve">Number of </w:delText>
            </w:r>
          </w:del>
          <w:del w:id="7469" w:author="32421_CR0081_OAM-ePM-UE_(Rel-11)" w:date="2019-09-24T16:54:00Z">
            <w:r>
              <w:rPr>
                <w:rFonts w:eastAsia="SimSun;宋体"/>
              </w:rPr>
              <w:delText>Successful</w:delText>
            </w:r>
          </w:del>
          <w:del w:id="7470" w:author="32421_CR0081_OAM-ePM-UE_(Rel-11)" w:date="2019-09-24T16:54:00Z">
            <w:r>
              <w:rPr>
                <w:rFonts w:eastAsia="SimSun;宋体"/>
                <w:lang w:val="en-US" w:eastAsia="en-US"/>
              </w:rPr>
              <w:delText xml:space="preserve"> </w:delText>
            </w:r>
          </w:del>
          <w:del w:id="7471" w:author="32421_CR0081_OAM-ePM-UE_(Rel-11)" w:date="2019-09-24T16:54:00Z">
            <w:r>
              <w:rPr>
                <w:rFonts w:eastAsia="SimSun;宋体"/>
              </w:rPr>
              <w:delText>SN terminated bearers</w:delText>
            </w:r>
          </w:del>
          <w:del w:id="7472" w:author="32421_CR0081_OAM-ePM-UE_(Rel-11)" w:date="2019-09-24T16:54:00Z">
            <w:r>
              <w:rPr>
                <w:rFonts w:eastAsia="SimSun;宋体"/>
                <w:lang w:val="en-US" w:eastAsia="en-US"/>
              </w:rPr>
              <w:delText xml:space="preserve"> Path Update at</w:delText>
            </w:r>
          </w:del>
          <w:del w:id="7473" w:author="32421_CR0081_OAM-ePM-UE_(Rel-11)" w:date="2019-09-24T16:54:00Z">
            <w:r>
              <w:rPr>
                <w:rFonts w:eastAsia="SimSun;宋体"/>
              </w:rPr>
              <w:delText xml:space="preserve"> Secondary Node Additions</w:delText>
            </w:r>
          </w:del>
          <w:del w:id="7474" w:author="32421_CR0081_OAM-ePM-UE_(Rel-11)" w:date="2019-09-24T16:54:00Z">
            <w:r>
              <w:rPr/>
              <w:tab/>
            </w:r>
          </w:del>
          <w:hyperlink w:anchor="__RefHeading___Toc10822775">
            <w:del w:id="7475" w:author="32421_CR0081_OAM-ePM-UE_(Rel-11)" w:date="2019-09-24T16:54:00Z">
              <w:r>
                <w:rPr>
                  <w:rStyle w:val="IndexLink"/>
                </w:rPr>
                <w:delText>90</w:delText>
              </w:r>
            </w:del>
          </w:hyperlink>
        </w:p>
        <w:p>
          <w:pPr>
            <w:pStyle w:val="Contents1"/>
            <w:rPr>
              <w:rFonts w:ascii="Calibri" w:hAnsi="Calibri" w:cs="Calibri"/>
              <w:szCs w:val="22"/>
              <w:del w:id="7486" w:author="32421_CR0081_OAM-ePM-UE_(Rel-11)" w:date="2019-09-24T16:54:00Z"/>
            </w:rPr>
          </w:pPr>
          <w:del w:id="7477" w:author="32421_CR0081_OAM-ePM-UE_(Rel-11)" w:date="2019-09-24T16:54:00Z">
            <w:r>
              <w:rPr/>
              <w:delText>5</w:delText>
            </w:r>
          </w:del>
          <w:ins w:id="7478" w:author="32345_CR0197r1_(Rel-16)" w:date="2019-09-24T17:04:00Z">
            <w:r>
              <w:rPr>
                <w:rFonts w:cs="Calibri" w:ascii="Calibri" w:hAnsi="Calibri"/>
                <w:szCs w:val="22"/>
              </w:rPr>
              <w:tab/>
            </w:r>
          </w:ins>
          <w:ins w:id="7479" w:author="32421_CR0081_OAM-ePM-UE_(Rel-11)" w:date="2019-09-24T16:54:00Z">
            <w:del w:id="7480" w:author="32345_CR0197r1_(Rel-16)" w:date="2019-09-24T17:04:00Z">
              <w:r>
                <w:rPr>
                  <w:rFonts w:cs="Calibri" w:ascii="Calibri" w:hAnsi="Calibri"/>
                  <w:szCs w:val="22"/>
                </w:rPr>
                <w:tab/>
              </w:r>
            </w:del>
          </w:ins>
          <w:del w:id="7481" w:author="32421_CR0081_OAM-ePM-UE_(Rel-11)" w:date="2019-09-24T16:54:00Z">
            <w:r>
              <w:rPr>
                <w:rFonts w:cs="Calibri" w:ascii="Calibri" w:hAnsi="Calibri"/>
                <w:szCs w:val="22"/>
              </w:rPr>
              <w:tab/>
            </w:r>
          </w:del>
          <w:del w:id="7482" w:author="32421_CR0081_OAM-ePM-UE_(Rel-11)" w:date="2019-09-24T16:54:00Z">
            <w:r>
              <w:rPr/>
              <w:delText xml:space="preserve">Measurements related to </w:delText>
            </w:r>
          </w:del>
          <w:del w:id="7483" w:author="32421_CR0081_OAM-ePM-UE_(Rel-11)" w:date="2019-09-24T16:54:00Z">
            <w:r>
              <w:rPr>
                <w:lang w:val="en-US" w:eastAsia="en-US"/>
              </w:rPr>
              <w:delText>Relay Node</w:delText>
            </w:r>
          </w:del>
          <w:del w:id="7484" w:author="32421_CR0081_OAM-ePM-UE_(Rel-11)" w:date="2019-09-24T16:54:00Z">
            <w:r>
              <w:rPr/>
              <w:tab/>
            </w:r>
          </w:del>
          <w:hyperlink w:anchor="__RefHeading___Toc10822776">
            <w:del w:id="7485" w:author="32421_CR0081_OAM-ePM-UE_(Rel-11)" w:date="2019-09-24T16:54:00Z">
              <w:r>
                <w:rPr>
                  <w:rStyle w:val="IndexLink"/>
                </w:rPr>
                <w:delText>91</w:delText>
              </w:r>
            </w:del>
          </w:hyperlink>
        </w:p>
        <w:p>
          <w:pPr>
            <w:pStyle w:val="Contents1"/>
            <w:rPr>
              <w:rFonts w:ascii="Calibri" w:hAnsi="Calibri" w:cs="Calibri"/>
              <w:sz w:val="22"/>
              <w:szCs w:val="22"/>
              <w:del w:id="7494" w:author="32421_CR0081_OAM-ePM-UE_(Rel-11)" w:date="2019-09-24T16:54:00Z"/>
            </w:rPr>
          </w:pPr>
          <w:del w:id="7487" w:author="32421_CR0081_OAM-ePM-UE_(Rel-11)" w:date="2019-09-24T16:54:00Z">
            <w:r>
              <w:rPr/>
              <w:delText>5.1</w:delText>
            </w:r>
          </w:del>
          <w:del w:id="7488" w:author="32421_CR0081_OAM-ePM-UE_(Rel-11)" w:date="2019-09-24T16:54:00Z">
            <w:r>
              <w:rPr>
                <w:rFonts w:cs="Calibri" w:ascii="Calibri" w:hAnsi="Calibri"/>
                <w:sz w:val="22"/>
                <w:szCs w:val="22"/>
              </w:rPr>
              <w:tab/>
            </w:r>
          </w:del>
          <w:del w:id="7489" w:author="32421_CR0081_OAM-ePM-UE_(Rel-11)" w:date="2019-09-24T16:54:00Z">
            <w:r>
              <w:rPr>
                <w:lang w:val="en-US" w:eastAsia="en-US"/>
              </w:rPr>
              <w:delText>DeNB Reconfiguration</w:delText>
            </w:r>
          </w:del>
          <w:del w:id="7490" w:author="32421_CR0081_OAM-ePM-UE_(Rel-11)" w:date="2019-09-24T16:54:00Z">
            <w:r>
              <w:rPr/>
              <w:delText xml:space="preserve"> related m</w:delText>
            </w:r>
          </w:del>
          <w:del w:id="7491" w:author="32421_CR0081_OAM-ePM-UE_(Rel-11)" w:date="2019-09-24T16:54:00Z">
            <w:r>
              <w:rPr>
                <w:lang w:val="en-US" w:eastAsia="en-US"/>
              </w:rPr>
              <w:delText>easurements</w:delText>
            </w:r>
          </w:del>
          <w:del w:id="7492" w:author="32421_CR0081_OAM-ePM-UE_(Rel-11)" w:date="2019-09-24T16:54:00Z">
            <w:r>
              <w:rPr/>
              <w:tab/>
            </w:r>
          </w:del>
          <w:hyperlink w:anchor="__RefHeading___Toc10822777">
            <w:del w:id="7493" w:author="32421_CR0081_OAM-ePM-UE_(Rel-11)" w:date="2019-09-24T16:54:00Z">
              <w:r>
                <w:rPr>
                  <w:rStyle w:val="IndexLink"/>
                </w:rPr>
                <w:delText>91</w:delText>
              </w:r>
            </w:del>
          </w:hyperlink>
        </w:p>
        <w:p>
          <w:pPr>
            <w:pStyle w:val="Contents1"/>
            <w:rPr>
              <w:rFonts w:ascii="Calibri" w:hAnsi="Calibri" w:cs="Calibri"/>
              <w:sz w:val="22"/>
              <w:szCs w:val="22"/>
              <w:del w:id="7500" w:author="32421_CR0081_OAM-ePM-UE_(Rel-11)" w:date="2019-09-24T16:54:00Z"/>
            </w:rPr>
          </w:pPr>
          <w:del w:id="7495" w:author="32421_CR0081_OAM-ePM-UE_(Rel-11)" w:date="2019-09-24T16:54:00Z">
            <w:r>
              <w:rPr/>
              <w:delText>5.1.1</w:delText>
            </w:r>
          </w:del>
          <w:del w:id="7496" w:author="32421_CR0081_OAM-ePM-UE_(Rel-11)" w:date="2019-09-24T16:54:00Z">
            <w:r>
              <w:rPr>
                <w:rFonts w:cs="Calibri" w:ascii="Calibri" w:hAnsi="Calibri"/>
                <w:sz w:val="22"/>
                <w:szCs w:val="22"/>
              </w:rPr>
              <w:tab/>
            </w:r>
          </w:del>
          <w:del w:id="7497" w:author="32421_CR0081_OAM-ePM-UE_(Rel-11)" w:date="2019-09-24T16:54:00Z">
            <w:r>
              <w:rPr>
                <w:lang w:val="en-US" w:eastAsia="en-US"/>
              </w:rPr>
              <w:delText>RN Reconfiguration</w:delText>
            </w:r>
          </w:del>
          <w:del w:id="7498" w:author="32421_CR0081_OAM-ePM-UE_(Rel-11)" w:date="2019-09-24T16:54:00Z">
            <w:r>
              <w:rPr/>
              <w:tab/>
            </w:r>
          </w:del>
          <w:hyperlink w:anchor="__RefHeading___Toc10822778">
            <w:del w:id="7499" w:author="32421_CR0081_OAM-ePM-UE_(Rel-11)" w:date="2019-09-24T16:54:00Z">
              <w:r>
                <w:rPr>
                  <w:rStyle w:val="IndexLink"/>
                </w:rPr>
                <w:delText>91</w:delText>
              </w:r>
            </w:del>
          </w:hyperlink>
        </w:p>
        <w:p>
          <w:pPr>
            <w:pStyle w:val="Contents1"/>
            <w:rPr>
              <w:rFonts w:ascii="Calibri" w:hAnsi="Calibri" w:cs="Calibri"/>
              <w:sz w:val="22"/>
              <w:szCs w:val="22"/>
              <w:del w:id="7507" w:author="32421_CR0081_OAM-ePM-UE_(Rel-11)" w:date="2019-09-24T16:54:00Z"/>
            </w:rPr>
          </w:pPr>
          <w:del w:id="7501" w:author="32421_CR0081_OAM-ePM-UE_(Rel-11)" w:date="2019-09-24T16:54:00Z">
            <w:r>
              <w:rPr/>
              <w:delText>5.1.1.1</w:delText>
            </w:r>
          </w:del>
          <w:del w:id="7502" w:author="32421_CR0081_OAM-ePM-UE_(Rel-11)" w:date="2019-09-24T16:54:00Z">
            <w:r>
              <w:rPr>
                <w:rFonts w:cs="Calibri" w:ascii="Calibri" w:hAnsi="Calibri"/>
                <w:sz w:val="22"/>
                <w:szCs w:val="22"/>
              </w:rPr>
              <w:tab/>
            </w:r>
          </w:del>
          <w:del w:id="7503" w:author="32421_CR0081_OAM-ePM-UE_(Rel-11)" w:date="2019-09-24T16:54:00Z">
            <w:r>
              <w:rPr/>
              <w:delText xml:space="preserve">Number of </w:delText>
            </w:r>
          </w:del>
          <w:del w:id="7504" w:author="32421_CR0081_OAM-ePM-UE_(Rel-11)" w:date="2019-09-24T16:54:00Z">
            <w:r>
              <w:rPr>
                <w:lang w:val="en-US" w:eastAsia="en-US"/>
              </w:rPr>
              <w:delText>RNReconfiguration attempts</w:delText>
            </w:r>
          </w:del>
          <w:del w:id="7505" w:author="32421_CR0081_OAM-ePM-UE_(Rel-11)" w:date="2019-09-24T16:54:00Z">
            <w:r>
              <w:rPr/>
              <w:tab/>
            </w:r>
          </w:del>
          <w:hyperlink w:anchor="__RefHeading___Toc10822779">
            <w:del w:id="7506" w:author="32421_CR0081_OAM-ePM-UE_(Rel-11)" w:date="2019-09-24T16:54:00Z">
              <w:r>
                <w:rPr>
                  <w:rStyle w:val="IndexLink"/>
                </w:rPr>
                <w:delText>91</w:delText>
              </w:r>
            </w:del>
          </w:hyperlink>
        </w:p>
        <w:p>
          <w:pPr>
            <w:pStyle w:val="Contents1"/>
            <w:rPr>
              <w:rFonts w:ascii="Calibri" w:hAnsi="Calibri" w:cs="Calibri"/>
              <w:sz w:val="22"/>
              <w:szCs w:val="22"/>
              <w:del w:id="7514" w:author="32421_CR0081_OAM-ePM-UE_(Rel-11)" w:date="2019-09-24T16:54:00Z"/>
            </w:rPr>
          </w:pPr>
          <w:del w:id="7508" w:author="32421_CR0081_OAM-ePM-UE_(Rel-11)" w:date="2019-09-24T16:54:00Z">
            <w:r>
              <w:rPr/>
              <w:delText>5.1.1.2</w:delText>
            </w:r>
          </w:del>
          <w:del w:id="7509" w:author="32421_CR0081_OAM-ePM-UE_(Rel-11)" w:date="2019-09-24T16:54:00Z">
            <w:r>
              <w:rPr>
                <w:rFonts w:cs="Calibri" w:ascii="Calibri" w:hAnsi="Calibri"/>
                <w:sz w:val="22"/>
                <w:szCs w:val="22"/>
              </w:rPr>
              <w:tab/>
            </w:r>
          </w:del>
          <w:del w:id="7510" w:author="32421_CR0081_OAM-ePM-UE_(Rel-11)" w:date="2019-09-24T16:54:00Z">
            <w:r>
              <w:rPr/>
              <w:delText>Number of</w:delText>
            </w:r>
          </w:del>
          <w:del w:id="7511" w:author="32421_CR0081_OAM-ePM-UE_(Rel-11)" w:date="2019-09-24T16:54:00Z">
            <w:r>
              <w:rPr>
                <w:lang w:val="en-US" w:eastAsia="en-US"/>
              </w:rPr>
              <w:delText xml:space="preserve"> RNReconfiguration Completed</w:delText>
            </w:r>
          </w:del>
          <w:del w:id="7512" w:author="32421_CR0081_OAM-ePM-UE_(Rel-11)" w:date="2019-09-24T16:54:00Z">
            <w:r>
              <w:rPr/>
              <w:tab/>
            </w:r>
          </w:del>
          <w:hyperlink w:anchor="__RefHeading___Toc10822780">
            <w:del w:id="7513" w:author="32421_CR0081_OAM-ePM-UE_(Rel-11)" w:date="2019-09-24T16:54:00Z">
              <w:r>
                <w:rPr>
                  <w:rStyle w:val="IndexLink"/>
                </w:rPr>
                <w:delText>91</w:delText>
              </w:r>
            </w:del>
          </w:hyperlink>
        </w:p>
        <w:p>
          <w:pPr>
            <w:pStyle w:val="Contents1"/>
            <w:rPr>
              <w:rFonts w:ascii="Calibri" w:hAnsi="Calibri" w:cs="Calibri"/>
              <w:szCs w:val="22"/>
              <w:del w:id="7526" w:author="32421_CR0081_OAM-ePM-UE_(Rel-11)" w:date="2019-09-24T16:54:00Z"/>
            </w:rPr>
          </w:pPr>
          <w:del w:id="7515" w:author="32421_CR0081_OAM-ePM-UE_(Rel-11)" w:date="2019-09-24T16:54:00Z">
            <w:r>
              <w:rPr/>
              <w:delText>6</w:delText>
            </w:r>
          </w:del>
          <w:ins w:id="7516" w:author="32345_CR0197r1_(Rel-16)" w:date="2019-09-24T17:04:00Z">
            <w:r>
              <w:rPr>
                <w:rFonts w:cs="Calibri" w:ascii="Calibri" w:hAnsi="Calibri"/>
                <w:szCs w:val="22"/>
              </w:rPr>
              <w:tab/>
            </w:r>
          </w:ins>
          <w:ins w:id="7517" w:author="32421_CR0081_OAM-ePM-UE_(Rel-11)" w:date="2019-09-24T16:54:00Z">
            <w:del w:id="7518" w:author="32345_CR0197r1_(Rel-16)" w:date="2019-09-24T17:04:00Z">
              <w:r>
                <w:rPr>
                  <w:rFonts w:cs="Calibri" w:ascii="Calibri" w:hAnsi="Calibri"/>
                  <w:szCs w:val="22"/>
                </w:rPr>
                <w:tab/>
              </w:r>
            </w:del>
          </w:ins>
          <w:del w:id="7519" w:author="32421_CR0081_OAM-ePM-UE_(Rel-11)" w:date="2019-09-24T16:54:00Z">
            <w:r>
              <w:rPr>
                <w:rFonts w:cs="Calibri" w:ascii="Calibri" w:hAnsi="Calibri"/>
                <w:szCs w:val="22"/>
              </w:rPr>
              <w:tab/>
            </w:r>
          </w:del>
          <w:del w:id="7520" w:author="32421_CR0081_OAM-ePM-UE_(Rel-11)" w:date="2019-09-24T16:54:00Z">
            <w:r>
              <w:rPr/>
              <w:delText>Measurement</w:delText>
            </w:r>
          </w:del>
          <w:del w:id="7521" w:author="32421_CR0081_OAM-ePM-UE_(Rel-11)" w:date="2019-09-24T16:54:00Z">
            <w:r>
              <w:rPr>
                <w:lang w:val="en-US" w:eastAsia="en-US"/>
              </w:rPr>
              <w:delText>s</w:delText>
            </w:r>
          </w:del>
          <w:del w:id="7522" w:author="32421_CR0081_OAM-ePM-UE_(Rel-11)" w:date="2019-09-24T16:54:00Z">
            <w:r>
              <w:rPr/>
              <w:delText xml:space="preserve"> </w:delText>
            </w:r>
          </w:del>
          <w:del w:id="7523" w:author="32421_CR0081_OAM-ePM-UE_(Rel-11)" w:date="2019-09-24T16:54:00Z">
            <w:r>
              <w:rPr>
                <w:lang w:val="en-US" w:eastAsia="en-US"/>
              </w:rPr>
              <w:delText>related to Measurement Report</w:delText>
            </w:r>
          </w:del>
          <w:del w:id="7524" w:author="32421_CR0081_OAM-ePM-UE_(Rel-11)" w:date="2019-09-24T16:54:00Z">
            <w:r>
              <w:rPr/>
              <w:tab/>
            </w:r>
          </w:del>
          <w:hyperlink w:anchor="__RefHeading___Toc10822781">
            <w:del w:id="7525" w:author="32421_CR0081_OAM-ePM-UE_(Rel-11)" w:date="2019-09-24T16:54:00Z">
              <w:r>
                <w:rPr>
                  <w:rStyle w:val="IndexLink"/>
                </w:rPr>
                <w:delText>91</w:delText>
              </w:r>
            </w:del>
          </w:hyperlink>
        </w:p>
        <w:p>
          <w:pPr>
            <w:pStyle w:val="Contents1"/>
            <w:rPr>
              <w:rFonts w:ascii="Calibri" w:hAnsi="Calibri" w:cs="Calibri"/>
              <w:sz w:val="22"/>
              <w:szCs w:val="22"/>
              <w:del w:id="7535" w:author="32421_CR0081_OAM-ePM-UE_(Rel-11)" w:date="2019-09-24T16:54:00Z"/>
            </w:rPr>
          </w:pPr>
          <w:del w:id="7527" w:author="32421_CR0081_OAM-ePM-UE_(Rel-11)" w:date="2019-09-24T16:54:00Z">
            <w:r>
              <w:rPr/>
              <w:delText>6.1</w:delText>
            </w:r>
          </w:del>
          <w:del w:id="7528" w:author="32421_CR0081_OAM-ePM-UE_(Rel-11)" w:date="2019-09-24T16:54:00Z">
            <w:r>
              <w:rPr>
                <w:rFonts w:cs="Calibri" w:ascii="Calibri" w:hAnsi="Calibri"/>
                <w:sz w:val="22"/>
                <w:szCs w:val="22"/>
              </w:rPr>
              <w:tab/>
            </w:r>
          </w:del>
          <w:del w:id="7529" w:author="32421_CR0081_OAM-ePM-UE_(Rel-11)" w:date="2019-09-24T16:54:00Z">
            <w:r>
              <w:rPr/>
              <w:delText>RS</w:delText>
            </w:r>
          </w:del>
          <w:del w:id="7530" w:author="32421_CR0081_OAM-ePM-UE_(Rel-11)" w:date="2019-09-24T16:54:00Z">
            <w:r>
              <w:rPr>
                <w:lang w:val="en-US" w:eastAsia="en-US"/>
              </w:rPr>
              <w:delText>R</w:delText>
            </w:r>
          </w:del>
          <w:del w:id="7531" w:author="32421_CR0081_OAM-ePM-UE_(Rel-11)" w:date="2019-09-24T16:54:00Z">
            <w:r>
              <w:rPr/>
              <w:delText>P</w:delText>
            </w:r>
          </w:del>
          <w:del w:id="7532" w:author="32421_CR0081_OAM-ePM-UE_(Rel-11)" w:date="2019-09-24T16:54:00Z">
            <w:r>
              <w:rPr>
                <w:lang w:val="en-US" w:eastAsia="en-US"/>
              </w:rPr>
              <w:delText xml:space="preserve"> related measurements</w:delText>
            </w:r>
          </w:del>
          <w:del w:id="7533" w:author="32421_CR0081_OAM-ePM-UE_(Rel-11)" w:date="2019-09-24T16:54:00Z">
            <w:r>
              <w:rPr/>
              <w:tab/>
            </w:r>
          </w:del>
          <w:hyperlink w:anchor="__RefHeading___Toc10822782">
            <w:del w:id="7534" w:author="32421_CR0081_OAM-ePM-UE_(Rel-11)" w:date="2019-09-24T16:54:00Z">
              <w:r>
                <w:rPr>
                  <w:rStyle w:val="IndexLink"/>
                </w:rPr>
                <w:delText>91</w:delText>
              </w:r>
            </w:del>
          </w:hyperlink>
        </w:p>
        <w:p>
          <w:pPr>
            <w:pStyle w:val="Contents1"/>
            <w:rPr>
              <w:rFonts w:ascii="Calibri" w:hAnsi="Calibri" w:cs="Calibri"/>
              <w:sz w:val="22"/>
              <w:szCs w:val="22"/>
              <w:del w:id="7542" w:author="32421_CR0081_OAM-ePM-UE_(Rel-11)" w:date="2019-09-24T16:54:00Z"/>
            </w:rPr>
          </w:pPr>
          <w:del w:id="7536" w:author="32421_CR0081_OAM-ePM-UE_(Rel-11)" w:date="2019-09-24T16:54:00Z">
            <w:r>
              <w:rPr/>
              <w:delText>6.2</w:delText>
            </w:r>
          </w:del>
          <w:del w:id="7537" w:author="32421_CR0081_OAM-ePM-UE_(Rel-11)" w:date="2019-09-24T16:54:00Z">
            <w:r>
              <w:rPr>
                <w:rFonts w:cs="Calibri" w:ascii="Calibri" w:hAnsi="Calibri"/>
                <w:sz w:val="22"/>
                <w:szCs w:val="22"/>
              </w:rPr>
              <w:tab/>
            </w:r>
          </w:del>
          <w:del w:id="7538" w:author="32421_CR0081_OAM-ePM-UE_(Rel-11)" w:date="2019-09-24T16:54:00Z">
            <w:r>
              <w:rPr/>
              <w:delText>RS</w:delText>
            </w:r>
          </w:del>
          <w:del w:id="7539" w:author="32421_CR0081_OAM-ePM-UE_(Rel-11)" w:date="2019-09-24T16:54:00Z">
            <w:r>
              <w:rPr>
                <w:lang w:val="en-US" w:eastAsia="en-US"/>
              </w:rPr>
              <w:delText>RQ related measurements</w:delText>
            </w:r>
          </w:del>
          <w:del w:id="7540" w:author="32421_CR0081_OAM-ePM-UE_(Rel-11)" w:date="2019-09-24T16:54:00Z">
            <w:r>
              <w:rPr/>
              <w:tab/>
            </w:r>
          </w:del>
          <w:hyperlink w:anchor="__RefHeading___Toc10822783">
            <w:del w:id="7541" w:author="32421_CR0081_OAM-ePM-UE_(Rel-11)" w:date="2019-09-24T16:54:00Z">
              <w:r>
                <w:rPr>
                  <w:rStyle w:val="IndexLink"/>
                </w:rPr>
                <w:delText>92</w:delText>
              </w:r>
            </w:del>
          </w:hyperlink>
        </w:p>
        <w:p>
          <w:pPr>
            <w:pStyle w:val="Contents1"/>
            <w:rPr>
              <w:rFonts w:ascii="Calibri" w:hAnsi="Calibri" w:cs="Calibri"/>
              <w:sz w:val="22"/>
              <w:szCs w:val="22"/>
              <w:del w:id="7548" w:author="32421_CR0081_OAM-ePM-UE_(Rel-11)" w:date="2019-09-24T16:54:00Z"/>
            </w:rPr>
          </w:pPr>
          <w:del w:id="7543" w:author="32421_CR0081_OAM-ePM-UE_(Rel-11)" w:date="2019-09-24T16:54:00Z">
            <w:r>
              <w:rPr/>
              <w:delText>6.3</w:delText>
            </w:r>
          </w:del>
          <w:del w:id="7544" w:author="32421_CR0081_OAM-ePM-UE_(Rel-11)" w:date="2019-09-24T16:54:00Z">
            <w:r>
              <w:rPr>
                <w:rFonts w:cs="Calibri" w:ascii="Calibri" w:hAnsi="Calibri"/>
                <w:sz w:val="22"/>
                <w:szCs w:val="22"/>
              </w:rPr>
              <w:tab/>
            </w:r>
          </w:del>
          <w:del w:id="7545" w:author="32421_CR0081_OAM-ePM-UE_(Rel-11)" w:date="2019-09-24T16:54:00Z">
            <w:r>
              <w:rPr>
                <w:lang w:val="en-US" w:eastAsia="en-US"/>
              </w:rPr>
              <w:delText>UE power headroom related measurements</w:delText>
            </w:r>
          </w:del>
          <w:del w:id="7546" w:author="32421_CR0081_OAM-ePM-UE_(Rel-11)" w:date="2019-09-24T16:54:00Z">
            <w:r>
              <w:rPr/>
              <w:tab/>
            </w:r>
          </w:del>
          <w:hyperlink w:anchor="__RefHeading___Toc10822784">
            <w:del w:id="7547" w:author="32421_CR0081_OAM-ePM-UE_(Rel-11)" w:date="2019-09-24T16:54:00Z">
              <w:r>
                <w:rPr>
                  <w:rStyle w:val="IndexLink"/>
                </w:rPr>
                <w:delText>92</w:delText>
              </w:r>
            </w:del>
          </w:hyperlink>
        </w:p>
        <w:p>
          <w:pPr>
            <w:pStyle w:val="Contents1"/>
            <w:rPr>
              <w:rFonts w:ascii="Calibri" w:hAnsi="Calibri" w:cs="Calibri"/>
              <w:sz w:val="22"/>
              <w:szCs w:val="22"/>
              <w:del w:id="7554" w:author="32421_CR0081_OAM-ePM-UE_(Rel-11)" w:date="2019-09-24T16:54:00Z"/>
            </w:rPr>
          </w:pPr>
          <w:del w:id="7549" w:author="32421_CR0081_OAM-ePM-UE_(Rel-11)" w:date="2019-09-24T16:54:00Z">
            <w:r>
              <w:rPr/>
              <w:delText>6.4</w:delText>
            </w:r>
          </w:del>
          <w:del w:id="7550" w:author="32421_CR0081_OAM-ePM-UE_(Rel-11)" w:date="2019-09-24T16:54:00Z">
            <w:r>
              <w:rPr>
                <w:rFonts w:cs="Calibri" w:ascii="Calibri" w:hAnsi="Calibri"/>
                <w:sz w:val="22"/>
                <w:szCs w:val="22"/>
              </w:rPr>
              <w:tab/>
            </w:r>
          </w:del>
          <w:del w:id="7551" w:author="32421_CR0081_OAM-ePM-UE_(Rel-11)" w:date="2019-09-24T16:54:00Z">
            <w:r>
              <w:rPr>
                <w:lang w:val="en-US" w:eastAsia="en-US"/>
              </w:rPr>
              <w:delText>UE Rx – Tx time difference related measurements</w:delText>
            </w:r>
          </w:del>
          <w:del w:id="7552" w:author="32421_CR0081_OAM-ePM-UE_(Rel-11)" w:date="2019-09-24T16:54:00Z">
            <w:r>
              <w:rPr/>
              <w:tab/>
            </w:r>
          </w:del>
          <w:hyperlink w:anchor="__RefHeading___Toc10822785">
            <w:del w:id="7553" w:author="32421_CR0081_OAM-ePM-UE_(Rel-11)" w:date="2019-09-24T16:54:00Z">
              <w:r>
                <w:rPr>
                  <w:rStyle w:val="IndexLink"/>
                </w:rPr>
                <w:delText>93</w:delText>
              </w:r>
            </w:del>
          </w:hyperlink>
        </w:p>
        <w:p>
          <w:pPr>
            <w:pStyle w:val="Contents1"/>
            <w:rPr>
              <w:rFonts w:ascii="Calibri" w:hAnsi="Calibri" w:cs="Calibri"/>
              <w:sz w:val="22"/>
              <w:szCs w:val="22"/>
              <w:del w:id="7560" w:author="32421_CR0081_OAM-ePM-UE_(Rel-11)" w:date="2019-09-24T16:54:00Z"/>
            </w:rPr>
          </w:pPr>
          <w:del w:id="7555" w:author="32421_CR0081_OAM-ePM-UE_(Rel-11)" w:date="2019-09-24T16:54:00Z">
            <w:r>
              <w:rPr/>
              <w:delText>6.5</w:delText>
            </w:r>
          </w:del>
          <w:del w:id="7556" w:author="32421_CR0081_OAM-ePM-UE_(Rel-11)" w:date="2019-09-24T16:54:00Z">
            <w:r>
              <w:rPr>
                <w:rFonts w:cs="Calibri" w:ascii="Calibri" w:hAnsi="Calibri"/>
                <w:sz w:val="22"/>
                <w:szCs w:val="22"/>
              </w:rPr>
              <w:tab/>
            </w:r>
          </w:del>
          <w:del w:id="7557" w:author="32421_CR0081_OAM-ePM-UE_(Rel-11)" w:date="2019-09-24T16:54:00Z">
            <w:r>
              <w:rPr>
                <w:lang w:val="en-US" w:eastAsia="en-US"/>
              </w:rPr>
              <w:delText>AOA related measurements</w:delText>
            </w:r>
          </w:del>
          <w:del w:id="7558" w:author="32421_CR0081_OAM-ePM-UE_(Rel-11)" w:date="2019-09-24T16:54:00Z">
            <w:r>
              <w:rPr/>
              <w:tab/>
            </w:r>
          </w:del>
          <w:hyperlink w:anchor="__RefHeading___Toc10822786">
            <w:del w:id="7559" w:author="32421_CR0081_OAM-ePM-UE_(Rel-11)" w:date="2019-09-24T16:54:00Z">
              <w:r>
                <w:rPr>
                  <w:rStyle w:val="IndexLink"/>
                </w:rPr>
                <w:delText>94</w:delText>
              </w:r>
            </w:del>
          </w:hyperlink>
        </w:p>
        <w:p>
          <w:pPr>
            <w:pStyle w:val="Contents1"/>
            <w:rPr>
              <w:rFonts w:ascii="Calibri" w:hAnsi="Calibri" w:cs="Calibri"/>
              <w:b w:val="false"/>
              <w:b w:val="false"/>
              <w:szCs w:val="22"/>
              <w:del w:id="7567" w:author="32421_CR0081_OAM-ePM-UE_(Rel-11)" w:date="2019-09-24T16:54:00Z"/>
            </w:rPr>
          </w:pPr>
          <w:del w:id="7561" w:author="32421_CR0081_OAM-ePM-UE_(Rel-11)" w:date="2019-09-24T16:54:00Z">
            <w:r>
              <w:rPr/>
              <w:delText xml:space="preserve">Annex </w:delText>
            </w:r>
          </w:del>
          <w:del w:id="7562" w:author="32421_CR0081_OAM-ePM-UE_(Rel-11)" w:date="2019-09-24T16:54:00Z">
            <w:r>
              <w:rPr>
                <w:rFonts w:eastAsia="SimSun;宋体"/>
                <w:lang w:val="en-US" w:eastAsia="en-US"/>
              </w:rPr>
              <w:delText>A</w:delText>
            </w:r>
          </w:del>
          <w:del w:id="7563" w:author="32421_CR0081_OAM-ePM-UE_(Rel-11)" w:date="2019-09-24T16:54:00Z">
            <w:r>
              <w:rPr/>
              <w:delText xml:space="preserve"> (informative):</w:delText>
              <w:tab/>
              <w:delText xml:space="preserve"> </w:delText>
            </w:r>
          </w:del>
          <w:del w:id="7564" w:author="32421_CR0081_OAM-ePM-UE_(Rel-11)" w:date="2019-09-24T16:54:00Z">
            <w:r>
              <w:rPr>
                <w:rFonts w:eastAsia="SimSun;宋体"/>
                <w:lang w:val="en-US" w:eastAsia="en-US"/>
              </w:rPr>
              <w:delText>Use cases for performance measurements defintion</w:delText>
            </w:r>
          </w:del>
          <w:del w:id="7565" w:author="32421_CR0081_OAM-ePM-UE_(Rel-11)" w:date="2019-09-24T16:54:00Z">
            <w:r>
              <w:rPr/>
              <w:tab/>
            </w:r>
          </w:del>
          <w:hyperlink w:anchor="__RefHeading___Toc10822787">
            <w:del w:id="7566" w:author="32421_CR0081_OAM-ePM-UE_(Rel-11)" w:date="2019-09-24T16:54:00Z">
              <w:r>
                <w:rPr>
                  <w:rStyle w:val="IndexLink"/>
                </w:rPr>
                <w:delText>95</w:delText>
              </w:r>
            </w:del>
          </w:hyperlink>
        </w:p>
        <w:p>
          <w:pPr>
            <w:pStyle w:val="Contents1"/>
            <w:rPr>
              <w:rFonts w:ascii="Calibri" w:hAnsi="Calibri" w:cs="Calibri"/>
              <w:szCs w:val="22"/>
              <w:del w:id="7576" w:author="32421_CR0081_OAM-ePM-UE_(Rel-11)" w:date="2019-09-24T16:54:00Z"/>
            </w:rPr>
          </w:pPr>
          <w:del w:id="7568" w:author="32421_CR0081_OAM-ePM-UE_(Rel-11)" w:date="2019-09-24T16:54:00Z">
            <w:r>
              <w:rPr/>
              <w:delText>A.0</w:delText>
            </w:r>
          </w:del>
          <w:ins w:id="7569" w:author="32345_CR0197r1_(Rel-16)" w:date="2019-09-24T17:04:00Z">
            <w:r>
              <w:rPr>
                <w:rFonts w:cs="Calibri" w:ascii="Calibri" w:hAnsi="Calibri"/>
                <w:szCs w:val="22"/>
              </w:rPr>
              <w:tab/>
            </w:r>
          </w:ins>
          <w:ins w:id="7570" w:author="32421_CR0081_OAM-ePM-UE_(Rel-11)" w:date="2019-09-24T16:54:00Z">
            <w:del w:id="7571" w:author="32345_CR0197r1_(Rel-16)" w:date="2019-09-24T17:04:00Z">
              <w:r>
                <w:rPr>
                  <w:rFonts w:cs="Calibri" w:ascii="Calibri" w:hAnsi="Calibri"/>
                  <w:szCs w:val="22"/>
                </w:rPr>
                <w:tab/>
              </w:r>
            </w:del>
          </w:ins>
          <w:del w:id="7572" w:author="32421_CR0081_OAM-ePM-UE_(Rel-11)" w:date="2019-09-24T16:54:00Z">
            <w:r>
              <w:rPr>
                <w:rFonts w:cs="Calibri" w:ascii="Calibri" w:hAnsi="Calibri"/>
                <w:szCs w:val="22"/>
              </w:rPr>
              <w:tab/>
            </w:r>
          </w:del>
          <w:del w:id="7573" w:author="32421_CR0081_OAM-ePM-UE_(Rel-11)" w:date="2019-09-24T16:54:00Z">
            <w:r>
              <w:rPr>
                <w:rFonts w:eastAsia="SimSun;宋体"/>
                <w:lang w:val="en-US" w:eastAsia="en-US"/>
              </w:rPr>
              <w:delText>Introduction</w:delText>
            </w:r>
          </w:del>
          <w:del w:id="7574" w:author="32421_CR0081_OAM-ePM-UE_(Rel-11)" w:date="2019-09-24T16:54:00Z">
            <w:r>
              <w:rPr/>
              <w:tab/>
            </w:r>
          </w:del>
          <w:hyperlink w:anchor="__RefHeading___Toc10822788">
            <w:del w:id="7575" w:author="32421_CR0081_OAM-ePM-UE_(Rel-11)" w:date="2019-09-24T16:54:00Z">
              <w:r>
                <w:rPr>
                  <w:rStyle w:val="IndexLink"/>
                </w:rPr>
                <w:delText>95</w:delText>
              </w:r>
            </w:del>
          </w:hyperlink>
        </w:p>
        <w:p>
          <w:pPr>
            <w:pStyle w:val="Contents1"/>
            <w:rPr>
              <w:rFonts w:ascii="Calibri" w:hAnsi="Calibri" w:cs="Calibri"/>
              <w:szCs w:val="22"/>
              <w:del w:id="7585" w:author="32421_CR0081_OAM-ePM-UE_(Rel-11)" w:date="2019-09-24T16:54:00Z"/>
            </w:rPr>
          </w:pPr>
          <w:del w:id="7577" w:author="32421_CR0081_OAM-ePM-UE_(Rel-11)" w:date="2019-09-24T16:54:00Z">
            <w:r>
              <w:rPr/>
              <w:delText>A.1</w:delText>
            </w:r>
          </w:del>
          <w:ins w:id="7578" w:author="32345_CR0197r1_(Rel-16)" w:date="2019-09-24T17:04:00Z">
            <w:r>
              <w:rPr>
                <w:rFonts w:cs="Calibri" w:ascii="Calibri" w:hAnsi="Calibri"/>
                <w:szCs w:val="22"/>
              </w:rPr>
              <w:tab/>
            </w:r>
          </w:ins>
          <w:ins w:id="7579" w:author="32421_CR0081_OAM-ePM-UE_(Rel-11)" w:date="2019-09-24T16:54:00Z">
            <w:del w:id="7580" w:author="32345_CR0197r1_(Rel-16)" w:date="2019-09-24T17:04:00Z">
              <w:r>
                <w:rPr>
                  <w:rFonts w:cs="Calibri" w:ascii="Calibri" w:hAnsi="Calibri"/>
                  <w:szCs w:val="22"/>
                </w:rPr>
                <w:tab/>
              </w:r>
            </w:del>
          </w:ins>
          <w:del w:id="7581" w:author="32421_CR0081_OAM-ePM-UE_(Rel-11)" w:date="2019-09-24T16:54:00Z">
            <w:r>
              <w:rPr>
                <w:rFonts w:cs="Calibri" w:ascii="Calibri" w:hAnsi="Calibri"/>
                <w:szCs w:val="22"/>
              </w:rPr>
              <w:tab/>
            </w:r>
          </w:del>
          <w:del w:id="7582" w:author="32421_CR0081_OAM-ePM-UE_(Rel-11)" w:date="2019-09-24T16:54:00Z">
            <w:r>
              <w:rPr>
                <w:rFonts w:eastAsia="SimSun;宋体"/>
                <w:lang w:val="en-US" w:eastAsia="en-US"/>
              </w:rPr>
              <w:delText>Monitor of call(/session) setup performance</w:delText>
            </w:r>
          </w:del>
          <w:del w:id="7583" w:author="32421_CR0081_OAM-ePM-UE_(Rel-11)" w:date="2019-09-24T16:54:00Z">
            <w:r>
              <w:rPr/>
              <w:tab/>
            </w:r>
          </w:del>
          <w:hyperlink w:anchor="__RefHeading___Toc10822789">
            <w:del w:id="7584" w:author="32421_CR0081_OAM-ePM-UE_(Rel-11)" w:date="2019-09-24T16:54:00Z">
              <w:r>
                <w:rPr>
                  <w:rStyle w:val="IndexLink"/>
                </w:rPr>
                <w:delText>95</w:delText>
              </w:r>
            </w:del>
          </w:hyperlink>
        </w:p>
        <w:p>
          <w:pPr>
            <w:pStyle w:val="Contents1"/>
            <w:rPr>
              <w:rFonts w:ascii="Calibri" w:hAnsi="Calibri" w:cs="Calibri"/>
              <w:szCs w:val="22"/>
              <w:del w:id="7596" w:author="32421_CR0081_OAM-ePM-UE_(Rel-11)" w:date="2019-09-24T16:54:00Z"/>
            </w:rPr>
          </w:pPr>
          <w:del w:id="7586" w:author="32421_CR0081_OAM-ePM-UE_(Rel-11)" w:date="2019-09-24T16:54:00Z">
            <w:r>
              <w:rPr/>
              <w:delText>A.2</w:delText>
            </w:r>
          </w:del>
          <w:ins w:id="7587" w:author="32345_CR0197r1_(Rel-16)" w:date="2019-09-24T17:04:00Z">
            <w:r>
              <w:rPr>
                <w:rFonts w:cs="Calibri" w:ascii="Calibri" w:hAnsi="Calibri"/>
                <w:szCs w:val="22"/>
              </w:rPr>
              <w:tab/>
            </w:r>
          </w:ins>
          <w:ins w:id="7588" w:author="32421_CR0081_OAM-ePM-UE_(Rel-11)" w:date="2019-09-24T16:54:00Z">
            <w:del w:id="7589" w:author="32345_CR0197r1_(Rel-16)" w:date="2019-09-24T17:04:00Z">
              <w:r>
                <w:rPr>
                  <w:rFonts w:cs="Calibri" w:ascii="Calibri" w:hAnsi="Calibri"/>
                  <w:szCs w:val="22"/>
                </w:rPr>
                <w:tab/>
              </w:r>
            </w:del>
          </w:ins>
          <w:del w:id="7590" w:author="32421_CR0081_OAM-ePM-UE_(Rel-11)" w:date="2019-09-24T16:54:00Z">
            <w:r>
              <w:rPr>
                <w:rFonts w:cs="Calibri" w:ascii="Calibri" w:hAnsi="Calibri"/>
                <w:szCs w:val="22"/>
              </w:rPr>
              <w:tab/>
            </w:r>
          </w:del>
          <w:del w:id="7591" w:author="32421_CR0081_OAM-ePM-UE_(Rel-11)" w:date="2019-09-24T16:54:00Z">
            <w:r>
              <w:rPr>
                <w:rFonts w:eastAsia="SimSun;宋体"/>
                <w:lang w:val="en-US" w:eastAsia="en-US"/>
              </w:rPr>
              <w:delText xml:space="preserve">Monitor of </w:delText>
            </w:r>
          </w:del>
          <w:del w:id="7592" w:author="32421_CR0081_OAM-ePM-UE_(Rel-11)" w:date="2019-09-24T16:54:00Z">
            <w:r>
              <w:rPr>
                <w:lang w:val="en-US" w:eastAsia="en-US"/>
              </w:rPr>
              <w:delText>E-RAB</w:delText>
            </w:r>
          </w:del>
          <w:del w:id="7593" w:author="32421_CR0081_OAM-ePM-UE_(Rel-11)" w:date="2019-09-24T16:54:00Z">
            <w:r>
              <w:rPr>
                <w:rFonts w:eastAsia="SimSun;宋体"/>
                <w:lang w:val="en-US" w:eastAsia="en-US"/>
              </w:rPr>
              <w:delText xml:space="preserve"> release</w:delText>
            </w:r>
          </w:del>
          <w:del w:id="7594" w:author="32421_CR0081_OAM-ePM-UE_(Rel-11)" w:date="2019-09-24T16:54:00Z">
            <w:r>
              <w:rPr/>
              <w:tab/>
            </w:r>
          </w:del>
          <w:hyperlink w:anchor="__RefHeading___Toc10822790">
            <w:del w:id="7595" w:author="32421_CR0081_OAM-ePM-UE_(Rel-11)" w:date="2019-09-24T16:54:00Z">
              <w:r>
                <w:rPr>
                  <w:rStyle w:val="IndexLink"/>
                </w:rPr>
                <w:delText>95</w:delText>
              </w:r>
            </w:del>
          </w:hyperlink>
        </w:p>
        <w:p>
          <w:pPr>
            <w:pStyle w:val="Contents1"/>
            <w:rPr>
              <w:rFonts w:ascii="Calibri" w:hAnsi="Calibri" w:cs="Calibri"/>
              <w:szCs w:val="22"/>
              <w:del w:id="7607" w:author="32421_CR0081_OAM-ePM-UE_(Rel-11)" w:date="2019-09-24T16:54:00Z"/>
            </w:rPr>
          </w:pPr>
          <w:del w:id="7597" w:author="32421_CR0081_OAM-ePM-UE_(Rel-11)" w:date="2019-09-24T16:54:00Z">
            <w:r>
              <w:rPr/>
              <w:delText>A.3</w:delText>
            </w:r>
          </w:del>
          <w:ins w:id="7598" w:author="32345_CR0197r1_(Rel-16)" w:date="2019-09-24T17:04:00Z">
            <w:r>
              <w:rPr>
                <w:rFonts w:cs="Calibri" w:ascii="Calibri" w:hAnsi="Calibri"/>
                <w:szCs w:val="22"/>
              </w:rPr>
              <w:tab/>
            </w:r>
          </w:ins>
          <w:ins w:id="7599" w:author="32421_CR0081_OAM-ePM-UE_(Rel-11)" w:date="2019-09-24T16:54:00Z">
            <w:del w:id="7600" w:author="32345_CR0197r1_(Rel-16)" w:date="2019-09-24T17:04:00Z">
              <w:r>
                <w:rPr>
                  <w:rFonts w:cs="Calibri" w:ascii="Calibri" w:hAnsi="Calibri"/>
                  <w:szCs w:val="22"/>
                </w:rPr>
                <w:tab/>
              </w:r>
            </w:del>
          </w:ins>
          <w:del w:id="7601" w:author="32421_CR0081_OAM-ePM-UE_(Rel-11)" w:date="2019-09-24T16:54:00Z">
            <w:r>
              <w:rPr>
                <w:rFonts w:cs="Calibri" w:ascii="Calibri" w:hAnsi="Calibri"/>
                <w:szCs w:val="22"/>
              </w:rPr>
              <w:tab/>
            </w:r>
          </w:del>
          <w:del w:id="7602" w:author="32421_CR0081_OAM-ePM-UE_(Rel-11)" w:date="2019-09-24T16:54:00Z">
            <w:r>
              <w:rPr>
                <w:rFonts w:eastAsia="SimSun;宋体"/>
                <w:lang w:val="en-US" w:eastAsia="en-US"/>
              </w:rPr>
              <w:delText xml:space="preserve">Monitor of </w:delText>
            </w:r>
          </w:del>
          <w:del w:id="7603" w:author="32421_CR0081_OAM-ePM-UE_(Rel-11)" w:date="2019-09-24T16:54:00Z">
            <w:r>
              <w:rPr>
                <w:lang w:val="en-US" w:eastAsia="en-US"/>
              </w:rPr>
              <w:delText>E-RAB</w:delText>
            </w:r>
          </w:del>
          <w:del w:id="7604" w:author="32421_CR0081_OAM-ePM-UE_(Rel-11)" w:date="2019-09-24T16:54:00Z">
            <w:r>
              <w:rPr>
                <w:rFonts w:eastAsia="SimSun;宋体"/>
                <w:lang w:val="en-US" w:eastAsia="en-US"/>
              </w:rPr>
              <w:delText xml:space="preserve"> level QoS modification</w:delText>
            </w:r>
          </w:del>
          <w:del w:id="7605" w:author="32421_CR0081_OAM-ePM-UE_(Rel-11)" w:date="2019-09-24T16:54:00Z">
            <w:r>
              <w:rPr/>
              <w:tab/>
            </w:r>
          </w:del>
          <w:hyperlink w:anchor="__RefHeading___Toc10822791">
            <w:del w:id="7606" w:author="32421_CR0081_OAM-ePM-UE_(Rel-11)" w:date="2019-09-24T16:54:00Z">
              <w:r>
                <w:rPr>
                  <w:rStyle w:val="IndexLink"/>
                </w:rPr>
                <w:delText>96</w:delText>
              </w:r>
            </w:del>
          </w:hyperlink>
        </w:p>
        <w:p>
          <w:pPr>
            <w:pStyle w:val="Contents1"/>
            <w:rPr>
              <w:rFonts w:ascii="Calibri" w:hAnsi="Calibri" w:cs="Calibri"/>
              <w:szCs w:val="22"/>
              <w:del w:id="7615" w:author="32421_CR0081_OAM-ePM-UE_(Rel-11)" w:date="2019-09-24T16:54:00Z"/>
            </w:rPr>
          </w:pPr>
          <w:del w:id="7608" w:author="32421_CR0081_OAM-ePM-UE_(Rel-11)" w:date="2019-09-24T16:54:00Z">
            <w:r>
              <w:rPr/>
              <w:delText>A.4</w:delText>
            </w:r>
          </w:del>
          <w:ins w:id="7609" w:author="32345_CR0197r1_(Rel-16)" w:date="2019-09-24T17:04:00Z">
            <w:r>
              <w:rPr>
                <w:rFonts w:cs="Calibri" w:ascii="Calibri" w:hAnsi="Calibri"/>
                <w:szCs w:val="22"/>
              </w:rPr>
              <w:tab/>
            </w:r>
          </w:ins>
          <w:ins w:id="7610" w:author="32421_CR0081_OAM-ePM-UE_(Rel-11)" w:date="2019-09-24T16:54:00Z">
            <w:del w:id="7611" w:author="32345_CR0197r1_(Rel-16)" w:date="2019-09-24T17:04:00Z">
              <w:r>
                <w:rPr>
                  <w:rFonts w:cs="Calibri" w:ascii="Calibri" w:hAnsi="Calibri"/>
                  <w:szCs w:val="22"/>
                </w:rPr>
                <w:tab/>
              </w:r>
            </w:del>
          </w:ins>
          <w:del w:id="7612" w:author="32421_CR0081_OAM-ePM-UE_(Rel-11)" w:date="2019-09-24T16:54:00Z">
            <w:r>
              <w:rPr>
                <w:rFonts w:cs="Calibri" w:ascii="Calibri" w:hAnsi="Calibri"/>
                <w:szCs w:val="22"/>
              </w:rPr>
              <w:tab/>
            </w:r>
          </w:del>
          <w:del w:id="7613" w:author="32421_CR0081_OAM-ePM-UE_(Rel-11)" w:date="2019-09-24T16:54:00Z">
            <w:r>
              <w:rPr/>
              <w:delText>Overview handover related Use Cases</w:delText>
              <w:tab/>
            </w:r>
          </w:del>
          <w:hyperlink w:anchor="__RefHeading___Toc10822792">
            <w:del w:id="7614" w:author="32421_CR0081_OAM-ePM-UE_(Rel-11)" w:date="2019-09-24T16:54:00Z">
              <w:r>
                <w:rPr>
                  <w:rStyle w:val="IndexLink"/>
                </w:rPr>
                <w:delText>96</w:delText>
              </w:r>
            </w:del>
          </w:hyperlink>
        </w:p>
        <w:p>
          <w:pPr>
            <w:pStyle w:val="Contents1"/>
            <w:rPr>
              <w:rFonts w:ascii="Calibri" w:hAnsi="Calibri" w:cs="Calibri"/>
              <w:szCs w:val="22"/>
              <w:del w:id="7623" w:author="32421_CR0081_OAM-ePM-UE_(Rel-11)" w:date="2019-09-24T16:54:00Z"/>
            </w:rPr>
          </w:pPr>
          <w:del w:id="7616" w:author="32421_CR0081_OAM-ePM-UE_(Rel-11)" w:date="2019-09-24T16:54:00Z">
            <w:r>
              <w:rPr/>
              <w:delText>A.5</w:delText>
            </w:r>
          </w:del>
          <w:ins w:id="7617" w:author="32345_CR0197r1_(Rel-16)" w:date="2019-09-24T17:04:00Z">
            <w:r>
              <w:rPr>
                <w:rFonts w:cs="Calibri" w:ascii="Calibri" w:hAnsi="Calibri"/>
                <w:szCs w:val="22"/>
              </w:rPr>
              <w:tab/>
            </w:r>
          </w:ins>
          <w:ins w:id="7618" w:author="32421_CR0081_OAM-ePM-UE_(Rel-11)" w:date="2019-09-24T16:54:00Z">
            <w:del w:id="7619" w:author="32345_CR0197r1_(Rel-16)" w:date="2019-09-24T17:04:00Z">
              <w:r>
                <w:rPr>
                  <w:rFonts w:cs="Calibri" w:ascii="Calibri" w:hAnsi="Calibri"/>
                  <w:szCs w:val="22"/>
                </w:rPr>
                <w:tab/>
              </w:r>
            </w:del>
          </w:ins>
          <w:del w:id="7620" w:author="32421_CR0081_OAM-ePM-UE_(Rel-11)" w:date="2019-09-24T16:54:00Z">
            <w:r>
              <w:rPr>
                <w:rFonts w:cs="Calibri" w:ascii="Calibri" w:hAnsi="Calibri"/>
                <w:szCs w:val="22"/>
              </w:rPr>
              <w:tab/>
            </w:r>
          </w:del>
          <w:del w:id="7621" w:author="32421_CR0081_OAM-ePM-UE_(Rel-11)" w:date="2019-09-24T16:54:00Z">
            <w:r>
              <w:rPr/>
              <w:delText>Monitor of cell level QoS and radio resource utilisation</w:delText>
              <w:tab/>
            </w:r>
          </w:del>
          <w:hyperlink w:anchor="__RefHeading___Toc10822793">
            <w:del w:id="7622" w:author="32421_CR0081_OAM-ePM-UE_(Rel-11)" w:date="2019-09-24T16:54:00Z">
              <w:r>
                <w:rPr>
                  <w:rStyle w:val="IndexLink"/>
                </w:rPr>
                <w:delText>98</w:delText>
              </w:r>
            </w:del>
          </w:hyperlink>
        </w:p>
        <w:p>
          <w:pPr>
            <w:pStyle w:val="Contents1"/>
            <w:rPr>
              <w:rFonts w:ascii="Calibri" w:hAnsi="Calibri" w:cs="Calibri"/>
              <w:szCs w:val="22"/>
              <w:del w:id="7631" w:author="32421_CR0081_OAM-ePM-UE_(Rel-11)" w:date="2019-09-24T16:54:00Z"/>
            </w:rPr>
          </w:pPr>
          <w:del w:id="7624" w:author="32421_CR0081_OAM-ePM-UE_(Rel-11)" w:date="2019-09-24T16:54:00Z">
            <w:r>
              <w:rPr/>
              <w:delText>A.6</w:delText>
            </w:r>
          </w:del>
          <w:ins w:id="7625" w:author="32345_CR0197r1_(Rel-16)" w:date="2019-09-24T17:04:00Z">
            <w:r>
              <w:rPr>
                <w:rFonts w:cs="Calibri" w:ascii="Calibri" w:hAnsi="Calibri"/>
                <w:szCs w:val="22"/>
              </w:rPr>
              <w:tab/>
            </w:r>
          </w:ins>
          <w:ins w:id="7626" w:author="32421_CR0081_OAM-ePM-UE_(Rel-11)" w:date="2019-09-24T16:54:00Z">
            <w:del w:id="7627" w:author="32345_CR0197r1_(Rel-16)" w:date="2019-09-24T17:04:00Z">
              <w:r>
                <w:rPr>
                  <w:rFonts w:cs="Calibri" w:ascii="Calibri" w:hAnsi="Calibri"/>
                  <w:szCs w:val="22"/>
                </w:rPr>
                <w:tab/>
              </w:r>
            </w:del>
          </w:ins>
          <w:del w:id="7628" w:author="32421_CR0081_OAM-ePM-UE_(Rel-11)" w:date="2019-09-24T16:54:00Z">
            <w:r>
              <w:rPr>
                <w:rFonts w:cs="Calibri" w:ascii="Calibri" w:hAnsi="Calibri"/>
                <w:szCs w:val="22"/>
              </w:rPr>
              <w:tab/>
            </w:r>
          </w:del>
          <w:del w:id="7629" w:author="32421_CR0081_OAM-ePM-UE_(Rel-11)" w:date="2019-09-24T16:54:00Z">
            <w:r>
              <w:rPr/>
              <w:delText>Monitor of the number of connected users</w:delText>
              <w:tab/>
            </w:r>
          </w:del>
          <w:hyperlink w:anchor="__RefHeading___Toc10822794">
            <w:del w:id="7630" w:author="32421_CR0081_OAM-ePM-UE_(Rel-11)" w:date="2019-09-24T16:54:00Z">
              <w:r>
                <w:rPr>
                  <w:rStyle w:val="IndexLink"/>
                </w:rPr>
                <w:delText>101</w:delText>
              </w:r>
            </w:del>
          </w:hyperlink>
        </w:p>
        <w:p>
          <w:pPr>
            <w:pStyle w:val="Contents1"/>
            <w:rPr>
              <w:rFonts w:ascii="Calibri" w:hAnsi="Calibri" w:cs="Calibri"/>
              <w:szCs w:val="22"/>
              <w:del w:id="7639" w:author="32421_CR0081_OAM-ePM-UE_(Rel-11)" w:date="2019-09-24T16:54:00Z"/>
            </w:rPr>
          </w:pPr>
          <w:del w:id="7632" w:author="32421_CR0081_OAM-ePM-UE_(Rel-11)" w:date="2019-09-24T16:54:00Z">
            <w:r>
              <w:rPr/>
              <w:delText>A.7</w:delText>
            </w:r>
          </w:del>
          <w:ins w:id="7633" w:author="32345_CR0197r1_(Rel-16)" w:date="2019-09-24T17:04:00Z">
            <w:r>
              <w:rPr>
                <w:rFonts w:cs="Calibri" w:ascii="Calibri" w:hAnsi="Calibri"/>
                <w:szCs w:val="22"/>
              </w:rPr>
              <w:tab/>
            </w:r>
          </w:ins>
          <w:ins w:id="7634" w:author="32421_CR0081_OAM-ePM-UE_(Rel-11)" w:date="2019-09-24T16:54:00Z">
            <w:del w:id="7635" w:author="32345_CR0197r1_(Rel-16)" w:date="2019-09-24T17:04:00Z">
              <w:r>
                <w:rPr>
                  <w:rFonts w:cs="Calibri" w:ascii="Calibri" w:hAnsi="Calibri"/>
                  <w:szCs w:val="22"/>
                </w:rPr>
                <w:tab/>
              </w:r>
            </w:del>
          </w:ins>
          <w:del w:id="7636" w:author="32421_CR0081_OAM-ePM-UE_(Rel-11)" w:date="2019-09-24T16:54:00Z">
            <w:r>
              <w:rPr>
                <w:rFonts w:cs="Calibri" w:ascii="Calibri" w:hAnsi="Calibri"/>
                <w:szCs w:val="22"/>
              </w:rPr>
              <w:tab/>
            </w:r>
          </w:del>
          <w:del w:id="7637" w:author="32421_CR0081_OAM-ePM-UE_(Rel-11)" w:date="2019-09-24T16:54:00Z">
            <w:r>
              <w:rPr/>
              <w:delText>Monitoring of interference situation</w:delText>
              <w:tab/>
            </w:r>
          </w:del>
          <w:hyperlink w:anchor="__RefHeading___Toc10822795">
            <w:del w:id="7638" w:author="32421_CR0081_OAM-ePM-UE_(Rel-11)" w:date="2019-09-24T16:54:00Z">
              <w:r>
                <w:rPr>
                  <w:rStyle w:val="IndexLink"/>
                </w:rPr>
                <w:delText>101</w:delText>
              </w:r>
            </w:del>
          </w:hyperlink>
        </w:p>
        <w:p>
          <w:pPr>
            <w:pStyle w:val="Contents1"/>
            <w:rPr>
              <w:rFonts w:ascii="Calibri" w:hAnsi="Calibri" w:cs="Calibri"/>
              <w:szCs w:val="22"/>
              <w:del w:id="7647" w:author="32421_CR0081_OAM-ePM-UE_(Rel-11)" w:date="2019-09-24T16:54:00Z"/>
            </w:rPr>
          </w:pPr>
          <w:del w:id="7640" w:author="32421_CR0081_OAM-ePM-UE_(Rel-11)" w:date="2019-09-24T16:54:00Z">
            <w:r>
              <w:rPr/>
              <w:delText>A.8</w:delText>
            </w:r>
          </w:del>
          <w:ins w:id="7641" w:author="32345_CR0197r1_(Rel-16)" w:date="2019-09-24T17:04:00Z">
            <w:r>
              <w:rPr>
                <w:rFonts w:cs="Calibri" w:ascii="Calibri" w:hAnsi="Calibri"/>
                <w:szCs w:val="22"/>
              </w:rPr>
              <w:tab/>
            </w:r>
          </w:ins>
          <w:ins w:id="7642" w:author="32421_CR0081_OAM-ePM-UE_(Rel-11)" w:date="2019-09-24T16:54:00Z">
            <w:del w:id="7643" w:author="32345_CR0197r1_(Rel-16)" w:date="2019-09-24T17:04:00Z">
              <w:r>
                <w:rPr>
                  <w:rFonts w:cs="Calibri" w:ascii="Calibri" w:hAnsi="Calibri"/>
                  <w:szCs w:val="22"/>
                </w:rPr>
                <w:tab/>
              </w:r>
            </w:del>
          </w:ins>
          <w:del w:id="7644" w:author="32421_CR0081_OAM-ePM-UE_(Rel-11)" w:date="2019-09-24T16:54:00Z">
            <w:r>
              <w:rPr>
                <w:rFonts w:cs="Calibri" w:ascii="Calibri" w:hAnsi="Calibri"/>
                <w:szCs w:val="22"/>
              </w:rPr>
              <w:tab/>
            </w:r>
          </w:del>
          <w:del w:id="7645" w:author="32421_CR0081_OAM-ePM-UE_(Rel-11)" w:date="2019-09-24T16:54:00Z">
            <w:r>
              <w:rPr/>
              <w:delText>Monitor of ARQ and HARQ performance</w:delText>
              <w:tab/>
            </w:r>
          </w:del>
          <w:hyperlink w:anchor="__RefHeading___Toc10822796">
            <w:del w:id="7646" w:author="32421_CR0081_OAM-ePM-UE_(Rel-11)" w:date="2019-09-24T16:54:00Z">
              <w:r>
                <w:rPr>
                  <w:rStyle w:val="IndexLink"/>
                </w:rPr>
                <w:delText>101</w:delText>
              </w:r>
            </w:del>
          </w:hyperlink>
        </w:p>
        <w:p>
          <w:pPr>
            <w:pStyle w:val="Contents1"/>
            <w:rPr>
              <w:rFonts w:ascii="Calibri" w:hAnsi="Calibri" w:cs="Calibri"/>
              <w:szCs w:val="22"/>
              <w:del w:id="7655" w:author="32421_CR0081_OAM-ePM-UE_(Rel-11)" w:date="2019-09-24T16:54:00Z"/>
            </w:rPr>
          </w:pPr>
          <w:del w:id="7648" w:author="32421_CR0081_OAM-ePM-UE_(Rel-11)" w:date="2019-09-24T16:54:00Z">
            <w:r>
              <w:rPr/>
              <w:delText>A.9</w:delText>
            </w:r>
          </w:del>
          <w:ins w:id="7649" w:author="32345_CR0197r1_(Rel-16)" w:date="2019-09-24T17:04:00Z">
            <w:r>
              <w:rPr>
                <w:rFonts w:cs="Calibri" w:ascii="Calibri" w:hAnsi="Calibri"/>
                <w:szCs w:val="22"/>
              </w:rPr>
              <w:tab/>
            </w:r>
          </w:ins>
          <w:ins w:id="7650" w:author="32421_CR0081_OAM-ePM-UE_(Rel-11)" w:date="2019-09-24T16:54:00Z">
            <w:del w:id="7651" w:author="32345_CR0197r1_(Rel-16)" w:date="2019-09-24T17:04:00Z">
              <w:r>
                <w:rPr>
                  <w:rFonts w:cs="Calibri" w:ascii="Calibri" w:hAnsi="Calibri"/>
                  <w:szCs w:val="22"/>
                </w:rPr>
                <w:tab/>
              </w:r>
            </w:del>
          </w:ins>
          <w:del w:id="7652" w:author="32421_CR0081_OAM-ePM-UE_(Rel-11)" w:date="2019-09-24T16:54:00Z">
            <w:r>
              <w:rPr>
                <w:rFonts w:cs="Calibri" w:ascii="Calibri" w:hAnsi="Calibri"/>
                <w:szCs w:val="22"/>
              </w:rPr>
              <w:tab/>
            </w:r>
          </w:del>
          <w:del w:id="7653" w:author="32421_CR0081_OAM-ePM-UE_(Rel-11)" w:date="2019-09-24T16:54:00Z">
            <w:r>
              <w:rPr/>
              <w:delText>Monitoring of RF performance</w:delText>
              <w:tab/>
            </w:r>
          </w:del>
          <w:hyperlink w:anchor="__RefHeading___Toc10822797">
            <w:del w:id="7654" w:author="32421_CR0081_OAM-ePM-UE_(Rel-11)" w:date="2019-09-24T16:54:00Z">
              <w:r>
                <w:rPr>
                  <w:rStyle w:val="IndexLink"/>
                </w:rPr>
                <w:delText>102</w:delText>
              </w:r>
            </w:del>
          </w:hyperlink>
        </w:p>
        <w:p>
          <w:pPr>
            <w:pStyle w:val="Contents1"/>
            <w:rPr>
              <w:rFonts w:ascii="Calibri" w:hAnsi="Calibri" w:cs="Calibri"/>
              <w:szCs w:val="22"/>
              <w:del w:id="7663" w:author="32421_CR0081_OAM-ePM-UE_(Rel-11)" w:date="2019-09-24T16:54:00Z"/>
            </w:rPr>
          </w:pPr>
          <w:del w:id="7656" w:author="32421_CR0081_OAM-ePM-UE_(Rel-11)" w:date="2019-09-24T16:54:00Z">
            <w:r>
              <w:rPr/>
              <w:delText>A.10</w:delText>
            </w:r>
          </w:del>
          <w:ins w:id="7657" w:author="32345_CR0197r1_(Rel-16)" w:date="2019-09-24T17:04:00Z">
            <w:r>
              <w:rPr>
                <w:rFonts w:cs="Calibri" w:ascii="Calibri" w:hAnsi="Calibri"/>
                <w:szCs w:val="22"/>
              </w:rPr>
              <w:tab/>
            </w:r>
          </w:ins>
          <w:ins w:id="7658" w:author="32421_CR0081_OAM-ePM-UE_(Rel-11)" w:date="2019-09-24T16:54:00Z">
            <w:del w:id="7659" w:author="32345_CR0197r1_(Rel-16)" w:date="2019-09-24T17:04:00Z">
              <w:r>
                <w:rPr>
                  <w:rFonts w:cs="Calibri" w:ascii="Calibri" w:hAnsi="Calibri"/>
                  <w:szCs w:val="22"/>
                </w:rPr>
                <w:tab/>
              </w:r>
            </w:del>
          </w:ins>
          <w:del w:id="7660" w:author="32421_CR0081_OAM-ePM-UE_(Rel-11)" w:date="2019-09-24T16:54:00Z">
            <w:r>
              <w:rPr>
                <w:rFonts w:cs="Calibri" w:ascii="Calibri" w:hAnsi="Calibri"/>
                <w:szCs w:val="22"/>
              </w:rPr>
              <w:tab/>
            </w:r>
          </w:del>
          <w:del w:id="7661" w:author="32421_CR0081_OAM-ePM-UE_(Rel-11)" w:date="2019-09-24T16:54:00Z">
            <w:r>
              <w:rPr/>
              <w:delText>Monitor of paging performance</w:delText>
              <w:tab/>
            </w:r>
          </w:del>
          <w:hyperlink w:anchor="__RefHeading___Toc10822798">
            <w:del w:id="7662" w:author="32421_CR0081_OAM-ePM-UE_(Rel-11)" w:date="2019-09-24T16:54:00Z">
              <w:r>
                <w:rPr>
                  <w:rStyle w:val="IndexLink"/>
                </w:rPr>
                <w:delText>102</w:delText>
              </w:r>
            </w:del>
          </w:hyperlink>
        </w:p>
        <w:p>
          <w:pPr>
            <w:pStyle w:val="Contents1"/>
            <w:rPr>
              <w:rFonts w:ascii="Calibri" w:hAnsi="Calibri" w:cs="Calibri"/>
              <w:szCs w:val="22"/>
              <w:del w:id="7674" w:author="32421_CR0081_OAM-ePM-UE_(Rel-11)" w:date="2019-09-24T16:54:00Z"/>
            </w:rPr>
          </w:pPr>
          <w:del w:id="7664" w:author="32421_CR0081_OAM-ePM-UE_(Rel-11)" w:date="2019-09-24T16:54:00Z">
            <w:r>
              <w:rPr/>
              <w:delText>A.</w:delText>
            </w:r>
          </w:del>
          <w:del w:id="7665" w:author="32421_CR0081_OAM-ePM-UE_(Rel-11)" w:date="2019-09-24T16:54:00Z">
            <w:r>
              <w:rPr>
                <w:lang w:val="en-US" w:eastAsia="en-US"/>
              </w:rPr>
              <w:delText>11</w:delText>
            </w:r>
          </w:del>
          <w:ins w:id="7666" w:author="32345_CR0197r1_(Rel-16)" w:date="2019-09-24T17:04:00Z">
            <w:r>
              <w:rPr>
                <w:rFonts w:cs="Calibri" w:ascii="Calibri" w:hAnsi="Calibri"/>
                <w:szCs w:val="22"/>
              </w:rPr>
              <w:tab/>
            </w:r>
          </w:ins>
          <w:ins w:id="7667" w:author="32421_CR0081_OAM-ePM-UE_(Rel-11)" w:date="2019-09-24T16:54:00Z">
            <w:del w:id="7668" w:author="32345_CR0197r1_(Rel-16)" w:date="2019-09-24T17:04:00Z">
              <w:r>
                <w:rPr>
                  <w:rFonts w:cs="Calibri" w:ascii="Calibri" w:hAnsi="Calibri"/>
                  <w:szCs w:val="22"/>
                </w:rPr>
                <w:tab/>
              </w:r>
            </w:del>
          </w:ins>
          <w:del w:id="7669" w:author="32421_CR0081_OAM-ePM-UE_(Rel-11)" w:date="2019-09-24T16:54:00Z">
            <w:r>
              <w:rPr>
                <w:rFonts w:cs="Calibri" w:ascii="Calibri" w:hAnsi="Calibri"/>
                <w:szCs w:val="22"/>
              </w:rPr>
              <w:tab/>
            </w:r>
          </w:del>
          <w:del w:id="7670" w:author="32421_CR0081_OAM-ePM-UE_(Rel-11)" w:date="2019-09-24T16:54:00Z">
            <w:r>
              <w:rPr/>
              <w:delText xml:space="preserve">Use case of </w:delText>
            </w:r>
          </w:del>
          <w:del w:id="7671" w:author="32421_CR0081_OAM-ePM-UE_(Rel-11)" w:date="2019-09-24T16:54:00Z">
            <w:r>
              <w:rPr>
                <w:lang w:val="en-US" w:eastAsia="en-US"/>
              </w:rPr>
              <w:delText>eNodeB processor usage</w:delText>
            </w:r>
          </w:del>
          <w:del w:id="7672" w:author="32421_CR0081_OAM-ePM-UE_(Rel-11)" w:date="2019-09-24T16:54:00Z">
            <w:r>
              <w:rPr/>
              <w:tab/>
            </w:r>
          </w:del>
          <w:hyperlink w:anchor="__RefHeading___Toc10822799">
            <w:del w:id="7673" w:author="32421_CR0081_OAM-ePM-UE_(Rel-11)" w:date="2019-09-24T16:54:00Z">
              <w:r>
                <w:rPr>
                  <w:rStyle w:val="IndexLink"/>
                </w:rPr>
                <w:delText>103</w:delText>
              </w:r>
            </w:del>
          </w:hyperlink>
        </w:p>
        <w:p>
          <w:pPr>
            <w:pStyle w:val="Contents1"/>
            <w:rPr>
              <w:rFonts w:ascii="Calibri" w:hAnsi="Calibri" w:cs="Calibri"/>
              <w:szCs w:val="22"/>
              <w:del w:id="7682" w:author="32421_CR0081_OAM-ePM-UE_(Rel-11)" w:date="2019-09-24T16:54:00Z"/>
            </w:rPr>
          </w:pPr>
          <w:del w:id="7675" w:author="32421_CR0081_OAM-ePM-UE_(Rel-11)" w:date="2019-09-24T16:54:00Z">
            <w:r>
              <w:rPr/>
              <w:delText>A.12</w:delText>
            </w:r>
          </w:del>
          <w:ins w:id="7676" w:author="32345_CR0197r1_(Rel-16)" w:date="2019-09-24T17:04:00Z">
            <w:r>
              <w:rPr>
                <w:rFonts w:cs="Calibri" w:ascii="Calibri" w:hAnsi="Calibri"/>
                <w:szCs w:val="22"/>
              </w:rPr>
              <w:tab/>
            </w:r>
          </w:ins>
          <w:ins w:id="7677" w:author="32421_CR0081_OAM-ePM-UE_(Rel-11)" w:date="2019-09-24T16:54:00Z">
            <w:del w:id="7678" w:author="32345_CR0197r1_(Rel-16)" w:date="2019-09-24T17:04:00Z">
              <w:r>
                <w:rPr>
                  <w:rFonts w:cs="Calibri" w:ascii="Calibri" w:hAnsi="Calibri"/>
                  <w:szCs w:val="22"/>
                </w:rPr>
                <w:tab/>
              </w:r>
            </w:del>
          </w:ins>
          <w:del w:id="7679" w:author="32421_CR0081_OAM-ePM-UE_(Rel-11)" w:date="2019-09-24T16:54:00Z">
            <w:r>
              <w:rPr>
                <w:rFonts w:cs="Calibri" w:ascii="Calibri" w:hAnsi="Calibri"/>
                <w:szCs w:val="22"/>
              </w:rPr>
              <w:tab/>
            </w:r>
          </w:del>
          <w:del w:id="7680" w:author="32421_CR0081_OAM-ePM-UE_(Rel-11)" w:date="2019-09-24T16:54:00Z">
            <w:r>
              <w:rPr/>
              <w:delText>Monitor of simultaneous E-RABs</w:delText>
              <w:tab/>
            </w:r>
          </w:del>
          <w:hyperlink w:anchor="__RefHeading___Toc10822800">
            <w:del w:id="7681" w:author="32421_CR0081_OAM-ePM-UE_(Rel-11)" w:date="2019-09-24T16:54:00Z">
              <w:r>
                <w:rPr>
                  <w:rStyle w:val="IndexLink"/>
                </w:rPr>
                <w:delText>103</w:delText>
              </w:r>
            </w:del>
          </w:hyperlink>
        </w:p>
        <w:p>
          <w:pPr>
            <w:pStyle w:val="Contents1"/>
            <w:rPr>
              <w:rFonts w:ascii="Calibri" w:hAnsi="Calibri" w:cs="Calibri"/>
              <w:szCs w:val="22"/>
              <w:del w:id="7695" w:author="32421_CR0081_OAM-ePM-UE_(Rel-11)" w:date="2019-09-24T16:54:00Z"/>
            </w:rPr>
          </w:pPr>
          <w:del w:id="7683" w:author="32421_CR0081_OAM-ePM-UE_(Rel-11)" w:date="2019-09-24T16:54:00Z">
            <w:r>
              <w:rPr/>
              <w:delText>A.</w:delText>
            </w:r>
          </w:del>
          <w:del w:id="7684" w:author="32421_CR0081_OAM-ePM-UE_(Rel-11)" w:date="2019-09-24T16:54:00Z">
            <w:r>
              <w:rPr>
                <w:lang w:val="en-US" w:eastAsia="en-US"/>
              </w:rPr>
              <w:delText>13</w:delText>
            </w:r>
          </w:del>
          <w:ins w:id="7685" w:author="32345_CR0197r1_(Rel-16)" w:date="2019-09-24T17:04:00Z">
            <w:r>
              <w:rPr>
                <w:rFonts w:cs="Calibri" w:ascii="Calibri" w:hAnsi="Calibri"/>
                <w:szCs w:val="22"/>
              </w:rPr>
              <w:tab/>
            </w:r>
          </w:ins>
          <w:ins w:id="7686" w:author="32421_CR0081_OAM-ePM-UE_(Rel-11)" w:date="2019-09-24T16:54:00Z">
            <w:del w:id="7687" w:author="32345_CR0197r1_(Rel-16)" w:date="2019-09-24T17:04:00Z">
              <w:r>
                <w:rPr>
                  <w:rFonts w:cs="Calibri" w:ascii="Calibri" w:hAnsi="Calibri"/>
                  <w:szCs w:val="22"/>
                </w:rPr>
                <w:tab/>
              </w:r>
            </w:del>
          </w:ins>
          <w:del w:id="7688" w:author="32421_CR0081_OAM-ePM-UE_(Rel-11)" w:date="2019-09-24T16:54:00Z">
            <w:r>
              <w:rPr>
                <w:rFonts w:cs="Calibri" w:ascii="Calibri" w:hAnsi="Calibri"/>
                <w:szCs w:val="22"/>
              </w:rPr>
              <w:tab/>
            </w:r>
          </w:del>
          <w:del w:id="7689" w:author="32421_CR0081_OAM-ePM-UE_(Rel-11)" w:date="2019-09-24T16:54:00Z">
            <w:r>
              <w:rPr/>
              <w:delText>Monitor</w:delText>
            </w:r>
          </w:del>
          <w:del w:id="7690" w:author="32421_CR0081_OAM-ePM-UE_(Rel-11)" w:date="2019-09-24T16:54:00Z">
            <w:r>
              <w:rPr>
                <w:lang w:val="en-US" w:eastAsia="en-US"/>
              </w:rPr>
              <w:delText>ing</w:delText>
            </w:r>
          </w:del>
          <w:del w:id="7691" w:author="32421_CR0081_OAM-ePM-UE_(Rel-11)" w:date="2019-09-24T16:54:00Z">
            <w:r>
              <w:rPr/>
              <w:delText xml:space="preserve"> of Mobility Robustness Optimization</w:delText>
            </w:r>
          </w:del>
          <w:del w:id="7692" w:author="32421_CR0081_OAM-ePM-UE_(Rel-11)" w:date="2019-09-24T16:54:00Z">
            <w:r>
              <w:rPr>
                <w:lang w:val="en-US" w:eastAsia="en-US"/>
              </w:rPr>
              <w:delText xml:space="preserve"> (MRO)</w:delText>
            </w:r>
          </w:del>
          <w:del w:id="7693" w:author="32421_CR0081_OAM-ePM-UE_(Rel-11)" w:date="2019-09-24T16:54:00Z">
            <w:r>
              <w:rPr/>
              <w:tab/>
            </w:r>
          </w:del>
          <w:hyperlink w:anchor="__RefHeading___Toc10822801">
            <w:del w:id="7694" w:author="32421_CR0081_OAM-ePM-UE_(Rel-11)" w:date="2019-09-24T16:54:00Z">
              <w:r>
                <w:rPr>
                  <w:rStyle w:val="IndexLink"/>
                </w:rPr>
                <w:delText>103</w:delText>
              </w:r>
            </w:del>
          </w:hyperlink>
        </w:p>
        <w:p>
          <w:pPr>
            <w:pStyle w:val="Contents1"/>
            <w:rPr>
              <w:rFonts w:ascii="Calibri" w:hAnsi="Calibri" w:cs="Calibri"/>
              <w:szCs w:val="22"/>
              <w:del w:id="7704" w:author="32421_CR0081_OAM-ePM-UE_(Rel-11)" w:date="2019-09-24T16:54:00Z"/>
            </w:rPr>
          </w:pPr>
          <w:del w:id="7696" w:author="32421_CR0081_OAM-ePM-UE_(Rel-11)" w:date="2019-09-24T16:54:00Z">
            <w:r>
              <w:rPr/>
              <w:delText>A.14</w:delText>
            </w:r>
          </w:del>
          <w:ins w:id="7697" w:author="32345_CR0197r1_(Rel-16)" w:date="2019-09-24T17:04:00Z">
            <w:r>
              <w:rPr>
                <w:rFonts w:cs="Calibri" w:ascii="Calibri" w:hAnsi="Calibri"/>
                <w:szCs w:val="22"/>
              </w:rPr>
              <w:tab/>
            </w:r>
          </w:ins>
          <w:ins w:id="7698" w:author="32421_CR0081_OAM-ePM-UE_(Rel-11)" w:date="2019-09-24T16:54:00Z">
            <w:del w:id="7699" w:author="32345_CR0197r1_(Rel-16)" w:date="2019-09-24T17:04:00Z">
              <w:r>
                <w:rPr>
                  <w:rFonts w:cs="Calibri" w:ascii="Calibri" w:hAnsi="Calibri"/>
                  <w:szCs w:val="22"/>
                </w:rPr>
                <w:tab/>
              </w:r>
            </w:del>
          </w:ins>
          <w:del w:id="7700" w:author="32421_CR0081_OAM-ePM-UE_(Rel-11)" w:date="2019-09-24T16:54:00Z">
            <w:r>
              <w:rPr>
                <w:rFonts w:cs="Calibri" w:ascii="Calibri" w:hAnsi="Calibri"/>
                <w:szCs w:val="22"/>
              </w:rPr>
              <w:tab/>
            </w:r>
          </w:del>
          <w:del w:id="7701" w:author="32421_CR0081_OAM-ePM-UE_(Rel-11)" w:date="2019-09-24T16:54:00Z">
            <w:r>
              <w:rPr>
                <w:lang w:val="en-US" w:eastAsia="en-US"/>
              </w:rPr>
              <w:delText>Monitor of BLER performance</w:delText>
            </w:r>
          </w:del>
          <w:del w:id="7702" w:author="32421_CR0081_OAM-ePM-UE_(Rel-11)" w:date="2019-09-24T16:54:00Z">
            <w:r>
              <w:rPr/>
              <w:tab/>
            </w:r>
          </w:del>
          <w:hyperlink w:anchor="__RefHeading___Toc10822802">
            <w:del w:id="7703" w:author="32421_CR0081_OAM-ePM-UE_(Rel-11)" w:date="2019-09-24T16:54:00Z">
              <w:r>
                <w:rPr>
                  <w:rStyle w:val="IndexLink"/>
                </w:rPr>
                <w:delText>104</w:delText>
              </w:r>
            </w:del>
          </w:hyperlink>
        </w:p>
        <w:p>
          <w:pPr>
            <w:pStyle w:val="Contents1"/>
            <w:rPr>
              <w:rFonts w:ascii="Calibri" w:hAnsi="Calibri" w:cs="Calibri"/>
              <w:szCs w:val="22"/>
              <w:del w:id="7713" w:author="32421_CR0081_OAM-ePM-UE_(Rel-11)" w:date="2019-09-24T16:54:00Z"/>
            </w:rPr>
          </w:pPr>
          <w:del w:id="7705" w:author="32421_CR0081_OAM-ePM-UE_(Rel-11)" w:date="2019-09-24T16:54:00Z">
            <w:r>
              <w:rPr/>
              <w:delText>A.15</w:delText>
            </w:r>
          </w:del>
          <w:ins w:id="7706" w:author="32345_CR0197r1_(Rel-16)" w:date="2019-09-24T17:04:00Z">
            <w:r>
              <w:rPr>
                <w:rFonts w:cs="Calibri" w:ascii="Calibri" w:hAnsi="Calibri"/>
                <w:szCs w:val="22"/>
              </w:rPr>
              <w:tab/>
            </w:r>
          </w:ins>
          <w:ins w:id="7707" w:author="32421_CR0081_OAM-ePM-UE_(Rel-11)" w:date="2019-09-24T16:54:00Z">
            <w:del w:id="7708" w:author="32345_CR0197r1_(Rel-16)" w:date="2019-09-24T17:04:00Z">
              <w:r>
                <w:rPr>
                  <w:rFonts w:cs="Calibri" w:ascii="Calibri" w:hAnsi="Calibri"/>
                  <w:szCs w:val="22"/>
                </w:rPr>
                <w:tab/>
              </w:r>
            </w:del>
          </w:ins>
          <w:del w:id="7709" w:author="32421_CR0081_OAM-ePM-UE_(Rel-11)" w:date="2019-09-24T16:54:00Z">
            <w:r>
              <w:rPr>
                <w:rFonts w:cs="Calibri" w:ascii="Calibri" w:hAnsi="Calibri"/>
                <w:szCs w:val="22"/>
              </w:rPr>
              <w:tab/>
            </w:r>
          </w:del>
          <w:del w:id="7710" w:author="32421_CR0081_OAM-ePM-UE_(Rel-11)" w:date="2019-09-24T16:54:00Z">
            <w:r>
              <w:rPr>
                <w:lang w:val="en-US" w:eastAsia="en-US"/>
              </w:rPr>
              <w:delText>Monitoring of common LAs of overlapping target RAT’s coverage</w:delText>
            </w:r>
          </w:del>
          <w:del w:id="7711" w:author="32421_CR0081_OAM-ePM-UE_(Rel-11)" w:date="2019-09-24T16:54:00Z">
            <w:r>
              <w:rPr/>
              <w:tab/>
            </w:r>
          </w:del>
          <w:hyperlink w:anchor="__RefHeading___Toc10822803">
            <w:del w:id="7712" w:author="32421_CR0081_OAM-ePM-UE_(Rel-11)" w:date="2019-09-24T16:54:00Z">
              <w:r>
                <w:rPr>
                  <w:rStyle w:val="IndexLink"/>
                </w:rPr>
                <w:delText>104</w:delText>
              </w:r>
            </w:del>
          </w:hyperlink>
        </w:p>
        <w:p>
          <w:pPr>
            <w:pStyle w:val="Contents1"/>
            <w:rPr>
              <w:rFonts w:ascii="Calibri" w:hAnsi="Calibri" w:cs="Calibri"/>
              <w:szCs w:val="22"/>
              <w:del w:id="7726" w:author="32421_CR0081_OAM-ePM-UE_(Rel-11)" w:date="2019-09-24T16:54:00Z"/>
            </w:rPr>
          </w:pPr>
          <w:del w:id="7714" w:author="32421_CR0081_OAM-ePM-UE_(Rel-11)" w:date="2019-09-24T16:54:00Z">
            <w:r>
              <w:rPr/>
              <w:delText>A.</w:delText>
            </w:r>
          </w:del>
          <w:del w:id="7715" w:author="32421_CR0081_OAM-ePM-UE_(Rel-11)" w:date="2019-09-24T16:54:00Z">
            <w:r>
              <w:rPr>
                <w:lang w:val="en-US" w:eastAsia="en-US"/>
              </w:rPr>
              <w:delText>16</w:delText>
            </w:r>
          </w:del>
          <w:ins w:id="7716" w:author="32345_CR0197r1_(Rel-16)" w:date="2019-09-24T17:04:00Z">
            <w:r>
              <w:rPr>
                <w:rFonts w:cs="Calibri" w:ascii="Calibri" w:hAnsi="Calibri"/>
                <w:szCs w:val="22"/>
              </w:rPr>
              <w:tab/>
            </w:r>
          </w:ins>
          <w:ins w:id="7717" w:author="32421_CR0081_OAM-ePM-UE_(Rel-11)" w:date="2019-09-24T16:54:00Z">
            <w:del w:id="7718" w:author="32345_CR0197r1_(Rel-16)" w:date="2019-09-24T17:04:00Z">
              <w:r>
                <w:rPr>
                  <w:rFonts w:cs="Calibri" w:ascii="Calibri" w:hAnsi="Calibri"/>
                  <w:szCs w:val="22"/>
                </w:rPr>
                <w:tab/>
              </w:r>
            </w:del>
          </w:ins>
          <w:del w:id="7719" w:author="32421_CR0081_OAM-ePM-UE_(Rel-11)" w:date="2019-09-24T16:54:00Z">
            <w:r>
              <w:rPr>
                <w:rFonts w:cs="Calibri" w:ascii="Calibri" w:hAnsi="Calibri"/>
                <w:szCs w:val="22"/>
              </w:rPr>
              <w:tab/>
            </w:r>
          </w:del>
          <w:del w:id="7720" w:author="32421_CR0081_OAM-ePM-UE_(Rel-11)" w:date="2019-09-24T16:54:00Z">
            <w:r>
              <w:rPr/>
              <w:delText>Monitor</w:delText>
            </w:r>
          </w:del>
          <w:del w:id="7721" w:author="32421_CR0081_OAM-ePM-UE_(Rel-11)" w:date="2019-09-24T16:54:00Z">
            <w:r>
              <w:rPr>
                <w:lang w:val="en-US" w:eastAsia="en-US"/>
              </w:rPr>
              <w:delText>ing</w:delText>
            </w:r>
          </w:del>
          <w:del w:id="7722" w:author="32421_CR0081_OAM-ePM-UE_(Rel-11)" w:date="2019-09-24T16:54:00Z">
            <w:r>
              <w:rPr/>
              <w:delText xml:space="preserve"> of </w:delText>
            </w:r>
          </w:del>
          <w:del w:id="7723" w:author="32421_CR0081_OAM-ePM-UE_(Rel-11)" w:date="2019-09-24T16:54:00Z">
            <w:r>
              <w:rPr>
                <w:lang w:val="en-US" w:eastAsia="en-US"/>
              </w:rPr>
              <w:delText>Energy Saving</w:delText>
            </w:r>
          </w:del>
          <w:del w:id="7724" w:author="32421_CR0081_OAM-ePM-UE_(Rel-11)" w:date="2019-09-24T16:54:00Z">
            <w:r>
              <w:rPr/>
              <w:tab/>
            </w:r>
          </w:del>
          <w:hyperlink w:anchor="__RefHeading___Toc10822804">
            <w:del w:id="7725" w:author="32421_CR0081_OAM-ePM-UE_(Rel-11)" w:date="2019-09-24T16:54:00Z">
              <w:r>
                <w:rPr>
                  <w:rStyle w:val="IndexLink"/>
                </w:rPr>
                <w:delText>105</w:delText>
              </w:r>
            </w:del>
          </w:hyperlink>
        </w:p>
        <w:p>
          <w:pPr>
            <w:pStyle w:val="Contents1"/>
            <w:rPr>
              <w:rFonts w:ascii="Calibri" w:hAnsi="Calibri" w:cs="Calibri"/>
              <w:szCs w:val="22"/>
              <w:del w:id="7739" w:author="32421_CR0081_OAM-ePM-UE_(Rel-11)" w:date="2019-09-24T16:54:00Z"/>
            </w:rPr>
          </w:pPr>
          <w:del w:id="7727" w:author="32421_CR0081_OAM-ePM-UE_(Rel-11)" w:date="2019-09-24T16:54:00Z">
            <w:r>
              <w:rPr/>
              <w:delText>A.</w:delText>
            </w:r>
          </w:del>
          <w:del w:id="7728" w:author="32421_CR0081_OAM-ePM-UE_(Rel-11)" w:date="2019-09-24T16:54:00Z">
            <w:r>
              <w:rPr>
                <w:lang w:val="en-US" w:eastAsia="en-US"/>
              </w:rPr>
              <w:delText>17</w:delText>
            </w:r>
          </w:del>
          <w:ins w:id="7729" w:author="32345_CR0197r1_(Rel-16)" w:date="2019-09-24T17:04:00Z">
            <w:r>
              <w:rPr>
                <w:rFonts w:cs="Calibri" w:ascii="Calibri" w:hAnsi="Calibri"/>
                <w:szCs w:val="22"/>
              </w:rPr>
              <w:tab/>
            </w:r>
          </w:ins>
          <w:ins w:id="7730" w:author="32421_CR0081_OAM-ePM-UE_(Rel-11)" w:date="2019-09-24T16:54:00Z">
            <w:del w:id="7731" w:author="32345_CR0197r1_(Rel-16)" w:date="2019-09-24T17:04:00Z">
              <w:r>
                <w:rPr>
                  <w:rFonts w:cs="Calibri" w:ascii="Calibri" w:hAnsi="Calibri"/>
                  <w:szCs w:val="22"/>
                </w:rPr>
                <w:tab/>
              </w:r>
            </w:del>
          </w:ins>
          <w:del w:id="7732" w:author="32421_CR0081_OAM-ePM-UE_(Rel-11)" w:date="2019-09-24T16:54:00Z">
            <w:r>
              <w:rPr>
                <w:rFonts w:cs="Calibri" w:ascii="Calibri" w:hAnsi="Calibri"/>
                <w:szCs w:val="22"/>
              </w:rPr>
              <w:tab/>
            </w:r>
          </w:del>
          <w:del w:id="7733" w:author="32421_CR0081_OAM-ePM-UE_(Rel-11)" w:date="2019-09-24T16:54:00Z">
            <w:r>
              <w:rPr/>
              <w:delText>Monitor</w:delText>
            </w:r>
          </w:del>
          <w:del w:id="7734" w:author="32421_CR0081_OAM-ePM-UE_(Rel-11)" w:date="2019-09-24T16:54:00Z">
            <w:r>
              <w:rPr>
                <w:lang w:val="en-US" w:eastAsia="en-US"/>
              </w:rPr>
              <w:delText>ing</w:delText>
            </w:r>
          </w:del>
          <w:del w:id="7735" w:author="32421_CR0081_OAM-ePM-UE_(Rel-11)" w:date="2019-09-24T16:54:00Z">
            <w:r>
              <w:rPr/>
              <w:delText xml:space="preserve"> of </w:delText>
            </w:r>
          </w:del>
          <w:del w:id="7736" w:author="32421_CR0081_OAM-ePM-UE_(Rel-11)" w:date="2019-09-24T16:54:00Z">
            <w:r>
              <w:rPr>
                <w:lang w:val="en-US" w:eastAsia="en-US"/>
              </w:rPr>
              <w:delText>RNReconfiguration</w:delText>
            </w:r>
          </w:del>
          <w:del w:id="7737" w:author="32421_CR0081_OAM-ePM-UE_(Rel-11)" w:date="2019-09-24T16:54:00Z">
            <w:r>
              <w:rPr/>
              <w:tab/>
            </w:r>
          </w:del>
          <w:hyperlink w:anchor="__RefHeading___Toc10822805">
            <w:del w:id="7738" w:author="32421_CR0081_OAM-ePM-UE_(Rel-11)" w:date="2019-09-24T16:54:00Z">
              <w:r>
                <w:rPr>
                  <w:rStyle w:val="IndexLink"/>
                </w:rPr>
                <w:delText>105</w:delText>
              </w:r>
            </w:del>
          </w:hyperlink>
        </w:p>
        <w:p>
          <w:pPr>
            <w:pStyle w:val="Contents1"/>
            <w:rPr>
              <w:rFonts w:ascii="Calibri" w:hAnsi="Calibri" w:cs="Calibri"/>
              <w:szCs w:val="22"/>
              <w:del w:id="7748" w:author="32421_CR0081_OAM-ePM-UE_(Rel-11)" w:date="2019-09-24T16:54:00Z"/>
            </w:rPr>
          </w:pPr>
          <w:del w:id="7740" w:author="32421_CR0081_OAM-ePM-UE_(Rel-11)" w:date="2019-09-24T16:54:00Z">
            <w:r>
              <w:rPr/>
              <w:delText>A.18</w:delText>
            </w:r>
          </w:del>
          <w:ins w:id="7741" w:author="32345_CR0197r1_(Rel-16)" w:date="2019-09-24T17:04:00Z">
            <w:r>
              <w:rPr>
                <w:rFonts w:cs="Calibri" w:ascii="Calibri" w:hAnsi="Calibri"/>
                <w:szCs w:val="22"/>
              </w:rPr>
              <w:tab/>
            </w:r>
          </w:ins>
          <w:ins w:id="7742" w:author="32421_CR0081_OAM-ePM-UE_(Rel-11)" w:date="2019-09-24T16:54:00Z">
            <w:del w:id="7743" w:author="32345_CR0197r1_(Rel-16)" w:date="2019-09-24T17:04:00Z">
              <w:r>
                <w:rPr>
                  <w:rFonts w:cs="Calibri" w:ascii="Calibri" w:hAnsi="Calibri"/>
                  <w:szCs w:val="22"/>
                </w:rPr>
                <w:tab/>
              </w:r>
            </w:del>
          </w:ins>
          <w:del w:id="7744" w:author="32421_CR0081_OAM-ePM-UE_(Rel-11)" w:date="2019-09-24T16:54:00Z">
            <w:r>
              <w:rPr>
                <w:rFonts w:cs="Calibri" w:ascii="Calibri" w:hAnsi="Calibri"/>
                <w:szCs w:val="22"/>
              </w:rPr>
              <w:tab/>
            </w:r>
          </w:del>
          <w:del w:id="7745" w:author="32421_CR0081_OAM-ePM-UE_(Rel-11)" w:date="2019-09-24T16:54:00Z">
            <w:r>
              <w:rPr>
                <w:lang w:val="en-US" w:eastAsia="en-US"/>
              </w:rPr>
              <w:delText>Monitoring of E-RAB setup for incoming HOs</w:delText>
            </w:r>
          </w:del>
          <w:del w:id="7746" w:author="32421_CR0081_OAM-ePM-UE_(Rel-11)" w:date="2019-09-24T16:54:00Z">
            <w:r>
              <w:rPr/>
              <w:tab/>
            </w:r>
          </w:del>
          <w:hyperlink w:anchor="__RefHeading___Toc10822806">
            <w:del w:id="7747" w:author="32421_CR0081_OAM-ePM-UE_(Rel-11)" w:date="2019-09-24T16:54:00Z">
              <w:r>
                <w:rPr>
                  <w:rStyle w:val="IndexLink"/>
                </w:rPr>
                <w:delText>105</w:delText>
              </w:r>
            </w:del>
          </w:hyperlink>
        </w:p>
        <w:p>
          <w:pPr>
            <w:pStyle w:val="Contents1"/>
            <w:rPr>
              <w:rFonts w:ascii="Calibri" w:hAnsi="Calibri" w:cs="Calibri"/>
              <w:szCs w:val="22"/>
              <w:del w:id="7755" w:author="32421_CR0081_OAM-ePM-UE_(Rel-11)" w:date="2019-09-24T16:54:00Z"/>
            </w:rPr>
          </w:pPr>
          <w:del w:id="7749" w:author="32421_CR0081_OAM-ePM-UE_(Rel-11)" w:date="2019-09-24T16:54:00Z">
            <w:r>
              <w:rPr/>
              <w:delText>A.19 Use case of RSRP</w:delText>
            </w:r>
          </w:del>
          <w:ins w:id="7750" w:author="32345_CR0197r1_(Rel-16)" w:date="2019-09-24T17:04:00Z">
            <w:r>
              <w:rPr/>
              <w:tab/>
            </w:r>
          </w:ins>
          <w:ins w:id="7751" w:author="32421_CR0081_OAM-ePM-UE_(Rel-11)" w:date="2019-09-24T16:54:00Z">
            <w:del w:id="7752" w:author="32345_CR0197r1_(Rel-16)" w:date="2019-09-24T17:04:00Z">
              <w:r>
                <w:rPr/>
                <w:tab/>
              </w:r>
            </w:del>
          </w:ins>
          <w:del w:id="7753" w:author="32421_CR0081_OAM-ePM-UE_(Rel-11)" w:date="2019-09-24T16:54:00Z">
            <w:r>
              <w:rPr/>
              <w:tab/>
            </w:r>
          </w:del>
          <w:hyperlink w:anchor="__RefHeading___Toc10822807">
            <w:del w:id="7754" w:author="32421_CR0081_OAM-ePM-UE_(Rel-11)" w:date="2019-09-24T16:54:00Z">
              <w:r>
                <w:rPr>
                  <w:rStyle w:val="IndexLink"/>
                </w:rPr>
                <w:delText>105</w:delText>
              </w:r>
            </w:del>
          </w:hyperlink>
        </w:p>
        <w:p>
          <w:pPr>
            <w:pStyle w:val="Contents1"/>
            <w:rPr>
              <w:rFonts w:ascii="Calibri" w:hAnsi="Calibri" w:cs="Calibri"/>
              <w:szCs w:val="22"/>
              <w:del w:id="7762" w:author="32421_CR0081_OAM-ePM-UE_(Rel-11)" w:date="2019-09-24T16:54:00Z"/>
            </w:rPr>
          </w:pPr>
          <w:del w:id="7756" w:author="32421_CR0081_OAM-ePM-UE_(Rel-11)" w:date="2019-09-24T16:54:00Z">
            <w:r>
              <w:rPr/>
              <w:delText>A.20 Use case of RSRQ</w:delText>
            </w:r>
          </w:del>
          <w:ins w:id="7757" w:author="32345_CR0197r1_(Rel-16)" w:date="2019-09-24T17:04:00Z">
            <w:r>
              <w:rPr/>
              <w:tab/>
            </w:r>
          </w:ins>
          <w:ins w:id="7758" w:author="32421_CR0081_OAM-ePM-UE_(Rel-11)" w:date="2019-09-24T16:54:00Z">
            <w:del w:id="7759" w:author="32345_CR0197r1_(Rel-16)" w:date="2019-09-24T17:04:00Z">
              <w:r>
                <w:rPr/>
                <w:tab/>
              </w:r>
            </w:del>
          </w:ins>
          <w:del w:id="7760" w:author="32421_CR0081_OAM-ePM-UE_(Rel-11)" w:date="2019-09-24T16:54:00Z">
            <w:r>
              <w:rPr/>
              <w:tab/>
            </w:r>
          </w:del>
          <w:hyperlink w:anchor="__RefHeading___Toc10822808">
            <w:del w:id="7761" w:author="32421_CR0081_OAM-ePM-UE_(Rel-11)" w:date="2019-09-24T16:54:00Z">
              <w:r>
                <w:rPr>
                  <w:rStyle w:val="IndexLink"/>
                </w:rPr>
                <w:delText>105</w:delText>
              </w:r>
            </w:del>
          </w:hyperlink>
        </w:p>
        <w:p>
          <w:pPr>
            <w:pStyle w:val="Contents1"/>
            <w:rPr>
              <w:rFonts w:ascii="Calibri" w:hAnsi="Calibri" w:cs="Calibri"/>
              <w:szCs w:val="22"/>
              <w:del w:id="7769" w:author="32421_CR0081_OAM-ePM-UE_(Rel-11)" w:date="2019-09-24T16:54:00Z"/>
            </w:rPr>
          </w:pPr>
          <w:del w:id="7763" w:author="32421_CR0081_OAM-ePM-UE_(Rel-11)" w:date="2019-09-24T16:54:00Z">
            <w:r>
              <w:rPr/>
              <w:delText>A.21 Use case of UE power headroom</w:delText>
            </w:r>
          </w:del>
          <w:ins w:id="7764" w:author="32345_CR0197r1_(Rel-16)" w:date="2019-09-24T17:04:00Z">
            <w:r>
              <w:rPr/>
              <w:tab/>
            </w:r>
          </w:ins>
          <w:ins w:id="7765" w:author="32421_CR0081_OAM-ePM-UE_(Rel-11)" w:date="2019-09-24T16:54:00Z">
            <w:del w:id="7766" w:author="32345_CR0197r1_(Rel-16)" w:date="2019-09-24T17:04:00Z">
              <w:r>
                <w:rPr/>
                <w:tab/>
              </w:r>
            </w:del>
          </w:ins>
          <w:del w:id="7767" w:author="32421_CR0081_OAM-ePM-UE_(Rel-11)" w:date="2019-09-24T16:54:00Z">
            <w:r>
              <w:rPr/>
              <w:tab/>
            </w:r>
          </w:del>
          <w:hyperlink w:anchor="__RefHeading___Toc10822809">
            <w:del w:id="7768" w:author="32421_CR0081_OAM-ePM-UE_(Rel-11)" w:date="2019-09-24T16:54:00Z">
              <w:r>
                <w:rPr>
                  <w:rStyle w:val="IndexLink"/>
                </w:rPr>
                <w:delText>106</w:delText>
              </w:r>
            </w:del>
          </w:hyperlink>
        </w:p>
        <w:p>
          <w:pPr>
            <w:pStyle w:val="Contents1"/>
            <w:rPr>
              <w:rFonts w:ascii="Calibri" w:hAnsi="Calibri" w:cs="Calibri"/>
              <w:szCs w:val="22"/>
              <w:del w:id="7776" w:author="32421_CR0081_OAM-ePM-UE_(Rel-11)" w:date="2019-09-24T16:54:00Z"/>
            </w:rPr>
          </w:pPr>
          <w:del w:id="7770" w:author="32421_CR0081_OAM-ePM-UE_(Rel-11)" w:date="2019-09-24T16:54:00Z">
            <w:r>
              <w:rPr/>
              <w:delText>A.22 Use case of UE Rx–Tx time difference related measurements</w:delText>
            </w:r>
          </w:del>
          <w:ins w:id="7771" w:author="32345_CR0197r1_(Rel-16)" w:date="2019-09-24T17:04:00Z">
            <w:r>
              <w:rPr/>
              <w:tab/>
            </w:r>
          </w:ins>
          <w:ins w:id="7772" w:author="32421_CR0081_OAM-ePM-UE_(Rel-11)" w:date="2019-09-24T16:54:00Z">
            <w:del w:id="7773" w:author="32345_CR0197r1_(Rel-16)" w:date="2019-09-24T17:04:00Z">
              <w:r>
                <w:rPr/>
                <w:tab/>
              </w:r>
            </w:del>
          </w:ins>
          <w:del w:id="7774" w:author="32421_CR0081_OAM-ePM-UE_(Rel-11)" w:date="2019-09-24T16:54:00Z">
            <w:r>
              <w:rPr/>
              <w:tab/>
            </w:r>
          </w:del>
          <w:hyperlink w:anchor="__RefHeading___Toc10822810">
            <w:del w:id="7775" w:author="32421_CR0081_OAM-ePM-UE_(Rel-11)" w:date="2019-09-24T16:54:00Z">
              <w:r>
                <w:rPr>
                  <w:rStyle w:val="IndexLink"/>
                </w:rPr>
                <w:delText>106</w:delText>
              </w:r>
            </w:del>
          </w:hyperlink>
        </w:p>
        <w:p>
          <w:pPr>
            <w:pStyle w:val="Contents1"/>
            <w:rPr>
              <w:rFonts w:ascii="Calibri" w:hAnsi="Calibri" w:cs="Calibri"/>
              <w:szCs w:val="22"/>
              <w:del w:id="7783" w:author="32421_CR0081_OAM-ePM-UE_(Rel-11)" w:date="2019-09-24T16:54:00Z"/>
            </w:rPr>
          </w:pPr>
          <w:del w:id="7777" w:author="32421_CR0081_OAM-ePM-UE_(Rel-11)" w:date="2019-09-24T16:54:00Z">
            <w:r>
              <w:rPr/>
              <w:delText>A.23 Use case of AOA</w:delText>
            </w:r>
          </w:del>
          <w:ins w:id="7778" w:author="32345_CR0197r1_(Rel-16)" w:date="2019-09-24T17:04:00Z">
            <w:r>
              <w:rPr/>
              <w:tab/>
            </w:r>
          </w:ins>
          <w:ins w:id="7779" w:author="32421_CR0081_OAM-ePM-UE_(Rel-11)" w:date="2019-09-24T16:54:00Z">
            <w:del w:id="7780" w:author="32345_CR0197r1_(Rel-16)" w:date="2019-09-24T17:04:00Z">
              <w:r>
                <w:rPr/>
                <w:tab/>
              </w:r>
            </w:del>
          </w:ins>
          <w:del w:id="7781" w:author="32421_CR0081_OAM-ePM-UE_(Rel-11)" w:date="2019-09-24T16:54:00Z">
            <w:r>
              <w:rPr/>
              <w:tab/>
            </w:r>
          </w:del>
          <w:hyperlink w:anchor="__RefHeading___Toc10822811">
            <w:del w:id="7782" w:author="32421_CR0081_OAM-ePM-UE_(Rel-11)" w:date="2019-09-24T16:54:00Z">
              <w:r>
                <w:rPr>
                  <w:rStyle w:val="IndexLink"/>
                </w:rPr>
                <w:delText>106</w:delText>
              </w:r>
            </w:del>
          </w:hyperlink>
        </w:p>
        <w:p>
          <w:pPr>
            <w:pStyle w:val="Contents1"/>
            <w:rPr>
              <w:rFonts w:ascii="Calibri" w:hAnsi="Calibri" w:cs="Calibri"/>
              <w:szCs w:val="22"/>
              <w:del w:id="7792" w:author="32421_CR0081_OAM-ePM-UE_(Rel-11)" w:date="2019-09-24T16:54:00Z"/>
            </w:rPr>
          </w:pPr>
          <w:del w:id="7784" w:author="32421_CR0081_OAM-ePM-UE_(Rel-11)" w:date="2019-09-24T16:54:00Z">
            <w:r>
              <w:rPr/>
              <w:delText>A.24</w:delText>
            </w:r>
          </w:del>
          <w:ins w:id="7785" w:author="32345_CR0197r1_(Rel-16)" w:date="2019-09-24T17:04:00Z">
            <w:r>
              <w:rPr>
                <w:rFonts w:cs="Calibri" w:ascii="Calibri" w:hAnsi="Calibri"/>
                <w:szCs w:val="22"/>
              </w:rPr>
              <w:tab/>
            </w:r>
          </w:ins>
          <w:ins w:id="7786" w:author="32421_CR0081_OAM-ePM-UE_(Rel-11)" w:date="2019-09-24T16:54:00Z">
            <w:del w:id="7787" w:author="32345_CR0197r1_(Rel-16)" w:date="2019-09-24T17:04:00Z">
              <w:r>
                <w:rPr>
                  <w:rFonts w:cs="Calibri" w:ascii="Calibri" w:hAnsi="Calibri"/>
                  <w:szCs w:val="22"/>
                </w:rPr>
                <w:tab/>
              </w:r>
            </w:del>
          </w:ins>
          <w:del w:id="7788" w:author="32421_CR0081_OAM-ePM-UE_(Rel-11)" w:date="2019-09-24T16:54:00Z">
            <w:r>
              <w:rPr>
                <w:rFonts w:cs="Calibri" w:ascii="Calibri" w:hAnsi="Calibri"/>
                <w:szCs w:val="22"/>
              </w:rPr>
              <w:tab/>
            </w:r>
          </w:del>
          <w:del w:id="7789" w:author="32421_CR0081_OAM-ePM-UE_(Rel-11)" w:date="2019-09-24T16:54:00Z">
            <w:r>
              <w:rPr>
                <w:lang w:val="en-US" w:eastAsia="en-US"/>
              </w:rPr>
              <w:delText xml:space="preserve">Monitoring of SCell scheduling on PUCCH </w:delText>
            </w:r>
          </w:del>
          <w:del w:id="7790" w:author="32421_CR0081_OAM-ePM-UE_(Rel-11)" w:date="2019-09-24T16:54:00Z">
            <w:r>
              <w:rPr/>
              <w:delText>in Carrier Aggregation</w:delText>
              <w:tab/>
            </w:r>
          </w:del>
          <w:hyperlink w:anchor="__RefHeading___Toc10822812">
            <w:del w:id="7791" w:author="32421_CR0081_OAM-ePM-UE_(Rel-11)" w:date="2019-09-24T16:54:00Z">
              <w:r>
                <w:rPr>
                  <w:rStyle w:val="IndexLink"/>
                </w:rPr>
                <w:delText>106</w:delText>
              </w:r>
            </w:del>
          </w:hyperlink>
        </w:p>
        <w:p>
          <w:pPr>
            <w:pStyle w:val="Contents1"/>
            <w:rPr>
              <w:rFonts w:ascii="Calibri" w:hAnsi="Calibri" w:cs="Calibri"/>
              <w:szCs w:val="22"/>
              <w:del w:id="7801" w:author="32421_CR0081_OAM-ePM-UE_(Rel-11)" w:date="2019-09-24T16:54:00Z"/>
            </w:rPr>
          </w:pPr>
          <w:del w:id="7793" w:author="32421_CR0081_OAM-ePM-UE_(Rel-11)" w:date="2019-09-24T16:54:00Z">
            <w:r>
              <w:rPr/>
              <w:delText>A.25</w:delText>
            </w:r>
          </w:del>
          <w:ins w:id="7794" w:author="32345_CR0197r1_(Rel-16)" w:date="2019-09-24T17:04:00Z">
            <w:r>
              <w:rPr>
                <w:rFonts w:cs="Calibri" w:ascii="Calibri" w:hAnsi="Calibri"/>
                <w:szCs w:val="22"/>
              </w:rPr>
              <w:tab/>
            </w:r>
          </w:ins>
          <w:ins w:id="7795" w:author="32421_CR0081_OAM-ePM-UE_(Rel-11)" w:date="2019-09-24T16:54:00Z">
            <w:del w:id="7796" w:author="32345_CR0197r1_(Rel-16)" w:date="2019-09-24T17:04:00Z">
              <w:r>
                <w:rPr>
                  <w:rFonts w:cs="Calibri" w:ascii="Calibri" w:hAnsi="Calibri"/>
                  <w:szCs w:val="22"/>
                </w:rPr>
                <w:tab/>
              </w:r>
            </w:del>
          </w:ins>
          <w:del w:id="7797" w:author="32421_CR0081_OAM-ePM-UE_(Rel-11)" w:date="2019-09-24T16:54:00Z">
            <w:r>
              <w:rPr>
                <w:rFonts w:cs="Calibri" w:ascii="Calibri" w:hAnsi="Calibri"/>
                <w:szCs w:val="22"/>
              </w:rPr>
              <w:tab/>
            </w:r>
          </w:del>
          <w:del w:id="7798" w:author="32421_CR0081_OAM-ePM-UE_(Rel-11)" w:date="2019-09-24T16:54:00Z">
            <w:r>
              <w:rPr>
                <w:lang w:val="en-US" w:eastAsia="en-US"/>
              </w:rPr>
              <w:delText>Evaluation of long inactivity timer</w:delText>
            </w:r>
          </w:del>
          <w:del w:id="7799" w:author="32421_CR0081_OAM-ePM-UE_(Rel-11)" w:date="2019-09-24T16:54:00Z">
            <w:r>
              <w:rPr/>
              <w:tab/>
            </w:r>
          </w:del>
          <w:hyperlink w:anchor="__RefHeading___Toc10822813">
            <w:del w:id="7800" w:author="32421_CR0081_OAM-ePM-UE_(Rel-11)" w:date="2019-09-24T16:54:00Z">
              <w:r>
                <w:rPr>
                  <w:rStyle w:val="IndexLink"/>
                </w:rPr>
                <w:delText>107</w:delText>
              </w:r>
            </w:del>
          </w:hyperlink>
        </w:p>
        <w:p>
          <w:pPr>
            <w:pStyle w:val="Contents1"/>
            <w:rPr>
              <w:rFonts w:ascii="Calibri" w:hAnsi="Calibri" w:cs="Calibri"/>
              <w:szCs w:val="22"/>
              <w:del w:id="7809" w:author="32421_CR0081_OAM-ePM-UE_(Rel-11)" w:date="2019-09-24T16:54:00Z"/>
            </w:rPr>
          </w:pPr>
          <w:del w:id="7802" w:author="32421_CR0081_OAM-ePM-UE_(Rel-11)" w:date="2019-09-24T16:54:00Z">
            <w:r>
              <w:rPr/>
              <w:delText>A.26</w:delText>
            </w:r>
          </w:del>
          <w:ins w:id="7803" w:author="32345_CR0197r1_(Rel-16)" w:date="2019-09-24T17:04:00Z">
            <w:r>
              <w:rPr>
                <w:rFonts w:cs="Calibri" w:ascii="Calibri" w:hAnsi="Calibri"/>
                <w:szCs w:val="22"/>
              </w:rPr>
              <w:tab/>
            </w:r>
          </w:ins>
          <w:ins w:id="7804" w:author="32421_CR0081_OAM-ePM-UE_(Rel-11)" w:date="2019-09-24T16:54:00Z">
            <w:del w:id="7805" w:author="32345_CR0197r1_(Rel-16)" w:date="2019-09-24T17:04:00Z">
              <w:r>
                <w:rPr>
                  <w:rFonts w:cs="Calibri" w:ascii="Calibri" w:hAnsi="Calibri"/>
                  <w:szCs w:val="22"/>
                </w:rPr>
                <w:tab/>
              </w:r>
            </w:del>
          </w:ins>
          <w:del w:id="7806" w:author="32421_CR0081_OAM-ePM-UE_(Rel-11)" w:date="2019-09-24T16:54:00Z">
            <w:r>
              <w:rPr>
                <w:rFonts w:cs="Calibri" w:ascii="Calibri" w:hAnsi="Calibri"/>
                <w:szCs w:val="22"/>
              </w:rPr>
              <w:tab/>
            </w:r>
          </w:del>
          <w:del w:id="7807" w:author="32421_CR0081_OAM-ePM-UE_(Rel-11)" w:date="2019-09-24T16:54:00Z">
            <w:r>
              <w:rPr/>
              <w:delText>Monitoring of Power, Energy and Environmental (PEE) parameters</w:delText>
              <w:tab/>
            </w:r>
          </w:del>
          <w:hyperlink w:anchor="__RefHeading___Toc10822814">
            <w:del w:id="7808" w:author="32421_CR0081_OAM-ePM-UE_(Rel-11)" w:date="2019-09-24T16:54:00Z">
              <w:r>
                <w:rPr>
                  <w:rStyle w:val="IndexLink"/>
                </w:rPr>
                <w:delText>107</w:delText>
              </w:r>
            </w:del>
          </w:hyperlink>
        </w:p>
        <w:p>
          <w:pPr>
            <w:pStyle w:val="Contents1"/>
            <w:rPr>
              <w:rFonts w:ascii="Calibri" w:hAnsi="Calibri" w:cs="Calibri"/>
              <w:szCs w:val="22"/>
              <w:del w:id="7819" w:author="32421_CR0081_OAM-ePM-UE_(Rel-11)" w:date="2019-09-24T16:54:00Z"/>
            </w:rPr>
          </w:pPr>
          <w:del w:id="7810" w:author="32421_CR0081_OAM-ePM-UE_(Rel-11)" w:date="2019-09-24T16:54:00Z">
            <w:r>
              <w:rPr/>
              <w:delText>A.</w:delText>
            </w:r>
          </w:del>
          <w:del w:id="7811" w:author="32421_CR0081_OAM-ePM-UE_(Rel-11)" w:date="2019-09-24T16:54:00Z">
            <w:r>
              <w:rPr>
                <w:lang w:val="en-US" w:eastAsia="en-US"/>
              </w:rPr>
              <w:delText>27</w:delText>
            </w:r>
          </w:del>
          <w:ins w:id="7812" w:author="32345_CR0197r1_(Rel-16)" w:date="2019-09-24T17:04:00Z">
            <w:r>
              <w:rPr>
                <w:rFonts w:cs="Calibri" w:ascii="Calibri" w:hAnsi="Calibri"/>
                <w:szCs w:val="22"/>
              </w:rPr>
              <w:tab/>
            </w:r>
          </w:ins>
          <w:ins w:id="7813" w:author="32421_CR0081_OAM-ePM-UE_(Rel-11)" w:date="2019-09-24T16:54:00Z">
            <w:del w:id="7814" w:author="32345_CR0197r1_(Rel-16)" w:date="2019-09-24T17:04:00Z">
              <w:r>
                <w:rPr>
                  <w:rFonts w:cs="Calibri" w:ascii="Calibri" w:hAnsi="Calibri"/>
                  <w:szCs w:val="22"/>
                </w:rPr>
                <w:tab/>
              </w:r>
            </w:del>
          </w:ins>
          <w:del w:id="7815" w:author="32421_CR0081_OAM-ePM-UE_(Rel-11)" w:date="2019-09-24T16:54:00Z">
            <w:r>
              <w:rPr>
                <w:rFonts w:cs="Calibri" w:ascii="Calibri" w:hAnsi="Calibri"/>
                <w:szCs w:val="22"/>
              </w:rPr>
              <w:tab/>
            </w:r>
          </w:del>
          <w:del w:id="7816" w:author="32421_CR0081_OAM-ePM-UE_(Rel-11)" w:date="2019-09-24T16:54:00Z">
            <w:r>
              <w:rPr>
                <w:lang w:val="en-US" w:eastAsia="en-US"/>
              </w:rPr>
              <w:delText>Use case of UE IP throughput Distribution</w:delText>
            </w:r>
          </w:del>
          <w:del w:id="7817" w:author="32421_CR0081_OAM-ePM-UE_(Rel-11)" w:date="2019-09-24T16:54:00Z">
            <w:r>
              <w:rPr/>
              <w:tab/>
            </w:r>
          </w:del>
          <w:hyperlink w:anchor="__RefHeading___Toc10822815">
            <w:del w:id="7818" w:author="32421_CR0081_OAM-ePM-UE_(Rel-11)" w:date="2019-09-24T16:54:00Z">
              <w:r>
                <w:rPr>
                  <w:rStyle w:val="IndexLink"/>
                </w:rPr>
                <w:delText>107</w:delText>
              </w:r>
            </w:del>
          </w:hyperlink>
        </w:p>
        <w:p>
          <w:pPr>
            <w:pStyle w:val="Contents1"/>
            <w:rPr>
              <w:rFonts w:ascii="Calibri" w:hAnsi="Calibri" w:cs="Calibri"/>
              <w:szCs w:val="22"/>
              <w:del w:id="7829" w:author="32421_CR0081_OAM-ePM-UE_(Rel-11)" w:date="2019-09-24T16:54:00Z"/>
            </w:rPr>
          </w:pPr>
          <w:del w:id="7820" w:author="32421_CR0081_OAM-ePM-UE_(Rel-11)" w:date="2019-09-24T16:54:00Z">
            <w:r>
              <w:rPr/>
              <w:delText>A.28</w:delText>
            </w:r>
          </w:del>
          <w:ins w:id="7821" w:author="32345_CR0197r1_(Rel-16)" w:date="2019-09-24T17:04:00Z">
            <w:r>
              <w:rPr>
                <w:rFonts w:cs="Calibri" w:ascii="Calibri" w:hAnsi="Calibri"/>
                <w:szCs w:val="22"/>
              </w:rPr>
              <w:tab/>
            </w:r>
          </w:ins>
          <w:ins w:id="7822" w:author="32421_CR0081_OAM-ePM-UE_(Rel-11)" w:date="2019-09-24T16:54:00Z">
            <w:del w:id="7823" w:author="32345_CR0197r1_(Rel-16)" w:date="2019-09-24T17:04:00Z">
              <w:r>
                <w:rPr>
                  <w:rFonts w:cs="Calibri" w:ascii="Calibri" w:hAnsi="Calibri"/>
                  <w:szCs w:val="22"/>
                </w:rPr>
                <w:tab/>
              </w:r>
            </w:del>
          </w:ins>
          <w:del w:id="7824" w:author="32421_CR0081_OAM-ePM-UE_(Rel-11)" w:date="2019-09-24T16:54:00Z">
            <w:r>
              <w:rPr>
                <w:rFonts w:cs="Calibri" w:ascii="Calibri" w:hAnsi="Calibri"/>
                <w:szCs w:val="22"/>
              </w:rPr>
              <w:tab/>
            </w:r>
          </w:del>
          <w:del w:id="7825" w:author="32421_CR0081_OAM-ePM-UE_(Rel-11)" w:date="2019-09-24T16:54:00Z">
            <w:r>
              <w:rPr/>
              <w:delText xml:space="preserve">Monitor of the number of active </w:delText>
            </w:r>
          </w:del>
          <w:del w:id="7826" w:author="32421_CR0081_OAM-ePM-UE_(Rel-11)" w:date="2019-09-24T16:54:00Z">
            <w:r>
              <w:rPr>
                <w:lang w:val="en-US" w:eastAsia="en-US"/>
              </w:rPr>
              <w:delText>UEs</w:delText>
            </w:r>
          </w:del>
          <w:del w:id="7827" w:author="32421_CR0081_OAM-ePM-UE_(Rel-11)" w:date="2019-09-24T16:54:00Z">
            <w:r>
              <w:rPr/>
              <w:tab/>
            </w:r>
          </w:del>
          <w:hyperlink w:anchor="__RefHeading___Toc10822816">
            <w:del w:id="7828" w:author="32421_CR0081_OAM-ePM-UE_(Rel-11)" w:date="2019-09-24T16:54:00Z">
              <w:r>
                <w:rPr>
                  <w:rStyle w:val="IndexLink"/>
                </w:rPr>
                <w:delText>107</w:delText>
              </w:r>
            </w:del>
          </w:hyperlink>
        </w:p>
        <w:p>
          <w:pPr>
            <w:pStyle w:val="Contents1"/>
            <w:rPr>
              <w:rFonts w:ascii="Calibri" w:hAnsi="Calibri" w:cs="Calibri"/>
              <w:szCs w:val="22"/>
              <w:del w:id="7838" w:author="32421_CR0081_OAM-ePM-UE_(Rel-11)" w:date="2019-09-24T16:54:00Z"/>
            </w:rPr>
          </w:pPr>
          <w:del w:id="7830" w:author="32421_CR0081_OAM-ePM-UE_(Rel-11)" w:date="2019-09-24T16:54:00Z">
            <w:r>
              <w:rPr/>
              <w:delText>A.29</w:delText>
            </w:r>
          </w:del>
          <w:ins w:id="7831" w:author="32345_CR0197r1_(Rel-16)" w:date="2019-09-24T17:04:00Z">
            <w:r>
              <w:rPr>
                <w:rFonts w:cs="Calibri" w:ascii="Calibri" w:hAnsi="Calibri"/>
                <w:szCs w:val="22"/>
              </w:rPr>
              <w:tab/>
            </w:r>
          </w:ins>
          <w:ins w:id="7832" w:author="32421_CR0081_OAM-ePM-UE_(Rel-11)" w:date="2019-09-24T16:54:00Z">
            <w:del w:id="7833" w:author="32345_CR0197r1_(Rel-16)" w:date="2019-09-24T17:04:00Z">
              <w:r>
                <w:rPr>
                  <w:rFonts w:cs="Calibri" w:ascii="Calibri" w:hAnsi="Calibri"/>
                  <w:szCs w:val="22"/>
                </w:rPr>
                <w:tab/>
              </w:r>
            </w:del>
          </w:ins>
          <w:del w:id="7834" w:author="32421_CR0081_OAM-ePM-UE_(Rel-11)" w:date="2019-09-24T16:54:00Z">
            <w:r>
              <w:rPr>
                <w:rFonts w:cs="Calibri" w:ascii="Calibri" w:hAnsi="Calibri"/>
                <w:szCs w:val="22"/>
              </w:rPr>
              <w:tab/>
            </w:r>
          </w:del>
          <w:del w:id="7835" w:author="32421_CR0081_OAM-ePM-UE_(Rel-11)" w:date="2019-09-24T16:54:00Z">
            <w:r>
              <w:rPr>
                <w:rFonts w:eastAsia="SimSun;宋体"/>
              </w:rPr>
              <w:delText>Monitor of user data transmission over Xw interface for non-collocated LWA</w:delText>
            </w:r>
          </w:del>
          <w:del w:id="7836" w:author="32421_CR0081_OAM-ePM-UE_(Rel-11)" w:date="2019-09-24T16:54:00Z">
            <w:r>
              <w:rPr/>
              <w:tab/>
            </w:r>
          </w:del>
          <w:hyperlink w:anchor="__RefHeading___Toc10822817">
            <w:del w:id="7837" w:author="32421_CR0081_OAM-ePM-UE_(Rel-11)" w:date="2019-09-24T16:54:00Z">
              <w:r>
                <w:rPr>
                  <w:rStyle w:val="IndexLink"/>
                </w:rPr>
                <w:delText>108</w:delText>
              </w:r>
            </w:del>
          </w:hyperlink>
        </w:p>
        <w:p>
          <w:pPr>
            <w:pStyle w:val="Contents1"/>
            <w:rPr>
              <w:rFonts w:ascii="Calibri" w:hAnsi="Calibri" w:cs="Calibri"/>
              <w:szCs w:val="22"/>
              <w:del w:id="7846" w:author="32421_CR0081_OAM-ePM-UE_(Rel-11)" w:date="2019-09-24T16:54:00Z"/>
            </w:rPr>
          </w:pPr>
          <w:del w:id="7839" w:author="32421_CR0081_OAM-ePM-UE_(Rel-11)" w:date="2019-09-24T16:54:00Z">
            <w:r>
              <w:rPr/>
              <w:delText>A.30</w:delText>
            </w:r>
          </w:del>
          <w:ins w:id="7840" w:author="32345_CR0197r1_(Rel-16)" w:date="2019-09-24T17:04:00Z">
            <w:r>
              <w:rPr>
                <w:rFonts w:cs="Calibri" w:ascii="Calibri" w:hAnsi="Calibri"/>
                <w:szCs w:val="22"/>
              </w:rPr>
              <w:tab/>
            </w:r>
          </w:ins>
          <w:ins w:id="7841" w:author="32421_CR0081_OAM-ePM-UE_(Rel-11)" w:date="2019-09-24T16:54:00Z">
            <w:del w:id="7842" w:author="32345_CR0197r1_(Rel-16)" w:date="2019-09-24T17:04:00Z">
              <w:r>
                <w:rPr>
                  <w:rFonts w:cs="Calibri" w:ascii="Calibri" w:hAnsi="Calibri"/>
                  <w:szCs w:val="22"/>
                </w:rPr>
                <w:tab/>
              </w:r>
            </w:del>
          </w:ins>
          <w:del w:id="7843" w:author="32421_CR0081_OAM-ePM-UE_(Rel-11)" w:date="2019-09-24T16:54:00Z">
            <w:r>
              <w:rPr>
                <w:rFonts w:cs="Calibri" w:ascii="Calibri" w:hAnsi="Calibri"/>
                <w:szCs w:val="22"/>
              </w:rPr>
              <w:tab/>
            </w:r>
          </w:del>
          <w:del w:id="7844" w:author="32421_CR0081_OAM-ePM-UE_(Rel-11)" w:date="2019-09-24T16:54:00Z">
            <w:r>
              <w:rPr/>
              <w:delText>Monitor of RRC procedures for LWA</w:delText>
              <w:tab/>
            </w:r>
          </w:del>
          <w:hyperlink w:anchor="__RefHeading___Toc10822818">
            <w:del w:id="7845" w:author="32421_CR0081_OAM-ePM-UE_(Rel-11)" w:date="2019-09-24T16:54:00Z">
              <w:r>
                <w:rPr>
                  <w:rStyle w:val="IndexLink"/>
                </w:rPr>
                <w:delText>108</w:delText>
              </w:r>
            </w:del>
          </w:hyperlink>
        </w:p>
        <w:p>
          <w:pPr>
            <w:pStyle w:val="Contents1"/>
            <w:rPr>
              <w:rFonts w:ascii="Calibri" w:hAnsi="Calibri" w:cs="Calibri"/>
              <w:szCs w:val="22"/>
              <w:del w:id="7855" w:author="32421_CR0081_OAM-ePM-UE_(Rel-11)" w:date="2019-09-24T16:54:00Z"/>
            </w:rPr>
          </w:pPr>
          <w:del w:id="7847" w:author="32421_CR0081_OAM-ePM-UE_(Rel-11)" w:date="2019-09-24T16:54:00Z">
            <w:r>
              <w:rPr/>
              <w:delText>A.31</w:delText>
            </w:r>
          </w:del>
          <w:ins w:id="7848" w:author="32345_CR0197r1_(Rel-16)" w:date="2019-09-24T17:04:00Z">
            <w:r>
              <w:rPr>
                <w:rFonts w:cs="Calibri" w:ascii="Calibri" w:hAnsi="Calibri"/>
                <w:szCs w:val="22"/>
              </w:rPr>
              <w:tab/>
            </w:r>
          </w:ins>
          <w:ins w:id="7849" w:author="32421_CR0081_OAM-ePM-UE_(Rel-11)" w:date="2019-09-24T16:54:00Z">
            <w:del w:id="7850" w:author="32345_CR0197r1_(Rel-16)" w:date="2019-09-24T17:04:00Z">
              <w:r>
                <w:rPr>
                  <w:rFonts w:cs="Calibri" w:ascii="Calibri" w:hAnsi="Calibri"/>
                  <w:szCs w:val="22"/>
                </w:rPr>
                <w:tab/>
              </w:r>
            </w:del>
          </w:ins>
          <w:del w:id="7851" w:author="32421_CR0081_OAM-ePM-UE_(Rel-11)" w:date="2019-09-24T16:54:00Z">
            <w:r>
              <w:rPr>
                <w:rFonts w:cs="Calibri" w:ascii="Calibri" w:hAnsi="Calibri"/>
                <w:szCs w:val="22"/>
              </w:rPr>
              <w:tab/>
            </w:r>
          </w:del>
          <w:del w:id="7852" w:author="32421_CR0081_OAM-ePM-UE_(Rel-11)" w:date="2019-09-24T16:54:00Z">
            <w:r>
              <w:rPr>
                <w:rFonts w:eastAsia="SimSun;宋体"/>
              </w:rPr>
              <w:delText>Monitoring of user data transmission via WLAN for LWIP</w:delText>
            </w:r>
          </w:del>
          <w:del w:id="7853" w:author="32421_CR0081_OAM-ePM-UE_(Rel-11)" w:date="2019-09-24T16:54:00Z">
            <w:r>
              <w:rPr/>
              <w:tab/>
            </w:r>
          </w:del>
          <w:hyperlink w:anchor="__RefHeading___Toc10822819">
            <w:del w:id="7854" w:author="32421_CR0081_OAM-ePM-UE_(Rel-11)" w:date="2019-09-24T16:54:00Z">
              <w:r>
                <w:rPr>
                  <w:rStyle w:val="IndexLink"/>
                </w:rPr>
                <w:delText>108</w:delText>
              </w:r>
            </w:del>
          </w:hyperlink>
        </w:p>
        <w:p>
          <w:pPr>
            <w:pStyle w:val="Contents1"/>
            <w:rPr>
              <w:rFonts w:ascii="Calibri" w:hAnsi="Calibri" w:cs="Calibri"/>
              <w:szCs w:val="22"/>
              <w:del w:id="7863" w:author="32421_CR0081_OAM-ePM-UE_(Rel-11)" w:date="2019-09-24T16:54:00Z"/>
            </w:rPr>
          </w:pPr>
          <w:del w:id="7856" w:author="32421_CR0081_OAM-ePM-UE_(Rel-11)" w:date="2019-09-24T16:54:00Z">
            <w:r>
              <w:rPr/>
              <w:delText>A.32</w:delText>
            </w:r>
          </w:del>
          <w:ins w:id="7857" w:author="32345_CR0197r1_(Rel-16)" w:date="2019-09-24T17:04:00Z">
            <w:r>
              <w:rPr>
                <w:rFonts w:cs="Calibri" w:ascii="Calibri" w:hAnsi="Calibri"/>
                <w:szCs w:val="22"/>
              </w:rPr>
              <w:tab/>
            </w:r>
          </w:ins>
          <w:ins w:id="7858" w:author="32421_CR0081_OAM-ePM-UE_(Rel-11)" w:date="2019-09-24T16:54:00Z">
            <w:del w:id="7859" w:author="32345_CR0197r1_(Rel-16)" w:date="2019-09-24T17:04:00Z">
              <w:r>
                <w:rPr>
                  <w:rFonts w:cs="Calibri" w:ascii="Calibri" w:hAnsi="Calibri"/>
                  <w:szCs w:val="22"/>
                </w:rPr>
                <w:tab/>
              </w:r>
            </w:del>
          </w:ins>
          <w:del w:id="7860" w:author="32421_CR0081_OAM-ePM-UE_(Rel-11)" w:date="2019-09-24T16:54:00Z">
            <w:r>
              <w:rPr>
                <w:rFonts w:cs="Calibri" w:ascii="Calibri" w:hAnsi="Calibri"/>
                <w:szCs w:val="22"/>
              </w:rPr>
              <w:tab/>
            </w:r>
          </w:del>
          <w:del w:id="7861" w:author="32421_CR0081_OAM-ePM-UE_(Rel-11)" w:date="2019-09-24T16:54:00Z">
            <w:r>
              <w:rPr/>
              <w:delText>Monitoring of RRC procedures for LWIP</w:delText>
              <w:tab/>
            </w:r>
          </w:del>
          <w:hyperlink w:anchor="__RefHeading___Toc10822820">
            <w:del w:id="7862" w:author="32421_CR0081_OAM-ePM-UE_(Rel-11)" w:date="2019-09-24T16:54:00Z">
              <w:r>
                <w:rPr>
                  <w:rStyle w:val="IndexLink"/>
                </w:rPr>
                <w:delText>108</w:delText>
              </w:r>
            </w:del>
          </w:hyperlink>
        </w:p>
        <w:p>
          <w:pPr>
            <w:pStyle w:val="Contents1"/>
            <w:rPr>
              <w:rFonts w:ascii="Calibri" w:hAnsi="Calibri" w:cs="Calibri"/>
              <w:szCs w:val="22"/>
              <w:del w:id="7871" w:author="32421_CR0081_OAM-ePM-UE_(Rel-11)" w:date="2019-09-24T16:54:00Z"/>
            </w:rPr>
          </w:pPr>
          <w:del w:id="7864" w:author="32421_CR0081_OAM-ePM-UE_(Rel-11)" w:date="2019-09-24T16:54:00Z">
            <w:r>
              <w:rPr/>
              <w:delText>A.33</w:delText>
            </w:r>
          </w:del>
          <w:ins w:id="7865" w:author="32345_CR0197r1_(Rel-16)" w:date="2019-09-24T17:04:00Z">
            <w:r>
              <w:rPr>
                <w:rFonts w:cs="Calibri" w:ascii="Calibri" w:hAnsi="Calibri"/>
                <w:szCs w:val="22"/>
              </w:rPr>
              <w:tab/>
            </w:r>
          </w:ins>
          <w:ins w:id="7866" w:author="32421_CR0081_OAM-ePM-UE_(Rel-11)" w:date="2019-09-24T16:54:00Z">
            <w:del w:id="7867" w:author="32345_CR0197r1_(Rel-16)" w:date="2019-09-24T17:04:00Z">
              <w:r>
                <w:rPr>
                  <w:rFonts w:cs="Calibri" w:ascii="Calibri" w:hAnsi="Calibri"/>
                  <w:szCs w:val="22"/>
                </w:rPr>
                <w:tab/>
              </w:r>
            </w:del>
          </w:ins>
          <w:del w:id="7868" w:author="32421_CR0081_OAM-ePM-UE_(Rel-11)" w:date="2019-09-24T16:54:00Z">
            <w:r>
              <w:rPr>
                <w:rFonts w:cs="Calibri" w:ascii="Calibri" w:hAnsi="Calibri"/>
                <w:szCs w:val="22"/>
              </w:rPr>
              <w:tab/>
            </w:r>
          </w:del>
          <w:del w:id="7869" w:author="32421_CR0081_OAM-ePM-UE_(Rel-11)" w:date="2019-09-24T16:54:00Z">
            <w:r>
              <w:rPr/>
              <w:delText>Monitoring of WLAN connection status</w:delText>
              <w:tab/>
            </w:r>
          </w:del>
          <w:hyperlink w:anchor="__RefHeading___Toc10822821">
            <w:del w:id="7870" w:author="32421_CR0081_OAM-ePM-UE_(Rel-11)" w:date="2019-09-24T16:54:00Z">
              <w:r>
                <w:rPr>
                  <w:rStyle w:val="IndexLink"/>
                </w:rPr>
                <w:delText>109</w:delText>
              </w:r>
            </w:del>
          </w:hyperlink>
        </w:p>
        <w:p>
          <w:pPr>
            <w:pStyle w:val="Contents1"/>
            <w:rPr>
              <w:rFonts w:ascii="Calibri" w:hAnsi="Calibri" w:cs="Calibri"/>
              <w:szCs w:val="22"/>
              <w:del w:id="7880" w:author="32421_CR0081_OAM-ePM-UE_(Rel-11)" w:date="2019-09-24T16:54:00Z"/>
            </w:rPr>
          </w:pPr>
          <w:del w:id="7872" w:author="32421_CR0081_OAM-ePM-UE_(Rel-11)" w:date="2019-09-24T16:54:00Z">
            <w:r>
              <w:rPr/>
              <w:delText>A.34</w:delText>
            </w:r>
          </w:del>
          <w:ins w:id="7873" w:author="32345_CR0197r1_(Rel-16)" w:date="2019-09-24T17:04:00Z">
            <w:r>
              <w:rPr>
                <w:rFonts w:cs="Calibri" w:ascii="Calibri" w:hAnsi="Calibri"/>
                <w:szCs w:val="22"/>
              </w:rPr>
              <w:tab/>
            </w:r>
          </w:ins>
          <w:ins w:id="7874" w:author="32421_CR0081_OAM-ePM-UE_(Rel-11)" w:date="2019-09-24T16:54:00Z">
            <w:del w:id="7875" w:author="32345_CR0197r1_(Rel-16)" w:date="2019-09-24T17:04:00Z">
              <w:r>
                <w:rPr>
                  <w:rFonts w:cs="Calibri" w:ascii="Calibri" w:hAnsi="Calibri"/>
                  <w:szCs w:val="22"/>
                </w:rPr>
                <w:tab/>
              </w:r>
            </w:del>
          </w:ins>
          <w:del w:id="7876" w:author="32421_CR0081_OAM-ePM-UE_(Rel-11)" w:date="2019-09-24T16:54:00Z">
            <w:r>
              <w:rPr>
                <w:rFonts w:cs="Calibri" w:ascii="Calibri" w:hAnsi="Calibri"/>
                <w:szCs w:val="22"/>
              </w:rPr>
              <w:tab/>
            </w:r>
          </w:del>
          <w:del w:id="7877" w:author="32421_CR0081_OAM-ePM-UE_(Rel-11)" w:date="2019-09-24T16:54:00Z">
            <w:r>
              <w:rPr>
                <w:rFonts w:eastAsia="SimSun;宋体"/>
              </w:rPr>
              <w:delText>Monitor of Secondary Node Addition for E-UTRA-NR Dual Connectivity</w:delText>
            </w:r>
          </w:del>
          <w:del w:id="7878" w:author="32421_CR0081_OAM-ePM-UE_(Rel-11)" w:date="2019-09-24T16:54:00Z">
            <w:r>
              <w:rPr/>
              <w:tab/>
            </w:r>
          </w:del>
          <w:hyperlink w:anchor="__RefHeading___Toc10822822">
            <w:del w:id="7879" w:author="32421_CR0081_OAM-ePM-UE_(Rel-11)" w:date="2019-09-24T16:54:00Z">
              <w:r>
                <w:rPr>
                  <w:rStyle w:val="IndexLink"/>
                </w:rPr>
                <w:delText>109</w:delText>
              </w:r>
            </w:del>
          </w:hyperlink>
        </w:p>
        <w:p>
          <w:pPr>
            <w:pStyle w:val="Contents1"/>
            <w:rPr>
              <w:rFonts w:ascii="Calibri" w:hAnsi="Calibri" w:cs="Calibri"/>
              <w:szCs w:val="22"/>
              <w:del w:id="7889" w:author="32421_CR0081_OAM-ePM-UE_(Rel-11)" w:date="2019-09-24T16:54:00Z"/>
            </w:rPr>
          </w:pPr>
          <w:del w:id="7881" w:author="32421_CR0081_OAM-ePM-UE_(Rel-11)" w:date="2019-09-24T16:54:00Z">
            <w:r>
              <w:rPr/>
              <w:delText>A.35</w:delText>
            </w:r>
          </w:del>
          <w:ins w:id="7882" w:author="32345_CR0197r1_(Rel-16)" w:date="2019-09-24T17:04:00Z">
            <w:r>
              <w:rPr>
                <w:rFonts w:cs="Calibri" w:ascii="Calibri" w:hAnsi="Calibri"/>
                <w:szCs w:val="22"/>
              </w:rPr>
              <w:tab/>
            </w:r>
          </w:ins>
          <w:ins w:id="7883" w:author="32421_CR0081_OAM-ePM-UE_(Rel-11)" w:date="2019-09-24T16:54:00Z">
            <w:del w:id="7884" w:author="32345_CR0197r1_(Rel-16)" w:date="2019-09-24T17:04:00Z">
              <w:r>
                <w:rPr>
                  <w:rFonts w:cs="Calibri" w:ascii="Calibri" w:hAnsi="Calibri"/>
                  <w:szCs w:val="22"/>
                </w:rPr>
                <w:tab/>
              </w:r>
            </w:del>
          </w:ins>
          <w:del w:id="7885" w:author="32421_CR0081_OAM-ePM-UE_(Rel-11)" w:date="2019-09-24T16:54:00Z">
            <w:r>
              <w:rPr>
                <w:rFonts w:cs="Calibri" w:ascii="Calibri" w:hAnsi="Calibri"/>
                <w:szCs w:val="22"/>
              </w:rPr>
              <w:tab/>
            </w:r>
          </w:del>
          <w:del w:id="7886" w:author="32421_CR0081_OAM-ePM-UE_(Rel-11)" w:date="2019-09-24T16:54:00Z">
            <w:r>
              <w:rPr>
                <w:lang w:val="en-US" w:eastAsia="en-US"/>
              </w:rPr>
              <w:delText xml:space="preserve">Monitoring of RRC connection usage per </w:delText>
            </w:r>
          </w:del>
          <w:del w:id="7887" w:author="32421_CR0081_OAM-ePM-UE_(Rel-11)" w:date="2019-09-24T16:54:00Z">
            <w:r>
              <w:rPr/>
              <w:delText>UE multi-RAT capability</w:delText>
              <w:tab/>
            </w:r>
          </w:del>
          <w:hyperlink w:anchor="__RefHeading___Toc10822823">
            <w:del w:id="7888" w:author="32421_CR0081_OAM-ePM-UE_(Rel-11)" w:date="2019-09-24T16:54:00Z">
              <w:r>
                <w:rPr>
                  <w:rStyle w:val="IndexLink"/>
                </w:rPr>
                <w:delText>109</w:delText>
              </w:r>
            </w:del>
          </w:hyperlink>
        </w:p>
        <w:p>
          <w:pPr>
            <w:pStyle w:val="Contents1"/>
            <w:rPr>
              <w:rFonts w:ascii="Calibri" w:hAnsi="Calibri" w:cs="Calibri"/>
              <w:b w:val="false"/>
              <w:b w:val="false"/>
              <w:szCs w:val="22"/>
            </w:rPr>
          </w:pPr>
          <w:del w:id="7890" w:author="32421_CR0081_OAM-ePM-UE_(Rel-11)" w:date="2019-09-24T16:54:00Z">
            <w:r>
              <w:rPr/>
              <w:delText>Annex B (informative):</w:delText>
              <w:tab/>
              <w:delText xml:space="preserve"> Change history</w:delText>
              <w:tab/>
            </w:r>
          </w:del>
          <w:hyperlink w:anchor="__RefHeading___Toc10822824">
            <w:del w:id="7891" w:author="32421_CR0081_OAM-ePM-UE_(Rel-11)" w:date="2019-09-24T16:54:00Z">
              <w:r>
                <w:rPr>
                  <w:rStyle w:val="IndexLink"/>
                </w:rPr>
                <w:delText>110</w:delText>
              </w:r>
            </w:del>
          </w:hyperlink>
          <w:r>
            <w:rPr>
              <w:rStyle w:val="IndexLink"/>
            </w:rPr>
            <w:fldChar w:fldCharType="end"/>
          </w:r>
        </w:p>
      </w:sdtContent>
    </w:sdt>
    <w:p>
      <w:pPr>
        <w:pStyle w:val="Contents1"/>
        <w:keepNext w:val="true"/>
        <w:keepLines/>
        <w:widowControl w:val="false"/>
        <w:overflowPunct w:val="false"/>
        <w:autoSpaceDE w:val="false"/>
        <w:bidi w:val="0"/>
        <w:spacing w:before="120" w:after="18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rFonts w:eastAsia="SimSun;宋体"/>
          <w:lang w:eastAsia="zh-CN"/>
        </w:rPr>
      </w:pPr>
      <w:bookmarkStart w:id="7" w:name="__RefHeading___Toc2023703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宋体"/>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rFonts w:eastAsia="SimSun;宋体"/>
          <w:lang w:eastAsia="zh-CN"/>
        </w:rPr>
      </w:pPr>
      <w:r>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p>
    <w:p>
      <w:pPr>
        <w:pStyle w:val="B1"/>
        <w:rPr/>
      </w:pPr>
      <w:r>
        <w:rPr/>
        <w:t>32.408</w:t>
        <w:tab/>
        <w:t xml:space="preserve">Performance Management (PM); </w:t>
      </w:r>
      <w:r>
        <w:rPr>
          <w:lang w:eastAsia="zh-CN"/>
        </w:rPr>
        <w:t>Performance measurements Teleservice</w:t>
      </w:r>
    </w:p>
    <w:p>
      <w:pPr>
        <w:pStyle w:val="B1"/>
        <w:rPr>
          <w:rFonts w:eastAsia="SimSun;宋体"/>
          <w:lang w:eastAsia="zh-CN"/>
        </w:rPr>
      </w:pPr>
      <w:r>
        <w:rPr/>
        <w:t>32.409</w:t>
        <w:tab/>
        <w:t xml:space="preserve">Performance Management (PM); </w:t>
      </w:r>
      <w:r>
        <w:rPr>
          <w:lang w:eastAsia="zh-CN"/>
        </w:rPr>
        <w:t>Performance measurements IP Multimedia Subsystem (IMS)</w:t>
      </w:r>
    </w:p>
    <w:p>
      <w:pPr>
        <w:pStyle w:val="B1"/>
        <w:rPr>
          <w:rFonts w:eastAsia="SimSun;宋体"/>
          <w:b/>
          <w:b/>
          <w:bCs/>
          <w:lang w:eastAsia="zh-CN"/>
        </w:rPr>
      </w:pPr>
      <w:r>
        <w:rPr>
          <w:b/>
          <w:bCs/>
        </w:rPr>
        <w:t>32.4</w:t>
      </w:r>
      <w:r>
        <w:rPr>
          <w:rFonts w:eastAsia="SimSun;宋体"/>
          <w:b/>
          <w:bCs/>
          <w:lang w:eastAsia="zh-CN"/>
        </w:rPr>
        <w:t>25</w:t>
      </w:r>
      <w:r>
        <w:rPr>
          <w:b/>
          <w:bCs/>
        </w:rPr>
        <w:tab/>
        <w:t xml:space="preserve">Performance Management (PM); </w:t>
      </w:r>
      <w:r>
        <w:rPr>
          <w:rFonts w:eastAsia="SimSun;宋体"/>
          <w:b/>
          <w:bCs/>
          <w:lang w:eastAsia="zh-CN"/>
        </w:rPr>
        <w:t xml:space="preserve">Evolved </w:t>
      </w:r>
      <w:r>
        <w:rPr>
          <w:b/>
          <w:bCs/>
        </w:rPr>
        <w:t>Performance measurements Universal Terrestrial Radio Access Network (</w:t>
      </w:r>
      <w:r>
        <w:rPr>
          <w:rFonts w:eastAsia="SimSun;宋体"/>
          <w:b/>
          <w:bCs/>
          <w:lang w:eastAsia="zh-CN"/>
        </w:rPr>
        <w:t>E-</w:t>
      </w:r>
      <w:r>
        <w:rPr>
          <w:b/>
          <w:bCs/>
        </w:rPr>
        <w:t>UTRAN)</w:t>
      </w:r>
    </w:p>
    <w:p>
      <w:pPr>
        <w:pStyle w:val="B1"/>
        <w:rPr>
          <w:rFonts w:eastAsia="SimSun;宋体"/>
          <w:lang w:eastAsia="zh-CN"/>
        </w:rPr>
      </w:pPr>
      <w:r>
        <w:rPr/>
        <w:t>32.4</w:t>
      </w:r>
      <w:r>
        <w:rPr/>
        <w:t>26</w:t>
      </w:r>
      <w:r>
        <w:rPr/>
        <w:tab/>
        <w:t xml:space="preserve">Performance Management (PM); </w:t>
      </w:r>
      <w:r>
        <w:rPr/>
        <w:t>Evolved</w:t>
      </w:r>
      <w:r>
        <w:rPr>
          <w:rFonts w:eastAsia="SimSun;宋体"/>
          <w:lang w:eastAsia="zh-CN"/>
        </w:rPr>
        <w:t xml:space="preserve"> Packet Core</w:t>
      </w:r>
      <w:r>
        <w:rPr/>
        <w:t xml:space="preserve"> (</w:t>
      </w:r>
      <w:r>
        <w:rPr/>
        <w:t>E</w:t>
      </w:r>
      <w:r>
        <w:rPr>
          <w:rFonts w:eastAsia="SimSun;宋体"/>
          <w:lang w:eastAsia="zh-CN"/>
        </w:rPr>
        <w:t>PC</w:t>
      </w:r>
      <w:r>
        <w:rPr/>
        <w:t>)</w:t>
      </w:r>
    </w:p>
    <w:p>
      <w:pPr>
        <w:pStyle w:val="EX"/>
        <w:rPr>
          <w:rFonts w:eastAsia="SimSun;宋体"/>
          <w:b/>
          <w:b/>
          <w:bCs/>
          <w:lang w:eastAsia="zh-CN"/>
        </w:rPr>
      </w:pPr>
      <w:r>
        <w:rPr>
          <w:rFonts w:eastAsia="SimSun;宋体"/>
          <w:b/>
          <w:bCs/>
          <w:lang w:eastAsia="zh-CN"/>
        </w:rPr>
      </w:r>
    </w:p>
    <w:p>
      <w:pPr>
        <w:pStyle w:val="Normal"/>
        <w:rPr>
          <w:rFonts w:eastAsia="SimSun;宋体"/>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宋体"/>
          <w:lang w:eastAsia="zh-CN"/>
        </w:rPr>
        <w:t xml:space="preserve">E-UTRAN and EPC </w:t>
      </w:r>
      <w:r>
        <w:rPr/>
        <w:t>system.</w:t>
      </w:r>
    </w:p>
    <w:p>
      <w:pPr>
        <w:pStyle w:val="Normal"/>
        <w:rPr>
          <w:rFonts w:eastAsia="SimSun;宋体"/>
          <w:lang w:eastAsia="zh-CN"/>
        </w:rPr>
      </w:pPr>
      <w:r>
        <w:rPr/>
        <w:t xml:space="preserve">During the lifetime of </w:t>
      </w:r>
      <w:r>
        <w:rPr>
          <w:rFonts w:eastAsia="SimSun;宋体"/>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宋体"/>
          <w:lang w:eastAsia="zh-CN"/>
        </w:rPr>
      </w:pPr>
      <w:r>
        <w:rPr/>
        <w:t xml:space="preserve">Many of the activities involved in the daily operation and future network planning of </w:t>
      </w:r>
      <w:r>
        <w:rPr>
          <w:rFonts w:eastAsia="SimSun;宋体"/>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宋体"/>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20237034"/>
      <w:bookmarkEnd w:id="8"/>
      <w:r>
        <w:rPr/>
        <w:t>1</w:t>
        <w:tab/>
        <w:t>Scope</w:t>
      </w:r>
    </w:p>
    <w:p>
      <w:pPr>
        <w:pStyle w:val="Normal"/>
        <w:rPr>
          <w:rFonts w:eastAsia="SimSun;宋体"/>
          <w:lang w:eastAsia="zh-CN"/>
        </w:rPr>
      </w:pPr>
      <w:r>
        <w:rPr/>
        <w:t xml:space="preserve">The present document describes the measurements for </w:t>
      </w:r>
      <w:r>
        <w:rPr>
          <w:rFonts w:eastAsia="SimSun;宋体"/>
          <w:lang w:eastAsia="zh-CN"/>
        </w:rPr>
        <w:t>E-UTRAN</w:t>
      </w:r>
      <w:r>
        <w:rPr/>
        <w:t>.</w:t>
      </w:r>
    </w:p>
    <w:p>
      <w:pPr>
        <w:pStyle w:val="Normal"/>
        <w:rPr>
          <w:rFonts w:eastAsia="SimSun;宋体"/>
          <w:lang w:eastAsia="zh-CN"/>
        </w:rPr>
      </w:pPr>
      <w:r>
        <w:rPr/>
        <w:t>TS 32.401 [</w:t>
      </w:r>
      <w:r>
        <w:rPr>
          <w:rFonts w:eastAsia="SimSun;宋体"/>
          <w:lang w:eastAsia="zh-CN"/>
        </w:rPr>
        <w:t>5</w:t>
      </w:r>
      <w:r>
        <w:rPr/>
        <w:t>] describes Performance Management concepts and requirements.</w:t>
      </w:r>
    </w:p>
    <w:p>
      <w:pPr>
        <w:pStyle w:val="Normal"/>
        <w:rPr>
          <w:rFonts w:eastAsia="SimSun;宋体"/>
          <w:lang w:eastAsia="zh-CN"/>
        </w:rPr>
      </w:pPr>
      <w:r>
        <w:rPr/>
        <w:t>The present document is valid for all measurement types provided by an implementation of a</w:t>
      </w:r>
      <w:r>
        <w:rPr>
          <w:rFonts w:eastAsia="SimSun;宋体"/>
          <w:lang w:eastAsia="zh-CN"/>
        </w:rPr>
        <w:t>n</w:t>
      </w:r>
      <w:r>
        <w:rPr/>
        <w:t xml:space="preserve"> </w:t>
      </w:r>
      <w:r>
        <w:rPr>
          <w:rFonts w:eastAsia="SimSun;宋体"/>
          <w:lang w:eastAsia="zh-CN"/>
        </w:rPr>
        <w:t>E-UTRAN</w:t>
      </w:r>
      <w:r>
        <w:rPr/>
        <w:t xml:space="preserve">. </w:t>
      </w:r>
    </w:p>
    <w:p>
      <w:pPr>
        <w:pStyle w:val="Normal"/>
        <w:rPr>
          <w:rFonts w:eastAsia="SimSun;宋体"/>
          <w:lang w:eastAsia="zh-CN"/>
        </w:rPr>
      </w:pPr>
      <w:r>
        <w:rPr/>
        <w:t xml:space="preserve">Only measurement types that are specific to </w:t>
      </w:r>
      <w:r>
        <w:rPr>
          <w:rFonts w:eastAsia="SimSun;宋体"/>
          <w:lang w:eastAsia="zh-CN"/>
        </w:rPr>
        <w:t xml:space="preserve">E-UTRAN </w:t>
      </w:r>
      <w:r>
        <w:rPr/>
        <w:t xml:space="preserve">are defined within the present documents. Vendor specific measurement types used in </w:t>
      </w:r>
      <w:r>
        <w:rPr>
          <w:rFonts w:eastAsia="SimSun;宋体"/>
          <w:lang w:eastAsia="zh-CN"/>
        </w:rPr>
        <w:t>E-UTRAN</w:t>
      </w:r>
      <w:r>
        <w:rPr/>
        <w:t xml:space="preserve"> are not covered. Instead, these could be applied according to manufacturer's documentation.</w:t>
      </w:r>
    </w:p>
    <w:p>
      <w:pPr>
        <w:pStyle w:val="Normal"/>
        <w:rPr>
          <w:rFonts w:eastAsia="SimSun;宋体"/>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宋体"/>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宋体"/>
          <w:lang w:eastAsia="zh-CN"/>
        </w:rPr>
      </w:pPr>
      <w:r>
        <w:rPr/>
        <w:t>The structure of the present document is as follows:</w:t>
      </w:r>
    </w:p>
    <w:p>
      <w:pPr>
        <w:pStyle w:val="B1"/>
        <w:rPr/>
      </w:pPr>
      <w:r>
        <w:rPr/>
        <w:t>-</w:t>
        <w:tab/>
        <w:t xml:space="preserve">Header 1: Network Element (e.g. measurements related to </w:t>
      </w:r>
      <w:r>
        <w:rPr>
          <w:rFonts w:eastAsia="SimSun;宋体"/>
          <w:lang w:eastAsia="zh-CN"/>
        </w:rPr>
        <w:t>eNodeB</w:t>
      </w:r>
      <w:r>
        <w:rPr/>
        <w:t>);</w:t>
      </w:r>
    </w:p>
    <w:p>
      <w:pPr>
        <w:pStyle w:val="B1"/>
        <w:rPr>
          <w:rFonts w:eastAsia="SimSun;宋体"/>
          <w:lang w:eastAsia="zh-CN"/>
        </w:rPr>
      </w:pPr>
      <w:r>
        <w:rPr/>
        <w:t>-</w:t>
        <w:tab/>
        <w:t xml:space="preserve">Header 2: Measurement function (e.g. </w:t>
      </w:r>
      <w:r>
        <w:rPr>
          <w:rFonts w:eastAsia="SimSun;宋体"/>
          <w:lang w:eastAsia="zh-CN"/>
        </w:rPr>
        <w:t>RRC connection setup</w:t>
      </w:r>
      <w:r>
        <w:rPr/>
        <w:t xml:space="preserve"> related measurements);</w:t>
      </w:r>
    </w:p>
    <w:p>
      <w:pPr>
        <w:pStyle w:val="B1"/>
        <w:rPr/>
      </w:pPr>
      <w:r>
        <w:rPr/>
        <w:t>-</w:t>
        <w:tab/>
        <w:t>Header 3: Measurements.</w:t>
      </w:r>
    </w:p>
    <w:p>
      <w:pPr>
        <w:pStyle w:val="Heading1"/>
        <w:ind w:left="1134" w:hanging="1134"/>
        <w:rPr>
          <w:rFonts w:eastAsia="SimSun;宋体"/>
          <w:lang w:eastAsia="zh-CN"/>
        </w:rPr>
      </w:pPr>
      <w:bookmarkStart w:id="9" w:name="__RefHeading___Toc20237035"/>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宋体"/>
          <w:lang w:eastAsia="zh-CN"/>
        </w:rPr>
      </w:pPr>
      <w:r>
        <w:rPr/>
        <w:t>[</w:t>
      </w:r>
      <w:r>
        <w:rPr>
          <w:lang w:eastAsia="zh-CN"/>
        </w:rPr>
        <w:t>5</w:t>
      </w:r>
      <w:r>
        <w:rPr/>
        <w:t>]</w:t>
        <w:tab/>
        <w:t>3GPP TS 32.401: "Telecommunication management; Performance Management (PM); Concept and requirements".</w:t>
      </w:r>
    </w:p>
    <w:p>
      <w:pPr>
        <w:pStyle w:val="EX"/>
        <w:rPr>
          <w:rFonts w:eastAsia="SimSun;宋体"/>
          <w:lang w:eastAsia="zh-CN"/>
        </w:rPr>
      </w:pPr>
      <w:r>
        <w:rPr/>
        <w:t>[</w:t>
      </w:r>
      <w:r>
        <w:rPr>
          <w:rFonts w:eastAsia="SimSun;宋体"/>
          <w:lang w:eastAsia="zh-CN"/>
        </w:rPr>
        <w:t>6</w:t>
      </w:r>
      <w:r>
        <w:rPr/>
        <w:t>]</w:t>
        <w:tab/>
        <w:t xml:space="preserve">3GPP TS 32.404: </w:t>
      </w:r>
      <w:r>
        <w:rPr/>
        <w:t>"Performance Management (PM); Performance measurements</w:t>
      </w:r>
      <w:r>
        <w:rPr/>
        <w:t xml:space="preserve"> </w:t>
      </w:r>
      <w:r>
        <w:rPr/>
        <w:t>- Definitions and template".</w:t>
      </w:r>
    </w:p>
    <w:p>
      <w:pPr>
        <w:pStyle w:val="EX"/>
        <w:rPr/>
      </w:pPr>
      <w:r>
        <w:rPr/>
        <w:t>[</w:t>
      </w:r>
      <w:r>
        <w:rPr>
          <w:rFonts w:eastAsia="SimSun;宋体"/>
          <w:lang w:eastAsia="zh-CN"/>
        </w:rPr>
        <w:t>7</w:t>
      </w:r>
      <w:r>
        <w:rPr/>
        <w:t>]</w:t>
        <w:tab/>
        <w:t>3GPP TS 32.</w:t>
      </w:r>
      <w:r>
        <w:rPr>
          <w:rFonts w:eastAsia="SimSun;宋体"/>
          <w:lang w:eastAsia="zh-CN"/>
        </w:rPr>
        <w:t>762</w:t>
      </w:r>
      <w:r>
        <w:rPr/>
        <w:t xml:space="preserve">: </w:t>
      </w:r>
      <w:r>
        <w:rPr/>
        <w:t>"Evolved Universal Terrestrial Radio Access Network</w:t>
      </w:r>
      <w:r>
        <w:rPr>
          <w:rFonts w:eastAsia="SimSun;宋体"/>
          <w:lang w:eastAsia="zh-CN"/>
        </w:rPr>
        <w:t xml:space="preserve"> </w:t>
      </w:r>
      <w:r>
        <w:rPr/>
        <w:t>(E-UTRAN) Network Resource Model (NRM) Integration Reference Point (IRP)</w:t>
      </w:r>
      <w:r>
        <w:rPr>
          <w:rFonts w:eastAsia="SimSun;宋体"/>
          <w:lang w:eastAsia="zh-CN"/>
        </w:rPr>
        <w:t xml:space="preserve">: </w:t>
      </w:r>
      <w:r>
        <w:rPr/>
        <w:t>Information Service (IS)"</w:t>
      </w:r>
      <w:r>
        <w:rPr>
          <w:rFonts w:eastAsia="SimSun;宋体"/>
          <w:lang w:eastAsia="zh-CN"/>
        </w:rPr>
        <w:t>.</w:t>
      </w:r>
    </w:p>
    <w:p>
      <w:pPr>
        <w:pStyle w:val="EX"/>
        <w:rPr>
          <w:rFonts w:eastAsia="SimSun;宋体"/>
          <w:lang w:eastAsia="zh-CN"/>
        </w:rPr>
      </w:pPr>
      <w:r>
        <w:rPr/>
        <w:t>[</w:t>
      </w:r>
      <w:r>
        <w:rPr>
          <w:rFonts w:eastAsia="SimSun;宋体"/>
          <w:lang w:eastAsia="zh-CN"/>
        </w:rPr>
        <w:t>8</w:t>
      </w:r>
      <w:r>
        <w:rPr/>
        <w:t>]</w:t>
        <w:tab/>
      </w:r>
      <w:r>
        <w:rPr/>
        <w:t>3GPP TS 36.331: "Evolved Universal Terrestrial Radio Access (E-UTRA); Radio Resource Control (RRC) protocol specification".</w:t>
      </w:r>
    </w:p>
    <w:p>
      <w:pPr>
        <w:pStyle w:val="EX"/>
        <w:rPr>
          <w:rFonts w:eastAsia="SimSun;宋体"/>
          <w:lang w:eastAsia="zh-CN"/>
        </w:rPr>
      </w:pPr>
      <w:r>
        <w:rPr/>
        <w:t>[9]</w:t>
        <w:tab/>
      </w:r>
      <w:r>
        <w:rPr/>
        <w:t>3GPP TS 36.413: "Evolved Universal Terrestrial Radio Access Network (E-UTRAN); S1 Application Protocol (S1AP)".</w:t>
      </w:r>
    </w:p>
    <w:p>
      <w:pPr>
        <w:pStyle w:val="EX"/>
        <w:rPr>
          <w:rFonts w:eastAsia="SimSun;宋体"/>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r>
        <w:rPr/>
        <w:t xml:space="preserve"> </w:t>
      </w:r>
    </w:p>
    <w:p>
      <w:pPr>
        <w:pStyle w:val="EX"/>
        <w:rPr/>
      </w:pPr>
      <w:r>
        <w:rPr/>
        <w:t>[</w:t>
      </w:r>
      <w:r>
        <w:rPr>
          <w:lang w:eastAsia="zh-CN"/>
        </w:rPr>
        <w:t>19</w:t>
      </w:r>
      <w:r>
        <w:rPr/>
        <w:t>]</w:t>
        <w:tab/>
      </w:r>
      <w:r>
        <w:rPr/>
        <w:t>3GPP TS 36.</w:t>
      </w:r>
      <w:r>
        <w:rPr>
          <w:lang w:eastAsia="zh-CN"/>
        </w:rPr>
        <w:t>133</w:t>
      </w:r>
      <w:r>
        <w:rPr/>
        <w:t>: "Evolved Universal Terrestrial Radio Access (E-UTRA);</w:t>
      </w:r>
      <w:r>
        <w:rPr>
          <w:lang w:eastAsia="zh-CN"/>
        </w:rPr>
        <w:t xml:space="preserve"> </w:t>
      </w:r>
      <w:r>
        <w:rPr/>
        <w:t>Requirements for support of radio resource management".</w:t>
      </w:r>
    </w:p>
    <w:p>
      <w:pPr>
        <w:pStyle w:val="EX"/>
        <w:rPr/>
      </w:pPr>
      <w:r>
        <w:rPr/>
        <w:t>[20]</w:t>
      </w:r>
      <w:bookmarkStart w:id="10" w:name="doctype"/>
      <w:r>
        <w:rPr/>
        <w:tab/>
        <w:t>E</w:t>
      </w:r>
      <w:bookmarkEnd w:id="10"/>
      <w:r>
        <w:rPr/>
        <w:t xml:space="preserve">S </w:t>
      </w:r>
      <w:bookmarkStart w:id="11" w:name="docnumber"/>
      <w:r>
        <w:rPr/>
        <w:t xml:space="preserve">203 </w:t>
      </w:r>
      <w:bookmarkEnd w:id="11"/>
      <w:r>
        <w:rPr/>
        <w:t>228 V1.0.0: "Environmental Engineering (EE); Assessment of mobile network energy efficiency".</w:t>
      </w:r>
    </w:p>
    <w:p>
      <w:pPr>
        <w:pStyle w:val="EX"/>
        <w:rPr/>
      </w:pPr>
      <w:r>
        <w:rPr/>
        <w:t>[21]</w:t>
        <w:tab/>
        <w:t>ES 203 228 V1.0.0: "Environmental Engineering (EE); Assessment of mobile network energy efficiency".</w:t>
      </w:r>
    </w:p>
    <w:p>
      <w:pPr>
        <w:pStyle w:val="EX"/>
        <w:rPr/>
      </w:pPr>
      <w:r>
        <w:rPr/>
        <w:t>[22]</w:t>
        <w:tab/>
        <w:t>3GPP TS 32.130: "Network sharing; Concepts and requirements".</w:t>
      </w:r>
    </w:p>
    <w:p>
      <w:pPr>
        <w:pStyle w:val="EX"/>
        <w:rPr>
          <w:rFonts w:eastAsia="SimSun;宋体"/>
        </w:rPr>
      </w:pPr>
      <w:r>
        <w:rPr>
          <w:rFonts w:eastAsia="SimSun;宋体"/>
        </w:rPr>
        <w:t>[23]</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24]</w:t>
        <w:tab/>
        <w:t>3GPP TS 36.465: "Evolved Universal Terrestrial Radio Access Network (E-UTRAN) and Wireless LAN (WLAN); Xw interface user plane protocol".</w:t>
      </w:r>
    </w:p>
    <w:p>
      <w:pPr>
        <w:pStyle w:val="EX"/>
        <w:rPr>
          <w:rFonts w:eastAsia="SimSun;宋体"/>
        </w:rPr>
      </w:pPr>
      <w:r>
        <w:rPr/>
        <w:t>[25]</w:t>
        <w:tab/>
        <w:t>3GPP TS 36.361: "Evolved Universal Terrestrial Radio Access (E-UTRA); LTE-WLAN Radio Level Integration Using IPsec Tunnel (LWIP) encapsulation; Protocol specification".</w:t>
      </w:r>
    </w:p>
    <w:p>
      <w:pPr>
        <w:pStyle w:val="EX"/>
        <w:rPr>
          <w:rFonts w:eastAsia="SimSun;宋体"/>
          <w:lang w:eastAsia="zh-CN"/>
        </w:rPr>
      </w:pPr>
      <w:r>
        <w:rPr>
          <w:rFonts w:eastAsia="SimSun;宋体"/>
          <w:lang w:eastAsia="zh-CN"/>
        </w:rPr>
      </w:r>
    </w:p>
    <w:p>
      <w:pPr>
        <w:pStyle w:val="Heading1"/>
        <w:ind w:left="1134" w:hanging="1134"/>
        <w:rPr/>
      </w:pPr>
      <w:bookmarkStart w:id="12" w:name="__RefHeading___Toc20237036"/>
      <w:bookmarkEnd w:id="12"/>
      <w:r>
        <w:rPr/>
        <w:t>3</w:t>
        <w:tab/>
        <w:t>Measurement family and abbreviations</w:t>
      </w:r>
    </w:p>
    <w:p>
      <w:pPr>
        <w:pStyle w:val="Heading2"/>
        <w:rPr/>
      </w:pPr>
      <w:bookmarkStart w:id="13" w:name="__RefHeading___Toc20237037"/>
      <w:bookmarkEnd w:id="13"/>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宋体"/>
          <w:lang w:eastAsia="zh-CN"/>
        </w:rPr>
        <w:t>5</w:t>
      </w:r>
      <w:r>
        <w:rPr/>
        <w:t>]).</w:t>
      </w:r>
    </w:p>
    <w:p>
      <w:pPr>
        <w:pStyle w:val="Normal"/>
        <w:rPr>
          <w:rFonts w:eastAsia="SimSun;宋体"/>
          <w:lang w:eastAsia="zh-CN"/>
        </w:rPr>
      </w:pPr>
      <w:r>
        <w:rPr/>
        <w:t>The list of families currently used in the present document is as follows:</w:t>
      </w:r>
    </w:p>
    <w:p>
      <w:pPr>
        <w:pStyle w:val="B1"/>
        <w:rPr/>
      </w:pPr>
      <w:r>
        <w:rPr/>
        <w:t>-</w:t>
        <w:tab/>
      </w:r>
      <w:r>
        <w:rPr>
          <w:lang w:val="en-US"/>
        </w:rPr>
        <w:t>DRB</w:t>
      </w:r>
      <w:r>
        <w:rPr/>
        <w:t xml:space="preserve"> (measurements related to Data Radio Bearer).</w:t>
      </w:r>
    </w:p>
    <w:p>
      <w:pPr>
        <w:pStyle w:val="B1"/>
        <w:rPr/>
      </w:pPr>
      <w:r>
        <w:rPr/>
        <w:t>-</w:t>
        <w:tab/>
        <w:t>RRC (measurements related to Radio Resource Control).</w:t>
      </w:r>
    </w:p>
    <w:p>
      <w:pPr>
        <w:pStyle w:val="B1"/>
        <w:rPr/>
      </w:pPr>
      <w:r>
        <w:rPr/>
        <w:t>-</w:t>
        <w:tab/>
        <w:t>RRU (measurements related to Radio Resource Utilization).</w:t>
      </w:r>
    </w:p>
    <w:p>
      <w:pPr>
        <w:pStyle w:val="B1"/>
        <w:rPr>
          <w:rFonts w:eastAsia="SimSun;宋体"/>
          <w:lang w:eastAsia="zh-CN"/>
        </w:rPr>
      </w:pPr>
      <w:r>
        <w:rPr/>
        <w:t>-</w:t>
        <w:tab/>
        <w:t>E</w:t>
      </w:r>
      <w:r>
        <w:rPr>
          <w:lang w:eastAsia="zh-CN"/>
        </w:rPr>
        <w:t>RA</w:t>
      </w:r>
      <w:r>
        <w:rPr/>
        <w:t>B (measurements related to E-RAB).</w:t>
      </w:r>
    </w:p>
    <w:p>
      <w:pPr>
        <w:pStyle w:val="B1"/>
        <w:rPr/>
      </w:pPr>
      <w:r>
        <w:rPr/>
        <w:t>-</w:t>
        <w:tab/>
        <w:t>HO (</w:t>
      </w:r>
      <w:r>
        <w:rPr/>
        <w:t>measurements related to</w:t>
      </w:r>
      <w:r>
        <w:rPr/>
        <w:t xml:space="preserve"> Handover)</w:t>
      </w:r>
      <w:r>
        <w:rPr/>
        <w:t>.</w:t>
      </w:r>
    </w:p>
    <w:p>
      <w:pPr>
        <w:pStyle w:val="B1"/>
        <w:rPr/>
      </w:pPr>
      <w:r>
        <w:rPr>
          <w:lang w:val="en-US"/>
        </w:rPr>
        <w:t>-</w:t>
        <w:tab/>
      </w:r>
      <w:r>
        <w:rPr/>
        <w:t>S1SIG (measurements related to S1 Signalling).</w:t>
      </w:r>
    </w:p>
    <w:p>
      <w:pPr>
        <w:pStyle w:val="B1"/>
        <w:rPr/>
      </w:pPr>
      <w:r>
        <w:rPr>
          <w:lang w:val="en-US"/>
        </w:rPr>
        <w:t>-</w:t>
        <w:tab/>
        <w:t>SRB</w:t>
      </w:r>
      <w:r>
        <w:rPr/>
        <w:t xml:space="preserve"> (measurements related to Signalling Radio Bearer).</w:t>
      </w:r>
    </w:p>
    <w:p>
      <w:pPr>
        <w:pStyle w:val="B1"/>
        <w:rPr/>
      </w:pPr>
      <w:r>
        <w:rPr>
          <w:lang w:val="en-US"/>
        </w:rPr>
        <w:t>-</w:t>
        <w:tab/>
        <w:t>PAG</w:t>
      </w:r>
      <w:r>
        <w:rPr/>
        <w:t xml:space="preserve"> (measurements related to Paging).</w:t>
      </w:r>
    </w:p>
    <w:p>
      <w:pPr>
        <w:pStyle w:val="B1"/>
        <w:rPr/>
      </w:pPr>
      <w:r>
        <w:rPr>
          <w:lang w:val="en-US"/>
        </w:rPr>
        <w:t>-</w:t>
        <w:tab/>
      </w:r>
      <w:r>
        <w:rPr>
          <w:lang w:val="en-US" w:eastAsia="zh-CN"/>
        </w:rPr>
        <w:t>EQPT</w:t>
      </w:r>
      <w:r>
        <w:rPr>
          <w:lang w:val="en-US" w:eastAsia="zh-CN"/>
        </w:rPr>
        <w:t xml:space="preserve"> </w:t>
      </w:r>
      <w:r>
        <w:rPr/>
        <w:t xml:space="preserve">(measurements related to </w:t>
      </w:r>
      <w:r>
        <w:rPr>
          <w:lang w:eastAsia="zh-CN"/>
        </w:rPr>
        <w:t>Equipment</w:t>
      </w:r>
      <w:r>
        <w:rPr/>
        <w:t>).</w:t>
      </w:r>
    </w:p>
    <w:p>
      <w:pPr>
        <w:pStyle w:val="B1"/>
        <w:rPr>
          <w:lang w:val="en-US" w:eastAsia="zh-CN"/>
        </w:rPr>
      </w:pPr>
      <w:r>
        <w:rPr>
          <w:lang w:val="en-US" w:eastAsia="zh-CN"/>
        </w:rPr>
        <w:t>-</w:t>
        <w:tab/>
        <w:t>UECNTX</w:t>
      </w:r>
      <w:r>
        <w:rPr>
          <w:lang w:val="en-US" w:eastAsia="zh-CN"/>
        </w:rPr>
        <w:t xml:space="preserve"> </w:t>
      </w:r>
      <w:r>
        <w:rPr>
          <w:lang w:val="en-US" w:eastAsia="zh-CN"/>
        </w:rPr>
        <w:t>(</w:t>
      </w:r>
      <w:r>
        <w:rPr>
          <w:lang w:val="en-US"/>
        </w:rPr>
        <w:t xml:space="preserve">measurements related to </w:t>
      </w:r>
      <w:r>
        <w:rPr>
          <w:lang w:val="en-US" w:eastAsia="zh-CN"/>
        </w:rPr>
        <w:t>UE CONTEXT)</w:t>
      </w:r>
      <w:r>
        <w:rPr>
          <w:lang w:val="en-US" w:eastAsia="zh-CN"/>
        </w:rPr>
        <w:t>.</w:t>
      </w:r>
    </w:p>
    <w:p>
      <w:pPr>
        <w:pStyle w:val="B1"/>
        <w:rPr/>
      </w:pPr>
      <w:r>
        <w:rPr>
          <w:lang w:val="en-US"/>
        </w:rPr>
        <w:t>-</w:t>
        <w:tab/>
      </w:r>
      <w:r>
        <w:rPr>
          <w:lang w:val="en-US" w:eastAsia="zh-CN"/>
        </w:rPr>
        <w:t>TB</w:t>
      </w:r>
      <w:r>
        <w:rPr>
          <w:lang w:val="en-US" w:eastAsia="zh-CN"/>
        </w:rPr>
        <w:t xml:space="preserve"> </w:t>
      </w:r>
      <w:r>
        <w:rPr/>
        <w:t xml:space="preserve">(measurements related to </w:t>
      </w:r>
      <w:r>
        <w:rPr>
          <w:lang w:eastAsia="zh-CN"/>
        </w:rPr>
        <w:t>Transport Block</w:t>
      </w:r>
      <w:r>
        <w:rPr/>
        <w:t>).</w:t>
      </w:r>
    </w:p>
    <w:p>
      <w:pPr>
        <w:pStyle w:val="B1"/>
        <w:rPr/>
      </w:pPr>
      <w:r>
        <w:rPr/>
        <w:t>-</w:t>
        <w:tab/>
      </w:r>
      <w:r>
        <w:rPr>
          <w:lang w:eastAsia="zh-CN"/>
        </w:rPr>
        <w:t>M</w:t>
      </w:r>
      <w:r>
        <w:rPr/>
        <w:t>R (measurements related to</w:t>
      </w:r>
      <w:r>
        <w:rPr>
          <w:lang w:eastAsia="zh-CN"/>
        </w:rPr>
        <w:t xml:space="preserve"> Measurement Report</w:t>
      </w:r>
      <w:r>
        <w:rPr/>
        <w:t xml:space="preserve">). </w:t>
      </w:r>
    </w:p>
    <w:p>
      <w:pPr>
        <w:pStyle w:val="B1"/>
        <w:rPr/>
      </w:pPr>
      <w:r>
        <w:rPr/>
        <w:t>-</w:t>
        <w:tab/>
        <w:t>PEE (measurements related to Power, Energy and Environmental (PEE) parameters).</w:t>
      </w:r>
    </w:p>
    <w:p>
      <w:pPr>
        <w:pStyle w:val="Normal"/>
        <w:rPr/>
      </w:pPr>
      <w:r>
        <w:rPr/>
        <w:t>-</w:t>
        <w:tab/>
      </w:r>
      <w:r>
        <w:rPr>
          <w:lang w:eastAsia="zh-CN"/>
        </w:rPr>
        <w:t>LWI</w:t>
      </w:r>
      <w:r>
        <w:rPr/>
        <w:t xml:space="preserve"> (measurements related to</w:t>
      </w:r>
      <w:r>
        <w:rPr>
          <w:lang w:eastAsia="zh-CN"/>
        </w:rPr>
        <w:t xml:space="preserve"> LTE and WLAN integration, including LWA and LWIP</w:t>
      </w:r>
      <w:r>
        <w:rPr/>
        <w:t xml:space="preserve">). </w:t>
      </w:r>
    </w:p>
    <w:p>
      <w:pPr>
        <w:pStyle w:val="Normal"/>
        <w:rPr>
          <w:lang w:eastAsia="zh-CN"/>
        </w:rPr>
      </w:pPr>
      <w:r>
        <w:rPr/>
        <w:t>-</w:t>
      </w:r>
      <w:r>
        <w:rPr>
          <w:lang w:val="en-US" w:eastAsia="zh-CN"/>
        </w:rPr>
        <w:tab/>
        <w:t xml:space="preserve">ENDC </w:t>
      </w:r>
      <w:r>
        <w:rPr/>
        <w:t>(measurements related to</w:t>
      </w:r>
      <w:r>
        <w:rPr>
          <w:lang w:eastAsia="zh-CN"/>
        </w:rPr>
        <w:t xml:space="preserve"> </w:t>
      </w:r>
      <w:r>
        <w:rPr/>
        <w:t>E-UTRA-NR Dual Connectivity).</w:t>
      </w:r>
    </w:p>
    <w:p>
      <w:pPr>
        <w:pStyle w:val="Normal"/>
        <w:rPr>
          <w:lang w:eastAsia="zh-CN"/>
        </w:rPr>
      </w:pPr>
      <w:r>
        <w:rPr>
          <w:lang w:eastAsia="zh-CN"/>
        </w:rPr>
      </w:r>
    </w:p>
    <w:p>
      <w:pPr>
        <w:pStyle w:val="Heading2"/>
        <w:rPr>
          <w:lang w:val="en-US"/>
        </w:rPr>
      </w:pPr>
      <w:bookmarkStart w:id="14" w:name="__RefHeading___Toc20237038"/>
      <w:bookmarkEnd w:id="14"/>
      <w:r>
        <w:rPr/>
        <w:t>3.2</w:t>
        <w:tab/>
        <w:t>Abbreviations</w:t>
      </w:r>
    </w:p>
    <w:p>
      <w:pPr>
        <w:pStyle w:val="Normal"/>
        <w:keepNext w:val="true"/>
        <w:rPr/>
      </w:pPr>
      <w:r>
        <w:rPr/>
        <w:t>For the purposes of the present document, the following abbreviations apply:</w:t>
      </w:r>
    </w:p>
    <w:p>
      <w:pPr>
        <w:pStyle w:val="EW"/>
        <w:rPr/>
      </w:pPr>
      <w:r>
        <w:rPr/>
      </w:r>
    </w:p>
    <w:p>
      <w:pPr>
        <w:pStyle w:val="EW"/>
        <w:rPr>
          <w:rFonts w:eastAsia="SimSun;宋体"/>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lang w:val="en-US"/>
        </w:rPr>
      </w:pPr>
      <w:r>
        <w:rPr>
          <w:rFonts w:eastAsia="SimSun;宋体"/>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宋体"/>
          <w:lang w:val="it-IT" w:eastAsia="zh-CN"/>
        </w:rPr>
      </w:pPr>
      <w:r>
        <w:rPr>
          <w:lang w:val="it-IT"/>
        </w:rPr>
        <w:t>E-UTRAN</w:t>
        <w:tab/>
        <w:t>Evolved UTRAN</w:t>
      </w:r>
    </w:p>
    <w:p>
      <w:pPr>
        <w:pStyle w:val="EW"/>
        <w:rPr/>
      </w:pPr>
      <w:r>
        <w:rPr>
          <w:lang w:val="it-IT" w:eastAsia="zh-CN"/>
        </w:rPr>
        <w:t>E-RAB</w:t>
        <w:tab/>
      </w:r>
      <w:r>
        <w:rPr>
          <w:lang w:val="it-IT"/>
        </w:rPr>
        <w:t>E-UTRAN Radio Access Bearer</w:t>
      </w:r>
      <w:r>
        <w:rPr>
          <w:rFonts w:eastAsia="SimSun;宋体"/>
          <w:lang w:val="it-IT" w:eastAsia="zh-CN"/>
        </w:rPr>
        <w:t xml:space="preserve"> </w:t>
      </w:r>
    </w:p>
    <w:p>
      <w:pPr>
        <w:pStyle w:val="EW"/>
        <w:rPr>
          <w:rFonts w:eastAsia="SimSun;宋体"/>
          <w:lang w:val="it-IT" w:eastAsia="zh-CN"/>
        </w:rPr>
      </w:pPr>
      <w:r>
        <w:rPr>
          <w:rFonts w:eastAsia="SimSun;宋体"/>
          <w:lang w:val="it-IT" w:eastAsia="zh-CN"/>
        </w:rPr>
        <w:t>HO</w:t>
        <w:tab/>
        <w:t xml:space="preserve">Handover </w:t>
      </w:r>
    </w:p>
    <w:p>
      <w:pPr>
        <w:pStyle w:val="EW"/>
        <w:rPr>
          <w:rFonts w:eastAsia="SimSun;宋体"/>
          <w:lang w:val="it-IT" w:eastAsia="zh-CN"/>
        </w:rPr>
      </w:pPr>
      <w:r>
        <w:rPr/>
        <w:t>kbit</w:t>
        <w:tab/>
        <w:t>kilobit (1000 bits)</w:t>
      </w:r>
    </w:p>
    <w:p>
      <w:pPr>
        <w:pStyle w:val="EW"/>
        <w:rPr>
          <w:rFonts w:eastAsia="SimSun;宋体"/>
          <w:lang w:val="it-IT" w:eastAsia="zh-CN"/>
        </w:rPr>
      </w:pPr>
      <w:r>
        <w:rPr>
          <w:lang w:eastAsia="ja-JP"/>
        </w:rPr>
        <w:t>MCE</w:t>
        <w:tab/>
        <w:t>Multi-cell/multicast Coordination Entity</w:t>
      </w:r>
      <w:r>
        <w:rPr>
          <w:rFonts w:eastAsia="SimSun;宋体"/>
          <w:lang w:val="it-IT" w:eastAsia="zh-CN"/>
        </w:rPr>
        <w:t xml:space="preserve"> </w:t>
      </w:r>
    </w:p>
    <w:p>
      <w:pPr>
        <w:pStyle w:val="EW"/>
        <w:rPr>
          <w:rFonts w:eastAsia="SimSun;宋体"/>
          <w:lang w:val="it-IT" w:eastAsia="zh-CN"/>
        </w:rPr>
      </w:pPr>
      <w:r>
        <w:rPr>
          <w:rFonts w:eastAsia="SimSun;宋体"/>
          <w:lang w:val="it-IT" w:eastAsia="zh-CN"/>
        </w:rPr>
        <w:t>MOP</w:t>
        <w:tab/>
        <w:t>Master Operator</w:t>
      </w:r>
    </w:p>
    <w:p>
      <w:pPr>
        <w:pStyle w:val="EW"/>
        <w:rPr>
          <w:rFonts w:eastAsia="SimSun;宋体"/>
          <w:lang w:eastAsia="zh-CN"/>
        </w:rPr>
      </w:pPr>
      <w:r>
        <w:rPr>
          <w:rFonts w:eastAsia="SimSun;宋体"/>
          <w:lang w:eastAsia="zh-CN"/>
        </w:rPr>
        <w:t>PCell</w:t>
        <w:tab/>
        <w:t xml:space="preserve">Primary Cel </w:t>
      </w:r>
    </w:p>
    <w:p>
      <w:pPr>
        <w:pStyle w:val="EW"/>
        <w:rPr/>
      </w:pPr>
      <w:r>
        <w:rPr>
          <w:rFonts w:eastAsia="SimSun;宋体"/>
          <w:lang w:eastAsia="zh-CN"/>
        </w:rPr>
        <w:t>PEE</w:t>
        <w:tab/>
        <w:t>Power, Energy and Environmental l</w:t>
      </w:r>
    </w:p>
    <w:p>
      <w:pPr>
        <w:pStyle w:val="EW"/>
        <w:rPr>
          <w:rFonts w:eastAsia="SimSun;宋体"/>
          <w:lang w:eastAsia="zh-CN"/>
        </w:rPr>
      </w:pPr>
      <w:r>
        <w:rPr/>
        <w:t>QoS</w:t>
        <w:tab/>
        <w:t>Quality of Service</w:t>
      </w:r>
    </w:p>
    <w:p>
      <w:pPr>
        <w:pStyle w:val="EW"/>
        <w:rPr>
          <w:lang w:eastAsia="zh-CN"/>
        </w:rPr>
      </w:pPr>
      <w:r>
        <w:rPr>
          <w:lang w:eastAsia="zh-CN"/>
        </w:rPr>
        <w:t>RN</w:t>
        <w:tab/>
        <w:t>Relay Node</w:t>
      </w:r>
    </w:p>
    <w:p>
      <w:pPr>
        <w:pStyle w:val="EW"/>
        <w:rPr>
          <w:lang w:eastAsia="zh-CN"/>
        </w:rPr>
      </w:pPr>
      <w:r>
        <w:rPr>
          <w:rFonts w:eastAsia="SimSun;宋体"/>
          <w:lang w:eastAsia="zh-CN"/>
        </w:rPr>
        <w:t>SCell</w:t>
        <w:tab/>
        <w:t>Secondary Cell</w:t>
      </w:r>
      <w:r>
        <w:rPr>
          <w:lang w:eastAsia="zh-CN"/>
        </w:rPr>
        <w:t xml:space="preserve"> </w:t>
      </w:r>
    </w:p>
    <w:p>
      <w:pPr>
        <w:pStyle w:val="EW"/>
        <w:rPr/>
      </w:pPr>
      <w:r>
        <w:rPr>
          <w:lang w:eastAsia="zh-CN"/>
        </w:rPr>
        <w:t>TB</w:t>
        <w:tab/>
        <w:tab/>
        <w:t>Transport Block</w:t>
      </w:r>
    </w:p>
    <w:p>
      <w:pPr>
        <w:pStyle w:val="EW"/>
        <w:rPr>
          <w:rFonts w:eastAsia="SimSun;宋体"/>
          <w:lang w:eastAsia="zh-CN"/>
        </w:rPr>
      </w:pPr>
      <w:r>
        <w:rPr/>
        <w:t>UTRAN</w:t>
        <w:tab/>
        <w:t>Universal Terrestrial Radio Access Network</w:t>
      </w:r>
    </w:p>
    <w:p>
      <w:pPr>
        <w:pStyle w:val="EW"/>
        <w:rPr>
          <w:rFonts w:eastAsia="SimSun;宋体"/>
          <w:lang w:eastAsia="zh-CN"/>
        </w:rPr>
      </w:pPr>
      <w:r>
        <w:rPr>
          <w:rFonts w:eastAsia="SimSun;宋体"/>
          <w:lang w:eastAsia="zh-CN"/>
        </w:rPr>
      </w:r>
    </w:p>
    <w:p>
      <w:pPr>
        <w:pStyle w:val="NO"/>
        <w:rPr>
          <w:rFonts w:eastAsia="SimSun;宋体"/>
          <w:lang w:eastAsia="zh-CN"/>
        </w:rPr>
      </w:pPr>
      <w:r>
        <w:rPr/>
        <w:t>NOTE:</w:t>
        <w:tab/>
        <w:t xml:space="preserve">Below there's a list of abbreviations used within the measurement types for field E of the measurement template (see 3GPP </w:t>
      </w:r>
      <w:r>
        <w:rPr>
          <w:lang w:eastAsia="zh-CN"/>
        </w:rPr>
        <w:t>TS 32.404 [</w:t>
      </w:r>
      <w:r>
        <w:rPr>
          <w:rFonts w:eastAsia="SimSun;宋体"/>
          <w:lang w:eastAsia="zh-CN"/>
        </w:rPr>
        <w:t>6</w:t>
      </w:r>
      <w:r>
        <w:rPr>
          <w:lang w:eastAsia="zh-CN"/>
        </w:rPr>
        <w:t>]</w:t>
      </w:r>
      <w:r>
        <w:rPr/>
        <w:t>).</w:t>
      </w:r>
    </w:p>
    <w:p>
      <w:pPr>
        <w:pStyle w:val="EW"/>
        <w:keepNext w:val="true"/>
        <w:rPr>
          <w:lang w:eastAsia="zh-CN"/>
        </w:rPr>
      </w:pPr>
      <w:r>
        <w:rPr>
          <w:rFonts w:eastAsia="SimSun;宋体"/>
          <w:lang w:eastAsia="zh-CN"/>
        </w:rPr>
        <w:t>Alloc</w:t>
        <w:tab/>
        <w:t>Allocation</w:t>
      </w:r>
    </w:p>
    <w:p>
      <w:pPr>
        <w:pStyle w:val="EW"/>
        <w:keepNext w:val="true"/>
        <w:rPr>
          <w:rFonts w:eastAsia="SimSun;宋体"/>
          <w:lang w:eastAsia="zh-CN"/>
        </w:rPr>
      </w:pPr>
      <w:r>
        <w:rPr>
          <w:szCs w:val="21"/>
          <w:lang w:eastAsia="zh-CN"/>
        </w:rPr>
        <w:t>AOA</w:t>
      </w:r>
      <w:r>
        <w:rPr>
          <w:szCs w:val="21"/>
          <w:lang w:eastAsia="zh-CN"/>
        </w:rPr>
        <w:tab/>
      </w:r>
      <w:r>
        <w:rPr>
          <w:szCs w:val="21"/>
          <w:lang w:eastAsia="zh-CN"/>
        </w:rPr>
        <w:t>Angle of Arrival</w:t>
      </w:r>
    </w:p>
    <w:p>
      <w:pPr>
        <w:pStyle w:val="EW"/>
        <w:keepNext w:val="true"/>
        <w:rPr>
          <w:rFonts w:eastAsia="SimSun;宋体"/>
          <w:lang w:eastAsia="zh-CN"/>
        </w:rPr>
      </w:pPr>
      <w:r>
        <w:rPr/>
        <w:t>Att</w:t>
        <w:tab/>
        <w:t>Attempt(s,ed)</w:t>
      </w:r>
    </w:p>
    <w:p>
      <w:pPr>
        <w:pStyle w:val="EW"/>
        <w:keepNext w:val="true"/>
        <w:rPr/>
      </w:pPr>
      <w:r>
        <w:rPr/>
        <w:t>Conn</w:t>
      </w:r>
      <w:r>
        <w:rPr>
          <w:rFonts w:eastAsia="SimSun;宋体"/>
          <w:lang w:eastAsia="zh-CN"/>
        </w:rPr>
        <w:tab/>
      </w:r>
      <w:r>
        <w:rPr/>
        <w:t>Connection</w:t>
      </w:r>
    </w:p>
    <w:p>
      <w:pPr>
        <w:pStyle w:val="EW"/>
        <w:keepNext w:val="true"/>
        <w:rPr>
          <w:rFonts w:eastAsia="SimSun;宋体"/>
          <w:lang w:eastAsia="zh-CN"/>
        </w:rPr>
      </w:pPr>
      <w:r>
        <w:rPr/>
        <w:t>Ded</w:t>
        <w:tab/>
        <w:t>Dedicated</w:t>
      </w:r>
    </w:p>
    <w:p>
      <w:pPr>
        <w:pStyle w:val="EW"/>
        <w:keepNext w:val="true"/>
        <w:rPr>
          <w:lang w:eastAsia="zh-CN"/>
        </w:rPr>
      </w:pPr>
      <w:r>
        <w:rPr>
          <w:rFonts w:eastAsia="SimSun;宋体"/>
          <w:lang w:eastAsia="zh-CN"/>
        </w:rPr>
        <w:t>DL</w:t>
        <w:tab/>
        <w:t>Downlink</w:t>
      </w:r>
      <w:r>
        <w:rPr>
          <w:lang w:eastAsia="zh-CN"/>
        </w:rPr>
        <w:t xml:space="preserve"> </w:t>
      </w:r>
    </w:p>
    <w:p>
      <w:pPr>
        <w:pStyle w:val="EW"/>
        <w:keepNext w:val="true"/>
        <w:rPr>
          <w:rFonts w:eastAsia="SimSun;宋体"/>
          <w:lang w:eastAsia="zh-CN"/>
        </w:rPr>
      </w:pPr>
      <w:r>
        <w:rPr>
          <w:lang w:eastAsia="zh-CN"/>
        </w:rPr>
        <w:t>EE</w:t>
        <w:tab/>
        <w:t>Energy Efficiency</w:t>
      </w:r>
    </w:p>
    <w:p>
      <w:pPr>
        <w:pStyle w:val="EW"/>
        <w:keepNext w:val="true"/>
        <w:rPr>
          <w:rFonts w:eastAsia="SimSun;宋体"/>
          <w:lang w:eastAsia="zh-CN"/>
        </w:rPr>
      </w:pPr>
      <w:r>
        <w:rPr>
          <w:rFonts w:eastAsia="SimSun;宋体"/>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宋体"/>
          <w:lang w:val="en-US" w:eastAsia="zh-CN"/>
        </w:rPr>
      </w:pPr>
      <w:r>
        <w:rPr/>
        <w:t>Fail</w:t>
        <w:tab/>
        <w:t xml:space="preserve">Fail(ed, ure) </w:t>
      </w:r>
    </w:p>
    <w:p>
      <w:pPr>
        <w:pStyle w:val="EW"/>
        <w:rPr>
          <w:rFonts w:eastAsia="SimSun;宋体"/>
          <w:lang w:val="en-US" w:eastAsia="zh-CN"/>
        </w:rPr>
      </w:pPr>
      <w:r>
        <w:rPr>
          <w:rFonts w:eastAsia="SimSun;宋体"/>
          <w:lang w:val="en-US" w:eastAsia="zh-CN"/>
        </w:rPr>
        <w:t>Freq</w:t>
        <w:tab/>
        <w:t>Frequency</w:t>
      </w:r>
    </w:p>
    <w:p>
      <w:pPr>
        <w:pStyle w:val="EW"/>
        <w:rPr>
          <w:rFonts w:eastAsia="SimSun;宋体"/>
          <w:lang w:eastAsia="zh-CN"/>
        </w:rPr>
      </w:pPr>
      <w:r>
        <w:rPr>
          <w:rFonts w:eastAsia="SimSun;宋体"/>
          <w:lang w:eastAsia="zh-CN"/>
        </w:rPr>
        <w:t>Inc</w:t>
        <w:tab/>
        <w:t>Incoming</w:t>
      </w:r>
    </w:p>
    <w:p>
      <w:pPr>
        <w:pStyle w:val="EW"/>
        <w:rPr>
          <w:rFonts w:eastAsia="SimSun;宋体"/>
          <w:lang w:eastAsia="zh-CN"/>
        </w:rPr>
      </w:pPr>
      <w:r>
        <w:rPr>
          <w:rFonts w:eastAsia="SimSun;宋体"/>
          <w:lang w:eastAsia="zh-CN"/>
        </w:rPr>
        <w:t>Out</w:t>
        <w:tab/>
        <w:t>Outgoing</w:t>
      </w:r>
    </w:p>
    <w:p>
      <w:pPr>
        <w:pStyle w:val="EW"/>
        <w:rPr>
          <w:rFonts w:eastAsia="SimSun;宋体"/>
          <w:lang w:eastAsia="zh-CN"/>
        </w:rPr>
      </w:pPr>
      <w:r>
        <w:rPr>
          <w:lang w:val="en-US"/>
        </w:rPr>
        <w:t>Pkt</w:t>
        <w:tab/>
        <w:t>Packet(s)</w:t>
      </w:r>
    </w:p>
    <w:p>
      <w:pPr>
        <w:pStyle w:val="EW"/>
        <w:rPr>
          <w:rFonts w:eastAsia="SimSun;宋体"/>
          <w:lang w:eastAsia="zh-CN"/>
        </w:rPr>
      </w:pPr>
      <w:r>
        <w:rPr>
          <w:rFonts w:eastAsia="SimSun;宋体"/>
          <w:lang w:eastAsia="zh-CN"/>
        </w:rPr>
        <w:t>Prep</w:t>
        <w:tab/>
        <w:t>Prepare(/Preparation)</w:t>
      </w:r>
    </w:p>
    <w:p>
      <w:pPr>
        <w:pStyle w:val="EW"/>
        <w:rPr/>
      </w:pPr>
      <w:r>
        <w:rPr/>
        <w:t>Late</w:t>
      </w:r>
      <w:r>
        <w:rPr>
          <w:rFonts w:eastAsia="SimSun;宋体"/>
          <w:lang w:eastAsia="zh-CN"/>
        </w:rPr>
        <w:tab/>
        <w:t>Latency</w:t>
      </w:r>
    </w:p>
    <w:p>
      <w:pPr>
        <w:pStyle w:val="EW"/>
        <w:rPr>
          <w:rFonts w:eastAsia="SimSun;宋体"/>
          <w:lang w:eastAsia="zh-CN"/>
        </w:rPr>
      </w:pPr>
      <w:r>
        <w:rPr>
          <w:rFonts w:eastAsia="SimSun;宋体"/>
          <w:lang w:eastAsia="zh-CN"/>
        </w:rPr>
        <w:t>Mod</w:t>
        <w:tab/>
        <w:t>Modify(/Modification)</w:t>
      </w:r>
    </w:p>
    <w:p>
      <w:pPr>
        <w:pStyle w:val="EW"/>
        <w:rPr/>
      </w:pPr>
      <w:r>
        <w:rPr>
          <w:rFonts w:eastAsia="SimSun;宋体"/>
          <w:lang w:eastAsia="zh-CN"/>
        </w:rPr>
        <w:t>Nbr</w:t>
        <w:tab/>
        <w:t>Number</w:t>
      </w:r>
    </w:p>
    <w:p>
      <w:pPr>
        <w:pStyle w:val="EW"/>
        <w:rPr>
          <w:rFonts w:eastAsia="SimSun;宋体"/>
          <w:lang w:eastAsia="zh-CN"/>
        </w:rPr>
      </w:pPr>
      <w:r>
        <w:rPr>
          <w:rFonts w:eastAsia="SimSun;宋体"/>
          <w:lang w:eastAsia="zh-CN"/>
        </w:rPr>
        <w:t>Rel</w:t>
        <w:tab/>
        <w:t>Release(s,d)</w:t>
      </w:r>
    </w:p>
    <w:p>
      <w:pPr>
        <w:pStyle w:val="EW"/>
        <w:rPr>
          <w:rFonts w:eastAsia="SimSun;宋体"/>
          <w:lang w:eastAsia="zh-CN"/>
        </w:rPr>
      </w:pPr>
      <w:r>
        <w:rPr>
          <w:rFonts w:eastAsia="SimSun;宋体"/>
          <w:lang w:eastAsia="zh-CN"/>
        </w:rPr>
        <w:t>Res</w:t>
        <w:tab/>
        <w:t>Resource</w:t>
      </w:r>
    </w:p>
    <w:p>
      <w:pPr>
        <w:pStyle w:val="EW"/>
        <w:rPr>
          <w:lang w:eastAsia="zh-CN"/>
        </w:rPr>
      </w:pPr>
      <w:r>
        <w:rPr>
          <w:szCs w:val="21"/>
        </w:rPr>
        <w:t>RSR</w:t>
      </w:r>
      <w:r>
        <w:rPr>
          <w:szCs w:val="21"/>
          <w:lang w:eastAsia="zh-CN"/>
        </w:rPr>
        <w:t>P</w:t>
        <w:tab/>
      </w:r>
      <w:r>
        <w:rPr>
          <w:szCs w:val="21"/>
          <w:lang w:eastAsia="zh-CN"/>
        </w:rPr>
        <w:t>Reference Signal Received Power</w:t>
      </w:r>
    </w:p>
    <w:p>
      <w:pPr>
        <w:pStyle w:val="EW"/>
        <w:rPr>
          <w:lang w:eastAsia="zh-CN"/>
        </w:rPr>
      </w:pPr>
      <w:r>
        <w:rPr>
          <w:szCs w:val="21"/>
        </w:rPr>
        <w:t>RSR</w:t>
      </w:r>
      <w:r>
        <w:rPr>
          <w:szCs w:val="21"/>
          <w:lang w:eastAsia="zh-CN"/>
        </w:rPr>
        <w:t>Q</w:t>
        <w:tab/>
      </w:r>
      <w:r>
        <w:rPr>
          <w:szCs w:val="21"/>
          <w:lang w:eastAsia="zh-CN"/>
        </w:rPr>
        <w:t xml:space="preserve">Reference Signal Received </w:t>
      </w:r>
      <w:r>
        <w:rPr>
          <w:szCs w:val="21"/>
          <w:lang w:eastAsia="zh-CN"/>
        </w:rPr>
        <w:t>Quality</w:t>
      </w:r>
    </w:p>
    <w:p>
      <w:pPr>
        <w:pStyle w:val="EW"/>
        <w:rPr>
          <w:rFonts w:eastAsia="SimSun;宋体"/>
          <w:lang w:eastAsia="zh-CN"/>
        </w:rPr>
      </w:pPr>
      <w:r>
        <w:rPr/>
        <w:t>Succ</w:t>
        <w:tab/>
        <w:t>Success(es,ful)</w:t>
      </w:r>
    </w:p>
    <w:p>
      <w:pPr>
        <w:pStyle w:val="EW"/>
        <w:rPr>
          <w:lang w:eastAsia="zh-CN"/>
        </w:rPr>
      </w:pPr>
      <w:r>
        <w:rPr>
          <w:lang w:eastAsia="zh-CN"/>
        </w:rPr>
        <w:t>Tot</w:t>
        <w:tab/>
        <w:t>Total</w:t>
      </w:r>
    </w:p>
    <w:p>
      <w:pPr>
        <w:pStyle w:val="EW"/>
        <w:rPr>
          <w:rFonts w:eastAsia="SimSun;宋体"/>
          <w:lang w:eastAsia="zh-CN"/>
        </w:rPr>
      </w:pPr>
      <w:r>
        <w:rPr>
          <w:rFonts w:eastAsia="SimSun;宋体"/>
          <w:lang w:eastAsia="zh-CN"/>
        </w:rPr>
        <w:t>UL</w:t>
        <w:tab/>
        <w:t>Uplink</w:t>
      </w:r>
    </w:p>
    <w:p>
      <w:pPr>
        <w:pStyle w:val="EW"/>
        <w:rPr/>
      </w:pPr>
      <w:r>
        <w:rPr/>
        <w:t>DC</w:t>
        <w:tab/>
        <w:t>Intra-E-UTRA Dual Connectivity</w:t>
      </w:r>
    </w:p>
    <w:p>
      <w:pPr>
        <w:pStyle w:val="EW"/>
        <w:rPr/>
      </w:pPr>
      <w:r>
        <w:rPr/>
        <w:t>EN-DC</w:t>
        <w:tab/>
        <w:t>E-UTRA-NR Dual Connectivity</w:t>
      </w:r>
    </w:p>
    <w:p>
      <w:pPr>
        <w:pStyle w:val="EW"/>
        <w:rPr/>
      </w:pPr>
      <w:r>
        <w:rPr/>
        <w:t>MCG</w:t>
        <w:tab/>
        <w:t>Master Cell Group</w:t>
      </w:r>
    </w:p>
    <w:p>
      <w:pPr>
        <w:pStyle w:val="EW"/>
        <w:rPr/>
      </w:pPr>
      <w:r>
        <w:rPr/>
        <w:t>MN</w:t>
        <w:tab/>
        <w:t>Master Node</w:t>
      </w:r>
    </w:p>
    <w:p>
      <w:pPr>
        <w:pStyle w:val="EW"/>
        <w:rPr/>
      </w:pPr>
      <w:r>
        <w:rPr/>
        <w:t>MR-DC</w:t>
        <w:tab/>
        <w:t>Multi-RAT Dual Connectivity</w:t>
      </w:r>
    </w:p>
    <w:p>
      <w:pPr>
        <w:pStyle w:val="EW"/>
        <w:rPr/>
      </w:pPr>
      <w:r>
        <w:rPr/>
        <w:t>NE-DC</w:t>
        <w:tab/>
        <w:t>NR-E-UTRA Dual Connectivity</w:t>
      </w:r>
    </w:p>
    <w:p>
      <w:pPr>
        <w:pStyle w:val="EW"/>
        <w:rPr/>
      </w:pPr>
      <w:r>
        <w:rPr/>
        <w:t>NGEN-DC</w:t>
        <w:tab/>
        <w:t>NG-RAN E-UTRA-NR Dual Connectivity</w:t>
      </w:r>
    </w:p>
    <w:p>
      <w:pPr>
        <w:pStyle w:val="EW"/>
        <w:rPr/>
      </w:pPr>
      <w:r>
        <w:rPr/>
        <w:t>SCG</w:t>
        <w:tab/>
        <w:t>Secondary Cell Group</w:t>
      </w:r>
    </w:p>
    <w:p>
      <w:pPr>
        <w:pStyle w:val="EW"/>
        <w:rPr/>
      </w:pPr>
      <w:r>
        <w:rPr/>
        <w:t>SN</w:t>
        <w:tab/>
        <w:t>Secondary Node</w:t>
      </w:r>
    </w:p>
    <w:p>
      <w:pPr>
        <w:pStyle w:val="EW"/>
        <w:rPr>
          <w:rFonts w:eastAsia="SimSun;宋体"/>
          <w:lang w:eastAsia="zh-CN"/>
        </w:rPr>
      </w:pPr>
      <w:r>
        <w:rPr>
          <w:rFonts w:eastAsia="SimSun;宋体"/>
          <w:lang w:eastAsia="zh-CN"/>
        </w:rPr>
      </w:r>
    </w:p>
    <w:p>
      <w:pPr>
        <w:pStyle w:val="Heading1"/>
        <w:ind w:left="1134" w:hanging="1134"/>
        <w:rPr>
          <w:rFonts w:eastAsia="SimSun;宋体"/>
          <w:lang w:val="en-US" w:eastAsia="zh-CN"/>
        </w:rPr>
      </w:pPr>
      <w:bookmarkStart w:id="15" w:name="__RefHeading___Toc20237039"/>
      <w:bookmarkEnd w:id="15"/>
      <w:r>
        <w:rPr/>
        <w:t>4</w:t>
        <w:tab/>
        <w:t xml:space="preserve">Measurements related to </w:t>
      </w:r>
      <w:r>
        <w:rPr>
          <w:rFonts w:eastAsia="SimSun;宋体"/>
          <w:lang w:eastAsia="zh-CN"/>
        </w:rPr>
        <w:t>eNodeB</w:t>
      </w:r>
      <w:r>
        <w:rPr>
          <w:lang w:eastAsia="zh-CN"/>
        </w:rPr>
        <w:t>, Donor eNodeB and relay node</w:t>
      </w:r>
    </w:p>
    <w:p>
      <w:pPr>
        <w:pStyle w:val="Heading2"/>
        <w:rPr>
          <w:lang w:eastAsia="zh-CN"/>
        </w:rPr>
      </w:pPr>
      <w:bookmarkStart w:id="16" w:name="__RefHeading___Toc20237040"/>
      <w:bookmarkEnd w:id="16"/>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rPr/>
      </w:pPr>
      <w:r>
        <w:rPr>
          <w:lang w:eastAsia="zh-CN"/>
        </w:rPr>
        <w:t>1)</w:t>
        <w:tab/>
      </w:r>
      <w:r>
        <w:rPr>
          <w:lang w:eastAsia="zh-CN"/>
        </w:rPr>
        <w:t>eNodeB serving one or more Relay Nodes.</w:t>
      </w:r>
    </w:p>
    <w:p>
      <w:pPr>
        <w:pStyle w:val="B1"/>
        <w:rPr/>
      </w:pPr>
      <w:r>
        <w:rPr>
          <w:lang w:eastAsia="zh-CN"/>
        </w:rPr>
        <w:t>2)</w:t>
        <w:tab/>
      </w:r>
      <w:r>
        <w:rPr>
          <w:lang w:eastAsia="zh-CN"/>
        </w:rPr>
        <w:t xml:space="preserve">eNodeB </w:t>
      </w:r>
      <w:r>
        <w:rPr>
          <w:lang w:eastAsia="zh-CN"/>
        </w:rPr>
        <w:t xml:space="preserve">not </w:t>
      </w:r>
      <w:r>
        <w:rPr>
          <w:lang w:eastAsia="zh-CN"/>
        </w:rPr>
        <w:t>serving any Relay Node</w:t>
      </w:r>
    </w:p>
    <w:p>
      <w:pPr>
        <w:pStyle w:val="B1"/>
        <w:rPr/>
      </w:pPr>
      <w:r>
        <w:rPr>
          <w:lang w:eastAsia="zh-CN"/>
        </w:rPr>
        <w:t>3)</w:t>
        <w:tab/>
      </w:r>
      <w:r>
        <w:rPr>
          <w:lang w:eastAsia="zh-CN"/>
        </w:rPr>
        <w:t>eNodeB</w:t>
      </w:r>
      <w:r>
        <w:rPr>
          <w:lang w:eastAsia="zh-CN"/>
        </w:rPr>
        <w:t xml:space="preserve"> or Relay Node</w:t>
      </w:r>
      <w:r>
        <w:rPr>
          <w:lang w:eastAsia="zh-CN"/>
        </w:rPr>
        <w:t xml:space="preserve"> </w:t>
      </w:r>
      <w:r>
        <w:rPr>
          <w:lang w:eastAsia="zh-CN"/>
        </w:rPr>
        <w:t>supporting Carrier Aggregation</w:t>
      </w:r>
    </w:p>
    <w:p>
      <w:pPr>
        <w:pStyle w:val="B1"/>
        <w:rPr/>
      </w:pPr>
      <w:r>
        <w:rPr>
          <w:lang w:eastAsia="zh-CN"/>
        </w:rPr>
        <w:t>4)</w:t>
        <w:tab/>
      </w: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pPr>
      <w:bookmarkStart w:id="17" w:name="__RefHeading___Toc20237041"/>
      <w:bookmarkEnd w:id="17"/>
      <w:r>
        <w:rPr/>
        <w:t>4.</w:t>
      </w:r>
      <w:r>
        <w:rPr>
          <w:lang w:eastAsia="zh-CN"/>
        </w:rPr>
        <w:t>1</w:t>
      </w:r>
      <w:r>
        <w:rPr/>
        <w:tab/>
        <w:t>RRC connection related m</w:t>
      </w:r>
      <w:r>
        <w:rPr>
          <w:lang w:eastAsia="zh-CN"/>
        </w:rPr>
        <w:t>easurements</w:t>
      </w:r>
    </w:p>
    <w:p>
      <w:pPr>
        <w:pStyle w:val="Heading3"/>
        <w:rPr/>
      </w:pPr>
      <w:bookmarkStart w:id="18" w:name="__RefHeading___Toc20237042"/>
      <w:bookmarkEnd w:id="18"/>
      <w:r>
        <w:rPr/>
        <w:t>4.1.1</w:t>
        <w:tab/>
        <w:t>RRC connection establishment</w:t>
      </w:r>
    </w:p>
    <w:p>
      <w:pPr>
        <w:pStyle w:val="Heading4"/>
        <w:ind w:left="1418" w:hanging="1418"/>
        <w:rPr/>
      </w:pPr>
      <w:bookmarkStart w:id="19" w:name="__RefHeading___Toc20237043"/>
      <w:bookmarkEnd w:id="19"/>
      <w:r>
        <w:rPr/>
        <w:t>4.1.1.0</w:t>
        <w:tab/>
        <w:t>General</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20" w:name="__RefHeading___Toc20237044"/>
      <w:bookmarkEnd w:id="20"/>
      <w:r>
        <w:rPr/>
        <w:t>4.1.1.1</w:t>
        <w:tab/>
        <w:t>Attempted RRC connection establishments</w:t>
      </w:r>
    </w:p>
    <w:p>
      <w:pPr>
        <w:pStyle w:val="B1"/>
        <w:rPr/>
      </w:pPr>
      <w:r>
        <w:rPr/>
        <w:t>a)</w:t>
        <w:tab/>
        <w:t>This measurement provides the number of RRC connection establishment attempts for each establishment cause.</w:t>
      </w:r>
    </w:p>
    <w:p>
      <w:pPr>
        <w:pStyle w:val="B1"/>
        <w:rPr/>
      </w:pPr>
      <w:r>
        <w:rPr/>
        <w:t>b)</w:t>
        <w:tab/>
        <w:t>CC</w:t>
      </w:r>
    </w:p>
    <w:p>
      <w:pPr>
        <w:pStyle w:val="B1"/>
        <w:rPr/>
      </w:pPr>
      <w:r>
        <w:rPr/>
        <w:t>c)</w:t>
        <w:tab/>
        <w:t>Receipt of an RRCConnectionRequest message by the eNodeB/RN from the UE. Each RRCConnectionRequest message received is added to the relevant per establishment cause measurement. The possible causes are included in TS 36.331 [</w:t>
      </w:r>
      <w:r>
        <w:rPr>
          <w:rFonts w:eastAsia="SimSun;宋体"/>
          <w:lang w:eastAsia="zh-CN"/>
        </w:rPr>
        <w:t>8</w:t>
      </w:r>
      <w:r>
        <w:rPr/>
        <w:t>]. The sum of all supported per cause measurements shall equal the total number of RRCConnectionRequest.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Att.</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21" w:name="__RefHeading___Toc20237045"/>
      <w:bookmarkEnd w:id="21"/>
      <w:r>
        <w:rPr/>
        <w:t>4.1.1.2</w:t>
        <w:tab/>
        <w:t>Successful RRC connection establishments</w:t>
      </w:r>
    </w:p>
    <w:p>
      <w:pPr>
        <w:pStyle w:val="B1"/>
        <w:rPr/>
      </w:pPr>
      <w:r>
        <w:rPr/>
        <w:t>1)</w:t>
        <w:tab/>
        <w:t>This measurement provides the number of successful RRC establishments for each establishment cause.</w:t>
      </w:r>
    </w:p>
    <w:p>
      <w:pPr>
        <w:pStyle w:val="B1"/>
        <w:rPr/>
      </w:pPr>
      <w:r>
        <w:rPr/>
        <w:t>2)</w:t>
        <w:tab/>
        <w:t>CC</w:t>
      </w:r>
    </w:p>
    <w:p>
      <w:pPr>
        <w:pStyle w:val="B1"/>
        <w:rPr/>
      </w:pPr>
      <w:r>
        <w:rPr/>
        <w:t>3)</w:t>
        <w:tab/>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B1"/>
        <w:rPr/>
      </w:pPr>
      <w:r>
        <w:rPr/>
        <w:t>4)</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5)</w:t>
        <w:tab/>
        <w:t>The measurement name has the form RRC.ConnEstabSucc.</w:t>
      </w:r>
      <w:r>
        <w:rPr>
          <w:i/>
        </w:rPr>
        <w:t>Cause</w:t>
      </w:r>
      <w:r>
        <w:rPr/>
        <w:br/>
        <w:t xml:space="preserve">where </w:t>
      </w:r>
      <w:r>
        <w:rPr>
          <w:i/>
        </w:rPr>
        <w:t>Cause</w:t>
      </w:r>
      <w:r>
        <w:rPr/>
        <w:t xml:space="preserve"> identifies the establishment cause.</w:t>
      </w:r>
    </w:p>
    <w:p>
      <w:pPr>
        <w:pStyle w:val="B1"/>
        <w:rPr/>
      </w:pPr>
      <w:r>
        <w:rPr/>
        <w:t>6)</w:t>
        <w:tab/>
        <w:t>EUtranCellFDD</w:t>
        <w:br/>
        <w:t>EUtranCellTDD</w:t>
      </w:r>
    </w:p>
    <w:p>
      <w:pPr>
        <w:pStyle w:val="B1"/>
        <w:rPr/>
      </w:pPr>
      <w:r>
        <w:rPr/>
        <w:t>7)</w:t>
        <w:tab/>
        <w:t>Valid for packet switched traffic</w:t>
      </w:r>
    </w:p>
    <w:p>
      <w:pPr>
        <w:pStyle w:val="B1"/>
        <w:rPr/>
      </w:pPr>
      <w:r>
        <w:rPr/>
        <w:t>8)</w:t>
        <w:tab/>
        <w:t>EPS</w:t>
      </w:r>
    </w:p>
    <w:p>
      <w:pPr>
        <w:pStyle w:val="Heading4"/>
        <w:ind w:left="1418" w:hanging="1418"/>
        <w:rPr/>
      </w:pPr>
      <w:bookmarkStart w:id="22" w:name="__RefHeading___Toc20237046"/>
      <w:bookmarkEnd w:id="22"/>
      <w:r>
        <w:rPr/>
        <w:t>4.1.1.3</w:t>
        <w:tab/>
        <w:t>Failed RRC connection establishments</w:t>
      </w:r>
    </w:p>
    <w:p>
      <w:pPr>
        <w:pStyle w:val="B1"/>
        <w:rPr/>
      </w:pPr>
      <w:r>
        <w:rPr/>
        <w:t>a)</w:t>
        <w:tab/>
        <w:t>This measurement provides the number of RRC establishment failures for each establishment cause.</w:t>
      </w:r>
    </w:p>
    <w:p>
      <w:pPr>
        <w:pStyle w:val="B1"/>
        <w:rPr/>
      </w:pPr>
      <w:r>
        <w:rPr/>
        <w:t>b)</w:t>
        <w:tab/>
        <w:t>CC</w:t>
      </w:r>
    </w:p>
    <w:p>
      <w:pPr>
        <w:pStyle w:val="B1"/>
        <w:rPr/>
      </w:pPr>
      <w:r>
        <w:rPr/>
        <w:t>c)</w:t>
        <w:tab/>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宋体"/>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Fail.</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23" w:name="__RefHeading___Toc20237047"/>
      <w:bookmarkEnd w:id="23"/>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B1"/>
        <w:rPr/>
      </w:pPr>
      <w:r>
        <w:rPr/>
        <w:t>a)</w:t>
        <w:tab/>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B1"/>
        <w:rPr/>
      </w:pPr>
      <w:r>
        <w:rPr/>
        <w:t>b)</w:t>
        <w:tab/>
        <w:t>CC</w:t>
      </w:r>
    </w:p>
    <w:p>
      <w:pPr>
        <w:pStyle w:val="B1"/>
        <w:rPr/>
      </w:pPr>
      <w:r>
        <w:rPr/>
        <w:t>c)</w:t>
        <w:tab/>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B1"/>
        <w:rPr/>
      </w:pPr>
      <w:r>
        <w:rPr/>
        <w:t>d)</w:t>
        <w:tab/>
        <w:t>Each measurement is an integer value.</w:t>
      </w:r>
    </w:p>
    <w:p>
      <w:pPr>
        <w:pStyle w:val="B1"/>
        <w:rPr/>
      </w:pPr>
      <w:r>
        <w:rPr/>
        <w:t>e)</w:t>
        <w:tab/>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B1"/>
        <w:rPr/>
      </w:pPr>
      <w:r>
        <w:rPr>
          <w:lang w:eastAsia="zh-CN"/>
        </w:rPr>
        <w:t>i)</w:t>
        <w:tab/>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4" w:name="__RefHeading___Toc20237048"/>
      <w:bookmarkEnd w:id="24"/>
      <w:r>
        <w:rPr/>
        <w:t>4.1.2</w:t>
        <w:tab/>
        <w:t>RRC connection re-establishment</w:t>
      </w:r>
    </w:p>
    <w:p>
      <w:pPr>
        <w:pStyle w:val="Heading4"/>
        <w:ind w:left="1418" w:hanging="1418"/>
        <w:rPr/>
      </w:pPr>
      <w:bookmarkStart w:id="25" w:name="__RefHeading___Toc20237049"/>
      <w:bookmarkEnd w:id="25"/>
      <w:r>
        <w:rPr/>
        <w:t>4.1.2.0</w:t>
        <w:tab/>
        <w:t>General</w:t>
      </w:r>
    </w:p>
    <w:p>
      <w:pPr>
        <w:pStyle w:val="Normal"/>
        <w:rPr/>
      </w:pPr>
      <w:r>
        <w:rPr/>
        <w:t>The three measurement types defined in the subclause 4.1.2.n are subject to the "2 out of 3 approach".</w:t>
      </w:r>
    </w:p>
    <w:p>
      <w:pPr>
        <w:pStyle w:val="Heading4"/>
        <w:ind w:left="1418" w:hanging="1418"/>
        <w:rPr/>
      </w:pPr>
      <w:bookmarkStart w:id="26" w:name="__RefHeading___Toc20237050"/>
      <w:bookmarkEnd w:id="26"/>
      <w:r>
        <w:rPr/>
        <w:t>4.1.2.1</w:t>
        <w:tab/>
        <w:t>Attempted RRC connection re-establishments</w:t>
      </w:r>
    </w:p>
    <w:p>
      <w:pPr>
        <w:pStyle w:val="B1"/>
        <w:rPr/>
      </w:pPr>
      <w:r>
        <w:rPr/>
        <w:t>a)</w:t>
        <w:tab/>
        <w:t>This measurement provides the number of RRC connection re-establishment attempts for each re-establishment cause.</w:t>
      </w:r>
    </w:p>
    <w:p>
      <w:pPr>
        <w:pStyle w:val="B1"/>
        <w:rPr/>
      </w:pPr>
      <w:r>
        <w:rPr/>
        <w:t>b)</w:t>
        <w:tab/>
        <w:t>CC.</w:t>
      </w:r>
    </w:p>
    <w:p>
      <w:pPr>
        <w:pStyle w:val="B1"/>
        <w:rPr/>
      </w:pPr>
      <w:r>
        <w:rPr/>
        <w:t>c)</w:t>
        <w:tab/>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ReEstabAtt.</w:t>
      </w:r>
      <w:r>
        <w:rPr>
          <w:i/>
        </w:rPr>
        <w:t>Cause</w:t>
      </w:r>
      <w:r>
        <w:rPr/>
        <w:br/>
        <w:t xml:space="preserve">where </w:t>
      </w:r>
      <w:r>
        <w:rPr>
          <w:i/>
        </w:rPr>
        <w:t>Cause</w:t>
      </w:r>
      <w:r>
        <w:rPr/>
        <w:t xml:space="preserve"> identifies the reestablishment cause.</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4"/>
        <w:ind w:left="1418" w:hanging="1418"/>
        <w:rPr/>
      </w:pPr>
      <w:bookmarkStart w:id="27" w:name="__RefHeading___Toc20237051"/>
      <w:bookmarkEnd w:id="27"/>
      <w:r>
        <w:rPr/>
        <w:t>4.1.2.2</w:t>
        <w:tab/>
        <w:t>Successful RRC connection re-establishments</w:t>
      </w:r>
    </w:p>
    <w:p>
      <w:pPr>
        <w:pStyle w:val="B1"/>
        <w:rPr/>
      </w:pPr>
      <w:r>
        <w:rPr/>
        <w:t>a)</w:t>
        <w:tab/>
        <w:t>This measurement provides the number of successful RRC connection re-establishments for each re-establishment cause.</w:t>
      </w:r>
    </w:p>
    <w:p>
      <w:pPr>
        <w:pStyle w:val="B1"/>
        <w:rPr/>
      </w:pPr>
      <w:r>
        <w:rPr/>
        <w:t>b)</w:t>
        <w:tab/>
        <w:t>CC.</w:t>
      </w:r>
    </w:p>
    <w:p>
      <w:pPr>
        <w:pStyle w:val="B1"/>
        <w:rPr/>
      </w:pPr>
      <w:r>
        <w:rPr/>
        <w:t>c)</w:t>
        <w:tab/>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ReEstabSucc.</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28" w:name="__RefHeading___Toc20237052"/>
      <w:bookmarkEnd w:id="28"/>
      <w:r>
        <w:rPr/>
        <w:t>4.1.2.3</w:t>
        <w:tab/>
        <w:t>Failed RRC connection re-establishments</w:t>
      </w:r>
    </w:p>
    <w:p>
      <w:pPr>
        <w:pStyle w:val="B1"/>
        <w:rPr/>
      </w:pPr>
      <w:r>
        <w:rPr/>
        <w:t>a)</w:t>
        <w:tab/>
        <w:t>This measurement provides the number of RRC re-establishment failures for each re-establishment cause.</w:t>
      </w:r>
    </w:p>
    <w:p>
      <w:pPr>
        <w:pStyle w:val="B1"/>
        <w:rPr/>
      </w:pPr>
      <w:r>
        <w:rPr/>
        <w:t>b)</w:t>
        <w:tab/>
        <w:t>CC.</w:t>
      </w:r>
    </w:p>
    <w:p>
      <w:pPr>
        <w:pStyle w:val="B1"/>
        <w:rPr/>
      </w:pPr>
      <w:r>
        <w:rPr/>
        <w:t>c)</w:t>
        <w:tab/>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ReEstabFail.</w:t>
      </w:r>
      <w:r>
        <w:rPr>
          <w:i/>
        </w:rPr>
        <w:t>Cause</w:t>
      </w:r>
      <w:r>
        <w:rPr/>
        <w:br/>
        <w:t xml:space="preserve">where </w:t>
      </w:r>
      <w:r>
        <w:rPr>
          <w:i/>
        </w:rPr>
        <w:t>Cause</w:t>
      </w:r>
      <w:r>
        <w:rPr/>
        <w:t xml:space="preserve"> identifies the re-establishment.cause.</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3"/>
        <w:rPr/>
      </w:pPr>
      <w:bookmarkStart w:id="29" w:name="__RefHeading___Toc20237053"/>
      <w:bookmarkEnd w:id="29"/>
      <w:r>
        <w:rPr/>
        <w:t>4.1.3</w:t>
        <w:tab/>
        <w:t>RRC connection number</w:t>
      </w:r>
    </w:p>
    <w:p>
      <w:pPr>
        <w:pStyle w:val="Heading4"/>
        <w:ind w:left="1418" w:hanging="1418"/>
        <w:rPr/>
      </w:pPr>
      <w:bookmarkStart w:id="30" w:name="__RefHeading___Toc20237054"/>
      <w:bookmarkEnd w:id="30"/>
      <w:r>
        <w:rPr/>
        <w:t>4.1.3.1</w:t>
        <w:tab/>
        <w:t>Mean number of RRC Connections</w:t>
      </w:r>
    </w:p>
    <w:p>
      <w:pPr>
        <w:pStyle w:val="B1"/>
        <w:rPr/>
      </w:pPr>
      <w:r>
        <w:rPr/>
        <w:t>a)</w:t>
        <w:tab/>
        <w:t>This measurement provides the mean number of RRC Connections during each granularity period.</w:t>
      </w:r>
    </w:p>
    <w:p>
      <w:pPr>
        <w:pStyle w:val="B1"/>
        <w:rPr/>
      </w:pPr>
      <w:r>
        <w:rPr/>
        <w:t>b)</w:t>
        <w:tab/>
        <w:t>SI.</w:t>
      </w:r>
    </w:p>
    <w:p>
      <w:pPr>
        <w:pStyle w:val="B1"/>
        <w:rPr/>
      </w:pPr>
      <w:r>
        <w:rPr/>
        <w:t>c)</w:t>
        <w:tab/>
        <w:t>This measurement is obtained by sampling at a pre-defined interval, the number of RRC connections for each E-UTRAN Cell and then taking the arithmetic mean</w:t>
      </w:r>
    </w:p>
    <w:p>
      <w:pPr>
        <w:pStyle w:val="B1"/>
        <w:rPr/>
      </w:pPr>
      <w:r>
        <w:rPr/>
        <w:t>d)</w:t>
        <w:tab/>
        <w:t>A single integer value.</w:t>
      </w:r>
    </w:p>
    <w:p>
      <w:pPr>
        <w:pStyle w:val="B1"/>
        <w:rPr/>
      </w:pPr>
      <w:r>
        <w:rPr/>
        <w:t>e)</w:t>
        <w:tab/>
        <w:t>RRC.ConnMean</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ListNumber"/>
        <w:numPr>
          <w:ilvl w:val="0"/>
          <w:numId w:val="0"/>
        </w:numPr>
        <w:ind w:left="568" w:hanging="0"/>
        <w:rPr/>
      </w:pPr>
      <w:r>
        <w:rPr/>
      </w:r>
    </w:p>
    <w:p>
      <w:pPr>
        <w:pStyle w:val="Heading4"/>
        <w:ind w:left="1418" w:hanging="1418"/>
        <w:rPr/>
      </w:pPr>
      <w:bookmarkStart w:id="31" w:name="__RefHeading___Toc20237055"/>
      <w:bookmarkEnd w:id="31"/>
      <w:r>
        <w:rPr/>
        <w:t>4.1.3.2</w:t>
        <w:tab/>
        <w:t>Maximum number of RRC Connections</w:t>
      </w:r>
    </w:p>
    <w:p>
      <w:pPr>
        <w:pStyle w:val="B1"/>
        <w:rPr/>
      </w:pPr>
      <w:r>
        <w:rPr/>
        <w:t>a)</w:t>
        <w:tab/>
        <w:t>This measurement provides the maximum number of RRC Connections during each granularity period.</w:t>
      </w:r>
    </w:p>
    <w:p>
      <w:pPr>
        <w:pStyle w:val="B1"/>
        <w:rPr/>
      </w:pPr>
      <w:r>
        <w:rPr/>
        <w:t>b)</w:t>
        <w:tab/>
        <w:t>SI.</w:t>
      </w:r>
    </w:p>
    <w:p>
      <w:pPr>
        <w:pStyle w:val="B1"/>
        <w:rPr/>
      </w:pPr>
      <w:r>
        <w:rPr/>
        <w:t>c)</w:t>
        <w:tab/>
        <w:t>This measurement is obtained by sampling at a pre-defined interval, the number of RRC connections for each E-UTRAN cell and then taking the maximum.</w:t>
      </w:r>
    </w:p>
    <w:p>
      <w:pPr>
        <w:pStyle w:val="B1"/>
        <w:rPr/>
      </w:pPr>
      <w:r>
        <w:rPr/>
        <w:t>d)</w:t>
        <w:tab/>
        <w:t>A single integer value.</w:t>
      </w:r>
    </w:p>
    <w:p>
      <w:pPr>
        <w:pStyle w:val="B1"/>
        <w:rPr/>
      </w:pPr>
      <w:r>
        <w:rPr/>
        <w:t>e)</w:t>
        <w:tab/>
        <w:t>RRC.ConnMax</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32" w:name="__RefHeading___Toc20237056"/>
      <w:bookmarkEnd w:id="32"/>
      <w:r>
        <w:rPr/>
        <w:t>4.1.3.3</w:t>
        <w:tab/>
        <w:t>RRC connection usage per UE multi-RAT capability</w:t>
      </w:r>
    </w:p>
    <w:p>
      <w:pPr>
        <w:pStyle w:val="B1"/>
        <w:rPr/>
      </w:pPr>
      <w:r>
        <w:rPr/>
        <w:t>a)</w:t>
        <w:tab/>
        <w:t>This measurement provides RRC connection usage per UE multi-RAT capability. The measurement is split into subcounters per UE multi-RAT capability.</w:t>
      </w:r>
    </w:p>
    <w:p>
      <w:pPr>
        <w:pStyle w:val="B1"/>
        <w:rPr/>
      </w:pPr>
      <w:r>
        <w:rPr/>
        <w:t>b)</w:t>
        <w:tab/>
        <w:t>DER (n=1)</w:t>
      </w:r>
    </w:p>
    <w:p>
      <w:pPr>
        <w:pStyle w:val="B1"/>
        <w:rPr/>
      </w:pPr>
      <w:r>
        <w:rPr/>
        <w:t>c)</w:t>
        <w:tab/>
        <w:t>This measurement is obtained by accumulating successful RRC connections per UE multi-RAT capability after the receipt of a RRC CONNECTION SETUP COMPLETE message by the eNodeB/RN. The possible UE multi-RAT capabilities are included in TS 36.331 [8]. One or more subcounters are stepped based on received UE multi-RAT capabilities.</w:t>
      </w:r>
    </w:p>
    <w:p>
      <w:pPr>
        <w:pStyle w:val="B1"/>
        <w:rPr/>
      </w:pPr>
      <w:r>
        <w:rPr/>
        <w:t>d)</w:t>
        <w:tab/>
        <w:t xml:space="preserve">Each measurement is an integer value. </w:t>
      </w:r>
    </w:p>
    <w:p>
      <w:pPr>
        <w:pStyle w:val="B1"/>
        <w:spacing w:before="0" w:after="180"/>
        <w:contextualSpacing/>
        <w:rPr/>
      </w:pPr>
      <w:r>
        <w:rPr/>
        <w:t>e)</w:t>
        <w:tab/>
        <w:t>RRC.ConnUsage.geranCs</w:t>
      </w:r>
    </w:p>
    <w:p>
      <w:pPr>
        <w:pStyle w:val="B1"/>
        <w:spacing w:before="0" w:after="180"/>
        <w:contextualSpacing/>
        <w:rPr/>
      </w:pPr>
      <w:r>
        <w:rPr/>
        <w:t>RRC.ConnUsage.geranPs</w:t>
      </w:r>
    </w:p>
    <w:p>
      <w:pPr>
        <w:pStyle w:val="B1"/>
        <w:spacing w:before="0" w:after="180"/>
        <w:contextualSpacing/>
        <w:rPr/>
      </w:pPr>
      <w:r>
        <w:rPr/>
        <w:t>RRC.ConnUsage.cdma20001xRTT</w:t>
      </w:r>
    </w:p>
    <w:p>
      <w:pPr>
        <w:pStyle w:val="B1"/>
        <w:spacing w:before="0" w:after="180"/>
        <w:contextualSpacing/>
        <w:rPr/>
      </w:pPr>
      <w:r>
        <w:rPr/>
        <w:t>RRC.ConnUsage.utra</w:t>
      </w:r>
    </w:p>
    <w:p>
      <w:pPr>
        <w:pStyle w:val="B1"/>
        <w:spacing w:before="0" w:after="180"/>
        <w:contextualSpacing/>
        <w:rPr/>
      </w:pPr>
      <w:r>
        <w:rPr/>
        <w:t>RRC.ConnUsage.eutra</w:t>
      </w:r>
    </w:p>
    <w:p>
      <w:pPr>
        <w:pStyle w:val="B1"/>
        <w:spacing w:before="0" w:after="180"/>
        <w:contextualSpacing/>
        <w:rPr/>
      </w:pPr>
      <w:r>
        <w:rPr/>
        <w:t>RRC.ConnUsage.eutra-nr</w:t>
      </w:r>
    </w:p>
    <w:p>
      <w:pPr>
        <w:pStyle w:val="B1"/>
        <w:spacing w:before="0" w:after="180"/>
        <w:contextualSpacing/>
        <w:rPr/>
      </w:pPr>
      <w:r>
        <w:rPr/>
        <w:t>RRC.ConnUsage.nr</w:t>
      </w:r>
    </w:p>
    <w:p>
      <w:pPr>
        <w:pStyle w:val="B1"/>
        <w:spacing w:before="0" w:after="180"/>
        <w:contextualSpacing/>
        <w:rPr/>
      </w:pPr>
      <w:r>
        <w:rPr/>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B1"/>
        <w:rPr/>
      </w:pPr>
      <w:r>
        <w:rPr/>
      </w:r>
    </w:p>
    <w:p>
      <w:pPr>
        <w:pStyle w:val="Heading3"/>
        <w:rPr/>
      </w:pPr>
      <w:bookmarkStart w:id="33" w:name="__RefHeading___Toc20237057"/>
      <w:bookmarkEnd w:id="33"/>
      <w:r>
        <w:rPr/>
        <w:t>4.1.4</w:t>
        <w:tab/>
        <w:t>RRC connection setup time</w:t>
      </w:r>
    </w:p>
    <w:p>
      <w:pPr>
        <w:pStyle w:val="Heading4"/>
        <w:ind w:left="1418" w:hanging="1418"/>
        <w:rPr/>
      </w:pPr>
      <w:bookmarkStart w:id="34" w:name="__RefHeading___Toc20237058"/>
      <w:bookmarkEnd w:id="34"/>
      <w:r>
        <w:rPr/>
        <w:t>4.1.4.1</w:t>
        <w:tab/>
        <w:t>Mean RRC connection setup time</w:t>
      </w:r>
    </w:p>
    <w:p>
      <w:pPr>
        <w:pStyle w:val="ListNumber"/>
        <w:numPr>
          <w:ilvl w:val="0"/>
          <w:numId w:val="59"/>
        </w:numPr>
        <w:ind w:left="568" w:hanging="284"/>
        <w:rPr/>
      </w:pPr>
      <w:r>
        <w:rPr/>
        <w:t>This measurement provides the mean time per establishment cause it takes to establish an RRC connection.</w:t>
      </w:r>
    </w:p>
    <w:p>
      <w:pPr>
        <w:pStyle w:val="ListNumber"/>
        <w:numPr>
          <w:ilvl w:val="0"/>
          <w:numId w:val="59"/>
        </w:numPr>
        <w:ind w:left="568" w:hanging="284"/>
        <w:rPr/>
      </w:pPr>
      <w:r>
        <w:rPr/>
        <w:t>DER (n=1).</w:t>
      </w:r>
    </w:p>
    <w:p>
      <w:pPr>
        <w:pStyle w:val="ListNumber"/>
        <w:numPr>
          <w:ilvl w:val="0"/>
          <w:numId w:val="59"/>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59"/>
        </w:numPr>
        <w:ind w:left="568" w:hanging="284"/>
        <w:rPr/>
      </w:pPr>
      <w:r>
        <w:rPr/>
        <w:t>Each measurement is an integer value (in milliseconds).</w:t>
      </w:r>
    </w:p>
    <w:p>
      <w:pPr>
        <w:pStyle w:val="ListNumber"/>
        <w:numPr>
          <w:ilvl w:val="0"/>
          <w:numId w:val="59"/>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59"/>
        </w:numPr>
        <w:ind w:left="568" w:hanging="284"/>
        <w:rPr/>
      </w:pPr>
      <w:r>
        <w:rPr/>
        <w:t>EUtranCellFDD</w:t>
        <w:br/>
        <w:t>EUtranCellTDD</w:t>
      </w:r>
    </w:p>
    <w:p>
      <w:pPr>
        <w:pStyle w:val="ListNumber"/>
        <w:numPr>
          <w:ilvl w:val="0"/>
          <w:numId w:val="59"/>
        </w:numPr>
        <w:ind w:left="568" w:hanging="284"/>
        <w:rPr/>
      </w:pPr>
      <w:r>
        <w:rPr/>
        <w:t>Valid for packet switching.</w:t>
      </w:r>
    </w:p>
    <w:p>
      <w:pPr>
        <w:pStyle w:val="ListNumber"/>
        <w:numPr>
          <w:ilvl w:val="0"/>
          <w:numId w:val="59"/>
        </w:numPr>
        <w:ind w:left="568" w:hanging="284"/>
        <w:rPr/>
      </w:pPr>
      <w:r>
        <w:rPr/>
        <w:t>EPS</w:t>
      </w:r>
    </w:p>
    <w:p>
      <w:pPr>
        <w:pStyle w:val="ListNumber"/>
        <w:numPr>
          <w:ilvl w:val="0"/>
          <w:numId w:val="0"/>
        </w:numPr>
        <w:ind w:left="568" w:hanging="0"/>
        <w:rPr/>
      </w:pPr>
      <w:r>
        <w:rPr/>
      </w:r>
    </w:p>
    <w:p>
      <w:pPr>
        <w:pStyle w:val="Heading4"/>
        <w:ind w:left="1418" w:hanging="1418"/>
        <w:rPr/>
      </w:pPr>
      <w:bookmarkStart w:id="35" w:name="__RefHeading___Toc20237059"/>
      <w:bookmarkEnd w:id="35"/>
      <w:r>
        <w:rPr/>
        <w:t>4.1.4.2</w:t>
        <w:tab/>
        <w:t>Maximum RRC connection setup time</w:t>
      </w:r>
    </w:p>
    <w:p>
      <w:pPr>
        <w:pStyle w:val="ListNumber"/>
        <w:numPr>
          <w:ilvl w:val="0"/>
          <w:numId w:val="26"/>
        </w:numPr>
        <w:rPr/>
      </w:pPr>
      <w:r>
        <w:rPr/>
        <w:t>This measurement provides the maximum time per establishment cause it takes to establish an RRC connection.</w:t>
      </w:r>
    </w:p>
    <w:p>
      <w:pPr>
        <w:pStyle w:val="ListNumber"/>
        <w:numPr>
          <w:ilvl w:val="0"/>
          <w:numId w:val="26"/>
        </w:numPr>
        <w:ind w:left="568" w:hanging="284"/>
        <w:rPr/>
      </w:pPr>
      <w:r>
        <w:rPr/>
        <w:t>GAUGE.</w:t>
      </w:r>
    </w:p>
    <w:p>
      <w:pPr>
        <w:pStyle w:val="ListNumber"/>
        <w:numPr>
          <w:ilvl w:val="0"/>
          <w:numId w:val="26"/>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26"/>
        </w:numPr>
        <w:ind w:left="568" w:hanging="284"/>
        <w:rPr/>
      </w:pPr>
      <w:r>
        <w:rPr/>
        <w:t>Each measurement is an integer value (in milliseconds).</w:t>
      </w:r>
    </w:p>
    <w:p>
      <w:pPr>
        <w:pStyle w:val="ListNumber"/>
        <w:numPr>
          <w:ilvl w:val="0"/>
          <w:numId w:val="26"/>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26"/>
        </w:numPr>
        <w:ind w:left="568" w:hanging="284"/>
        <w:rPr/>
      </w:pPr>
      <w:r>
        <w:rPr/>
        <w:t>EUtranCellFDD</w:t>
        <w:br/>
        <w:t>EUtranCellTDD</w:t>
      </w:r>
    </w:p>
    <w:p>
      <w:pPr>
        <w:pStyle w:val="ListNumber"/>
        <w:numPr>
          <w:ilvl w:val="0"/>
          <w:numId w:val="26"/>
        </w:numPr>
        <w:ind w:left="568" w:hanging="284"/>
        <w:rPr/>
      </w:pPr>
      <w:r>
        <w:rPr/>
        <w:t>Valid for packet switching.</w:t>
      </w:r>
    </w:p>
    <w:p>
      <w:pPr>
        <w:pStyle w:val="ListNumber"/>
        <w:numPr>
          <w:ilvl w:val="0"/>
          <w:numId w:val="26"/>
        </w:numPr>
        <w:ind w:left="568" w:hanging="284"/>
        <w:rPr/>
      </w:pPr>
      <w:r>
        <w:rPr/>
        <w:t>EPS</w:t>
      </w:r>
    </w:p>
    <w:p>
      <w:pPr>
        <w:pStyle w:val="ListNumber"/>
        <w:numPr>
          <w:ilvl w:val="0"/>
          <w:numId w:val="0"/>
        </w:numPr>
        <w:ind w:left="284" w:hanging="0"/>
        <w:rPr/>
      </w:pPr>
      <w:r>
        <w:rPr/>
      </w:r>
    </w:p>
    <w:p>
      <w:pPr>
        <w:pStyle w:val="Heading3"/>
        <w:rPr>
          <w:lang w:val="en-US" w:eastAsia="zh-CN"/>
        </w:rPr>
      </w:pPr>
      <w:bookmarkStart w:id="36" w:name="__RefHeading___Toc20237060"/>
      <w:r>
        <w:rPr/>
        <w:t>4.1.</w:t>
      </w:r>
      <w:r>
        <w:rPr>
          <w:lang w:eastAsia="zh-CN"/>
        </w:rPr>
        <w:t>5</w:t>
      </w:r>
      <w:r>
        <w:rPr/>
        <w:tab/>
      </w:r>
      <w:r>
        <w:rPr>
          <w:lang w:eastAsia="zh-CN"/>
        </w:rPr>
        <w:t>UE CONTEXT Release</w:t>
      </w:r>
      <w:bookmarkEnd w:id="36"/>
      <w:r>
        <w:rPr>
          <w:lang w:eastAsia="zh-CN"/>
        </w:rPr>
        <w:t xml:space="preserve"> </w:t>
      </w:r>
    </w:p>
    <w:p>
      <w:pPr>
        <w:pStyle w:val="Heading4"/>
        <w:ind w:left="1418" w:hanging="1418"/>
        <w:rPr/>
      </w:pPr>
      <w:bookmarkStart w:id="37" w:name="__RefHeading___Toc20237061"/>
      <w:bookmarkEnd w:id="37"/>
      <w:r>
        <w:rPr/>
        <w:t>4.1.</w:t>
      </w:r>
      <w:r>
        <w:rPr>
          <w:lang w:eastAsia="zh-CN"/>
        </w:rPr>
        <w:t>5</w:t>
      </w:r>
      <w:r>
        <w:rPr/>
        <w:t>.1</w:t>
        <w:tab/>
      </w:r>
      <w:r>
        <w:rPr>
          <w:lang w:eastAsia="zh-CN"/>
        </w:rPr>
        <w:t>Number of UE CONTEXT Release Request initiated by eNodeB/RN</w:t>
      </w:r>
    </w:p>
    <w:p>
      <w:pPr>
        <w:pStyle w:val="ListNumber"/>
        <w:numPr>
          <w:ilvl w:val="0"/>
          <w:numId w:val="61"/>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61"/>
        </w:numPr>
        <w:rPr/>
      </w:pPr>
      <w:r>
        <w:rPr/>
        <w:t>CC.</w:t>
      </w:r>
    </w:p>
    <w:p>
      <w:pPr>
        <w:pStyle w:val="ListNumber"/>
        <w:numPr>
          <w:ilvl w:val="0"/>
          <w:numId w:val="61"/>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6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1"/>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61"/>
        </w:numPr>
        <w:rPr/>
      </w:pPr>
      <w:r>
        <w:rPr/>
        <w:t>EUtranCellFDD</w:t>
        <w:br/>
        <w:t>EUtranCellTDD</w:t>
      </w:r>
    </w:p>
    <w:p>
      <w:pPr>
        <w:pStyle w:val="ListNumber"/>
        <w:numPr>
          <w:ilvl w:val="0"/>
          <w:numId w:val="61"/>
        </w:numPr>
        <w:rPr/>
      </w:pPr>
      <w:r>
        <w:rPr/>
        <w:t>Valid for packet switching.</w:t>
      </w:r>
    </w:p>
    <w:p>
      <w:pPr>
        <w:pStyle w:val="ListNumber"/>
        <w:numPr>
          <w:ilvl w:val="0"/>
          <w:numId w:val="61"/>
        </w:numPr>
        <w:rPr/>
      </w:pPr>
      <w:r>
        <w:rPr/>
        <w:t>EPS</w:t>
      </w:r>
    </w:p>
    <w:p>
      <w:pPr>
        <w:pStyle w:val="ListNumber"/>
        <w:numPr>
          <w:ilvl w:val="0"/>
          <w:numId w:val="61"/>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pPr>
      <w:bookmarkStart w:id="38" w:name="__RefHeading___Toc20237062"/>
      <w:bookmarkEnd w:id="38"/>
      <w:r>
        <w:rPr/>
        <w:t>4.1.</w:t>
      </w:r>
      <w:r>
        <w:rPr>
          <w:lang w:eastAsia="zh-CN"/>
        </w:rPr>
        <w:t>5</w:t>
      </w:r>
      <w:r>
        <w:rPr/>
        <w:t>.2</w:t>
        <w:tab/>
      </w:r>
      <w:r>
        <w:rPr>
          <w:lang w:eastAsia="zh-CN"/>
        </w:rPr>
        <w:t>Successful UE CONTEXT Release</w:t>
      </w:r>
    </w:p>
    <w:p>
      <w:pPr>
        <w:pStyle w:val="B1"/>
        <w:rPr/>
      </w:pPr>
      <w:r>
        <w:rPr/>
        <w:t>a)</w:t>
        <w:tab/>
        <w:t xml:space="preserve">This measurement provides the number of successful </w:t>
      </w:r>
      <w:r>
        <w:rPr>
          <w:lang w:eastAsia="zh-CN"/>
        </w:rPr>
        <w:t>UE Context Release</w:t>
      </w:r>
      <w:r>
        <w:rPr/>
        <w:t>.</w:t>
      </w:r>
    </w:p>
    <w:p>
      <w:pPr>
        <w:pStyle w:val="B1"/>
        <w:rPr/>
      </w:pPr>
      <w:r>
        <w:rPr/>
        <w:t>b)</w:t>
        <w:tab/>
        <w:t>CC.</w:t>
      </w:r>
    </w:p>
    <w:p>
      <w:pPr>
        <w:pStyle w:val="B1"/>
        <w:rPr/>
      </w:pPr>
      <w:r>
        <w:rPr>
          <w:lang w:eastAsia="zh-CN"/>
        </w:rPr>
        <w:t>c)</w:t>
        <w:tab/>
      </w:r>
      <w:r>
        <w:rPr>
          <w:lang w:eastAsia="zh-CN"/>
        </w:rPr>
        <w:t>Sending of UE CONTEXT RELEASE COMPLETE from eNB</w:t>
      </w:r>
      <w:r>
        <w:rPr>
          <w:lang w:eastAsia="zh-CN"/>
        </w:rPr>
        <w:t>/RN</w:t>
      </w:r>
      <w:r>
        <w:rPr>
          <w:lang w:eastAsia="zh-CN"/>
        </w:rPr>
        <w:t xml:space="preserve"> to MME/DeNB</w:t>
      </w:r>
      <w:r>
        <w:rPr/>
        <w:t xml:space="preserve"> </w:t>
      </w:r>
    </w:p>
    <w:p>
      <w:pPr>
        <w:pStyle w:val="B1"/>
        <w:rPr/>
      </w:pPr>
      <w:r>
        <w:rPr/>
        <w:t>d)</w:t>
        <w:tab/>
        <w:t>A single integer value.</w:t>
      </w:r>
    </w:p>
    <w:p>
      <w:pPr>
        <w:pStyle w:val="B1"/>
        <w:rPr/>
      </w:pPr>
      <w:r>
        <w:rPr>
          <w:lang w:eastAsia="zh-CN"/>
        </w:rPr>
        <w:t>e)</w:t>
        <w:tab/>
      </w:r>
      <w:r>
        <w:rPr>
          <w:lang w:eastAsia="zh-CN"/>
        </w:rPr>
        <w:t>UEContext.RelSuccNbr</w:t>
      </w:r>
      <w:r>
        <w:rPr/>
        <w:t>.</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B1"/>
        <w:rPr>
          <w:lang w:eastAsia="zh-CN"/>
        </w:rPr>
      </w:pPr>
      <w:r>
        <w:rPr>
          <w:lang w:eastAsia="zh-CN"/>
        </w:rPr>
        <w:t>i)</w:t>
        <w:tab/>
      </w: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3"/>
        <w:rPr>
          <w:lang w:val="en-US" w:eastAsia="zh-CN"/>
        </w:rPr>
      </w:pPr>
      <w:bookmarkStart w:id="39" w:name="__RefHeading___Toc20237063"/>
      <w:bookmarkEnd w:id="39"/>
      <w:r>
        <w:rPr/>
        <w:t>4.1.</w:t>
      </w:r>
      <w:r>
        <w:rPr>
          <w:lang w:eastAsia="zh-CN"/>
        </w:rPr>
        <w:t>6</w:t>
      </w:r>
      <w:r>
        <w:rPr/>
        <w:tab/>
        <w:t>Inactivity timer</w:t>
      </w:r>
    </w:p>
    <w:p>
      <w:pPr>
        <w:pStyle w:val="Heading4"/>
        <w:ind w:left="1418" w:hanging="1418"/>
        <w:rPr>
          <w:lang w:eastAsia="zh-CN"/>
        </w:rPr>
      </w:pPr>
      <w:bookmarkStart w:id="40" w:name="__RefHeading___Toc20237064"/>
      <w:bookmarkEnd w:id="40"/>
      <w:r>
        <w:rPr/>
        <w:t>4.1.</w:t>
      </w:r>
      <w:r>
        <w:rPr>
          <w:lang w:eastAsia="zh-CN"/>
        </w:rPr>
        <w:t>6</w:t>
      </w:r>
      <w:r>
        <w:rPr/>
        <w:t>.1</w:t>
        <w:tab/>
      </w:r>
      <w:r>
        <w:rPr>
          <w:rFonts w:eastAsia="SimSun;宋体" w:cs="Arial"/>
          <w:szCs w:val="24"/>
          <w:lang w:eastAsia="zh-CN"/>
        </w:rPr>
        <w:t>Number of successful RRC connection setups in relation to the time between successful RRC connection setup and last RRC connection release</w:t>
      </w:r>
    </w:p>
    <w:p>
      <w:pPr>
        <w:pStyle w:val="B1"/>
        <w:rPr/>
      </w:pPr>
      <w:r>
        <w:rPr/>
        <w:t>a)</w:t>
        <w:tab/>
        <w:t>This measurement provides the histogram as function of the number of successful RRC Connection setups and the time between the successful RRC Connection setup attempt and last RRC Connection release for the UE with the same S-TMSI and long inactivity timer configured.</w:t>
        <w:br/>
        <w:t>It is not counted to the histogram in case last RRC Connection release of the UE with the same S-TMSI is caused by call drops or handover.</w:t>
      </w:r>
    </w:p>
    <w:p>
      <w:pPr>
        <w:pStyle w:val="B1"/>
        <w:rPr/>
      </w:pPr>
      <w:r>
        <w:rPr/>
        <w:t>b)</w:t>
        <w:tab/>
        <w:t>CC.</w:t>
      </w:r>
    </w:p>
    <w:p>
      <w:pPr>
        <w:pStyle w:val="B1"/>
        <w:rPr/>
      </w:pPr>
      <w:r>
        <w:rPr/>
        <w:t>c)</w:t>
        <w:tab/>
        <w:t>On receipt by the eNodeB of an RRCConnectionSetupComplete message from the UE. Each RRCConnectionSetupComplete message received is added to the relevant measurement per time bin for the time between the successful RRC connection setup and last RRC Connection release for the UE with the same S-TMSI.</w:t>
      </w:r>
    </w:p>
    <w:p>
      <w:pPr>
        <w:pStyle w:val="B1"/>
        <w:rPr/>
      </w:pPr>
      <w:r>
        <w:rPr/>
        <w:t>d)</w:t>
        <w:tab/>
        <w:t>Each measurement is an integer value.</w:t>
      </w:r>
    </w:p>
    <w:p>
      <w:pPr>
        <w:pStyle w:val="B1"/>
        <w:rPr/>
      </w:pPr>
      <w:r>
        <w:rPr/>
        <w:t>e)</w:t>
        <w:tab/>
        <w:t>The measurement name has the form RRCConn.Setup.</w:t>
      </w:r>
      <w:r>
        <w:rPr>
          <w:i/>
        </w:rPr>
        <w:t>TimeBin</w:t>
      </w:r>
      <w:r>
        <w:rPr/>
        <w:t xml:space="preserve"> </w:t>
        <w:br/>
        <w:t xml:space="preserve">where </w:t>
      </w:r>
      <w:r>
        <w:rPr>
          <w:i/>
        </w:rPr>
        <w:t>TimeBin</w:t>
      </w:r>
      <w:r>
        <w:rPr/>
        <w:t xml:space="preserve"> identifies the given bin from the histogram</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2"/>
        <w:rPr/>
      </w:pPr>
      <w:bookmarkStart w:id="41" w:name="__RefHeading___Toc20237065"/>
      <w:bookmarkEnd w:id="41"/>
      <w:r>
        <w:rPr/>
        <w:t>4.</w:t>
      </w:r>
      <w:r>
        <w:rPr>
          <w:lang w:eastAsia="zh-CN"/>
        </w:rPr>
        <w:t>2</w:t>
      </w:r>
      <w:r>
        <w:rPr/>
        <w:tab/>
        <w:t>E-RAB related m</w:t>
      </w:r>
      <w:r>
        <w:rPr>
          <w:lang w:eastAsia="zh-CN"/>
        </w:rPr>
        <w:t>easurements</w:t>
      </w:r>
    </w:p>
    <w:p>
      <w:pPr>
        <w:pStyle w:val="Heading3"/>
        <w:rPr>
          <w:lang w:eastAsia="zh-CN"/>
        </w:rPr>
      </w:pPr>
      <w:bookmarkStart w:id="42" w:name="__RefHeading___Toc20237066"/>
      <w:bookmarkEnd w:id="42"/>
      <w:r>
        <w:rPr/>
        <w:t>4.2.0</w:t>
        <w:tab/>
        <w:t>General</w:t>
      </w:r>
    </w:p>
    <w:p>
      <w:pPr>
        <w:pStyle w:val="Normal"/>
        <w:rPr>
          <w:lang w:eastAsia="zh-CN"/>
        </w:rPr>
      </w:pPr>
      <w:r>
        <w:rPr>
          <w:lang w:eastAsia="zh-CN"/>
        </w:rPr>
        <w:t>I</w:t>
      </w:r>
      <w:r>
        <w:rPr/>
        <w:t>n case of carrier aggregation, f or the measurements defined in this subclause, the E-RABs are only measured on the PCell.</w:t>
      </w:r>
    </w:p>
    <w:p>
      <w:pPr>
        <w:pStyle w:val="Heading3"/>
        <w:rPr>
          <w:rFonts w:eastAsia="SimSun;宋体"/>
          <w:lang w:eastAsia="zh-CN"/>
        </w:rPr>
      </w:pPr>
      <w:bookmarkStart w:id="43" w:name="__RefHeading___Toc20237067"/>
      <w:bookmarkEnd w:id="43"/>
      <w:r>
        <w:rPr/>
        <w:t>4.2.1</w:t>
        <w:tab/>
        <w:t>E-RAB setup</w:t>
      </w:r>
    </w:p>
    <w:p>
      <w:pPr>
        <w:pStyle w:val="Heading4"/>
        <w:ind w:left="1418" w:hanging="1418"/>
        <w:rPr/>
      </w:pPr>
      <w:bookmarkStart w:id="44" w:name="__RefHeading___Toc20237068"/>
      <w:bookmarkEnd w:id="44"/>
      <w:r>
        <w:rPr/>
        <w:t>4.2.</w:t>
      </w:r>
      <w:r>
        <w:rPr/>
        <w:t>1</w:t>
      </w:r>
      <w:r>
        <w:rPr/>
        <w:t>.1</w:t>
        <w:tab/>
        <w:t>Number of initial E-RABs attempted to setup</w:t>
      </w:r>
    </w:p>
    <w:p>
      <w:pPr>
        <w:pStyle w:val="B1"/>
        <w:rPr/>
      </w:pPr>
      <w:r>
        <w:rPr/>
        <w:t>a)</w:t>
        <w:tab/>
        <w:t>This measurement provides the number of initial E-RABs attempted to setup. The measurement is split into subcounters per E-RAB QoS level (QCI).</w:t>
      </w:r>
    </w:p>
    <w:p>
      <w:pPr>
        <w:pStyle w:val="B1"/>
        <w:rPr/>
      </w:pPr>
      <w:r>
        <w:rPr/>
        <w:t>b)</w:t>
        <w:tab/>
        <w:t>CC</w:t>
      </w:r>
    </w:p>
    <w:p>
      <w:pPr>
        <w:pStyle w:val="B1"/>
        <w:rPr/>
      </w:pPr>
      <w:r>
        <w:rPr/>
        <w:t>c)</w:t>
        <w:tab/>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5" w:name="__RefHeading___Toc20237069"/>
      <w:bookmarkEnd w:id="45"/>
      <w:r>
        <w:rPr/>
        <w:t>4.2.</w:t>
      </w:r>
      <w:r>
        <w:rPr/>
        <w:t>1</w:t>
      </w:r>
      <w:r>
        <w:rPr/>
        <w:t>.2</w:t>
        <w:tab/>
        <w:t xml:space="preserve">Number of initial E-RABs successfully </w:t>
      </w:r>
      <w:r>
        <w:rPr/>
        <w:t>established</w:t>
      </w:r>
    </w:p>
    <w:p>
      <w:pPr>
        <w:pStyle w:val="B1"/>
        <w:rPr/>
      </w:pPr>
      <w:r>
        <w:rPr/>
        <w:t>a)</w:t>
        <w:tab/>
        <w:t xml:space="preserve">This measurement provides the number of initial E-RABs successfully </w:t>
      </w:r>
      <w:r>
        <w:rPr>
          <w:lang w:eastAsia="zh-CN"/>
        </w:rPr>
        <w:t>established</w:t>
      </w:r>
      <w:r>
        <w:rPr/>
        <w:t>. The measurement is split into subcounters per E-RAB QoS level (QCI).</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46" w:name="__RefHeading___Toc20237070"/>
      <w:bookmarkEnd w:id="46"/>
      <w:r>
        <w:rPr/>
        <w:t>4.2.</w:t>
      </w:r>
      <w:r>
        <w:rPr/>
        <w:t>1</w:t>
      </w:r>
      <w:r>
        <w:rPr/>
        <w:t>.3</w:t>
        <w:tab/>
        <w:t>Number of initial E-RABs failed to setup</w:t>
      </w:r>
    </w:p>
    <w:p>
      <w:pPr>
        <w:pStyle w:val="B1"/>
        <w:rPr/>
      </w:pPr>
      <w:r>
        <w:rPr/>
        <w:t>a)</w:t>
        <w:tab/>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7" w:name="__RefHeading___Toc20237071"/>
      <w:bookmarkEnd w:id="47"/>
      <w:r>
        <w:rPr/>
        <w:t>4.2.</w:t>
      </w:r>
      <w:r>
        <w:rPr/>
        <w:t>1</w:t>
      </w:r>
      <w:r>
        <w:rPr/>
        <w:t>.4</w:t>
        <w:tab/>
        <w:t>Number of additional E-RABs attempted to setup</w:t>
      </w:r>
    </w:p>
    <w:p>
      <w:pPr>
        <w:pStyle w:val="B1"/>
        <w:rPr/>
      </w:pPr>
      <w:r>
        <w:rPr/>
        <w:t>a)</w:t>
        <w:tab/>
        <w:t>This measurement provides the number of additional E-RABs attempted to setup. The measurement is split into subcounters per E-RAB QoS level (QCI).</w:t>
      </w:r>
    </w:p>
    <w:p>
      <w:pPr>
        <w:pStyle w:val="B1"/>
        <w:rPr/>
      </w:pPr>
      <w:r>
        <w:rPr/>
        <w:t>b)</w:t>
        <w:tab/>
        <w:t>CC.</w:t>
      </w:r>
    </w:p>
    <w:p>
      <w:pPr>
        <w:pStyle w:val="B1"/>
        <w:rPr/>
      </w:pPr>
      <w:r>
        <w:rPr/>
        <w:t>c)</w:t>
        <w:tab/>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This measurement is to support the Accessibility KPI “</w:t>
      </w:r>
      <w:r>
        <w:rPr>
          <w:lang w:eastAsia="zh-CN"/>
        </w:rPr>
        <w:t>E-RAB</w:t>
      </w:r>
      <w:r>
        <w:rPr>
          <w:lang w:eastAsia="zh-CN"/>
        </w:rPr>
        <w:t xml:space="preserve"> Accessibility” defined in </w:t>
      </w:r>
      <w:r>
        <w:rPr>
          <w:rFonts w:eastAsia="SimSun;宋体"/>
          <w:lang w:eastAsia="zh-CN"/>
        </w:rPr>
        <w:t>[13].</w:t>
      </w:r>
      <w:r>
        <w:rPr>
          <w:lang w:eastAsia="zh-CN"/>
        </w:rPr>
        <w:t xml:space="preserve"> </w:t>
        <w:br/>
        <w:t xml:space="preserve">Another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8" w:name="__RefHeading___Toc20237072"/>
      <w:bookmarkEnd w:id="48"/>
      <w:r>
        <w:rPr/>
        <w:t>4.2.</w:t>
      </w:r>
      <w:r>
        <w:rPr/>
        <w:t>1</w:t>
      </w:r>
      <w:r>
        <w:rPr/>
        <w:t>.5</w:t>
        <w:tab/>
        <w:t xml:space="preserve">Number of additional E-RABs successfully </w:t>
      </w:r>
      <w:r>
        <w:rPr/>
        <w:t>established</w:t>
      </w:r>
    </w:p>
    <w:p>
      <w:pPr>
        <w:pStyle w:val="B1"/>
        <w:rPr/>
      </w:pPr>
      <w:r>
        <w:rPr/>
        <w:t>a)</w:t>
        <w:tab/>
        <w:t xml:space="preserve">This measurement provides the number of additional E-RABs successfully </w:t>
      </w:r>
      <w:r>
        <w:rPr>
          <w:lang w:eastAsia="zh-CN"/>
        </w:rPr>
        <w:t>established</w:t>
      </w:r>
      <w:r>
        <w:rPr/>
        <w:t>. The measurement is split into subcounters per E-RAB QoS level (QCI).</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Accessibility KPI “</w:t>
      </w:r>
      <w:r>
        <w:rPr>
          <w:lang w:eastAsia="zh-CN"/>
        </w:rPr>
        <w:t>E-RAB</w:t>
      </w:r>
      <w:r>
        <w:rPr>
          <w:lang w:eastAsia="zh-CN"/>
        </w:rPr>
        <w:t xml:space="preserve"> Accessibility” defined </w:t>
      </w:r>
      <w:r>
        <w:rPr>
          <w:rFonts w:eastAsia="SimSun;宋体"/>
          <w:lang w:eastAsia="zh-CN"/>
        </w:rPr>
        <w:t>[13].</w:t>
      </w:r>
    </w:p>
    <w:p>
      <w:pPr>
        <w:pStyle w:val="Heading4"/>
        <w:ind w:left="1418" w:hanging="1418"/>
        <w:rPr/>
      </w:pPr>
      <w:bookmarkStart w:id="49" w:name="__RefHeading___Toc20237073"/>
      <w:bookmarkEnd w:id="49"/>
      <w:r>
        <w:rPr/>
        <w:t>4.2.</w:t>
      </w:r>
      <w:r>
        <w:rPr/>
        <w:t>1</w:t>
      </w:r>
      <w:r>
        <w:rPr/>
        <w:t>.6</w:t>
        <w:tab/>
        <w:t>Number of additional E-RABs failed to setup</w:t>
      </w:r>
    </w:p>
    <w:p>
      <w:pPr>
        <w:pStyle w:val="B1"/>
        <w:rPr/>
      </w:pPr>
      <w:r>
        <w:rPr/>
        <w:t>a)</w:t>
        <w:tab/>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50" w:name="__RefHeading___Toc20237074"/>
      <w:bookmarkEnd w:id="50"/>
      <w:r>
        <w:rPr/>
        <w:t>4.2.1.7</w:t>
        <w:tab/>
        <w:t>Mean E-RAB Setup time</w:t>
      </w:r>
    </w:p>
    <w:p>
      <w:pPr>
        <w:pStyle w:val="B1"/>
        <w:rPr/>
      </w:pPr>
      <w:r>
        <w:rPr/>
        <w:t>a)</w:t>
        <w:tab/>
        <w:t>This measurement provides the mean time per QCI it takes to establish a</w:t>
      </w:r>
      <w:r>
        <w:rPr>
          <w:lang w:eastAsia="zh-CN"/>
        </w:rPr>
        <w:t>n</w:t>
      </w:r>
      <w:r>
        <w:rPr/>
        <w:t xml:space="preserve"> E-RAB.</w:t>
      </w:r>
    </w:p>
    <w:p>
      <w:pPr>
        <w:pStyle w:val="B1"/>
        <w:rPr/>
      </w:pPr>
      <w:r>
        <w:rPr/>
        <w:t>b)</w:t>
        <w:tab/>
        <w:t>DER (n=1)</w:t>
      </w:r>
    </w:p>
    <w:p>
      <w:pPr>
        <w:pStyle w:val="B1"/>
        <w:rPr/>
      </w:pPr>
      <w:r>
        <w:rPr/>
        <w:t>c)</w:t>
        <w:tab/>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B1"/>
        <w:rPr/>
      </w:pPr>
      <w:r>
        <w:rPr/>
        <w:t>d)</w:t>
        <w:tab/>
        <w:t>Each measurement is an integer value (in milliseconds).</w:t>
      </w:r>
    </w:p>
    <w:p>
      <w:pPr>
        <w:pStyle w:val="B1"/>
        <w:rPr/>
      </w:pPr>
      <w:r>
        <w:rPr/>
        <w:t>e)</w:t>
        <w:tab/>
        <w:t>The measurement name has the form ERAB.EstabTimeMean.</w:t>
      </w:r>
      <w:r>
        <w:rPr>
          <w:i/>
          <w:iCs/>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51" w:name="__RefHeading___Toc20237075"/>
      <w:bookmarkEnd w:id="51"/>
      <w:r>
        <w:rPr/>
        <w:t>4.2.1.8</w:t>
        <w:tab/>
        <w:t>Maximum E-RAB Setup time</w:t>
      </w:r>
    </w:p>
    <w:p>
      <w:pPr>
        <w:pStyle w:val="ListNumber"/>
        <w:numPr>
          <w:ilvl w:val="0"/>
          <w:numId w:val="5"/>
        </w:numPr>
        <w:rPr/>
      </w:pPr>
      <w:r>
        <w:rPr/>
        <w:t>This measurement provides the maximum time per QCI it takes to establish a</w:t>
      </w:r>
      <w:r>
        <w:rPr>
          <w:lang w:eastAsia="zh-CN"/>
        </w:rPr>
        <w:t>n</w:t>
      </w:r>
      <w:r>
        <w:rPr/>
        <w:t xml:space="preserve"> E-RAB.</w:t>
      </w:r>
    </w:p>
    <w:p>
      <w:pPr>
        <w:pStyle w:val="ListNumber"/>
        <w:numPr>
          <w:ilvl w:val="0"/>
          <w:numId w:val="5"/>
        </w:numPr>
        <w:rPr/>
      </w:pPr>
      <w:r>
        <w:rPr/>
        <w:t>GAUGE</w:t>
      </w:r>
    </w:p>
    <w:p>
      <w:pPr>
        <w:pStyle w:val="ListNumber"/>
        <w:numPr>
          <w:ilvl w:val="0"/>
          <w:numId w:val="5"/>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5"/>
        </w:numPr>
        <w:rPr/>
      </w:pPr>
      <w:r>
        <w:rPr/>
        <w:t>Each measurement is an integer value (in milliseconds).</w:t>
      </w:r>
    </w:p>
    <w:p>
      <w:pPr>
        <w:pStyle w:val="ListNumber"/>
        <w:numPr>
          <w:ilvl w:val="0"/>
          <w:numId w:val="5"/>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5"/>
        </w:numPr>
        <w:rPr/>
      </w:pPr>
      <w:r>
        <w:rPr/>
        <w:t>EUtranCellFDD</w:t>
        <w:br/>
        <w:t>EUtranCellTDD</w:t>
      </w:r>
    </w:p>
    <w:p>
      <w:pPr>
        <w:pStyle w:val="ListNumber"/>
        <w:numPr>
          <w:ilvl w:val="0"/>
          <w:numId w:val="5"/>
        </w:numPr>
        <w:rPr/>
      </w:pPr>
      <w:r>
        <w:rPr/>
        <w:t>Valid for packet switching.</w:t>
      </w:r>
    </w:p>
    <w:p>
      <w:pPr>
        <w:pStyle w:val="ListNumber"/>
        <w:numPr>
          <w:ilvl w:val="0"/>
          <w:numId w:val="5"/>
        </w:numPr>
        <w:rPr/>
      </w:pPr>
      <w:r>
        <w:rPr/>
        <w:t>EPS</w:t>
      </w:r>
    </w:p>
    <w:p>
      <w:pPr>
        <w:pStyle w:val="Heading4"/>
        <w:ind w:left="1418" w:hanging="1418"/>
        <w:rPr/>
      </w:pPr>
      <w:bookmarkStart w:id="52" w:name="__RefHeading___Toc20237076"/>
      <w:bookmarkEnd w:id="52"/>
      <w:r>
        <w:rPr/>
        <w:t>4.2.</w:t>
      </w:r>
      <w:r>
        <w:rPr/>
        <w:t>1</w:t>
      </w:r>
      <w:r>
        <w:rPr/>
        <w:t>.</w:t>
      </w:r>
      <w:r>
        <w:rPr>
          <w:lang w:eastAsia="zh-CN"/>
        </w:rPr>
        <w:t>9</w:t>
      </w:r>
      <w:r>
        <w:rPr/>
        <w:tab/>
        <w:t xml:space="preserve">Number of E-RABs attempted to </w:t>
      </w:r>
      <w:r>
        <w:rPr>
          <w:lang w:eastAsia="zh-CN"/>
        </w:rPr>
        <w:t>establish for incoming HOs</w:t>
      </w:r>
    </w:p>
    <w:p>
      <w:pPr>
        <w:pStyle w:val="ListNumber"/>
        <w:numPr>
          <w:ilvl w:val="0"/>
          <w:numId w:val="56"/>
        </w:numPr>
        <w:rPr/>
      </w:pPr>
      <w:r>
        <w:rPr/>
        <w:t xml:space="preserve">This measurement provides the number of E-RABs attempted to </w:t>
      </w:r>
      <w:r>
        <w:rPr>
          <w:lang w:eastAsia="zh-CN"/>
        </w:rPr>
        <w:t>establish for incoming HOs</w:t>
      </w:r>
      <w:r>
        <w:rPr/>
        <w:t>. The measurement is split into subcounters per E-RAB QoS level (QCI).</w:t>
      </w:r>
    </w:p>
    <w:p>
      <w:pPr>
        <w:pStyle w:val="ListNumber"/>
        <w:numPr>
          <w:ilvl w:val="0"/>
          <w:numId w:val="56"/>
        </w:numPr>
        <w:rPr/>
      </w:pPr>
      <w:r>
        <w:rPr/>
        <w:t>CC</w:t>
      </w:r>
    </w:p>
    <w:p>
      <w:pPr>
        <w:pStyle w:val="ListNumber"/>
        <w:numPr>
          <w:ilvl w:val="0"/>
          <w:numId w:val="56"/>
        </w:numPr>
        <w:overflowPunct w:val="true"/>
        <w:autoSpaceDE w:val="true"/>
        <w:textAlignment w:val="auto"/>
        <w:rPr/>
      </w:pPr>
      <w:r>
        <w:rPr/>
        <w:t xml:space="preserve">On receipt by the eNB of a X2AP HANDOVER REQUEST or S1AP HANDOVER REQUEST message; or on transmission by the eNB of the </w:t>
      </w:r>
      <w:r>
        <w:rPr>
          <w:i/>
          <w:color w:val="000000"/>
        </w:rPr>
        <w:t>RRCConnectionReconfiguration</w:t>
      </w:r>
      <w:r>
        <w:rPr>
          <w:color w:val="000000"/>
        </w:rPr>
        <w:t xml:space="preserve"> message to the UE triggering the intra-eNB handover </w:t>
      </w:r>
      <w:r>
        <w:rPr/>
        <w:t>(see TS 36.331 [8]), all E-RABs of this UE (but not only the E-RABs in the message) are counted for this measurement to the target E</w:t>
      </w:r>
      <w:r>
        <w:rPr>
          <w:lang w:eastAsia="zh-CN"/>
        </w:rPr>
        <w:t>-</w:t>
      </w:r>
      <w:r>
        <w:rPr/>
        <w:t xml:space="preserve">UTRAN cell. Each E-RAB </w:t>
      </w:r>
      <w:r>
        <w:rPr>
          <w:lang w:eastAsia="zh-CN"/>
        </w:rPr>
        <w:t xml:space="preserve">attempted to </w:t>
      </w:r>
      <w:r>
        <w:rPr>
          <w:lang w:eastAsia="zh-CN"/>
        </w:rPr>
        <w:t xml:space="preserve">establish </w:t>
      </w:r>
      <w:r>
        <w:rPr/>
        <w:t>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5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6"/>
        </w:numPr>
        <w:rPr>
          <w:lang w:val="en-US"/>
        </w:rPr>
      </w:pPr>
      <w:r>
        <w:rPr/>
        <w:t xml:space="preserve">The measurement name has the form </w:t>
      </w:r>
      <w:r>
        <w:rPr>
          <w:lang w:val="en-US"/>
        </w:rPr>
        <w:t>ERAB</w:t>
      </w:r>
      <w:r>
        <w:rPr>
          <w:lang w:val="en-US" w:eastAsia="zh-CN"/>
        </w:rPr>
        <w:t>.</w:t>
      </w:r>
      <w:r>
        <w:rPr>
          <w:lang w:val="en-US"/>
        </w:rPr>
        <w:t>Estab</w:t>
      </w:r>
      <w:r>
        <w:rPr>
          <w:lang w:val="en-US" w:eastAsia="zh-CN"/>
        </w:rPr>
        <w:t>IncHo</w:t>
      </w:r>
      <w:r>
        <w:rPr>
          <w:lang w:val="en-US"/>
        </w:rPr>
        <w: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lang w:eastAsia="zh-CN"/>
        </w:rPr>
      </w:pPr>
      <w:r>
        <w:rPr>
          <w:lang w:eastAsia="zh-CN"/>
        </w:rPr>
        <w:t>EPS</w:t>
      </w:r>
    </w:p>
    <w:p>
      <w:pPr>
        <w:pStyle w:val="Heading4"/>
        <w:ind w:left="1418" w:hanging="1418"/>
        <w:rPr/>
      </w:pPr>
      <w:bookmarkStart w:id="53" w:name="__RefHeading___Toc20237077"/>
      <w:bookmarkEnd w:id="53"/>
      <w:r>
        <w:rPr/>
        <w:t>4.2.</w:t>
      </w:r>
      <w:r>
        <w:rPr/>
        <w:t>1</w:t>
      </w:r>
      <w:r>
        <w:rPr/>
        <w:t>.</w:t>
      </w:r>
      <w:r>
        <w:rPr>
          <w:lang w:eastAsia="zh-CN"/>
        </w:rPr>
        <w:t>10</w:t>
      </w:r>
      <w:r>
        <w:rPr/>
        <w:tab/>
        <w:t xml:space="preserve">Number of E-RABs successfully </w:t>
      </w:r>
      <w:r>
        <w:rPr/>
        <w:t>established</w:t>
      </w:r>
      <w:r>
        <w:rPr>
          <w:lang w:eastAsia="zh-CN"/>
        </w:rPr>
        <w:t xml:space="preserve"> for incoming HOs</w:t>
      </w:r>
    </w:p>
    <w:p>
      <w:pPr>
        <w:pStyle w:val="ListNumber"/>
        <w:numPr>
          <w:ilvl w:val="0"/>
          <w:numId w:val="54"/>
        </w:numPr>
        <w:rPr/>
      </w:pPr>
      <w:r>
        <w:rPr/>
        <w:t xml:space="preserve">This measurement provides the number of E-RABs successfully </w:t>
      </w:r>
      <w:r>
        <w:rPr>
          <w:lang w:eastAsia="zh-CN"/>
        </w:rPr>
        <w:t>established for incoming HOs</w:t>
      </w:r>
      <w:r>
        <w:rPr/>
        <w:t>. The measurement is split into subcounters per E-RAB QoS level (QCI).</w:t>
      </w:r>
    </w:p>
    <w:p>
      <w:pPr>
        <w:pStyle w:val="ListNumber"/>
        <w:numPr>
          <w:ilvl w:val="0"/>
          <w:numId w:val="54"/>
        </w:numPr>
        <w:rPr/>
      </w:pPr>
      <w:r>
        <w:rPr/>
        <w:t>CC</w:t>
      </w:r>
    </w:p>
    <w:p>
      <w:pPr>
        <w:pStyle w:val="ListNumber"/>
        <w:numPr>
          <w:ilvl w:val="0"/>
          <w:numId w:val="54"/>
        </w:numPr>
        <w:rPr>
          <w:lang w:eastAsia="zh-CN"/>
        </w:rPr>
      </w:pPr>
      <w:r>
        <w:rPr>
          <w:lang w:eastAsia="zh-CN"/>
        </w:rPr>
        <w:t>O</w:t>
      </w:r>
      <w:r>
        <w:rPr/>
        <w:t xml:space="preserve">n transmission by the eNB of a X2AP HANDOVER REQUEST ACKNOWLEDGE or S1AP HANDOVER REQUEST ACKNOWLEDGE message, or on transmission by the eNB of the </w:t>
      </w:r>
      <w:r>
        <w:rPr>
          <w:i/>
          <w:color w:val="000000"/>
        </w:rPr>
        <w:t>RRCConnectionReconfiguration</w:t>
      </w:r>
      <w:r>
        <w:rPr>
          <w:color w:val="000000"/>
        </w:rPr>
        <w:t xml:space="preserve"> message to the UE triggering the intra-eNB handover </w:t>
      </w:r>
      <w:r>
        <w:rPr/>
        <w:t>(see TS 36.331 [8]) after the E-RABs in this message are successfully established</w:t>
      </w:r>
      <w:r>
        <w:rPr>
          <w:lang w:eastAsia="zh-CN"/>
        </w:rPr>
        <w:t xml:space="preserve"> in the target E-UTRAN cell</w:t>
      </w:r>
      <w:r>
        <w:rPr/>
        <w:t>.</w:t>
      </w:r>
      <w:r>
        <w:rPr>
          <w:lang w:eastAsia="zh-CN"/>
        </w:rPr>
        <w:t xml:space="preserve"> E</w:t>
      </w:r>
      <w:r>
        <w:rPr/>
        <w:t xml:space="preserv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5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4"/>
        </w:numPr>
        <w:rPr>
          <w:lang w:val="en-US"/>
        </w:rPr>
      </w:pPr>
      <w:r>
        <w:rPr/>
        <w:t>The measurement name has the form</w:t>
      </w:r>
      <w:r>
        <w:rPr>
          <w:lang w:val="en-US"/>
        </w:rPr>
        <w:t xml:space="preserve"> ERAB</w:t>
      </w:r>
      <w:r>
        <w:rPr>
          <w:lang w:val="en-US" w:eastAsia="zh-CN"/>
        </w:rPr>
        <w:t>.</w:t>
      </w:r>
      <w:r>
        <w:rPr>
          <w:lang w:val="en-US"/>
        </w:rPr>
        <w:t>Estab</w:t>
      </w:r>
      <w:r>
        <w:rPr>
          <w:lang w:val="en-US" w:eastAsia="zh-CN"/>
        </w:rPr>
        <w:t>IncHo</w:t>
      </w:r>
      <w:r>
        <w:rPr>
          <w:lang w:val="en-US"/>
        </w:rPr>
        <w: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4"/>
        </w:numPr>
        <w:rPr/>
      </w:pPr>
      <w:r>
        <w:rPr/>
        <w:t>EUtranCellFDD</w:t>
        <w:br/>
        <w:t>EUtranCellTDD</w:t>
      </w:r>
    </w:p>
    <w:p>
      <w:pPr>
        <w:pStyle w:val="ListNumber"/>
        <w:numPr>
          <w:ilvl w:val="0"/>
          <w:numId w:val="54"/>
        </w:numPr>
        <w:rPr/>
      </w:pPr>
      <w:r>
        <w:rPr/>
        <w:t>Valid for packet switched traffic</w:t>
      </w:r>
    </w:p>
    <w:p>
      <w:pPr>
        <w:pStyle w:val="ListNumber"/>
        <w:numPr>
          <w:ilvl w:val="0"/>
          <w:numId w:val="54"/>
        </w:numPr>
        <w:rPr>
          <w:lang w:eastAsia="zh-CN"/>
        </w:rPr>
      </w:pPr>
      <w:r>
        <w:rPr>
          <w:lang w:eastAsia="zh-CN"/>
        </w:rPr>
        <w:t>EPS</w:t>
      </w:r>
    </w:p>
    <w:p>
      <w:pPr>
        <w:pStyle w:val="ListNumber"/>
        <w:numPr>
          <w:ilvl w:val="0"/>
          <w:numId w:val="0"/>
        </w:numPr>
        <w:ind w:left="0" w:hanging="0"/>
        <w:rPr/>
      </w:pPr>
      <w:r>
        <w:rPr/>
      </w:r>
    </w:p>
    <w:p>
      <w:pPr>
        <w:pStyle w:val="Heading3"/>
        <w:rPr>
          <w:lang w:eastAsia="zh-CN"/>
        </w:rPr>
      </w:pPr>
      <w:bookmarkStart w:id="54" w:name="__RefHeading___Toc20237078"/>
      <w:bookmarkStart w:id="55" w:name="historyclause"/>
      <w:bookmarkEnd w:id="54"/>
      <w:bookmarkEnd w:id="55"/>
      <w:r>
        <w:rPr/>
        <w:t>4.</w:t>
      </w:r>
      <w:r>
        <w:rPr>
          <w:rFonts w:eastAsia="SimSun;宋体"/>
          <w:lang w:eastAsia="zh-CN"/>
        </w:rPr>
        <w:t>2</w:t>
      </w:r>
      <w:r>
        <w:rPr/>
        <w:t>.</w:t>
      </w:r>
      <w:r>
        <w:rPr>
          <w:rFonts w:eastAsia="SimSun;宋体"/>
          <w:lang w:eastAsia="zh-CN"/>
        </w:rPr>
        <w:t>2</w:t>
      </w:r>
      <w:r>
        <w:rPr/>
        <w:tab/>
        <w:t>E-RAB release</w:t>
      </w:r>
    </w:p>
    <w:p>
      <w:pPr>
        <w:pStyle w:val="Heading4"/>
        <w:ind w:left="1418" w:hanging="1418"/>
        <w:rPr/>
      </w:pPr>
      <w:bookmarkStart w:id="56" w:name="__RefHeading___Toc20237079"/>
      <w:bookmarkEnd w:id="56"/>
      <w:r>
        <w:rPr/>
        <w:t>4.</w:t>
      </w:r>
      <w:r>
        <w:rPr>
          <w:rFonts w:eastAsia="SimSun;宋体"/>
          <w:lang w:eastAsia="zh-CN"/>
        </w:rPr>
        <w:t>2</w:t>
      </w:r>
      <w:r>
        <w:rPr/>
        <w:t>.</w:t>
      </w:r>
      <w:r>
        <w:rPr>
          <w:rFonts w:eastAsia="SimSun;宋体"/>
          <w:lang w:eastAsia="zh-CN"/>
        </w:rPr>
        <w:t>2</w:t>
      </w:r>
      <w:r>
        <w:rPr/>
        <w:t>.1</w:t>
        <w:tab/>
        <w:t>Number of E-RABs requested to release initiated by eNodeB/RN per QCI</w:t>
      </w:r>
    </w:p>
    <w:p>
      <w:pPr>
        <w:pStyle w:val="ListNumber"/>
        <w:numPr>
          <w:ilvl w:val="0"/>
          <w:numId w:val="23"/>
        </w:numPr>
        <w:rPr/>
      </w:pPr>
      <w:r>
        <w:rPr/>
        <w:t>This measurement provides the number of E-RABs requested to release initiated by eNodeB/RN. The measurement is split into subcounters per E-RAB QoS level (QCI).</w:t>
      </w:r>
    </w:p>
    <w:p>
      <w:pPr>
        <w:pStyle w:val="ListNumber"/>
        <w:numPr>
          <w:ilvl w:val="0"/>
          <w:numId w:val="23"/>
        </w:numPr>
        <w:rPr/>
      </w:pPr>
      <w:r>
        <w:rPr/>
        <w:t>CC</w:t>
      </w:r>
    </w:p>
    <w:p>
      <w:pPr>
        <w:pStyle w:val="ListNumber"/>
        <w:numPr>
          <w:ilvl w:val="0"/>
          <w:numId w:val="23"/>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宋体"/>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2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3"/>
        </w:numPr>
        <w:rPr>
          <w:lang w:val="en-US"/>
        </w:rPr>
      </w:pPr>
      <w:r>
        <w:rPr/>
        <w:t xml:space="preserve">The measurement name has the form </w:t>
      </w:r>
      <w:r>
        <w:rPr>
          <w:lang w:val="en-US"/>
        </w:rPr>
        <w:t>ERAB</w:t>
      </w:r>
      <w:r>
        <w:rPr>
          <w:lang w:val="en-US" w:eastAsia="zh-CN"/>
        </w:rPr>
        <w:t>.</w:t>
      </w:r>
      <w:r>
        <w:rPr>
          <w:lang w:val="en-US"/>
        </w:rPr>
        <w:t>RelEnb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lang w:eastAsia="zh-CN"/>
        </w:rPr>
      </w:pPr>
      <w:r>
        <w:rPr>
          <w:lang w:eastAsia="zh-CN"/>
        </w:rPr>
        <w:t>EPS</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22"/>
        </w:numPr>
        <w:rPr/>
      </w:pPr>
      <w:r>
        <w:rPr/>
        <w:t>This measurement provides the number of E-RABs requested to release initiated by eNodeB/RN. The measurement is split into subcounters per cause.</w:t>
      </w:r>
    </w:p>
    <w:p>
      <w:pPr>
        <w:pStyle w:val="Normal"/>
        <w:numPr>
          <w:ilvl w:val="0"/>
          <w:numId w:val="22"/>
        </w:numPr>
        <w:rPr/>
      </w:pPr>
      <w:r>
        <w:rPr/>
        <w:t>CC</w:t>
      </w:r>
    </w:p>
    <w:p>
      <w:pPr>
        <w:pStyle w:val="Normal"/>
        <w:numPr>
          <w:ilvl w:val="0"/>
          <w:numId w:val="22"/>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22"/>
        </w:numPr>
        <w:rPr/>
      </w:pPr>
      <w:r>
        <w:rPr/>
        <w:t>Each measurement is an integer value. The number of measurements is equal to the number of supported causes.</w:t>
      </w:r>
    </w:p>
    <w:p>
      <w:pPr>
        <w:pStyle w:val="Normal"/>
        <w:numPr>
          <w:ilvl w:val="0"/>
          <w:numId w:val="22"/>
        </w:numPr>
        <w:rPr/>
      </w:pPr>
      <w:r>
        <w:rPr/>
        <w:t>The measurement names have the form ERAB.RelEnbNbr.</w:t>
      </w:r>
      <w:r>
        <w:rPr>
          <w:i/>
        </w:rPr>
        <w:t>cause</w:t>
      </w:r>
      <w:r>
        <w:rPr/>
        <w:br/>
        <w:t xml:space="preserve">where </w:t>
      </w:r>
      <w:r>
        <w:rPr>
          <w:i/>
        </w:rPr>
        <w:t>cause</w:t>
      </w:r>
      <w:r>
        <w:rPr/>
        <w:t xml:space="preserve"> identifies the reason for the E-RABs release request initiated by eNodeB/RN.</w:t>
      </w:r>
    </w:p>
    <w:p>
      <w:pPr>
        <w:pStyle w:val="Normal"/>
        <w:numPr>
          <w:ilvl w:val="0"/>
          <w:numId w:val="22"/>
        </w:numPr>
        <w:rPr/>
      </w:pPr>
      <w:r>
        <w:rPr/>
        <w:t>EUtranCellFDD</w:t>
        <w:br/>
        <w:t>EUtranCellTDD</w:t>
      </w:r>
    </w:p>
    <w:p>
      <w:pPr>
        <w:pStyle w:val="Normal"/>
        <w:numPr>
          <w:ilvl w:val="0"/>
          <w:numId w:val="22"/>
        </w:numPr>
        <w:rPr/>
      </w:pPr>
      <w:r>
        <w:rPr/>
        <w:t>Valid for packet switched traffic</w:t>
      </w:r>
    </w:p>
    <w:p>
      <w:pPr>
        <w:pStyle w:val="Normal"/>
        <w:numPr>
          <w:ilvl w:val="0"/>
          <w:numId w:val="22"/>
        </w:numPr>
        <w:rPr/>
      </w:pPr>
      <w:r>
        <w:rPr/>
        <w:t>EPS</w:t>
      </w:r>
    </w:p>
    <w:p>
      <w:pPr>
        <w:pStyle w:val="Heading4"/>
        <w:ind w:left="1418" w:hanging="1418"/>
        <w:rPr>
          <w:rFonts w:eastAsia="SimSun;宋体"/>
          <w:lang w:eastAsia="zh-CN"/>
        </w:rPr>
      </w:pPr>
      <w:bookmarkStart w:id="57" w:name="__RefHeading___Toc20237080"/>
      <w:bookmarkEnd w:id="57"/>
      <w:r>
        <w:rPr/>
        <w:t>4.</w:t>
      </w:r>
      <w:r>
        <w:rPr>
          <w:rFonts w:eastAsia="SimSun;宋体"/>
          <w:lang w:eastAsia="zh-CN"/>
        </w:rPr>
        <w:t>2</w:t>
      </w:r>
      <w:r>
        <w:rPr/>
        <w:t>.</w:t>
      </w:r>
      <w:r>
        <w:rPr>
          <w:rFonts w:eastAsia="SimSun;宋体"/>
          <w:lang w:eastAsia="zh-CN"/>
        </w:rPr>
        <w:t>2</w:t>
      </w:r>
      <w:r>
        <w:rPr/>
        <w:t>.3</w:t>
        <w:tab/>
        <w:t>Number of E-RABs attempted to release</w:t>
      </w:r>
    </w:p>
    <w:p>
      <w:pPr>
        <w:pStyle w:val="B1"/>
        <w:rPr/>
      </w:pPr>
      <w:r>
        <w:rPr/>
        <w:t>a)</w:t>
        <w:tab/>
        <w:t>This measurement provides the number of E-RABs attempted to release.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w:t>
      </w:r>
      <w:r>
        <w:rPr/>
        <w:t>or RESET message from MME</w:t>
      </w:r>
      <w:r>
        <w:rPr>
          <w:lang w:eastAsia="zh-CN"/>
        </w:rPr>
        <w:t>/DeNB</w:t>
      </w:r>
      <w:r>
        <w:rPr/>
        <w:t xml:space="preserve">; </w:t>
      </w:r>
      <w:r>
        <w:rPr>
          <w:lang w:eastAsia="zh-CN"/>
        </w:rPr>
        <w:t xml:space="preserve">or </w:t>
      </w:r>
      <w:r>
        <w:rPr>
          <w:lang w:eastAsia="zh-CN"/>
        </w:rPr>
        <w:t>receipt by the eNodeB/RN of an UE CONTEXT RELEASE message from another eNodeB/DeNB</w:t>
      </w:r>
      <w:r>
        <w:rPr>
          <w:lang w:eastAsia="zh-CN"/>
        </w:rPr>
        <w:t xml:space="preserve"> or transmission by the eNodeB/RN of a </w:t>
      </w:r>
      <w:r>
        <w:rPr/>
        <w:t xml:space="preserve">an E-RAB Release Indication or </w:t>
      </w:r>
      <w:r>
        <w:rPr>
          <w:lang w:eastAsia="zh-CN"/>
        </w:rPr>
        <w:t>RESET message to MME/DeNB</w:t>
      </w:r>
      <w:r>
        <w:rPr>
          <w:lang w:eastAsia="zh-CN"/>
        </w:rPr>
        <w:t>;</w:t>
      </w:r>
      <w:r>
        <w:rPr>
          <w:lang w:eastAsia="zh-CN"/>
        </w:rPr>
        <w:t xml:space="preserve"> </w:t>
      </w:r>
      <w:r>
        <w:rPr/>
        <w:t xml:space="preserve">or on receipt by the eNB/RN of a PATH SWITCH REQUEST ACKNOWLEDGE or PATH SWITCH REQUEST FAILED message by which some or all E-RABs in the corresponding PATH SWITCH REQUEST need to be released; or on receipt by the eNB/RN of a </w:t>
      </w:r>
      <w:r>
        <w:rPr>
          <w:i/>
        </w:rPr>
        <w:t>RRCConnectionReconfigurationComplete</w:t>
      </w:r>
      <w:r>
        <w:rPr/>
        <w:t xml:space="preserve"> message from the UE, indicating a successful intra-eNB/RN handover (see TS 36.331 [8]), i.e.,  the E-RABs in the cooresponding </w:t>
      </w:r>
      <w:r>
        <w:rPr>
          <w:i/>
          <w:color w:val="000000"/>
        </w:rPr>
        <w:t xml:space="preserve">RRCConnectionReconfiguration </w:t>
      </w:r>
      <w:r>
        <w:rPr/>
        <w:t>message can be be released by the source EUtran cell</w:t>
      </w:r>
      <w:r>
        <w:rPr>
          <w:lang w:eastAsia="zh-CN"/>
        </w:rPr>
        <w:t>.</w:t>
      </w:r>
      <w:r>
        <w:rPr>
          <w:lang w:eastAsia="zh-CN"/>
        </w:rPr>
        <w:t xml:space="preserve"> </w:t>
      </w:r>
      <w:r>
        <w:rPr/>
        <w:t>Each corresponding E-RAB to release is added to the relevant measurement per QCI, the possible QCIs are included in TS 36.413 [</w:t>
      </w:r>
      <w:r>
        <w:rPr/>
        <w:t>9</w:t>
      </w:r>
      <w:r>
        <w:rPr/>
        <w:t>]. , the same E-RAB shall not be counted repeatly but only one in case it appears more than one time in the same or different messages triggering this measurement The sum of all supported per QCI measurements shall equal the total number of E-RABs attempted to release.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pPr>
      <w:r>
        <w:rPr/>
        <w:t>e)</w:t>
        <w:tab/>
        <w:t>The measurement name has the form ERAB.RelAttNbr.</w:t>
      </w:r>
      <w:r>
        <w:rPr>
          <w:i/>
        </w:rPr>
        <w:t>QCI</w:t>
      </w:r>
      <w:r>
        <w:rPr/>
        <w:b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t>h)</w:t>
        <w:tab/>
      </w:r>
      <w:r>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58" w:name="__RefHeading___Toc20237081"/>
      <w:bookmarkEnd w:id="58"/>
      <w:r>
        <w:rPr/>
        <w:t>4.</w:t>
      </w:r>
      <w:r>
        <w:rPr>
          <w:rFonts w:eastAsia="SimSun;宋体"/>
          <w:lang w:eastAsia="zh-CN"/>
        </w:rPr>
        <w:t>2</w:t>
      </w:r>
      <w:r>
        <w:rPr/>
        <w:t>.</w:t>
      </w:r>
      <w:r>
        <w:rPr>
          <w:rFonts w:eastAsia="SimSun;宋体"/>
          <w:lang w:eastAsia="zh-CN"/>
        </w:rPr>
        <w:t>2</w:t>
      </w:r>
      <w:r>
        <w:rPr/>
        <w:t>.4</w:t>
        <w:tab/>
        <w:t xml:space="preserve">Number of </w:t>
      </w:r>
      <w:r>
        <w:rPr>
          <w:lang w:eastAsia="zh-CN"/>
        </w:rPr>
        <w:t>E-RAB</w:t>
      </w:r>
      <w:r>
        <w:rPr/>
        <w:t xml:space="preserve"> successfully released</w:t>
      </w:r>
    </w:p>
    <w:p>
      <w:pPr>
        <w:pStyle w:val="ListNumber"/>
        <w:numPr>
          <w:ilvl w:val="0"/>
          <w:numId w:val="31"/>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1"/>
        </w:numPr>
        <w:rPr/>
      </w:pPr>
      <w:r>
        <w:rPr/>
        <w:t>CC</w:t>
      </w:r>
    </w:p>
    <w:p>
      <w:pPr>
        <w:pStyle w:val="ListNumber"/>
        <w:numPr>
          <w:ilvl w:val="0"/>
          <w:numId w:val="31"/>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or E-RAB Release Indication </w:t>
      </w:r>
      <w:r>
        <w:rPr>
          <w:lang w:eastAsia="zh-CN"/>
        </w:rPr>
        <w:t>or a RESET ACKNOWLEDGE to MME/DeNB</w:t>
      </w:r>
      <w:r>
        <w:rPr/>
        <w:t>; or</w:t>
      </w:r>
      <w:r>
        <w:rPr>
          <w:lang w:eastAsia="zh-CN"/>
        </w:rPr>
        <w:t xml:space="preserve"> E-RAB </w:t>
      </w:r>
      <w:r>
        <w:rPr>
          <w:lang w:eastAsia="zh-CN"/>
        </w:rPr>
        <w:t xml:space="preserve">is </w:t>
      </w:r>
      <w:r>
        <w:rPr>
          <w:lang w:eastAsia="zh-CN"/>
        </w:rPr>
        <w:t>released successfully</w:t>
      </w:r>
      <w:r>
        <w:rPr>
          <w:lang w:eastAsia="zh-CN"/>
        </w:rPr>
        <w:t xml:space="preserve"> by the eNB/RN after</w:t>
      </w:r>
      <w:r>
        <w:rPr/>
        <w:t xml:space="preserve"> receiving  PATH SWITCH REQUEST ACKNOWLEDGE or</w:t>
      </w:r>
      <w:r>
        <w:rPr>
          <w:lang w:eastAsia="zh-CN"/>
        </w:rPr>
        <w:t xml:space="preserve"> </w:t>
      </w:r>
      <w:r>
        <w:rPr/>
        <w:t xml:space="preserve">PATH SWITCH REQUEST FAILED messageby which some or all E-RABs in the corresponding PATH SWITCH REQUEST are to be released; or the E-RAB is released </w:t>
      </w:r>
      <w:r>
        <w:rPr>
          <w:lang w:eastAsia="zh-CN"/>
        </w:rPr>
        <w:t xml:space="preserve">successfully at the source EUtran cell </w:t>
      </w:r>
      <w:r>
        <w:rPr/>
        <w:t xml:space="preserve">by the eNB/RN after receiving </w:t>
      </w:r>
      <w:r>
        <w:rPr>
          <w:i/>
        </w:rPr>
        <w:t>RRCConnectionReconfigurationComplete</w:t>
      </w:r>
      <w:r>
        <w:rPr/>
        <w:t xml:space="preserve"> message from the UE, indicating a successful intra-eNB/RN handover (see TS 36.331 [8</w:t>
      </w:r>
      <w:r>
        <w:rPr>
          <w:lang w:eastAsia="zh-CN"/>
        </w:rPr>
        <w:t>]</w:t>
      </w:r>
      <w:r>
        <w:rPr>
          <w:lang w:eastAsia="zh-CN"/>
        </w:rPr>
        <w:t>)</w:t>
      </w:r>
      <w:r>
        <w:rPr/>
        <w:t>;</w:t>
      </w:r>
      <w:r>
        <w:rPr>
          <w:lang w:eastAsia="zh-CN"/>
        </w:rPr>
        <w:t xml:space="preserve"> or the E-RAB released successfully by source eNB/RN after receiving</w:t>
      </w:r>
      <w:r>
        <w:rPr>
          <w:lang w:eastAsia="zh-CN"/>
        </w:rPr>
        <w:t xml:space="preserve"> UE CONTEXT RELEASE</w:t>
      </w:r>
      <w:r>
        <w:rPr>
          <w:lang w:eastAsia="zh-CN"/>
        </w:rPr>
        <w:t xml:space="preserve"> </w:t>
      </w:r>
      <w:r>
        <w:rPr>
          <w:lang w:eastAsia="zh-CN"/>
        </w:rPr>
        <w:t>from another eNB/DeNB;</w:t>
      </w:r>
      <w:r>
        <w:rPr/>
        <w:t xml:space="preserve"> </w:t>
      </w:r>
      <w:r>
        <w:rPr>
          <w:lang w:eastAsia="zh-CN"/>
        </w:rPr>
        <w:t>or</w:t>
      </w:r>
      <w:r>
        <w:rPr>
          <w:lang w:eastAsia="zh-CN"/>
        </w:rPr>
        <w:t xml:space="preserve"> on</w:t>
      </w:r>
      <w:r>
        <w:rPr>
          <w:lang w:eastAsia="zh-CN"/>
        </w:rPr>
        <w:t xml:space="preserve"> receipt </w:t>
      </w:r>
      <w:r>
        <w:rPr>
          <w:lang w:eastAsia="zh-CN"/>
        </w:rPr>
        <w:t>by the eNB/RN</w:t>
      </w:r>
      <w:r>
        <w:rPr>
          <w:lang w:eastAsia="zh-CN"/>
        </w:rPr>
        <w:t xml:space="preserve"> of a </w:t>
      </w:r>
      <w:r>
        <w:rPr/>
        <w:t>RESET ACKNOWLEDGE</w:t>
      </w:r>
      <w:r>
        <w:rPr>
          <w:lang w:eastAsia="zh-CN"/>
        </w:rPr>
        <w:t xml:space="preserve"> message from MME/DeNB</w:t>
      </w:r>
      <w:r>
        <w:rPr>
          <w:lang w:eastAsia="zh-CN"/>
        </w:rPr>
        <w:t xml:space="preserve"> .</w:t>
      </w:r>
      <w:r>
        <w:rPr/>
        <w:t xml:space="preserve"> E 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 the same E-RAB shall not be counted repeatly but only one in case it appears more than one time in the same or different messages triggering this measurement. The sum of all supported per QCI measurements shall equal the total number of E-RABs fully released. In case only a subset of per QCI measurements is supported, a sum subcounter will be provided first.</w:t>
      </w:r>
    </w:p>
    <w:p>
      <w:pPr>
        <w:pStyle w:val="ListNumber"/>
        <w:numPr>
          <w:ilvl w:val="0"/>
          <w:numId w:val="3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1"/>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pPr>
      <w:r>
        <w:rPr/>
        <w:t>EPS</w:t>
      </w:r>
    </w:p>
    <w:p>
      <w:pPr>
        <w:pStyle w:val="ListNumber"/>
        <w:numPr>
          <w:ilvl w:val="0"/>
          <w:numId w:val="0"/>
        </w:numPr>
        <w:ind w:left="284" w:hanging="0"/>
        <w:rPr/>
      </w:pPr>
      <w:r>
        <w:rPr/>
      </w:r>
    </w:p>
    <w:p>
      <w:pPr>
        <w:pStyle w:val="Heading4"/>
        <w:ind w:left="1418" w:hanging="1418"/>
        <w:rPr>
          <w:rFonts w:eastAsia="SimSun;宋体"/>
          <w:lang w:eastAsia="zh-CN"/>
        </w:rPr>
      </w:pPr>
      <w:bookmarkStart w:id="59" w:name="__RefHeading___Toc20237082"/>
      <w:bookmarkEnd w:id="59"/>
      <w:r>
        <w:rPr/>
        <w:t>4.</w:t>
      </w:r>
      <w:r>
        <w:rPr>
          <w:rFonts w:eastAsia="SimSun;宋体"/>
          <w:lang w:eastAsia="zh-CN"/>
        </w:rPr>
        <w:t>2</w:t>
      </w:r>
      <w:r>
        <w:rPr/>
        <w:t>.</w:t>
      </w:r>
      <w:r>
        <w:rPr>
          <w:rFonts w:eastAsia="SimSun;宋体"/>
          <w:lang w:eastAsia="zh-CN"/>
        </w:rPr>
        <w:t>2</w:t>
      </w:r>
      <w:r>
        <w:rPr/>
        <w:t>.5</w:t>
        <w:tab/>
        <w:t xml:space="preserve">Number of </w:t>
      </w:r>
      <w:r>
        <w:rPr>
          <w:lang w:eastAsia="zh-CN"/>
        </w:rPr>
        <w:t>E-RAB</w:t>
      </w:r>
      <w:r>
        <w:rPr/>
        <w:t xml:space="preserve"> failed to release</w:t>
      </w:r>
    </w:p>
    <w:p>
      <w:pPr>
        <w:pStyle w:val="B1"/>
        <w:rPr/>
      </w:pPr>
      <w:r>
        <w:rPr/>
        <w:t>a)</w:t>
        <w:tab/>
        <w:t xml:space="preserve">This measurement provides the number of </w:t>
      </w:r>
      <w:r>
        <w:rPr>
          <w:lang w:eastAsia="zh-CN"/>
        </w:rPr>
        <w:t>E-RAB</w:t>
      </w:r>
      <w:r>
        <w:rPr/>
        <w:t xml:space="preserve"> failed to release. The measurement is split into subcounters per </w:t>
      </w:r>
      <w:r>
        <w:rPr>
          <w:rFonts w:eastAsia="SimSun;宋体"/>
          <w:lang w:eastAsia="zh-CN"/>
        </w:rPr>
        <w:t>failure cause</w:t>
      </w:r>
      <w:r>
        <w:rPr/>
        <w:t>.</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宋体"/>
          <w:lang w:eastAsia="zh-CN"/>
        </w:rPr>
        <w:t>9</w:t>
      </w:r>
      <w:r>
        <w:rPr/>
        <w:t>]. The sum of all supported per cause measurements shall equal the total number of E-RABs failed to release.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FailNbr.</w:t>
      </w:r>
      <w:r>
        <w:rPr>
          <w:i/>
        </w:rPr>
        <w:t>Cause</w:t>
      </w:r>
      <w:r>
        <w:rPr>
          <w:lang w:val="en-US"/>
        </w:rPr>
        <w:br/>
      </w:r>
      <w:r>
        <w:rPr/>
        <w:t xml:space="preserve">where </w:t>
      </w:r>
      <w:r>
        <w:rPr>
          <w:i/>
        </w:rPr>
        <w:t>Cause</w:t>
      </w:r>
      <w:r>
        <w:rPr/>
        <w:t xml:space="preserve"> identifies the cause resulting in the E-RAB release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lang w:eastAsia="zh-CN"/>
        </w:rPr>
      </w:pPr>
      <w:bookmarkStart w:id="60" w:name="__RefHeading___Toc20237083"/>
      <w:bookmarkEnd w:id="60"/>
      <w:r>
        <w:rPr/>
        <w:t>4.</w:t>
      </w:r>
      <w:r>
        <w:rPr>
          <w:lang w:eastAsia="zh-CN"/>
        </w:rPr>
        <w:t>2</w:t>
      </w:r>
      <w:r>
        <w:rPr/>
        <w:t>.</w:t>
      </w:r>
      <w:r>
        <w:rPr>
          <w:lang w:eastAsia="zh-CN"/>
        </w:rPr>
        <w:t>2</w:t>
      </w:r>
      <w:r>
        <w:rPr/>
        <w:t>.</w:t>
      </w:r>
      <w:r>
        <w:rPr>
          <w:rFonts w:eastAsia="SimSun;宋体"/>
          <w:lang w:eastAsia="zh-CN"/>
        </w:rPr>
        <w:t>6</w:t>
      </w:r>
      <w:r>
        <w:rPr/>
        <w:tab/>
        <w:t xml:space="preserve">Number of released </w:t>
      </w:r>
      <w:r>
        <w:rPr>
          <w:rFonts w:eastAsia="SimSun;宋体"/>
          <w:lang w:eastAsia="zh-CN"/>
        </w:rPr>
        <w:t>a</w:t>
      </w:r>
      <w:r>
        <w:rPr/>
        <w:t xml:space="preserve">ctive </w:t>
      </w:r>
      <w:r>
        <w:rPr>
          <w:lang w:eastAsia="zh-CN"/>
        </w:rPr>
        <w:t>E-RAB</w:t>
      </w:r>
      <w:r>
        <w:rPr/>
        <w:t>s</w:t>
      </w:r>
    </w:p>
    <w:p>
      <w:pPr>
        <w:pStyle w:val="B1"/>
        <w:rPr/>
      </w:pPr>
      <w:r>
        <w:rPr/>
        <w:t>a)</w:t>
        <w:tab/>
        <w:t xml:space="preserve">This measurement provides the number of released </w:t>
      </w:r>
      <w:r>
        <w:rPr>
          <w:lang w:eastAsia="zh-CN"/>
        </w:rPr>
        <w:t>E-RAB</w:t>
      </w:r>
      <w:r>
        <w:rPr>
          <w:lang w:eastAsia="zh-CN"/>
        </w:rPr>
        <w:t>s</w:t>
      </w:r>
      <w:r>
        <w:rPr/>
        <w:t xml:space="preserve"> that were active at the time of release.   E-RABs with bursty flow are seen as being active when there is user data in the queue in any of the directions. E-RABs with continuous flow are always seen as active E-RABs in the context of this measurement.</w:t>
        <w:br/>
        <w:t xml:space="preserve">The measurement is split into subcounters per </w:t>
      </w:r>
      <w:r>
        <w:rPr>
          <w:lang w:eastAsia="zh-CN"/>
        </w:rPr>
        <w:t>E-RAB</w:t>
      </w:r>
      <w:r>
        <w:rPr/>
        <w:t xml:space="preserve">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INDICATION message; or on transmission by the eNB/RN of an E-RAB RELEASE RESPONSE message for the E-RAB release initiated by the MME/DeNB with the exception of corresponding E-RAB RELEASE COMMAND message with “Cause” equal to “Normal Release” or on transmission by the eNodeB/RN of UE CONTEXT RELEASE COMPLETE for the UE context release initiated by the eNB/RN </w:t>
      </w:r>
      <w:r>
        <w:rPr>
          <w:lang w:eastAsia="zh-CN"/>
        </w:rPr>
        <w:t>with the exception of  the corresponding UE CONTEXT RELEASE REQUEST message with cause “</w:t>
      </w:r>
      <w:r>
        <w:rPr/>
        <w:t>User inactivity</w:t>
      </w:r>
      <w:r>
        <w:rPr>
          <w:lang w:eastAsia="zh-CN"/>
        </w:rPr>
        <w:t>”,</w:t>
      </w:r>
      <w:r>
        <w:rPr>
          <w:rFonts w:cs="Arial"/>
        </w:rPr>
        <w:t xml:space="preserve"> “</w:t>
      </w:r>
      <w:r>
        <w:rPr>
          <w:szCs w:val="18"/>
        </w:rPr>
        <w:t>CSG Subscription Expiry</w:t>
      </w:r>
      <w:r>
        <w:rPr>
          <w:rFonts w:cs="Arial"/>
        </w:rPr>
        <w:t>”, or any “cause”</w:t>
      </w:r>
      <w:r>
        <w:rPr/>
        <w:t xml:space="preserve"> indicating a successful CS fallback (e.g., cause </w:t>
      </w:r>
      <w:r>
        <w:rPr>
          <w:rFonts w:cs="Arial"/>
        </w:rPr>
        <w:t xml:space="preserve">“CS Fallback triggered”, </w:t>
      </w:r>
      <w:r>
        <w:rPr>
          <w:lang w:eastAsia="zh-CN"/>
        </w:rPr>
        <w:t>“</w:t>
      </w:r>
      <w:r>
        <w:rPr>
          <w:rFonts w:cs="Arial"/>
        </w:rPr>
        <w:t>UE Not Available for PS Service</w:t>
      </w:r>
      <w:r>
        <w:rPr>
          <w:lang w:eastAsia="zh-CN"/>
        </w:rPr>
        <w:t xml:space="preserve">”, or </w:t>
      </w:r>
      <w:r>
        <w:rPr>
          <w:rFonts w:cs="Arial"/>
        </w:rPr>
        <w:t>“</w:t>
      </w:r>
      <w:r>
        <w:rPr/>
        <w:t>Redirection towards 1xRTT</w:t>
      </w:r>
      <w:r>
        <w:rPr>
          <w:rFonts w:cs="Arial"/>
        </w:rPr>
        <w:t>”</w:t>
      </w:r>
      <w:r>
        <w:rPr/>
        <w:t xml:space="preserve">) or a succesful mobility activity (e.g., cause </w:t>
      </w:r>
      <w:r>
        <w:rPr>
          <w:lang w:eastAsia="zh-CN"/>
        </w:rPr>
        <w:t>“</w:t>
      </w:r>
      <w:r>
        <w:rPr>
          <w:rFonts w:cs="Arial"/>
        </w:rPr>
        <w:t>Inter-RAT Redirection”</w:t>
      </w:r>
      <w:r>
        <w:rPr/>
        <w:t>)</w:t>
      </w:r>
      <w:r>
        <w:rPr>
          <w:rFonts w:cs="Arial"/>
        </w:rPr>
        <w:t>;</w:t>
      </w:r>
      <w:r>
        <w:rPr>
          <w:lang w:eastAsia="zh-CN"/>
        </w:rPr>
        <w:t xml:space="preserve"> or on transmission </w:t>
      </w:r>
      <w:r>
        <w:rPr/>
        <w:t xml:space="preserve">by the eNodeB/RN of UE CONTEXT RELEASE COMPLETE message for the UE context release initiated by the MME/DeNB </w:t>
      </w:r>
      <w:r>
        <w:rPr>
          <w:lang w:eastAsia="zh-CN"/>
        </w:rPr>
        <w:t>with the exception of the corresponding UE CONTEXT RELEASE COMMAND message with "Cause" equal to “</w:t>
      </w:r>
      <w:r>
        <w:rPr/>
        <w:t>Normal Release</w:t>
      </w:r>
      <w:r>
        <w:rPr>
          <w:lang w:eastAsia="zh-CN"/>
        </w:rPr>
        <w:t>” ", “detach”, “Handover</w:t>
      </w:r>
      <w:r>
        <w:rPr/>
        <w:t xml:space="preserve"> Cancelled</w:t>
      </w:r>
      <w:r>
        <w:rPr>
          <w:lang w:eastAsia="zh-CN"/>
        </w:rPr>
        <w:t xml:space="preserve">”  or </w:t>
      </w:r>
      <w:r>
        <w:rPr>
          <w:rFonts w:cs="Arial"/>
        </w:rPr>
        <w:t>any “cause”</w:t>
      </w:r>
      <w:r>
        <w:rPr/>
        <w:t xml:space="preserve"> indicating a successful CS fallback (e.g., cause </w:t>
      </w:r>
      <w:r>
        <w:rPr>
          <w:rFonts w:cs="Arial"/>
        </w:rPr>
        <w:t>“</w:t>
      </w:r>
      <w:r>
        <w:rPr/>
        <w:t>Redirection towards 1xRTT</w:t>
      </w:r>
      <w:r>
        <w:rPr>
          <w:rFonts w:cs="Arial"/>
        </w:rPr>
        <w:t>”</w:t>
      </w:r>
      <w:r>
        <w:rPr/>
        <w:t xml:space="preserve">) or a succesful mobility activity (e.g., cause “Successful </w:t>
      </w:r>
      <w:r>
        <w:rPr>
          <w:lang w:eastAsia="zh-CN"/>
        </w:rPr>
        <w:t>Handover</w:t>
      </w:r>
      <w:r>
        <w:rPr/>
        <w:t xml:space="preserve">”, </w:t>
      </w:r>
      <w:r>
        <w:rPr>
          <w:lang w:eastAsia="zh-CN"/>
        </w:rPr>
        <w:t>“</w:t>
      </w:r>
      <w:r>
        <w:rPr>
          <w:rFonts w:cs="Arial"/>
        </w:rPr>
        <w:t>Inter-RAT Redirection” or “</w:t>
      </w:r>
      <w:r>
        <w:rPr/>
        <w:t>S1 Intra system Handover triggered”</w:t>
      </w:r>
      <w:r>
        <w:rPr>
          <w:rFonts w:cs="Arial"/>
        </w:rPr>
        <w:t>)</w:t>
      </w:r>
      <w:r>
        <w:rPr>
          <w:lang w:eastAsia="zh-CN"/>
        </w:rPr>
        <w:t xml:space="preserve"> </w:t>
      </w:r>
      <w:r>
        <w:rPr/>
        <w:t>or on receipt by the eNB of a PATH SWITCH REQUEST ACKNOWLEDGE or PATH SWITCH REQUEST FAILED message by which some or all E-RABs in the corresponding PATH SWITCH REQUEST need to be released</w:t>
      </w:r>
      <w:r>
        <w:rPr>
          <w:lang w:eastAsia="zh-CN"/>
        </w:rPr>
        <w:t xml:space="preserve"> </w:t>
      </w:r>
      <w:r>
        <w:rPr/>
        <w:t xml:space="preserve">, or on transmission of </w:t>
      </w:r>
      <w:r>
        <w:rPr>
          <w:lang w:eastAsia="zh-CN"/>
        </w:rPr>
        <w:t xml:space="preserve">a </w:t>
      </w:r>
      <w:r>
        <w:rPr/>
        <w:t>RESET ACKNOWLEDGE message to MME</w:t>
      </w:r>
      <w:r>
        <w:rPr>
          <w:lang w:eastAsia="zh-CN"/>
        </w:rPr>
        <w:t>/DeNB</w:t>
      </w:r>
      <w:r>
        <w:rPr/>
        <w:t>;</w:t>
      </w:r>
      <w:r>
        <w:rPr>
          <w:lang w:eastAsia="zh-CN"/>
        </w:rPr>
        <w:t xml:space="preserve"> or </w:t>
      </w:r>
      <w:r>
        <w:rPr>
          <w:lang w:eastAsia="zh-CN"/>
        </w:rPr>
        <w:t xml:space="preserve">on </w:t>
      </w:r>
      <w:r>
        <w:rPr>
          <w:lang w:eastAsia="zh-CN"/>
        </w:rPr>
        <w:t xml:space="preserve">receipt of a </w:t>
      </w:r>
      <w:r>
        <w:rPr/>
        <w:t>RESET ACKNOWLEDGE</w:t>
      </w:r>
      <w:r>
        <w:rPr>
          <w:lang w:eastAsia="zh-CN"/>
        </w:rPr>
        <w:t xml:space="preserve"> message from MME/DeNB,</w:t>
      </w:r>
      <w:r>
        <w:rPr/>
        <w:t xml:space="preserve"> if any of the UL or DL are considered active according to the definition used for "Number of active UEs" in TS 36.314.</w:t>
        <w:br/>
        <w:t xml:space="preserve">E-RABs with bursty flow are considered active when there is still data in the DL or UL buffer. E-RABs with continuous flow are always seen as active E-RABs in the context of this measurement.Each corresponding </w:t>
      </w:r>
      <w:r>
        <w:rPr>
          <w:lang w:eastAsia="zh-CN"/>
        </w:rPr>
        <w:t>E-RAB</w:t>
      </w:r>
      <w:r>
        <w:rPr/>
        <w:t xml:space="preserve"> to release is added to the relevant measurement per QCI. </w:t>
        <w:br/>
      </w:r>
      <w:r>
        <w:rPr>
          <w:lang w:val="en-US"/>
        </w:rPr>
        <w:br/>
      </w:r>
      <w:r>
        <w:rPr/>
        <w:t>The possible QCIs are described in TS 36.413 [</w:t>
      </w:r>
      <w:r>
        <w:rPr/>
        <w:t>9</w:t>
      </w:r>
      <w:r>
        <w:rPr/>
        <w:t xml:space="preserve">]. The sum of all supported per QCI measurements shall equal the total number of </w:t>
      </w:r>
      <w:r>
        <w:rPr>
          <w:lang w:eastAsia="zh-CN"/>
        </w:rPr>
        <w:t>E-RAB</w:t>
      </w:r>
      <w:r>
        <w:rPr>
          <w:lang w:eastAsia="zh-CN"/>
        </w:rPr>
        <w:t>s</w:t>
      </w:r>
      <w:r>
        <w:rPr/>
        <w:t xml:space="preserve"> attempted to release when the E-RAB is active according to the definition of bursty flow/continuous flow. In case only a subset of per QCI measurements is supported, a sum subcounter will be provided first. </w:t>
        <w:br/>
        <w:br/>
        <w:t xml:space="preserve">How to define for a particular </w:t>
      </w:r>
      <w:r>
        <w:rPr>
          <w:lang w:val="en-US"/>
        </w:rPr>
        <w:t>QCI if the E-RAB is of type bursty flow or continuous flow is outside the scope of this documen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rFonts w:eastAsia="SimSun;宋体"/>
          <w:lang w:eastAsia="zh-CN"/>
          <w:ins w:id="7893" w:author="32421_CR0081_OAM-ePM-UE_(Rel-11)" w:date="2019-09-24T16:51:00Z"/>
        </w:rPr>
      </w:pPr>
      <w:r>
        <w:rPr>
          <w:lang w:eastAsia="zh-CN"/>
        </w:rPr>
        <w:t>i)</w:t>
        <w:tab/>
        <w:t>This measurement is to support the Retainability KPI “</w:t>
      </w:r>
      <w:r>
        <w:rPr>
          <w:lang w:eastAsia="zh-CN"/>
        </w:rPr>
        <w:t>E-RAB</w:t>
      </w:r>
      <w:r>
        <w:rPr>
          <w:lang w:eastAsia="zh-CN"/>
        </w:rPr>
        <w:t xml:space="preserve"> Retainability” defined in</w:t>
      </w:r>
      <w:r>
        <w:rPr>
          <w:rFonts w:eastAsia="SimSun;宋体"/>
          <w:lang w:eastAsia="zh-CN"/>
        </w:rPr>
        <w:t xml:space="preserve"> [13]</w:t>
      </w:r>
      <w:ins w:id="7892" w:author="32421_CR0081_OAM-ePM-UE_(Rel-11)" w:date="2019-09-24T16:51:00Z">
        <w:r>
          <w:rPr>
            <w:rFonts w:eastAsia="SimSun;宋体"/>
            <w:lang w:eastAsia="zh-CN"/>
          </w:rPr>
          <w:t>.</w:t>
        </w:r>
      </w:ins>
    </w:p>
    <w:p>
      <w:pPr>
        <w:pStyle w:val="Heading4"/>
        <w:ind w:left="1418" w:hanging="1418"/>
        <w:rPr>
          <w:rFonts w:eastAsia="SimSun;宋体"/>
          <w:lang w:eastAsia="zh-CN"/>
          <w:ins w:id="7896" w:author="32421_CR0081_OAM-ePM-UE_(Rel-11)" w:date="2019-09-24T16:51:00Z"/>
        </w:rPr>
      </w:pPr>
      <w:ins w:id="7894" w:author="32421_CR0081_OAM-ePM-UE_(Rel-11)" w:date="2019-09-24T16:51:00Z">
        <w:bookmarkStart w:id="61" w:name="__RefHeading___Toc20237084"/>
        <w:bookmarkEnd w:id="61"/>
        <w:r>
          <w:rPr>
            <w:rFonts w:eastAsia="SimSun;宋体"/>
            <w:lang w:eastAsia="zh-CN"/>
          </w:rPr>
          <w:t>4.2.2.7</w:t>
          <w:tab/>
        </w:r>
      </w:ins>
      <w:ins w:id="7895" w:author="32421_CR0081_OAM-ePM-UE_(Rel-11)" w:date="2019-09-24T16:51:00Z">
        <w:r>
          <w:rPr>
            <w:rFonts w:eastAsia="SimSun;宋体"/>
          </w:rPr>
          <w:t>Distribution of Normally Released Call (QCI1 E-RAB) Duration</w:t>
        </w:r>
      </w:ins>
    </w:p>
    <w:p>
      <w:pPr>
        <w:pStyle w:val="B1"/>
        <w:rPr>
          <w:lang w:val="en-US" w:eastAsia="en-US"/>
          <w:ins w:id="7898" w:author="32421_CR0081_OAM-ePM-UE_(Rel-11)" w:date="2019-09-24T16:51:00Z"/>
        </w:rPr>
      </w:pPr>
      <w:ins w:id="7897" w:author="32421_CR0081_OAM-ePM-UE_(Rel-11)" w:date="2019-09-24T16:51:00Z">
        <w:r>
          <w:rPr/>
          <w:t>a)</w:t>
          <w:tab/>
          <w:t xml:space="preserve">This measurement provides the histogram result of the samples related to normally released call (QCI1 E-RAB) duration collected during measurement period duration. </w:t>
        </w:r>
      </w:ins>
    </w:p>
    <w:p>
      <w:pPr>
        <w:pStyle w:val="B1"/>
        <w:rPr>
          <w:lang w:val="en-US"/>
          <w:ins w:id="7900" w:author="32421_CR0081_OAM-ePM-UE_(Rel-11)" w:date="2019-09-24T16:51:00Z"/>
        </w:rPr>
      </w:pPr>
      <w:ins w:id="7899" w:author="32421_CR0081_OAM-ePM-UE_(Rel-11)" w:date="2019-09-24T16:51:00Z">
        <w:r>
          <w:rPr>
            <w:lang w:val="en-US"/>
          </w:rPr>
          <w:t>b)</w:t>
          <w:tab/>
          <w:t>CC</w:t>
        </w:r>
      </w:ins>
    </w:p>
    <w:p>
      <w:pPr>
        <w:pStyle w:val="B1"/>
        <w:rPr>
          <w:lang w:val="en-US"/>
          <w:ins w:id="7902" w:author="32421_CR0081_OAM-ePM-UE_(Rel-11)" w:date="2019-09-24T16:51:00Z"/>
        </w:rPr>
      </w:pPr>
      <w:ins w:id="7901" w:author="32421_CR0081_OAM-ePM-UE_(Rel-11)" w:date="2019-09-24T16:51:00Z">
        <w:r>
          <w:rPr>
            <w:lang w:val="en-US"/>
          </w:rPr>
          <w:t>c)</w:t>
          <w:tab/>
          <w:t>Each sample is measured from the point in time the QCI1 E-RAB has been successfully established via initial Context setup or additional E-RAB setup procedure or incoming handover till the point in time the E-RAB is released via eNB or EPC initiated release procedure or successful outgoing handover according to 3GPP TS 36.413 due to normal release cause. Triggering is done for the bin the given sample falls in.</w:t>
        </w:r>
      </w:ins>
    </w:p>
    <w:p>
      <w:pPr>
        <w:pStyle w:val="B1"/>
        <w:rPr>
          <w:lang w:val="en-US"/>
          <w:ins w:id="7904" w:author="32421_CR0081_OAM-ePM-UE_(Rel-11)" w:date="2019-09-24T16:51:00Z"/>
        </w:rPr>
      </w:pPr>
      <w:ins w:id="7903" w:author="32421_CR0081_OAM-ePM-UE_(Rel-11)" w:date="2019-09-24T16:51:00Z">
        <w:r>
          <w:rPr>
            <w:lang w:val="en-US"/>
          </w:rPr>
          <w:t>d)</w:t>
          <w:tab/>
          <w:t xml:space="preserve">Each measurement is an integer value. </w:t>
        </w:r>
      </w:ins>
    </w:p>
    <w:p>
      <w:pPr>
        <w:pStyle w:val="B1"/>
        <w:rPr>
          <w:lang w:val="en-US"/>
          <w:ins w:id="7910" w:author="32421_CR0081_OAM-ePM-UE_(Rel-11)" w:date="2019-09-24T16:51:00Z"/>
        </w:rPr>
      </w:pPr>
      <w:ins w:id="7905" w:author="32421_CR0081_OAM-ePM-UE_(Rel-11)" w:date="2019-09-24T16:51:00Z">
        <w:r>
          <w:rPr>
            <w:lang w:val="en-US"/>
          </w:rPr>
          <w:t>e)</w:t>
          <w:tab/>
          <w:t>The measurement name has the form QCI1ERAB.NormCallDurationBinX where X denotes the X-th bin from total number of N configured bins. X-th bin stands for the normal call duration which is within the range from t</w:t>
        </w:r>
      </w:ins>
      <w:ins w:id="7906" w:author="32421_CR0081_OAM-ePM-UE_(Rel-11)" w:date="2019-09-24T16:51:00Z">
        <w:r>
          <w:rPr>
            <w:vertAlign w:val="subscript"/>
            <w:lang w:val="en-US"/>
          </w:rPr>
          <w:t xml:space="preserve">x-1 </w:t>
        </w:r>
      </w:ins>
      <w:ins w:id="7907" w:author="32421_CR0081_OAM-ePM-UE_(Rel-11)" w:date="2019-09-24T16:51:00Z">
        <w:r>
          <w:rPr>
            <w:lang w:val="en-US"/>
          </w:rPr>
          <w:t>to t</w:t>
        </w:r>
      </w:ins>
      <w:ins w:id="7908" w:author="32421_CR0081_OAM-ePM-UE_(Rel-11)" w:date="2019-09-24T16:51:00Z">
        <w:r>
          <w:rPr>
            <w:vertAlign w:val="subscript"/>
            <w:lang w:val="en-US"/>
          </w:rPr>
          <w:t>x</w:t>
        </w:r>
      </w:ins>
      <w:ins w:id="7909" w:author="32421_CR0081_OAM-ePM-UE_(Rel-11)" w:date="2019-09-24T16:51:00Z">
        <w:r>
          <w:rPr>
            <w:lang w:val="en-US"/>
          </w:rPr>
          <w:t>.</w:t>
        </w:r>
      </w:ins>
    </w:p>
    <w:p>
      <w:pPr>
        <w:pStyle w:val="B1"/>
        <w:rPr>
          <w:lang w:val="en-US"/>
          <w:ins w:id="7912" w:author="32421_CR0081_OAM-ePM-UE_(Rel-11)" w:date="2019-09-24T16:51:00Z"/>
        </w:rPr>
      </w:pPr>
      <w:ins w:id="7911" w:author="32421_CR0081_OAM-ePM-UE_(Rel-11)" w:date="2019-09-24T16:51:00Z">
        <w:r>
          <w:rPr>
            <w:lang w:val="en-US"/>
          </w:rPr>
          <w:t>f)</w:t>
          <w:tab/>
          <w:t>Cell</w:t>
          <w:br/>
        </w:r>
      </w:ins>
    </w:p>
    <w:p>
      <w:pPr>
        <w:pStyle w:val="B1"/>
        <w:rPr>
          <w:lang w:val="en-US"/>
          <w:ins w:id="7914" w:author="32421_CR0081_OAM-ePM-UE_(Rel-11)" w:date="2019-09-24T16:51:00Z"/>
        </w:rPr>
      </w:pPr>
      <w:ins w:id="7913" w:author="32421_CR0081_OAM-ePM-UE_(Rel-11)" w:date="2019-09-24T16:51:00Z">
        <w:r>
          <w:rPr>
            <w:lang w:val="en-US"/>
          </w:rPr>
          <w:t>g)</w:t>
          <w:tab/>
          <w:t>Valid for packet switched traffic</w:t>
        </w:r>
      </w:ins>
    </w:p>
    <w:p>
      <w:pPr>
        <w:pStyle w:val="B1"/>
        <w:rPr>
          <w:lang w:val="en-US"/>
          <w:ins w:id="7916" w:author="32421_CR0081_OAM-ePM-UE_(Rel-11)" w:date="2019-09-24T16:51:00Z"/>
        </w:rPr>
      </w:pPr>
      <w:ins w:id="7915" w:author="32421_CR0081_OAM-ePM-UE_(Rel-11)" w:date="2019-09-24T16:51:00Z">
        <w:r>
          <w:rPr>
            <w:lang w:val="en-US"/>
          </w:rPr>
          <w:t>h)</w:t>
          <w:tab/>
          <w:t xml:space="preserve">EPS </w:t>
        </w:r>
      </w:ins>
    </w:p>
    <w:p>
      <w:pPr>
        <w:pStyle w:val="B1"/>
        <w:ind w:left="360" w:hanging="284"/>
        <w:jc w:val="both"/>
        <w:rPr>
          <w:rFonts w:cs="Arial"/>
          <w:i/>
          <w:i/>
          <w:ins w:id="7919" w:author="32421_CR0081_OAM-ePM-UE_(Rel-11)" w:date="2019-09-24T16:51:00Z"/>
        </w:rPr>
      </w:pPr>
      <w:ins w:id="7917" w:author="32421_CR0081_OAM-ePM-UE_(Rel-11)" w:date="2019-09-24T16:51:00Z">
        <w:r>
          <w:rPr>
            <w:lang w:val="en-US" w:eastAsia="zh-CN"/>
          </w:rPr>
          <w:t>i)</w:t>
          <w:tab/>
        </w:r>
      </w:ins>
      <w:ins w:id="7918" w:author="32421_CR0081_OAM-ePM-UE_(Rel-11)" w:date="2019-09-24T16:51:00Z">
        <w:r>
          <w:rPr>
            <w:lang w:val="en-US"/>
          </w:rPr>
          <w:t>Each histogram function is represented by the configured number of bins with configured bin width by operator.</w:t>
        </w:r>
      </w:ins>
    </w:p>
    <w:p>
      <w:pPr>
        <w:pStyle w:val="Heading4"/>
        <w:ind w:left="1418" w:hanging="1418"/>
        <w:rPr>
          <w:rFonts w:eastAsia="SimSun;宋体"/>
          <w:lang w:eastAsia="zh-CN"/>
          <w:ins w:id="7922" w:author="32421_CR0081_OAM-ePM-UE_(Rel-11)" w:date="2019-09-24T16:51:00Z"/>
        </w:rPr>
      </w:pPr>
      <w:ins w:id="7920" w:author="32421_CR0081_OAM-ePM-UE_(Rel-11)" w:date="2019-09-24T16:51:00Z">
        <w:bookmarkStart w:id="62" w:name="__RefHeading___Toc20237085"/>
        <w:bookmarkEnd w:id="62"/>
        <w:r>
          <w:rPr>
            <w:rFonts w:eastAsia="SimSun;宋体"/>
            <w:lang w:eastAsia="zh-CN"/>
          </w:rPr>
          <w:t>4.2.2.8</w:t>
          <w:tab/>
        </w:r>
      </w:ins>
      <w:ins w:id="7921" w:author="32421_CR0081_OAM-ePM-UE_(Rel-11)" w:date="2019-09-24T16:51:00Z">
        <w:r>
          <w:rPr>
            <w:rFonts w:eastAsia="SimSun;宋体"/>
          </w:rPr>
          <w:t>Distribution of Abnormally Released Call (QCI1 E-RAB) Duration</w:t>
        </w:r>
      </w:ins>
    </w:p>
    <w:p>
      <w:pPr>
        <w:pStyle w:val="B1"/>
        <w:rPr>
          <w:lang w:val="en-US" w:eastAsia="en-US"/>
          <w:ins w:id="7924" w:author="32421_CR0081_OAM-ePM-UE_(Rel-11)" w:date="2019-09-24T16:51:00Z"/>
        </w:rPr>
      </w:pPr>
      <w:ins w:id="7923" w:author="32421_CR0081_OAM-ePM-UE_(Rel-11)" w:date="2019-09-24T16:51:00Z">
        <w:r>
          <w:rPr/>
          <w:t>a)</w:t>
          <w:tab/>
          <w:t xml:space="preserve">This measurement provides the histogram result of the samples related to abnormally released call (QCI1 E-RAB) duration collected during measurement period duration. </w:t>
        </w:r>
      </w:ins>
    </w:p>
    <w:p>
      <w:pPr>
        <w:pStyle w:val="B1"/>
        <w:rPr>
          <w:lang w:val="en-US"/>
          <w:ins w:id="7926" w:author="32421_CR0081_OAM-ePM-UE_(Rel-11)" w:date="2019-09-24T16:51:00Z"/>
        </w:rPr>
      </w:pPr>
      <w:ins w:id="7925" w:author="32421_CR0081_OAM-ePM-UE_(Rel-11)" w:date="2019-09-24T16:51:00Z">
        <w:r>
          <w:rPr>
            <w:lang w:val="en-US"/>
          </w:rPr>
          <w:t>b)</w:t>
          <w:tab/>
          <w:t>CC</w:t>
        </w:r>
      </w:ins>
    </w:p>
    <w:p>
      <w:pPr>
        <w:pStyle w:val="B1"/>
        <w:rPr>
          <w:lang w:val="en-US"/>
          <w:ins w:id="7928" w:author="32421_CR0081_OAM-ePM-UE_(Rel-11)" w:date="2019-09-24T16:51:00Z"/>
        </w:rPr>
      </w:pPr>
      <w:ins w:id="7927" w:author="32421_CR0081_OAM-ePM-UE_(Rel-11)" w:date="2019-09-24T16:51:00Z">
        <w:r>
          <w:rPr>
            <w:lang w:val="en-US"/>
          </w:rPr>
          <w:t>c)</w:t>
          <w:tab/>
          <w:t>Each sample is measured from the point in time the QCI1 E-RAB has been successfully established via initial Context setup or additional E-RAB setup procedure or incoming handover till the point in time the E-RAB is released via eNB or EPC initiated release procedure according to 3GPP TS 36.413 due to abnormal release cause. The time period with ongoing RLF or user inactivity timer are excluded from measurement the sample duration. Triggering is done for the bin the given sample falls in.</w:t>
        </w:r>
      </w:ins>
    </w:p>
    <w:p>
      <w:pPr>
        <w:pStyle w:val="B1"/>
        <w:rPr>
          <w:lang w:val="en-US"/>
          <w:ins w:id="7930" w:author="32421_CR0081_OAM-ePM-UE_(Rel-11)" w:date="2019-09-24T16:51:00Z"/>
        </w:rPr>
      </w:pPr>
      <w:ins w:id="7929" w:author="32421_CR0081_OAM-ePM-UE_(Rel-11)" w:date="2019-09-24T16:51:00Z">
        <w:r>
          <w:rPr>
            <w:lang w:val="en-US"/>
          </w:rPr>
          <w:t>d)</w:t>
          <w:tab/>
          <w:t xml:space="preserve">Each measurement is an integer value. </w:t>
        </w:r>
      </w:ins>
    </w:p>
    <w:p>
      <w:pPr>
        <w:pStyle w:val="B1"/>
        <w:rPr>
          <w:lang w:val="en-US"/>
          <w:ins w:id="7936" w:author="32421_CR0081_OAM-ePM-UE_(Rel-11)" w:date="2019-09-24T16:51:00Z"/>
        </w:rPr>
      </w:pPr>
      <w:ins w:id="7931" w:author="32421_CR0081_OAM-ePM-UE_(Rel-11)" w:date="2019-09-24T16:51:00Z">
        <w:r>
          <w:rPr>
            <w:lang w:val="en-US"/>
          </w:rPr>
          <w:t>e)</w:t>
          <w:tab/>
          <w:t>The measurement name has the form QCI1ERAB.AbnormCallDurationBinX where X denotes the X-th bin from total number of N configured bins. X-th bin stands for the normal call duration which is within the range from t</w:t>
        </w:r>
      </w:ins>
      <w:ins w:id="7932" w:author="32421_CR0081_OAM-ePM-UE_(Rel-11)" w:date="2019-09-24T16:51:00Z">
        <w:r>
          <w:rPr>
            <w:vertAlign w:val="subscript"/>
            <w:lang w:val="en-US"/>
          </w:rPr>
          <w:t xml:space="preserve">x-1 </w:t>
        </w:r>
      </w:ins>
      <w:ins w:id="7933" w:author="32421_CR0081_OAM-ePM-UE_(Rel-11)" w:date="2019-09-24T16:51:00Z">
        <w:r>
          <w:rPr>
            <w:lang w:val="en-US"/>
          </w:rPr>
          <w:t>to t</w:t>
        </w:r>
      </w:ins>
      <w:ins w:id="7934" w:author="32421_CR0081_OAM-ePM-UE_(Rel-11)" w:date="2019-09-24T16:51:00Z">
        <w:r>
          <w:rPr>
            <w:vertAlign w:val="subscript"/>
            <w:lang w:val="en-US"/>
          </w:rPr>
          <w:t>x</w:t>
        </w:r>
      </w:ins>
      <w:ins w:id="7935" w:author="32421_CR0081_OAM-ePM-UE_(Rel-11)" w:date="2019-09-24T16:51:00Z">
        <w:r>
          <w:rPr>
            <w:lang w:val="en-US"/>
          </w:rPr>
          <w:t>.</w:t>
        </w:r>
      </w:ins>
    </w:p>
    <w:p>
      <w:pPr>
        <w:pStyle w:val="B1"/>
        <w:rPr>
          <w:lang w:val="en-US"/>
          <w:ins w:id="7938" w:author="32421_CR0081_OAM-ePM-UE_(Rel-11)" w:date="2019-09-24T16:51:00Z"/>
        </w:rPr>
      </w:pPr>
      <w:ins w:id="7937" w:author="32421_CR0081_OAM-ePM-UE_(Rel-11)" w:date="2019-09-24T16:51:00Z">
        <w:r>
          <w:rPr>
            <w:lang w:val="en-US"/>
          </w:rPr>
          <w:t>f)</w:t>
          <w:tab/>
          <w:t>Cell</w:t>
          <w:br/>
        </w:r>
      </w:ins>
    </w:p>
    <w:p>
      <w:pPr>
        <w:pStyle w:val="B1"/>
        <w:rPr>
          <w:lang w:val="en-US"/>
          <w:ins w:id="7940" w:author="32421_CR0081_OAM-ePM-UE_(Rel-11)" w:date="2019-09-24T16:51:00Z"/>
        </w:rPr>
      </w:pPr>
      <w:ins w:id="7939" w:author="32421_CR0081_OAM-ePM-UE_(Rel-11)" w:date="2019-09-24T16:51:00Z">
        <w:r>
          <w:rPr>
            <w:lang w:val="en-US"/>
          </w:rPr>
          <w:t>g)</w:t>
          <w:tab/>
          <w:t>Valid for packet switched traffic</w:t>
        </w:r>
      </w:ins>
    </w:p>
    <w:p>
      <w:pPr>
        <w:pStyle w:val="B1"/>
        <w:rPr>
          <w:lang w:val="en-US"/>
          <w:ins w:id="7942" w:author="32421_CR0081_OAM-ePM-UE_(Rel-11)" w:date="2019-09-24T16:51:00Z"/>
        </w:rPr>
      </w:pPr>
      <w:ins w:id="7941" w:author="32421_CR0081_OAM-ePM-UE_(Rel-11)" w:date="2019-09-24T16:51:00Z">
        <w:r>
          <w:rPr>
            <w:lang w:val="en-US"/>
          </w:rPr>
          <w:t>h)</w:t>
          <w:tab/>
          <w:t xml:space="preserve">EPS </w:t>
        </w:r>
      </w:ins>
    </w:p>
    <w:p>
      <w:pPr>
        <w:pStyle w:val="B1"/>
        <w:ind w:left="360" w:hanging="284"/>
        <w:jc w:val="both"/>
        <w:rPr>
          <w:rFonts w:cs="Arial"/>
          <w:i/>
          <w:i/>
          <w:ins w:id="7945" w:author="32421_CR0081_OAM-ePM-UE_(Rel-11)" w:date="2019-09-24T16:51:00Z"/>
        </w:rPr>
      </w:pPr>
      <w:ins w:id="7943" w:author="32421_CR0081_OAM-ePM-UE_(Rel-11)" w:date="2019-09-24T16:51:00Z">
        <w:r>
          <w:rPr>
            <w:lang w:val="en-US" w:eastAsia="zh-CN"/>
          </w:rPr>
          <w:t>i)</w:t>
          <w:tab/>
        </w:r>
      </w:ins>
      <w:ins w:id="7944" w:author="32421_CR0081_OAM-ePM-UE_(Rel-11)" w:date="2019-09-24T16:51:00Z">
        <w:r>
          <w:rPr>
            <w:lang w:val="en-US"/>
          </w:rPr>
          <w:t>Each histogram function is represented by the configured number of bins with configured bin width by operator.</w:t>
        </w:r>
      </w:ins>
    </w:p>
    <w:p>
      <w:pPr>
        <w:pStyle w:val="B1"/>
        <w:rPr/>
      </w:pPr>
      <w:ins w:id="7946" w:author="32421_CR0081_OAM-ePM-UE_(Rel-11)" w:date="2019-09-24T16:51:00Z">
        <w:r>
          <w:rPr>
            <w:lang w:val="en-US"/>
          </w:rPr>
          <w:t>h)</w:t>
          <w:tab/>
          <w:t xml:space="preserve">EPS </w:t>
        </w:r>
      </w:ins>
      <w:ins w:id="7947" w:author="32421_CR0081_OAM-ePM-UE_(Rel-11)" w:date="2019-09-24T16:51:00Z">
        <w:r>
          <w:rPr>
            <w:lang w:val="en-US" w:eastAsia="zh-CN"/>
          </w:rPr>
          <w:tab/>
        </w:r>
      </w:ins>
    </w:p>
    <w:p>
      <w:pPr>
        <w:pStyle w:val="Heading3"/>
        <w:rPr>
          <w:rFonts w:eastAsia="SimSun;宋体"/>
          <w:lang w:eastAsia="zh-CN"/>
        </w:rPr>
      </w:pPr>
      <w:bookmarkStart w:id="63" w:name="__RefHeading___Toc20237086"/>
      <w:bookmarkEnd w:id="63"/>
      <w:r>
        <w:rPr/>
        <w:t>4.2.3</w:t>
        <w:tab/>
        <w:t>E-RAB modification</w:t>
      </w:r>
    </w:p>
    <w:p>
      <w:pPr>
        <w:pStyle w:val="Heading4"/>
        <w:ind w:left="1418" w:hanging="1418"/>
        <w:rPr/>
      </w:pPr>
      <w:bookmarkStart w:id="64" w:name="__RefHeading___Toc20237087"/>
      <w:bookmarkEnd w:id="64"/>
      <w:r>
        <w:rPr/>
        <w:t>4.2.3.1</w:t>
        <w:tab/>
        <w:t xml:space="preserve">Number of </w:t>
      </w:r>
      <w:r>
        <w:rPr>
          <w:lang w:eastAsia="zh-CN"/>
        </w:rPr>
        <w:t>E-RAB</w:t>
      </w:r>
      <w:r>
        <w:rPr/>
        <w:t>s attempted to modify</w:t>
      </w:r>
      <w:r>
        <w:rPr>
          <w:rFonts w:eastAsia="SimSun;宋体"/>
          <w:lang w:eastAsia="zh-CN"/>
        </w:rPr>
        <w:t xml:space="preserve"> the QoS parameter</w:t>
      </w:r>
    </w:p>
    <w:p>
      <w:pPr>
        <w:pStyle w:val="B1"/>
        <w:rPr/>
      </w:pPr>
      <w:r>
        <w:rPr/>
        <w:t>a)</w:t>
        <w:tab/>
        <w:t>This measurement provides the number of E-RABs attempted to modify</w:t>
      </w:r>
      <w:r>
        <w:rPr>
          <w:rFonts w:eastAsia="SimSun;宋体"/>
          <w:lang w:eastAsia="zh-CN"/>
        </w:rPr>
        <w:t xml:space="preserve"> the QoS parameter</w:t>
      </w:r>
      <w:r>
        <w:rPr/>
        <w:t>.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MODIFY REQUEST message, each E-RAB attempted to modify </w:t>
      </w:r>
      <w:r>
        <w:rPr>
          <w:rFonts w:eastAsia="SimSun;宋体"/>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宋体"/>
          <w:lang w:eastAsia="zh-CN"/>
        </w:rPr>
        <w:t xml:space="preserve"> the QoS parameter</w:t>
      </w:r>
      <w:r>
        <w:rPr/>
        <w:t>.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Att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65" w:name="__RefHeading___Toc20237088"/>
      <w:bookmarkEnd w:id="65"/>
      <w:r>
        <w:rPr/>
        <w:t>4.2.3.2</w:t>
        <w:tab/>
        <w:t>Number of E-RABs successfully modified the QoS parameter</w:t>
      </w:r>
    </w:p>
    <w:p>
      <w:pPr>
        <w:pStyle w:val="B1"/>
        <w:rPr/>
      </w:pPr>
      <w:r>
        <w:rPr/>
        <w:t>a)</w:t>
        <w:tab/>
        <w:t>This measurement provides the number of E-RABs successfully modified the QoS parameter. The measurement is split into subcounters per E-RAB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ListNumber"/>
        <w:numPr>
          <w:ilvl w:val="0"/>
          <w:numId w:val="0"/>
        </w:numPr>
        <w:ind w:left="284" w:hanging="0"/>
        <w:rPr/>
      </w:pPr>
      <w:r>
        <w:rPr/>
      </w:r>
    </w:p>
    <w:p>
      <w:pPr>
        <w:pStyle w:val="Heading4"/>
        <w:ind w:left="1418" w:hanging="1418"/>
        <w:rPr/>
      </w:pPr>
      <w:bookmarkStart w:id="66" w:name="__RefHeading___Toc20237089"/>
      <w:bookmarkEnd w:id="66"/>
      <w:r>
        <w:rPr/>
        <w:t>4.2.3.3</w:t>
        <w:tab/>
        <w:t>Number of E-RABs failed to modify the QoS parameter</w:t>
      </w:r>
    </w:p>
    <w:p>
      <w:pPr>
        <w:pStyle w:val="B1"/>
        <w:rPr/>
      </w:pPr>
      <w:r>
        <w:rPr/>
        <w:t>a)</w:t>
        <w:tab/>
        <w:t>This measurement provides the number of E-RABs failed to be modified the QoS parameter. The measurement is split into subcounters per failure cause.</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FailNbr.</w:t>
      </w:r>
      <w:r>
        <w:rPr>
          <w:i/>
        </w:rPr>
        <w:t>Cause</w:t>
      </w:r>
      <w:r>
        <w:rPr>
          <w:lang w:val="en-US"/>
        </w:rPr>
        <w:br/>
      </w:r>
      <w:r>
        <w:rPr/>
        <w:t xml:space="preserve">where </w:t>
      </w:r>
      <w:r>
        <w:rPr>
          <w:i/>
        </w:rPr>
        <w:t>Cause</w:t>
      </w:r>
      <w:r>
        <w:rPr/>
        <w:t xml:space="preserve"> identifies the cause resulting in the E-RAB Modify failure.</w:t>
      </w:r>
    </w:p>
    <w:p>
      <w:pPr>
        <w:pStyle w:val="B1"/>
        <w:rPr/>
      </w:pPr>
      <w:r>
        <w:rPr/>
        <w:t>f)</w:t>
        <w:tab/>
        <w:t>EUtranCellFDD</w:t>
        <w:br/>
        <w:t>EUtranCellTDD</w:t>
      </w:r>
    </w:p>
    <w:p>
      <w:pPr>
        <w:pStyle w:val="B1"/>
        <w:rPr/>
      </w:pPr>
      <w:r>
        <w:rPr/>
        <w:t>g)</w:t>
        <w:tab/>
        <w:t>Valid for packet switched traffic</w:t>
      </w:r>
    </w:p>
    <w:p>
      <w:pPr>
        <w:pStyle w:val="B1"/>
        <w:rPr/>
      </w:pPr>
      <w:r>
        <w:rPr/>
        <w:t>h)</w:t>
        <w:tab/>
      </w:r>
      <w:r>
        <w:rPr/>
        <w:t>EPS</w:t>
      </w:r>
    </w:p>
    <w:p>
      <w:pPr>
        <w:pStyle w:val="Heading3"/>
        <w:rPr/>
      </w:pPr>
      <w:bookmarkStart w:id="67" w:name="__RefHeading___Toc20237090"/>
      <w:bookmarkEnd w:id="67"/>
      <w:r>
        <w:rPr/>
        <w:t>4.</w:t>
      </w:r>
      <w:r>
        <w:rPr>
          <w:lang w:eastAsia="zh-CN"/>
        </w:rPr>
        <w:t>2</w:t>
      </w:r>
      <w:r>
        <w:rPr/>
        <w:t>.</w:t>
      </w:r>
      <w:r>
        <w:rPr>
          <w:rFonts w:eastAsia="SimSun;宋体"/>
          <w:lang w:eastAsia="zh-CN"/>
        </w:rPr>
        <w:t>4</w:t>
      </w:r>
      <w:r>
        <w:rPr/>
        <w:tab/>
        <w:t>E-RAB activity</w:t>
      </w:r>
    </w:p>
    <w:p>
      <w:pPr>
        <w:pStyle w:val="Heading4"/>
        <w:ind w:left="1418" w:hanging="1418"/>
        <w:rPr>
          <w:lang w:eastAsia="zh-CN"/>
        </w:rPr>
      </w:pPr>
      <w:bookmarkStart w:id="68" w:name="__RefHeading___Toc20237091"/>
      <w:bookmarkEnd w:id="68"/>
      <w:r>
        <w:rPr/>
        <w:t>4.</w:t>
      </w:r>
      <w:r>
        <w:rPr>
          <w:lang w:eastAsia="zh-CN"/>
        </w:rPr>
        <w:t>2</w:t>
      </w:r>
      <w:r>
        <w:rPr/>
        <w:t>.</w:t>
      </w:r>
      <w:r>
        <w:rPr>
          <w:rFonts w:eastAsia="SimSun;宋体"/>
          <w:lang w:eastAsia="zh-CN"/>
        </w:rPr>
        <w:t>4</w:t>
      </w:r>
      <w:r>
        <w:rPr/>
        <w:t>.1</w:t>
        <w:tab/>
        <w:t>In</w:t>
      </w:r>
      <w:r>
        <w:rPr>
          <w:rFonts w:eastAsia="SimSun;宋体"/>
          <w:lang w:eastAsia="zh-CN"/>
        </w:rPr>
        <w:t>-</w:t>
      </w:r>
      <w:r>
        <w:rPr/>
        <w:t>session activity time for UE</w:t>
      </w:r>
    </w:p>
    <w:p>
      <w:pPr>
        <w:pStyle w:val="B1"/>
        <w:rPr/>
      </w:pPr>
      <w:r>
        <w:rPr/>
        <w:t>a)</w:t>
        <w:tab/>
        <w:t xml:space="preserve">This measurement provides the aggregated active session time for UEs in a cell. </w:t>
      </w:r>
    </w:p>
    <w:p>
      <w:pPr>
        <w:pStyle w:val="B1"/>
        <w:rPr/>
      </w:pPr>
      <w:r>
        <w:rPr/>
        <w:t>b)</w:t>
        <w:tab/>
        <w:t>CC</w:t>
      </w:r>
    </w:p>
    <w:p>
      <w:pPr>
        <w:pStyle w:val="B1"/>
        <w:rPr/>
      </w:pPr>
      <w:r>
        <w:rPr/>
        <w:t>c)</w:t>
        <w:tab/>
        <w:t xml:space="preserve">Number of session seconds aggregated for UEs in a cell. </w:t>
        <w:br/>
        <w:t>For E-RABs with bursty flow, a  UE is said to be “in session” if any E-RAB data on a Data Radio Bearer (UL or DL) has been transferred during the last 100 ms</w:t>
      </w:r>
      <w:r>
        <w:rPr>
          <w:rFonts w:eastAsia="SimSun;宋体"/>
          <w:lang w:eastAsia="zh-CN"/>
        </w:rPr>
        <w:t>.</w:t>
      </w:r>
      <w:r>
        <w:rPr>
          <w:rFonts w:eastAsia="SimSun;宋体"/>
          <w:lang w:eastAsia="zh-CN"/>
        </w:rPr>
        <w:t xml:space="preserve"> </w:t>
        <w:br/>
        <w:t xml:space="preserve">For </w:t>
      </w:r>
      <w:r>
        <w:rPr/>
        <w:t xml:space="preserve">E-RABs with continuous flow, the  E-RAB (and the UE) is always seen as being “in session” in the context of this measurement, and the session </w:t>
      </w:r>
      <w:r>
        <w:rPr>
          <w:color w:val="000000"/>
        </w:rPr>
        <w:t xml:space="preserve"> time is increased from the first data transmission on the E-RAB until 100 ms after the last data transmission on the E-RAB.</w:t>
      </w:r>
    </w:p>
    <w:p>
      <w:pPr>
        <w:pStyle w:val="B1"/>
        <w:rPr/>
      </w:pPr>
      <w:r>
        <w:rPr/>
        <w:t>d)</w:t>
        <w:tab/>
        <w:t>Each measurement is an integer value.</w:t>
      </w:r>
    </w:p>
    <w:p>
      <w:pPr>
        <w:pStyle w:val="B1"/>
        <w:rPr/>
      </w:pPr>
      <w:r>
        <w:rPr>
          <w:lang w:val="en-US" w:eastAsia="zh-CN"/>
        </w:rPr>
        <w:t>e)</w:t>
        <w:tab/>
      </w:r>
      <w:r>
        <w:rPr>
          <w:lang w:val="en-US" w:eastAsia="zh-CN"/>
        </w:rPr>
        <w:t>ERAB</w:t>
      </w:r>
      <w:r>
        <w:rPr>
          <w:lang w:val="en-US"/>
        </w:rPr>
        <w:t>.SessionTimeU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ListNumber"/>
        <w:numPr>
          <w:ilvl w:val="0"/>
          <w:numId w:val="0"/>
        </w:numPr>
        <w:ind w:left="284" w:hanging="0"/>
        <w:rPr/>
      </w:pPr>
      <w:r>
        <w:rPr/>
      </w:r>
    </w:p>
    <w:p>
      <w:pPr>
        <w:pStyle w:val="Heading4"/>
        <w:ind w:left="1418" w:hanging="1418"/>
        <w:rPr>
          <w:lang w:eastAsia="zh-CN"/>
        </w:rPr>
      </w:pPr>
      <w:bookmarkStart w:id="69" w:name="__RefHeading___Toc20237092"/>
      <w:bookmarkEnd w:id="69"/>
      <w:r>
        <w:rPr/>
        <w:t>4.</w:t>
      </w:r>
      <w:r>
        <w:rPr>
          <w:lang w:eastAsia="zh-CN"/>
        </w:rPr>
        <w:t>2</w:t>
      </w:r>
      <w:r>
        <w:rPr/>
        <w:t>.</w:t>
      </w:r>
      <w:r>
        <w:rPr>
          <w:rFonts w:eastAsia="SimSun;宋体"/>
          <w:lang w:eastAsia="zh-CN"/>
        </w:rPr>
        <w:t>4</w:t>
      </w:r>
      <w:r>
        <w:rPr/>
        <w:t>.2</w:t>
        <w:tab/>
        <w:t>In</w:t>
      </w:r>
      <w:r>
        <w:rPr>
          <w:rFonts w:eastAsia="SimSun;宋体"/>
          <w:lang w:eastAsia="zh-CN"/>
        </w:rPr>
        <w:t>-</w:t>
      </w:r>
      <w:r>
        <w:rPr/>
        <w:t xml:space="preserve">session activity time for </w:t>
      </w:r>
      <w:r>
        <w:rPr>
          <w:lang w:eastAsia="zh-CN"/>
        </w:rPr>
        <w:t>E-RAB</w:t>
      </w:r>
      <w:r>
        <w:rPr/>
        <w:t>s</w:t>
      </w:r>
    </w:p>
    <w:p>
      <w:pPr>
        <w:pStyle w:val="B1"/>
        <w:rPr/>
      </w:pPr>
      <w:r>
        <w:rPr/>
        <w:t>a)</w:t>
        <w:tab/>
        <w:t>This measurement provides the aggregated active session time for E-RABs in a cell. The measurement is split into subcounters per E-RAB QoS level (QCI).</w:t>
      </w:r>
    </w:p>
    <w:p>
      <w:pPr>
        <w:pStyle w:val="B1"/>
        <w:rPr/>
      </w:pPr>
      <w:r>
        <w:rPr/>
        <w:t>b)</w:t>
        <w:tab/>
        <w:t>CC</w:t>
      </w:r>
    </w:p>
    <w:p>
      <w:pPr>
        <w:pStyle w:val="B1"/>
        <w:rPr/>
      </w:pPr>
      <w:r>
        <w:rPr/>
        <w:t>c)</w:t>
        <w:tab/>
        <w:t xml:space="preserve">Number of s“in ession ”seconds aggregated for E-RABs with a certain QCI. , where “in session” has the following definitions: </w:t>
        <w:br/>
        <w:br/>
        <w:br/>
        <w:t>-  E-RABs with bursty flow  is said to be “in session” for a UE if any E-RAB data on any Data Radio Bearer (UL or DL) has been transferred during the last 100 ms for that QCI</w:t>
      </w:r>
      <w:r>
        <w:rPr>
          <w:lang w:eastAsia="zh-CN"/>
        </w:rPr>
        <w:t xml:space="preserve"> </w:t>
      </w:r>
      <w:r>
        <w:rPr>
          <w:lang w:eastAsia="zh-CN"/>
        </w:rPr>
        <w:br/>
        <w:br/>
      </w:r>
      <w:r>
        <w:rPr/>
        <w:t xml:space="preserve">- E-RABs with continuous flow are always seen as being “in session” in the context of this measurement, and the session </w:t>
      </w:r>
      <w:r>
        <w:rPr>
          <w:color w:val="000000"/>
        </w:rPr>
        <w:t xml:space="preserve"> time is increased from the first data transmission on the E-RAB until 100 ms after the last data transmission on the E-RAB.</w:t>
      </w:r>
      <w:r>
        <w:rPr>
          <w:lang w:eastAsia="zh-CN"/>
        </w:rPr>
        <w:br/>
      </w:r>
      <w:r>
        <w:rPr>
          <w:lang w:val="en-US"/>
        </w:rPr>
        <w:br/>
      </w:r>
      <w:r>
        <w:rPr/>
        <w:t>The possible QCIs are described in TS 36.413 [</w:t>
      </w:r>
      <w:r>
        <w:rPr/>
        <w:t>9</w:t>
      </w:r>
      <w:r>
        <w:rPr/>
        <w:t xml:space="preserve">]. The sum of all supported per QCI measurements shall equal the total </w:t>
      </w:r>
      <w:r>
        <w:rPr>
          <w:lang w:eastAsia="zh-CN"/>
        </w:rPr>
        <w:t>session seconds</w:t>
      </w:r>
      <w:r>
        <w:rPr/>
        <w:t xml:space="preserve">. In case only a subset of per QCI measurements is supported, a sum subcounter will be provided first. </w:t>
        <w:br/>
        <w:br/>
        <w:t xml:space="preserve">How to decide for a particular </w:t>
      </w:r>
      <w:r>
        <w:rPr>
          <w:lang w:val="en-US"/>
        </w:rPr>
        <w:t>QCI if the E-RAB is of type continuous flow is outside the scope of this document.</w:t>
        <w:br/>
      </w:r>
    </w:p>
    <w:p>
      <w:pPr>
        <w:pStyle w:val="B1"/>
        <w:rPr/>
      </w:pPr>
      <w:r>
        <w:rPr/>
        <w:t>d)</w:t>
        <w:tab/>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B1"/>
        <w:rPr/>
      </w:pPr>
      <w:r>
        <w:rPr/>
        <w:t>e)</w:t>
        <w:tab/>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B1"/>
        <w:rPr/>
      </w:pPr>
      <w:r>
        <w:rPr/>
        <w:t>f)</w:t>
        <w:tab/>
        <w:t xml:space="preserve">where </w:t>
      </w:r>
      <w:r>
        <w:rPr>
          <w:i/>
        </w:rPr>
        <w:t>QCI</w:t>
      </w:r>
      <w:r>
        <w:rPr/>
        <w:t xml:space="preserve"> identifies the E-RAB level quality of service class.</w:t>
      </w:r>
    </w:p>
    <w:p>
      <w:pPr>
        <w:pStyle w:val="B1"/>
        <w:rPr/>
      </w:pPr>
      <w:r>
        <w:rPr/>
        <w:t>g)</w:t>
        <w:tab/>
        <w:t>EUtranCellFDD</w:t>
        <w:br/>
        <w:t>EUtranCellTDD</w:t>
      </w:r>
    </w:p>
    <w:p>
      <w:pPr>
        <w:pStyle w:val="B1"/>
        <w:rPr/>
      </w:pPr>
      <w:r>
        <w:rPr/>
        <w:t>h)</w:t>
        <w:tab/>
        <w:t>Valid for packet switched traffic</w:t>
      </w:r>
    </w:p>
    <w:p>
      <w:pPr>
        <w:pStyle w:val="B1"/>
        <w:rPr/>
      </w:pPr>
      <w:r>
        <w:rPr>
          <w:lang w:eastAsia="zh-CN"/>
        </w:rPr>
        <w:t>i)</w:t>
        <w:tab/>
      </w:r>
      <w:r>
        <w:rPr>
          <w:lang w:eastAsia="zh-CN"/>
        </w:rPr>
        <w:t>EPS</w:t>
      </w:r>
    </w:p>
    <w:p>
      <w:pPr>
        <w:pStyle w:val="B1"/>
        <w:rPr/>
      </w:pPr>
      <w:r>
        <w:rPr>
          <w:lang w:eastAsia="zh-CN"/>
        </w:rPr>
        <w:t>j)</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Heading3"/>
        <w:rPr/>
      </w:pPr>
      <w:bookmarkStart w:id="70" w:name="__RefHeading___Toc20237093"/>
      <w:bookmarkEnd w:id="70"/>
      <w:r>
        <w:rPr>
          <w:lang w:eastAsia="zh-CN"/>
        </w:rPr>
        <w:t>4.2.5</w:t>
      </w:r>
      <w:r>
        <w:rPr/>
        <w:tab/>
        <w:t>E-RAB</w:t>
      </w:r>
      <w:r>
        <w:rPr>
          <w:lang w:eastAsia="zh-CN"/>
        </w:rPr>
        <w:t xml:space="preserve"> number</w:t>
      </w:r>
    </w:p>
    <w:p>
      <w:pPr>
        <w:pStyle w:val="Heading4"/>
        <w:ind w:left="1418" w:hanging="1418"/>
        <w:rPr/>
      </w:pPr>
      <w:bookmarkStart w:id="71" w:name="__RefHeading___Toc20237094"/>
      <w:bookmarkEnd w:id="71"/>
      <w:r>
        <w:rPr>
          <w:lang w:eastAsia="zh-CN"/>
        </w:rPr>
        <w:t>4.2.5.1</w:t>
      </w:r>
      <w:r>
        <w:rPr/>
        <w:tab/>
        <w:t xml:space="preserve">Average Number of </w:t>
      </w:r>
      <w:r>
        <w:rPr>
          <w:lang w:eastAsia="zh-CN"/>
        </w:rPr>
        <w:t xml:space="preserve">simultaneous </w:t>
      </w:r>
      <w:r>
        <w:rPr/>
        <w:t>E-RAB</w:t>
      </w:r>
      <w:r>
        <w:rPr>
          <w:lang w:eastAsia="zh-CN"/>
        </w:rPr>
        <w:t>s</w:t>
      </w:r>
      <w:r>
        <w:rPr/>
        <w:t>.</w:t>
      </w:r>
    </w:p>
    <w:p>
      <w:pPr>
        <w:pStyle w:val="B1"/>
        <w:rPr/>
      </w:pPr>
      <w:r>
        <w:rPr/>
        <w:t>a)</w:t>
        <w:tab/>
        <w:t xml:space="preserve">This measurement provides the average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B1"/>
        <w:rPr/>
      </w:pPr>
      <w:r>
        <w:rPr/>
        <w:t>e)</w:t>
        <w:tab/>
        <w:t>The measurement name has the form ERAB.UsageNbrMean.</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72" w:name="__RefHeading___Toc20237095"/>
      <w:bookmarkEnd w:id="72"/>
      <w:r>
        <w:rPr>
          <w:lang w:eastAsia="zh-CN"/>
        </w:rPr>
        <w:t>4.2.5.2</w:t>
      </w:r>
      <w:r>
        <w:rPr/>
        <w:tab/>
        <w:t xml:space="preserve">Maximum Number of </w:t>
      </w:r>
      <w:r>
        <w:rPr>
          <w:lang w:eastAsia="zh-CN"/>
        </w:rPr>
        <w:t xml:space="preserve">simultaneous </w:t>
      </w:r>
      <w:r>
        <w:rPr/>
        <w:t>E-RABs.</w:t>
      </w:r>
    </w:p>
    <w:p>
      <w:pPr>
        <w:pStyle w:val="B1"/>
        <w:rPr/>
      </w:pPr>
      <w:r>
        <w:rPr/>
        <w:t>a)</w:t>
        <w:tab/>
        <w:t xml:space="preserve">This measurement provides the maximum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B1"/>
        <w:rPr/>
      </w:pPr>
      <w:r>
        <w:rPr/>
        <w:t>e)</w:t>
        <w:tab/>
        <w:t>The measurement name has the form ERAB.UsageNbrMax.</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2"/>
        <w:rPr/>
      </w:pPr>
      <w:bookmarkStart w:id="73" w:name="__RefHeading___Toc20237096"/>
      <w:bookmarkEnd w:id="73"/>
      <w:r>
        <w:rPr>
          <w:szCs w:val="32"/>
          <w:lang w:val="en-US" w:eastAsia="zh-CN"/>
        </w:rPr>
        <w:t>4.3</w:t>
        <w:tab/>
      </w:r>
      <w:r>
        <w:rPr/>
        <w:t>Handover</w:t>
      </w:r>
      <w:r>
        <w:rPr>
          <w:szCs w:val="32"/>
          <w:lang w:val="en-US" w:eastAsia="zh-CN"/>
        </w:rPr>
        <w:t xml:space="preserve"> related measurements</w:t>
      </w:r>
    </w:p>
    <w:p>
      <w:pPr>
        <w:pStyle w:val="Heading3"/>
        <w:rPr/>
      </w:pPr>
      <w:bookmarkStart w:id="74" w:name="__RefHeading___Toc20237097"/>
      <w:r>
        <w:rPr>
          <w:lang w:eastAsia="zh-CN"/>
        </w:rPr>
        <w:t>4</w:t>
      </w:r>
      <w:r>
        <w:rPr/>
        <w:t>.</w:t>
      </w:r>
      <w:r>
        <w:rPr>
          <w:lang w:eastAsia="zh-CN"/>
        </w:rPr>
        <w:t>3.1</w:t>
      </w:r>
      <w:r>
        <w:rPr/>
        <w:tab/>
      </w:r>
      <w:r>
        <w:rPr>
          <w:lang w:eastAsia="zh-CN"/>
        </w:rPr>
        <w:t>Intra</w:t>
      </w:r>
      <w:r>
        <w:rPr>
          <w:lang w:val="en-US" w:eastAsia="zh-CN"/>
        </w:rPr>
        <w:t>-RAT Handovers</w:t>
      </w:r>
      <w:bookmarkEnd w:id="74"/>
      <w:r>
        <w:rPr>
          <w:lang w:val="en-US" w:eastAsia="zh-CN"/>
        </w:rPr>
        <w:t xml:space="preserve"> </w:t>
      </w:r>
    </w:p>
    <w:p>
      <w:pPr>
        <w:pStyle w:val="Heading4"/>
        <w:ind w:left="1418" w:hanging="1418"/>
        <w:rPr/>
      </w:pPr>
      <w:bookmarkStart w:id="75" w:name="__RefHeading___Toc20237098"/>
      <w:bookmarkEnd w:id="75"/>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76" w:name="__RefHeading___Toc20237099"/>
      <w:bookmarkEnd w:id="76"/>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16"/>
        </w:numPr>
        <w:rPr/>
      </w:pPr>
      <w:r>
        <w:rPr/>
        <w:t>This measurement provides the number of attempted outgoing intra-eNB/RN handovers per handover cause.</w:t>
      </w:r>
    </w:p>
    <w:p>
      <w:pPr>
        <w:pStyle w:val="ListNumber"/>
        <w:numPr>
          <w:ilvl w:val="0"/>
          <w:numId w:val="16"/>
        </w:numPr>
        <w:rPr/>
      </w:pPr>
      <w:r>
        <w:rPr/>
        <w:t>CC.</w:t>
      </w:r>
    </w:p>
    <w:p>
      <w:pPr>
        <w:pStyle w:val="ListNumber"/>
        <w:numPr>
          <w:ilvl w:val="0"/>
          <w:numId w:val="16"/>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16"/>
        </w:numPr>
        <w:rPr/>
      </w:pPr>
      <w:r>
        <w:rPr/>
        <w:t>Each measurement is an integer value. The number of measurements is equal to the number of causes supported plus a possible sum value identified by the .sum suffix.</w:t>
      </w:r>
    </w:p>
    <w:p>
      <w:pPr>
        <w:pStyle w:val="ListNumber"/>
        <w:numPr>
          <w:ilvl w:val="0"/>
          <w:numId w:val="16"/>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pPr>
      <w:r>
        <w:rPr/>
        <w:t>EPS</w:t>
      </w:r>
    </w:p>
    <w:p>
      <w:pPr>
        <w:pStyle w:val="Heading5"/>
        <w:ind w:left="1701" w:hanging="1701"/>
        <w:rPr>
          <w:kern w:val="2"/>
          <w:lang w:eastAsia="zh-CN"/>
        </w:rPr>
      </w:pPr>
      <w:bookmarkStart w:id="77" w:name="__RefHeading___Toc20237100"/>
      <w:bookmarkEnd w:id="77"/>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32"/>
        </w:numPr>
        <w:rPr/>
      </w:pPr>
      <w:r>
        <w:rPr/>
        <w:t>This measurement provides the number of successful outgoing intra-eNB/RN handovers per handover cause.</w:t>
      </w:r>
    </w:p>
    <w:p>
      <w:pPr>
        <w:pStyle w:val="ListNumber"/>
        <w:numPr>
          <w:ilvl w:val="0"/>
          <w:numId w:val="32"/>
        </w:numPr>
        <w:rPr/>
      </w:pPr>
      <w:r>
        <w:rPr/>
        <w:t>CC.</w:t>
      </w:r>
    </w:p>
    <w:p>
      <w:pPr>
        <w:pStyle w:val="ListNumber"/>
        <w:numPr>
          <w:ilvl w:val="0"/>
          <w:numId w:val="32"/>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32"/>
        </w:numPr>
        <w:rPr/>
      </w:pPr>
      <w:r>
        <w:rPr/>
        <w:tab/>
        <w:t>Each measurement is an integer value. The number of measurements is equal to the number of causes supported plus a possible sum value identified by the .sum suffix</w:t>
      </w:r>
    </w:p>
    <w:p>
      <w:pPr>
        <w:pStyle w:val="ListNumber"/>
        <w:numPr>
          <w:ilvl w:val="0"/>
          <w:numId w:val="32"/>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pPr>
      <w:r>
        <w:rPr/>
        <w:t>EPS</w:t>
      </w:r>
    </w:p>
    <w:p>
      <w:pPr>
        <w:pStyle w:val="Heading5"/>
        <w:ind w:left="1701" w:hanging="1701"/>
        <w:rPr>
          <w:kern w:val="2"/>
          <w:lang w:eastAsia="zh-CN"/>
        </w:rPr>
      </w:pPr>
      <w:bookmarkStart w:id="78" w:name="__RefHeading___Toc20237101"/>
      <w:bookmarkEnd w:id="78"/>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35"/>
        </w:numPr>
        <w:rPr/>
      </w:pPr>
      <w:r>
        <w:rPr/>
        <w:t>This measurement provides the number of attempted outgoing intra-DeNB handover preparations from DeNB cell to RN per handover cause; this measurement is only applicable to DeNB.</w:t>
      </w:r>
    </w:p>
    <w:p>
      <w:pPr>
        <w:pStyle w:val="ListNumber"/>
        <w:numPr>
          <w:ilvl w:val="0"/>
          <w:numId w:val="35"/>
        </w:numPr>
        <w:rPr/>
      </w:pPr>
      <w:r>
        <w:rPr/>
        <w:t>CC.</w:t>
      </w:r>
    </w:p>
    <w:p>
      <w:pPr>
        <w:pStyle w:val="ListNumber"/>
        <w:numPr>
          <w:ilvl w:val="0"/>
          <w:numId w:val="35"/>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35"/>
        </w:numPr>
        <w:rPr/>
      </w:pPr>
      <w:r>
        <w:rPr/>
        <w:t>A single integer value.</w:t>
      </w:r>
    </w:p>
    <w:p>
      <w:pPr>
        <w:pStyle w:val="ListNumber"/>
        <w:numPr>
          <w:ilvl w:val="0"/>
          <w:numId w:val="35"/>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kern w:val="2"/>
          <w:lang w:eastAsia="zh-CN"/>
        </w:rPr>
      </w:pPr>
      <w:r>
        <w:rPr/>
        <w:t>EPS</w:t>
      </w:r>
    </w:p>
    <w:p>
      <w:pPr>
        <w:pStyle w:val="Heading5"/>
        <w:ind w:left="1701" w:hanging="1701"/>
        <w:rPr/>
      </w:pPr>
      <w:bookmarkStart w:id="79" w:name="__RefHeading___Toc20237102"/>
      <w:bookmarkEnd w:id="79"/>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45"/>
        </w:numPr>
        <w:rPr/>
      </w:pPr>
      <w:r>
        <w:rPr/>
        <w:t>This measurement provides the number of attempted outgoing intra-eNB handovers from DeNB cell to RN per handover cause; this measurement is only applicable to DeNB.</w:t>
      </w:r>
    </w:p>
    <w:p>
      <w:pPr>
        <w:pStyle w:val="ListNumber"/>
        <w:numPr>
          <w:ilvl w:val="0"/>
          <w:numId w:val="45"/>
        </w:numPr>
        <w:rPr/>
      </w:pPr>
      <w:r>
        <w:rPr/>
        <w:t>CC.</w:t>
      </w:r>
    </w:p>
    <w:p>
      <w:pPr>
        <w:pStyle w:val="ListNumber"/>
        <w:numPr>
          <w:ilvl w:val="0"/>
          <w:numId w:val="45"/>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45"/>
        </w:numPr>
        <w:rPr/>
      </w:pPr>
      <w:r>
        <w:rPr/>
        <w:t>Each measurement is an integer value. The number of measurements is equal to the number of causes supported plus a possible sum value identified by the .sum suffix.</w:t>
      </w:r>
    </w:p>
    <w:p>
      <w:pPr>
        <w:pStyle w:val="ListNumber"/>
        <w:numPr>
          <w:ilvl w:val="0"/>
          <w:numId w:val="45"/>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rPr/>
      </w:pPr>
      <w:r>
        <w:rPr/>
        <w:t>EPS</w:t>
      </w:r>
    </w:p>
    <w:p>
      <w:pPr>
        <w:pStyle w:val="Heading5"/>
        <w:ind w:left="1701" w:hanging="1701"/>
        <w:rPr/>
      </w:pPr>
      <w:bookmarkStart w:id="80" w:name="__RefHeading___Toc20237103"/>
      <w:bookmarkEnd w:id="80"/>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21"/>
        </w:numPr>
        <w:rPr/>
      </w:pPr>
      <w:r>
        <w:rPr/>
        <w:t>This measurement provides the number of successful outgoing intra-DeNB handovers from DeNB cell to RN per handover cause; this measurement is only applicable to DeNB.</w:t>
      </w:r>
    </w:p>
    <w:p>
      <w:pPr>
        <w:pStyle w:val="ListNumber"/>
        <w:numPr>
          <w:ilvl w:val="0"/>
          <w:numId w:val="21"/>
        </w:numPr>
        <w:rPr/>
      </w:pPr>
      <w:r>
        <w:rPr/>
        <w:t>CC.</w:t>
      </w:r>
    </w:p>
    <w:p>
      <w:pPr>
        <w:pStyle w:val="ListNumber"/>
        <w:numPr>
          <w:ilvl w:val="0"/>
          <w:numId w:val="21"/>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21"/>
        </w:numPr>
        <w:rPr/>
      </w:pPr>
      <w:r>
        <w:rPr/>
        <w:t>Each measurement is an integer value. The number of measurements is equal to the number of causes supported plus a possible sum value identified by the .sum suffix.</w:t>
      </w:r>
    </w:p>
    <w:p>
      <w:pPr>
        <w:pStyle w:val="ListNumber"/>
        <w:numPr>
          <w:ilvl w:val="0"/>
          <w:numId w:val="21"/>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kern w:val="2"/>
          <w:lang w:val="en-US" w:eastAsia="zh-CN"/>
        </w:rPr>
      </w:pPr>
      <w:r>
        <w:rPr/>
        <w:t>EPS</w:t>
      </w:r>
    </w:p>
    <w:p>
      <w:pPr>
        <w:pStyle w:val="Heading4"/>
        <w:ind w:left="1418" w:hanging="1418"/>
        <w:rPr/>
      </w:pPr>
      <w:bookmarkStart w:id="81" w:name="__RefHeading___Toc20237104"/>
      <w:bookmarkEnd w:id="81"/>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82" w:name="__RefHeading___Toc20237105"/>
      <w:bookmarkEnd w:id="82"/>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50"/>
        </w:numPr>
        <w:rPr/>
      </w:pPr>
      <w:r>
        <w:rPr/>
        <w:t>This measurement provides the number of attempted outgoing inter-eNB handover preparations, the forwarded handovers for RN in DeNB are exclusive.</w:t>
      </w:r>
    </w:p>
    <w:p>
      <w:pPr>
        <w:pStyle w:val="ListNumber"/>
        <w:numPr>
          <w:ilvl w:val="0"/>
          <w:numId w:val="50"/>
        </w:numPr>
        <w:rPr/>
      </w:pPr>
      <w:r>
        <w:rPr/>
        <w:t>CC.</w:t>
      </w:r>
    </w:p>
    <w:p>
      <w:pPr>
        <w:pStyle w:val="ListNumber"/>
        <w:numPr>
          <w:ilvl w:val="0"/>
          <w:numId w:val="50"/>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50"/>
        </w:numPr>
        <w:rPr/>
      </w:pPr>
      <w:r>
        <w:rPr/>
        <w:t>A single integer value.</w:t>
      </w:r>
    </w:p>
    <w:p>
      <w:pPr>
        <w:pStyle w:val="ListNumber"/>
        <w:numPr>
          <w:ilvl w:val="0"/>
          <w:numId w:val="50"/>
        </w:numPr>
        <w:rPr/>
      </w:pPr>
      <w:r>
        <w:rPr/>
        <w:t>HO.InterEnbOutPrepAtt</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kern w:val="2"/>
          <w:lang w:eastAsia="zh-CN"/>
        </w:rPr>
      </w:pPr>
      <w:r>
        <w:rPr/>
        <w:t>EPS</w:t>
      </w:r>
    </w:p>
    <w:p>
      <w:pPr>
        <w:pStyle w:val="Heading5"/>
        <w:ind w:left="1701" w:hanging="1701"/>
        <w:rPr/>
      </w:pPr>
      <w:bookmarkStart w:id="83" w:name="__RefHeading___Toc20237106"/>
      <w:bookmarkEnd w:id="83"/>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39"/>
        </w:numPr>
        <w:rPr/>
      </w:pPr>
      <w:r>
        <w:rPr/>
        <w:t>This measurement provides the number of attempted outgoing inter-eNB handovers per handover cause.</w:t>
      </w:r>
    </w:p>
    <w:p>
      <w:pPr>
        <w:pStyle w:val="ListNumber"/>
        <w:numPr>
          <w:ilvl w:val="0"/>
          <w:numId w:val="39"/>
        </w:numPr>
        <w:rPr/>
      </w:pPr>
      <w:r>
        <w:rPr/>
        <w:t>CC.</w:t>
      </w:r>
    </w:p>
    <w:p>
      <w:pPr>
        <w:pStyle w:val="ListNumber"/>
        <w:numPr>
          <w:ilvl w:val="0"/>
          <w:numId w:val="39"/>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39"/>
        </w:numPr>
        <w:rPr/>
      </w:pPr>
      <w:r>
        <w:rPr/>
        <w:t>Each measurement is an integer value. The number of measurements is equal to the number of causes supported plus a possible sum value identified by the .sum suffix.</w:t>
      </w:r>
    </w:p>
    <w:p>
      <w:pPr>
        <w:pStyle w:val="ListNumber"/>
        <w:numPr>
          <w:ilvl w:val="0"/>
          <w:numId w:val="39"/>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pPr>
      <w:r>
        <w:rPr/>
        <w:t>EPS</w:t>
      </w:r>
    </w:p>
    <w:p>
      <w:pPr>
        <w:pStyle w:val="Heading5"/>
        <w:ind w:left="1701" w:hanging="1701"/>
        <w:rPr/>
      </w:pPr>
      <w:bookmarkStart w:id="84" w:name="__RefHeading___Toc20237107"/>
      <w:bookmarkEnd w:id="84"/>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7"/>
        </w:numPr>
        <w:rPr/>
      </w:pPr>
      <w:r>
        <w:rPr/>
        <w:t>This measurement provides the number of successful outgoing inter-eNB handovers per handover cause, the forwarded handovers for RN in DeNB are exclusive.</w:t>
      </w:r>
    </w:p>
    <w:p>
      <w:pPr>
        <w:pStyle w:val="ListNumber"/>
        <w:numPr>
          <w:ilvl w:val="0"/>
          <w:numId w:val="7"/>
        </w:numPr>
        <w:rPr/>
      </w:pPr>
      <w:r>
        <w:rPr/>
        <w:t>CC.</w:t>
      </w:r>
    </w:p>
    <w:p>
      <w:pPr>
        <w:pStyle w:val="ListNumber"/>
        <w:numPr>
          <w:ilvl w:val="0"/>
          <w:numId w:val="7"/>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7"/>
        </w:numPr>
        <w:rPr/>
      </w:pPr>
      <w:r>
        <w:rPr/>
        <w:t>Each measurement is an integer value. The number of measurements is equal to the number of causes supported plus a possible sum value identified by the .sum suffix.</w:t>
      </w:r>
    </w:p>
    <w:p>
      <w:pPr>
        <w:pStyle w:val="ListNumber"/>
        <w:numPr>
          <w:ilvl w:val="0"/>
          <w:numId w:val="7"/>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7"/>
        </w:numPr>
        <w:rPr/>
      </w:pPr>
      <w:r>
        <w:rPr/>
        <w:t>EUtranCellFDD</w:t>
        <w:br/>
        <w:t>EUtranCellTDD</w:t>
      </w:r>
    </w:p>
    <w:p>
      <w:pPr>
        <w:pStyle w:val="ListNumber"/>
        <w:numPr>
          <w:ilvl w:val="0"/>
          <w:numId w:val="7"/>
        </w:numPr>
        <w:rPr/>
      </w:pPr>
      <w:r>
        <w:rPr/>
        <w:t>Valid for packet switched traffic</w:t>
      </w:r>
    </w:p>
    <w:p>
      <w:pPr>
        <w:pStyle w:val="ListNumber"/>
        <w:numPr>
          <w:ilvl w:val="0"/>
          <w:numId w:val="7"/>
        </w:numPr>
        <w:rPr>
          <w:kern w:val="2"/>
          <w:lang w:val="en-US" w:eastAsia="zh-CN"/>
        </w:rPr>
      </w:pPr>
      <w:r>
        <w:rPr/>
        <w:t>EPS</w:t>
      </w:r>
    </w:p>
    <w:p>
      <w:pPr>
        <w:pStyle w:val="Heading4"/>
        <w:ind w:left="1418" w:hanging="1418"/>
        <w:rPr/>
      </w:pPr>
      <w:bookmarkStart w:id="85" w:name="__RefHeading___Toc20237108"/>
      <w:r>
        <w:rPr/>
        <w:t>4.</w:t>
      </w:r>
      <w:r>
        <w:rPr>
          <w:lang w:eastAsia="zh-CN"/>
        </w:rPr>
        <w:t>3.</w:t>
      </w:r>
      <w:r>
        <w:rPr>
          <w:lang w:eastAsia="zh-CN"/>
        </w:rPr>
        <w:t>1</w:t>
      </w:r>
      <w:r>
        <w:rPr/>
        <w:t>.</w:t>
      </w:r>
      <w:r>
        <w:rPr>
          <w:lang w:eastAsia="zh-CN"/>
        </w:rPr>
        <w:t>3</w:t>
      </w:r>
      <w:r>
        <w:rPr/>
        <w:tab/>
        <w:t>Handover measurements on neighbour cell basis</w:t>
      </w:r>
      <w:bookmarkEnd w:id="85"/>
      <w:r>
        <w:rPr/>
        <w:t xml:space="preserve"> </w:t>
      </w:r>
    </w:p>
    <w:p>
      <w:pPr>
        <w:pStyle w:val="Heading5"/>
        <w:ind w:left="1701" w:hanging="1701"/>
        <w:rPr/>
      </w:pPr>
      <w:bookmarkStart w:id="86" w:name="__RefHeading___Toc20237109"/>
      <w:bookmarkEnd w:id="86"/>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2"/>
        </w:numPr>
        <w:rPr/>
      </w:pPr>
      <w:r>
        <w:rPr/>
        <w:t>This measurement provides the number of attempted outgoing handovers per handover cause and LTE target cell specific.</w:t>
      </w:r>
    </w:p>
    <w:p>
      <w:pPr>
        <w:pStyle w:val="ListNumber"/>
        <w:numPr>
          <w:ilvl w:val="0"/>
          <w:numId w:val="12"/>
        </w:numPr>
        <w:rPr/>
      </w:pPr>
      <w:r>
        <w:rPr/>
        <w:t>CC.</w:t>
      </w:r>
    </w:p>
    <w:p>
      <w:pPr>
        <w:pStyle w:val="ListNumber"/>
        <w:numPr>
          <w:ilvl w:val="0"/>
          <w:numId w:val="12"/>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 xml:space="preserve">] . In case of CA, this attempted handover is only added to the neighbour cell relation from the source EUTRAN cell, through which the </w:t>
      </w:r>
      <w:r>
        <w:rPr>
          <w:i/>
        </w:rPr>
        <w:t xml:space="preserve">RRCConnectionReconfiguration </w:t>
      </w:r>
      <w:r>
        <w:rPr/>
        <w:t>message is sent to the UE,</w:t>
      </w:r>
      <w:r>
        <w:rPr>
          <w:i/>
        </w:rPr>
        <w:t xml:space="preserve"> </w:t>
      </w:r>
      <w:r>
        <w:rPr/>
        <w:t xml:space="preserve">to the target EUTRAN cell appointed in the “MobilityControlInfo” IE of the </w:t>
      </w:r>
      <w:r>
        <w:rPr>
          <w:i/>
        </w:rPr>
        <w:t>RRCConnectionReconfiguration message</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2"/>
        </w:numPr>
        <w:rPr/>
      </w:pPr>
      <w:r>
        <w:rPr/>
        <w:t>Each measurement is an integer value. The number of measurements is equal to the number of causes supported plus a possible sum value identified by the .sum suffix.</w:t>
      </w:r>
    </w:p>
    <w:p>
      <w:pPr>
        <w:pStyle w:val="ListNumber"/>
        <w:numPr>
          <w:ilvl w:val="0"/>
          <w:numId w:val="12"/>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2"/>
        </w:numPr>
        <w:rPr>
          <w:lang w:eastAsia="zh-CN"/>
        </w:rPr>
      </w:pPr>
      <w:r>
        <w:rPr>
          <w:lang w:eastAsia="zh-CN"/>
        </w:rPr>
        <w:t xml:space="preserve">EUtranRelation </w:t>
      </w:r>
    </w:p>
    <w:p>
      <w:pPr>
        <w:pStyle w:val="ListNumber"/>
        <w:numPr>
          <w:ilvl w:val="0"/>
          <w:numId w:val="12"/>
        </w:numPr>
        <w:rPr/>
      </w:pPr>
      <w:r>
        <w:rPr/>
        <w:t>Valid for packet switched traffic</w:t>
      </w:r>
    </w:p>
    <w:p>
      <w:pPr>
        <w:pStyle w:val="ListNumber"/>
        <w:numPr>
          <w:ilvl w:val="0"/>
          <w:numId w:val="12"/>
        </w:numPr>
        <w:rPr>
          <w:kern w:val="2"/>
          <w:lang w:eastAsia="zh-CN"/>
        </w:rPr>
      </w:pPr>
      <w:r>
        <w:rPr/>
        <w:t>EPS</w:t>
      </w:r>
    </w:p>
    <w:p>
      <w:pPr>
        <w:pStyle w:val="Heading5"/>
        <w:ind w:left="1701" w:hanging="1701"/>
        <w:rPr/>
      </w:pPr>
      <w:bookmarkStart w:id="87" w:name="__RefHeading___Toc20237110"/>
      <w:bookmarkEnd w:id="87"/>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68"/>
        </w:numPr>
        <w:rPr/>
      </w:pPr>
      <w:r>
        <w:rPr/>
        <w:t>This measurement provides the number of successful outgoing handovers per handover cause and LTE target cell specific.</w:t>
      </w:r>
    </w:p>
    <w:p>
      <w:pPr>
        <w:pStyle w:val="ListNumber"/>
        <w:numPr>
          <w:ilvl w:val="0"/>
          <w:numId w:val="68"/>
        </w:numPr>
        <w:rPr/>
      </w:pPr>
      <w:r>
        <w:rPr/>
        <w:t>CC.</w:t>
      </w:r>
    </w:p>
    <w:p>
      <w:pPr>
        <w:pStyle w:val="ListNumber"/>
        <w:numPr>
          <w:ilvl w:val="0"/>
          <w:numId w:val="68"/>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 . In case of CA, this succesful handover is only added to same the neighbour cell relation that the corresponding attempted handover is counted at (i.e., the same neighbour cell relation that the measurement defined in subcluse 4.3.1.3.1 is counted a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68"/>
        </w:numPr>
        <w:rPr/>
      </w:pPr>
      <w:r>
        <w:rPr/>
        <w:t>Each measurement is an integer value. The number of measurements is equal to the number of causes supported plus a possible sum value identified by the .sum suffix.</w:t>
      </w:r>
    </w:p>
    <w:p>
      <w:pPr>
        <w:pStyle w:val="ListNumber"/>
        <w:numPr>
          <w:ilvl w:val="0"/>
          <w:numId w:val="68"/>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68"/>
        </w:numPr>
        <w:rPr>
          <w:lang w:eastAsia="zh-CN"/>
        </w:rPr>
      </w:pPr>
      <w:r>
        <w:rPr>
          <w:lang w:eastAsia="zh-CN"/>
        </w:rPr>
        <w:t xml:space="preserve">EUtranRelation </w:t>
      </w:r>
    </w:p>
    <w:p>
      <w:pPr>
        <w:pStyle w:val="ListNumber"/>
        <w:numPr>
          <w:ilvl w:val="0"/>
          <w:numId w:val="68"/>
        </w:numPr>
        <w:rPr/>
      </w:pPr>
      <w:r>
        <w:rPr/>
        <w:t>Valid for packet switched traffic</w:t>
      </w:r>
    </w:p>
    <w:p>
      <w:pPr>
        <w:pStyle w:val="ListNumber"/>
        <w:numPr>
          <w:ilvl w:val="0"/>
          <w:numId w:val="68"/>
        </w:numPr>
        <w:rPr/>
      </w:pPr>
      <w:r>
        <w:rPr/>
        <w:t>EPS</w:t>
      </w:r>
    </w:p>
    <w:p>
      <w:pPr>
        <w:pStyle w:val="Heading5"/>
        <w:ind w:left="1701" w:hanging="1701"/>
        <w:rPr/>
      </w:pPr>
      <w:bookmarkStart w:id="88" w:name="__RefHeading___Toc20237111"/>
      <w:bookmarkEnd w:id="88"/>
      <w:r>
        <w:rPr/>
        <w:t>4.3.1.3.</w:t>
      </w:r>
      <w:r>
        <w:rPr>
          <w:lang w:eastAsia="zh-CN"/>
        </w:rPr>
        <w:t>3</w:t>
      </w:r>
      <w:r>
        <w:rPr/>
        <w:tab/>
        <w:t>Number of handover failures</w:t>
      </w:r>
      <w:r>
        <w:rPr>
          <w:lang w:eastAsia="zh-CN"/>
        </w:rPr>
        <w:t xml:space="preserve"> related with MRO</w:t>
      </w:r>
    </w:p>
    <w:p>
      <w:pPr>
        <w:pStyle w:val="ListNumber"/>
        <w:numPr>
          <w:ilvl w:val="0"/>
          <w:numId w:val="42"/>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The measurement includes separate counters for the number of handover failures classified as “too early”, “too late” and “to wrong cell”. The measurement for the too late handover is split to subcounters indicating the threshold of the serving cell itself was not crossed and the threshold of the neighbour cell was not crossed in UE measurements before handover in case the handover is triggered by more than one threshold of the measurement report triggering events, the subcounters are only needed if more than one threshold of the measurement report triggering events is used and using single or multiple thresholds is vendor specific.</w:t>
      </w:r>
    </w:p>
    <w:p>
      <w:pPr>
        <w:pStyle w:val="ListNumber"/>
        <w:numPr>
          <w:ilvl w:val="0"/>
          <w:numId w:val="42"/>
        </w:numPr>
        <w:rPr/>
      </w:pPr>
      <w:r>
        <w:rPr/>
        <w:t>CC</w:t>
      </w:r>
    </w:p>
    <w:p>
      <w:pPr>
        <w:pStyle w:val="ListNumber"/>
        <w:numPr>
          <w:ilvl w:val="0"/>
          <w:numId w:val="42"/>
        </w:numPr>
        <w:overflowPunct w:val="true"/>
        <w:autoSpaceDE w:val="true"/>
        <w:textAlignment w:val="auto"/>
        <w:rPr/>
      </w:pPr>
      <w:r>
        <w:rPr>
          <w:lang w:eastAsia="zh-CN"/>
        </w:rPr>
        <w:t>The measurement</w:t>
      </w:r>
      <w:r>
        <w:rPr>
          <w:lang w:eastAsia="zh-CN"/>
        </w:rPr>
        <w:t>s</w:t>
      </w:r>
      <w:r>
        <w:rPr>
          <w:lang w:eastAsia="zh-CN"/>
        </w:rPr>
        <w:t xml:space="preserve"> </w:t>
      </w:r>
      <w:r>
        <w:rPr>
          <w:lang w:eastAsia="zh-CN"/>
        </w:rPr>
        <w:t>of too early handovers, too late handovers and to wrong cell handover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br/>
        <w:br/>
        <w:t>Besides being added to the measurement of total too late handovers, each too late handover (identified by the eNB according to the definitions in TS</w:t>
      </w:r>
      <w:r>
        <w:rPr>
          <w:lang w:eastAsia="zh-CN"/>
        </w:rPr>
        <w:t xml:space="preserve"> </w:t>
      </w:r>
      <w:r>
        <w:rPr/>
        <w:t>36.300 [12]) is also added to the relevant subcounter indicating the threshold of the serving cell itself configured in the measurement report triggering events (see 36.331 [18]) was not crossed or the threshold of the neighbour cell configured in the measurement report triggering events was not crossed if more than one threshold triggering a measurement report is configured to the UEs for the involved neighbour relation and the following UE measurement results are available for both cells involved in the too late handover</w:t>
        <w:br/>
        <w:t>- rsrpResult of “measResultLastServCell” and</w:t>
        <w:br/>
        <w:t>- rsrpResult of the subject neighbour cell in “measResultNeighCells”</w:t>
        <w:br/>
        <w:t>in</w:t>
        <w:br/>
        <w:t>a) the “RLF report” IE in the received RRC message</w:t>
      </w:r>
      <w:r>
        <w:rPr>
          <w:rFonts w:eastAsia="Malgun Gothic"/>
          <w:i/>
          <w:lang w:val="en-US" w:eastAsia="en-US"/>
        </w:rPr>
        <w:t xml:space="preserve"> </w:t>
      </w:r>
      <w:r>
        <w:rPr/>
        <w:t>“UEInformationResponse” (see 36.331 [18]), in case both cells involved in the too late handover belong to the same eNB,</w:t>
        <w:br/>
        <w:t>or</w:t>
        <w:br/>
        <w:t>b) the “UE RLF Report Container” IE in the received X2 message “RLF Indication”, in case the cells involved in the too late handover belong to different eNBs.</w:t>
        <w:br/>
        <w:t>The uncrossed threshold (of the serving itself and the neighbour) is identified by comparing the UE measurement results above with the configured thresholds (adding the corresponding hysteresis, see 36.331 [18]) of the measurement report triggering events,</w:t>
        <w:br/>
        <w:t>-</w:t>
        <w:tab/>
        <w:t>if the threshold of the serving cell itself was not crossed, the observed too late handover is then added to the subcounter (</w:t>
      </w:r>
      <w:r>
        <w:rPr>
          <w:lang w:eastAsia="zh-CN"/>
        </w:rPr>
        <w:t>HO.OutFail.TooLateOwnNotCrossed</w:t>
      </w:r>
      <w:r>
        <w:rPr/>
        <w:t>) indicating the threshold of the serving cell was not crossed</w:t>
        <w:br/>
        <w:t>-</w:t>
        <w:tab/>
        <w:t>if the threshold of the neighbor cell itself was not crossed, the observed too late handover is then added to the subcounter (</w:t>
      </w:r>
      <w:r>
        <w:rPr>
          <w:lang w:eastAsia="zh-CN"/>
        </w:rPr>
        <w:t>HO.OutFail.TooLateNeighborNotCrossed</w:t>
      </w:r>
      <w:r>
        <w:rPr/>
        <w:t>) indicating the threshold of the neighbour cell was not crossed</w:t>
        <w:br/>
        <w:t>-</w:t>
        <w:tab/>
        <w:t>if the thresholds of both the serving cell itself and the neighbour cell were not crossed, then this too late handover is added to both subcounters (</w:t>
      </w:r>
      <w:r>
        <w:rPr>
          <w:lang w:eastAsia="zh-CN"/>
        </w:rPr>
        <w:t>HO.OutFail.TooLateOwnNotCrossed</w:t>
      </w:r>
      <w:r>
        <w:rPr/>
        <w:t xml:space="preserve"> and </w:t>
      </w:r>
      <w:r>
        <w:rPr>
          <w:lang w:eastAsia="zh-CN"/>
        </w:rPr>
        <w:t>HO.OutFail.TooLateNeighborNotCrossed</w:t>
      </w:r>
      <w:r>
        <w:rPr/>
        <w:t xml:space="preserve">) indicating the threshold of serving cell itself was not crossed and the threshold of the neighbour cell was not crossed </w:t>
        <w:br/>
        <w:t>-</w:t>
        <w:tab/>
        <w:t>if no threshold was not crossed, then this handover is only added to the measurement of total too late handovers but not to the subcounter indicating the threshold of the serving cell itself was not crossed or the threshold of the neighbour cell was not crossed.</w:t>
        <w:br/>
        <w:t>If only one threshold triggring the measurement report is configured to the UEs for the involved neighbour relation or the UE measurements above are not available, the observed too late handover is only added to the measurement of total too late handovers but not to the subcounter indicating the threshold of the serving cell itself was not crossed or the threshold of the neighbour cell was not crossed.</w:t>
      </w:r>
    </w:p>
    <w:p>
      <w:pPr>
        <w:pStyle w:val="ListNumber"/>
        <w:numPr>
          <w:ilvl w:val="0"/>
          <w:numId w:val="42"/>
        </w:numPr>
        <w:rPr/>
      </w:pPr>
      <w:r>
        <w:rPr/>
        <w:t>Each measurement is an integer value.</w:t>
      </w:r>
    </w:p>
    <w:p>
      <w:pPr>
        <w:pStyle w:val="ListNumber"/>
        <w:numPr>
          <w:ilvl w:val="0"/>
          <w:numId w:val="42"/>
        </w:numPr>
        <w:rPr>
          <w:lang w:val="en-US"/>
        </w:rPr>
      </w:pPr>
      <w:r>
        <w:rPr/>
        <w:t xml:space="preserve">The measurements are named </w:t>
      </w:r>
    </w:p>
    <w:p>
      <w:pPr>
        <w:pStyle w:val="B2"/>
        <w:rPr/>
      </w:pPr>
      <w:r>
        <w:rPr/>
        <w:t>HO.OutFail</w:t>
      </w:r>
      <w:r>
        <w:rPr>
          <w:lang w:eastAsia="zh-CN"/>
        </w:rPr>
        <w:t>.TooEarly</w:t>
      </w:r>
      <w:r>
        <w:rPr/>
        <w:t xml:space="preserve"> </w:t>
      </w:r>
    </w:p>
    <w:p>
      <w:pPr>
        <w:pStyle w:val="B2"/>
        <w:rPr>
          <w:lang w:eastAsia="zh-CN"/>
        </w:rPr>
      </w:pPr>
      <w:r>
        <w:rPr/>
        <w:t>HO.OutFail</w:t>
      </w:r>
      <w:r>
        <w:rPr>
          <w:lang w:eastAsia="zh-CN"/>
        </w:rPr>
        <w:t>.TooLate</w:t>
      </w:r>
      <w:r>
        <w:rPr>
          <w:lang w:eastAsia="zh-CN"/>
        </w:rPr>
        <w:br/>
        <w:t xml:space="preserve">Which indicates the total number of too late handovers </w:t>
      </w:r>
      <w:r>
        <w:rPr/>
        <w:t>identified by the eNB according to the definitions in TS</w:t>
      </w:r>
      <w:r>
        <w:rPr>
          <w:lang w:eastAsia="zh-CN"/>
        </w:rPr>
        <w:t xml:space="preserve"> </w:t>
      </w:r>
      <w:r>
        <w:rPr/>
        <w:t>36.300 [12].</w:t>
      </w:r>
    </w:p>
    <w:p>
      <w:pPr>
        <w:pStyle w:val="B2"/>
        <w:rPr>
          <w:lang w:eastAsia="zh-CN"/>
        </w:rPr>
      </w:pPr>
      <w:r>
        <w:rPr>
          <w:lang w:eastAsia="zh-CN"/>
        </w:rPr>
        <w:t>HO.OutFail.TooLateOwnNotCrossed</w:t>
        <w:br/>
        <w:t xml:space="preserve">Which indicates the number of too late handovers for which the threshold of the serving cell itself was not crossed. </w:t>
      </w:r>
    </w:p>
    <w:p>
      <w:pPr>
        <w:pStyle w:val="B2"/>
        <w:rPr/>
      </w:pPr>
      <w:r>
        <w:rPr>
          <w:lang w:eastAsia="zh-CN"/>
        </w:rPr>
        <w:t>HO.OutFail.TooLateNeighborNotCrossed</w:t>
      </w:r>
      <w:r>
        <w:rPr>
          <w:i/>
          <w:lang w:eastAsia="zh-CN"/>
        </w:rPr>
        <w:br/>
      </w:r>
      <w:r>
        <w:rPr>
          <w:lang w:eastAsia="zh-CN"/>
        </w:rPr>
        <w:t>Which indicates the number of too late handovers for which the threshold of the neighbor cell was not crossed.</w:t>
      </w:r>
    </w:p>
    <w:p>
      <w:pPr>
        <w:pStyle w:val="B2"/>
        <w:rPr/>
      </w:pPr>
      <w:r>
        <w:rPr/>
        <w:t>HO.OutFail</w:t>
      </w:r>
      <w:r>
        <w:rPr>
          <w:lang w:eastAsia="zh-CN"/>
        </w:rPr>
        <w:t>.ToWrongCell</w:t>
      </w:r>
      <w:r>
        <w:rPr>
          <w:lang w:eastAsia="zh-CN"/>
        </w:rPr>
        <w:t xml:space="preserve"> </w:t>
        <w:br/>
        <w:t>Which indicates the number of “handover to wrong cell” cases on the NR (</w:t>
      </w:r>
      <w:r>
        <w:rPr/>
        <w:t>NR A</w:t>
      </w:r>
      <w:r>
        <w:rPr>
          <w:rFonts w:eastAsia="Wingdings" w:cs="Wingdings" w:ascii="Wingdings" w:hAnsi="Wingdings"/>
        </w:rPr>
        <w:t></w:t>
      </w:r>
      <w:r>
        <w:rPr/>
        <w:t>B in Annex A.13</w:t>
      </w:r>
      <w:r>
        <w:rPr>
          <w:lang w:eastAsia="zh-CN"/>
        </w:rPr>
        <w:t>) towards the target cell (see 36.300 [12]). It is up to the eNodeB to decide whether or not the HO parameters of this NR are problematic in the “handover to wrong cell” case.</w:t>
      </w:r>
    </w:p>
    <w:p>
      <w:pPr>
        <w:pStyle w:val="B2"/>
        <w:rPr>
          <w:i/>
          <w:i/>
          <w:iCs/>
        </w:rPr>
      </w:pPr>
      <w:r>
        <w:rPr>
          <w:lang w:eastAsia="zh-CN"/>
        </w:rPr>
        <w:t>HO.OutFail.HwcReestablish</w:t>
        <w:br/>
        <w:t>Which indicates the number of “handover to wrong cell” cases on the NR (</w:t>
      </w:r>
      <w:r>
        <w:rPr/>
        <w:t>NR A</w:t>
      </w:r>
      <w:r>
        <w:rPr>
          <w:rFonts w:eastAsia="Wingdings" w:cs="Wingdings" w:ascii="Wingdings" w:hAnsi="Wingdings"/>
        </w:rPr>
        <w:t></w:t>
      </w:r>
      <w:r>
        <w:rPr/>
        <w:t>C in Annex A.13</w:t>
      </w:r>
      <w:r>
        <w:rPr>
          <w:lang w:eastAsia="zh-CN"/>
        </w:rPr>
        <w:t xml:space="preserve">) towards the cell with which the UE attempts to re-establish the radio link connection </w:t>
      </w:r>
      <w:bookmarkStart w:id="89" w:name="OLE_LINK2"/>
      <w:bookmarkStart w:id="90" w:name="OLE_LINK1"/>
      <w:r>
        <w:rPr>
          <w:lang w:eastAsia="zh-CN"/>
        </w:rPr>
        <w:t>(see 36.300 [12])</w:t>
      </w:r>
      <w:bookmarkEnd w:id="89"/>
      <w:bookmarkEnd w:id="90"/>
      <w:r>
        <w:rPr>
          <w:lang w:eastAsia="zh-CN"/>
        </w:rPr>
        <w:t>. It is up to the eNodeB to decide whether or not the HO parameters of this NR are problematic in the “handover to wrong cell” case.</w:t>
      </w:r>
    </w:p>
    <w:p>
      <w:pPr>
        <w:pStyle w:val="ListNumber"/>
        <w:numPr>
          <w:ilvl w:val="0"/>
          <w:numId w:val="42"/>
        </w:numPr>
        <w:rPr/>
      </w:pPr>
      <w:r>
        <w:rPr>
          <w:lang w:eastAsia="zh-CN"/>
        </w:rPr>
        <w:t xml:space="preserve">EUtranRelation </w:t>
      </w:r>
    </w:p>
    <w:p>
      <w:pPr>
        <w:pStyle w:val="ListNumber"/>
        <w:numPr>
          <w:ilvl w:val="0"/>
          <w:numId w:val="42"/>
        </w:numPr>
        <w:rPr/>
      </w:pPr>
      <w:r>
        <w:rPr/>
        <w:t>Valid for packet switched traffic</w:t>
      </w:r>
    </w:p>
    <w:p>
      <w:pPr>
        <w:pStyle w:val="ListNumber"/>
        <w:numPr>
          <w:ilvl w:val="0"/>
          <w:numId w:val="42"/>
        </w:numPr>
        <w:rPr/>
      </w:pPr>
      <w:r>
        <w:rPr>
          <w:lang w:eastAsia="zh-CN"/>
        </w:rPr>
        <w:t>EPS</w:t>
      </w:r>
    </w:p>
    <w:p>
      <w:pPr>
        <w:pStyle w:val="Heading4"/>
        <w:ind w:left="1418" w:hanging="1418"/>
        <w:rPr/>
      </w:pPr>
      <w:bookmarkStart w:id="91" w:name="__RefHeading___Toc20237112"/>
      <w:r>
        <w:rPr/>
        <w:t>4.</w:t>
      </w:r>
      <w:r>
        <w:rPr>
          <w:lang w:eastAsia="zh-CN"/>
        </w:rPr>
        <w:t>3.</w:t>
      </w:r>
      <w:r>
        <w:rPr>
          <w:lang w:eastAsia="zh-CN"/>
        </w:rPr>
        <w:t>1</w:t>
      </w:r>
      <w:r>
        <w:rPr/>
        <w:t>.</w:t>
      </w:r>
      <w:r>
        <w:rPr>
          <w:lang w:eastAsia="zh-CN"/>
        </w:rPr>
        <w:t>4</w:t>
      </w:r>
      <w:r>
        <w:rPr/>
        <w:tab/>
        <w:t>Intra- / Inter-frequency Handover related measurements</w:t>
      </w:r>
      <w:bookmarkEnd w:id="91"/>
      <w:r>
        <w:rPr/>
        <w:t xml:space="preserve"> </w:t>
      </w:r>
    </w:p>
    <w:p>
      <w:pPr>
        <w:pStyle w:val="Heading5"/>
        <w:ind w:left="1701" w:hanging="1701"/>
        <w:rPr/>
      </w:pPr>
      <w:bookmarkStart w:id="92" w:name="__RefHeading___Toc20237113"/>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92"/>
      <w:r>
        <w:rPr/>
        <w:t xml:space="preserve"> </w:t>
      </w:r>
    </w:p>
    <w:p>
      <w:pPr>
        <w:pStyle w:val="ListNumber"/>
        <w:numPr>
          <w:ilvl w:val="0"/>
          <w:numId w:val="55"/>
        </w:numPr>
        <w:rPr/>
      </w:pPr>
      <w:r>
        <w:rPr/>
        <w:t xml:space="preserve">This measurement provides the number of attempted outgoing intra-frequency handovers. </w:t>
      </w:r>
    </w:p>
    <w:p>
      <w:pPr>
        <w:pStyle w:val="ListNumber"/>
        <w:numPr>
          <w:ilvl w:val="0"/>
          <w:numId w:val="55"/>
        </w:numPr>
        <w:rPr/>
      </w:pPr>
      <w:r>
        <w:rPr/>
        <w:t>CC.</w:t>
      </w:r>
    </w:p>
    <w:p>
      <w:pPr>
        <w:pStyle w:val="ListNumber"/>
        <w:numPr>
          <w:ilvl w:val="0"/>
          <w:numId w:val="55"/>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55"/>
        </w:numPr>
        <w:rPr/>
      </w:pPr>
      <w:r>
        <w:rPr/>
        <w:t>A single integer value.</w:t>
      </w:r>
    </w:p>
    <w:p>
      <w:pPr>
        <w:pStyle w:val="ListNumber"/>
        <w:numPr>
          <w:ilvl w:val="0"/>
          <w:numId w:val="55"/>
        </w:numPr>
        <w:rPr/>
      </w:pPr>
      <w:r>
        <w:rPr/>
        <w:t>HO.</w:t>
      </w:r>
      <w:r>
        <w:rPr>
          <w:lang w:eastAsia="zh-CN"/>
        </w:rPr>
        <w:t>IntraFreq</w:t>
      </w:r>
      <w:r>
        <w:rPr/>
        <w:t>OutAtt.</w:t>
      </w:r>
      <w:r>
        <w:rPr>
          <w:i/>
        </w:rPr>
        <w:t xml:space="preserve"> </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kern w:val="2"/>
          <w:lang w:eastAsia="zh-CN"/>
        </w:rPr>
      </w:pPr>
      <w:r>
        <w:rPr/>
        <w:t>EPS</w:t>
      </w:r>
    </w:p>
    <w:p>
      <w:pPr>
        <w:pStyle w:val="Heading5"/>
        <w:ind w:left="1701" w:hanging="1701"/>
        <w:rPr/>
      </w:pPr>
      <w:bookmarkStart w:id="93" w:name="__RefHeading___Toc20237114"/>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93"/>
      <w:r>
        <w:rPr/>
        <w:t xml:space="preserve"> </w:t>
      </w:r>
    </w:p>
    <w:p>
      <w:pPr>
        <w:pStyle w:val="ListNumber"/>
        <w:numPr>
          <w:ilvl w:val="0"/>
          <w:numId w:val="62"/>
        </w:numPr>
        <w:rPr/>
      </w:pPr>
      <w:r>
        <w:rPr/>
        <w:t>This measurement provides the number of successful outgoing intra-frequency handovers.</w:t>
      </w:r>
    </w:p>
    <w:p>
      <w:pPr>
        <w:pStyle w:val="ListNumber"/>
        <w:numPr>
          <w:ilvl w:val="0"/>
          <w:numId w:val="62"/>
        </w:numPr>
        <w:rPr/>
      </w:pPr>
      <w:r>
        <w:rPr/>
        <w:t>CC.</w:t>
      </w:r>
    </w:p>
    <w:p>
      <w:pPr>
        <w:pStyle w:val="ListNumber"/>
        <w:numPr>
          <w:ilvl w:val="0"/>
          <w:numId w:val="62"/>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62"/>
        </w:numPr>
        <w:rPr/>
      </w:pPr>
      <w:r>
        <w:rPr/>
        <w:t>A single integer value.</w:t>
      </w:r>
    </w:p>
    <w:p>
      <w:pPr>
        <w:pStyle w:val="ListNumber"/>
        <w:numPr>
          <w:ilvl w:val="0"/>
          <w:numId w:val="62"/>
        </w:numPr>
        <w:rPr/>
      </w:pPr>
      <w:r>
        <w:rPr/>
        <w:t>HO.Intra</w:t>
      </w:r>
      <w:r>
        <w:rPr>
          <w:lang w:eastAsia="zh-CN"/>
        </w:rPr>
        <w:t>Freq</w:t>
      </w:r>
      <w:r>
        <w:rPr/>
        <w:t>OutSucc</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pPr>
      <w:r>
        <w:rPr/>
        <w:t>EPS</w:t>
      </w:r>
    </w:p>
    <w:p>
      <w:pPr>
        <w:pStyle w:val="Heading5"/>
        <w:ind w:left="1701" w:hanging="1701"/>
        <w:rPr/>
      </w:pPr>
      <w:bookmarkStart w:id="94" w:name="__RefHeading___Toc20237115"/>
      <w:bookmarkEnd w:id="94"/>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52"/>
        </w:numPr>
        <w:rPr/>
      </w:pPr>
      <w:r>
        <w:rPr/>
        <w:t xml:space="preserve">This measurement provides the number of attempted outgoing inter-frequency handovers, when measurement gaps are used [12]. </w:t>
      </w:r>
    </w:p>
    <w:p>
      <w:pPr>
        <w:pStyle w:val="ListNumber"/>
        <w:numPr>
          <w:ilvl w:val="0"/>
          <w:numId w:val="52"/>
        </w:numPr>
        <w:rPr/>
      </w:pPr>
      <w:r>
        <w:rPr/>
        <w:t>CC.</w:t>
      </w:r>
    </w:p>
    <w:p>
      <w:pPr>
        <w:pStyle w:val="ListNumber"/>
        <w:numPr>
          <w:ilvl w:val="0"/>
          <w:numId w:val="52"/>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52"/>
        </w:numPr>
        <w:rPr/>
      </w:pPr>
      <w:r>
        <w:rPr/>
        <w:t>A single integer value.</w:t>
      </w:r>
    </w:p>
    <w:p>
      <w:pPr>
        <w:pStyle w:val="ListNumber"/>
        <w:numPr>
          <w:ilvl w:val="0"/>
          <w:numId w:val="52"/>
        </w:numPr>
        <w:rPr/>
      </w:pPr>
      <w:r>
        <w:rPr/>
        <w:t>HO.InterFreqMeasGapOutAtt</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pPr>
      <w:r>
        <w:rPr/>
        <w:t>EPS</w:t>
      </w:r>
    </w:p>
    <w:p>
      <w:pPr>
        <w:pStyle w:val="Heading5"/>
        <w:ind w:left="1701" w:hanging="1701"/>
        <w:rPr/>
      </w:pPr>
      <w:bookmarkStart w:id="95" w:name="__RefHeading___Toc20237116"/>
      <w:bookmarkEnd w:id="95"/>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5"/>
        </w:numPr>
        <w:rPr/>
      </w:pPr>
      <w:r>
        <w:rPr/>
        <w:t>This measurement provides the number of successful outgoing inter-frequency handovers, when measurement gaps are used [12].</w:t>
      </w:r>
    </w:p>
    <w:p>
      <w:pPr>
        <w:pStyle w:val="ListNumber"/>
        <w:numPr>
          <w:ilvl w:val="0"/>
          <w:numId w:val="15"/>
        </w:numPr>
        <w:rPr/>
      </w:pPr>
      <w:r>
        <w:rPr/>
        <w:t>CC.</w:t>
      </w:r>
    </w:p>
    <w:p>
      <w:pPr>
        <w:pStyle w:val="ListNumber"/>
        <w:numPr>
          <w:ilvl w:val="0"/>
          <w:numId w:val="15"/>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15"/>
        </w:numPr>
        <w:rPr/>
      </w:pPr>
      <w:r>
        <w:rPr/>
        <w:t>A single integer value.</w:t>
      </w:r>
    </w:p>
    <w:p>
      <w:pPr>
        <w:pStyle w:val="ListNumber"/>
        <w:numPr>
          <w:ilvl w:val="0"/>
          <w:numId w:val="15"/>
        </w:numPr>
        <w:rPr/>
      </w:pPr>
      <w:r>
        <w:rPr/>
        <w:t xml:space="preserve">HO.InterFreqMeasGapOutSucc </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kern w:val="2"/>
          <w:lang w:val="en-US" w:eastAsia="zh-CN"/>
        </w:rPr>
      </w:pPr>
      <w:r>
        <w:rPr/>
        <w:t>EPS</w:t>
      </w:r>
    </w:p>
    <w:p>
      <w:pPr>
        <w:pStyle w:val="Heading5"/>
        <w:ind w:left="1701" w:hanging="1701"/>
        <w:rPr/>
      </w:pPr>
      <w:bookmarkStart w:id="96" w:name="__RefHeading___Toc20237117"/>
      <w:bookmarkEnd w:id="96"/>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47"/>
        </w:numPr>
        <w:rPr/>
      </w:pPr>
      <w:r>
        <w:rPr/>
        <w:t xml:space="preserve">This measurement provides the number of attempted outgoing inter-frequency handovers, when measurement gaps are not used [12]. </w:t>
      </w:r>
    </w:p>
    <w:p>
      <w:pPr>
        <w:pStyle w:val="ListNumber"/>
        <w:numPr>
          <w:ilvl w:val="0"/>
          <w:numId w:val="47"/>
        </w:numPr>
        <w:rPr/>
      </w:pPr>
      <w:r>
        <w:rPr/>
        <w:t>CC.</w:t>
      </w:r>
    </w:p>
    <w:p>
      <w:pPr>
        <w:pStyle w:val="ListNumber"/>
        <w:numPr>
          <w:ilvl w:val="0"/>
          <w:numId w:val="47"/>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47"/>
        </w:numPr>
        <w:rPr/>
      </w:pPr>
      <w:r>
        <w:rPr/>
        <w:t>A single integer value.</w:t>
      </w:r>
    </w:p>
    <w:p>
      <w:pPr>
        <w:pStyle w:val="ListNumber"/>
        <w:numPr>
          <w:ilvl w:val="0"/>
          <w:numId w:val="47"/>
        </w:numPr>
        <w:rPr/>
      </w:pPr>
      <w:r>
        <w:rPr/>
        <w:t>HO.InterFreqNoMeasGapOutAtt</w:t>
      </w:r>
      <w:r>
        <w:rPr>
          <w:i/>
        </w:rPr>
        <w:t xml:space="preserve"> </w:t>
      </w:r>
    </w:p>
    <w:p>
      <w:pPr>
        <w:pStyle w:val="ListNumber"/>
        <w:numPr>
          <w:ilvl w:val="0"/>
          <w:numId w:val="47"/>
        </w:numPr>
        <w:rPr/>
      </w:pPr>
      <w:r>
        <w:rPr/>
        <w:t>EUtranCellFDD</w:t>
        <w:br/>
        <w:t>EUtranCellTDD</w:t>
      </w:r>
    </w:p>
    <w:p>
      <w:pPr>
        <w:pStyle w:val="ListNumber"/>
        <w:numPr>
          <w:ilvl w:val="0"/>
          <w:numId w:val="47"/>
        </w:numPr>
        <w:rPr/>
      </w:pPr>
      <w:r>
        <w:rPr/>
        <w:t>Valid for packet switched traffic</w:t>
      </w:r>
    </w:p>
    <w:p>
      <w:pPr>
        <w:pStyle w:val="ListNumber"/>
        <w:numPr>
          <w:ilvl w:val="0"/>
          <w:numId w:val="47"/>
        </w:numPr>
        <w:rPr/>
      </w:pPr>
      <w:r>
        <w:rPr/>
        <w:t>EPS</w:t>
      </w:r>
    </w:p>
    <w:p>
      <w:pPr>
        <w:pStyle w:val="Heading5"/>
        <w:ind w:left="1701" w:hanging="1701"/>
        <w:rPr/>
      </w:pPr>
      <w:bookmarkStart w:id="97" w:name="__RefHeading___Toc20237118"/>
      <w:bookmarkEnd w:id="97"/>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8"/>
        </w:numPr>
        <w:rPr/>
      </w:pPr>
      <w:r>
        <w:rPr/>
        <w:t>This measurement provides the number of successful outgoing inter-frequency handovers, when measurement gaps are not used [12].</w:t>
      </w:r>
    </w:p>
    <w:p>
      <w:pPr>
        <w:pStyle w:val="ListNumber"/>
        <w:numPr>
          <w:ilvl w:val="0"/>
          <w:numId w:val="8"/>
        </w:numPr>
        <w:rPr/>
      </w:pPr>
      <w:r>
        <w:rPr/>
        <w:t>CC.</w:t>
      </w:r>
    </w:p>
    <w:p>
      <w:pPr>
        <w:pStyle w:val="ListNumber"/>
        <w:numPr>
          <w:ilvl w:val="0"/>
          <w:numId w:val="8"/>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8"/>
        </w:numPr>
        <w:rPr/>
      </w:pPr>
      <w:r>
        <w:rPr/>
        <w:t>A single integer value.</w:t>
      </w:r>
    </w:p>
    <w:p>
      <w:pPr>
        <w:pStyle w:val="ListNumber"/>
        <w:numPr>
          <w:ilvl w:val="0"/>
          <w:numId w:val="8"/>
        </w:numPr>
        <w:rPr/>
      </w:pPr>
      <w:r>
        <w:rPr/>
        <w:t>HO.InterFreqNoMeasGapOutSucc</w:t>
      </w:r>
    </w:p>
    <w:p>
      <w:pPr>
        <w:pStyle w:val="ListNumber"/>
        <w:numPr>
          <w:ilvl w:val="0"/>
          <w:numId w:val="8"/>
        </w:numPr>
        <w:rPr/>
      </w:pPr>
      <w:r>
        <w:rPr/>
        <w:t>EUtranCellFDD</w:t>
        <w:br/>
        <w:t>EUtranCellTDD</w:t>
      </w:r>
    </w:p>
    <w:p>
      <w:pPr>
        <w:pStyle w:val="ListNumber"/>
        <w:numPr>
          <w:ilvl w:val="0"/>
          <w:numId w:val="8"/>
        </w:numPr>
        <w:rPr/>
      </w:pPr>
      <w:r>
        <w:rPr/>
        <w:t>Valid for packet switched traffic</w:t>
      </w:r>
    </w:p>
    <w:p>
      <w:pPr>
        <w:pStyle w:val="ListNumber"/>
        <w:numPr>
          <w:ilvl w:val="0"/>
          <w:numId w:val="8"/>
        </w:numPr>
        <w:rPr>
          <w:kern w:val="2"/>
          <w:lang w:val="en-US" w:eastAsia="zh-CN"/>
        </w:rPr>
      </w:pPr>
      <w:r>
        <w:rPr/>
        <w:t>EPS</w:t>
      </w:r>
    </w:p>
    <w:p>
      <w:pPr>
        <w:pStyle w:val="Heading4"/>
        <w:ind w:left="1418" w:hanging="1418"/>
        <w:rPr/>
      </w:pPr>
      <w:bookmarkStart w:id="98" w:name="__RefHeading___Toc20237119"/>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98"/>
      <w:r>
        <w:rPr>
          <w:lang w:val="en-US"/>
        </w:rPr>
        <w:t xml:space="preserve"> </w:t>
      </w:r>
    </w:p>
    <w:p>
      <w:pPr>
        <w:pStyle w:val="Heading5"/>
        <w:ind w:left="1701" w:hanging="1701"/>
        <w:rPr>
          <w:kern w:val="2"/>
          <w:lang w:eastAsia="zh-CN"/>
        </w:rPr>
      </w:pPr>
      <w:bookmarkStart w:id="99" w:name="__RefHeading___Toc20237120"/>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99"/>
      <w:r>
        <w:rPr/>
        <w:t xml:space="preserve">  </w:t>
      </w:r>
    </w:p>
    <w:p>
      <w:pPr>
        <w:pStyle w:val="ListNumber"/>
        <w:numPr>
          <w:ilvl w:val="0"/>
          <w:numId w:val="36"/>
        </w:numPr>
        <w:rPr/>
      </w:pPr>
      <w:r>
        <w:rPr/>
        <w:t xml:space="preserve">This measurement provides the number of attempted outgoing handovers, when DRX is used (for DRX see [12]). </w:t>
      </w:r>
    </w:p>
    <w:p>
      <w:pPr>
        <w:pStyle w:val="ListNumber"/>
        <w:numPr>
          <w:ilvl w:val="0"/>
          <w:numId w:val="36"/>
        </w:numPr>
        <w:rPr/>
      </w:pPr>
      <w:r>
        <w:rPr/>
        <w:t>CC.</w:t>
      </w:r>
    </w:p>
    <w:p>
      <w:pPr>
        <w:pStyle w:val="ListNumber"/>
        <w:numPr>
          <w:ilvl w:val="0"/>
          <w:numId w:val="36"/>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36"/>
        </w:numPr>
        <w:rPr/>
      </w:pPr>
      <w:r>
        <w:rPr/>
        <w:t>A single integer value.</w:t>
      </w:r>
    </w:p>
    <w:p>
      <w:pPr>
        <w:pStyle w:val="ListNumber"/>
        <w:numPr>
          <w:ilvl w:val="0"/>
          <w:numId w:val="36"/>
        </w:numPr>
        <w:rPr/>
      </w:pPr>
      <w:r>
        <w:rPr/>
        <w:t>HO.DrxOutAtt</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kern w:val="2"/>
          <w:lang w:eastAsia="zh-CN"/>
        </w:rPr>
      </w:pPr>
      <w:r>
        <w:rPr/>
        <w:t>EPS</w:t>
      </w:r>
    </w:p>
    <w:p>
      <w:pPr>
        <w:pStyle w:val="Heading5"/>
        <w:ind w:left="1701" w:hanging="1701"/>
        <w:rPr/>
      </w:pPr>
      <w:bookmarkStart w:id="100" w:name="__RefHeading___Toc20237121"/>
      <w:bookmarkEnd w:id="100"/>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46"/>
        </w:numPr>
        <w:rPr/>
      </w:pPr>
      <w:r>
        <w:rPr/>
        <w:t>This measurement provides the number of successful outgoing handovers, when DRX is used (for DRX see [12]).</w:t>
      </w:r>
    </w:p>
    <w:p>
      <w:pPr>
        <w:pStyle w:val="ListNumber"/>
        <w:numPr>
          <w:ilvl w:val="0"/>
          <w:numId w:val="46"/>
        </w:numPr>
        <w:rPr/>
      </w:pPr>
      <w:r>
        <w:rPr/>
        <w:t>CC.</w:t>
      </w:r>
    </w:p>
    <w:p>
      <w:pPr>
        <w:pStyle w:val="ListNumber"/>
        <w:numPr>
          <w:ilvl w:val="0"/>
          <w:numId w:val="46"/>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46"/>
        </w:numPr>
        <w:rPr/>
      </w:pPr>
      <w:r>
        <w:rPr/>
        <w:t>A single integer value.</w:t>
      </w:r>
    </w:p>
    <w:p>
      <w:pPr>
        <w:pStyle w:val="ListNumber"/>
        <w:numPr>
          <w:ilvl w:val="0"/>
          <w:numId w:val="46"/>
        </w:numPr>
        <w:rPr/>
      </w:pPr>
      <w:r>
        <w:rPr/>
        <w:t>HO.DrxOutSucc</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pPr>
      <w:r>
        <w:rPr/>
        <w:t>EPS</w:t>
      </w:r>
    </w:p>
    <w:p>
      <w:pPr>
        <w:pStyle w:val="Heading5"/>
        <w:ind w:left="1701" w:hanging="1701"/>
        <w:rPr/>
      </w:pPr>
      <w:bookmarkStart w:id="101" w:name="__RefHeading___Toc20237122"/>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101"/>
      <w:r>
        <w:rPr/>
        <w:t xml:space="preserve">  </w:t>
      </w:r>
    </w:p>
    <w:p>
      <w:pPr>
        <w:pStyle w:val="ListNumber"/>
        <w:numPr>
          <w:ilvl w:val="0"/>
          <w:numId w:val="24"/>
        </w:numPr>
        <w:rPr/>
      </w:pPr>
      <w:r>
        <w:rPr/>
        <w:t xml:space="preserve">This measurement provides the number of attempted outgoing handovers, when DRX is not used (for DRX see [12]). </w:t>
      </w:r>
    </w:p>
    <w:p>
      <w:pPr>
        <w:pStyle w:val="ListNumber"/>
        <w:numPr>
          <w:ilvl w:val="0"/>
          <w:numId w:val="24"/>
        </w:numPr>
        <w:rPr/>
      </w:pPr>
      <w:r>
        <w:rPr/>
        <w:t>CC.</w:t>
      </w:r>
    </w:p>
    <w:p>
      <w:pPr>
        <w:pStyle w:val="ListNumber"/>
        <w:numPr>
          <w:ilvl w:val="0"/>
          <w:numId w:val="24"/>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24"/>
        </w:numPr>
        <w:rPr/>
      </w:pPr>
      <w:r>
        <w:rPr/>
        <w:t>A single integer value.</w:t>
      </w:r>
    </w:p>
    <w:p>
      <w:pPr>
        <w:pStyle w:val="ListNumber"/>
        <w:numPr>
          <w:ilvl w:val="0"/>
          <w:numId w:val="24"/>
        </w:numPr>
        <w:rPr/>
      </w:pPr>
      <w:r>
        <w:rPr/>
        <w:t>HO.NoDrxOutAtt.</w:t>
      </w:r>
      <w:r>
        <w:rPr>
          <w:i/>
        </w:rPr>
        <w:t xml:space="preserve"> </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kern w:val="2"/>
          <w:lang w:eastAsia="zh-CN"/>
        </w:rPr>
      </w:pPr>
      <w:r>
        <w:rPr/>
        <w:t>EPS</w:t>
      </w:r>
    </w:p>
    <w:p>
      <w:pPr>
        <w:pStyle w:val="Heading5"/>
        <w:ind w:left="1701" w:hanging="1701"/>
        <w:rPr/>
      </w:pPr>
      <w:bookmarkStart w:id="102" w:name="__RefHeading___Toc20237123"/>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102"/>
      <w:r>
        <w:rPr/>
        <w:t xml:space="preserve">  </w:t>
      </w:r>
    </w:p>
    <w:p>
      <w:pPr>
        <w:pStyle w:val="ListNumber"/>
        <w:numPr>
          <w:ilvl w:val="0"/>
          <w:numId w:val="70"/>
        </w:numPr>
        <w:rPr/>
      </w:pPr>
      <w:r>
        <w:rPr/>
        <w:t>This measurement provides the number of successful outgoing handovers, when DRX is not used (for DRX see [12]).</w:t>
      </w:r>
    </w:p>
    <w:p>
      <w:pPr>
        <w:pStyle w:val="ListNumber"/>
        <w:numPr>
          <w:ilvl w:val="0"/>
          <w:numId w:val="70"/>
        </w:numPr>
        <w:rPr/>
      </w:pPr>
      <w:r>
        <w:rPr/>
        <w:t>CC.</w:t>
      </w:r>
    </w:p>
    <w:p>
      <w:pPr>
        <w:pStyle w:val="ListNumber"/>
        <w:numPr>
          <w:ilvl w:val="0"/>
          <w:numId w:val="70"/>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70"/>
        </w:numPr>
        <w:rPr/>
      </w:pPr>
      <w:r>
        <w:rPr/>
        <w:t>A single integer value.</w:t>
      </w:r>
    </w:p>
    <w:p>
      <w:pPr>
        <w:pStyle w:val="ListNumber"/>
        <w:numPr>
          <w:ilvl w:val="0"/>
          <w:numId w:val="70"/>
        </w:numPr>
        <w:rPr/>
      </w:pPr>
      <w:r>
        <w:rPr/>
        <w:t>HO.NoDrxOutSucc</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rPr>
          <w:kern w:val="2"/>
          <w:lang w:val="en-US" w:eastAsia="zh-CN"/>
        </w:rPr>
      </w:pPr>
      <w:r>
        <w:rPr/>
        <w:t>EPS</w:t>
      </w:r>
    </w:p>
    <w:p>
      <w:pPr>
        <w:pStyle w:val="Heading4"/>
        <w:ind w:left="1418" w:hanging="1418"/>
        <w:rPr/>
      </w:pPr>
      <w:bookmarkStart w:id="103" w:name="__RefHeading___Toc20237124"/>
      <w:bookmarkEnd w:id="103"/>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104" w:name="__RefHeading___Toc20237125"/>
      <w:bookmarkEnd w:id="104"/>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71"/>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71"/>
        </w:numPr>
        <w:rPr/>
      </w:pPr>
      <w:r>
        <w:rPr/>
        <w:t>CC.</w:t>
      </w:r>
    </w:p>
    <w:p>
      <w:pPr>
        <w:pStyle w:val="ListNumber"/>
        <w:numPr>
          <w:ilvl w:val="0"/>
          <w:numId w:val="71"/>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71"/>
        </w:numPr>
        <w:rPr/>
      </w:pPr>
      <w:r>
        <w:rPr/>
        <w:t>A single integer value.</w:t>
      </w:r>
    </w:p>
    <w:p>
      <w:pPr>
        <w:pStyle w:val="ListNumber"/>
        <w:numPr>
          <w:ilvl w:val="0"/>
          <w:numId w:val="71"/>
        </w:numPr>
        <w:rPr/>
      </w:pPr>
      <w:r>
        <w:rPr/>
        <w:t>HO.</w:t>
      </w:r>
      <w:r>
        <w:rPr>
          <w:lang w:eastAsia="zh-CN"/>
        </w:rPr>
        <w:t>OutRN</w:t>
      </w:r>
      <w:r>
        <w:rPr/>
        <w:t>OutPrepAtt</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kern w:val="2"/>
          <w:lang w:eastAsia="zh-CN"/>
        </w:rPr>
      </w:pPr>
      <w:r>
        <w:rPr/>
        <w:t>EPS</w:t>
      </w:r>
    </w:p>
    <w:p>
      <w:pPr>
        <w:pStyle w:val="Heading5"/>
        <w:ind w:left="1701" w:hanging="1701"/>
        <w:rPr/>
      </w:pPr>
      <w:bookmarkStart w:id="105" w:name="__RefHeading___Toc20237126"/>
      <w:bookmarkEnd w:id="105"/>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49"/>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49"/>
        </w:numPr>
        <w:rPr/>
      </w:pPr>
      <w:r>
        <w:rPr/>
        <w:t>CC.</w:t>
      </w:r>
    </w:p>
    <w:p>
      <w:pPr>
        <w:pStyle w:val="ListNumber"/>
        <w:numPr>
          <w:ilvl w:val="0"/>
          <w:numId w:val="49"/>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49"/>
        </w:numPr>
        <w:rPr/>
      </w:pPr>
      <w:r>
        <w:rPr/>
        <w:t>Each measurement is an integer value. The number of measurements is equal to the number of causes supported plus a possible sum value identified by the .sum suffix.</w:t>
      </w:r>
    </w:p>
    <w:p>
      <w:pPr>
        <w:pStyle w:val="ListNumber"/>
        <w:numPr>
          <w:ilvl w:val="0"/>
          <w:numId w:val="49"/>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pPr>
      <w:r>
        <w:rPr/>
        <w:t>EPS</w:t>
      </w:r>
    </w:p>
    <w:p>
      <w:pPr>
        <w:pStyle w:val="Heading5"/>
        <w:ind w:left="1701" w:hanging="1701"/>
        <w:rPr/>
      </w:pPr>
      <w:bookmarkStart w:id="106" w:name="__RefHeading___Toc20237127"/>
      <w:bookmarkEnd w:id="106"/>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37"/>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37"/>
        </w:numPr>
        <w:rPr/>
      </w:pPr>
      <w:r>
        <w:rPr/>
        <w:t>CC.</w:t>
      </w:r>
    </w:p>
    <w:p>
      <w:pPr>
        <w:pStyle w:val="ListNumber"/>
        <w:numPr>
          <w:ilvl w:val="0"/>
          <w:numId w:val="37"/>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37"/>
        </w:numPr>
        <w:rPr/>
      </w:pPr>
      <w:r>
        <w:rPr/>
        <w:t>Each measurement is an integer value. The number of measurements is equal to the number of causes supported plus a possible sum value identified by the .sum suffix.</w:t>
      </w:r>
    </w:p>
    <w:p>
      <w:pPr>
        <w:pStyle w:val="ListNumber"/>
        <w:numPr>
          <w:ilvl w:val="0"/>
          <w:numId w:val="37"/>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kern w:val="2"/>
          <w:lang w:val="en-US" w:eastAsia="zh-CN"/>
        </w:rPr>
      </w:pPr>
      <w:r>
        <w:rPr/>
        <w:t>EPS</w:t>
      </w:r>
    </w:p>
    <w:p>
      <w:pPr>
        <w:pStyle w:val="Heading4"/>
        <w:ind w:left="1418" w:hanging="1418"/>
        <w:rPr/>
      </w:pPr>
      <w:bookmarkStart w:id="107" w:name="__RefHeading___Toc20237128"/>
      <w:bookmarkEnd w:id="107"/>
      <w:r>
        <w:rPr/>
        <w:t>4.3.1.7</w:t>
        <w:tab/>
        <w:t>Handover triggering measurements</w:t>
      </w:r>
    </w:p>
    <w:p>
      <w:pPr>
        <w:pStyle w:val="Heading5"/>
        <w:ind w:left="1701" w:hanging="1701"/>
        <w:rPr/>
      </w:pPr>
      <w:bookmarkStart w:id="108" w:name="__RefHeading___Toc20237129"/>
      <w:bookmarkEnd w:id="108"/>
      <w:r>
        <w:rPr/>
        <w:t>4.3.1.7.1</w:t>
        <w:tab/>
        <w:t>Average quality of the serving cell when HO is triggered</w:t>
      </w:r>
    </w:p>
    <w:p>
      <w:pPr>
        <w:pStyle w:val="ListNumber"/>
        <w:numPr>
          <w:ilvl w:val="0"/>
          <w:numId w:val="64"/>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64"/>
        </w:numPr>
        <w:rPr/>
      </w:pPr>
      <w:r>
        <w:rPr/>
        <w:t>DER (n=1)</w:t>
      </w:r>
    </w:p>
    <w:p>
      <w:pPr>
        <w:pStyle w:val="ListNumber"/>
        <w:numPr>
          <w:ilvl w:val="0"/>
          <w:numId w:val="64"/>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64"/>
        </w:numPr>
        <w:rPr/>
      </w:pPr>
      <w:r>
        <w:rPr/>
        <w:t>Each measurement is asingle integer value in dBm (RSRP) or dB (RSRQ)</w:t>
      </w:r>
    </w:p>
    <w:p>
      <w:pPr>
        <w:pStyle w:val="ListNumber"/>
        <w:numPr>
          <w:ilvl w:val="0"/>
          <w:numId w:val="64"/>
        </w:numPr>
        <w:rPr>
          <w:lang w:val="en-US"/>
        </w:rPr>
      </w:pPr>
      <w:r>
        <w:rPr>
          <w:lang w:val="en-US"/>
        </w:rPr>
        <w:t>HO.SrcCellQual.RSRP</w:t>
        <w:br/>
        <w:t>HO.SrcCellQual.RSRQ</w:t>
      </w:r>
    </w:p>
    <w:p>
      <w:pPr>
        <w:pStyle w:val="ListNumber"/>
        <w:numPr>
          <w:ilvl w:val="0"/>
          <w:numId w:val="64"/>
        </w:numPr>
        <w:rPr>
          <w:lang w:eastAsia="zh-CN"/>
        </w:rPr>
      </w:pPr>
      <w:r>
        <w:rPr>
          <w:lang w:eastAsia="zh-CN"/>
        </w:rPr>
        <w:t>EUtranRelation</w:t>
      </w:r>
    </w:p>
    <w:p>
      <w:pPr>
        <w:pStyle w:val="ListNumber"/>
        <w:numPr>
          <w:ilvl w:val="0"/>
          <w:numId w:val="64"/>
        </w:numPr>
        <w:rPr/>
      </w:pPr>
      <w:r>
        <w:rPr/>
        <w:t>Valid for packet switched traffic</w:t>
      </w:r>
    </w:p>
    <w:p>
      <w:pPr>
        <w:pStyle w:val="ListNumber"/>
        <w:numPr>
          <w:ilvl w:val="0"/>
          <w:numId w:val="64"/>
        </w:numPr>
        <w:rPr>
          <w:lang w:eastAsia="zh-CN"/>
        </w:rPr>
      </w:pPr>
      <w:r>
        <w:rPr>
          <w:lang w:eastAsia="zh-CN"/>
        </w:rPr>
        <w:t>EPS</w:t>
      </w:r>
    </w:p>
    <w:p>
      <w:pPr>
        <w:pStyle w:val="Heading5"/>
        <w:ind w:left="1701" w:hanging="1701"/>
        <w:rPr/>
      </w:pPr>
      <w:bookmarkStart w:id="109" w:name="__RefHeading___Toc20237130"/>
      <w:bookmarkEnd w:id="109"/>
      <w:r>
        <w:rPr/>
        <w:t>4.3.1.7.2</w:t>
        <w:tab/>
        <w:t>Average quality of the neighboring cell when HO is triggered</w:t>
      </w:r>
    </w:p>
    <w:p>
      <w:pPr>
        <w:pStyle w:val="ListNumber"/>
        <w:numPr>
          <w:ilvl w:val="0"/>
          <w:numId w:val="11"/>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1"/>
        </w:numPr>
        <w:rPr/>
      </w:pPr>
      <w:r>
        <w:rPr/>
        <w:t>DER (n=1)</w:t>
      </w:r>
    </w:p>
    <w:p>
      <w:pPr>
        <w:pStyle w:val="ListNumber"/>
        <w:numPr>
          <w:ilvl w:val="0"/>
          <w:numId w:val="11"/>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1"/>
        </w:numPr>
        <w:rPr/>
      </w:pPr>
      <w:r>
        <w:rPr/>
        <w:t>Each measurement is a single integer value in dBm (RSRP) or dB (RSRQ)</w:t>
      </w:r>
    </w:p>
    <w:p>
      <w:pPr>
        <w:pStyle w:val="ListNumber"/>
        <w:numPr>
          <w:ilvl w:val="0"/>
          <w:numId w:val="11"/>
        </w:numPr>
        <w:rPr>
          <w:lang w:val="en-US"/>
        </w:rPr>
      </w:pPr>
      <w:r>
        <w:rPr>
          <w:lang w:val="en-US"/>
        </w:rPr>
        <w:t>HO.TrgtCellQual.RSRP</w:t>
        <w:br/>
        <w:t>HO.TrgtCellQual.RSRQ</w:t>
      </w:r>
    </w:p>
    <w:p>
      <w:pPr>
        <w:pStyle w:val="ListNumber"/>
        <w:numPr>
          <w:ilvl w:val="0"/>
          <w:numId w:val="11"/>
        </w:numPr>
        <w:rPr/>
      </w:pPr>
      <w:r>
        <w:rPr/>
        <w:t>EUtranRelation</w:t>
      </w:r>
    </w:p>
    <w:p>
      <w:pPr>
        <w:pStyle w:val="ListNumber"/>
        <w:numPr>
          <w:ilvl w:val="0"/>
          <w:numId w:val="11"/>
        </w:numPr>
        <w:rPr/>
      </w:pPr>
      <w:r>
        <w:rPr/>
        <w:t>Valid for packet switched traffic</w:t>
      </w:r>
    </w:p>
    <w:p>
      <w:pPr>
        <w:pStyle w:val="ListNumber"/>
        <w:numPr>
          <w:ilvl w:val="0"/>
          <w:numId w:val="11"/>
        </w:numPr>
        <w:rPr>
          <w:lang w:eastAsia="zh-CN"/>
        </w:rPr>
      </w:pPr>
      <w:r>
        <w:rPr>
          <w:lang w:eastAsia="zh-CN"/>
        </w:rPr>
        <w:t>EPS</w:t>
      </w:r>
    </w:p>
    <w:p>
      <w:pPr>
        <w:pStyle w:val="Heading3"/>
        <w:rPr/>
      </w:pPr>
      <w:bookmarkStart w:id="110" w:name="__RefHeading___Toc20237131"/>
      <w:r>
        <w:rPr>
          <w:lang w:eastAsia="zh-CN"/>
        </w:rPr>
        <w:t>4</w:t>
      </w:r>
      <w:r>
        <w:rPr/>
        <w:t>.</w:t>
      </w:r>
      <w:r>
        <w:rPr>
          <w:lang w:eastAsia="zh-CN"/>
        </w:rPr>
        <w:t>3.</w:t>
      </w:r>
      <w:r>
        <w:rPr>
          <w:lang w:eastAsia="zh-CN"/>
        </w:rPr>
        <w:t>2</w:t>
      </w:r>
      <w:r>
        <w:rPr/>
        <w:tab/>
      </w:r>
      <w:r>
        <w:rPr>
          <w:lang w:val="en-US" w:eastAsia="zh-CN"/>
        </w:rPr>
        <w:t>Inter-RAT Handovers</w:t>
      </w:r>
      <w:bookmarkEnd w:id="110"/>
      <w:r>
        <w:rPr>
          <w:lang w:val="en-US" w:eastAsia="zh-CN"/>
        </w:rPr>
        <w:t xml:space="preserve"> </w:t>
      </w:r>
    </w:p>
    <w:p>
      <w:pPr>
        <w:pStyle w:val="Heading4"/>
        <w:ind w:left="1418" w:hanging="1418"/>
        <w:rPr/>
      </w:pPr>
      <w:bookmarkStart w:id="111" w:name="__RefHeading___Toc20237132"/>
      <w:bookmarkEnd w:id="111"/>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112" w:name="__RefHeading___Toc20237133"/>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112"/>
      <w:r>
        <w:rPr/>
        <w:t xml:space="preserve"> </w:t>
      </w:r>
    </w:p>
    <w:p>
      <w:pPr>
        <w:pStyle w:val="ListNumber"/>
        <w:numPr>
          <w:ilvl w:val="0"/>
          <w:numId w:val="6"/>
        </w:numPr>
        <w:rPr/>
      </w:pPr>
      <w:r>
        <w:rPr/>
        <w:t>This measurement provides the number of attempted outgoing inter-RAT handovers per cause and target cell specific.</w:t>
      </w:r>
    </w:p>
    <w:p>
      <w:pPr>
        <w:pStyle w:val="ListNumber"/>
        <w:numPr>
          <w:ilvl w:val="0"/>
          <w:numId w:val="6"/>
        </w:numPr>
        <w:rPr/>
      </w:pPr>
      <w:r>
        <w:rPr/>
        <w:t>CC.</w:t>
      </w:r>
    </w:p>
    <w:p>
      <w:pPr>
        <w:pStyle w:val="ListNumber"/>
        <w:numPr>
          <w:ilvl w:val="0"/>
          <w:numId w:val="6"/>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6"/>
        </w:numPr>
        <w:rPr/>
      </w:pPr>
      <w:r>
        <w:rPr/>
        <w:t>EUtranCellFDD</w:t>
        <w:br/>
        <w:t>EUtranCellTDD</w:t>
        <w:br/>
      </w:r>
      <w:r>
        <w:rPr>
          <w:lang w:eastAsia="zh-CN"/>
        </w:rPr>
        <w:t xml:space="preserve">GSMRelation </w:t>
        <w:br/>
        <w:t>UTRANRelation</w:t>
        <w:br/>
        <w:t>CDMA2000Relation</w:t>
      </w:r>
    </w:p>
    <w:p>
      <w:pPr>
        <w:pStyle w:val="ListNumber"/>
        <w:numPr>
          <w:ilvl w:val="0"/>
          <w:numId w:val="6"/>
        </w:numPr>
        <w:rPr/>
      </w:pPr>
      <w:r>
        <w:rPr/>
        <w:t>Valid for packet switched traffic</w:t>
      </w:r>
    </w:p>
    <w:p>
      <w:pPr>
        <w:pStyle w:val="ListNumber"/>
        <w:numPr>
          <w:ilvl w:val="0"/>
          <w:numId w:val="6"/>
        </w:numPr>
        <w:rPr>
          <w:kern w:val="2"/>
          <w:lang w:eastAsia="zh-CN"/>
        </w:rPr>
      </w:pPr>
      <w:r>
        <w:rPr/>
        <w:t>EPS</w:t>
      </w:r>
    </w:p>
    <w:p>
      <w:pPr>
        <w:pStyle w:val="Heading5"/>
        <w:ind w:left="1701" w:hanging="1701"/>
        <w:rPr/>
      </w:pPr>
      <w:bookmarkStart w:id="113" w:name="__RefHeading___Toc20237134"/>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113"/>
      <w:r>
        <w:rPr/>
        <w:t xml:space="preserve"> </w:t>
      </w:r>
    </w:p>
    <w:p>
      <w:pPr>
        <w:pStyle w:val="ListNumber"/>
        <w:numPr>
          <w:ilvl w:val="0"/>
          <w:numId w:val="60"/>
        </w:numPr>
        <w:rPr/>
      </w:pPr>
      <w:r>
        <w:rPr/>
        <w:t>This measurement provides the number of successful outgoing inter-RAT handovers per cause target cell specific.</w:t>
      </w:r>
    </w:p>
    <w:p>
      <w:pPr>
        <w:pStyle w:val="ListNumber"/>
        <w:numPr>
          <w:ilvl w:val="0"/>
          <w:numId w:val="60"/>
        </w:numPr>
        <w:rPr/>
      </w:pPr>
      <w:r>
        <w:rPr/>
        <w:t>CC.</w:t>
      </w:r>
    </w:p>
    <w:p>
      <w:pPr>
        <w:pStyle w:val="ListNumber"/>
        <w:numPr>
          <w:ilvl w:val="0"/>
          <w:numId w:val="60"/>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6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0"/>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60"/>
        </w:numPr>
        <w:rPr/>
      </w:pPr>
      <w:r>
        <w:rPr/>
        <w:t>EUtranCellFDD</w:t>
        <w:br/>
        <w:t>EUtranCellTDD</w:t>
        <w:br/>
      </w:r>
      <w:r>
        <w:rPr>
          <w:lang w:eastAsia="zh-CN"/>
        </w:rPr>
        <w:t xml:space="preserve">GSMRelation </w:t>
        <w:br/>
        <w:t>UTRANRelation</w:t>
        <w:br/>
        <w:t>CDMA2000Relation</w:t>
      </w:r>
    </w:p>
    <w:p>
      <w:pPr>
        <w:pStyle w:val="ListNumber"/>
        <w:numPr>
          <w:ilvl w:val="0"/>
          <w:numId w:val="60"/>
        </w:numPr>
        <w:rPr/>
      </w:pPr>
      <w:r>
        <w:rPr/>
        <w:t>Valid for packet switched traffic</w:t>
      </w:r>
    </w:p>
    <w:p>
      <w:pPr>
        <w:pStyle w:val="ListNumber"/>
        <w:numPr>
          <w:ilvl w:val="0"/>
          <w:numId w:val="60"/>
        </w:numPr>
        <w:rPr/>
      </w:pPr>
      <w:r>
        <w:rPr/>
        <w:t>EPS</w:t>
      </w:r>
    </w:p>
    <w:p>
      <w:pPr>
        <w:pStyle w:val="Heading5"/>
        <w:ind w:left="1701" w:hanging="1701"/>
        <w:rPr/>
      </w:pPr>
      <w:bookmarkStart w:id="114" w:name="__RefHeading___Toc20237135"/>
      <w:bookmarkEnd w:id="114"/>
      <w:r>
        <w:rPr/>
        <w:t>4.3.2.1.</w:t>
      </w:r>
      <w:r>
        <w:rPr>
          <w:lang w:eastAsia="zh-CN"/>
        </w:rPr>
        <w:t>3</w:t>
      </w:r>
      <w:r>
        <w:rPr/>
        <w:tab/>
        <w:t xml:space="preserve">Number of outgoing unnecessary handovers </w:t>
      </w:r>
      <w:r>
        <w:rPr>
          <w:lang w:eastAsia="zh-CN"/>
        </w:rPr>
        <w:t xml:space="preserve">related with </w:t>
      </w:r>
      <w:r>
        <w:rPr>
          <w:lang w:eastAsia="zh-CN"/>
        </w:rPr>
        <w:t xml:space="preserve">inter-RAT </w:t>
      </w:r>
      <w:r>
        <w:rPr>
          <w:lang w:eastAsia="zh-CN"/>
        </w:rPr>
        <w:t>MRO</w:t>
      </w:r>
    </w:p>
    <w:p>
      <w:pPr>
        <w:pStyle w:val="ListNumber"/>
        <w:numPr>
          <w:ilvl w:val="0"/>
          <w:numId w:val="75"/>
        </w:numPr>
        <w:overflowPunct w:val="true"/>
        <w:autoSpaceDE w:val="true"/>
        <w:textAlignment w:val="auto"/>
        <w:rPr/>
      </w:pPr>
      <w:r>
        <w:rPr/>
        <w:t xml:space="preserve">This measurement provides the number of outgoing unnecessary handovers to another RAT from E-UTRAN </w:t>
      </w:r>
      <w:r>
        <w:rPr>
          <w:lang w:eastAsia="zh-CN"/>
        </w:rPr>
        <w:t xml:space="preserve">related with </w:t>
      </w:r>
      <w:r>
        <w:rPr>
          <w:lang w:eastAsia="zh-CN"/>
        </w:rPr>
        <w:t xml:space="preserve">inter-RAT </w:t>
      </w:r>
      <w:r>
        <w:rPr>
          <w:lang w:eastAsia="zh-CN"/>
        </w:rPr>
        <w:t>MRO</w:t>
      </w:r>
      <w:r>
        <w:rPr/>
        <w:t xml:space="preserve">. </w:t>
      </w:r>
    </w:p>
    <w:p>
      <w:pPr>
        <w:pStyle w:val="ListNumber"/>
        <w:numPr>
          <w:ilvl w:val="0"/>
          <w:numId w:val="75"/>
        </w:numPr>
        <w:rPr/>
      </w:pPr>
      <w:r>
        <w:rPr/>
        <w:t>CC</w:t>
      </w:r>
    </w:p>
    <w:p>
      <w:pPr>
        <w:pStyle w:val="ListNumber"/>
        <w:numPr>
          <w:ilvl w:val="0"/>
          <w:numId w:val="75"/>
        </w:numPr>
        <w:overflowPunct w:val="true"/>
        <w:autoSpaceDE w:val="true"/>
        <w:textAlignment w:val="auto"/>
        <w:rPr/>
      </w:pPr>
      <w:r>
        <w:rPr>
          <w:lang w:eastAsia="zh-CN"/>
        </w:rPr>
        <w:t xml:space="preserve">The measurement is obtained by accumulating the number of </w:t>
      </w:r>
      <w:r>
        <w:rPr>
          <w:rFonts w:cs="Arial"/>
          <w:iCs/>
        </w:rPr>
        <w:t>outgoing unnecessary handovers to anther RAT from E-UTRAN</w:t>
      </w:r>
      <w:r>
        <w:rPr/>
        <w:t xml:space="preserve"> according to the definitions in TS</w:t>
      </w:r>
      <w:r>
        <w:rPr>
          <w:lang w:eastAsia="zh-CN"/>
        </w:rPr>
        <w:t xml:space="preserve"> </w:t>
      </w:r>
      <w:r>
        <w:rPr/>
        <w:t>36.300 [12] and TS 36.413[9].</w:t>
      </w:r>
    </w:p>
    <w:p>
      <w:pPr>
        <w:pStyle w:val="ListNumber"/>
        <w:numPr>
          <w:ilvl w:val="0"/>
          <w:numId w:val="75"/>
        </w:numPr>
        <w:rPr/>
      </w:pPr>
      <w:r>
        <w:rPr/>
        <w:t>A single integer value.</w:t>
      </w:r>
    </w:p>
    <w:p>
      <w:pPr>
        <w:pStyle w:val="ListNumber"/>
        <w:numPr>
          <w:ilvl w:val="0"/>
          <w:numId w:val="75"/>
        </w:numPr>
        <w:rPr>
          <w:lang w:val="en-US"/>
        </w:rPr>
      </w:pPr>
      <w:r>
        <w:rPr/>
        <w:t xml:space="preserve">HO.IratOutUnnecessaryFromEutran </w:t>
      </w:r>
    </w:p>
    <w:p>
      <w:pPr>
        <w:pStyle w:val="ListNumber"/>
        <w:numPr>
          <w:ilvl w:val="0"/>
          <w:numId w:val="75"/>
        </w:numPr>
        <w:rPr/>
      </w:pPr>
      <w:r>
        <w:rPr>
          <w:lang w:eastAsia="zh-CN"/>
        </w:rPr>
        <w:t xml:space="preserve">GSMRelation </w:t>
        <w:br/>
        <w:t>UTRANRelation</w:t>
        <w:br/>
        <w:t>CDMA2000Relation</w:t>
      </w:r>
      <w:r>
        <w:rPr/>
        <w:t xml:space="preserve"> </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ListNumber"/>
        <w:numPr>
          <w:ilvl w:val="0"/>
          <w:numId w:val="75"/>
        </w:numPr>
        <w:rPr/>
      </w:pPr>
      <w:r>
        <w:rPr>
          <w:lang w:eastAsia="zh-CN"/>
        </w:rPr>
        <w:t>This measurement is to support the PM for inter-RAT MRO defined in TS 32.522</w:t>
      </w:r>
      <w:r>
        <w:rPr>
          <w:lang w:eastAsia="zh-CN"/>
        </w:rPr>
        <w:t>[</w:t>
      </w:r>
      <w:r>
        <w:rPr>
          <w:lang w:eastAsia="zh-CN"/>
        </w:rPr>
        <w:t>15</w:t>
      </w:r>
      <w:r>
        <w:rPr>
          <w:lang w:eastAsia="zh-CN"/>
        </w:rPr>
        <w:t>].</w:t>
      </w:r>
    </w:p>
    <w:p>
      <w:pPr>
        <w:pStyle w:val="Heading2"/>
        <w:rPr/>
      </w:pPr>
      <w:bookmarkStart w:id="115" w:name="__RefHeading___Toc20237136"/>
      <w:bookmarkEnd w:id="115"/>
      <w:r>
        <w:rPr/>
        <w:t>4.</w:t>
      </w:r>
      <w:r>
        <w:rPr>
          <w:lang w:eastAsia="zh-CN"/>
        </w:rPr>
        <w:t>4</w:t>
      </w:r>
      <w:r>
        <w:rPr/>
        <w:tab/>
        <w:t>Cell level radio bearer QoS related m</w:t>
      </w:r>
      <w:r>
        <w:rPr>
          <w:lang w:eastAsia="zh-CN"/>
        </w:rPr>
        <w:t>easurements</w:t>
      </w:r>
    </w:p>
    <w:p>
      <w:pPr>
        <w:pStyle w:val="Heading3"/>
        <w:rPr>
          <w:rFonts w:eastAsia="SimSun;宋体"/>
          <w:lang w:eastAsia="zh-CN"/>
        </w:rPr>
      </w:pPr>
      <w:bookmarkStart w:id="116" w:name="__RefHeading___Toc20237137"/>
      <w:bookmarkEnd w:id="116"/>
      <w:r>
        <w:rPr/>
        <w:t>4.4.1</w:t>
        <w:tab/>
        <w:t>Cell PDCP SDU bit-rate</w:t>
      </w:r>
    </w:p>
    <w:p>
      <w:pPr>
        <w:pStyle w:val="Heading4"/>
        <w:ind w:left="1418" w:hanging="1418"/>
        <w:rPr/>
      </w:pPr>
      <w:bookmarkStart w:id="117" w:name="__RefHeading___Toc20237138"/>
      <w:bookmarkEnd w:id="117"/>
      <w:r>
        <w:rPr/>
        <w:t>4.4.1.1</w:t>
        <w:tab/>
        <w:t>Average DL cell PDCP SDU bit-rate</w:t>
      </w:r>
    </w:p>
    <w:p>
      <w:pPr>
        <w:pStyle w:val="B1"/>
        <w:rPr/>
      </w:pPr>
      <w:r>
        <w:rPr/>
        <w:t>a)</w:t>
        <w:tab/>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B1"/>
        <w:rPr/>
      </w:pPr>
      <w:r>
        <w:rPr/>
        <w:t>b)</w:t>
        <w:tab/>
        <w:t>CC</w:t>
      </w:r>
    </w:p>
    <w:p>
      <w:pPr>
        <w:pStyle w:val="B1"/>
        <w:rPr/>
      </w:pPr>
      <w:r>
        <w:rPr/>
        <w:t>c)</w:t>
        <w:tab/>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B1"/>
        <w:rPr/>
      </w:pPr>
      <w:r>
        <w:rPr/>
        <w:t>d)</w:t>
        <w:tab/>
        <w:t xml:space="preserve">Each measurement is an integer value representing the bit-rate measured in kbit/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PdcpSduBitrateD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One usage of this measurement is to support  the KPI "E-UTRAN data Energy Efficiency" defined in [13].</w:t>
      </w:r>
    </w:p>
    <w:p>
      <w:pPr>
        <w:pStyle w:val="Heading4"/>
        <w:ind w:left="1418" w:hanging="1418"/>
        <w:rPr/>
      </w:pPr>
      <w:bookmarkStart w:id="118" w:name="__RefHeading___Toc20237139"/>
      <w:bookmarkEnd w:id="118"/>
      <w:r>
        <w:rPr/>
        <w:t>4.4.1.2</w:t>
        <w:tab/>
        <w:t>Average UL cell PDCP SDU bit-rate</w:t>
      </w:r>
    </w:p>
    <w:p>
      <w:pPr>
        <w:pStyle w:val="B1"/>
        <w:rPr/>
      </w:pPr>
      <w:r>
        <w:rPr/>
        <w:t>a)</w:t>
        <w:tab/>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B1"/>
        <w:rPr/>
      </w:pPr>
      <w:r>
        <w:rPr/>
        <w:t>b)</w:t>
        <w:tab/>
        <w:t>CC</w:t>
      </w:r>
    </w:p>
    <w:p>
      <w:pPr>
        <w:pStyle w:val="B1"/>
        <w:rPr/>
      </w:pPr>
      <w:r>
        <w:rPr/>
        <w:t>c)</w:t>
        <w:tab/>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B1"/>
        <w:rPr/>
      </w:pPr>
      <w:r>
        <w:rPr/>
        <w:t>d)</w:t>
        <w:tab/>
        <w:t xml:space="preserve">Each measurement is an integer value representing the bit-rate measured in kbit/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 PdcpSduBitrateU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One usage of this measurement is to support  the KPI "E-UTRAN data Energy Efficiency" defined in [13].</w:t>
      </w:r>
    </w:p>
    <w:p>
      <w:pPr>
        <w:pStyle w:val="Heading4"/>
        <w:ind w:left="1418" w:hanging="1418"/>
        <w:rPr/>
      </w:pPr>
      <w:bookmarkStart w:id="119" w:name="__RefHeading___Toc20237140"/>
      <w:bookmarkEnd w:id="119"/>
      <w:r>
        <w:rPr/>
        <w:t>4.4.1.3</w:t>
        <w:tab/>
        <w:t>Maximum DL cell PDCP SDU bit-rate</w:t>
      </w:r>
    </w:p>
    <w:p>
      <w:pPr>
        <w:pStyle w:val="B1"/>
        <w:rPr/>
      </w:pPr>
      <w:r>
        <w:rPr/>
        <w:t>a)</w:t>
        <w:tab/>
        <w:t>This measurement provides the maximum cell bit-rate of PDCP SDUs on the downlink.  This represents the maximum ingress rate of user plane traffic to the eNodeB/RN (via X2 or S1).  This is a sum counter measured across all QCIs.</w:t>
      </w:r>
    </w:p>
    <w:p>
      <w:pPr>
        <w:pStyle w:val="B1"/>
        <w:rPr/>
      </w:pPr>
      <w:r>
        <w:rPr/>
        <w:t>b)</w:t>
        <w:tab/>
        <w:t>SI</w:t>
      </w:r>
    </w:p>
    <w:p>
      <w:pPr>
        <w:pStyle w:val="B1"/>
        <w:rPr>
          <w:color w:val="FF0000"/>
        </w:rPr>
      </w:pPr>
      <w:r>
        <w:rPr/>
        <w:t>c)</w:t>
        <w:tab/>
        <w:t>This measurement is obtained by sampling at pre-defined intervals the DL cell PDCP SDU bit-rate summed across all QCIs (see clause 4.4.1.1), and then taking the arithmetic maximum of these samples.</w:t>
      </w:r>
    </w:p>
    <w:p>
      <w:pPr>
        <w:pStyle w:val="B1"/>
        <w:rPr/>
      </w:pPr>
      <w:r>
        <w:rPr/>
        <w:t>d)</w:t>
        <w:tab/>
        <w:t>A single integer value representing the maximum bit-rate measured in kbit/s.</w:t>
      </w:r>
    </w:p>
    <w:p>
      <w:pPr>
        <w:pStyle w:val="B1"/>
        <w:rPr/>
      </w:pPr>
      <w:r>
        <w:rPr>
          <w:lang w:val="en-US"/>
        </w:rPr>
        <w:t>e)</w:t>
        <w:tab/>
        <w:t>DRB.PdcpSduBitrateDlMax</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120" w:name="__RefHeading___Toc20237141"/>
      <w:bookmarkEnd w:id="120"/>
      <w:r>
        <w:rPr/>
        <w:t>4.4.1.4</w:t>
        <w:tab/>
        <w:t>Maximum UL cell PDCP SDU bit-rate</w:t>
      </w:r>
    </w:p>
    <w:p>
      <w:pPr>
        <w:pStyle w:val="ListNumber"/>
        <w:numPr>
          <w:ilvl w:val="0"/>
          <w:numId w:val="28"/>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28"/>
        </w:numPr>
        <w:rPr/>
      </w:pPr>
      <w:r>
        <w:rPr/>
        <w:t>SI</w:t>
      </w:r>
    </w:p>
    <w:p>
      <w:pPr>
        <w:pStyle w:val="ListNumber"/>
        <w:numPr>
          <w:ilvl w:val="0"/>
          <w:numId w:val="28"/>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28"/>
        </w:numPr>
        <w:rPr/>
      </w:pPr>
      <w:r>
        <w:rPr/>
        <w:t>A single integer value representing the maximum bit-rate measured in kbit/s.</w:t>
      </w:r>
    </w:p>
    <w:p>
      <w:pPr>
        <w:pStyle w:val="ListNumber"/>
        <w:numPr>
          <w:ilvl w:val="0"/>
          <w:numId w:val="28"/>
        </w:numPr>
        <w:rPr>
          <w:lang w:val="en-US"/>
        </w:rPr>
      </w:pPr>
      <w:r>
        <w:rPr>
          <w:lang w:val="en-US"/>
        </w:rPr>
        <w:t>DRB.PdcpSduBitrateUlMax</w:t>
      </w:r>
    </w:p>
    <w:p>
      <w:pPr>
        <w:pStyle w:val="ListNumber"/>
        <w:numPr>
          <w:ilvl w:val="0"/>
          <w:numId w:val="28"/>
        </w:numPr>
        <w:rPr/>
      </w:pPr>
      <w:r>
        <w:rPr/>
        <w:t>EUtranCellFDD</w:t>
        <w:br/>
        <w:t>EUtranCellTDD</w:t>
      </w:r>
    </w:p>
    <w:p>
      <w:pPr>
        <w:pStyle w:val="ListNumber"/>
        <w:numPr>
          <w:ilvl w:val="0"/>
          <w:numId w:val="28"/>
        </w:numPr>
        <w:rPr/>
      </w:pPr>
      <w:r>
        <w:rPr/>
        <w:t>Valid for packet switched traffic</w:t>
      </w:r>
    </w:p>
    <w:p>
      <w:pPr>
        <w:pStyle w:val="ListNumber"/>
        <w:numPr>
          <w:ilvl w:val="0"/>
          <w:numId w:val="28"/>
        </w:numPr>
        <w:rPr>
          <w:lang w:eastAsia="zh-CN"/>
        </w:rPr>
      </w:pPr>
      <w:r>
        <w:rPr>
          <w:lang w:eastAsia="zh-CN"/>
        </w:rPr>
        <w:t>EPS</w:t>
      </w:r>
    </w:p>
    <w:p>
      <w:pPr>
        <w:pStyle w:val="Heading4"/>
        <w:ind w:left="1418" w:hanging="1418"/>
        <w:rPr/>
      </w:pPr>
      <w:bookmarkStart w:id="121" w:name="__RefHeading___Toc20237142"/>
      <w:bookmarkEnd w:id="121"/>
      <w:r>
        <w:rPr/>
        <w:t>4.4.1.5</w:t>
        <w:tab/>
        <w:t>Average DL cell control plane PDCP SDU bit-rate</w:t>
      </w:r>
    </w:p>
    <w:p>
      <w:pPr>
        <w:pStyle w:val="B1"/>
        <w:rPr/>
      </w:pPr>
      <w:r>
        <w:rPr/>
        <w:t>a)</w:t>
        <w:tab/>
        <w:t>This measurement provides the average cell bit-rate of control plane PDCP SDUs on the downlink.</w:t>
      </w:r>
    </w:p>
    <w:p>
      <w:pPr>
        <w:pStyle w:val="B1"/>
        <w:rPr/>
      </w:pPr>
      <w:r>
        <w:rPr/>
        <w:t>b)</w:t>
        <w:tab/>
        <w:t>CC.</w:t>
      </w:r>
    </w:p>
    <w:p>
      <w:pPr>
        <w:pStyle w:val="B1"/>
        <w:rPr/>
      </w:pPr>
      <w:r>
        <w:rPr/>
        <w:t>c)</w:t>
        <w:tab/>
        <w:t>This measurement is obtained by accumulating the number of received control plane PDCP SDU bits by the eNodeB/RN, including the control plane PDCP SDU bits received from S1 and RRC SAP, and then dividing the sum by the measurement period.</w:t>
      </w:r>
    </w:p>
    <w:p>
      <w:pPr>
        <w:pStyle w:val="B1"/>
        <w:rPr/>
      </w:pPr>
      <w:r>
        <w:rPr/>
        <w:t>d)</w:t>
        <w:tab/>
        <w:t>A single integer value in kbit/s.</w:t>
      </w:r>
    </w:p>
    <w:p>
      <w:pPr>
        <w:pStyle w:val="B1"/>
        <w:rPr/>
      </w:pPr>
      <w:r>
        <w:rPr/>
        <w:t>e)</w:t>
        <w:tab/>
        <w:t>SRB.PdcpSduBitrateDl</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122" w:name="__RefHeading___Toc20237143"/>
      <w:bookmarkEnd w:id="122"/>
      <w:r>
        <w:rPr/>
        <w:t>4.4.1.6</w:t>
        <w:tab/>
        <w:t>Average UL cell control plane PDCP SDU bit-rate</w:t>
      </w:r>
    </w:p>
    <w:p>
      <w:pPr>
        <w:pStyle w:val="B1"/>
        <w:rPr/>
      </w:pPr>
      <w:r>
        <w:rPr/>
        <w:t>a)</w:t>
        <w:tab/>
        <w:t xml:space="preserve">This measurement provides the average cell bit-rate of control plane PDCP SDUs on the uplink.  </w:t>
        <w:br/>
        <w:t>This represents successful transmissions of control plane traffic;</w:t>
      </w:r>
    </w:p>
    <w:p>
      <w:pPr>
        <w:pStyle w:val="B1"/>
        <w:rPr/>
      </w:pPr>
      <w:r>
        <w:rPr/>
        <w:t>b)</w:t>
        <w:tab/>
        <w:t>CC.</w:t>
      </w:r>
    </w:p>
    <w:p>
      <w:pPr>
        <w:pStyle w:val="B1"/>
        <w:rPr/>
      </w:pPr>
      <w:r>
        <w:rPr/>
        <w:t>c)</w:t>
        <w:tab/>
        <w:t>This measurement is obtained by accumulating the number of transmitted uplink control plane PDCP SDU bits by the eNodeB/RN, and then dividing the sum by the measurement period.</w:t>
      </w:r>
    </w:p>
    <w:p>
      <w:pPr>
        <w:pStyle w:val="B1"/>
        <w:rPr/>
      </w:pPr>
      <w:r>
        <w:rPr/>
        <w:t>d)</w:t>
        <w:tab/>
        <w:t>A single integer value in kbit/s.</w:t>
      </w:r>
    </w:p>
    <w:p>
      <w:pPr>
        <w:pStyle w:val="B1"/>
        <w:rPr/>
      </w:pPr>
      <w:r>
        <w:rPr/>
        <w:t>e)</w:t>
        <w:tab/>
        <w:t>SRB.PdcpSduBitrateUl</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3"/>
        <w:rPr>
          <w:lang w:eastAsia="zh-CN"/>
        </w:rPr>
      </w:pPr>
      <w:bookmarkStart w:id="123" w:name="__RefHeading___Toc20237144"/>
      <w:bookmarkEnd w:id="123"/>
      <w:r>
        <w:rPr/>
        <w:t>4.4.2</w:t>
        <w:tab/>
        <w:t>Active UEs</w:t>
      </w:r>
    </w:p>
    <w:p>
      <w:pPr>
        <w:pStyle w:val="Heading4"/>
        <w:ind w:left="1418" w:hanging="1418"/>
        <w:rPr/>
      </w:pPr>
      <w:bookmarkStart w:id="124" w:name="__RefHeading___Toc20237145"/>
      <w:bookmarkEnd w:id="124"/>
      <w:r>
        <w:rPr/>
        <w:t>4.4.2.1</w:t>
        <w:tab/>
        <w:t>Average number of active UEs on the DL per QCI</w:t>
      </w:r>
    </w:p>
    <w:p>
      <w:pPr>
        <w:pStyle w:val="B1"/>
        <w:rPr/>
      </w:pPr>
      <w:r>
        <w:rPr/>
        <w:t>a)</w:t>
        <w:tab/>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B1"/>
        <w:rPr/>
      </w:pPr>
      <w:r>
        <w:rPr/>
        <w:t>b)</w:t>
        <w:tab/>
        <w:t>SI</w:t>
      </w:r>
    </w:p>
    <w:p>
      <w:pPr>
        <w:pStyle w:val="B1"/>
        <w:rPr>
          <w:color w:val="FF0000"/>
        </w:rPr>
      </w:pPr>
      <w:r>
        <w:rPr/>
        <w:t>c)</w:t>
        <w:tab/>
        <w:t>This measurement is obtained according to the definition in 3GPP TS 36.314 [11]. Separate counters are maintained for each QCI.</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br/>
      </w:r>
      <w:r>
        <w:rPr>
          <w:lang w:val="en-US"/>
        </w:rPr>
        <w:t>DRB.UEActiveD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125" w:name="__RefHeading___Toc20237146"/>
      <w:bookmarkEnd w:id="125"/>
      <w:r>
        <w:rPr/>
        <w:t>4.4.2.2</w:t>
        <w:tab/>
        <w:t>Average number of active UEs on the UL per QCI</w:t>
      </w:r>
    </w:p>
    <w:p>
      <w:pPr>
        <w:pStyle w:val="B1"/>
        <w:rPr/>
      </w:pPr>
      <w:r>
        <w:rPr/>
        <w:t>a)</w:t>
        <w:tab/>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B1"/>
        <w:rPr/>
      </w:pPr>
      <w:r>
        <w:rPr/>
        <w:t>b)</w:t>
        <w:tab/>
        <w:t>SI</w:t>
      </w:r>
    </w:p>
    <w:p>
      <w:pPr>
        <w:pStyle w:val="B1"/>
        <w:rPr>
          <w:color w:val="FF0000"/>
        </w:rPr>
      </w:pPr>
      <w:r>
        <w:rPr/>
        <w:t>c)</w:t>
        <w:tab/>
        <w:t>This measurement is obtained according to the definition in 3GPP TS 36.314 [11]. Separate counters are maintained for each QCI.</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br/>
      </w:r>
      <w:r>
        <w:rPr>
          <w:lang w:val="en-US"/>
        </w:rPr>
        <w:t>DRB.UEActiveU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Normal"/>
        <w:rPr>
          <w:lang w:eastAsia="zh-CN"/>
        </w:rPr>
      </w:pPr>
      <w:r>
        <w:rPr>
          <w:lang w:eastAsia="zh-CN"/>
        </w:rPr>
      </w:r>
    </w:p>
    <w:p>
      <w:pPr>
        <w:pStyle w:val="Heading4"/>
        <w:ind w:left="1418" w:hanging="1418"/>
        <w:rPr>
          <w:rFonts w:ascii="Times New Roman" w:hAnsi="Times New Roman" w:cs="Times New Roman"/>
        </w:rPr>
      </w:pPr>
      <w:bookmarkStart w:id="126" w:name="__RefHeading___Toc20237147"/>
      <w:bookmarkEnd w:id="126"/>
      <w:r>
        <w:rPr>
          <w:rFonts w:cs="Times New Roman" w:ascii="Times New Roman" w:hAnsi="Times New Roman"/>
        </w:rPr>
        <w:t>4.4.2.3</w:t>
        <w:tab/>
      </w:r>
      <w:r>
        <w:rPr/>
        <w:t>Average number of active UEs per QCI</w:t>
      </w:r>
    </w:p>
    <w:p>
      <w:pPr>
        <w:pStyle w:val="B1"/>
        <w:rPr>
          <w:lang w:val="en-US"/>
        </w:rPr>
      </w:pPr>
      <w:r>
        <w:rPr>
          <w:lang w:eastAsia="zh-CN"/>
        </w:rPr>
        <w:t xml:space="preserve">a) This measurement provides the average number of UEs that have DTCH data queued on the downlink, or have DTCH data queued on the uplink, or both. </w:t>
      </w:r>
      <w:r>
        <w:rPr>
          <w:lang w:eastAsia="zh-CN"/>
        </w:rPr>
        <w:t>This measurement can</w:t>
      </w:r>
      <w:r>
        <w:rPr>
          <w:lang w:eastAsia="zh-CN"/>
        </w:rPr>
        <w:t>’</w:t>
      </w:r>
      <w:r>
        <w:rPr>
          <w:lang w:eastAsia="zh-CN"/>
        </w:rPr>
        <w:t xml:space="preserve">t be calculated from the </w:t>
      </w:r>
      <w:r>
        <w:rPr>
          <w:lang w:eastAsia="zh-CN"/>
        </w:rPr>
        <w:t xml:space="preserve">Average number of active UEs on the </w:t>
      </w:r>
      <w:r>
        <w:rPr>
          <w:lang w:eastAsia="zh-CN"/>
        </w:rPr>
        <w:t>D</w:t>
      </w:r>
      <w:r>
        <w:rPr>
          <w:lang w:eastAsia="zh-CN"/>
        </w:rPr>
        <w:t xml:space="preserve">L per QCI </w:t>
      </w:r>
      <w:r>
        <w:rPr>
          <w:lang w:eastAsia="zh-CN"/>
        </w:rPr>
        <w:t xml:space="preserve">and </w:t>
      </w:r>
      <w:r>
        <w:rPr/>
        <w:t>Average number of active UEs on the UL per QCI</w:t>
      </w:r>
      <w:r>
        <w:rPr>
          <w:lang w:eastAsia="zh-CN"/>
        </w:rPr>
        <w:t xml:space="preserve"> according to 2 out of 3 approach.</w:t>
      </w:r>
      <w:r>
        <w:rPr>
          <w:lang w:eastAsia="zh-CN"/>
        </w:rPr>
        <w:t>The measurement is split into subcounters per E-RAB QoS level (QCI). For an eNodeB serving one or more RNs, the measurement refers to the number of active UEs conneted directly to the eNodeB, excluding RNs. The measurement is also applicable to RNs.</w:t>
      </w:r>
    </w:p>
    <w:p>
      <w:pPr>
        <w:pStyle w:val="B1"/>
        <w:rPr/>
      </w:pPr>
      <w:r>
        <w:rPr/>
        <w:t>b) SI</w:t>
      </w:r>
    </w:p>
    <w:p>
      <w:pPr>
        <w:pStyle w:val="B1"/>
        <w:rPr/>
      </w:pPr>
      <w:r>
        <w:rPr>
          <w:lang w:eastAsia="zh-CN"/>
        </w:rPr>
        <w:t xml:space="preserve">c) </w:t>
      </w:r>
      <w:r>
        <w:rPr/>
        <w:t>This measurement is obtained according to the definition in 3GPP TS 36.314[11]. Separate counters are maintained for each QCI.</w:t>
      </w:r>
    </w:p>
    <w:p>
      <w:pPr>
        <w:pStyle w:val="B1"/>
        <w:rPr/>
      </w:pPr>
      <w:r>
        <w:rPr>
          <w:lang w:eastAsia="zh-CN"/>
        </w:rPr>
        <w:t>d)</w:t>
      </w:r>
      <w:r>
        <w:rPr>
          <w:lang w:eastAsia="zh-CN"/>
        </w:rPr>
        <w:t xml:space="preserve"> </w:t>
      </w:r>
      <w:r>
        <w:rPr/>
        <w:t xml:space="preserve">Each measurement is an integer value. The number of measurements is eaqul to the number of QCIs plus a possible sum value identified by the </w:t>
      </w:r>
      <w:r>
        <w:rPr>
          <w:i/>
        </w:rPr>
        <w:t>.sum</w:t>
      </w:r>
      <w:r>
        <w:rPr/>
        <w:t xml:space="preserve"> suffix.</w:t>
      </w:r>
    </w:p>
    <w:p>
      <w:pPr>
        <w:pStyle w:val="B1"/>
        <w:rPr>
          <w:lang w:val="en-US" w:eastAsia="zh-CN"/>
        </w:rPr>
      </w:pPr>
      <w:r>
        <w:rPr>
          <w:lang w:val="en-US" w:eastAsia="zh-CN"/>
        </w:rPr>
        <w:t xml:space="preserve">e) The measurement name has the form </w:t>
      </w:r>
    </w:p>
    <w:p>
      <w:pPr>
        <w:pStyle w:val="B2"/>
        <w:rPr>
          <w:lang w:val="en-US" w:eastAsia="zh-CN"/>
        </w:rPr>
      </w:pPr>
      <w:r>
        <w:rPr>
          <w:lang w:val="en-US" w:eastAsia="zh-CN"/>
        </w:rPr>
        <w:t>DRB.UEActive.QCI</w:t>
      </w:r>
    </w:p>
    <w:p>
      <w:pPr>
        <w:pStyle w:val="B2"/>
        <w:rPr/>
      </w:pPr>
      <w:r>
        <w:rPr>
          <w:lang w:val="en-US" w:eastAsia="zh-CN"/>
        </w:rPr>
        <w:t>Where QCI identifies the E-RAB level quality of service class.</w:t>
      </w:r>
    </w:p>
    <w:p>
      <w:pPr>
        <w:pStyle w:val="B1"/>
        <w:rPr>
          <w:lang w:val="en-US" w:eastAsia="zh-CN"/>
        </w:rPr>
      </w:pPr>
      <w:r>
        <w:rPr>
          <w:lang w:val="en-US" w:eastAsia="zh-CN"/>
        </w:rPr>
        <w:t>f) EUtranCellFDD</w:t>
      </w:r>
    </w:p>
    <w:p>
      <w:pPr>
        <w:pStyle w:val="B2"/>
        <w:rPr>
          <w:lang w:val="en-US" w:eastAsia="zh-CN"/>
        </w:rPr>
      </w:pPr>
      <w:r>
        <w:rPr>
          <w:lang w:val="en-US" w:eastAsia="zh-CN"/>
        </w:rPr>
        <w:t>EUtranCellTDD</w:t>
      </w:r>
    </w:p>
    <w:p>
      <w:pPr>
        <w:pStyle w:val="B1"/>
        <w:rPr>
          <w:lang w:val="en-US" w:eastAsia="zh-CN"/>
        </w:rPr>
      </w:pPr>
      <w:r>
        <w:rPr>
          <w:lang w:val="en-US" w:eastAsia="zh-CN"/>
        </w:rPr>
        <w:t>g) Valid for packet switched traffics</w:t>
      </w:r>
    </w:p>
    <w:p>
      <w:pPr>
        <w:pStyle w:val="B1"/>
        <w:rPr>
          <w:lang w:val="en-US" w:eastAsia="zh-CN"/>
        </w:rPr>
      </w:pPr>
      <w:r>
        <w:rPr>
          <w:lang w:val="en-US" w:eastAsia="zh-CN"/>
        </w:rPr>
        <w:t>h) EPS</w:t>
      </w:r>
    </w:p>
    <w:p>
      <w:pPr>
        <w:pStyle w:val="Heading4"/>
        <w:ind w:left="1418" w:hanging="1418"/>
        <w:rPr>
          <w:rFonts w:ascii="Times New Roman" w:hAnsi="Times New Roman" w:cs="Times New Roman"/>
        </w:rPr>
      </w:pPr>
      <w:bookmarkStart w:id="127" w:name="__RefHeading___Toc20237148"/>
      <w:bookmarkEnd w:id="127"/>
      <w:r>
        <w:rPr>
          <w:rFonts w:cs="Times New Roman" w:ascii="Times New Roman" w:hAnsi="Times New Roman"/>
        </w:rPr>
        <w:t>4.4.2.4</w:t>
        <w:tab/>
      </w:r>
      <w:r>
        <w:rPr/>
        <w:t>Average number of active UEs</w:t>
      </w:r>
    </w:p>
    <w:p>
      <w:pPr>
        <w:pStyle w:val="B1"/>
        <w:rPr>
          <w:lang w:val="en-US"/>
        </w:rPr>
      </w:pPr>
      <w:r>
        <w:rPr>
          <w:lang w:eastAsia="zh-CN"/>
        </w:rPr>
        <w:t xml:space="preserve">a) This measurement provides the average number of UEs that have DTCH data queued on the downlink, or have DTCH data queued on the uplink, or both. </w:t>
      </w:r>
      <w:r>
        <w:rPr>
          <w:lang w:eastAsia="zh-CN"/>
        </w:rPr>
        <w:t>This measurement can</w:t>
      </w:r>
      <w:r>
        <w:rPr>
          <w:lang w:eastAsia="zh-CN"/>
        </w:rPr>
        <w:t>’</w:t>
      </w:r>
      <w:r>
        <w:rPr>
          <w:lang w:eastAsia="zh-CN"/>
        </w:rPr>
        <w:t xml:space="preserve">t be calculated from the </w:t>
      </w:r>
      <w:r>
        <w:rPr>
          <w:lang w:eastAsia="zh-CN"/>
        </w:rPr>
        <w:t xml:space="preserve">Average number of active UEs on the </w:t>
      </w:r>
      <w:r>
        <w:rPr>
          <w:lang w:eastAsia="zh-CN"/>
        </w:rPr>
        <w:t>D</w:t>
      </w:r>
      <w:r>
        <w:rPr>
          <w:lang w:eastAsia="zh-CN"/>
        </w:rPr>
        <w:t xml:space="preserve">L per QCI </w:t>
      </w:r>
      <w:r>
        <w:rPr>
          <w:lang w:eastAsia="zh-CN"/>
        </w:rPr>
        <w:t xml:space="preserve">and </w:t>
      </w:r>
      <w:r>
        <w:rPr/>
        <w:t>Average number of active UEs on the UL per QCI</w:t>
      </w:r>
      <w:r>
        <w:rPr>
          <w:lang w:eastAsia="zh-CN"/>
        </w:rPr>
        <w:t xml:space="preserve"> according to 2 out of 3 approach. </w:t>
      </w:r>
      <w:r>
        <w:rPr>
          <w:lang w:eastAsia="zh-CN"/>
        </w:rPr>
        <w:t>For an eNodeB serving one or more RNs, the measurement refers to the number of active UEs conneted directly to the eNodeB, excluding RNs. The measurement is also applicable to RNs.</w:t>
      </w:r>
    </w:p>
    <w:p>
      <w:pPr>
        <w:pStyle w:val="B1"/>
        <w:rPr/>
      </w:pPr>
      <w:r>
        <w:rPr/>
        <w:t>b) SI</w:t>
      </w:r>
    </w:p>
    <w:p>
      <w:pPr>
        <w:pStyle w:val="B1"/>
        <w:rPr/>
      </w:pPr>
      <w:r>
        <w:rPr>
          <w:lang w:eastAsia="zh-CN"/>
        </w:rPr>
        <w:t xml:space="preserve">c) </w:t>
      </w:r>
      <w:r>
        <w:rPr/>
        <w:t xml:space="preserve">This measurement is obtained according to the definition in 3GPP TS 36.314[11]. </w:t>
      </w:r>
    </w:p>
    <w:p>
      <w:pPr>
        <w:pStyle w:val="B1"/>
        <w:rPr/>
      </w:pPr>
      <w:r>
        <w:rPr>
          <w:lang w:eastAsia="zh-CN"/>
        </w:rPr>
        <w:t>d)</w:t>
      </w:r>
      <w:r>
        <w:rPr>
          <w:lang w:eastAsia="zh-CN"/>
        </w:rPr>
        <w:t xml:space="preserve"> </w:t>
      </w:r>
      <w:r>
        <w:rPr/>
        <w:t xml:space="preserve">An integer value. </w:t>
      </w:r>
    </w:p>
    <w:p>
      <w:pPr>
        <w:pStyle w:val="B1"/>
        <w:rPr>
          <w:lang w:val="en-US" w:eastAsia="zh-CN"/>
        </w:rPr>
      </w:pPr>
      <w:r>
        <w:rPr>
          <w:lang w:val="en-US" w:eastAsia="zh-CN"/>
        </w:rPr>
        <w:t>e) The measurement name has the form</w:t>
      </w:r>
    </w:p>
    <w:p>
      <w:pPr>
        <w:pStyle w:val="B2"/>
        <w:rPr>
          <w:lang w:val="en-US" w:eastAsia="zh-CN"/>
        </w:rPr>
      </w:pPr>
      <w:r>
        <w:rPr>
          <w:lang w:val="en-US" w:eastAsia="zh-CN"/>
        </w:rPr>
        <w:t xml:space="preserve">    </w:t>
      </w:r>
      <w:r>
        <w:rPr>
          <w:lang w:val="en-US" w:eastAsia="zh-CN"/>
        </w:rPr>
        <w:t>DRB.UEActive</w:t>
      </w:r>
    </w:p>
    <w:p>
      <w:pPr>
        <w:pStyle w:val="B1"/>
        <w:rPr>
          <w:lang w:val="en-US" w:eastAsia="zh-CN"/>
        </w:rPr>
      </w:pPr>
      <w:r>
        <w:rPr>
          <w:lang w:val="en-US" w:eastAsia="zh-CN"/>
        </w:rPr>
        <w:t>f) EUtranCellFDD</w:t>
      </w:r>
    </w:p>
    <w:p>
      <w:pPr>
        <w:pStyle w:val="B2"/>
        <w:rPr>
          <w:lang w:val="en-US" w:eastAsia="zh-CN"/>
        </w:rPr>
      </w:pPr>
      <w:r>
        <w:rPr>
          <w:lang w:val="en-US" w:eastAsia="zh-CN"/>
        </w:rPr>
        <w:t>EUtranCellTDD</w:t>
      </w:r>
    </w:p>
    <w:p>
      <w:pPr>
        <w:pStyle w:val="B1"/>
        <w:rPr/>
      </w:pPr>
      <w:r>
        <w:rPr>
          <w:lang w:val="en-US" w:eastAsia="zh-CN"/>
        </w:rPr>
        <w:t>g) Valid for packet switched traffics</w:t>
      </w:r>
    </w:p>
    <w:p>
      <w:pPr>
        <w:pStyle w:val="B1"/>
        <w:rPr>
          <w:lang w:val="en-US" w:eastAsia="zh-CN"/>
        </w:rPr>
      </w:pPr>
      <w:r>
        <w:rPr>
          <w:lang w:val="en-US" w:eastAsia="zh-CN"/>
        </w:rPr>
        <w:t>h) EPS</w:t>
      </w:r>
    </w:p>
    <w:p>
      <w:pPr>
        <w:pStyle w:val="ListNumber"/>
        <w:numPr>
          <w:ilvl w:val="0"/>
          <w:numId w:val="0"/>
        </w:numPr>
        <w:ind w:left="568" w:hanging="0"/>
        <w:rPr/>
      </w:pPr>
      <w:r>
        <w:rPr/>
      </w:r>
    </w:p>
    <w:p>
      <w:pPr>
        <w:pStyle w:val="Heading3"/>
        <w:rPr>
          <w:lang w:eastAsia="zh-CN"/>
        </w:rPr>
      </w:pPr>
      <w:bookmarkStart w:id="128" w:name="__RefHeading___Toc20237149"/>
      <w:bookmarkEnd w:id="128"/>
      <w:r>
        <w:rPr/>
        <w:t>4.4.3</w:t>
        <w:tab/>
        <w:t>Packet Delay and Drop Rate</w:t>
      </w:r>
    </w:p>
    <w:p>
      <w:pPr>
        <w:pStyle w:val="Heading4"/>
        <w:ind w:left="1418" w:hanging="1418"/>
        <w:rPr/>
      </w:pPr>
      <w:bookmarkStart w:id="129" w:name="__RefHeading___Toc20237150"/>
      <w:bookmarkEnd w:id="129"/>
      <w:r>
        <w:rPr/>
        <w:t>4.4.3.1</w:t>
        <w:tab/>
        <w:t>Average DL PDCP SDU delay</w:t>
      </w:r>
    </w:p>
    <w:p>
      <w:pPr>
        <w:pStyle w:val="ListNumber"/>
        <w:numPr>
          <w:ilvl w:val="0"/>
          <w:numId w:val="18"/>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18"/>
        </w:numPr>
        <w:rPr/>
      </w:pPr>
      <w:r>
        <w:rPr/>
        <w:t>DER (n=1)</w:t>
      </w:r>
    </w:p>
    <w:p>
      <w:pPr>
        <w:pStyle w:val="ListNumber"/>
        <w:numPr>
          <w:ilvl w:val="0"/>
          <w:numId w:val="18"/>
        </w:numPr>
        <w:rPr/>
      </w:pPr>
      <w:r>
        <w:rPr/>
        <w:t>This measurement is obtained according to the definition in 3GPP TS 36.314 [11].</w:t>
      </w:r>
    </w:p>
    <w:p>
      <w:pPr>
        <w:pStyle w:val="ListNumber"/>
        <w:numPr>
          <w:ilvl w:val="0"/>
          <w:numId w:val="18"/>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18"/>
        </w:numPr>
        <w:rPr>
          <w:lang w:val="en-US"/>
        </w:rPr>
      </w:pPr>
      <w:r>
        <w:rPr/>
        <w:t xml:space="preserve">The measurement name has the form </w:t>
        <w:br/>
      </w:r>
      <w:r>
        <w:rPr>
          <w:lang w:val="en-US"/>
        </w:rPr>
        <w:t>DRB.PdcpSduDelayDl.</w:t>
      </w:r>
      <w:r>
        <w:rPr>
          <w:i/>
        </w:rPr>
        <w:t>QCI</w:t>
      </w:r>
      <w:r>
        <w:rPr>
          <w:i/>
          <w:lang w:eastAsia="zh-CN"/>
        </w:rPr>
        <w:t>, which indicates the PDCP SDU delay between the eNodeB (or RN) and UE</w:t>
      </w:r>
      <w:r>
        <w:rPr>
          <w:i/>
        </w:rPr>
        <w:br/>
      </w:r>
      <w:r>
        <w:rPr/>
        <w:t>DRB.PdcpSduDelayDl</w:t>
      </w:r>
      <w:r>
        <w:rPr>
          <w:lang w:eastAsia="zh-CN"/>
        </w:rPr>
        <w:t>RN</w:t>
      </w:r>
      <w:r>
        <w:rPr>
          <w:i/>
        </w:rPr>
        <w:t>.QCI</w:t>
      </w:r>
      <w:r>
        <w:rPr>
          <w:i/>
          <w:lang w:eastAsia="zh-CN"/>
        </w:rPr>
        <w:t>, which indicates the PDCP SDU delay between the E-UTRAN and RN.</w:t>
      </w:r>
      <w:r>
        <w:rPr>
          <w:lang w:val="en-US"/>
        </w:rPr>
        <w:t xml:space="preserve"> </w:t>
        <w:br/>
      </w:r>
      <w:r>
        <w:rPr/>
        <w:t xml:space="preserve">where </w:t>
      </w:r>
      <w:r>
        <w:rPr>
          <w:i/>
        </w:rPr>
        <w:t>QCI</w:t>
      </w:r>
      <w:r>
        <w:rPr/>
        <w:t xml:space="preserve"> identifies the E-RAB level quality of service class.</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pPr>
      <w:r>
        <w:rPr>
          <w:lang w:eastAsia="zh-CN"/>
        </w:rPr>
        <w:t>EPS</w:t>
      </w:r>
    </w:p>
    <w:p>
      <w:pPr>
        <w:pStyle w:val="Heading4"/>
        <w:ind w:left="1418" w:hanging="1418"/>
        <w:rPr/>
      </w:pPr>
      <w:bookmarkStart w:id="130" w:name="__RefHeading___Toc20237151"/>
      <w:bookmarkEnd w:id="130"/>
      <w:r>
        <w:rPr/>
        <w:t>4.4.3.2</w:t>
        <w:tab/>
        <w:t>DL PDCP SDU drop rate</w:t>
      </w:r>
    </w:p>
    <w:p>
      <w:pPr>
        <w:pStyle w:val="ListNumber"/>
        <w:numPr>
          <w:ilvl w:val="0"/>
          <w:numId w:val="13"/>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3"/>
        </w:numPr>
        <w:rPr/>
      </w:pPr>
      <w:r>
        <w:rPr/>
        <w:t>SI</w:t>
      </w:r>
    </w:p>
    <w:p>
      <w:pPr>
        <w:pStyle w:val="ListNumber"/>
        <w:numPr>
          <w:ilvl w:val="0"/>
          <w:numId w:val="13"/>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3"/>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3"/>
        </w:numPr>
        <w:rPr>
          <w:lang w:val="en-US"/>
        </w:rPr>
      </w:pPr>
      <w:r>
        <w:rPr/>
        <w:t xml:space="preserve">The measurement name has the form </w:t>
      </w:r>
      <w:r>
        <w:rPr>
          <w:lang w:val="en-US"/>
        </w:rPr>
        <w:t>DRB.PdcpSduDropRateDl.</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3"/>
        </w:numPr>
        <w:rPr/>
      </w:pPr>
      <w:r>
        <w:rPr/>
        <w:t>EUtranCellFDD</w:t>
        <w:br/>
        <w:t>EUtranCellTDD</w:t>
      </w:r>
    </w:p>
    <w:p>
      <w:pPr>
        <w:pStyle w:val="ListNumber"/>
        <w:numPr>
          <w:ilvl w:val="0"/>
          <w:numId w:val="13"/>
        </w:numPr>
        <w:rPr/>
      </w:pPr>
      <w:r>
        <w:rPr/>
        <w:t>Valid for packet switched traffic</w:t>
      </w:r>
    </w:p>
    <w:p>
      <w:pPr>
        <w:pStyle w:val="ListNumber"/>
        <w:numPr>
          <w:ilvl w:val="0"/>
          <w:numId w:val="13"/>
        </w:numPr>
        <w:rPr/>
      </w:pPr>
      <w:r>
        <w:rPr>
          <w:lang w:eastAsia="zh-CN"/>
        </w:rPr>
        <w:t>EPS</w:t>
      </w:r>
    </w:p>
    <w:p>
      <w:pPr>
        <w:pStyle w:val="Heading3"/>
        <w:rPr>
          <w:rFonts w:eastAsia="SimSun;宋体"/>
          <w:lang w:eastAsia="zh-CN"/>
        </w:rPr>
      </w:pPr>
      <w:bookmarkStart w:id="131" w:name="__RefHeading___Toc20237152"/>
      <w:bookmarkEnd w:id="131"/>
      <w:r>
        <w:rPr/>
        <w:t>4.4.</w:t>
      </w:r>
      <w:r>
        <w:rPr>
          <w:rFonts w:eastAsia="SimSun;宋体"/>
          <w:lang w:eastAsia="zh-CN"/>
        </w:rPr>
        <w:t>4</w:t>
      </w:r>
      <w:r>
        <w:rPr/>
        <w:tab/>
        <w:t>Packet loss rate</w:t>
      </w:r>
    </w:p>
    <w:p>
      <w:pPr>
        <w:pStyle w:val="Heading4"/>
        <w:ind w:left="1418" w:hanging="1418"/>
        <w:rPr/>
      </w:pPr>
      <w:bookmarkStart w:id="132" w:name="__RefHeading___Toc20237153"/>
      <w:bookmarkEnd w:id="132"/>
      <w:r>
        <w:rPr/>
        <w:t>4.4</w:t>
      </w:r>
      <w:r>
        <w:rPr>
          <w:rFonts w:eastAsia="SimSun;宋体"/>
          <w:lang w:eastAsia="zh-CN"/>
        </w:rPr>
        <w:t>.4</w:t>
      </w:r>
      <w:r>
        <w:rPr/>
        <w:t>.1</w:t>
        <w:tab/>
        <w:t>DL PDCP SDU air interface loss rate</w:t>
      </w:r>
    </w:p>
    <w:p>
      <w:pPr>
        <w:pStyle w:val="ListNumber"/>
        <w:numPr>
          <w:ilvl w:val="0"/>
          <w:numId w:val="29"/>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29"/>
        </w:numPr>
        <w:rPr/>
      </w:pPr>
      <w:r>
        <w:rPr/>
        <w:t>SI</w:t>
      </w:r>
    </w:p>
    <w:p>
      <w:pPr>
        <w:pStyle w:val="ListNumber"/>
        <w:numPr>
          <w:ilvl w:val="0"/>
          <w:numId w:val="29"/>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29"/>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29"/>
        </w:numPr>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rPr>
        <w:t>QCI</w:t>
      </w:r>
      <w:r>
        <w:rPr/>
        <w:t xml:space="preserve"> identifies the target E-RAB level quality of service class.</w:t>
      </w:r>
    </w:p>
    <w:p>
      <w:pPr>
        <w:pStyle w:val="ListNumber"/>
        <w:numPr>
          <w:ilvl w:val="0"/>
          <w:numId w:val="29"/>
        </w:numPr>
        <w:rPr/>
      </w:pPr>
      <w:r>
        <w:rPr/>
        <w:t>EUtranCellFDD</w:t>
        <w:br/>
        <w:t>EUtranCellTDD</w:t>
      </w:r>
    </w:p>
    <w:p>
      <w:pPr>
        <w:pStyle w:val="ListNumber"/>
        <w:numPr>
          <w:ilvl w:val="0"/>
          <w:numId w:val="29"/>
        </w:numPr>
        <w:rPr/>
      </w:pPr>
      <w:r>
        <w:rPr/>
        <w:t>Valid for packet switched traffic</w:t>
      </w:r>
    </w:p>
    <w:p>
      <w:pPr>
        <w:pStyle w:val="ListNumber"/>
        <w:numPr>
          <w:ilvl w:val="0"/>
          <w:numId w:val="29"/>
        </w:numPr>
        <w:rPr>
          <w:lang w:eastAsia="zh-CN"/>
        </w:rPr>
      </w:pPr>
      <w:r>
        <w:rPr>
          <w:lang w:eastAsia="zh-CN"/>
        </w:rPr>
        <w:t>EPS</w:t>
      </w:r>
    </w:p>
    <w:p>
      <w:pPr>
        <w:pStyle w:val="Heading4"/>
        <w:ind w:left="1418" w:hanging="1418"/>
        <w:rPr/>
      </w:pPr>
      <w:bookmarkStart w:id="133" w:name="__RefHeading___Toc20237154"/>
      <w:bookmarkEnd w:id="133"/>
      <w:r>
        <w:rPr/>
        <w:t>4.4.</w:t>
      </w:r>
      <w:r>
        <w:rPr>
          <w:rFonts w:eastAsia="SimSun;宋体"/>
          <w:lang w:eastAsia="zh-CN"/>
        </w:rPr>
        <w:t>4</w:t>
      </w:r>
      <w:r>
        <w:rPr/>
        <w:t>.2</w:t>
        <w:tab/>
        <w:t>UL PDCP SDU loss rate</w:t>
      </w:r>
    </w:p>
    <w:p>
      <w:pPr>
        <w:pStyle w:val="ListNumber"/>
        <w:numPr>
          <w:ilvl w:val="0"/>
          <w:numId w:val="65"/>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65"/>
        </w:numPr>
        <w:rPr/>
      </w:pPr>
      <w:r>
        <w:rPr/>
        <w:t>SI</w:t>
      </w:r>
    </w:p>
    <w:p>
      <w:pPr>
        <w:pStyle w:val="ListNumber"/>
        <w:numPr>
          <w:ilvl w:val="0"/>
          <w:numId w:val="6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65"/>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65"/>
        </w:numPr>
        <w:rPr>
          <w:lang w:val="en-US"/>
        </w:rPr>
      </w:pPr>
      <w:r>
        <w:rPr/>
        <w:t xml:space="preserve">The measurement name has the form </w:t>
      </w:r>
      <w:r>
        <w:rPr>
          <w:lang w:val="en-US"/>
        </w:rPr>
        <w:t>DRB.PdcpSduLossRateUl.</w:t>
      </w:r>
      <w:r>
        <w:rPr>
          <w:i/>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rPr>
        <w:t>QCI</w:t>
      </w:r>
      <w:r>
        <w:rPr/>
        <w:t xml:space="preserve"> identifies the target E-RAB level quality of service class.</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lang w:eastAsia="zh-CN"/>
        </w:rPr>
      </w:pPr>
      <w:r>
        <w:rPr>
          <w:lang w:eastAsia="zh-CN"/>
        </w:rPr>
        <w:t>EPS</w:t>
      </w:r>
    </w:p>
    <w:p>
      <w:pPr>
        <w:pStyle w:val="Heading3"/>
        <w:rPr/>
      </w:pPr>
      <w:bookmarkStart w:id="134" w:name="__RefHeading___Toc20237155"/>
      <w:bookmarkEnd w:id="134"/>
      <w:r>
        <w:rPr/>
        <w:t>4.4.5</w:t>
        <w:tab/>
        <w:t>IP Latency measurements</w:t>
      </w:r>
    </w:p>
    <w:p>
      <w:pPr>
        <w:pStyle w:val="Heading4"/>
        <w:ind w:left="1418" w:hanging="1418"/>
        <w:rPr/>
      </w:pPr>
      <w:bookmarkStart w:id="135" w:name="__RefHeading___Toc20237156"/>
      <w:r>
        <w:rPr/>
        <w:t>4.4.5.1</w:t>
        <w:tab/>
        <w:t>IP Latency in DL, E-RAB level</w:t>
      </w:r>
      <w:bookmarkEnd w:id="135"/>
      <w:r>
        <w:rPr/>
        <w:tab/>
      </w:r>
    </w:p>
    <w:p>
      <w:pPr>
        <w:pStyle w:val="ListNumber"/>
        <w:numPr>
          <w:ilvl w:val="0"/>
          <w:numId w:val="34"/>
        </w:numPr>
        <w:rPr/>
      </w:pPr>
      <w:r>
        <w:rPr/>
        <w:t xml:space="preserve">This measurement provides </w:t>
      </w:r>
      <w:r>
        <w:rPr>
          <w:lang w:val="en-US"/>
        </w:rPr>
        <w:t>IP Latency in DL on E-RAB level.</w:t>
      </w:r>
    </w:p>
    <w:p>
      <w:pPr>
        <w:pStyle w:val="ListNumber"/>
        <w:numPr>
          <w:ilvl w:val="0"/>
          <w:numId w:val="34"/>
        </w:numPr>
        <w:rPr/>
      </w:pPr>
      <w:r>
        <w:rPr/>
        <w:t>CC</w:t>
      </w:r>
    </w:p>
    <w:p>
      <w:pPr>
        <w:pStyle w:val="ListNumber"/>
        <w:numPr>
          <w:ilvl w:val="0"/>
          <w:numId w:val="34"/>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34"/>
        </w:numPr>
        <w:rPr/>
      </w:pPr>
      <w:r>
        <w:rPr/>
        <w:t>Each measurement is an integer value representing the time in ms. The number of measurements is equal to the number of QCIs.</w:t>
      </w:r>
    </w:p>
    <w:p>
      <w:pPr>
        <w:pStyle w:val="ListNumber"/>
        <w:numPr>
          <w:ilvl w:val="0"/>
          <w:numId w:val="34"/>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lang w:eastAsia="zh-CN"/>
        </w:rPr>
      </w:pPr>
      <w:r>
        <w:rPr>
          <w:lang w:eastAsia="zh-CN"/>
        </w:rPr>
        <w:t>EPS</w:t>
      </w:r>
    </w:p>
    <w:p>
      <w:pPr>
        <w:pStyle w:val="ListNumber"/>
        <w:numPr>
          <w:ilvl w:val="0"/>
          <w:numId w:val="34"/>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36" w:name="__RefHeading___Toc20237157"/>
      <w:bookmarkEnd w:id="136"/>
      <w:r>
        <w:rPr/>
        <w:t>4.4.</w:t>
      </w:r>
      <w:r>
        <w:rPr>
          <w:lang w:eastAsia="zh-CN"/>
        </w:rPr>
        <w:t>6</w:t>
      </w:r>
      <w:r>
        <w:rPr/>
        <w:tab/>
        <w:t>IP Throughput measurements</w:t>
      </w:r>
    </w:p>
    <w:p>
      <w:pPr>
        <w:pStyle w:val="Heading4"/>
        <w:ind w:left="1418" w:hanging="1418"/>
        <w:rPr/>
      </w:pPr>
      <w:bookmarkStart w:id="137" w:name="__RefHeading___Toc20237158"/>
      <w:bookmarkEnd w:id="137"/>
      <w:r>
        <w:rPr/>
        <w:t>4.4.</w:t>
      </w:r>
      <w:r>
        <w:rPr>
          <w:lang w:eastAsia="zh-CN"/>
        </w:rPr>
        <w:t>6</w:t>
      </w:r>
      <w:r>
        <w:rPr/>
        <w:t>.1</w:t>
        <w:tab/>
        <w:t xml:space="preserve">IP Throughput </w:t>
      </w:r>
      <w:r>
        <w:rPr>
          <w:lang w:eastAsia="zh-CN"/>
        </w:rPr>
        <w:t>in DL</w:t>
      </w:r>
    </w:p>
    <w:p>
      <w:pPr>
        <w:pStyle w:val="ListNumber"/>
        <w:numPr>
          <w:ilvl w:val="0"/>
          <w:numId w:val="17"/>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17"/>
        </w:numPr>
        <w:rPr>
          <w:lang w:eastAsia="zh-CN"/>
        </w:rPr>
      </w:pPr>
      <w:r>
        <w:rPr>
          <w:lang w:eastAsia="zh-CN"/>
        </w:rPr>
        <w:t>DER(N=1)</w:t>
      </w:r>
    </w:p>
    <w:p>
      <w:pPr>
        <w:pStyle w:val="ListNumber"/>
        <w:numPr>
          <w:ilvl w:val="0"/>
          <w:numId w:val="17"/>
        </w:numPr>
        <w:rPr/>
      </w:pPr>
      <w:r>
        <w:rPr/>
        <w:t xml:space="preserve">This measurement is obtained according to </w:t>
      </w:r>
      <w:r>
        <w:rPr/>
        <w:t>the following formula</w:t>
      </w:r>
      <w:r>
        <w:rPr>
          <w:lang w:eastAsia="zh-CN"/>
        </w:rPr>
        <w:t xml:space="preserve"> based on the </w:t>
      </w:r>
      <w:r>
        <w:rPr>
          <w:lang w:eastAsia="zh-CN"/>
        </w:rPr>
        <w:t>“</w:t>
      </w:r>
      <w:r>
        <w:rPr>
          <w:lang w:eastAsia="zh-CN"/>
        </w:rPr>
        <w:t>ThpVolDl</w:t>
      </w:r>
      <w:r>
        <w:rPr>
          <w:lang w:eastAsia="zh-CN"/>
        </w:rPr>
        <w:t>”</w:t>
      </w:r>
      <w:r>
        <w:rPr>
          <w:lang w:eastAsia="zh-CN"/>
        </w:rPr>
        <w:t xml:space="preserve"> and </w:t>
      </w:r>
      <w:r>
        <w:rPr>
          <w:lang w:eastAsia="zh-CN"/>
        </w:rPr>
        <w:t>“</w:t>
      </w:r>
      <w:r>
        <w:rPr>
          <w:lang w:eastAsia="zh-CN"/>
        </w:rPr>
        <w:t>ThpTimeDl</w:t>
      </w:r>
      <w:r>
        <w:rPr>
          <w:lang w:eastAsia="zh-CN"/>
        </w:rPr>
        <w:t>”</w:t>
      </w:r>
      <w:r>
        <w:rPr>
          <w:lang w:eastAsia="zh-CN"/>
        </w:rPr>
        <w:t xml:space="preserve"> defined for </w:t>
      </w:r>
      <w:r>
        <w:rPr/>
        <w:t xml:space="preserve">the </w:t>
      </w:r>
      <w:r>
        <w:rPr>
          <w:lang w:eastAsia="zh-CN"/>
        </w:rPr>
        <w:t>“</w:t>
      </w:r>
      <w:r>
        <w:rPr>
          <w:lang w:eastAsia="zh-CN"/>
        </w:rPr>
        <w:t>Scheduled IP Throughput in D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17"/>
        </w:numPr>
        <w:rPr/>
      </w:pPr>
      <w:r>
        <w:rPr/>
        <w:t xml:space="preserve">Each measurement is a </w:t>
      </w:r>
      <w:r>
        <w:rPr>
          <w:lang w:eastAsia="zh-CN"/>
        </w:rPr>
        <w:t xml:space="preserve">real </w:t>
      </w:r>
      <w:r>
        <w:rPr/>
        <w:t>value representing the throughput in kbit/s. The number of measurements is equal to the number of QCIs.</w:t>
      </w:r>
    </w:p>
    <w:p>
      <w:pPr>
        <w:pStyle w:val="ListNumber"/>
        <w:numPr>
          <w:ilvl w:val="0"/>
          <w:numId w:val="17"/>
        </w:numPr>
        <w:rPr>
          <w:lang w:val="en-US"/>
        </w:rPr>
      </w:pPr>
      <w:r>
        <w:rPr/>
        <w:t xml:space="preserve">The measurement name has the form </w:t>
        <w:br/>
      </w:r>
      <w:r>
        <w:rPr>
          <w:lang w:val="en-US"/>
        </w:rPr>
        <w:t>DRB.</w:t>
      </w:r>
      <w:r>
        <w:rPr>
          <w:lang w:val="en-US" w:eastAsia="zh-CN"/>
        </w:rPr>
        <w:t>IP</w:t>
      </w:r>
      <w:r>
        <w:rPr/>
        <w:t>Thp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17"/>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17"/>
        </w:numPr>
        <w:rPr/>
      </w:pPr>
      <w:r>
        <w:rPr/>
        <w:t>Valid for packet switched traffic</w:t>
      </w:r>
    </w:p>
    <w:p>
      <w:pPr>
        <w:pStyle w:val="ListNumber"/>
        <w:numPr>
          <w:ilvl w:val="0"/>
          <w:numId w:val="17"/>
        </w:numPr>
        <w:rPr>
          <w:lang w:eastAsia="zh-CN"/>
        </w:rPr>
      </w:pPr>
      <w:r>
        <w:rPr>
          <w:lang w:eastAsia="zh-CN"/>
        </w:rPr>
        <w:t>EPS</w:t>
      </w:r>
    </w:p>
    <w:p>
      <w:pPr>
        <w:pStyle w:val="ListNumber"/>
        <w:numPr>
          <w:ilvl w:val="0"/>
          <w:numId w:val="17"/>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38" w:name="__RefHeading___Toc20237159"/>
      <w:bookmarkEnd w:id="138"/>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41"/>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41"/>
        </w:numPr>
        <w:rPr>
          <w:lang w:eastAsia="zh-CN"/>
        </w:rPr>
      </w:pPr>
      <w:r>
        <w:rPr>
          <w:lang w:eastAsia="zh-CN"/>
        </w:rPr>
        <w:t>DER(N=1)</w:t>
      </w:r>
    </w:p>
    <w:p>
      <w:pPr>
        <w:pStyle w:val="ListNumber"/>
        <w:numPr>
          <w:ilvl w:val="0"/>
          <w:numId w:val="41"/>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for</w:t>
      </w:r>
      <w:r>
        <w:rPr/>
        <w:t xml:space="preserve"> the </w:t>
      </w:r>
      <w:r>
        <w:rPr>
          <w:lang w:eastAsia="zh-CN"/>
        </w:rPr>
        <w:t>“</w:t>
      </w:r>
      <w:r>
        <w:rPr>
          <w:lang w:eastAsia="zh-CN"/>
        </w:rPr>
        <w:t>Scheduled IP Throughput inU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41"/>
        </w:numPr>
        <w:rPr/>
      </w:pPr>
      <w:r>
        <w:rPr/>
        <w:t xml:space="preserve">Each measurement is a </w:t>
      </w:r>
      <w:r>
        <w:rPr>
          <w:lang w:eastAsia="zh-CN"/>
        </w:rPr>
        <w:t>real</w:t>
      </w:r>
      <w:r>
        <w:rPr/>
        <w:t xml:space="preserve"> value representing the volume in kbit. The number of measurements is equal to the number of QCIs.</w:t>
      </w:r>
    </w:p>
    <w:p>
      <w:pPr>
        <w:pStyle w:val="ListNumber"/>
        <w:numPr>
          <w:ilvl w:val="0"/>
          <w:numId w:val="41"/>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1"/>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41"/>
        </w:numPr>
        <w:rPr/>
      </w:pPr>
      <w:r>
        <w:rPr/>
        <w:t xml:space="preserve">Valid for packet switched traffic </w:t>
      </w:r>
    </w:p>
    <w:p>
      <w:pPr>
        <w:pStyle w:val="ListNumber"/>
        <w:numPr>
          <w:ilvl w:val="0"/>
          <w:numId w:val="41"/>
        </w:numPr>
        <w:rPr>
          <w:lang w:eastAsia="zh-CN"/>
        </w:rPr>
      </w:pPr>
      <w:r>
        <w:rPr>
          <w:lang w:eastAsia="zh-CN"/>
        </w:rPr>
        <w:t>EPS</w:t>
      </w:r>
    </w:p>
    <w:p>
      <w:pPr>
        <w:pStyle w:val="ListNumber"/>
        <w:numPr>
          <w:ilvl w:val="0"/>
          <w:numId w:val="41"/>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9" w:name="__RefHeading___Toc20237160"/>
      <w:bookmarkEnd w:id="139"/>
      <w:r>
        <w:rPr/>
        <w:t>4.4.6.3</w:t>
        <w:tab/>
        <w:t xml:space="preserve">Scheduled IP Throughput </w:t>
      </w:r>
      <w:r>
        <w:rPr/>
        <w:t>in DL</w:t>
      </w:r>
    </w:p>
    <w:p>
      <w:pPr>
        <w:pStyle w:val="B1"/>
        <w:rPr/>
      </w:pPr>
      <w:r>
        <w:rPr/>
        <w:t>a)</w:t>
        <w:tab/>
        <w:t xml:space="preserve">This measurement provides </w:t>
      </w:r>
      <w:r>
        <w:rPr>
          <w:rFonts w:eastAsia="MS Mincho;MS Mincho"/>
          <w:lang w:eastAsia="zh-CN"/>
        </w:rPr>
        <w:t>the volume of a data burst during IP throughput measurement, excluding the data transmitted in the TTI when the buffer is emptied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Dl. Separate counters are maintained for each QCI.</w:t>
      </w:r>
    </w:p>
    <w:p>
      <w:pPr>
        <w:pStyle w:val="B1"/>
        <w:rPr/>
      </w:pPr>
      <w:r>
        <w:rPr/>
        <w:t>d)</w:t>
        <w:tab/>
        <w:t xml:space="preserve">Each measurement is a </w:t>
      </w:r>
      <w:r>
        <w:rPr>
          <w:lang w:eastAsia="zh-CN"/>
        </w:rPr>
        <w:t xml:space="preserve">real </w:t>
      </w:r>
      <w:r>
        <w:rPr/>
        <w:t>value representing volume of a data burst in kbit.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40" w:name="__RefHeading___Toc20237161"/>
      <w:bookmarkEnd w:id="140"/>
      <w:r>
        <w:rPr/>
        <w:t>4.4.6.4</w:t>
        <w:tab/>
        <w:t xml:space="preserve">Scheduled IP Throughput </w:t>
      </w:r>
      <w:r>
        <w:rPr/>
        <w:t>in UL</w:t>
      </w:r>
    </w:p>
    <w:p>
      <w:pPr>
        <w:pStyle w:val="B1"/>
        <w:rPr/>
      </w:pPr>
      <w:r>
        <w:rPr/>
        <w:t>a)</w:t>
        <w:tab/>
        <w:t xml:space="preserve">This measurement provides </w:t>
      </w:r>
      <w:r>
        <w:rPr>
          <w:rFonts w:eastAsia="MS Mincho;MS Mincho"/>
          <w:lang w:eastAsia="zh-CN"/>
        </w:rPr>
        <w:t>the volume of a data burst during IP throughput measurement, excluding the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Ul. Separate counters are maintained for each QCI.</w:t>
      </w:r>
    </w:p>
    <w:p>
      <w:pPr>
        <w:pStyle w:val="B1"/>
        <w:rPr/>
      </w:pPr>
      <w:r>
        <w:rPr/>
        <w:t>d)</w:t>
        <w:tab/>
        <w:t xml:space="preserve">Each measurement is a </w:t>
      </w:r>
      <w:r>
        <w:rPr>
          <w:lang w:eastAsia="zh-CN"/>
        </w:rPr>
        <w:t xml:space="preserve">real </w:t>
      </w:r>
      <w:r>
        <w:rPr/>
        <w:t>value representing volume of a data burst in kbit.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41" w:name="__RefHeading___Toc20237162"/>
      <w:bookmarkEnd w:id="141"/>
      <w:r>
        <w:rPr/>
        <w:t>4.4.6.5</w:t>
        <w:tab/>
        <w:t xml:space="preserve">Time duration of Scheduled IP Throughput </w:t>
      </w:r>
      <w:r>
        <w:rPr/>
        <w:t>in DL</w:t>
      </w:r>
    </w:p>
    <w:p>
      <w:pPr>
        <w:pStyle w:val="B1"/>
        <w:rPr/>
      </w:pPr>
      <w:r>
        <w:rPr/>
        <w:t>a)</w:t>
        <w:tab/>
        <w:t xml:space="preserve">This measurement provides the time duration </w:t>
      </w:r>
      <w:r>
        <w:rPr>
          <w:rFonts w:eastAsia="MS Mincho;MS Mincho"/>
          <w:lang w:eastAsia="zh-CN"/>
        </w:rPr>
        <w:t>to transmit a data burst excluding the last piece of data transmitted in the TTI when the buffer is emptied in down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b)</w:t>
        <w:tab/>
        <w:t>DER(n=1).</w:t>
      </w:r>
    </w:p>
    <w:p>
      <w:pPr>
        <w:pStyle w:val="B1"/>
        <w:rPr/>
      </w:pPr>
      <w:r>
        <w:rPr/>
        <w:t>c)</w:t>
        <w:tab/>
        <w:t>This measurement is obtained according to the definition in 3GPP TS 36.314 [11] clause 4.1.6 as sum of ThpTimeD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ind w:left="852" w:hanging="284"/>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42" w:name="__RefHeading___Toc20237163"/>
      <w:bookmarkEnd w:id="142"/>
      <w:r>
        <w:rPr/>
        <w:t>4.4.6.6</w:t>
        <w:tab/>
        <w:t xml:space="preserve">Time duration of Scheduled IP Throughput </w:t>
      </w:r>
      <w:r>
        <w:rPr/>
        <w:t>in UL</w:t>
      </w:r>
    </w:p>
    <w:p>
      <w:pPr>
        <w:pStyle w:val="B1"/>
        <w:rPr/>
      </w:pPr>
      <w:r>
        <w:rPr/>
        <w:t>a)</w:t>
        <w:tab/>
        <w:t xml:space="preserve">This measurement provides the time duration </w:t>
      </w:r>
      <w:r>
        <w:rPr>
          <w:rFonts w:eastAsia="MS Mincho;MS Mincho"/>
          <w:lang w:eastAsia="zh-CN"/>
        </w:rPr>
        <w:t>to transmit a data burst excluding the last piece of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TimeU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3"/>
        <w:rPr>
          <w:rFonts w:ascii="Times New Roman" w:hAnsi="Times New Roman" w:cs="Times New Roman"/>
        </w:rPr>
      </w:pPr>
      <w:bookmarkStart w:id="143" w:name="__RefHeading___Toc20237164"/>
      <w:bookmarkEnd w:id="143"/>
      <w:r>
        <w:rPr>
          <w:rFonts w:cs="Times New Roman" w:ascii="Times New Roman" w:hAnsi="Times New Roman"/>
        </w:rPr>
        <w:t>4.4.6.7</w:t>
        <w:tab/>
      </w:r>
      <w:r>
        <w:rPr/>
        <w:t xml:space="preserve">DL scheduled IP </w:t>
      </w:r>
      <w:r>
        <w:rPr>
          <w:lang w:eastAsia="zh-CN"/>
        </w:rPr>
        <w:t>t</w:t>
      </w:r>
      <w:r>
        <w:rPr/>
        <w:t xml:space="preserve">hroughput </w:t>
      </w:r>
      <w:r>
        <w:rPr>
          <w:lang w:eastAsia="zh-CN"/>
        </w:rPr>
        <w:t>d</w:t>
      </w:r>
      <w:r>
        <w:rPr/>
        <w:t>istribution</w:t>
      </w:r>
    </w:p>
    <w:p>
      <w:pPr>
        <w:pStyle w:val="B1"/>
        <w:rPr>
          <w:lang w:val="en-US"/>
        </w:rPr>
      </w:pPr>
      <w:r>
        <w:rPr>
          <w:lang w:eastAsia="zh-CN"/>
        </w:rPr>
        <w:t xml:space="preserve">a) </w:t>
      </w:r>
      <w:r>
        <w:rPr/>
        <w:t xml:space="preserve">This measurement provides </w:t>
      </w:r>
      <w:r>
        <w:rPr>
          <w:lang w:val="en-US"/>
        </w:rPr>
        <w:t xml:space="preserve">the </w:t>
      </w:r>
      <w:r>
        <w:rPr>
          <w:lang w:val="en-US"/>
        </w:rPr>
        <w:t xml:space="preserve">distribution </w:t>
      </w:r>
      <w:r>
        <w:rPr>
          <w:lang w:val="en-US"/>
        </w:rPr>
        <w:t>of</w:t>
      </w:r>
      <w:r>
        <w:rPr>
          <w:lang w:val="en-US"/>
        </w:rPr>
        <w:t xml:space="preserve"> </w:t>
      </w:r>
      <w:r>
        <w:rPr/>
        <w:t xml:space="preserve">samples with </w:t>
      </w:r>
      <w:r>
        <w:rPr>
          <w:bCs/>
        </w:rPr>
        <w:t xml:space="preserve">DL UE IP throughput in different throughput ranges </w:t>
      </w:r>
      <w:r>
        <w:rPr>
          <w:lang w:val="en-US"/>
        </w:rPr>
        <w:t xml:space="preserve"> </w:t>
      </w:r>
      <w:r>
        <w:rPr>
          <w:lang w:val="en-US" w:eastAsia="zh-CN"/>
        </w:rPr>
        <w:t>during one measurement period</w:t>
      </w:r>
      <w:r>
        <w:rPr>
          <w:lang w:val="en-US"/>
        </w:rPr>
        <w:t>.</w:t>
      </w:r>
      <w:r>
        <w:rPr>
          <w:lang w:val="en-US"/>
        </w:rPr>
        <w:t xml:space="preserve"> </w:t>
      </w:r>
      <w:r>
        <w:rPr/>
        <w:t xml:space="preserve">This measurement is a useful measure of </w:t>
      </w:r>
      <w:r>
        <w:rPr>
          <w:lang w:val="en-US" w:eastAsia="en-US"/>
        </w:rPr>
        <w:t xml:space="preserve">the statistics information </w:t>
      </w:r>
      <w:r>
        <w:rPr>
          <w:lang w:val="en-US" w:eastAsia="en-US"/>
        </w:rPr>
        <w:t xml:space="preserve">to distinguish </w:t>
      </w:r>
      <w:r>
        <w:rPr>
          <w:lang w:val="en-US" w:eastAsia="en-US"/>
        </w:rPr>
        <w:t xml:space="preserve"> the scenarios that when some UEs </w:t>
      </w:r>
      <w:r>
        <w:rPr>
          <w:lang w:val="en-US" w:eastAsia="en-US"/>
        </w:rPr>
        <w:t xml:space="preserve">experience is not good in downlink. For </w:t>
      </w:r>
      <w:r>
        <w:rPr/>
        <w:t>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 xml:space="preserve">b) </w:t>
      </w:r>
      <w:r>
        <w:rPr/>
        <w:t>CC</w:t>
      </w:r>
    </w:p>
    <w:p>
      <w:pPr>
        <w:pStyle w:val="B1"/>
        <w:rPr/>
      </w:pPr>
      <w:r>
        <w:rPr>
          <w:lang w:eastAsia="zh-CN"/>
        </w:rPr>
        <w:t xml:space="preserve">c) </w:t>
      </w:r>
      <w:r>
        <w:rPr/>
        <w:t xml:space="preserve">Each measurement sample is obtained according to the definition in </w:t>
      </w:r>
      <w:r>
        <w:rPr>
          <w:lang w:eastAsia="zh-CN"/>
        </w:rPr>
        <w:t>TS 36.314 [11] clause 4.1.11.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 xml:space="preserve">d) </w:t>
      </w:r>
      <w:r>
        <w:rPr/>
        <w:t>A set of integers, each representing the (integer) number of samples with a DL UE IP throughput in the range represented by that bin.</w:t>
      </w:r>
    </w:p>
    <w:p>
      <w:pPr>
        <w:pStyle w:val="B1"/>
        <w:rPr>
          <w:lang w:val="en-US"/>
        </w:rPr>
      </w:pPr>
      <w:r>
        <w:rPr>
          <w:lang w:val="en-US" w:eastAsia="zh-CN"/>
        </w:rPr>
        <w:t xml:space="preserve">e) </w:t>
      </w:r>
      <w:r>
        <w:rPr>
          <w:lang w:val="en-US"/>
        </w:rPr>
        <w:t>DRB.</w:t>
      </w:r>
      <w:r>
        <w:rPr>
          <w:lang w:val="en-US" w:eastAsia="zh-CN"/>
        </w:rPr>
        <w:t>IP</w:t>
      </w:r>
      <w:r>
        <w:rPr/>
        <w:t>ThrDlDist</w:t>
      </w:r>
      <w:r>
        <w:rPr>
          <w:lang w:eastAsia="zh-CN"/>
        </w:rPr>
        <w:t>.</w:t>
      </w:r>
      <w:r>
        <w:rPr/>
        <w:t xml:space="preserve"> </w:t>
      </w:r>
      <w:r>
        <w:rPr>
          <w:lang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w:t>
      </w:r>
      <w:r>
        <w:rPr/>
        <w:t>DL IP Throughput</w:t>
      </w:r>
      <w:r>
        <w:rPr>
          <w:iCs/>
          <w:lang w:val="en-US" w:eastAsia="zh-CN"/>
        </w:rPr>
        <w:t>.</w:t>
      </w:r>
    </w:p>
    <w:p>
      <w:pPr>
        <w:pStyle w:val="B1"/>
        <w:rPr/>
      </w:pPr>
      <w:r>
        <w:rPr>
          <w:lang w:eastAsia="zh-CN"/>
        </w:rPr>
        <w:t xml:space="preserve">f) </w:t>
      </w:r>
      <w:r>
        <w:rPr/>
        <w:t>EUtranCellFDD</w:t>
        <w:br/>
        <w:t>EUtranCellTDD</w:t>
      </w:r>
    </w:p>
    <w:p>
      <w:pPr>
        <w:pStyle w:val="B1"/>
        <w:rPr/>
      </w:pPr>
      <w:r>
        <w:rPr>
          <w:lang w:eastAsia="zh-CN"/>
        </w:rPr>
        <w:t xml:space="preserve">g) </w:t>
      </w:r>
      <w:r>
        <w:rPr/>
        <w:t>Valid for packet switched traffic</w:t>
      </w:r>
    </w:p>
    <w:p>
      <w:pPr>
        <w:pStyle w:val="B1"/>
        <w:rPr>
          <w:lang w:eastAsia="zh-CN"/>
        </w:rPr>
      </w:pPr>
      <w:r>
        <w:rPr>
          <w:lang w:eastAsia="zh-CN"/>
        </w:rPr>
        <w:t>h) EPS</w:t>
      </w:r>
    </w:p>
    <w:p>
      <w:pPr>
        <w:pStyle w:val="Heading3"/>
        <w:rPr>
          <w:rFonts w:ascii="Times New Roman" w:hAnsi="Times New Roman" w:cs="Times New Roman"/>
        </w:rPr>
      </w:pPr>
      <w:bookmarkStart w:id="144" w:name="__RefHeading___Toc20237165"/>
      <w:bookmarkEnd w:id="144"/>
      <w:r>
        <w:rPr>
          <w:rFonts w:cs="Times New Roman" w:ascii="Times New Roman" w:hAnsi="Times New Roman"/>
        </w:rPr>
        <w:t>4.4.6.8</w:t>
        <w:tab/>
      </w:r>
      <w:r>
        <w:rPr/>
        <w:t xml:space="preserve">UL scheduled IP </w:t>
      </w:r>
      <w:r>
        <w:rPr>
          <w:lang w:eastAsia="zh-CN"/>
        </w:rPr>
        <w:t>t</w:t>
      </w:r>
      <w:r>
        <w:rPr/>
        <w:t xml:space="preserve">hroughput </w:t>
      </w:r>
      <w:r>
        <w:rPr>
          <w:lang w:eastAsia="zh-CN"/>
        </w:rPr>
        <w:t>d</w:t>
      </w:r>
      <w:r>
        <w:rPr/>
        <w:t>istribution</w:t>
      </w:r>
    </w:p>
    <w:p>
      <w:pPr>
        <w:pStyle w:val="B1"/>
        <w:rPr/>
      </w:pPr>
      <w:r>
        <w:rPr>
          <w:lang w:eastAsia="zh-CN"/>
        </w:rPr>
        <w:t xml:space="preserve">a) </w:t>
      </w:r>
      <w:r>
        <w:rPr/>
        <w:t xml:space="preserve">This measurement provides </w:t>
      </w:r>
      <w:r>
        <w:rPr>
          <w:lang w:val="en-US"/>
        </w:rPr>
        <w:t xml:space="preserve">the </w:t>
      </w:r>
      <w:r>
        <w:rPr>
          <w:lang w:val="en-US"/>
        </w:rPr>
        <w:t>distribution</w:t>
      </w:r>
      <w:r>
        <w:rPr>
          <w:lang w:val="en-US"/>
        </w:rPr>
        <w:t xml:space="preserve"> of </w:t>
      </w:r>
      <w:r>
        <w:rPr/>
        <w:t xml:space="preserve">samples with </w:t>
      </w:r>
      <w:r>
        <w:rPr>
          <w:bCs/>
        </w:rPr>
        <w:t xml:space="preserve">UL UE IP throughput in different throughput ranges </w:t>
      </w:r>
      <w:r>
        <w:rPr>
          <w:lang w:val="en-US"/>
        </w:rPr>
        <w:t xml:space="preserve"> </w:t>
      </w:r>
      <w:r>
        <w:rPr>
          <w:lang w:val="en-US"/>
        </w:rPr>
        <w:t>during one measurement period</w:t>
      </w:r>
      <w:r>
        <w:rPr>
          <w:lang w:val="en-US"/>
        </w:rPr>
        <w:t>.</w:t>
      </w:r>
      <w:r>
        <w:rPr>
          <w:lang w:val="en-US"/>
        </w:rPr>
        <w:t xml:space="preserve"> </w:t>
      </w:r>
      <w:r>
        <w:rPr/>
        <w:t xml:space="preserve">This measurement is a useful measure of </w:t>
      </w:r>
      <w:r>
        <w:rPr>
          <w:lang w:val="en-US" w:eastAsia="en-US"/>
        </w:rPr>
        <w:t>the statistics information</w:t>
      </w:r>
      <w:r>
        <w:rPr>
          <w:lang w:val="en-US" w:eastAsia="en-US"/>
        </w:rPr>
        <w:t xml:space="preserve"> to distinguish</w:t>
      </w:r>
      <w:r>
        <w:rPr>
          <w:lang w:val="en-US" w:eastAsia="en-US"/>
        </w:rPr>
        <w:t xml:space="preserve"> the scenarios that when some UEs </w:t>
      </w:r>
      <w:r>
        <w:rPr>
          <w:lang w:val="en-US" w:eastAsia="en-US"/>
        </w:rPr>
        <w:t xml:space="preserve">experience is not good in uplink. For </w:t>
      </w:r>
      <w:r>
        <w:rPr/>
        <w:t>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 xml:space="preserve">b) </w:t>
      </w:r>
      <w:r>
        <w:rPr/>
        <w:t>CC</w:t>
      </w:r>
    </w:p>
    <w:p>
      <w:pPr>
        <w:pStyle w:val="B1"/>
        <w:rPr/>
      </w:pPr>
      <w:r>
        <w:rPr>
          <w:lang w:eastAsia="zh-CN"/>
        </w:rPr>
        <w:t xml:space="preserve">c) </w:t>
      </w:r>
      <w:r>
        <w:rPr/>
        <w:t xml:space="preserve">Each measurement sample is obtained according to the definition in </w:t>
      </w:r>
      <w:r>
        <w:rPr>
          <w:lang w:eastAsia="zh-CN"/>
        </w:rPr>
        <w:t>TS 36.314 [11] clause 4.1.11.2</w:t>
      </w:r>
      <w:r>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 xml:space="preserve">d) </w:t>
      </w:r>
      <w:r>
        <w:rPr/>
        <w:t>A set of</w:t>
      </w:r>
      <w:r>
        <w:rPr>
          <w:lang w:eastAsia="zh-CN"/>
        </w:rPr>
        <w:t xml:space="preserve"> </w:t>
      </w:r>
      <w:r>
        <w:rPr>
          <w:lang w:eastAsia="zh-CN"/>
        </w:rPr>
        <w:t xml:space="preserve">integers, each </w:t>
      </w:r>
      <w:r>
        <w:rPr/>
        <w:t>representing the (integer) number of samples with a UL UE IP throughput in the range represented by that bin.</w:t>
      </w:r>
    </w:p>
    <w:p>
      <w:pPr>
        <w:pStyle w:val="B1"/>
        <w:rPr>
          <w:lang w:val="en-US"/>
        </w:rPr>
      </w:pPr>
      <w:r>
        <w:rPr>
          <w:lang w:val="en-US" w:eastAsia="zh-CN"/>
        </w:rPr>
        <w:t xml:space="preserve">e) </w:t>
      </w:r>
      <w:r>
        <w:rPr>
          <w:lang w:val="en-US"/>
        </w:rPr>
        <w:t>DRB.</w:t>
      </w:r>
      <w:r>
        <w:rPr>
          <w:lang w:val="en-US" w:eastAsia="zh-CN"/>
        </w:rPr>
        <w:t>IP</w:t>
      </w:r>
      <w:r>
        <w:rPr/>
        <w:t>ThrUlDis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t>UL IP Throughput</w:t>
      </w:r>
      <w:r>
        <w:rPr>
          <w:iCs/>
          <w:lang w:val="en-US" w:eastAsia="zh-CN"/>
        </w:rPr>
        <w:t>.</w:t>
      </w:r>
    </w:p>
    <w:p>
      <w:pPr>
        <w:pStyle w:val="B1"/>
        <w:rPr/>
      </w:pPr>
      <w:r>
        <w:rPr>
          <w:lang w:eastAsia="zh-CN"/>
        </w:rPr>
        <w:t xml:space="preserve">f) </w:t>
      </w:r>
      <w:r>
        <w:rPr/>
        <w:t>EUtranCellFDD</w:t>
        <w:br/>
        <w:t>EUtranCellTDD</w:t>
      </w:r>
    </w:p>
    <w:p>
      <w:pPr>
        <w:pStyle w:val="B1"/>
        <w:rPr/>
      </w:pPr>
      <w:r>
        <w:rPr>
          <w:lang w:eastAsia="zh-CN"/>
        </w:rPr>
        <w:t xml:space="preserve">g) </w:t>
      </w:r>
      <w:r>
        <w:rPr/>
        <w:t>Valid for packet switched traffic</w:t>
      </w:r>
    </w:p>
    <w:p>
      <w:pPr>
        <w:pStyle w:val="B1"/>
        <w:rPr>
          <w:lang w:eastAsia="zh-CN"/>
        </w:rPr>
      </w:pPr>
      <w:r>
        <w:rPr>
          <w:lang w:eastAsia="zh-CN"/>
        </w:rPr>
        <w:t>h) EPS</w:t>
      </w:r>
    </w:p>
    <w:p>
      <w:pPr>
        <w:pStyle w:val="Normal"/>
        <w:rPr/>
      </w:pPr>
      <w:r>
        <w:rPr/>
      </w:r>
    </w:p>
    <w:p>
      <w:pPr>
        <w:pStyle w:val="Heading3"/>
        <w:rPr>
          <w:lang w:val="en-US"/>
        </w:rPr>
      </w:pPr>
      <w:bookmarkStart w:id="145" w:name="__RefHeading___Toc20237166"/>
      <w:bookmarkEnd w:id="145"/>
      <w:r>
        <w:rPr>
          <w:lang w:val="en-US"/>
        </w:rPr>
        <w:t>4.4.7</w:t>
        <w:tab/>
        <w:t>PDCP data volume measurements</w:t>
      </w:r>
    </w:p>
    <w:p>
      <w:pPr>
        <w:pStyle w:val="Heading4"/>
        <w:ind w:left="1418" w:hanging="1418"/>
        <w:rPr/>
      </w:pPr>
      <w:bookmarkStart w:id="146" w:name="__RefHeading___Toc20237167"/>
      <w:bookmarkEnd w:id="146"/>
      <w:r>
        <w:rPr/>
        <w:t>4.4.7.1</w:t>
        <w:tab/>
        <w:t>DL cell PDCP SDU Data Volume</w:t>
      </w:r>
    </w:p>
    <w:p>
      <w:pPr>
        <w:pStyle w:val="B1"/>
        <w:numPr>
          <w:ilvl w:val="0"/>
          <w:numId w:val="25"/>
        </w:numPr>
        <w:rPr/>
      </w:pPr>
      <w:r>
        <w:rPr/>
        <w:t xml:space="preserve">This measurement provides the Data Volume (amount of PDCP SDU bits) in the down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xml:space="preserve">. The measurement is performed at the PDCP SDU level. The measurement is performed per configured PLMN ID per configured DL QoS profile criteria. (See 3GPP TS 36.314, clause 4.1.9). </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spacing w:before="0" w:after="0"/>
        <w:ind w:left="576" w:hanging="288"/>
        <w:rPr/>
      </w:pPr>
      <w:r>
        <w:rPr/>
        <w:t>e)</w:t>
        <w:tab/>
        <w:t>The measurement name has the form DRB.PdcpSduVolumeD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p>
    <w:p>
      <w:pPr>
        <w:pStyle w:val="B1"/>
        <w:rPr/>
      </w:pPr>
      <w:r>
        <w:rPr/>
        <w:br/>
        <w:t>Example: A measurement with filter PLMN=2, QCImax=4, QCImin=2, ARPmax=10, ARPmin=1 and GBR=3 results in the measurement name: DRB.PdcpSduVolumeD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Heading4"/>
        <w:ind w:left="1418" w:hanging="1418"/>
        <w:rPr/>
      </w:pPr>
      <w:bookmarkStart w:id="147" w:name="__RefHeading___Toc20237168"/>
      <w:bookmarkEnd w:id="147"/>
      <w:r>
        <w:rPr/>
        <w:t>4.4.7.2</w:t>
        <w:tab/>
        <w:t>UL cell PDCP SDU Data Volume</w:t>
      </w:r>
    </w:p>
    <w:p>
      <w:pPr>
        <w:pStyle w:val="B1"/>
        <w:rPr/>
      </w:pPr>
      <w:r>
        <w:rPr/>
        <w:t xml:space="preserve">a)  This measurement provides the Data Volume (amount of PDCP SDU bits) in the up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The measurement is performed at the PDCP SDU level. The measurement is performed per configured PLMN ID per configured UL QoS profile criteria. (See 3GPP TS 36.314, clause 4.1.9).</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rPr/>
      </w:pPr>
      <w:r>
        <w:rPr/>
        <w:t>e)</w:t>
        <w:tab/>
        <w:t>The measurement name has the form DRB.PdcpSduVolumeU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r>
        <w:rPr>
          <w:rFonts w:cs="Courier New" w:ascii="Courier New" w:hAnsi="Courier New"/>
        </w:rPr>
        <w:br/>
        <w:br/>
      </w:r>
      <w:r>
        <w:rPr/>
        <w:t>Example: A measurement with filter PLMN=2, QCImax=4, QCImin=2, ARPmax=10, ARPmin=1 and GBR=3 results in the measurement name: DRB.PdcpSduVolumeU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Heading3"/>
        <w:rPr>
          <w:b/>
          <w:b/>
          <w:sz w:val="24"/>
          <w:lang w:eastAsia="zh-CN"/>
          <w:ins w:id="7950" w:author="32345_CR0197r1_(Rel-16)" w:date="2019-09-24T17:01:00Z"/>
        </w:rPr>
      </w:pPr>
      <w:ins w:id="7948" w:author="32345_CR0197r1_(Rel-16)" w:date="2019-09-24T17:01:00Z">
        <w:bookmarkStart w:id="148" w:name="__RefHeading___Toc20237169"/>
        <w:bookmarkEnd w:id="148"/>
        <w:r>
          <w:rPr>
            <w:lang w:val="en-US"/>
          </w:rPr>
          <w:t>4.4.8</w:t>
          <w:tab/>
          <w:t xml:space="preserve">Measurements related to </w:t>
        </w:r>
      </w:ins>
      <w:ins w:id="7949" w:author="32345_CR0197r1_(Rel-16)" w:date="2019-09-24T17:01:00Z">
        <w:r>
          <w:rPr/>
          <w:t>Quality of Service Cannot be Achieved in the Cell</w:t>
        </w:r>
      </w:ins>
    </w:p>
    <w:p>
      <w:pPr>
        <w:pStyle w:val="Heading4"/>
        <w:ind w:left="1418" w:hanging="1418"/>
        <w:rPr>
          <w:b/>
          <w:b/>
          <w:lang w:eastAsia="zh-CN"/>
          <w:ins w:id="7955" w:author="32345_CR0197r1_(Rel-16)" w:date="2019-09-24T17:01:00Z"/>
        </w:rPr>
      </w:pPr>
      <w:ins w:id="7951" w:author="32345_CR0197r1_(Rel-16)" w:date="2019-09-24T17:01:00Z">
        <w:bookmarkStart w:id="149" w:name="__RefHeading___Toc20237170"/>
        <w:bookmarkEnd w:id="149"/>
        <w:r>
          <w:rPr/>
          <w:t>4.4.8.1</w:t>
          <w:tab/>
          <w:t xml:space="preserve">Time Period the Requested </w:t>
        </w:r>
      </w:ins>
      <w:ins w:id="7952" w:author="32345_CR0197r1_(Rel-16)" w:date="2019-09-24T17:01:00Z">
        <w:r>
          <w:rPr>
            <w:sz w:val="32"/>
          </w:rPr>
          <w:t>IP throughput of GBR services</w:t>
        </w:r>
      </w:ins>
      <w:ins w:id="7953" w:author="32345_CR0197r1_(Rel-16)" w:date="2019-09-24T17:01:00Z">
        <w:r>
          <w:rPr>
            <w:b/>
          </w:rPr>
          <w:t xml:space="preserve"> </w:t>
        </w:r>
      </w:ins>
      <w:ins w:id="7954" w:author="32345_CR0197r1_(Rel-16)" w:date="2019-09-24T17:01:00Z">
        <w:r>
          <w:rPr/>
          <w:t>Cannot be Achieved in the Cell</w:t>
        </w:r>
      </w:ins>
    </w:p>
    <w:p>
      <w:pPr>
        <w:pStyle w:val="B1"/>
        <w:rPr>
          <w:ins w:id="7962" w:author="32345_CR0197r1_(Rel-16)" w:date="2019-09-24T17:01:00Z"/>
        </w:rPr>
      </w:pPr>
      <w:ins w:id="7956" w:author="32345_CR0197r1_(Rel-16)" w:date="2019-09-24T17:01:00Z">
        <w:r>
          <w:rPr/>
          <w:t>a)</w:t>
          <w:tab/>
          <w:t>This measurement provides time period the requested IP throughput cannot be achieved in the cell</w:t>
        </w:r>
      </w:ins>
      <w:ins w:id="7957" w:author="32345_CR0197r1_(Rel-16)" w:date="2019-09-24T17:01:00Z">
        <w:r>
          <w:rPr/>
          <w:t>.</w:t>
        </w:r>
      </w:ins>
      <w:ins w:id="7958" w:author="32345_CR0197r1_(Rel-16)" w:date="2019-09-24T17:01:00Z">
        <w:r>
          <w:rPr/>
          <w:t xml:space="preserve"> The measurement is split into sub-counters per QoS class level (QCI). Concerning operator specific QCIs </w:t>
        </w:r>
      </w:ins>
      <w:ins w:id="7959" w:author="32345_CR0197r1_(Rel-16)" w:date="2019-09-24T17:01:00Z">
        <w:r>
          <w:rPr>
            <w:lang w:eastAsia="zh-CN"/>
          </w:rPr>
          <w:t>their definition</w:t>
        </w:r>
      </w:ins>
      <w:ins w:id="7960" w:author="32345_CR0197r1_(Rel-16)" w:date="2019-09-24T17:01:00Z">
        <w:r>
          <w:rPr>
            <w:lang w:eastAsia="zh-CN"/>
          </w:rPr>
          <w:t xml:space="preserve"> is vendor specific</w:t>
        </w:r>
      </w:ins>
      <w:ins w:id="7961" w:author="32345_CR0197r1_(Rel-16)" w:date="2019-09-24T17:01:00Z">
        <w:r>
          <w:rPr>
            <w:lang w:eastAsia="zh-CN"/>
          </w:rPr>
          <w:t>.</w:t>
        </w:r>
      </w:ins>
    </w:p>
    <w:p>
      <w:pPr>
        <w:pStyle w:val="B1"/>
        <w:rPr>
          <w:ins w:id="7964" w:author="32345_CR0197r1_(Rel-16)" w:date="2019-09-24T17:01:00Z"/>
        </w:rPr>
      </w:pPr>
      <w:ins w:id="7963" w:author="32345_CR0197r1_(Rel-16)" w:date="2019-09-24T17:01:00Z">
        <w:r>
          <w:rPr/>
          <w:t>b)</w:t>
          <w:tab/>
          <w:t>CC</w:t>
        </w:r>
      </w:ins>
    </w:p>
    <w:p>
      <w:pPr>
        <w:pStyle w:val="B1"/>
        <w:rPr>
          <w:ins w:id="7969" w:author="32345_CR0197r1_(Rel-16)" w:date="2019-09-24T17:01:00Z"/>
        </w:rPr>
      </w:pPr>
      <w:ins w:id="7965" w:author="32345_CR0197r1_(Rel-16)" w:date="2019-09-24T17:01:00Z">
        <w:r>
          <w:rPr/>
          <w:t>c)</w:t>
          <w:tab/>
          <w:t xml:space="preserve">This measurement is obtained by summing up the pre-defined sampling intervals during which the requested IP throughput cannot be achieved in the cell and reporting accumulated value at the end of measurement period. The </w:t>
        </w:r>
      </w:ins>
      <w:ins w:id="7966" w:author="32345_CR0197r1_(Rel-16)" w:date="2019-09-24T17:01:00Z">
        <w:r>
          <w:rPr>
            <w:lang w:eastAsia="zh-CN"/>
          </w:rPr>
          <w:t xml:space="preserve"> </w:t>
        </w:r>
      </w:ins>
      <w:ins w:id="7967" w:author="32345_CR0197r1_(Rel-16)" w:date="2019-09-24T17:01:00Z">
        <w:r>
          <w:rPr/>
          <w:t>IP throughput defined in TS 36.314 is used to evaluate time period during which the QoS is not satisfied by comparing the IP throughput with the guaranteed bit rate of the GBR services. The measurement period and number of samples during one measurement period are provided by the operator.</w:t>
        </w:r>
      </w:ins>
      <w:ins w:id="7968" w:author="32345_CR0197r1_(Rel-16)" w:date="2019-09-24T17:01:00Z">
        <w:r>
          <w:rPr>
            <w:color w:val="FF0000"/>
          </w:rPr>
          <w:t xml:space="preserve"> </w:t>
        </w:r>
      </w:ins>
    </w:p>
    <w:p>
      <w:pPr>
        <w:pStyle w:val="B1"/>
        <w:rPr>
          <w:ins w:id="7975" w:author="32345_CR0197r1_(Rel-16)" w:date="2019-09-24T17:01:00Z"/>
        </w:rPr>
      </w:pPr>
      <w:ins w:id="7970" w:author="32345_CR0197r1_(Rel-16)" w:date="2019-09-24T17:01:00Z">
        <w:r>
          <w:rPr>
            <w:color w:val="000000"/>
            <w:lang w:eastAsia="zh-CN"/>
          </w:rPr>
          <w:t>d)</w:t>
          <w:tab/>
          <w:t>Each measurement is an integer value</w:t>
        </w:r>
      </w:ins>
      <w:ins w:id="7971" w:author="32345_CR0197r1_(Rel-16)" w:date="2019-09-24T17:01:00Z">
        <w:r>
          <w:rPr/>
          <w:t xml:space="preserve"> (</w:t>
        </w:r>
      </w:ins>
      <w:ins w:id="7972" w:author="32345_CR0197r1_(Rel-16)" w:date="2019-09-24T17:01:00Z">
        <w:r>
          <w:rPr/>
          <w:t xml:space="preserve">Unit: </w:t>
        </w:r>
      </w:ins>
      <w:ins w:id="7973" w:author="32345_CR0197r1_(Rel-16)" w:date="2019-09-24T17:01:00Z">
        <w:r>
          <w:rPr/>
          <w:t>ms</w:t>
        </w:r>
      </w:ins>
      <w:ins w:id="7974" w:author="32345_CR0197r1_(Rel-16)" w:date="2019-09-24T17:01:00Z">
        <w:r>
          <w:rPr/>
          <w:t>).</w:t>
        </w:r>
      </w:ins>
    </w:p>
    <w:p>
      <w:pPr>
        <w:pStyle w:val="B1"/>
        <w:rPr>
          <w:ins w:id="7981" w:author="32345_CR0197r1_(Rel-16)" w:date="2019-09-24T17:01:00Z"/>
        </w:rPr>
      </w:pPr>
      <w:ins w:id="7976" w:author="32345_CR0197r1_(Rel-16)" w:date="2019-09-24T17:01:00Z">
        <w:r>
          <w:rPr/>
          <w:t>e)</w:t>
          <w:tab/>
          <w:t>The measurement name has the form Cell.ReqThpNotAchieved.</w:t>
        </w:r>
      </w:ins>
      <w:ins w:id="7977" w:author="32345_CR0197r1_(Rel-16)" w:date="2019-09-24T17:01:00Z">
        <w:r>
          <w:rPr>
            <w:i/>
          </w:rPr>
          <w:t>QCI</w:t>
        </w:r>
      </w:ins>
      <w:ins w:id="7978" w:author="32345_CR0197r1_(Rel-16)" w:date="2019-09-24T17:01:00Z">
        <w:r>
          <w:rPr/>
          <w:br/>
          <w:t xml:space="preserve">where </w:t>
        </w:r>
      </w:ins>
      <w:ins w:id="7979" w:author="32345_CR0197r1_(Rel-16)" w:date="2019-09-24T17:01:00Z">
        <w:r>
          <w:rPr>
            <w:i/>
          </w:rPr>
          <w:t>QCI</w:t>
        </w:r>
      </w:ins>
      <w:ins w:id="7980" w:author="32345_CR0197r1_(Rel-16)" w:date="2019-09-24T17:01:00Z">
        <w:r>
          <w:rPr/>
          <w:t xml:space="preserve"> identifies the E-RAB level quality of service class.</w:t>
        </w:r>
      </w:ins>
    </w:p>
    <w:p>
      <w:pPr>
        <w:pStyle w:val="B1"/>
        <w:rPr>
          <w:ins w:id="7983" w:author="32345_CR0197r1_(Rel-16)" w:date="2019-09-24T17:01:00Z"/>
        </w:rPr>
      </w:pPr>
      <w:ins w:id="7982" w:author="32345_CR0197r1_(Rel-16)" w:date="2019-09-24T17:01:00Z">
        <w:r>
          <w:rPr/>
          <w:t>f)</w:t>
          <w:tab/>
          <w:t>EUtranCellFDD</w:t>
          <w:br/>
          <w:t>EUtranCellTDD</w:t>
        </w:r>
      </w:ins>
    </w:p>
    <w:p>
      <w:pPr>
        <w:pStyle w:val="B1"/>
        <w:rPr>
          <w:ins w:id="7985" w:author="32345_CR0197r1_(Rel-16)" w:date="2019-09-24T17:01:00Z"/>
        </w:rPr>
      </w:pPr>
      <w:ins w:id="7984" w:author="32345_CR0197r1_(Rel-16)" w:date="2019-09-24T17:01:00Z">
        <w:r>
          <w:rPr/>
          <w:t>g)</w:t>
          <w:tab/>
          <w:t>Valid for packet switched traffic.</w:t>
        </w:r>
      </w:ins>
    </w:p>
    <w:p>
      <w:pPr>
        <w:pStyle w:val="B1"/>
        <w:rPr>
          <w:ins w:id="7989" w:author="32345_CR0197r1_(Rel-16)" w:date="2019-09-24T17:01:00Z"/>
        </w:rPr>
      </w:pPr>
      <w:ins w:id="7986" w:author="32345_CR0197r1_(Rel-16)" w:date="2019-09-24T17:01:00Z">
        <w:r>
          <w:rPr>
            <w:lang w:eastAsia="zh-CN"/>
          </w:rPr>
          <w:t>h)</w:t>
          <w:tab/>
        </w:r>
      </w:ins>
      <w:ins w:id="7987" w:author="32345_CR0197r1_(Rel-16)" w:date="2019-09-24T17:01:00Z">
        <w:r>
          <w:rPr>
            <w:lang w:eastAsia="zh-CN"/>
          </w:rPr>
          <w:t>EP</w:t>
        </w:r>
      </w:ins>
      <w:ins w:id="7988" w:author="32345_CR0197r1_(Rel-16)" w:date="2019-09-24T17:01:00Z">
        <w:r>
          <w:rPr>
            <w:lang w:eastAsia="zh-CN"/>
          </w:rPr>
          <w:t>S.</w:t>
        </w:r>
      </w:ins>
    </w:p>
    <w:p>
      <w:pPr>
        <w:pStyle w:val="B1"/>
        <w:rPr>
          <w:lang w:eastAsia="zh-CN"/>
          <w:ins w:id="7991" w:author="32345_CR0197r1_(Rel-16)" w:date="2019-09-24T17:01:00Z"/>
        </w:rPr>
      </w:pPr>
      <w:ins w:id="7990" w:author="32345_CR0197r1_(Rel-16)" w:date="2019-09-24T17:01:00Z">
        <w:r>
          <w:rPr>
            <w:lang w:eastAsia="zh-CN"/>
          </w:rPr>
          <w:t xml:space="preserve">i)   </w:t>
        </w:r>
      </w:ins>
    </w:p>
    <w:p>
      <w:pPr>
        <w:pStyle w:val="B2"/>
        <w:rPr>
          <w:lang w:eastAsia="zh-CN"/>
          <w:ins w:id="7997" w:author="32345_CR0197r1_(Rel-16)" w:date="2019-09-24T17:01:00Z"/>
        </w:rPr>
      </w:pPr>
      <w:ins w:id="7992" w:author="32345_CR0197r1_(Rel-16)" w:date="2019-09-24T17:01:00Z">
        <w:r>
          <w:rPr>
            <w:lang w:eastAsia="zh-CN"/>
          </w:rPr>
          <w:t>In case the duration interval provided with this measurement is followed with the on restricting the UEs for network access to the cell policy executed via ACB as mentioned in A.5</w:t>
        </w:r>
      </w:ins>
      <w:ins w:id="7993" w:author="32345_CR0197r1_(Rel-16)" w:date="2019-09-24T17:01:00Z">
        <w:r>
          <w:rPr>
            <w:color w:val="FF0000"/>
          </w:rPr>
          <w:t xml:space="preserve"> </w:t>
        </w:r>
      </w:ins>
      <w:ins w:id="7994" w:author="32345_CR0197r1_(Rel-16)" w:date="2019-09-24T17:01:00Z">
        <w:r>
          <w:rPr>
            <w:lang w:eastAsia="zh-CN"/>
          </w:rPr>
          <w:t>then this measurement provides</w:t>
        </w:r>
      </w:ins>
      <w:ins w:id="7995" w:author="32345_CR0197r1_(Rel-16)" w:date="2019-09-24T17:01:00Z">
        <w:r>
          <w:rPr>
            <w:color w:val="FF0000"/>
          </w:rPr>
          <w:t xml:space="preserve"> “</w:t>
        </w:r>
      </w:ins>
      <w:ins w:id="7996" w:author="32345_CR0197r1_(Rel-16)" w:date="2019-09-24T17:01:00Z">
        <w:r>
          <w:rPr>
            <w:lang w:eastAsia="zh-CN"/>
          </w:rPr>
          <w:t>Time period in Active ACB triggered via requested QoS cannot be achieved”.</w:t>
        </w:r>
      </w:ins>
    </w:p>
    <w:p>
      <w:pPr>
        <w:pStyle w:val="B2"/>
        <w:rPr>
          <w:ins w:id="7999" w:author="32345_CR0197r1_(Rel-16)" w:date="2019-09-24T17:01:00Z"/>
        </w:rPr>
      </w:pPr>
      <w:ins w:id="7998" w:author="32345_CR0197r1_(Rel-16)" w:date="2019-09-24T17:01:00Z">
        <w:r>
          <w:rPr>
            <w:lang w:eastAsia="zh-CN"/>
          </w:rPr>
          <w:t>The measurement can be executed with grouping of couple of QCIs to a common monitoring to distinguish between voice and data services.</w:t>
        </w:r>
      </w:ins>
    </w:p>
    <w:p>
      <w:pPr>
        <w:pStyle w:val="B2"/>
        <w:rPr>
          <w:lang w:eastAsia="zh-CN"/>
          <w:ins w:id="8001" w:author="32345_CR0197r1_(Rel-16)" w:date="2019-09-24T17:01:00Z"/>
        </w:rPr>
      </w:pPr>
      <w:ins w:id="8000" w:author="32345_CR0197r1_(Rel-16)" w:date="2019-09-24T17:01:00Z">
        <w:r>
          <w:rPr>
            <w:rFonts w:cs="Arial"/>
            <w:sz w:val="22"/>
          </w:rPr>
          <w:t>The IP throughput measurements is used as a reference on how to evaluate the quality of provided services to end user in observed cell. They shall be obtained directly in the eNB as internal measurements during each sampling period.</w:t>
        </w:r>
      </w:ins>
    </w:p>
    <w:p>
      <w:pPr>
        <w:pStyle w:val="Heading4"/>
        <w:ind w:left="1418" w:hanging="1418"/>
        <w:rPr>
          <w:b/>
          <w:b/>
          <w:lang w:eastAsia="zh-CN"/>
          <w:ins w:id="8005" w:author="32345_CR0197r1_(Rel-16)" w:date="2019-09-24T17:01:00Z"/>
        </w:rPr>
      </w:pPr>
      <w:ins w:id="8002" w:author="32345_CR0197r1_(Rel-16)" w:date="2019-09-24T17:01:00Z">
        <w:bookmarkStart w:id="150" w:name="__RefHeading___Toc20237171"/>
        <w:bookmarkEnd w:id="150"/>
        <w:r>
          <w:rPr/>
          <w:t>4.4.8.2</w:t>
          <w:tab/>
          <w:t>Time Period the Requested latency of GBR services</w:t>
        </w:r>
      </w:ins>
      <w:ins w:id="8003" w:author="32345_CR0197r1_(Rel-16)" w:date="2019-09-24T17:01:00Z">
        <w:r>
          <w:rPr>
            <w:b/>
          </w:rPr>
          <w:t xml:space="preserve"> </w:t>
        </w:r>
      </w:ins>
      <w:ins w:id="8004" w:author="32345_CR0197r1_(Rel-16)" w:date="2019-09-24T17:01:00Z">
        <w:r>
          <w:rPr/>
          <w:t>Cannot be Achieved in the Cell</w:t>
        </w:r>
      </w:ins>
    </w:p>
    <w:p>
      <w:pPr>
        <w:pStyle w:val="B1"/>
        <w:rPr>
          <w:ins w:id="8012" w:author="32345_CR0197r1_(Rel-16)" w:date="2019-09-24T17:01:00Z"/>
        </w:rPr>
      </w:pPr>
      <w:ins w:id="8006" w:author="32345_CR0197r1_(Rel-16)" w:date="2019-09-24T17:01:00Z">
        <w:r>
          <w:rPr/>
          <w:t>a)</w:t>
          <w:tab/>
          <w:t>This measurement provides time period the requested latency cannot be achieved in the cell</w:t>
        </w:r>
      </w:ins>
      <w:ins w:id="8007" w:author="32345_CR0197r1_(Rel-16)" w:date="2019-09-24T17:01:00Z">
        <w:r>
          <w:rPr/>
          <w:t>.</w:t>
        </w:r>
      </w:ins>
      <w:ins w:id="8008" w:author="32345_CR0197r1_(Rel-16)" w:date="2019-09-24T17:01:00Z">
        <w:r>
          <w:rPr/>
          <w:t xml:space="preserve"> The measurement is split into sub-counters per QoS class level (QCI). Concerning operator specific QCIs </w:t>
        </w:r>
      </w:ins>
      <w:ins w:id="8009" w:author="32345_CR0197r1_(Rel-16)" w:date="2019-09-24T17:01:00Z">
        <w:r>
          <w:rPr>
            <w:lang w:eastAsia="zh-CN"/>
          </w:rPr>
          <w:t>their definition</w:t>
        </w:r>
      </w:ins>
      <w:ins w:id="8010" w:author="32345_CR0197r1_(Rel-16)" w:date="2019-09-24T17:01:00Z">
        <w:r>
          <w:rPr>
            <w:lang w:eastAsia="zh-CN"/>
          </w:rPr>
          <w:t xml:space="preserve"> is vendor specific</w:t>
        </w:r>
      </w:ins>
      <w:ins w:id="8011" w:author="32345_CR0197r1_(Rel-16)" w:date="2019-09-24T17:01:00Z">
        <w:r>
          <w:rPr>
            <w:lang w:eastAsia="zh-CN"/>
          </w:rPr>
          <w:t>.</w:t>
        </w:r>
      </w:ins>
    </w:p>
    <w:p>
      <w:pPr>
        <w:pStyle w:val="B1"/>
        <w:rPr>
          <w:ins w:id="8014" w:author="32345_CR0197r1_(Rel-16)" w:date="2019-09-24T17:01:00Z"/>
        </w:rPr>
      </w:pPr>
      <w:ins w:id="8013" w:author="32345_CR0197r1_(Rel-16)" w:date="2019-09-24T17:01:00Z">
        <w:r>
          <w:rPr/>
          <w:t>b)</w:t>
          <w:tab/>
          <w:t>CC</w:t>
        </w:r>
      </w:ins>
    </w:p>
    <w:p>
      <w:pPr>
        <w:pStyle w:val="B1"/>
        <w:rPr>
          <w:ins w:id="8019" w:author="32345_CR0197r1_(Rel-16)" w:date="2019-09-24T17:01:00Z"/>
        </w:rPr>
      </w:pPr>
      <w:ins w:id="8015" w:author="32345_CR0197r1_(Rel-16)" w:date="2019-09-24T17:01:00Z">
        <w:r>
          <w:rPr/>
          <w:t>c)</w:t>
          <w:tab/>
          <w:t>This measurement is obtained by summing up the pre-defined sampling intervals during which the requested latency cannot be achieved in the cell and reporting accumulated value at the end of measurement period. The</w:t>
        </w:r>
      </w:ins>
      <w:ins w:id="8016" w:author="32345_CR0197r1_(Rel-16)" w:date="2019-09-24T17:01:00Z">
        <w:r>
          <w:rPr>
            <w:lang w:eastAsia="zh-CN"/>
          </w:rPr>
          <w:t xml:space="preserve"> </w:t>
        </w:r>
      </w:ins>
      <w:ins w:id="8017" w:author="32345_CR0197r1_(Rel-16)" w:date="2019-09-24T17:01:00Z">
        <w:r>
          <w:rPr/>
          <w:t>latency defined in TS 36.314 is used to evaluate time period during which the QoS is not satisfied by comparing the latency with the packet delay budget of the GBR services. The measurement period and number of samples during one measurement period are provided by the operator.</w:t>
        </w:r>
      </w:ins>
      <w:ins w:id="8018" w:author="32345_CR0197r1_(Rel-16)" w:date="2019-09-24T17:01:00Z">
        <w:r>
          <w:rPr>
            <w:color w:val="FF0000"/>
          </w:rPr>
          <w:t xml:space="preserve"> </w:t>
        </w:r>
      </w:ins>
    </w:p>
    <w:p>
      <w:pPr>
        <w:pStyle w:val="B1"/>
        <w:rPr>
          <w:ins w:id="8025" w:author="32345_CR0197r1_(Rel-16)" w:date="2019-09-24T17:01:00Z"/>
        </w:rPr>
      </w:pPr>
      <w:ins w:id="8020" w:author="32345_CR0197r1_(Rel-16)" w:date="2019-09-24T17:01:00Z">
        <w:r>
          <w:rPr>
            <w:color w:val="000000"/>
            <w:lang w:eastAsia="zh-CN"/>
          </w:rPr>
          <w:t>d)</w:t>
          <w:tab/>
          <w:t>Each measurement is an integer value</w:t>
        </w:r>
      </w:ins>
      <w:ins w:id="8021" w:author="32345_CR0197r1_(Rel-16)" w:date="2019-09-24T17:01:00Z">
        <w:r>
          <w:rPr/>
          <w:t xml:space="preserve"> (</w:t>
        </w:r>
      </w:ins>
      <w:ins w:id="8022" w:author="32345_CR0197r1_(Rel-16)" w:date="2019-09-24T17:01:00Z">
        <w:r>
          <w:rPr/>
          <w:t xml:space="preserve">Unit: </w:t>
        </w:r>
      </w:ins>
      <w:ins w:id="8023" w:author="32345_CR0197r1_(Rel-16)" w:date="2019-09-24T17:01:00Z">
        <w:r>
          <w:rPr/>
          <w:t>ms</w:t>
        </w:r>
      </w:ins>
      <w:ins w:id="8024" w:author="32345_CR0197r1_(Rel-16)" w:date="2019-09-24T17:01:00Z">
        <w:r>
          <w:rPr/>
          <w:t>).</w:t>
        </w:r>
      </w:ins>
    </w:p>
    <w:p>
      <w:pPr>
        <w:pStyle w:val="B1"/>
        <w:rPr>
          <w:ins w:id="8031" w:author="32345_CR0197r1_(Rel-16)" w:date="2019-09-24T17:01:00Z"/>
        </w:rPr>
      </w:pPr>
      <w:ins w:id="8026" w:author="32345_CR0197r1_(Rel-16)" w:date="2019-09-24T17:01:00Z">
        <w:r>
          <w:rPr/>
          <w:t>e)</w:t>
          <w:tab/>
          <w:t>The measurement name has the form Cell.ReqLatencyNotAchieved.</w:t>
        </w:r>
      </w:ins>
      <w:ins w:id="8027" w:author="32345_CR0197r1_(Rel-16)" w:date="2019-09-24T17:01:00Z">
        <w:r>
          <w:rPr>
            <w:i/>
          </w:rPr>
          <w:t>QCI</w:t>
        </w:r>
      </w:ins>
      <w:ins w:id="8028" w:author="32345_CR0197r1_(Rel-16)" w:date="2019-09-24T17:01:00Z">
        <w:r>
          <w:rPr/>
          <w:br/>
          <w:t xml:space="preserve">where </w:t>
        </w:r>
      </w:ins>
      <w:ins w:id="8029" w:author="32345_CR0197r1_(Rel-16)" w:date="2019-09-24T17:01:00Z">
        <w:r>
          <w:rPr>
            <w:i/>
          </w:rPr>
          <w:t>QCI</w:t>
        </w:r>
      </w:ins>
      <w:ins w:id="8030" w:author="32345_CR0197r1_(Rel-16)" w:date="2019-09-24T17:01:00Z">
        <w:r>
          <w:rPr/>
          <w:t xml:space="preserve"> identifies the E-RAB level quality of service class.</w:t>
        </w:r>
      </w:ins>
    </w:p>
    <w:p>
      <w:pPr>
        <w:pStyle w:val="B1"/>
        <w:rPr>
          <w:ins w:id="8033" w:author="32345_CR0197r1_(Rel-16)" w:date="2019-09-24T17:01:00Z"/>
        </w:rPr>
      </w:pPr>
      <w:ins w:id="8032" w:author="32345_CR0197r1_(Rel-16)" w:date="2019-09-24T17:01:00Z">
        <w:r>
          <w:rPr/>
          <w:t>f)</w:t>
          <w:tab/>
          <w:t>EUtranCellFDD</w:t>
          <w:br/>
          <w:t>EUtranCellTDD</w:t>
        </w:r>
      </w:ins>
    </w:p>
    <w:p>
      <w:pPr>
        <w:pStyle w:val="B1"/>
        <w:rPr>
          <w:ins w:id="8035" w:author="32345_CR0197r1_(Rel-16)" w:date="2019-09-24T17:01:00Z"/>
        </w:rPr>
      </w:pPr>
      <w:ins w:id="8034" w:author="32345_CR0197r1_(Rel-16)" w:date="2019-09-24T17:01:00Z">
        <w:r>
          <w:rPr/>
          <w:t>g)</w:t>
          <w:tab/>
          <w:t>Valid for packet switched traffic.</w:t>
        </w:r>
      </w:ins>
    </w:p>
    <w:p>
      <w:pPr>
        <w:pStyle w:val="B1"/>
        <w:rPr>
          <w:ins w:id="8039" w:author="32345_CR0197r1_(Rel-16)" w:date="2019-09-24T17:01:00Z"/>
        </w:rPr>
      </w:pPr>
      <w:ins w:id="8036" w:author="32345_CR0197r1_(Rel-16)" w:date="2019-09-24T17:01:00Z">
        <w:r>
          <w:rPr>
            <w:lang w:eastAsia="zh-CN"/>
          </w:rPr>
          <w:t>h)</w:t>
          <w:tab/>
        </w:r>
      </w:ins>
      <w:ins w:id="8037" w:author="32345_CR0197r1_(Rel-16)" w:date="2019-09-24T17:01:00Z">
        <w:r>
          <w:rPr>
            <w:lang w:eastAsia="zh-CN"/>
          </w:rPr>
          <w:t>EP</w:t>
        </w:r>
      </w:ins>
      <w:ins w:id="8038" w:author="32345_CR0197r1_(Rel-16)" w:date="2019-09-24T17:01:00Z">
        <w:r>
          <w:rPr>
            <w:lang w:eastAsia="zh-CN"/>
          </w:rPr>
          <w:t>S.</w:t>
        </w:r>
      </w:ins>
    </w:p>
    <w:p>
      <w:pPr>
        <w:pStyle w:val="B1"/>
        <w:rPr>
          <w:lang w:eastAsia="zh-CN"/>
          <w:ins w:id="8041" w:author="32345_CR0197r1_(Rel-16)" w:date="2019-09-24T17:01:00Z"/>
        </w:rPr>
      </w:pPr>
      <w:ins w:id="8040" w:author="32345_CR0197r1_(Rel-16)" w:date="2019-09-24T17:01:00Z">
        <w:r>
          <w:rPr>
            <w:lang w:eastAsia="zh-CN"/>
          </w:rPr>
          <w:t xml:space="preserve">i)   </w:t>
        </w:r>
      </w:ins>
    </w:p>
    <w:p>
      <w:pPr>
        <w:pStyle w:val="B2"/>
        <w:rPr>
          <w:lang w:eastAsia="zh-CN"/>
          <w:ins w:id="8045" w:author="32345_CR0197r1_(Rel-16)" w:date="2019-09-24T17:01:00Z"/>
        </w:rPr>
      </w:pPr>
      <w:ins w:id="8042" w:author="32345_CR0197r1_(Rel-16)" w:date="2019-09-24T17:01:00Z">
        <w:r>
          <w:rPr>
            <w:lang w:eastAsia="zh-CN"/>
          </w:rPr>
          <w:t>In case the duration interval provided with this measurement is followed with the on restricting the UEs for network access to the cell policy executed via ACB as mentioned in A.5</w:t>
        </w:r>
      </w:ins>
      <w:ins w:id="8043" w:author="32345_CR0197r1_(Rel-16)" w:date="2019-09-24T17:01:00Z">
        <w:r>
          <w:rPr>
            <w:color w:val="FF0000"/>
          </w:rPr>
          <w:t xml:space="preserve"> </w:t>
        </w:r>
      </w:ins>
      <w:ins w:id="8044" w:author="32345_CR0197r1_(Rel-16)" w:date="2019-09-24T17:01:00Z">
        <w:r>
          <w:rPr>
            <w:lang w:eastAsia="zh-CN"/>
          </w:rPr>
          <w:t>then this measurement provides “Time period in Active ACB triggered via requested QoS cannot be achieved”.</w:t>
        </w:r>
      </w:ins>
    </w:p>
    <w:p>
      <w:pPr>
        <w:pStyle w:val="B2"/>
        <w:rPr>
          <w:lang w:eastAsia="zh-CN"/>
          <w:ins w:id="8047" w:author="32345_CR0197r1_(Rel-16)" w:date="2019-09-24T17:01:00Z"/>
        </w:rPr>
      </w:pPr>
      <w:ins w:id="8046" w:author="32345_CR0197r1_(Rel-16)" w:date="2019-09-24T17:01:00Z">
        <w:r>
          <w:rPr>
            <w:lang w:eastAsia="zh-CN"/>
          </w:rPr>
          <w:t>The measurement can be executed with grouping of couple of QCIs to a common monitoring to distinguish between voice and data services.</w:t>
        </w:r>
      </w:ins>
    </w:p>
    <w:p>
      <w:pPr>
        <w:pStyle w:val="B2"/>
        <w:rPr/>
      </w:pPr>
      <w:ins w:id="8048" w:author="32345_CR0197r1_(Rel-16)" w:date="2019-09-24T17:01:00Z">
        <w:r>
          <w:rPr>
            <w:rFonts w:cs="Arial"/>
            <w:sz w:val="22"/>
          </w:rPr>
          <w:t>The latency measurements is used as a reference on how to evaluate the quality of provided services to end user in observed cell. They shall be obtained directly in the eNB as internal measurements during each sampling period.</w:t>
        </w:r>
      </w:ins>
    </w:p>
    <w:p>
      <w:pPr>
        <w:pStyle w:val="Heading2"/>
        <w:rPr/>
      </w:pPr>
      <w:bookmarkStart w:id="151" w:name="__RefHeading___Toc20237172"/>
      <w:bookmarkEnd w:id="151"/>
      <w:r>
        <w:rPr/>
        <w:t>4.5</w:t>
        <w:tab/>
        <w:t>Radio resource utilization related m</w:t>
      </w:r>
      <w:r>
        <w:rPr>
          <w:lang w:eastAsia="zh-CN"/>
        </w:rPr>
        <w:t>easurements</w:t>
      </w:r>
    </w:p>
    <w:p>
      <w:pPr>
        <w:pStyle w:val="Heading3"/>
        <w:rPr>
          <w:lang w:val="en-US"/>
        </w:rPr>
      </w:pPr>
      <w:bookmarkStart w:id="152" w:name="__RefHeading___Toc20237173"/>
      <w:bookmarkEnd w:id="152"/>
      <w:r>
        <w:rPr>
          <w:lang w:val="en-US"/>
        </w:rPr>
        <w:t>4.5.1</w:t>
        <w:tab/>
        <w:t>DL PRB Usage for traffic</w:t>
      </w:r>
    </w:p>
    <w:p>
      <w:pPr>
        <w:pStyle w:val="ListNumber"/>
        <w:numPr>
          <w:ilvl w:val="0"/>
          <w:numId w:val="67"/>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67"/>
        </w:numPr>
        <w:rPr/>
      </w:pPr>
      <w:r>
        <w:rPr/>
        <w:t>SI</w:t>
      </w:r>
    </w:p>
    <w:p>
      <w:pPr>
        <w:pStyle w:val="ListNumber"/>
        <w:numPr>
          <w:ilvl w:val="0"/>
          <w:numId w:val="67"/>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67"/>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67"/>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rPr>
        <w:t>QCI</w:t>
      </w:r>
      <w:r>
        <w:rPr/>
        <w:t xml:space="preserve"> identifies the E-RAB level quality of service class.</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lang w:eastAsia="zh-CN"/>
        </w:rPr>
      </w:pPr>
      <w:r>
        <w:rPr>
          <w:lang w:eastAsia="zh-CN"/>
        </w:rPr>
        <w:t>EPS</w:t>
      </w:r>
    </w:p>
    <w:p>
      <w:pPr>
        <w:pStyle w:val="Heading3"/>
        <w:rPr/>
      </w:pPr>
      <w:bookmarkStart w:id="153" w:name="__RefHeading___Toc20237174"/>
      <w:bookmarkEnd w:id="153"/>
      <w:r>
        <w:rPr/>
        <w:t>4.5.2</w:t>
        <w:tab/>
        <w:t xml:space="preserve">UL </w:t>
      </w:r>
      <w:r>
        <w:rPr>
          <w:lang w:val="en-US" w:eastAsia="zh-CN"/>
        </w:rPr>
        <w:t>PRB</w:t>
      </w:r>
      <w:r>
        <w:rPr/>
        <w:t xml:space="preserve"> Usage for traffic</w:t>
      </w:r>
    </w:p>
    <w:p>
      <w:pPr>
        <w:pStyle w:val="ListNumber"/>
        <w:numPr>
          <w:ilvl w:val="0"/>
          <w:numId w:val="74"/>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74"/>
        </w:numPr>
        <w:rPr/>
      </w:pPr>
      <w:r>
        <w:rPr/>
        <w:t>SI</w:t>
      </w:r>
    </w:p>
    <w:p>
      <w:pPr>
        <w:pStyle w:val="ListNumber"/>
        <w:numPr>
          <w:ilvl w:val="0"/>
          <w:numId w:val="74"/>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4"/>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74"/>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74"/>
        </w:numPr>
        <w:rPr/>
      </w:pPr>
      <w:r>
        <w:rPr/>
        <w:t>EUtranCellFDD</w:t>
        <w:br/>
        <w:t>EUtranCellTDD</w:t>
      </w:r>
    </w:p>
    <w:p>
      <w:pPr>
        <w:pStyle w:val="ListNumber"/>
        <w:numPr>
          <w:ilvl w:val="0"/>
          <w:numId w:val="74"/>
        </w:numPr>
        <w:rPr/>
      </w:pPr>
      <w:r>
        <w:rPr/>
        <w:t>Valid for packet switched traffic</w:t>
      </w:r>
    </w:p>
    <w:p>
      <w:pPr>
        <w:pStyle w:val="ListNumber"/>
        <w:numPr>
          <w:ilvl w:val="0"/>
          <w:numId w:val="74"/>
        </w:numPr>
        <w:rPr>
          <w:lang w:eastAsia="zh-CN"/>
        </w:rPr>
      </w:pPr>
      <w:r>
        <w:rPr>
          <w:lang w:eastAsia="zh-CN"/>
        </w:rPr>
        <w:t>EPS</w:t>
      </w:r>
    </w:p>
    <w:p>
      <w:pPr>
        <w:pStyle w:val="Heading3"/>
        <w:rPr/>
      </w:pPr>
      <w:bookmarkStart w:id="154" w:name="__RefHeading___Toc20237175"/>
      <w:bookmarkEnd w:id="154"/>
      <w:r>
        <w:rPr/>
        <w:t>4.5.3</w:t>
        <w:tab/>
        <w:t>DL Total PRB Usage</w:t>
      </w:r>
    </w:p>
    <w:p>
      <w:pPr>
        <w:pStyle w:val="ListNumber"/>
        <w:numPr>
          <w:ilvl w:val="0"/>
          <w:numId w:val="63"/>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63"/>
        </w:numPr>
        <w:rPr/>
      </w:pPr>
      <w:r>
        <w:rPr/>
        <w:t>SI</w:t>
      </w:r>
    </w:p>
    <w:p>
      <w:pPr>
        <w:pStyle w:val="ListNumber"/>
        <w:numPr>
          <w:ilvl w:val="0"/>
          <w:numId w:val="63"/>
        </w:numPr>
        <w:overflowPunct w:val="true"/>
        <w:autoSpaceDE w:val="true"/>
        <w:textAlignment w:val="auto"/>
        <w:rPr/>
      </w:pPr>
      <w:r>
        <w:rPr/>
        <w:t>This measurement is obtained according to the definition in 3GPP TS 36.314 [11].</w:t>
      </w:r>
    </w:p>
    <w:p>
      <w:pPr>
        <w:pStyle w:val="ListNumber"/>
        <w:numPr>
          <w:ilvl w:val="0"/>
          <w:numId w:val="63"/>
        </w:numPr>
        <w:rPr/>
      </w:pPr>
      <w:r>
        <w:rPr/>
        <w:t>A single integer value from 0 to 100.</w:t>
      </w:r>
    </w:p>
    <w:p>
      <w:pPr>
        <w:pStyle w:val="ListNumber"/>
        <w:numPr>
          <w:ilvl w:val="0"/>
          <w:numId w:val="63"/>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63"/>
        </w:numPr>
        <w:rPr/>
      </w:pPr>
      <w:r>
        <w:rPr/>
        <w:t>EUtranCellFDD</w:t>
        <w:br/>
        <w:t>EUtranCellTDD</w:t>
      </w:r>
    </w:p>
    <w:p>
      <w:pPr>
        <w:pStyle w:val="ListNumber"/>
        <w:numPr>
          <w:ilvl w:val="0"/>
          <w:numId w:val="63"/>
        </w:numPr>
        <w:rPr/>
      </w:pPr>
      <w:r>
        <w:rPr/>
        <w:t>Valid for packet switched traffic</w:t>
      </w:r>
    </w:p>
    <w:p>
      <w:pPr>
        <w:pStyle w:val="ListNumber"/>
        <w:numPr>
          <w:ilvl w:val="0"/>
          <w:numId w:val="63"/>
        </w:numPr>
        <w:rPr>
          <w:lang w:eastAsia="zh-CN"/>
        </w:rPr>
      </w:pPr>
      <w:r>
        <w:rPr>
          <w:lang w:eastAsia="zh-CN"/>
        </w:rPr>
        <w:t>EPS</w:t>
      </w:r>
    </w:p>
    <w:p>
      <w:pPr>
        <w:pStyle w:val="Heading3"/>
        <w:rPr/>
      </w:pPr>
      <w:bookmarkStart w:id="155" w:name="__RefHeading___Toc20237176"/>
      <w:bookmarkEnd w:id="155"/>
      <w:r>
        <w:rPr/>
        <w:t>4.5.4</w:t>
        <w:tab/>
        <w:t>UL Total PRB Usage</w:t>
      </w:r>
    </w:p>
    <w:p>
      <w:pPr>
        <w:pStyle w:val="ListNumber"/>
        <w:numPr>
          <w:ilvl w:val="0"/>
          <w:numId w:val="14"/>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14"/>
        </w:numPr>
        <w:rPr/>
      </w:pPr>
      <w:r>
        <w:rPr/>
        <w:t>SI</w:t>
      </w:r>
    </w:p>
    <w:p>
      <w:pPr>
        <w:pStyle w:val="ListNumber"/>
        <w:numPr>
          <w:ilvl w:val="0"/>
          <w:numId w:val="14"/>
        </w:numPr>
        <w:overflowPunct w:val="true"/>
        <w:autoSpaceDE w:val="true"/>
        <w:textAlignment w:val="auto"/>
        <w:rPr/>
      </w:pPr>
      <w:r>
        <w:rPr/>
        <w:t>This measurement is obtained according to the definition in 3GPP TS 36.314 [11].</w:t>
      </w:r>
    </w:p>
    <w:p>
      <w:pPr>
        <w:pStyle w:val="ListNumber"/>
        <w:numPr>
          <w:ilvl w:val="0"/>
          <w:numId w:val="14"/>
        </w:numPr>
        <w:rPr/>
      </w:pPr>
      <w:r>
        <w:rPr/>
        <w:t>A single integer value from 0 to 100.</w:t>
      </w:r>
    </w:p>
    <w:p>
      <w:pPr>
        <w:pStyle w:val="ListNumber"/>
        <w:numPr>
          <w:ilvl w:val="0"/>
          <w:numId w:val="14"/>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14"/>
        </w:numPr>
        <w:rPr/>
      </w:pPr>
      <w:r>
        <w:rPr/>
        <w:t>EUtranCellFDD</w:t>
        <w:br/>
        <w:t>EUtranCellTDD</w:t>
      </w:r>
    </w:p>
    <w:p>
      <w:pPr>
        <w:pStyle w:val="ListNumber"/>
        <w:numPr>
          <w:ilvl w:val="0"/>
          <w:numId w:val="14"/>
        </w:numPr>
        <w:rPr/>
      </w:pPr>
      <w:r>
        <w:rPr/>
        <w:t>Valid for packet switched traffic</w:t>
      </w:r>
    </w:p>
    <w:p>
      <w:pPr>
        <w:pStyle w:val="ListNumber"/>
        <w:numPr>
          <w:ilvl w:val="0"/>
          <w:numId w:val="14"/>
        </w:numPr>
        <w:rPr>
          <w:lang w:eastAsia="zh-CN"/>
        </w:rPr>
      </w:pPr>
      <w:r>
        <w:rPr>
          <w:lang w:eastAsia="zh-CN"/>
        </w:rPr>
        <w:t>EPS</w:t>
      </w:r>
    </w:p>
    <w:p>
      <w:pPr>
        <w:pStyle w:val="Heading3"/>
        <w:rPr/>
      </w:pPr>
      <w:bookmarkStart w:id="156" w:name="__RefHeading___Toc20237177"/>
      <w:bookmarkEnd w:id="156"/>
      <w:r>
        <w:rPr/>
        <w:t>4.5.5</w:t>
        <w:tab/>
        <w:t>RACH Usage</w:t>
      </w:r>
    </w:p>
    <w:p>
      <w:pPr>
        <w:pStyle w:val="Heading4"/>
        <w:ind w:left="1418" w:hanging="1418"/>
        <w:rPr>
          <w:lang w:eastAsia="zh-CN"/>
        </w:rPr>
      </w:pPr>
      <w:bookmarkStart w:id="157" w:name="__RefHeading___Toc20237178"/>
      <w:bookmarkEnd w:id="157"/>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53"/>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53"/>
        </w:numPr>
        <w:rPr/>
      </w:pPr>
      <w:r>
        <w:rPr/>
        <w:t>Gauge</w:t>
      </w:r>
    </w:p>
    <w:p>
      <w:pPr>
        <w:pStyle w:val="ListNumber"/>
        <w:numPr>
          <w:ilvl w:val="0"/>
          <w:numId w:val="53"/>
        </w:numPr>
        <w:overflowPunct w:val="true"/>
        <w:autoSpaceDE w:val="true"/>
        <w:textAlignment w:val="auto"/>
        <w:rPr/>
      </w:pPr>
      <w:r>
        <w:rPr/>
        <w:t>This measurement is obtained according to the definition in 36.314 [11].</w:t>
      </w:r>
    </w:p>
    <w:p>
      <w:pPr>
        <w:pStyle w:val="ListNumber"/>
        <w:numPr>
          <w:ilvl w:val="0"/>
          <w:numId w:val="53"/>
        </w:numPr>
        <w:rPr/>
      </w:pPr>
      <w:r>
        <w:rPr/>
        <w:t>Each measurement is an integer value.</w:t>
      </w:r>
    </w:p>
    <w:p>
      <w:pPr>
        <w:pStyle w:val="ListNumber"/>
        <w:numPr>
          <w:ilvl w:val="0"/>
          <w:numId w:val="53"/>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lang w:eastAsia="zh-CN"/>
        </w:rPr>
      </w:pPr>
      <w:r>
        <w:rPr>
          <w:lang w:eastAsia="zh-CN"/>
        </w:rPr>
        <w:t>EPS</w:t>
      </w:r>
    </w:p>
    <w:p>
      <w:pPr>
        <w:pStyle w:val="Heading4"/>
        <w:ind w:left="1418" w:hanging="1418"/>
        <w:rPr/>
      </w:pPr>
      <w:bookmarkStart w:id="158" w:name="__RefHeading___Toc20237179"/>
      <w:bookmarkEnd w:id="158"/>
      <w:r>
        <w:rPr/>
        <w:t>4.5.5.2</w:t>
        <w:tab/>
        <w:t>Distribution of RACH preambles sent</w:t>
      </w:r>
    </w:p>
    <w:p>
      <w:pPr>
        <w:pStyle w:val="ListNumber"/>
        <w:numPr>
          <w:ilvl w:val="0"/>
          <w:numId w:val="48"/>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48"/>
        </w:numPr>
        <w:rPr/>
      </w:pPr>
      <w:r>
        <w:rPr/>
        <w:t>CC</w:t>
      </w:r>
    </w:p>
    <w:p>
      <w:pPr>
        <w:pStyle w:val="ListNumber"/>
        <w:numPr>
          <w:ilvl w:val="0"/>
          <w:numId w:val="48"/>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48"/>
        </w:numPr>
        <w:rPr/>
      </w:pPr>
      <w:r>
        <w:rPr/>
        <w:t>Each measurement is an integer value.</w:t>
      </w:r>
    </w:p>
    <w:p>
      <w:pPr>
        <w:pStyle w:val="ListNumber"/>
        <w:numPr>
          <w:ilvl w:val="0"/>
          <w:numId w:val="48"/>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lang w:eastAsia="zh-CN"/>
        </w:rPr>
      </w:pPr>
      <w:r>
        <w:rPr>
          <w:lang w:eastAsia="zh-CN"/>
        </w:rPr>
        <w:t>EPS</w:t>
      </w:r>
    </w:p>
    <w:p>
      <w:pPr>
        <w:pStyle w:val="Heading4"/>
        <w:ind w:left="1418" w:hanging="1418"/>
        <w:rPr/>
      </w:pPr>
      <w:bookmarkStart w:id="159" w:name="__RefHeading___Toc20237180"/>
      <w:bookmarkEnd w:id="159"/>
      <w:r>
        <w:rPr/>
        <w:t>4.5.5.3</w:t>
        <w:tab/>
        <w:t>Distribution of RACH access delay</w:t>
      </w:r>
    </w:p>
    <w:p>
      <w:pPr>
        <w:pStyle w:val="ListNumber"/>
        <w:numPr>
          <w:ilvl w:val="0"/>
          <w:numId w:val="27"/>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27"/>
        </w:numPr>
        <w:rPr/>
      </w:pPr>
      <w:r>
        <w:rPr/>
        <w:t>CC</w:t>
      </w:r>
    </w:p>
    <w:p>
      <w:pPr>
        <w:pStyle w:val="ListNumber"/>
        <w:numPr>
          <w:ilvl w:val="0"/>
          <w:numId w:val="27"/>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27"/>
        </w:numPr>
        <w:rPr/>
      </w:pPr>
      <w:r>
        <w:rPr/>
        <w:t>Each measurement is an integer value.</w:t>
      </w:r>
    </w:p>
    <w:p>
      <w:pPr>
        <w:pStyle w:val="ListNumber"/>
        <w:numPr>
          <w:ilvl w:val="0"/>
          <w:numId w:val="27"/>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lang w:eastAsia="zh-CN"/>
        </w:rPr>
      </w:pPr>
      <w:r>
        <w:rPr>
          <w:lang w:eastAsia="zh-CN"/>
        </w:rPr>
        <w:t>EPS</w:t>
      </w:r>
    </w:p>
    <w:p>
      <w:pPr>
        <w:pStyle w:val="Heading4"/>
        <w:ind w:left="1418" w:hanging="1418"/>
        <w:rPr>
          <w:lang w:val="en-US"/>
        </w:rPr>
      </w:pPr>
      <w:bookmarkStart w:id="160" w:name="__RefHeading___Toc20237181"/>
      <w:bookmarkEnd w:id="160"/>
      <w:r>
        <w:rPr>
          <w:lang w:val="en-US"/>
        </w:rPr>
        <w:t>4.5.5.4</w:t>
        <w:tab/>
        <w:t>Percentage of contentious RACH attempts</w:t>
      </w:r>
    </w:p>
    <w:p>
      <w:pPr>
        <w:pStyle w:val="ListNumber"/>
        <w:numPr>
          <w:ilvl w:val="0"/>
          <w:numId w:val="57"/>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57"/>
        </w:numPr>
        <w:rPr/>
      </w:pPr>
      <w:r>
        <w:rPr/>
        <w:t>SI</w:t>
      </w:r>
    </w:p>
    <w:p>
      <w:pPr>
        <w:pStyle w:val="ListNumber"/>
        <w:numPr>
          <w:ilvl w:val="0"/>
          <w:numId w:val="57"/>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57"/>
        </w:numPr>
        <w:rPr/>
      </w:pPr>
      <w:r>
        <w:rPr/>
        <w:t>Percentage</w:t>
      </w:r>
    </w:p>
    <w:p>
      <w:pPr>
        <w:pStyle w:val="ListNumber"/>
        <w:numPr>
          <w:ilvl w:val="0"/>
          <w:numId w:val="57"/>
        </w:numPr>
        <w:rPr>
          <w:lang w:val="en-US"/>
        </w:rPr>
      </w:pPr>
      <w:r>
        <w:rPr>
          <w:lang w:val="en-US"/>
        </w:rPr>
        <w:t>RRU.RachContentionReported</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lang w:eastAsia="zh-CN"/>
        </w:rPr>
      </w:pPr>
      <w:r>
        <w:rPr>
          <w:lang w:eastAsia="zh-CN"/>
        </w:rPr>
        <w:t>EPS</w:t>
      </w:r>
    </w:p>
    <w:p>
      <w:pPr>
        <w:pStyle w:val="Heading4"/>
        <w:ind w:left="1418" w:hanging="1418"/>
        <w:rPr>
          <w:lang w:val="en-US"/>
        </w:rPr>
      </w:pPr>
      <w:bookmarkStart w:id="161" w:name="__RefHeading___Toc20237182"/>
      <w:bookmarkEnd w:id="161"/>
      <w:r>
        <w:rPr>
          <w:lang w:val="en-US"/>
        </w:rPr>
        <w:t>4.5.5.5</w:t>
        <w:tab/>
        <w:t>Number of UE RACH reports received</w:t>
      </w:r>
    </w:p>
    <w:p>
      <w:pPr>
        <w:pStyle w:val="ListNumber"/>
        <w:numPr>
          <w:ilvl w:val="0"/>
          <w:numId w:val="51"/>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51"/>
        </w:numPr>
        <w:rPr/>
      </w:pPr>
      <w:r>
        <w:rPr/>
        <w:t>CC</w:t>
      </w:r>
    </w:p>
    <w:p>
      <w:pPr>
        <w:pStyle w:val="ListNumber"/>
        <w:numPr>
          <w:ilvl w:val="0"/>
          <w:numId w:val="51"/>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51"/>
        </w:numPr>
        <w:rPr/>
      </w:pPr>
      <w:r>
        <w:rPr/>
        <w:t>Single integer value</w:t>
      </w:r>
    </w:p>
    <w:p>
      <w:pPr>
        <w:pStyle w:val="ListNumber"/>
        <w:numPr>
          <w:ilvl w:val="0"/>
          <w:numId w:val="51"/>
        </w:numPr>
        <w:rPr>
          <w:lang w:val="en-US"/>
        </w:rPr>
      </w:pPr>
      <w:r>
        <w:rPr>
          <w:lang w:val="en-US"/>
        </w:rPr>
        <w:t>RRU.RachReportCount</w:t>
      </w:r>
    </w:p>
    <w:p>
      <w:pPr>
        <w:pStyle w:val="ListNumber"/>
        <w:numPr>
          <w:ilvl w:val="0"/>
          <w:numId w:val="51"/>
        </w:numPr>
        <w:rPr/>
      </w:pPr>
      <w:r>
        <w:rPr/>
        <w:t>EUtranCellFDD</w:t>
        <w:br/>
        <w:t>EUtranCellTDD</w:t>
      </w:r>
    </w:p>
    <w:p>
      <w:pPr>
        <w:pStyle w:val="ListNumber"/>
        <w:numPr>
          <w:ilvl w:val="0"/>
          <w:numId w:val="51"/>
        </w:numPr>
        <w:rPr/>
      </w:pPr>
      <w:r>
        <w:rPr/>
        <w:t>Valid for packet switched traffic</w:t>
      </w:r>
    </w:p>
    <w:p>
      <w:pPr>
        <w:pStyle w:val="ListNumber"/>
        <w:numPr>
          <w:ilvl w:val="0"/>
          <w:numId w:val="51"/>
        </w:numPr>
        <w:rPr>
          <w:lang w:eastAsia="zh-CN"/>
        </w:rPr>
      </w:pPr>
      <w:r>
        <w:rPr>
          <w:lang w:eastAsia="zh-CN"/>
        </w:rPr>
        <w:t>EPS</w:t>
      </w:r>
    </w:p>
    <w:p>
      <w:pPr>
        <w:pStyle w:val="Heading4"/>
        <w:ind w:left="1418" w:hanging="1418"/>
        <w:rPr/>
      </w:pPr>
      <w:bookmarkStart w:id="162" w:name="__RefHeading___Toc20237183"/>
      <w:bookmarkEnd w:id="162"/>
      <w:r>
        <w:rPr>
          <w:lang w:val="en-US"/>
        </w:rPr>
        <w:t>4.5.5.6</w:t>
        <w:tab/>
        <w:t>Percentage of time when all dedicated RACH preambles are used</w:t>
      </w:r>
    </w:p>
    <w:p>
      <w:pPr>
        <w:pStyle w:val="ListNumber"/>
        <w:numPr>
          <w:ilvl w:val="0"/>
          <w:numId w:val="19"/>
        </w:numPr>
        <w:rPr/>
      </w:pPr>
      <w:r>
        <w:rPr/>
        <w:t>This measurement provides the percentage of time when all dedicated RACH preambles are assigned to UEs.</w:t>
      </w:r>
    </w:p>
    <w:p>
      <w:pPr>
        <w:pStyle w:val="ListNumber"/>
        <w:numPr>
          <w:ilvl w:val="0"/>
          <w:numId w:val="19"/>
        </w:numPr>
        <w:rPr/>
      </w:pPr>
      <w:r>
        <w:rPr/>
        <w:t>SI</w:t>
      </w:r>
    </w:p>
    <w:p>
      <w:pPr>
        <w:pStyle w:val="ListNumber"/>
        <w:numPr>
          <w:ilvl w:val="0"/>
          <w:numId w:val="19"/>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19"/>
        </w:numPr>
        <w:rPr/>
      </w:pPr>
      <w:r>
        <w:rPr/>
        <w:t>Percentage</w:t>
      </w:r>
    </w:p>
    <w:p>
      <w:pPr>
        <w:pStyle w:val="ListNumber"/>
        <w:numPr>
          <w:ilvl w:val="0"/>
          <w:numId w:val="19"/>
        </w:numPr>
        <w:rPr>
          <w:lang w:val="en-US"/>
        </w:rPr>
      </w:pPr>
      <w:r>
        <w:rPr>
          <w:lang w:val="en-US"/>
        </w:rPr>
        <w:t>RRU.RachDedicatedPreamblesAssigned</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lang w:eastAsia="zh-CN"/>
        </w:rPr>
      </w:pPr>
      <w:r>
        <w:rPr>
          <w:lang w:eastAsia="zh-CN"/>
        </w:rPr>
        <w:t>EPS</w:t>
      </w:r>
    </w:p>
    <w:p>
      <w:pPr>
        <w:pStyle w:val="Heading3"/>
        <w:rPr/>
      </w:pPr>
      <w:bookmarkStart w:id="163" w:name="__RefHeading___Toc20237184"/>
      <w:bookmarkEnd w:id="163"/>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44"/>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44"/>
        </w:numPr>
        <w:rPr>
          <w:lang w:eastAsia="zh-CN"/>
        </w:rPr>
      </w:pPr>
      <w:r>
        <w:rPr>
          <w:lang w:eastAsia="zh-CN"/>
        </w:rPr>
        <w:t>DER (n=1)</w:t>
      </w:r>
    </w:p>
    <w:p>
      <w:pPr>
        <w:pStyle w:val="ListNumber"/>
        <w:numPr>
          <w:ilvl w:val="0"/>
          <w:numId w:val="44"/>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44"/>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44"/>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宋体"/>
          <w:lang w:eastAsia="zh-CN"/>
        </w:rPr>
      </w:pPr>
      <w:r>
        <w:rPr>
          <w:rFonts w:eastAsia="SimSun;宋体"/>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宋体"/>
          <w:lang w:eastAsia="zh-CN"/>
        </w:rPr>
        <w:t xml:space="preserve"> in</w:t>
      </w:r>
      <w:r>
        <w:rPr>
          <w:lang w:eastAsia="zh-CN"/>
        </w:rPr>
        <w:t xml:space="preserve"> cell unavailable</w:t>
      </w:r>
      <w:r>
        <w:rPr/>
        <w:t>.</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spacing w:before="0" w:after="120"/>
        <w:ind w:left="576" w:hanging="288"/>
        <w:rPr/>
      </w:pPr>
      <w:r>
        <w:rPr>
          <w:lang w:eastAsia="zh-CN"/>
        </w:rPr>
        <w:t>EPS</w:t>
      </w:r>
    </w:p>
    <w:p>
      <w:pPr>
        <w:pStyle w:val="ListNumber"/>
        <w:numPr>
          <w:ilvl w:val="0"/>
          <w:numId w:val="44"/>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宋体"/>
          <w:lang w:eastAsia="zh-CN"/>
        </w:rPr>
        <w:t>3</w:t>
      </w:r>
      <w:r>
        <w:rPr>
          <w:lang w:eastAsia="zh-CN"/>
        </w:rPr>
        <w:t>].</w:t>
      </w:r>
    </w:p>
    <w:p>
      <w:pPr>
        <w:pStyle w:val="Heading3"/>
        <w:rPr/>
      </w:pPr>
      <w:bookmarkStart w:id="164" w:name="__RefHeading___Toc20237185"/>
      <w:bookmarkEnd w:id="164"/>
      <w:r>
        <w:rPr>
          <w:lang w:eastAsia="zh-CN"/>
        </w:rPr>
        <w:t>4.5</w:t>
      </w:r>
      <w:r>
        <w:rPr>
          <w:lang w:eastAsia="zh-CN"/>
        </w:rPr>
        <w:t>.7</w:t>
        <w:tab/>
      </w:r>
      <w:r>
        <w:rPr/>
        <w:t>TB related measurements</w:t>
      </w:r>
    </w:p>
    <w:p>
      <w:pPr>
        <w:pStyle w:val="Heading5"/>
        <w:ind w:left="1701" w:hanging="1701"/>
        <w:rPr/>
      </w:pPr>
      <w:bookmarkStart w:id="165" w:name="__RefHeading___Toc20237186"/>
      <w:bookmarkEnd w:id="165"/>
      <w:r>
        <w:rPr>
          <w:lang w:eastAsia="zh-CN"/>
        </w:rPr>
        <w:t>4.5</w:t>
      </w:r>
      <w:r>
        <w:rPr>
          <w:lang w:eastAsia="zh-CN"/>
        </w:rPr>
        <w:t>.7.1</w:t>
      </w:r>
      <w:r>
        <w:rPr>
          <w:lang w:eastAsia="zh-CN"/>
        </w:rPr>
        <w:tab/>
      </w:r>
      <w:r>
        <w:rPr>
          <w:lang w:eastAsia="zh-CN"/>
        </w:rPr>
        <w:t>Total Number of DL TBs</w:t>
      </w:r>
    </w:p>
    <w:p>
      <w:pPr>
        <w:pStyle w:val="ListNumber"/>
        <w:numPr>
          <w:ilvl w:val="0"/>
          <w:numId w:val="20"/>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20"/>
        </w:numPr>
        <w:rPr>
          <w:lang w:eastAsia="zh-CN"/>
        </w:rPr>
      </w:pPr>
      <w:r>
        <w:rPr>
          <w:lang w:eastAsia="zh-CN"/>
        </w:rPr>
        <w:t>CC</w:t>
      </w:r>
    </w:p>
    <w:p>
      <w:pPr>
        <w:pStyle w:val="ListNumber"/>
        <w:numPr>
          <w:ilvl w:val="0"/>
          <w:numId w:val="20"/>
        </w:numPr>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20"/>
        </w:numPr>
        <w:rPr/>
      </w:pPr>
      <w:r>
        <w:rPr/>
        <w:t>A single integer value.</w:t>
      </w:r>
    </w:p>
    <w:p>
      <w:pPr>
        <w:pStyle w:val="ListNumber"/>
        <w:numPr>
          <w:ilvl w:val="0"/>
          <w:numId w:val="20"/>
        </w:numPr>
        <w:rPr>
          <w:lang w:eastAsia="zh-CN"/>
        </w:rPr>
      </w:pPr>
      <w:r>
        <w:rPr>
          <w:lang w:eastAsia="zh-CN"/>
        </w:rPr>
        <w:t>TB.TotNbrDl</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lang w:eastAsia="zh-CN"/>
        </w:rPr>
        <w:t>EPS</w:t>
      </w:r>
    </w:p>
    <w:p>
      <w:pPr>
        <w:pStyle w:val="Heading5"/>
        <w:ind w:left="1701" w:hanging="1701"/>
        <w:rPr/>
      </w:pPr>
      <w:bookmarkStart w:id="166" w:name="__RefHeading___Toc20237187"/>
      <w:bookmarkEnd w:id="166"/>
      <w:r>
        <w:rPr>
          <w:lang w:eastAsia="zh-CN"/>
        </w:rPr>
        <w:t>4.</w:t>
      </w:r>
      <w:r>
        <w:rPr>
          <w:lang w:eastAsia="zh-CN"/>
        </w:rPr>
        <w:t>5.7.2</w:t>
      </w:r>
      <w:r>
        <w:rPr>
          <w:lang w:eastAsia="zh-CN"/>
        </w:rPr>
        <w:tab/>
      </w:r>
      <w:r>
        <w:rPr>
          <w:lang w:eastAsia="zh-CN"/>
        </w:rPr>
        <w:t>Error Number of DL TBs</w:t>
      </w:r>
    </w:p>
    <w:p>
      <w:pPr>
        <w:pStyle w:val="ListNumber"/>
        <w:numPr>
          <w:ilvl w:val="0"/>
          <w:numId w:val="9"/>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9"/>
        </w:numPr>
        <w:rPr>
          <w:lang w:eastAsia="zh-CN"/>
        </w:rPr>
      </w:pPr>
      <w:r>
        <w:rPr>
          <w:lang w:eastAsia="zh-CN"/>
        </w:rPr>
        <w:t>CC</w:t>
      </w:r>
    </w:p>
    <w:p>
      <w:pPr>
        <w:pStyle w:val="ListNumber"/>
        <w:numPr>
          <w:ilvl w:val="0"/>
          <w:numId w:val="9"/>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9"/>
        </w:numPr>
        <w:rPr/>
      </w:pPr>
      <w:r>
        <w:rPr/>
        <w:t>A single integer value.</w:t>
      </w:r>
    </w:p>
    <w:p>
      <w:pPr>
        <w:pStyle w:val="ListNumber"/>
        <w:numPr>
          <w:ilvl w:val="0"/>
          <w:numId w:val="9"/>
        </w:numPr>
        <w:rPr>
          <w:lang w:eastAsia="zh-CN"/>
        </w:rPr>
      </w:pPr>
      <w:r>
        <w:rPr>
          <w:lang w:eastAsia="zh-CN"/>
        </w:rPr>
        <w:t>TB.ErrNbrDl</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pPr>
      <w:r>
        <w:rPr>
          <w:lang w:eastAsia="zh-CN"/>
        </w:rPr>
        <w:t>EPS</w:t>
      </w:r>
    </w:p>
    <w:p>
      <w:pPr>
        <w:pStyle w:val="Heading5"/>
        <w:ind w:left="1701" w:hanging="1701"/>
        <w:rPr/>
      </w:pPr>
      <w:bookmarkStart w:id="167" w:name="__RefHeading___Toc20237188"/>
      <w:bookmarkEnd w:id="167"/>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40"/>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40"/>
        </w:numPr>
        <w:rPr>
          <w:lang w:eastAsia="zh-CN"/>
        </w:rPr>
      </w:pPr>
      <w:r>
        <w:rPr>
          <w:lang w:eastAsia="zh-CN"/>
        </w:rPr>
        <w:t>CC</w:t>
      </w:r>
    </w:p>
    <w:p>
      <w:pPr>
        <w:pStyle w:val="ListNumber"/>
        <w:numPr>
          <w:ilvl w:val="0"/>
          <w:numId w:val="40"/>
        </w:numPr>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40"/>
        </w:numPr>
        <w:rPr/>
      </w:pPr>
      <w:r>
        <w:rPr/>
        <w:t>A single integer value.</w:t>
      </w:r>
    </w:p>
    <w:p>
      <w:pPr>
        <w:pStyle w:val="ListNumber"/>
        <w:numPr>
          <w:ilvl w:val="0"/>
          <w:numId w:val="40"/>
        </w:numPr>
        <w:rPr>
          <w:lang w:eastAsia="zh-CN"/>
        </w:rPr>
      </w:pPr>
      <w:r>
        <w:rPr>
          <w:lang w:eastAsia="zh-CN"/>
        </w:rPr>
        <w:t>TB.TotNbrUl</w:t>
      </w:r>
    </w:p>
    <w:p>
      <w:pPr>
        <w:pStyle w:val="ListNumber"/>
        <w:numPr>
          <w:ilvl w:val="0"/>
          <w:numId w:val="40"/>
        </w:numPr>
        <w:rPr/>
      </w:pPr>
      <w:r>
        <w:rPr/>
        <w:t>EUtranCellFDD</w:t>
        <w:br/>
        <w:t>EUtranCellTDD</w:t>
      </w:r>
    </w:p>
    <w:p>
      <w:pPr>
        <w:pStyle w:val="ListNumber"/>
        <w:numPr>
          <w:ilvl w:val="0"/>
          <w:numId w:val="40"/>
        </w:numPr>
        <w:rPr/>
      </w:pPr>
      <w:r>
        <w:rPr/>
        <w:t>Valid for packet switched traffic</w:t>
      </w:r>
    </w:p>
    <w:p>
      <w:pPr>
        <w:pStyle w:val="ListNumber"/>
        <w:numPr>
          <w:ilvl w:val="0"/>
          <w:numId w:val="40"/>
        </w:numPr>
        <w:rPr/>
      </w:pPr>
      <w:r>
        <w:rPr>
          <w:lang w:eastAsia="zh-CN"/>
        </w:rPr>
        <w:t>EPS</w:t>
      </w:r>
    </w:p>
    <w:p>
      <w:pPr>
        <w:pStyle w:val="Heading5"/>
        <w:ind w:left="1701" w:hanging="1701"/>
        <w:rPr/>
      </w:pPr>
      <w:bookmarkStart w:id="168" w:name="__RefHeading___Toc20237189"/>
      <w:bookmarkEnd w:id="168"/>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73"/>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73"/>
        </w:numPr>
        <w:rPr>
          <w:lang w:eastAsia="zh-CN"/>
        </w:rPr>
      </w:pPr>
      <w:r>
        <w:rPr>
          <w:lang w:eastAsia="zh-CN"/>
        </w:rPr>
        <w:t>CC</w:t>
      </w:r>
    </w:p>
    <w:p>
      <w:pPr>
        <w:pStyle w:val="ListNumber"/>
        <w:numPr>
          <w:ilvl w:val="0"/>
          <w:numId w:val="73"/>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73"/>
        </w:numPr>
        <w:rPr/>
      </w:pPr>
      <w:r>
        <w:rPr/>
        <w:t>A single integer value.</w:t>
      </w:r>
    </w:p>
    <w:p>
      <w:pPr>
        <w:pStyle w:val="ListNumber"/>
        <w:numPr>
          <w:ilvl w:val="0"/>
          <w:numId w:val="73"/>
        </w:numPr>
        <w:rPr>
          <w:lang w:eastAsia="zh-CN"/>
        </w:rPr>
      </w:pPr>
      <w:r>
        <w:rPr>
          <w:lang w:eastAsia="zh-CN"/>
        </w:rPr>
        <w:t>TB.ErrNbrUl</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lang w:eastAsia="zh-CN"/>
        </w:rPr>
      </w:pPr>
      <w:r>
        <w:rPr>
          <w:lang w:eastAsia="zh-CN"/>
        </w:rPr>
        <w:t>EPS</w:t>
      </w:r>
    </w:p>
    <w:p>
      <w:pPr>
        <w:pStyle w:val="Heading3"/>
        <w:rPr/>
      </w:pPr>
      <w:bookmarkStart w:id="169" w:name="__RefHeading___Toc20237190"/>
      <w:bookmarkEnd w:id="169"/>
      <w:r>
        <w:rPr/>
        <w:t>4.5.</w:t>
      </w:r>
      <w:r>
        <w:rPr>
          <w:lang w:eastAsia="zh-CN"/>
        </w:rPr>
        <w:t>8</w:t>
      </w:r>
      <w:r>
        <w:rPr/>
        <w:tab/>
        <w:t>Power utilization measurements</w:t>
      </w:r>
    </w:p>
    <w:p>
      <w:pPr>
        <w:pStyle w:val="Heading4"/>
        <w:ind w:left="1418" w:hanging="1418"/>
        <w:rPr/>
      </w:pPr>
      <w:bookmarkStart w:id="170" w:name="__RefHeading___Toc20237191"/>
      <w:bookmarkEnd w:id="170"/>
      <w:r>
        <w:rPr/>
        <w:t>4.5.</w:t>
      </w:r>
      <w:r>
        <w:rPr>
          <w:lang w:eastAsia="zh-CN"/>
        </w:rPr>
        <w:t>8</w:t>
      </w:r>
      <w:r>
        <w:rPr/>
        <w:t>.1</w:t>
        <w:tab/>
        <w:t>Maximum carrier transmit power</w:t>
      </w:r>
    </w:p>
    <w:p>
      <w:pPr>
        <w:pStyle w:val="B1"/>
        <w:rPr/>
      </w:pPr>
      <w:r>
        <w:rPr/>
        <w:t>a)</w:t>
        <w:tab/>
        <w:t>This measurement provides the maximum carrier transmit power in the measurement granularity interval.</w:t>
      </w:r>
    </w:p>
    <w:p>
      <w:pPr>
        <w:pStyle w:val="B1"/>
        <w:rPr/>
      </w:pPr>
      <w:r>
        <w:rPr>
          <w:lang w:eastAsia="zh-CN"/>
        </w:rPr>
        <w:t>b)</w:t>
        <w:tab/>
        <w:t>SI</w:t>
      </w:r>
    </w:p>
    <w:p>
      <w:pPr>
        <w:pStyle w:val="B1"/>
        <w:rPr/>
      </w:pPr>
      <w:r>
        <w:rPr/>
        <w:t>c)</w:t>
        <w:tab/>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B1"/>
        <w:rPr/>
      </w:pPr>
      <w:r>
        <w:rPr/>
        <w:t>d)</w:t>
        <w:tab/>
        <w:t>Float in dBm.</w:t>
      </w:r>
    </w:p>
    <w:p>
      <w:pPr>
        <w:pStyle w:val="B1"/>
        <w:rPr/>
      </w:pPr>
      <w:r>
        <w:rPr/>
        <w:t>e)</w:t>
        <w:tab/>
        <w:t>CARR.MaxTxPwr</w:t>
      </w:r>
      <w:r>
        <w:rPr>
          <w:lang w:eastAsia="zh-CN"/>
        </w:rPr>
        <w:t xml:space="preserve">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171" w:name="__RefHeading___Toc20237192"/>
      <w:bookmarkEnd w:id="171"/>
      <w:r>
        <w:rPr/>
        <w:t>4.5.</w:t>
      </w:r>
      <w:r>
        <w:rPr>
          <w:lang w:eastAsia="zh-CN"/>
        </w:rPr>
        <w:t>8</w:t>
      </w:r>
      <w:r>
        <w:rPr/>
        <w:t>.2</w:t>
        <w:tab/>
      </w:r>
      <w:r>
        <w:rPr>
          <w:lang w:eastAsia="zh-CN"/>
        </w:rPr>
        <w:t xml:space="preserve">Mean </w:t>
      </w:r>
      <w:r>
        <w:rPr/>
        <w:t>carrier transmit power</w:t>
      </w:r>
    </w:p>
    <w:p>
      <w:pPr>
        <w:pStyle w:val="B1"/>
        <w:rPr/>
      </w:pPr>
      <w:r>
        <w:rPr/>
        <w:t>a)</w:t>
        <w:tab/>
        <w:t xml:space="preserve">This measurement provides the </w:t>
      </w:r>
      <w:r>
        <w:rPr>
          <w:lang w:eastAsia="zh-CN"/>
        </w:rPr>
        <w:t>mean</w:t>
      </w:r>
      <w:r>
        <w:rPr/>
        <w:t xml:space="preserve"> carrier transmit power in the measurement granularity interval.</w:t>
      </w:r>
    </w:p>
    <w:p>
      <w:pPr>
        <w:pStyle w:val="B1"/>
        <w:rPr/>
      </w:pPr>
      <w:r>
        <w:rPr>
          <w:lang w:eastAsia="zh-CN"/>
        </w:rPr>
        <w:t>b)</w:t>
        <w:tab/>
        <w:t>SI</w:t>
      </w:r>
    </w:p>
    <w:p>
      <w:pPr>
        <w:pStyle w:val="B1"/>
        <w:rPr/>
      </w:pPr>
      <w:r>
        <w:rPr/>
        <w:t>c)</w:t>
        <w:tab/>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B1"/>
        <w:rPr/>
      </w:pPr>
      <w:r>
        <w:rPr/>
        <w:t>d)</w:t>
        <w:tab/>
        <w:t>Float in dBm.</w:t>
      </w:r>
    </w:p>
    <w:p>
      <w:pPr>
        <w:pStyle w:val="B1"/>
        <w:rPr/>
      </w:pPr>
      <w:r>
        <w:rPr/>
        <w:t>e)</w:t>
        <w:tab/>
        <w:t>CARR.AvgTxPwr</w:t>
      </w:r>
      <w:r>
        <w:rPr>
          <w:lang w:eastAsia="zh-CN"/>
        </w:rPr>
        <w:t xml:space="preserve">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3"/>
        <w:rPr/>
      </w:pPr>
      <w:bookmarkStart w:id="172" w:name="__RefHeading___Toc20237193"/>
      <w:bookmarkEnd w:id="172"/>
      <w:r>
        <w:rPr/>
        <w:t>4.5.9</w:t>
        <w:tab/>
        <w:t>PRB Full Utilisation</w:t>
      </w:r>
    </w:p>
    <w:p>
      <w:pPr>
        <w:pStyle w:val="Heading4"/>
        <w:ind w:left="1418" w:hanging="1418"/>
        <w:rPr/>
      </w:pPr>
      <w:bookmarkStart w:id="173" w:name="__RefHeading___Toc20237194"/>
      <w:bookmarkEnd w:id="173"/>
      <w:r>
        <w:rPr/>
        <w:t>4.5.9.1</w:t>
        <w:tab/>
        <w:t>DL PRB full utilisation</w:t>
      </w:r>
    </w:p>
    <w:p>
      <w:pPr>
        <w:pStyle w:val="B1"/>
        <w:rPr/>
      </w:pPr>
      <w:r>
        <w:rPr/>
        <w:t>a)</w:t>
        <w:tab/>
        <w:t>This measurement provides the percentage of time during which all available PRBs for traffic on the downlink have been assigned.</w:t>
      </w:r>
    </w:p>
    <w:p>
      <w:pPr>
        <w:pStyle w:val="B1"/>
        <w:rPr/>
      </w:pPr>
      <w:r>
        <w:rPr/>
        <w:t>b)</w:t>
        <w:tab/>
        <w:t>SI</w:t>
      </w:r>
    </w:p>
    <w:p>
      <w:pPr>
        <w:pStyle w:val="B1"/>
        <w:rPr/>
      </w:pPr>
      <w:r>
        <w:rPr/>
        <w:t>c)</w:t>
        <w:tab/>
        <w:t>This measurement represents the percentage of time during the measurement granularity interval during which all available PRBs for downlink traffic have been assigned to UEs.</w:t>
      </w:r>
    </w:p>
    <w:p>
      <w:pPr>
        <w:pStyle w:val="B1"/>
        <w:rPr/>
      </w:pPr>
      <w:r>
        <w:rPr/>
        <w:t>d)</w:t>
        <w:tab/>
        <w:t>A single integer value from 0 to 100.</w:t>
      </w:r>
    </w:p>
    <w:p>
      <w:pPr>
        <w:pStyle w:val="B1"/>
        <w:rPr/>
      </w:pPr>
      <w:r>
        <w:rPr>
          <w:lang w:val="en-US"/>
        </w:rPr>
        <w:t>e)</w:t>
        <w:tab/>
        <w:t>RRU.PrbCongestionD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174" w:name="__RefHeading___Toc20237195"/>
      <w:bookmarkEnd w:id="174"/>
      <w:r>
        <w:rPr/>
        <w:t>4.5.9.2</w:t>
        <w:tab/>
        <w:t>UL PRB full utilisation</w:t>
      </w:r>
    </w:p>
    <w:p>
      <w:pPr>
        <w:pStyle w:val="B1"/>
        <w:rPr/>
      </w:pPr>
      <w:r>
        <w:rPr/>
        <w:t>a)</w:t>
        <w:tab/>
        <w:t>This measurement provides the percentage of time during which all available PRBs for traffic on the uplink have been assigned.</w:t>
      </w:r>
    </w:p>
    <w:p>
      <w:pPr>
        <w:pStyle w:val="B1"/>
        <w:rPr/>
      </w:pPr>
      <w:r>
        <w:rPr/>
        <w:t>b)</w:t>
        <w:tab/>
        <w:t>SI</w:t>
      </w:r>
    </w:p>
    <w:p>
      <w:pPr>
        <w:pStyle w:val="B1"/>
        <w:rPr/>
      </w:pPr>
      <w:r>
        <w:rPr/>
        <w:t>c)</w:t>
        <w:tab/>
        <w:t>This measurement represents the percentage of time during the measurement granularity interval during which all available PRBs for uplink traffic have been assigned to UEs.</w:t>
      </w:r>
    </w:p>
    <w:p>
      <w:pPr>
        <w:pStyle w:val="B1"/>
        <w:rPr/>
      </w:pPr>
      <w:r>
        <w:rPr/>
        <w:t>d)</w:t>
        <w:tab/>
        <w:t>A single integer value from 0 to 100.</w:t>
      </w:r>
    </w:p>
    <w:p>
      <w:pPr>
        <w:pStyle w:val="B1"/>
        <w:rPr/>
      </w:pPr>
      <w:r>
        <w:rPr>
          <w:lang w:val="en-US"/>
        </w:rPr>
        <w:t>e)</w:t>
        <w:tab/>
        <w:t>RRU.PrbCongestionU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75" w:name="__RefHeading___Toc20237196"/>
      <w:bookmarkEnd w:id="175"/>
      <w:r>
        <w:rPr/>
        <w:t>4.5.10</w:t>
        <w:tab/>
        <w:t xml:space="preserve">Distribution of DL </w:t>
      </w:r>
      <w:r>
        <w:rPr>
          <w:lang w:eastAsia="zh-CN"/>
        </w:rPr>
        <w:t>t</w:t>
      </w:r>
      <w:r>
        <w:rPr/>
        <w:t xml:space="preserve">otal PRB </w:t>
      </w:r>
      <w:r>
        <w:rPr>
          <w:lang w:eastAsia="zh-CN"/>
        </w:rPr>
        <w:t>s</w:t>
      </w:r>
      <w:r>
        <w:rPr/>
        <w:t>sage</w:t>
      </w:r>
    </w:p>
    <w:p>
      <w:pPr>
        <w:pStyle w:val="B1"/>
        <w:rPr/>
      </w:pPr>
      <w:r>
        <w:rPr>
          <w:lang w:eastAsia="zh-CN"/>
        </w:rPr>
        <w:t>a)</w:t>
      </w:r>
      <w:r>
        <w:rPr>
          <w:lang w:eastAsia="zh-CN"/>
        </w:rPr>
        <w:tab/>
      </w:r>
      <w:r>
        <w:rPr/>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This measurement is a useful measure of whether a cell is under high loads or not in the scenario which a cell in the downlink may experience high load in certain short times (e.g. in a second) and recover to normal very quickly.</w:t>
      </w:r>
    </w:p>
    <w:p>
      <w:pPr>
        <w:pStyle w:val="B1"/>
        <w:rPr/>
      </w:pPr>
      <w:r>
        <w:rPr>
          <w:lang w:eastAsia="zh-CN"/>
        </w:rPr>
        <w:t>b)</w:t>
        <w:tab/>
      </w:r>
      <w:r>
        <w:rPr>
          <w:lang w:eastAsia="zh-CN"/>
        </w:rPr>
        <w:t>CC</w:t>
      </w:r>
    </w:p>
    <w:p>
      <w:pPr>
        <w:pStyle w:val="B1"/>
        <w:rPr/>
      </w:pPr>
      <w:r>
        <w:rPr>
          <w:lang w:eastAsia="zh-CN"/>
        </w:rPr>
        <w:t>c)</w:t>
      </w:r>
      <w:r>
        <w:rPr>
          <w:lang w:eastAsia="zh-CN"/>
        </w:rPr>
        <w:tab/>
      </w:r>
      <w:r>
        <w:rPr>
          <w:lang w:eastAsia="zh-CN"/>
        </w:rPr>
        <w:t xml:space="preserve">Each </w:t>
      </w:r>
      <w:r>
        <w:rPr>
          <w:lang w:eastAsia="zh-CN"/>
        </w:rPr>
        <w:t xml:space="preserve">measurement </w:t>
      </w:r>
      <w:r>
        <w:rPr>
          <w:lang w:eastAsia="zh-CN"/>
        </w:rPr>
        <w:t xml:space="preserve">sample </w:t>
      </w:r>
      <w:r>
        <w:rPr/>
        <w:t xml:space="preserve">is obtained according to the definition in </w:t>
      </w:r>
      <w:r>
        <w:rPr>
          <w:lang w:eastAsia="zh-CN"/>
        </w:rPr>
        <w:t>TS 36.314[11] clause 4.1.10.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d)</w:t>
      </w:r>
      <w:r>
        <w:rPr>
          <w:lang w:eastAsia="zh-CN"/>
        </w:rPr>
        <w:tab/>
      </w:r>
      <w:r>
        <w:rPr/>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eastAsia="zh-CN"/>
        </w:rPr>
        <w:t>e)</w:t>
      </w:r>
      <w:r>
        <w:rPr>
          <w:lang w:val="en-US" w:eastAsia="zh-CN"/>
        </w:rPr>
        <w:tab/>
      </w:r>
      <w:r>
        <w:rPr>
          <w:lang w:val="en-US"/>
        </w:rPr>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pPr>
      <w:r>
        <w:rPr>
          <w:lang w:eastAsia="zh-CN"/>
        </w:rPr>
        <w:t>f)</w:t>
      </w:r>
      <w:r>
        <w:rPr>
          <w:lang w:eastAsia="zh-CN"/>
        </w:rPr>
        <w:tab/>
      </w:r>
      <w:r>
        <w:rPr/>
        <w:t>EUtranCellFDD</w:t>
        <w:br/>
        <w:t>EUtranCellTDD</w:t>
      </w:r>
    </w:p>
    <w:p>
      <w:pPr>
        <w:pStyle w:val="B1"/>
        <w:rPr/>
      </w:pPr>
      <w:r>
        <w:rPr>
          <w:lang w:eastAsia="zh-CN"/>
        </w:rPr>
        <w:t>g)</w:t>
      </w:r>
      <w:r>
        <w:rPr>
          <w:lang w:eastAsia="zh-CN"/>
        </w:rPr>
        <w:tab/>
      </w:r>
      <w:r>
        <w:rPr/>
        <w:t>Valid for packet switched traffic</w:t>
      </w:r>
    </w:p>
    <w:p>
      <w:pPr>
        <w:pStyle w:val="B1"/>
        <w:rPr/>
      </w:pPr>
      <w:r>
        <w:rPr>
          <w:lang w:eastAsia="zh-CN"/>
        </w:rPr>
        <w:t>h)</w:t>
      </w:r>
      <w:r>
        <w:rPr>
          <w:lang w:eastAsia="zh-CN"/>
        </w:rPr>
        <w:tab/>
      </w:r>
      <w:r>
        <w:rPr>
          <w:lang w:eastAsia="zh-CN"/>
        </w:rPr>
        <w:t>EPS</w:t>
      </w:r>
    </w:p>
    <w:p>
      <w:pPr>
        <w:pStyle w:val="B1"/>
        <w:rPr/>
      </w:pPr>
      <w:r>
        <w:rPr>
          <w:lang w:eastAsia="zh-CN"/>
        </w:rPr>
        <w:t>i)</w:t>
      </w:r>
      <w:r>
        <w:rPr>
          <w:lang w:eastAsia="zh-CN"/>
        </w:rPr>
        <w:tab/>
      </w:r>
      <w:r>
        <w:rPr/>
        <w:t>The distribution information is a key input to network capacity planning and load balancing.</w:t>
      </w:r>
    </w:p>
    <w:p>
      <w:pPr>
        <w:pStyle w:val="Heading3"/>
        <w:rPr/>
      </w:pPr>
      <w:bookmarkStart w:id="176" w:name="__RefHeading___Toc20237197"/>
      <w:bookmarkEnd w:id="176"/>
      <w:r>
        <w:rPr/>
        <w:t>4.5.11</w:t>
        <w:tab/>
        <w:t xml:space="preserve">Distribution of UL </w:t>
      </w:r>
      <w:r>
        <w:rPr>
          <w:lang w:eastAsia="zh-CN"/>
        </w:rPr>
        <w:t>t</w:t>
      </w:r>
      <w:r>
        <w:rPr/>
        <w:t xml:space="preserve">otal PRB </w:t>
      </w:r>
      <w:r>
        <w:rPr>
          <w:lang w:eastAsia="zh-CN"/>
        </w:rPr>
        <w:t>u</w:t>
      </w:r>
      <w:r>
        <w:rPr/>
        <w:t>sage</w:t>
      </w:r>
    </w:p>
    <w:p>
      <w:pPr>
        <w:pStyle w:val="B1"/>
        <w:rPr/>
      </w:pPr>
      <w:r>
        <w:rPr>
          <w:lang w:eastAsia="zh-CN"/>
        </w:rPr>
        <w:t>a)</w:t>
      </w:r>
      <w:r>
        <w:rPr>
          <w:lang w:eastAsia="zh-CN"/>
        </w:rPr>
        <w:tab/>
      </w:r>
      <w:r>
        <w:rPr/>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This measurement is a useful measure of whether a cell is under high loads or not in the scenario which a cell in the uplink may experience high load in certain short times (e.g. in a second) and recover to normal very quickly.</w:t>
      </w:r>
    </w:p>
    <w:p>
      <w:pPr>
        <w:pStyle w:val="B1"/>
        <w:rPr/>
      </w:pPr>
      <w:r>
        <w:rPr>
          <w:lang w:eastAsia="zh-CN"/>
        </w:rPr>
        <w:t>b)</w:t>
        <w:tab/>
      </w:r>
      <w:r>
        <w:rPr>
          <w:lang w:eastAsia="zh-CN"/>
        </w:rPr>
        <w:t>CC</w:t>
      </w:r>
    </w:p>
    <w:p>
      <w:pPr>
        <w:pStyle w:val="B1"/>
        <w:rPr/>
      </w:pPr>
      <w:r>
        <w:rPr>
          <w:lang w:eastAsia="zh-CN"/>
        </w:rPr>
        <w:t>c)</w:t>
      </w:r>
      <w:r>
        <w:rPr>
          <w:lang w:eastAsia="zh-CN"/>
        </w:rPr>
        <w:tab/>
      </w:r>
      <w:r>
        <w:rPr>
          <w:lang w:eastAsia="zh-CN"/>
        </w:rPr>
        <w:t xml:space="preserve">Each </w:t>
      </w:r>
      <w:r>
        <w:rPr>
          <w:lang w:eastAsia="zh-CN"/>
        </w:rPr>
        <w:t xml:space="preserve">measurememt </w:t>
      </w:r>
      <w:r>
        <w:rPr>
          <w:lang w:eastAsia="zh-CN"/>
        </w:rPr>
        <w:t>sample</w:t>
      </w:r>
      <w:r>
        <w:rPr/>
        <w:t xml:space="preserve"> is obtained according to the definition in </w:t>
      </w:r>
      <w:r>
        <w:rPr>
          <w:lang w:eastAsia="zh-CN"/>
        </w:rPr>
        <w:t>TS 36.314 [11] clause 4.1.10.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d)</w:t>
      </w:r>
      <w:r>
        <w:rPr>
          <w:lang w:eastAsia="zh-CN"/>
        </w:rPr>
        <w:tab/>
      </w:r>
      <w:r>
        <w:rPr/>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eastAsia="zh-CN"/>
        </w:rPr>
        <w:t>e)</w:t>
      </w:r>
      <w:r>
        <w:rPr>
          <w:lang w:val="en-US" w:eastAsia="zh-CN"/>
        </w:rPr>
        <w:tab/>
      </w:r>
      <w:r>
        <w:rPr>
          <w:lang w:val="en-US"/>
        </w:rPr>
        <w:t>RRU.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pPr>
      <w:r>
        <w:rPr>
          <w:lang w:eastAsia="zh-CN"/>
        </w:rPr>
        <w:t>f)</w:t>
      </w:r>
      <w:r>
        <w:rPr>
          <w:lang w:eastAsia="zh-CN"/>
        </w:rPr>
        <w:tab/>
      </w:r>
      <w:r>
        <w:rPr/>
        <w:t>EUtranCellFDD</w:t>
        <w:br/>
        <w:t>EUtranCellTDD</w:t>
      </w:r>
    </w:p>
    <w:p>
      <w:pPr>
        <w:pStyle w:val="B1"/>
        <w:rPr/>
      </w:pPr>
      <w:r>
        <w:rPr>
          <w:lang w:eastAsia="zh-CN"/>
        </w:rPr>
        <w:t>g)</w:t>
        <w:tab/>
      </w:r>
      <w:r>
        <w:rPr/>
        <w:t>Valid for packet switched traffic</w:t>
      </w:r>
    </w:p>
    <w:p>
      <w:pPr>
        <w:pStyle w:val="B1"/>
        <w:rPr/>
      </w:pPr>
      <w:r>
        <w:rPr>
          <w:lang w:eastAsia="zh-CN"/>
        </w:rPr>
        <w:t>h)</w:t>
      </w:r>
      <w:r>
        <w:rPr>
          <w:lang w:eastAsia="zh-CN"/>
        </w:rPr>
        <w:tab/>
      </w:r>
      <w:r>
        <w:rPr>
          <w:lang w:eastAsia="zh-CN"/>
        </w:rPr>
        <w:t>EPS</w:t>
      </w:r>
    </w:p>
    <w:p>
      <w:pPr>
        <w:pStyle w:val="B1"/>
        <w:rPr/>
      </w:pPr>
      <w:r>
        <w:rPr>
          <w:lang w:eastAsia="zh-CN"/>
        </w:rPr>
        <w:t>i)</w:t>
      </w:r>
      <w:r>
        <w:rPr>
          <w:lang w:eastAsia="zh-CN"/>
        </w:rPr>
        <w:tab/>
      </w:r>
      <w:r>
        <w:rPr/>
        <w:t>The distribution information is a key input to network capacity planning and load balancing.</w:t>
      </w:r>
    </w:p>
    <w:p>
      <w:pPr>
        <w:pStyle w:val="Normal"/>
        <w:rPr/>
      </w:pPr>
      <w:r>
        <w:rPr/>
      </w:r>
    </w:p>
    <w:p>
      <w:pPr>
        <w:pStyle w:val="Heading2"/>
        <w:rPr/>
      </w:pPr>
      <w:bookmarkStart w:id="177" w:name="__RefHeading___Toc20237198"/>
      <w:bookmarkEnd w:id="177"/>
      <w:r>
        <w:rPr/>
        <w:t>4.6</w:t>
        <w:tab/>
        <w:t>UE-associated logical S1-connection related measurements</w:t>
      </w:r>
    </w:p>
    <w:p>
      <w:pPr>
        <w:pStyle w:val="Heading3"/>
        <w:rPr/>
      </w:pPr>
      <w:bookmarkStart w:id="178" w:name="__RefHeading___Toc20237199"/>
      <w:bookmarkEnd w:id="178"/>
      <w:r>
        <w:rPr/>
        <w:t>4.6.1</w:t>
        <w:tab/>
        <w:t>UE-associated logical S1-connection establishment</w:t>
      </w:r>
    </w:p>
    <w:p>
      <w:pPr>
        <w:pStyle w:val="Heading4"/>
        <w:ind w:left="1418" w:hanging="1418"/>
        <w:rPr/>
      </w:pPr>
      <w:bookmarkStart w:id="179" w:name="__RefHeading___Toc20237200"/>
      <w:bookmarkEnd w:id="179"/>
      <w:r>
        <w:rPr/>
        <w:t xml:space="preserve">4.6.1.1 </w:t>
        <w:tab/>
        <w:t>Attempted UE-associated logical S1-connection establishment from eNB to MME</w:t>
      </w:r>
    </w:p>
    <w:p>
      <w:pPr>
        <w:pStyle w:val="ListNumber"/>
        <w:numPr>
          <w:ilvl w:val="0"/>
          <w:numId w:val="43"/>
        </w:numPr>
        <w:rPr/>
      </w:pPr>
      <w:r>
        <w:rPr/>
        <w:t>This measurement provides the number of attempted UE-associated logical S1-connection establishments from eNB to MME.</w:t>
      </w:r>
    </w:p>
    <w:p>
      <w:pPr>
        <w:pStyle w:val="ListNumber"/>
        <w:numPr>
          <w:ilvl w:val="0"/>
          <w:numId w:val="43"/>
        </w:numPr>
        <w:rPr/>
      </w:pPr>
      <w:r>
        <w:rPr/>
        <w:t>CC</w:t>
      </w:r>
    </w:p>
    <w:p>
      <w:pPr>
        <w:pStyle w:val="ListNumber"/>
        <w:numPr>
          <w:ilvl w:val="0"/>
          <w:numId w:val="43"/>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43"/>
        </w:numPr>
        <w:rPr/>
      </w:pPr>
      <w:r>
        <w:rPr/>
        <w:t>A single integer value.</w:t>
      </w:r>
    </w:p>
    <w:p>
      <w:pPr>
        <w:pStyle w:val="ListNumber"/>
        <w:numPr>
          <w:ilvl w:val="0"/>
          <w:numId w:val="43"/>
        </w:numPr>
        <w:rPr/>
      </w:pPr>
      <w:r>
        <w:rPr/>
        <w:t>S1SIG.ConnEstabAtt</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pPr>
      <w:r>
        <w:rPr/>
        <w:t>EPS</w:t>
      </w:r>
    </w:p>
    <w:p>
      <w:pPr>
        <w:pStyle w:val="ListNumber"/>
        <w:numPr>
          <w:ilvl w:val="0"/>
          <w:numId w:val="43"/>
        </w:numPr>
        <w:rPr/>
      </w:pPr>
      <w:r>
        <w:rPr>
          <w:lang w:eastAsia="zh-CN"/>
        </w:rPr>
        <w:t>This measurement is to support the Accessibility KPI “</w:t>
      </w:r>
      <w:r>
        <w:rPr>
          <w:lang w:eastAsia="zh-CN"/>
        </w:rPr>
        <w:t>E-RAB</w:t>
      </w:r>
      <w:r>
        <w:rPr>
          <w:lang w:eastAsia="zh-CN"/>
        </w:rPr>
        <w:t xml:space="preserve"> Accessibility” defined in </w:t>
      </w:r>
      <w:r>
        <w:rPr>
          <w:rFonts w:eastAsia="SimSun;宋体"/>
          <w:lang w:eastAsia="zh-CN"/>
        </w:rPr>
        <w:t>[13].</w:t>
      </w:r>
    </w:p>
    <w:p>
      <w:pPr>
        <w:pStyle w:val="Heading4"/>
        <w:ind w:left="1418" w:hanging="1418"/>
        <w:rPr/>
      </w:pPr>
      <w:bookmarkStart w:id="180" w:name="__RefHeading___Toc20237201"/>
      <w:bookmarkEnd w:id="180"/>
      <w:r>
        <w:rPr/>
        <w:t>4.6.1.2</w:t>
        <w:tab/>
        <w:t>Succesful UE-associated logical S1-connection establishment from eNB to MME</w:t>
      </w:r>
    </w:p>
    <w:p>
      <w:pPr>
        <w:pStyle w:val="ListNumber"/>
        <w:numPr>
          <w:ilvl w:val="0"/>
          <w:numId w:val="69"/>
        </w:numPr>
        <w:rPr/>
      </w:pPr>
      <w:r>
        <w:rPr/>
        <w:t>This measurement provides the number of successful UE-associated logical S1-connection establishments from eNB to MME.</w:t>
      </w:r>
    </w:p>
    <w:p>
      <w:pPr>
        <w:pStyle w:val="ListNumber"/>
        <w:numPr>
          <w:ilvl w:val="0"/>
          <w:numId w:val="69"/>
        </w:numPr>
        <w:rPr/>
      </w:pPr>
      <w:r>
        <w:rPr/>
        <w:t>CC</w:t>
      </w:r>
    </w:p>
    <w:p>
      <w:pPr>
        <w:pStyle w:val="ListNumber"/>
        <w:numPr>
          <w:ilvl w:val="0"/>
          <w:numId w:val="69"/>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69"/>
        </w:numPr>
        <w:rPr/>
      </w:pPr>
      <w:r>
        <w:rPr/>
        <w:t>A single integer value.</w:t>
      </w:r>
    </w:p>
    <w:p>
      <w:pPr>
        <w:pStyle w:val="ListNumber"/>
        <w:numPr>
          <w:ilvl w:val="0"/>
          <w:numId w:val="69"/>
        </w:numPr>
        <w:rPr/>
      </w:pPr>
      <w:r>
        <w:rPr/>
        <w:t>S1SIG.ConnEstabSucc</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pPr>
      <w:r>
        <w:rPr/>
        <w:t>EPS</w:t>
      </w:r>
    </w:p>
    <w:p>
      <w:pPr>
        <w:pStyle w:val="ListNumber"/>
        <w:numPr>
          <w:ilvl w:val="0"/>
          <w:numId w:val="69"/>
        </w:numPr>
        <w:rPr/>
      </w:pPr>
      <w:r>
        <w:rPr/>
        <w:t>This measurement is to support the Accessibility KPI “</w:t>
      </w:r>
      <w:r>
        <w:rPr>
          <w:lang w:eastAsia="zh-CN"/>
        </w:rPr>
        <w:t>E-RAB</w:t>
      </w:r>
      <w:r>
        <w:rPr/>
        <w:t xml:space="preserve"> Accessibility” defined in </w:t>
      </w:r>
      <w:r>
        <w:rPr>
          <w:rFonts w:eastAsia="SimSun;宋体"/>
          <w:lang w:eastAsia="zh-CN"/>
        </w:rPr>
        <w:t>[13]</w:t>
      </w:r>
    </w:p>
    <w:p>
      <w:pPr>
        <w:pStyle w:val="Heading2"/>
        <w:rPr/>
      </w:pPr>
      <w:bookmarkStart w:id="181" w:name="__RefHeading___Toc20237202"/>
      <w:bookmarkEnd w:id="181"/>
      <w:r>
        <w:rPr/>
        <w:t>4.7</w:t>
        <w:tab/>
        <w:t>Paging related measurements</w:t>
      </w:r>
    </w:p>
    <w:p>
      <w:pPr>
        <w:pStyle w:val="Heading3"/>
        <w:rPr/>
      </w:pPr>
      <w:bookmarkStart w:id="182" w:name="__RefHeading___Toc20237203"/>
      <w:bookmarkEnd w:id="182"/>
      <w:r>
        <w:rPr/>
        <w:t>4.7.1</w:t>
        <w:tab/>
        <w:t>Paging Performance</w:t>
      </w:r>
    </w:p>
    <w:p>
      <w:pPr>
        <w:pStyle w:val="Heading4"/>
        <w:ind w:left="1418" w:hanging="1418"/>
        <w:rPr/>
      </w:pPr>
      <w:bookmarkStart w:id="183" w:name="__RefHeading___Toc20237204"/>
      <w:bookmarkEnd w:id="183"/>
      <w:r>
        <w:rPr/>
        <w:t>4.7.1.1</w:t>
        <w:tab/>
        <w:t>Number of paging records discarded at the eNodeB/RN</w:t>
      </w:r>
    </w:p>
    <w:p>
      <w:pPr>
        <w:pStyle w:val="ListNumber"/>
        <w:numPr>
          <w:ilvl w:val="0"/>
          <w:numId w:val="10"/>
        </w:numPr>
        <w:rPr/>
      </w:pPr>
      <w:r>
        <w:rPr/>
        <w:t xml:space="preserve">This measurement provides the number of paging records that are discarded at the eNB/RN for paging occasions in each cell. </w:t>
      </w:r>
    </w:p>
    <w:p>
      <w:pPr>
        <w:pStyle w:val="ListNumber"/>
        <w:numPr>
          <w:ilvl w:val="0"/>
          <w:numId w:val="10"/>
        </w:numPr>
        <w:rPr/>
      </w:pPr>
      <w:r>
        <w:rPr/>
        <w:t>CC</w:t>
      </w:r>
    </w:p>
    <w:p>
      <w:pPr>
        <w:pStyle w:val="ListNumber"/>
        <w:numPr>
          <w:ilvl w:val="0"/>
          <w:numId w:val="10"/>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0"/>
        </w:numPr>
        <w:rPr/>
      </w:pPr>
      <w:r>
        <w:rPr/>
        <w:t>A single integer value.</w:t>
      </w:r>
    </w:p>
    <w:p>
      <w:pPr>
        <w:pStyle w:val="ListNumber"/>
        <w:numPr>
          <w:ilvl w:val="0"/>
          <w:numId w:val="10"/>
        </w:numPr>
        <w:rPr/>
      </w:pPr>
      <w:r>
        <w:rPr/>
        <w:t>PAG. DiscardedNbr</w:t>
      </w:r>
      <w:r>
        <w:rPr>
          <w:i/>
        </w:rPr>
        <w:t xml:space="preserve"> </w:t>
      </w:r>
    </w:p>
    <w:p>
      <w:pPr>
        <w:pStyle w:val="ListNumber"/>
        <w:numPr>
          <w:ilvl w:val="0"/>
          <w:numId w:val="10"/>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0"/>
        </w:numPr>
        <w:rPr/>
      </w:pPr>
      <w:r>
        <w:rPr/>
        <w:t>Valid for packet switched traffic.</w:t>
      </w:r>
    </w:p>
    <w:p>
      <w:pPr>
        <w:pStyle w:val="ListNumber"/>
        <w:numPr>
          <w:ilvl w:val="0"/>
          <w:numId w:val="10"/>
        </w:numPr>
        <w:rPr/>
      </w:pPr>
      <w:r>
        <w:rPr/>
        <w:t>EPS</w:t>
      </w:r>
    </w:p>
    <w:p>
      <w:pPr>
        <w:pStyle w:val="Heading4"/>
        <w:ind w:left="1418" w:hanging="1418"/>
        <w:rPr/>
      </w:pPr>
      <w:bookmarkStart w:id="184" w:name="__RefHeading___Toc20237205"/>
      <w:bookmarkEnd w:id="184"/>
      <w:r>
        <w:rPr/>
        <w:t>4.7.1.</w:t>
      </w:r>
      <w:r>
        <w:rPr>
          <w:lang w:eastAsia="zh-CN"/>
        </w:rPr>
        <w:t>2</w:t>
      </w:r>
      <w:r>
        <w:rPr/>
        <w:tab/>
        <w:t>Number of paging records received by the eNodeB/RN</w:t>
      </w:r>
    </w:p>
    <w:p>
      <w:pPr>
        <w:pStyle w:val="ListNumber"/>
        <w:numPr>
          <w:ilvl w:val="0"/>
          <w:numId w:val="58"/>
        </w:numPr>
        <w:rPr/>
      </w:pPr>
      <w:r>
        <w:rPr/>
        <w:t xml:space="preserve">This measurement provides the number of paging records that are received by the eNB/RN for paging occasions in each cell. </w:t>
      </w:r>
    </w:p>
    <w:p>
      <w:pPr>
        <w:pStyle w:val="ListNumber"/>
        <w:numPr>
          <w:ilvl w:val="0"/>
          <w:numId w:val="58"/>
        </w:numPr>
        <w:rPr/>
      </w:pPr>
      <w:r>
        <w:rPr/>
        <w:t>CC</w:t>
      </w:r>
    </w:p>
    <w:p>
      <w:pPr>
        <w:pStyle w:val="ListNumber"/>
        <w:numPr>
          <w:ilvl w:val="0"/>
          <w:numId w:val="58"/>
        </w:numPr>
        <w:rPr/>
      </w:pPr>
      <w:r>
        <w:rPr/>
        <w:t>Reception of a S1AP PAGING message from MME/DeNB, see TS 36.413[9].</w:t>
      </w:r>
    </w:p>
    <w:p>
      <w:pPr>
        <w:pStyle w:val="ListNumber"/>
        <w:numPr>
          <w:ilvl w:val="0"/>
          <w:numId w:val="58"/>
        </w:numPr>
        <w:rPr/>
      </w:pPr>
      <w:r>
        <w:rPr/>
        <w:t>A single integer value.</w:t>
      </w:r>
    </w:p>
    <w:p>
      <w:pPr>
        <w:pStyle w:val="ListNumber"/>
        <w:numPr>
          <w:ilvl w:val="0"/>
          <w:numId w:val="58"/>
        </w:numPr>
        <w:rPr/>
      </w:pPr>
      <w:r>
        <w:rPr/>
        <w:t>PAG.ReceivedNbr</w:t>
      </w:r>
      <w:r>
        <w:rPr>
          <w:i/>
        </w:rPr>
        <w:t xml:space="preserve"> </w:t>
      </w:r>
    </w:p>
    <w:p>
      <w:pPr>
        <w:pStyle w:val="ListNumber"/>
        <w:numPr>
          <w:ilvl w:val="0"/>
          <w:numId w:val="58"/>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58"/>
        </w:numPr>
        <w:rPr/>
      </w:pPr>
      <w:r>
        <w:rPr/>
        <w:t>Valid for packet switched traffic.</w:t>
      </w:r>
    </w:p>
    <w:p>
      <w:pPr>
        <w:pStyle w:val="ListNumber"/>
        <w:keepNext w:val="true"/>
        <w:numPr>
          <w:ilvl w:val="0"/>
          <w:numId w:val="58"/>
        </w:numPr>
        <w:rPr>
          <w:lang w:eastAsia="zh-CN"/>
        </w:rPr>
      </w:pPr>
      <w:r>
        <w:rPr/>
        <w:t>EPS</w:t>
      </w:r>
    </w:p>
    <w:p>
      <w:pPr>
        <w:pStyle w:val="Heading2"/>
        <w:rPr/>
      </w:pPr>
      <w:bookmarkStart w:id="185" w:name="__RefHeading___Toc20237206"/>
      <w:bookmarkEnd w:id="185"/>
      <w:r>
        <w:rPr>
          <w:lang w:eastAsia="zh-CN"/>
        </w:rPr>
        <w:t>4.8</w:t>
        <w:tab/>
        <w:t xml:space="preserve">Measurements </w:t>
      </w:r>
      <w:r>
        <w:rPr>
          <w:lang w:eastAsia="zh-CN"/>
        </w:rPr>
        <w:t>related to equipment resources</w:t>
      </w:r>
    </w:p>
    <w:p>
      <w:pPr>
        <w:pStyle w:val="Heading3"/>
        <w:rPr/>
      </w:pPr>
      <w:bookmarkStart w:id="186" w:name="__RefHeading___Toc20237207"/>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86"/>
      <w:r>
        <w:rPr>
          <w:lang w:val="en-US" w:eastAsia="zh-CN"/>
        </w:rPr>
        <w:t xml:space="preserve">  </w:t>
      </w:r>
    </w:p>
    <w:p>
      <w:pPr>
        <w:pStyle w:val="Heading4"/>
        <w:ind w:left="1418" w:hanging="1418"/>
        <w:rPr/>
      </w:pPr>
      <w:bookmarkStart w:id="187" w:name="__RefHeading___Toc20237208"/>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87"/>
      <w:r>
        <w:rPr>
          <w:lang w:val="en-US" w:eastAsia="zh-CN"/>
        </w:rPr>
        <w:t xml:space="preserve"> </w:t>
      </w:r>
    </w:p>
    <w:p>
      <w:pPr>
        <w:pStyle w:val="B1"/>
        <w:rPr/>
      </w:pPr>
      <w:r>
        <w:rPr/>
        <w:t>a)</w:t>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B1"/>
        <w:rPr/>
      </w:pPr>
      <w:r>
        <w:rPr>
          <w:color w:val="000000"/>
          <w:lang w:eastAsia="zh-CN"/>
        </w:rPr>
        <w:t>d)</w:t>
        <w:tab/>
        <w:t>Each measurement is an integer value</w:t>
      </w:r>
      <w:r>
        <w:rPr/>
        <w:t xml:space="preserve"> (</w:t>
      </w:r>
      <w:r>
        <w:rPr/>
        <w:t>Unit: %).</w:t>
      </w:r>
    </w:p>
    <w:p>
      <w:pPr>
        <w:pStyle w:val="B1"/>
        <w:rPr/>
      </w:pPr>
      <w:r>
        <w:rPr/>
        <w:t>e)</w:t>
        <w:tab/>
      </w: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Heading4"/>
        <w:ind w:left="1418" w:hanging="1418"/>
        <w:rPr/>
      </w:pPr>
      <w:bookmarkStart w:id="188" w:name="__RefHeading___Toc20237209"/>
      <w:bookmarkEnd w:id="188"/>
      <w:r>
        <w:rPr>
          <w:lang w:eastAsia="zh-CN"/>
        </w:rPr>
        <w:t>4.8</w:t>
      </w:r>
      <w:r>
        <w:rPr>
          <w:lang w:eastAsia="zh-CN"/>
        </w:rPr>
        <w:t>.1.2</w:t>
      </w:r>
      <w:r>
        <w:rPr>
          <w:lang w:eastAsia="zh-CN"/>
        </w:rPr>
        <w:tab/>
      </w:r>
      <w:r>
        <w:rPr/>
        <w:t>Peak</w:t>
      </w:r>
      <w:r>
        <w:rPr>
          <w:lang w:eastAsia="zh-CN"/>
        </w:rPr>
        <w:t xml:space="preserve"> processor usage</w:t>
      </w:r>
    </w:p>
    <w:p>
      <w:pPr>
        <w:pStyle w:val="B1"/>
        <w:rPr/>
      </w:pPr>
      <w:r>
        <w:rPr/>
        <w:t>a)</w:t>
        <w:tab/>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r>
        <w:rPr>
          <w:color w:val="000000"/>
          <w:lang w:eastAsia="zh-CN"/>
        </w:rPr>
        <w:t>d)</w:t>
        <w:tab/>
        <w:t>Each measurement is an integer value</w:t>
      </w:r>
      <w:r>
        <w:rPr/>
        <w:t xml:space="preserve"> (</w:t>
      </w:r>
      <w:r>
        <w:rPr/>
        <w:t>Unit: %)</w:t>
      </w:r>
      <w:r>
        <w:rPr/>
        <w:t>.</w:t>
      </w:r>
    </w:p>
    <w:p>
      <w:pPr>
        <w:pStyle w:val="B1"/>
        <w:rPr/>
      </w:pPr>
      <w:r>
        <w:rPr/>
        <w:t>e)</w:t>
        <w:tab/>
      </w: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r>
        <w:rPr/>
        <w:t>.</w:t>
      </w:r>
    </w:p>
    <w:p>
      <w:pPr>
        <w:pStyle w:val="B1"/>
        <w:rPr/>
      </w:pPr>
      <w:r>
        <w:rPr/>
        <w:t>g)</w:t>
        <w:tab/>
        <w:t>Valid for</w:t>
      </w:r>
      <w:r>
        <w:rPr>
          <w:lang w:eastAsia="zh-CN"/>
        </w:rPr>
        <w:t xml:space="preserve"> </w:t>
      </w:r>
      <w:r>
        <w:rPr/>
        <w:t>packet switched traffic.</w:t>
      </w:r>
    </w:p>
    <w:p>
      <w:pPr>
        <w:pStyle w:val="B1"/>
        <w:rPr/>
      </w:pPr>
      <w:r>
        <w:rPr>
          <w:lang w:eastAsia="zh-CN"/>
        </w:rPr>
        <w:t>h)</w:t>
        <w:tab/>
      </w:r>
      <w:r>
        <w:rPr>
          <w:lang w:eastAsia="zh-CN"/>
        </w:rPr>
        <w:t>EP</w:t>
      </w:r>
      <w:r>
        <w:rPr>
          <w:lang w:eastAsia="zh-CN"/>
        </w:rPr>
        <w:t>S.</w:t>
      </w:r>
    </w:p>
    <w:p>
      <w:pPr>
        <w:pStyle w:val="Heading2"/>
        <w:rPr>
          <w:szCs w:val="32"/>
          <w:lang w:val="en-US" w:eastAsia="zh-CN"/>
        </w:rPr>
      </w:pPr>
      <w:bookmarkStart w:id="189" w:name="__RefHeading___Toc20237210"/>
      <w:bookmarkEnd w:id="189"/>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90" w:name="__RefHeading___Toc20237211"/>
      <w:bookmarkEnd w:id="190"/>
      <w:r>
        <w:rPr>
          <w:lang w:eastAsia="zh-CN"/>
        </w:rPr>
        <w:t>4</w:t>
      </w:r>
      <w:r>
        <w:rPr/>
        <w:t>.</w:t>
      </w:r>
      <w:r>
        <w:rPr>
          <w:lang w:eastAsia="zh-CN"/>
        </w:rPr>
        <w:t>9.1</w:t>
      </w:r>
      <w:r>
        <w:rPr/>
        <w:tab/>
      </w:r>
      <w:r>
        <w:rPr>
          <w:lang w:eastAsia="zh-CN"/>
        </w:rPr>
        <w:t>Number of incoming IRAT mobility events per LA</w:t>
      </w:r>
    </w:p>
    <w:p>
      <w:pPr>
        <w:pStyle w:val="B1"/>
        <w:rPr/>
      </w:pPr>
      <w:r>
        <w:rPr/>
        <w:t>a)</w:t>
        <w:tab/>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B1"/>
        <w:rPr>
          <w:lang w:eastAsia="zh-CN"/>
        </w:rPr>
      </w:pPr>
      <w:r>
        <w:rPr/>
        <w:t>b)</w:t>
        <w:tab/>
        <w:t>CC.</w:t>
      </w:r>
    </w:p>
    <w:p>
      <w:pPr>
        <w:pStyle w:val="B1"/>
        <w:rPr/>
      </w:pPr>
      <w:r>
        <w:rPr>
          <w:lang w:eastAsia="zh-CN"/>
        </w:rPr>
        <w:t>c)</w:t>
        <w:tab/>
      </w: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B1"/>
        <w:rPr/>
      </w:pPr>
      <w:r>
        <w:rPr/>
        <w:t>d)</w:t>
        <w:tab/>
        <w:t>Each measurement is an integer value.</w:t>
      </w:r>
    </w:p>
    <w:p>
      <w:pPr>
        <w:pStyle w:val="B1"/>
        <w:rPr/>
      </w:pPr>
      <w:r>
        <w:rPr>
          <w:lang w:eastAsia="zh-CN"/>
        </w:rPr>
        <w:t>e)</w:t>
        <w:tab/>
      </w: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Heading2"/>
        <w:rPr/>
      </w:pPr>
      <w:bookmarkStart w:id="191" w:name="__RefHeading___Toc20237212"/>
      <w:bookmarkEnd w:id="191"/>
      <w:r>
        <w:rPr/>
        <w:t>4.10</w:t>
        <w:tab/>
        <w:t>RF Measurements</w:t>
      </w:r>
    </w:p>
    <w:p>
      <w:pPr>
        <w:pStyle w:val="Heading3"/>
        <w:rPr/>
      </w:pPr>
      <w:bookmarkStart w:id="192" w:name="__RefHeading___Toc20237213"/>
      <w:bookmarkEnd w:id="192"/>
      <w:r>
        <w:rPr/>
        <w:t>4.10.</w:t>
      </w:r>
      <w:r>
        <w:rPr>
          <w:lang w:eastAsia="zh-CN"/>
        </w:rPr>
        <w:t>1</w:t>
      </w:r>
      <w:r>
        <w:rPr/>
        <w:tab/>
        <w:t>CQI Distribution</w:t>
      </w:r>
    </w:p>
    <w:p>
      <w:pPr>
        <w:pStyle w:val="Heading4"/>
        <w:ind w:left="1418" w:hanging="1418"/>
        <w:rPr/>
      </w:pPr>
      <w:bookmarkStart w:id="193" w:name="__RefHeading___Toc20237214"/>
      <w:bookmarkEnd w:id="193"/>
      <w:r>
        <w:rPr/>
        <w:t>4.10.1.0</w:t>
        <w:tab/>
        <w:t>General</w:t>
      </w:r>
    </w:p>
    <w:p>
      <w:pPr>
        <w:pStyle w:val="Normal"/>
        <w:rPr/>
      </w:pPr>
      <w:r>
        <w:rPr/>
        <w:t>In CA, in case the CQI of SCell is reported to PCell via PUCCH, the CQI is counted to the reported SCell (but not to the PCell).</w:t>
      </w:r>
    </w:p>
    <w:p>
      <w:pPr>
        <w:pStyle w:val="Heading4"/>
        <w:ind w:left="1418" w:hanging="1418"/>
        <w:rPr/>
      </w:pPr>
      <w:bookmarkStart w:id="194" w:name="__RefHeading___Toc20237215"/>
      <w:bookmarkEnd w:id="194"/>
      <w:r>
        <w:rPr/>
        <w:t>4.10.1.1</w:t>
        <w:tab/>
        <w:t>Wideband CQI distribution</w:t>
      </w:r>
    </w:p>
    <w:p>
      <w:pPr>
        <w:pStyle w:val="B1"/>
        <w:rPr/>
      </w:pPr>
      <w:r>
        <w:rPr/>
        <w:t>a)</w:t>
        <w:tab/>
        <w:t xml:space="preserve">This measurement provides the distribution of the Wideband CQI (Channel Quality Indicator) reported by UEs in the cell. </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B1"/>
        <w:rPr/>
      </w:pPr>
      <w:r>
        <w:rPr/>
        <w:t>d)</w:t>
        <w:tab/>
        <w:t>A single integer value.</w:t>
      </w:r>
    </w:p>
    <w:p>
      <w:pPr>
        <w:pStyle w:val="B1"/>
        <w:rPr/>
      </w:pPr>
      <w:r>
        <w:rPr/>
        <w:t>e)</w:t>
        <w:tab/>
        <w:t>CARR.WBCQIDist.BinX</w:t>
      </w:r>
      <w:r>
        <w:rPr>
          <w:lang w:eastAsia="zh-CN"/>
        </w:rPr>
        <w:br/>
      </w:r>
      <w:r>
        <w:rPr/>
        <w:t xml:space="preserve">where X represents the CQI value (0 to 15).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lang w:eastAsia="zh-CN"/>
        </w:rPr>
      </w:pPr>
      <w:bookmarkStart w:id="195" w:name="__RefHeading___Toc20237216"/>
      <w:bookmarkEnd w:id="195"/>
      <w:r>
        <w:rPr>
          <w:lang w:eastAsia="zh-CN"/>
        </w:rPr>
        <w:t>4.10.1.2</w:t>
        <w:tab/>
        <w:t>Average sub-band CQI</w:t>
      </w:r>
    </w:p>
    <w:p>
      <w:pPr>
        <w:pStyle w:val="ListNumber"/>
        <w:numPr>
          <w:ilvl w:val="0"/>
          <w:numId w:val="38"/>
        </w:numPr>
        <w:rPr/>
      </w:pPr>
      <w:r>
        <w:rPr/>
        <w:t>This measurement provides the average value of the sub-band CQI (Channel Quality Indicator) reported by UEs in the cell.</w:t>
      </w:r>
    </w:p>
    <w:p>
      <w:pPr>
        <w:pStyle w:val="Normal"/>
        <w:spacing w:before="0" w:after="100"/>
        <w:ind w:left="567" w:hanging="284"/>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38"/>
        </w:numPr>
        <w:rPr>
          <w:lang w:eastAsia="zh-CN"/>
        </w:rPr>
      </w:pPr>
      <w:r>
        <w:rPr>
          <w:lang w:eastAsia="zh-CN"/>
        </w:rPr>
        <w:t>CC</w:t>
      </w:r>
    </w:p>
    <w:p>
      <w:pPr>
        <w:pStyle w:val="ListNumber"/>
        <w:numPr>
          <w:ilvl w:val="0"/>
          <w:numId w:val="38"/>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38"/>
        </w:numPr>
        <w:rPr/>
      </w:pPr>
      <w:r>
        <w:rPr/>
        <w:t>Float value.</w:t>
      </w:r>
    </w:p>
    <w:p>
      <w:pPr>
        <w:pStyle w:val="ListNumber"/>
        <w:numPr>
          <w:ilvl w:val="0"/>
          <w:numId w:val="38"/>
        </w:numPr>
        <w:rPr/>
      </w:pPr>
      <w:r>
        <w:rPr/>
        <w:t>CARR.AvgSubCQI.SubbandX</w:t>
      </w:r>
      <w:r>
        <w:rPr>
          <w:lang w:eastAsia="zh-CN"/>
        </w:rPr>
        <w:br/>
      </w:r>
      <w:r>
        <w:rPr/>
        <w:t xml:space="preserve">where SubbandX represents the sub-band index, as specified in [18]. </w:t>
      </w:r>
    </w:p>
    <w:p>
      <w:pPr>
        <w:pStyle w:val="ListNumber"/>
        <w:numPr>
          <w:ilvl w:val="0"/>
          <w:numId w:val="38"/>
        </w:numPr>
        <w:rPr/>
      </w:pPr>
      <w:r>
        <w:rPr/>
        <w:t>EUtranCellFDD</w:t>
        <w:br/>
        <w:t>EUtranCellTDD</w:t>
      </w:r>
    </w:p>
    <w:p>
      <w:pPr>
        <w:pStyle w:val="ListNumber"/>
        <w:numPr>
          <w:ilvl w:val="0"/>
          <w:numId w:val="38"/>
        </w:numPr>
        <w:rPr/>
      </w:pPr>
      <w:r>
        <w:rPr/>
        <w:t>Valid for packet switching.</w:t>
      </w:r>
    </w:p>
    <w:p>
      <w:pPr>
        <w:pStyle w:val="ListNumber"/>
        <w:numPr>
          <w:ilvl w:val="0"/>
          <w:numId w:val="38"/>
        </w:numPr>
        <w:rPr/>
      </w:pPr>
      <w:r>
        <w:rPr/>
        <w:t>EPS</w:t>
      </w:r>
    </w:p>
    <w:p>
      <w:pPr>
        <w:pStyle w:val="Heading3"/>
        <w:rPr/>
      </w:pPr>
      <w:bookmarkStart w:id="196" w:name="__RefHeading___Toc20237217"/>
      <w:bookmarkEnd w:id="196"/>
      <w:r>
        <w:rPr/>
        <w:t>4.10.</w:t>
      </w:r>
      <w:r>
        <w:rPr>
          <w:lang w:eastAsia="zh-CN"/>
        </w:rPr>
        <w:t>2</w:t>
      </w:r>
      <w:r>
        <w:rPr/>
        <w:tab/>
        <w:t>Timing Advance Distribution</w:t>
      </w:r>
    </w:p>
    <w:p>
      <w:pPr>
        <w:pStyle w:val="B1"/>
        <w:rPr/>
      </w:pPr>
      <w:r>
        <w:rPr/>
        <w:t>a)</w:t>
        <w:tab/>
        <w:t>This measurement provides the distribution of the Timing Advance (</w:t>
      </w:r>
      <w:r>
        <w:rPr>
          <w:i/>
          <w:iCs/>
        </w:rPr>
        <w:t>T</w:t>
      </w:r>
      <w:r>
        <w:rPr>
          <w:i/>
          <w:iCs/>
          <w:vertAlign w:val="subscript"/>
        </w:rPr>
        <w:t>A</w:t>
      </w:r>
      <w:r>
        <w:rPr/>
        <w:t>) values transmitted by the eNB to UEs in the cell.</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incrementing the appropriate measurement bin when a Timing Advance Command is sent to a UE in the cell. For Timing Advance Commend see [16] clause 6.1.3.5.</w:t>
      </w:r>
    </w:p>
    <w:p>
      <w:pPr>
        <w:pStyle w:val="B1"/>
        <w:rPr/>
      </w:pPr>
      <w:r>
        <w:rPr/>
        <w:t>d)</w:t>
        <w:tab/>
        <w:t>A single integer value.</w:t>
      </w:r>
    </w:p>
    <w:p>
      <w:pPr>
        <w:pStyle w:val="B1"/>
        <w:rPr/>
      </w:pPr>
      <w:r>
        <w:rPr/>
        <w:t>e)</w:t>
        <w:tab/>
        <w:t>CARR. TADist.BinX</w:t>
      </w:r>
      <w:r>
        <w:rPr>
          <w:lang w:eastAsia="zh-CN"/>
        </w:rPr>
        <w:br/>
      </w:r>
      <w:r>
        <w:rPr/>
        <w:t xml:space="preserve">where X represents the </w:t>
      </w:r>
      <w:r>
        <w:rPr>
          <w:i/>
          <w:iCs/>
        </w:rPr>
        <w:t>T</w:t>
      </w:r>
      <w:r>
        <w:rPr>
          <w:i/>
          <w:iCs/>
          <w:vertAlign w:val="subscript"/>
        </w:rPr>
        <w:t>A</w:t>
      </w:r>
      <w:r>
        <w:rPr/>
        <w:t xml:space="preserve"> value (0 to 63). </w:t>
      </w:r>
    </w:p>
    <w:p>
      <w:pPr>
        <w:pStyle w:val="B1"/>
        <w:rPr/>
      </w:pPr>
      <w:r>
        <w:rPr/>
        <w:t>f)</w:t>
        <w:tab/>
        <w:t>EUtranCellFDD</w:t>
        <w:br/>
        <w:t>EUtranCellTDD</w:t>
      </w:r>
    </w:p>
    <w:p>
      <w:pPr>
        <w:pStyle w:val="B1"/>
        <w:rPr/>
      </w:pPr>
      <w:r>
        <w:rPr/>
        <w:t>g)</w:t>
        <w:tab/>
        <w:t>Valid for packet switching.</w:t>
      </w:r>
    </w:p>
    <w:p>
      <w:pPr>
        <w:pStyle w:val="B1"/>
        <w:rPr/>
      </w:pPr>
      <w:r>
        <w:rPr/>
        <w:t>h)</w:t>
        <w:tab/>
        <w:t xml:space="preserve">EPS </w:t>
      </w:r>
    </w:p>
    <w:p>
      <w:pPr>
        <w:pStyle w:val="Heading2"/>
        <w:rPr/>
      </w:pPr>
      <w:bookmarkStart w:id="197" w:name="__RefHeading___Toc20237218"/>
      <w:bookmarkEnd w:id="197"/>
      <w:r>
        <w:rPr>
          <w:lang w:eastAsia="zh-CN"/>
        </w:rPr>
        <w:t>4</w:t>
      </w:r>
      <w:r>
        <w:rPr/>
        <w:t>.</w:t>
      </w:r>
      <w:r>
        <w:rPr>
          <w:lang w:eastAsia="zh-CN"/>
        </w:rPr>
        <w:t>11</w:t>
      </w:r>
      <w:r>
        <w:rPr/>
        <w:tab/>
      </w:r>
      <w:r>
        <w:rPr>
          <w:lang w:eastAsia="zh-CN"/>
        </w:rPr>
        <w:t>S</w:t>
      </w:r>
      <w:r>
        <w:rPr>
          <w:lang w:eastAsia="zh-CN"/>
        </w:rPr>
        <w:t>C</w:t>
      </w:r>
      <w:r>
        <w:rPr>
          <w:lang w:eastAsia="zh-CN"/>
        </w:rPr>
        <w:t>ell scheduling related m</w:t>
      </w:r>
      <w:r>
        <w:rPr/>
        <w:t>easurements</w:t>
      </w:r>
      <w:r>
        <w:rPr>
          <w:lang w:eastAsia="zh-CN"/>
        </w:rPr>
        <w:t xml:space="preserve"> in CA</w:t>
      </w:r>
    </w:p>
    <w:p>
      <w:pPr>
        <w:pStyle w:val="Heading3"/>
        <w:rPr/>
      </w:pPr>
      <w:bookmarkStart w:id="198" w:name="__RefHeading___Toc20237219"/>
      <w:bookmarkEnd w:id="198"/>
      <w:r>
        <w:rPr/>
        <w:t>4.11.0</w:t>
        <w:tab/>
        <w:t>Introduction</w:t>
      </w:r>
    </w:p>
    <w:p>
      <w:pPr>
        <w:pStyle w:val="Normal"/>
        <w:rPr/>
      </w:pPr>
      <w:r>
        <w:rPr/>
        <w:t xml:space="preserve">The three measurement types defined in the subclauses </w:t>
      </w:r>
      <w:r>
        <w:rPr>
          <w:lang w:eastAsia="zh-CN"/>
        </w:rPr>
        <w:t>4</w:t>
      </w:r>
      <w:r>
        <w:rPr>
          <w:lang w:eastAsia="zh-CN"/>
        </w:rPr>
        <w:t>.</w:t>
      </w:r>
      <w:r>
        <w:rPr>
          <w:lang w:eastAsia="zh-CN"/>
        </w:rPr>
        <w:t>11</w:t>
      </w:r>
      <w:r>
        <w:rPr>
          <w:lang w:eastAsia="zh-CN"/>
        </w:rPr>
        <w:t xml:space="preserve">.1, </w:t>
      </w:r>
      <w:r>
        <w:rPr>
          <w:lang w:eastAsia="zh-CN"/>
        </w:rPr>
        <w:t>4</w:t>
      </w:r>
      <w:r>
        <w:rPr>
          <w:lang w:eastAsia="zh-CN"/>
        </w:rPr>
        <w:t>.</w:t>
      </w:r>
      <w:r>
        <w:rPr>
          <w:lang w:eastAsia="zh-CN"/>
        </w:rPr>
        <w:t>11</w:t>
      </w:r>
      <w:r>
        <w:rPr>
          <w:lang w:eastAsia="zh-CN"/>
        </w:rPr>
        <w:t xml:space="preserve">.2 and </w:t>
      </w:r>
      <w:r>
        <w:rPr>
          <w:lang w:eastAsia="zh-CN"/>
        </w:rPr>
        <w:t>4</w:t>
      </w:r>
      <w:r>
        <w:rPr>
          <w:lang w:eastAsia="zh-CN"/>
        </w:rPr>
        <w:t>.</w:t>
      </w:r>
      <w:r>
        <w:rPr>
          <w:lang w:eastAsia="zh-CN"/>
        </w:rPr>
        <w:t>11</w:t>
      </w:r>
      <w:r>
        <w:rPr>
          <w:lang w:eastAsia="zh-CN"/>
        </w:rPr>
        <w:t>.3</w:t>
      </w:r>
      <w:r>
        <w:rPr>
          <w:lang w:eastAsia="zh-CN"/>
        </w:rPr>
        <w:t xml:space="preserve"> </w:t>
      </w:r>
      <w:r>
        <w:rPr/>
        <w:t>are subject to the "2 out of 3 approach".</w:t>
      </w:r>
    </w:p>
    <w:p>
      <w:pPr>
        <w:pStyle w:val="Heading3"/>
        <w:rPr/>
      </w:pPr>
      <w:bookmarkStart w:id="199" w:name="__RefHeading___Toc20237220"/>
      <w:bookmarkEnd w:id="199"/>
      <w:r>
        <w:rPr>
          <w:lang w:eastAsia="zh-CN"/>
        </w:rPr>
        <w:t>4</w:t>
      </w:r>
      <w:r>
        <w:rPr>
          <w:lang w:eastAsia="zh-CN"/>
        </w:rPr>
        <w:t>.</w:t>
      </w:r>
      <w:r>
        <w:rPr>
          <w:lang w:eastAsia="zh-CN"/>
        </w:rPr>
        <w:t>11</w:t>
      </w:r>
      <w:r>
        <w:rPr>
          <w:lang w:eastAsia="zh-CN"/>
        </w:rPr>
        <w:t>.1</w:t>
        <w:tab/>
      </w:r>
      <w:r>
        <w:rPr/>
        <w:t>Attempt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attempted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On</w:t>
      </w:r>
      <w:r>
        <w:rPr>
          <w:lang w:eastAsia="zh-CN"/>
        </w:rPr>
        <w:t xml:space="preserve"> allocation of PUCCH resources in the Pcell for Scell </w:t>
      </w:r>
      <w:r>
        <w:rPr>
          <w:lang w:eastAsia="zh-CN"/>
        </w:rPr>
        <w:t>scheduling</w:t>
      </w:r>
      <w:r>
        <w:rPr>
          <w:lang w:eastAsia="zh-CN"/>
        </w:rPr>
        <w:t xml:space="preserve"> </w:t>
      </w:r>
      <w:r>
        <w:rPr/>
        <w:t>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Att</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200" w:name="__RefHeading___Toc20237221"/>
      <w:bookmarkEnd w:id="200"/>
      <w:r>
        <w:rPr>
          <w:lang w:eastAsia="zh-CN"/>
        </w:rPr>
        <w:t>4</w:t>
      </w:r>
      <w:r>
        <w:rPr>
          <w:lang w:eastAsia="zh-CN"/>
        </w:rPr>
        <w:t>.</w:t>
      </w:r>
      <w:r>
        <w:rPr>
          <w:lang w:eastAsia="zh-CN"/>
        </w:rPr>
        <w:t>11</w:t>
      </w:r>
      <w:r>
        <w:rPr>
          <w:lang w:eastAsia="zh-CN"/>
        </w:rPr>
        <w:t>.2</w:t>
        <w:tab/>
      </w:r>
      <w:r>
        <w:rPr/>
        <w:t>Successful</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successful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 xml:space="preserve">On </w:t>
      </w:r>
      <w:r>
        <w:rPr>
          <w:lang w:eastAsia="zh-CN"/>
        </w:rPr>
        <w:t xml:space="preserve">the success of </w:t>
      </w:r>
      <w:r>
        <w:rPr/>
        <w:t>a S</w:t>
      </w:r>
      <w:r>
        <w:rPr>
          <w:lang w:eastAsia="zh-CN"/>
        </w:rPr>
        <w:t>c</w:t>
      </w:r>
      <w:r>
        <w:rPr/>
        <w:t>ell</w:t>
      </w:r>
      <w:r>
        <w:rPr>
          <w:lang w:eastAsia="zh-CN"/>
        </w:rPr>
        <w:t xml:space="preserve"> </w:t>
      </w:r>
      <w:r>
        <w:rPr/>
        <w:t>scheduling 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Succ</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00BodyText"/>
        <w:spacing w:before="0" w:after="0"/>
        <w:ind w:left="360" w:hanging="284"/>
        <w:rPr>
          <w:lang w:val="en-GB" w:eastAsia="zh-CN"/>
        </w:rPr>
      </w:pPr>
      <w:r>
        <w:rPr>
          <w:lang w:val="en-GB" w:eastAsia="zh-CN"/>
        </w:rPr>
      </w:r>
    </w:p>
    <w:p>
      <w:pPr>
        <w:pStyle w:val="Heading3"/>
        <w:rPr/>
      </w:pPr>
      <w:bookmarkStart w:id="201" w:name="__RefHeading___Toc20237222"/>
      <w:bookmarkEnd w:id="201"/>
      <w:r>
        <w:rPr>
          <w:lang w:eastAsia="zh-CN"/>
        </w:rPr>
        <w:t>4</w:t>
      </w:r>
      <w:r>
        <w:rPr>
          <w:lang w:eastAsia="zh-CN"/>
        </w:rPr>
        <w:t>.</w:t>
      </w:r>
      <w:r>
        <w:rPr>
          <w:lang w:eastAsia="zh-CN"/>
        </w:rPr>
        <w:t>11</w:t>
      </w:r>
      <w:r>
        <w:rPr>
          <w:lang w:eastAsia="zh-CN"/>
        </w:rPr>
        <w:t>.3</w:t>
        <w:tab/>
        <w:t>Fail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failed </w:t>
      </w:r>
      <w:r>
        <w:rPr/>
        <w:t xml:space="preserve">PUCCH </w:t>
      </w:r>
      <w:r>
        <w:rPr>
          <w:lang w:eastAsia="zh-CN"/>
        </w:rPr>
        <w:t>allocations</w:t>
      </w:r>
      <w:r>
        <w:rPr/>
        <w:t xml:space="preserve"> in the P</w:t>
      </w:r>
      <w:r>
        <w:rPr>
          <w:lang w:eastAsia="zh-CN"/>
        </w:rPr>
        <w:t>C</w:t>
      </w:r>
      <w:r>
        <w:rPr/>
        <w:t xml:space="preserve">ell for </w:t>
      </w:r>
      <w:r>
        <w:rPr>
          <w:lang w:eastAsia="zh-CN"/>
        </w:rPr>
        <w:t>S</w:t>
      </w:r>
      <w:r>
        <w:rPr>
          <w:lang w:eastAsia="zh-CN"/>
        </w:rPr>
        <w:t>C</w:t>
      </w:r>
      <w:r>
        <w:rPr>
          <w:lang w:eastAsia="zh-CN"/>
        </w:rPr>
        <w:t xml:space="preserve">ell </w:t>
      </w:r>
      <w:r>
        <w:rPr>
          <w:lang w:eastAsia="zh-CN"/>
        </w:rPr>
        <w:t>scheduling</w:t>
      </w:r>
      <w:r>
        <w:rPr>
          <w:lang w:eastAsia="zh-CN"/>
        </w:rPr>
        <w:t xml:space="preserve"> </w:t>
      </w:r>
      <w:r>
        <w:rPr>
          <w:lang w:eastAsia="zh-CN"/>
        </w:rPr>
        <w:t xml:space="preserve">in </w:t>
      </w:r>
      <w:r>
        <w:rPr/>
        <w:t>Carrier Aggregation. This measurement is split into subcounters for the PUCCH format 3 and PUCCH format 1bwcs.</w:t>
      </w:r>
    </w:p>
    <w:p>
      <w:pPr>
        <w:pStyle w:val="B1"/>
        <w:rPr/>
      </w:pPr>
      <w:r>
        <w:rPr/>
        <w:t>b)</w:t>
        <w:tab/>
        <w:t>CC</w:t>
      </w:r>
    </w:p>
    <w:p>
      <w:pPr>
        <w:pStyle w:val="B1"/>
        <w:rPr/>
      </w:pPr>
      <w:r>
        <w:rPr/>
        <w:t>c)</w:t>
        <w:tab/>
        <w:t>On the failure of a S</w:t>
      </w:r>
      <w:r>
        <w:rPr>
          <w:lang w:eastAsia="zh-CN"/>
        </w:rPr>
        <w:t>c</w:t>
      </w:r>
      <w:r>
        <w:rPr/>
        <w:t>ell scheduling due to lack of PUCCH resources in the P</w:t>
      </w:r>
      <w:r>
        <w:rPr>
          <w:lang w:eastAsia="zh-CN"/>
        </w:rPr>
        <w:t>C</w:t>
      </w:r>
      <w:r>
        <w:rPr/>
        <w:t>ell</w:t>
      </w:r>
      <w:r>
        <w:rPr>
          <w:lang w:eastAsia="zh-CN"/>
        </w:rPr>
        <w:t xml:space="preserve"> </w:t>
      </w:r>
      <w:r>
        <w:rPr/>
        <w:t>for Carrier Aggregation.</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Fail</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ab/>
        <w:t>h)</w:t>
        <w:tab/>
      </w:r>
      <w:r>
        <w:rPr>
          <w:lang w:eastAsia="zh-CN"/>
        </w:rPr>
        <w:t>EPS</w:t>
      </w:r>
    </w:p>
    <w:p>
      <w:pPr>
        <w:pStyle w:val="Heading2"/>
        <w:rPr>
          <w:rFonts w:eastAsia="SimSun;宋体"/>
          <w:lang w:eastAsia="zh-CN"/>
        </w:rPr>
      </w:pPr>
      <w:bookmarkStart w:id="202" w:name="__RefHeading___Toc20237223"/>
      <w:bookmarkEnd w:id="202"/>
      <w:r>
        <w:rPr>
          <w:rFonts w:eastAsia="SimSun;宋体"/>
          <w:lang w:eastAsia="zh-CN"/>
        </w:rPr>
        <w:t>4.12</w:t>
        <w:tab/>
        <w:t>Power, Energy and Environmental (PEE) measurements</w:t>
      </w:r>
    </w:p>
    <w:p>
      <w:pPr>
        <w:pStyle w:val="Heading3"/>
        <w:rPr>
          <w:rFonts w:eastAsia="SimSun;宋体"/>
          <w:lang w:val="en-US"/>
        </w:rPr>
      </w:pPr>
      <w:bookmarkStart w:id="203" w:name="__RefHeading___Toc20237224"/>
      <w:bookmarkEnd w:id="203"/>
      <w:r>
        <w:rPr>
          <w:rFonts w:eastAsia="SimSun;宋体"/>
        </w:rPr>
        <w:t>4.12.0</w:t>
        <w:tab/>
        <w:t>Applicability of measurements</w:t>
      </w:r>
    </w:p>
    <w:p>
      <w:pPr>
        <w:pStyle w:val="Normal"/>
        <w:rPr>
          <w:rFonts w:eastAsia="SimSun;宋体"/>
          <w:lang w:eastAsia="zh-CN"/>
        </w:rPr>
      </w:pPr>
      <w:r>
        <w:rPr>
          <w:rFonts w:eastAsia="SimSun;宋体"/>
          <w:lang w:val="en-US"/>
        </w:rPr>
        <w:t>The PEE related measurement definitions in the following clauses 4.x.n are valid only for eNodeBs, Donor eNodeBs, Relay Nodes, and Multi-cell/multicast Coordination Entities having built-in sensors (cf. ETSI ES 202 336-12 [23]).</w:t>
      </w:r>
    </w:p>
    <w:p>
      <w:pPr>
        <w:pStyle w:val="Heading3"/>
        <w:rPr/>
      </w:pPr>
      <w:bookmarkStart w:id="204" w:name="__RefHeading___Toc20237225"/>
      <w:bookmarkEnd w:id="204"/>
      <w:r>
        <w:rPr>
          <w:rFonts w:eastAsia="SimSun;宋体"/>
          <w:lang w:val="en-US"/>
        </w:rPr>
        <w:t>4.12.1</w:t>
        <w:tab/>
        <w:t>Power</w:t>
      </w:r>
    </w:p>
    <w:p>
      <w:pPr>
        <w:pStyle w:val="Heading4"/>
        <w:ind w:left="1418" w:hanging="1418"/>
        <w:rPr/>
      </w:pPr>
      <w:bookmarkStart w:id="205" w:name="__RefHeading___Toc20237226"/>
      <w:bookmarkEnd w:id="205"/>
      <w:r>
        <w:rPr>
          <w:rFonts w:eastAsia="SimSun;宋体"/>
        </w:rPr>
        <w:t>4.</w:t>
      </w:r>
      <w:r>
        <w:rPr>
          <w:rFonts w:eastAsia="SimSun;宋体"/>
        </w:rPr>
        <w:t>12</w:t>
      </w:r>
      <w:r>
        <w:rPr>
          <w:rFonts w:eastAsia="SimSun;宋体"/>
        </w:rPr>
        <w:t>.</w:t>
      </w:r>
      <w:r>
        <w:rPr>
          <w:rFonts w:eastAsia="SimSun;宋体"/>
        </w:rPr>
        <w:t>1</w:t>
      </w:r>
      <w:r>
        <w:rPr>
          <w:rFonts w:eastAsia="SimSun;宋体"/>
        </w:rPr>
        <w:t>.1</w:t>
      </w:r>
      <w:r>
        <w:rPr>
          <w:rFonts w:eastAsia="SimSun;宋体"/>
        </w:rPr>
        <w:tab/>
        <w:t>Average Power</w:t>
      </w:r>
    </w:p>
    <w:p>
      <w:pPr>
        <w:pStyle w:val="B1"/>
        <w:rPr>
          <w:rFonts w:eastAsia="SimSun;宋体"/>
        </w:rPr>
      </w:pPr>
      <w:r>
        <w:rPr>
          <w:rFonts w:eastAsia="SimSun;宋体"/>
        </w:rPr>
        <w:t>a)</w:t>
        <w:tab/>
        <w:t>This measurement provides the average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Avg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4"/>
        <w:ind w:left="1418" w:hanging="1418"/>
        <w:rPr/>
      </w:pPr>
      <w:bookmarkStart w:id="206" w:name="__RefHeading___Toc20237227"/>
      <w:bookmarkEnd w:id="206"/>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2</w:t>
      </w:r>
      <w:r>
        <w:rPr>
          <w:rFonts w:eastAsia="SimSun;宋体"/>
        </w:rPr>
        <w:tab/>
        <w:t>Minimum Power</w:t>
      </w:r>
    </w:p>
    <w:p>
      <w:pPr>
        <w:pStyle w:val="B1"/>
        <w:rPr/>
      </w:pPr>
      <w:r>
        <w:rPr>
          <w:rFonts w:eastAsia="SimSun;宋体"/>
        </w:rPr>
        <w:t>a)</w:t>
        <w:tab/>
        <w:t>This measurement provides the minimum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Min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4"/>
        <w:ind w:left="1418" w:hanging="1418"/>
        <w:rPr/>
      </w:pPr>
      <w:bookmarkStart w:id="207" w:name="__RefHeading___Toc20237228"/>
      <w:bookmarkEnd w:id="207"/>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3</w:t>
      </w:r>
      <w:r>
        <w:rPr>
          <w:rFonts w:eastAsia="SimSun;宋体"/>
        </w:rPr>
        <w:tab/>
        <w:t>Maximum Power</w:t>
      </w:r>
    </w:p>
    <w:p>
      <w:pPr>
        <w:pStyle w:val="B1"/>
        <w:rPr/>
      </w:pPr>
      <w:r>
        <w:rPr>
          <w:rFonts w:eastAsia="SimSun;宋体"/>
        </w:rPr>
        <w:t>a)</w:t>
        <w:tab/>
        <w:t>This measurement provides the maximum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Max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3"/>
        <w:rPr/>
      </w:pPr>
      <w:bookmarkStart w:id="208" w:name="__RefHeading___Toc20237229"/>
      <w:bookmarkEnd w:id="208"/>
      <w:r>
        <w:rPr>
          <w:rFonts w:eastAsia="SimSun;宋体"/>
          <w:lang w:val="en-US"/>
        </w:rPr>
        <w:t>4.12.2</w:t>
        <w:tab/>
        <w:t>Energy</w:t>
      </w:r>
    </w:p>
    <w:p>
      <w:pPr>
        <w:pStyle w:val="B1"/>
        <w:rPr/>
      </w:pPr>
      <w:r>
        <w:rPr>
          <w:rFonts w:eastAsia="SimSun;宋体"/>
        </w:rPr>
        <w:t>a)</w:t>
        <w:tab/>
        <w:t>This measurement provides the energy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2, 4.4.3.4, Annex A.</w:t>
      </w:r>
    </w:p>
    <w:p>
      <w:pPr>
        <w:pStyle w:val="B1"/>
        <w:rPr/>
      </w:pPr>
      <w:r>
        <w:rPr>
          <w:rFonts w:eastAsia="SimSun;宋体"/>
        </w:rPr>
        <w:t>d)</w:t>
        <w:tab/>
        <w:t>Each measurement is a real value in kilo Watt hour (kWh).</w:t>
      </w:r>
    </w:p>
    <w:p>
      <w:pPr>
        <w:pStyle w:val="B1"/>
        <w:rPr>
          <w:rFonts w:eastAsia="SimSun;宋体"/>
        </w:rPr>
      </w:pPr>
      <w:r>
        <w:rPr>
          <w:rFonts w:eastAsia="SimSun;宋体"/>
        </w:rPr>
        <w:t>e)</w:t>
        <w:tab/>
        <w:t>The measurement name has the form PEE.Energy</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B1"/>
        <w:rPr>
          <w:rFonts w:eastAsia="SimSun;宋体"/>
        </w:rPr>
      </w:pPr>
      <w:r>
        <w:rPr>
          <w:rFonts w:eastAsia="SimSun;宋体"/>
          <w:lang w:eastAsia="zh-CN"/>
        </w:rPr>
        <w:t>i)</w:t>
        <w:tab/>
      </w:r>
      <w:r>
        <w:rPr>
          <w:lang w:eastAsia="zh-CN"/>
        </w:rPr>
        <w:t>One usage of this measurement is to support the</w:t>
      </w:r>
      <w:r>
        <w:rPr/>
        <w:t xml:space="preserve"> </w:t>
      </w:r>
      <w:r>
        <w:rPr>
          <w:lang w:eastAsia="zh-CN"/>
        </w:rPr>
        <w:t>KPI "E-UTRAN data Energy Efficiency" defined in</w:t>
      </w:r>
      <w:r>
        <w:rPr>
          <w:lang w:eastAsia="zh-CN"/>
        </w:rPr>
        <w:t xml:space="preserve"> [13]</w:t>
      </w:r>
      <w:r>
        <w:rPr>
          <w:lang w:eastAsia="zh-CN"/>
        </w:rPr>
        <w:t>.</w:t>
      </w:r>
    </w:p>
    <w:p>
      <w:pPr>
        <w:pStyle w:val="Heading3"/>
        <w:rPr/>
      </w:pPr>
      <w:bookmarkStart w:id="209" w:name="__RefHeading___Toc20237230"/>
      <w:bookmarkEnd w:id="209"/>
      <w:r>
        <w:rPr>
          <w:rFonts w:eastAsia="SimSun;宋体"/>
          <w:lang w:val="en-US"/>
        </w:rPr>
        <w:t>4.12.3</w:t>
        <w:tab/>
        <w:t>Temperature</w:t>
      </w:r>
    </w:p>
    <w:p>
      <w:pPr>
        <w:pStyle w:val="Heading4"/>
        <w:ind w:left="1418" w:hanging="1418"/>
        <w:rPr/>
      </w:pPr>
      <w:bookmarkStart w:id="210" w:name="__RefHeading___Toc20237231"/>
      <w:bookmarkEnd w:id="210"/>
      <w:r>
        <w:rPr>
          <w:rFonts w:eastAsia="SimSun;宋体"/>
        </w:rPr>
        <w:t>4.</w:t>
      </w:r>
      <w:r>
        <w:rPr>
          <w:rFonts w:eastAsia="SimSun;宋体"/>
        </w:rPr>
        <w:t>12</w:t>
      </w:r>
      <w:r>
        <w:rPr>
          <w:rFonts w:eastAsia="SimSun;宋体"/>
        </w:rPr>
        <w:t>.</w:t>
      </w:r>
      <w:r>
        <w:rPr>
          <w:rFonts w:eastAsia="SimSun;宋体"/>
        </w:rPr>
        <w:t>3</w:t>
      </w:r>
      <w:r>
        <w:rPr>
          <w:rFonts w:eastAsia="SimSun;宋体"/>
        </w:rPr>
        <w:t>.1</w:t>
      </w:r>
      <w:r>
        <w:rPr>
          <w:rFonts w:eastAsia="SimSun;宋体"/>
        </w:rPr>
        <w:tab/>
        <w:t>Average Temperature</w:t>
      </w:r>
    </w:p>
    <w:p>
      <w:pPr>
        <w:pStyle w:val="B1"/>
        <w:rPr/>
      </w:pPr>
      <w:r>
        <w:rPr>
          <w:rFonts w:eastAsia="SimSun;宋体"/>
        </w:rPr>
        <w:t>a)</w:t>
        <w:tab/>
        <w:t>This measurement provides the average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Avg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4"/>
        <w:ind w:left="1418" w:hanging="1418"/>
        <w:rPr>
          <w:rFonts w:eastAsia="SimSun;宋体"/>
        </w:rPr>
      </w:pPr>
      <w:bookmarkStart w:id="211" w:name="__RefHeading___Toc20237232"/>
      <w:bookmarkEnd w:id="211"/>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2</w:t>
      </w:r>
      <w:r>
        <w:rPr>
          <w:rFonts w:eastAsia="SimSun;宋体"/>
        </w:rPr>
        <w:tab/>
        <w:t>Minimum Temperature</w:t>
      </w:r>
    </w:p>
    <w:p>
      <w:pPr>
        <w:pStyle w:val="B1"/>
        <w:rPr/>
      </w:pPr>
      <w:r>
        <w:rPr>
          <w:rFonts w:eastAsia="SimSun;宋体"/>
        </w:rPr>
        <w:t>a)</w:t>
        <w:tab/>
        <w:t>This measurement provides the minimum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Min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4"/>
        <w:ind w:left="1418" w:hanging="1418"/>
        <w:rPr>
          <w:rFonts w:eastAsia="SimSun;宋体"/>
        </w:rPr>
      </w:pPr>
      <w:bookmarkStart w:id="212" w:name="__RefHeading___Toc20237233"/>
      <w:bookmarkEnd w:id="212"/>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3</w:t>
      </w:r>
      <w:r>
        <w:rPr>
          <w:rFonts w:eastAsia="SimSun;宋体"/>
        </w:rPr>
        <w:tab/>
        <w:t>Maximum Temperature</w:t>
      </w:r>
    </w:p>
    <w:p>
      <w:pPr>
        <w:pStyle w:val="B1"/>
        <w:rPr/>
      </w:pPr>
      <w:r>
        <w:rPr>
          <w:rFonts w:eastAsia="SimSun;宋体"/>
        </w:rPr>
        <w:t>a)</w:t>
        <w:tab/>
        <w:t>This measurement provides the maximum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Max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r>
        <w:rPr>
          <w:rFonts w:eastAsia="SimSun;宋体"/>
          <w:lang w:eastAsia="zh-CN"/>
        </w:rPr>
        <w:t>.</w:t>
      </w:r>
    </w:p>
    <w:p>
      <w:pPr>
        <w:pStyle w:val="Heading3"/>
        <w:rPr/>
      </w:pPr>
      <w:bookmarkStart w:id="213" w:name="__RefHeading___Toc20237234"/>
      <w:bookmarkEnd w:id="213"/>
      <w:r>
        <w:rPr>
          <w:rFonts w:eastAsia="SimSun;宋体"/>
          <w:lang w:val="en-US"/>
        </w:rPr>
        <w:t>4.12.4</w:t>
        <w:tab/>
        <w:t>Voltage</w:t>
      </w:r>
    </w:p>
    <w:p>
      <w:pPr>
        <w:pStyle w:val="B1"/>
        <w:rPr/>
      </w:pPr>
      <w:r>
        <w:rPr>
          <w:rFonts w:eastAsia="SimSun;宋体"/>
        </w:rPr>
        <w:t>a)</w:t>
        <w:tab/>
        <w:t>This measurement provides the voltag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3, 4.4.3.4, Annex B.</w:t>
      </w:r>
    </w:p>
    <w:p>
      <w:pPr>
        <w:pStyle w:val="B1"/>
        <w:rPr/>
      </w:pPr>
      <w:r>
        <w:rPr>
          <w:rFonts w:eastAsia="SimSun;宋体"/>
        </w:rPr>
        <w:t>d)</w:t>
        <w:tab/>
        <w:t>Each measurement is a real value in Volt (V).</w:t>
      </w:r>
    </w:p>
    <w:p>
      <w:pPr>
        <w:pStyle w:val="B1"/>
        <w:rPr>
          <w:rFonts w:eastAsia="SimSun;宋体"/>
        </w:rPr>
      </w:pPr>
      <w:r>
        <w:rPr>
          <w:rFonts w:eastAsia="SimSun;宋体"/>
        </w:rPr>
        <w:t>e)</w:t>
        <w:tab/>
        <w:t>The measurement name has the form PEE.Voltag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14" w:name="__RefHeading___Toc20237235"/>
      <w:bookmarkEnd w:id="214"/>
      <w:r>
        <w:rPr>
          <w:rFonts w:eastAsia="SimSun;宋体"/>
          <w:lang w:val="en-US"/>
        </w:rPr>
        <w:t>4.12.5</w:t>
        <w:tab/>
        <w:t>Current</w:t>
      </w:r>
    </w:p>
    <w:p>
      <w:pPr>
        <w:pStyle w:val="B1"/>
        <w:rPr/>
      </w:pPr>
      <w:r>
        <w:rPr>
          <w:rFonts w:eastAsia="SimSun;宋体"/>
        </w:rPr>
        <w:t>a)</w:t>
        <w:tab/>
        <w:t>This measurement provides the current.</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3, 4.4.3.4, Annex B.</w:t>
      </w:r>
    </w:p>
    <w:p>
      <w:pPr>
        <w:pStyle w:val="B1"/>
        <w:rPr/>
      </w:pPr>
      <w:r>
        <w:rPr>
          <w:rFonts w:eastAsia="SimSun;宋体"/>
        </w:rPr>
        <w:t>d)</w:t>
        <w:tab/>
        <w:t>Each measurement is a real value in Ampere (A).</w:t>
      </w:r>
    </w:p>
    <w:p>
      <w:pPr>
        <w:pStyle w:val="B1"/>
        <w:rPr>
          <w:rFonts w:eastAsia="SimSun;宋体"/>
        </w:rPr>
      </w:pPr>
      <w:r>
        <w:rPr>
          <w:rFonts w:eastAsia="SimSun;宋体"/>
        </w:rPr>
        <w:t>e)</w:t>
        <w:tab/>
        <w:t>The measurement name has the form PEE.Current.</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15" w:name="__RefHeading___Toc20237236"/>
      <w:bookmarkEnd w:id="215"/>
      <w:r>
        <w:rPr>
          <w:rFonts w:eastAsia="SimSun;宋体"/>
          <w:lang w:val="en-US"/>
        </w:rPr>
        <w:t>4.12.6</w:t>
        <w:tab/>
        <w:t>Humidity</w:t>
      </w:r>
    </w:p>
    <w:p>
      <w:pPr>
        <w:pStyle w:val="B1"/>
        <w:rPr/>
      </w:pPr>
      <w:r>
        <w:rPr>
          <w:rFonts w:eastAsia="SimSun;宋体"/>
        </w:rPr>
        <w:t>a)</w:t>
        <w:tab/>
        <w:t>This measurement provides the percentage of humidity.</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3, Annex B.</w:t>
      </w:r>
    </w:p>
    <w:p>
      <w:pPr>
        <w:pStyle w:val="B1"/>
        <w:rPr/>
      </w:pPr>
      <w:r>
        <w:rPr>
          <w:rFonts w:eastAsia="SimSun;宋体"/>
        </w:rPr>
        <w:t>d)</w:t>
        <w:tab/>
        <w:t>Each measurement is a single integer value from 0 to 100.</w:t>
      </w:r>
    </w:p>
    <w:p>
      <w:pPr>
        <w:pStyle w:val="B1"/>
        <w:rPr>
          <w:rFonts w:eastAsia="SimSun;宋体"/>
        </w:rPr>
      </w:pPr>
      <w:r>
        <w:rPr>
          <w:rFonts w:eastAsia="SimSun;宋体"/>
        </w:rPr>
        <w:t>e)</w:t>
        <w:tab/>
        <w:t>The measurement name has the form PEE. Humidity.</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2"/>
        <w:rPr/>
      </w:pPr>
      <w:bookmarkStart w:id="216" w:name="__RefHeading___Toc20237237"/>
      <w:bookmarkEnd w:id="216"/>
      <w:r>
        <w:rPr>
          <w:rFonts w:eastAsia="SimSun;宋体"/>
          <w:lang w:eastAsia="zh-CN"/>
        </w:rPr>
        <w:t>4</w:t>
      </w:r>
      <w:r>
        <w:rPr>
          <w:rFonts w:eastAsia="SimSun;宋体"/>
        </w:rPr>
        <w:t>.</w:t>
      </w:r>
      <w:r>
        <w:rPr>
          <w:rFonts w:eastAsia="SimSun;宋体"/>
          <w:lang w:eastAsia="zh-CN"/>
        </w:rPr>
        <w:t>13</w:t>
      </w:r>
      <w:r>
        <w:rPr>
          <w:rFonts w:eastAsia="SimSun;宋体"/>
        </w:rPr>
        <w:tab/>
      </w:r>
      <w:r>
        <w:rPr>
          <w:rFonts w:eastAsia="SimSun;宋体"/>
          <w:lang w:eastAsia="zh-CN"/>
        </w:rPr>
        <w:t>LWA related measurements</w:t>
      </w:r>
    </w:p>
    <w:p>
      <w:pPr>
        <w:pStyle w:val="Heading3"/>
        <w:rPr>
          <w:rFonts w:eastAsia="SimSun;宋体"/>
          <w:lang w:eastAsia="en-US"/>
        </w:rPr>
      </w:pPr>
      <w:bookmarkStart w:id="217" w:name="__RefHeading___Toc20237238"/>
      <w:bookmarkEnd w:id="217"/>
      <w:r>
        <w:rPr>
          <w:rFonts w:eastAsia="SimSun;宋体"/>
        </w:rPr>
        <w:t>4.13.1</w:t>
        <w:tab/>
        <w:t>User data transmission on Xw interface for non-collocated LWA</w:t>
      </w:r>
    </w:p>
    <w:p>
      <w:pPr>
        <w:pStyle w:val="Heading4"/>
        <w:ind w:left="1418" w:hanging="1418"/>
        <w:rPr>
          <w:rFonts w:eastAsia="SimSun;宋体"/>
        </w:rPr>
      </w:pPr>
      <w:bookmarkStart w:id="218" w:name="__RefHeading___Toc20237239"/>
      <w:bookmarkEnd w:id="218"/>
      <w:r>
        <w:rPr>
          <w:rFonts w:eastAsia="SimSun;宋体"/>
          <w:lang w:eastAsia="zh-CN"/>
        </w:rPr>
        <w:t>4.13.1.1</w:t>
        <w:tab/>
        <w:t xml:space="preserve">Number of octets of outgoing </w:t>
      </w:r>
      <w:r>
        <w:rPr>
          <w:rFonts w:eastAsia="SimSun;宋体"/>
          <w:lang w:eastAsia="ja-JP"/>
        </w:rPr>
        <w:t xml:space="preserve">LWA PDUs </w:t>
      </w:r>
      <w:r>
        <w:rPr>
          <w:rFonts w:eastAsia="SimSun;宋体"/>
          <w:lang w:eastAsia="zh-CN"/>
        </w:rPr>
        <w:t>transmitted over Xw interface</w:t>
      </w:r>
    </w:p>
    <w:p>
      <w:pPr>
        <w:pStyle w:val="B1"/>
        <w:rPr>
          <w:rFonts w:eastAsia="SimSun;宋体"/>
        </w:rPr>
      </w:pPr>
      <w:r>
        <w:rPr/>
        <w:t>a)</w:t>
        <w:tab/>
        <w:t xml:space="preserve">This measurement provides the number of </w:t>
      </w:r>
      <w:r>
        <w:rPr>
          <w:lang w:eastAsia="zh-CN"/>
        </w:rPr>
        <w:t xml:space="preserve">octets of outgoing </w:t>
      </w:r>
      <w:r>
        <w:rPr>
          <w:lang w:eastAsia="ja-JP"/>
        </w:rPr>
        <w:t xml:space="preserve">LWA PDUs </w:t>
      </w:r>
      <w:r>
        <w:rPr>
          <w:lang w:eastAsia="zh-CN"/>
        </w:rPr>
        <w:t>transmitted by the eNB over Xw interface to WT</w:t>
      </w:r>
      <w:r>
        <w:rPr/>
        <w:t>.</w:t>
      </w:r>
    </w:p>
    <w:p>
      <w:pPr>
        <w:pStyle w:val="B1"/>
        <w:rPr/>
      </w:pPr>
      <w:r>
        <w:rPr/>
        <w:t>b)</w:t>
        <w:tab/>
        <w:t>CC.</w:t>
      </w:r>
    </w:p>
    <w:p>
      <w:pPr>
        <w:pStyle w:val="B1"/>
        <w:rPr/>
      </w:pPr>
      <w:r>
        <w:rPr/>
        <w:t>c)</w:t>
        <w:tab/>
        <w:t>O</w:t>
      </w:r>
      <w:r>
        <w:rPr>
          <w:lang w:eastAsia="zh-CN"/>
        </w:rPr>
        <w:t xml:space="preserve">n receipt of </w:t>
      </w:r>
      <w:r>
        <w:rPr/>
        <w:t xml:space="preserve">DL DATA DELIVERY STATUS frame </w:t>
      </w:r>
      <w:r>
        <w:rPr>
          <w:lang w:eastAsia="zh-CN"/>
        </w:rPr>
        <w:t>by the eNB from WT</w:t>
      </w:r>
      <w:r>
        <w:rPr/>
        <w:t xml:space="preserve"> indicating the downlink LWA PDUs have been successfully transmitted </w:t>
      </w:r>
      <w:r>
        <w:rPr>
          <w:lang w:eastAsia="zh-CN"/>
        </w:rPr>
        <w:t xml:space="preserve">over the Xw interface </w:t>
      </w:r>
      <w:r>
        <w:rPr>
          <w:lang w:eastAsia="ja-JP"/>
        </w:rPr>
        <w:t>(see TS 36.465 [24]), t</w:t>
      </w:r>
      <w:r>
        <w:rPr/>
        <w:t>he measurement is incremented by 1 for each octet of the successfully transmitted downlink LWA PDUs.</w:t>
      </w:r>
    </w:p>
    <w:p>
      <w:pPr>
        <w:pStyle w:val="B1"/>
        <w:rPr/>
      </w:pPr>
      <w:r>
        <w:rPr/>
        <w:t>d)</w:t>
        <w:tab/>
        <w:t>An integer value (unit MBps).</w:t>
      </w:r>
    </w:p>
    <w:p>
      <w:pPr>
        <w:pStyle w:val="B1"/>
        <w:rPr/>
      </w:pPr>
      <w:r>
        <w:rPr>
          <w:lang w:val="en-US"/>
        </w:rPr>
        <w:t>e)</w:t>
        <w:tab/>
        <w:t>LWI</w:t>
      </w:r>
      <w:r>
        <w:rPr>
          <w:lang w:val="en-US" w:eastAsia="zh-CN"/>
        </w:rPr>
        <w:t>.</w:t>
      </w:r>
      <w:r>
        <w:rPr>
          <w:lang w:val="en-US"/>
        </w:rPr>
        <w:t>LwaPduXwDlOctet</w:t>
      </w:r>
      <w:r>
        <w:rPr>
          <w:i/>
          <w:lang w:val="en-US"/>
        </w:rPr>
        <w:t xml:space="preserve"> </w:t>
      </w:r>
    </w:p>
    <w:p>
      <w:pPr>
        <w:pStyle w:val="B1"/>
        <w:rPr/>
      </w:pPr>
      <w:r>
        <w:rPr/>
        <w:t>f)</w:t>
        <w:tab/>
        <w:t>EP_Xw (Contained by ENBFunction)</w:t>
      </w:r>
    </w:p>
    <w:p>
      <w:pPr>
        <w:pStyle w:val="B1"/>
        <w:rPr/>
      </w:pPr>
      <w:r>
        <w:rPr/>
        <w:t>g)</w:t>
        <w:tab/>
        <w:t>Valid for packet switched traffic.</w:t>
      </w:r>
    </w:p>
    <w:p>
      <w:pPr>
        <w:pStyle w:val="B1"/>
        <w:rPr>
          <w:lang w:eastAsia="zh-CN"/>
        </w:rPr>
      </w:pPr>
      <w:r>
        <w:rPr>
          <w:lang w:eastAsia="zh-CN"/>
        </w:rPr>
        <w:t>h)</w:t>
        <w:tab/>
        <w:t>EPS.</w:t>
      </w:r>
    </w:p>
    <w:p>
      <w:pPr>
        <w:pStyle w:val="Heading4"/>
        <w:ind w:left="1418" w:hanging="1418"/>
        <w:rPr>
          <w:rFonts w:eastAsia="SimSun;宋体"/>
        </w:rPr>
      </w:pPr>
      <w:bookmarkStart w:id="219" w:name="__RefHeading___Toc20237240"/>
      <w:bookmarkEnd w:id="219"/>
      <w:r>
        <w:rPr>
          <w:rFonts w:eastAsia="SimSun;宋体"/>
          <w:lang w:eastAsia="zh-CN"/>
        </w:rPr>
        <w:t>4.13.1.2</w:t>
        <w:tab/>
        <w:t>Mean number of UEs associated with WLAN</w:t>
      </w:r>
    </w:p>
    <w:p>
      <w:pPr>
        <w:pStyle w:val="B1"/>
        <w:rPr>
          <w:rFonts w:eastAsia="SimSun;宋体"/>
        </w:rPr>
      </w:pPr>
      <w:r>
        <w:rPr/>
        <w:t>a)</w:t>
        <w:tab/>
        <w:t xml:space="preserve">This measurement provides the mean number of </w:t>
      </w:r>
      <w:r>
        <w:rPr>
          <w:lang w:eastAsia="zh-CN"/>
        </w:rPr>
        <w:t>UEs associated with WLAN on the Xw interface</w:t>
      </w:r>
      <w:r>
        <w:rPr/>
        <w:t>.</w:t>
      </w:r>
      <w:r>
        <w:rPr>
          <w:lang w:eastAsia="zh-CN"/>
        </w:rPr>
        <w:t xml:space="preserve"> </w:t>
      </w:r>
    </w:p>
    <w:p>
      <w:pPr>
        <w:pStyle w:val="B1"/>
        <w:rPr/>
      </w:pPr>
      <w:r>
        <w:rPr/>
        <w:t>b)</w:t>
        <w:tab/>
        <w:t>SI.</w:t>
      </w:r>
    </w:p>
    <w:p>
      <w:pPr>
        <w:pStyle w:val="B1"/>
        <w:rPr/>
      </w:pPr>
      <w:r>
        <w:rPr/>
        <w:t>c)</w:t>
        <w:tab/>
        <w:t>This measurement is obtained by sampling at a pre-defined interval, the number of UEs associated with WLAN on the Xw interface by the eNB and then taking the arithmetic mean</w:t>
      </w:r>
      <w:r>
        <w:rPr>
          <w:lang w:eastAsia="zh-CN"/>
        </w:rPr>
        <w:t>.</w:t>
      </w:r>
    </w:p>
    <w:p>
      <w:pPr>
        <w:pStyle w:val="B1"/>
        <w:rPr/>
      </w:pPr>
      <w:r>
        <w:rPr/>
        <w:t>d)</w:t>
        <w:tab/>
        <w:t>A real value.</w:t>
      </w:r>
    </w:p>
    <w:p>
      <w:pPr>
        <w:pStyle w:val="B1"/>
        <w:rPr>
          <w:i/>
          <w:i/>
          <w:lang w:val="en-US"/>
        </w:rPr>
      </w:pPr>
      <w:r>
        <w:rPr>
          <w:lang w:val="en-US"/>
        </w:rPr>
        <w:t>e)</w:t>
        <w:tab/>
        <w:t>LWI</w:t>
      </w:r>
      <w:r>
        <w:rPr>
          <w:lang w:val="en-US" w:eastAsia="zh-CN"/>
        </w:rPr>
        <w:t>.UeAssocWlanLwa.</w:t>
      </w:r>
    </w:p>
    <w:p>
      <w:pPr>
        <w:pStyle w:val="B1"/>
        <w:rPr/>
      </w:pPr>
      <w:r>
        <w:rPr/>
        <w:t>f)</w:t>
        <w:tab/>
        <w:t>EP_Xw (Contained by ENBFunction).</w:t>
      </w:r>
    </w:p>
    <w:p>
      <w:pPr>
        <w:pStyle w:val="B1"/>
        <w:rPr/>
      </w:pPr>
      <w:r>
        <w:rPr/>
        <w:t>g)</w:t>
        <w:tab/>
        <w:t>Valid for packet switched traffic.</w:t>
      </w:r>
    </w:p>
    <w:p>
      <w:pPr>
        <w:pStyle w:val="B1"/>
        <w:rPr>
          <w:lang w:eastAsia="zh-CN"/>
        </w:rPr>
      </w:pPr>
      <w:r>
        <w:rPr>
          <w:lang w:eastAsia="zh-CN"/>
        </w:rPr>
        <w:t>h)</w:t>
        <w:tab/>
        <w:t>EPS.</w:t>
      </w:r>
    </w:p>
    <w:p>
      <w:pPr>
        <w:pStyle w:val="Heading4"/>
        <w:ind w:left="1418" w:hanging="1418"/>
        <w:rPr>
          <w:rFonts w:eastAsia="SimSun;宋体"/>
        </w:rPr>
      </w:pPr>
      <w:bookmarkStart w:id="220" w:name="__RefHeading___Toc20237241"/>
      <w:bookmarkEnd w:id="220"/>
      <w:r>
        <w:rPr>
          <w:rFonts w:eastAsia="SimSun;宋体"/>
          <w:lang w:eastAsia="zh-CN"/>
        </w:rPr>
        <w:t>4.13.1.3</w:t>
        <w:tab/>
        <w:t xml:space="preserve">Number of UEs with DL </w:t>
      </w:r>
      <w:r>
        <w:rPr>
          <w:rFonts w:eastAsia="SimSun;宋体"/>
          <w:lang w:eastAsia="ja-JP"/>
        </w:rPr>
        <w:t xml:space="preserve">LWA PDUs </w:t>
      </w:r>
      <w:r>
        <w:rPr>
          <w:rFonts w:eastAsia="SimSun;宋体"/>
          <w:lang w:eastAsia="zh-CN"/>
        </w:rPr>
        <w:t>successfully transmitted over Xw interface</w:t>
      </w:r>
    </w:p>
    <w:p>
      <w:pPr>
        <w:pStyle w:val="B1"/>
        <w:rPr>
          <w:rFonts w:eastAsia="SimSun;宋体"/>
        </w:rPr>
      </w:pPr>
      <w:r>
        <w:rPr/>
        <w:t>a)</w:t>
        <w:tab/>
        <w:t xml:space="preserve">This measurement provides the number of </w:t>
      </w:r>
      <w:r>
        <w:rPr>
          <w:lang w:eastAsia="zh-CN"/>
        </w:rPr>
        <w:t xml:space="preserve">UEs for which the outgoing </w:t>
      </w:r>
      <w:r>
        <w:rPr>
          <w:lang w:eastAsia="ja-JP"/>
        </w:rPr>
        <w:t xml:space="preserve">LWA PDUs </w:t>
      </w:r>
      <w:r>
        <w:rPr>
          <w:lang w:eastAsia="zh-CN"/>
        </w:rPr>
        <w:t>are successfully transmitted over Xw interface</w:t>
      </w:r>
      <w:r>
        <w:rPr/>
        <w:t xml:space="preserve">. </w:t>
      </w:r>
    </w:p>
    <w:p>
      <w:pPr>
        <w:pStyle w:val="B1"/>
        <w:rPr/>
      </w:pPr>
      <w:r>
        <w:rPr/>
        <w:t>b)</w:t>
        <w:tab/>
        <w:t>CC.</w:t>
      </w:r>
    </w:p>
    <w:p>
      <w:pPr>
        <w:pStyle w:val="B1"/>
        <w:rPr>
          <w:lang w:eastAsia="zh-CN"/>
        </w:rPr>
      </w:pPr>
      <w:r>
        <w:rPr/>
        <w:t>c)</w:t>
        <w:tab/>
        <w:t>O</w:t>
      </w:r>
      <w:r>
        <w:rPr>
          <w:lang w:eastAsia="zh-CN"/>
        </w:rPr>
        <w:t xml:space="preserve">n receipt of </w:t>
      </w:r>
      <w:r>
        <w:rPr/>
        <w:t xml:space="preserve">DL DATA DELIVERY STATUS frame </w:t>
      </w:r>
      <w:r>
        <w:rPr>
          <w:lang w:eastAsia="zh-CN"/>
        </w:rPr>
        <w:t>by the eNB from WT</w:t>
      </w:r>
      <w:r>
        <w:rPr/>
        <w:t xml:space="preserve"> indicating the downlink LWA PDUs have been successfully transmitted </w:t>
      </w:r>
      <w:r>
        <w:rPr>
          <w:lang w:eastAsia="zh-CN"/>
        </w:rPr>
        <w:t xml:space="preserve">over the Xw interface </w:t>
      </w:r>
      <w:r>
        <w:rPr>
          <w:lang w:eastAsia="ja-JP"/>
        </w:rPr>
        <w:t>(see TS 36.465 [24]) for a UE, t</w:t>
      </w:r>
      <w:r>
        <w:rPr/>
        <w:t xml:space="preserve">he measurement is incremented by 1 </w:t>
      </w:r>
      <w:r>
        <w:rPr>
          <w:lang w:eastAsia="zh-CN"/>
        </w:rPr>
        <w:t>in case the UE has not been counted yet for this measurement in the collection period</w:t>
      </w:r>
      <w:r>
        <w:rPr/>
        <w:t>.</w:t>
      </w:r>
    </w:p>
    <w:p>
      <w:pPr>
        <w:pStyle w:val="B1"/>
        <w:rPr>
          <w:lang w:eastAsia="en-US"/>
        </w:rPr>
      </w:pPr>
      <w:r>
        <w:rPr/>
        <w:t>d)</w:t>
        <w:tab/>
        <w:t>A real value.</w:t>
      </w:r>
    </w:p>
    <w:p>
      <w:pPr>
        <w:pStyle w:val="B1"/>
        <w:rPr>
          <w:i/>
          <w:i/>
          <w:lang w:val="en-US"/>
        </w:rPr>
      </w:pPr>
      <w:r>
        <w:rPr>
          <w:lang w:val="en-US"/>
        </w:rPr>
        <w:t>e)</w:t>
        <w:tab/>
        <w:t>LWI</w:t>
      </w:r>
      <w:r>
        <w:rPr>
          <w:lang w:val="en-US" w:eastAsia="zh-CN"/>
        </w:rPr>
        <w:t>.UeWithDlLwaPDU.</w:t>
      </w:r>
    </w:p>
    <w:p>
      <w:pPr>
        <w:pStyle w:val="B1"/>
        <w:rPr/>
      </w:pPr>
      <w:r>
        <w:rPr/>
        <w:t>f)</w:t>
        <w:tab/>
        <w:t>EP_Xw (Contained by ENBFunction).</w:t>
      </w:r>
    </w:p>
    <w:p>
      <w:pPr>
        <w:pStyle w:val="B1"/>
        <w:rPr/>
      </w:pPr>
      <w:r>
        <w:rPr/>
        <w:t>g)</w:t>
        <w:tab/>
        <w:t>Valid for packet switched traffic.</w:t>
      </w:r>
    </w:p>
    <w:p>
      <w:pPr>
        <w:pStyle w:val="B1"/>
        <w:rPr>
          <w:lang w:eastAsia="zh-CN"/>
        </w:rPr>
      </w:pPr>
      <w:r>
        <w:rPr>
          <w:lang w:eastAsia="zh-CN"/>
        </w:rPr>
        <w:t>h)</w:t>
        <w:tab/>
        <w:t>EPS.</w:t>
      </w:r>
    </w:p>
    <w:p>
      <w:pPr>
        <w:pStyle w:val="Heading3"/>
        <w:rPr/>
      </w:pPr>
      <w:bookmarkStart w:id="221" w:name="__RefHeading___Toc20237242"/>
      <w:bookmarkEnd w:id="221"/>
      <w:r>
        <w:rPr/>
        <w:t>4.13.2</w:t>
        <w:tab/>
        <w:t>RRC procedures for LWA</w:t>
      </w:r>
    </w:p>
    <w:p>
      <w:pPr>
        <w:pStyle w:val="Heading4"/>
        <w:ind w:left="1418" w:hanging="1418"/>
        <w:rPr/>
      </w:pPr>
      <w:bookmarkStart w:id="222" w:name="__RefHeading___Toc20237243"/>
      <w:bookmarkEnd w:id="222"/>
      <w:r>
        <w:rPr>
          <w:lang w:eastAsia="zh-CN"/>
        </w:rPr>
        <w:t>4</w:t>
      </w:r>
      <w:r>
        <w:rPr>
          <w:lang w:eastAsia="zh-CN"/>
        </w:rPr>
        <w:t>.</w:t>
      </w:r>
      <w:r>
        <w:rPr>
          <w:lang w:eastAsia="zh-CN"/>
        </w:rPr>
        <w:t>13</w:t>
      </w:r>
      <w:r>
        <w:rPr>
          <w:lang w:eastAsia="zh-CN"/>
        </w:rPr>
        <w:t>.</w:t>
      </w:r>
      <w:r>
        <w:rPr>
          <w:lang w:eastAsia="zh-CN"/>
        </w:rPr>
        <w:t>2.1</w:t>
      </w:r>
      <w:r>
        <w:rPr>
          <w:lang w:eastAsia="zh-CN"/>
        </w:rPr>
        <w:tab/>
      </w:r>
      <w:r>
        <w:rPr>
          <w:lang w:eastAsia="zh-CN"/>
        </w:rPr>
        <w:t>Number of attempted WLAN additions to the LWA WLAN</w:t>
      </w:r>
      <w:r>
        <w:rPr/>
        <w:t xml:space="preserve"> mobility set</w:t>
      </w:r>
    </w:p>
    <w:p>
      <w:pPr>
        <w:pStyle w:val="B1"/>
        <w:rPr/>
      </w:pPr>
      <w:r>
        <w:rPr/>
        <w:t>a)</w:t>
        <w:tab/>
        <w:t xml:space="preserve">This measurement provides the number of </w:t>
      </w:r>
      <w:r>
        <w:rPr>
          <w:lang w:eastAsia="zh-CN"/>
        </w:rPr>
        <w:t>attempted WLAN additions to the LWA WLAN</w:t>
      </w:r>
      <w:r>
        <w:rPr/>
        <w:t xml:space="preserve"> mobility se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 xml:space="preserve">wlan-ToAddList </w:t>
      </w:r>
      <w:r>
        <w:rPr/>
        <w:t xml:space="preserve">in the </w:t>
      </w:r>
      <w:r>
        <w:rPr>
          <w:i/>
        </w:rPr>
        <w:t xml:space="preserve">lwa-MobilityConfig </w:t>
      </w:r>
      <w:r>
        <w:rPr/>
        <w:t>of</w:t>
      </w:r>
      <w:r>
        <w:rPr>
          <w:i/>
        </w:rPr>
        <w:t xml:space="preserve"> lwa-Configuration </w:t>
      </w:r>
      <w:r>
        <w:rPr/>
        <w:t>information element (see TS 36.331 [18])</w:t>
      </w:r>
      <w:r>
        <w:rPr>
          <w:lang w:eastAsia="zh-CN"/>
        </w:rPr>
        <w:t xml:space="preserve"> </w:t>
      </w:r>
      <w:r>
        <w:rPr/>
        <w:t>by the eNB.</w:t>
      </w:r>
    </w:p>
    <w:p>
      <w:pPr>
        <w:pStyle w:val="B1"/>
        <w:rPr/>
      </w:pPr>
      <w:r>
        <w:rPr/>
        <w:t>d)</w:t>
        <w:tab/>
        <w:t>An integer value</w:t>
      </w:r>
    </w:p>
    <w:p>
      <w:pPr>
        <w:pStyle w:val="B1"/>
        <w:rPr/>
      </w:pPr>
      <w:r>
        <w:rPr>
          <w:lang w:val="en-US"/>
        </w:rPr>
        <w:t>e)</w:t>
        <w:tab/>
        <w:t>LWI</w:t>
      </w:r>
      <w:r>
        <w:rPr>
          <w:lang w:val="en-US" w:eastAsia="zh-CN"/>
        </w:rPr>
        <w:t>.Lwa</w:t>
      </w:r>
      <w:r>
        <w:rPr>
          <w:lang w:val="en-US"/>
        </w:rPr>
        <w:t>WlanAdd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3" w:name="__RefHeading___Toc20237244"/>
      <w:bookmarkEnd w:id="223"/>
      <w:r>
        <w:rPr>
          <w:lang w:eastAsia="zh-CN"/>
        </w:rPr>
        <w:t>4</w:t>
      </w:r>
      <w:r>
        <w:rPr>
          <w:lang w:eastAsia="zh-CN"/>
        </w:rPr>
        <w:t>.</w:t>
      </w:r>
      <w:r>
        <w:rPr>
          <w:lang w:eastAsia="zh-CN"/>
        </w:rPr>
        <w:t>13</w:t>
      </w:r>
      <w:r>
        <w:rPr>
          <w:lang w:eastAsia="zh-CN"/>
        </w:rPr>
        <w:t>.</w:t>
      </w:r>
      <w:r>
        <w:rPr>
          <w:lang w:eastAsia="zh-CN"/>
        </w:rPr>
        <w:t>2.2</w:t>
      </w:r>
      <w:r>
        <w:rPr>
          <w:lang w:eastAsia="zh-CN"/>
        </w:rPr>
        <w:tab/>
      </w:r>
      <w:r>
        <w:rPr>
          <w:lang w:eastAsia="zh-CN"/>
        </w:rPr>
        <w:t>Number of successful WLAN additions to the LWA WLAN</w:t>
      </w:r>
      <w:r>
        <w:rPr/>
        <w:t xml:space="preserve"> mobility set</w:t>
      </w:r>
    </w:p>
    <w:p>
      <w:pPr>
        <w:pStyle w:val="B1"/>
        <w:rPr/>
      </w:pPr>
      <w:r>
        <w:rPr/>
        <w:t>a)</w:t>
        <w:tab/>
        <w:t xml:space="preserve">This measurement provides the number of </w:t>
      </w:r>
      <w:r>
        <w:rPr>
          <w:lang w:eastAsia="zh-CN"/>
        </w:rPr>
        <w:t>successful WLAN additions to the LWA WLAN</w:t>
      </w:r>
      <w:r>
        <w:rPr/>
        <w:t xml:space="preserve"> mobility set.</w:t>
      </w:r>
    </w:p>
    <w:p>
      <w:pPr>
        <w:pStyle w:val="B1"/>
        <w:rPr/>
      </w:pPr>
      <w:r>
        <w:rPr/>
        <w:t>b)</w:t>
        <w:tab/>
        <w:t>CC</w:t>
      </w:r>
    </w:p>
    <w:p>
      <w:pPr>
        <w:pStyle w:val="B1"/>
        <w:rPr/>
      </w:pPr>
      <w:r>
        <w:rPr/>
        <w:t>c)</w:t>
        <w:tab/>
        <w:t xml:space="preserve">On receipt </w:t>
      </w:r>
      <w:r>
        <w:rPr>
          <w:lang w:eastAsia="zh-CN"/>
        </w:rPr>
        <w:t xml:space="preserve">of </w:t>
      </w:r>
      <w:r>
        <w:rPr>
          <w:i/>
        </w:rPr>
        <w:t>RRCConnectionReconfigurationComplete</w:t>
      </w:r>
      <w:r>
        <w:rPr/>
        <w:t xml:space="preserve"> message by the eNB, corresponding to the transmitted </w:t>
      </w:r>
      <w:r>
        <w:rPr>
          <w:i/>
        </w:rPr>
        <w:t xml:space="preserve">RRCConnectionReconfiguration </w:t>
      </w:r>
      <w:r>
        <w:rPr/>
        <w:t xml:space="preserve">message which includes the </w:t>
      </w:r>
      <w:r>
        <w:rPr>
          <w:i/>
        </w:rPr>
        <w:t xml:space="preserve">wlan-ToAddList </w:t>
      </w:r>
      <w:r>
        <w:rPr/>
        <w:t xml:space="preserve">in the </w:t>
      </w:r>
      <w:r>
        <w:rPr>
          <w:i/>
        </w:rPr>
        <w:t xml:space="preserve">lwa-MobilityConfig </w:t>
      </w:r>
      <w:r>
        <w:rPr/>
        <w:t>of</w:t>
      </w:r>
      <w:r>
        <w:rPr>
          <w:i/>
        </w:rPr>
        <w:t xml:space="preserve"> lwa-Configuration </w:t>
      </w:r>
      <w:r>
        <w:rPr/>
        <w:t>information element (see TS 36.331 [18]).</w:t>
      </w:r>
    </w:p>
    <w:p>
      <w:pPr>
        <w:pStyle w:val="B1"/>
        <w:rPr/>
      </w:pPr>
      <w:r>
        <w:rPr/>
        <w:t>d)</w:t>
        <w:tab/>
        <w:t>An integer value</w:t>
      </w:r>
    </w:p>
    <w:p>
      <w:pPr>
        <w:pStyle w:val="B1"/>
        <w:rPr/>
      </w:pPr>
      <w:r>
        <w:rPr>
          <w:lang w:val="en-US"/>
        </w:rPr>
        <w:t>e)</w:t>
        <w:tab/>
        <w:t>LWI</w:t>
      </w:r>
      <w:r>
        <w:rPr>
          <w:lang w:val="en-US" w:eastAsia="zh-CN"/>
        </w:rPr>
        <w:t>.Lwa</w:t>
      </w:r>
      <w:r>
        <w:rPr>
          <w:lang w:val="en-US"/>
        </w:rPr>
        <w:t>WlanAdd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4" w:name="__RefHeading___Toc20237245"/>
      <w:bookmarkEnd w:id="224"/>
      <w:r>
        <w:rPr>
          <w:lang w:eastAsia="zh-CN"/>
        </w:rPr>
        <w:t>4</w:t>
      </w:r>
      <w:r>
        <w:rPr>
          <w:lang w:eastAsia="zh-CN"/>
        </w:rPr>
        <w:t>.</w:t>
      </w:r>
      <w:r>
        <w:rPr>
          <w:lang w:eastAsia="zh-CN"/>
        </w:rPr>
        <w:t>13</w:t>
      </w:r>
      <w:r>
        <w:rPr>
          <w:lang w:eastAsia="zh-CN"/>
        </w:rPr>
        <w:t>.</w:t>
      </w:r>
      <w:r>
        <w:rPr>
          <w:lang w:eastAsia="zh-CN"/>
        </w:rPr>
        <w:t>2.3</w:t>
      </w:r>
      <w:r>
        <w:rPr>
          <w:lang w:eastAsia="zh-CN"/>
        </w:rPr>
        <w:tab/>
      </w:r>
      <w:r>
        <w:rPr>
          <w:lang w:eastAsia="zh-CN"/>
        </w:rPr>
        <w:t>Number of attempted WLAN releases from the LWA WLAN</w:t>
      </w:r>
      <w:r>
        <w:rPr/>
        <w:t xml:space="preserve"> mobility set</w:t>
      </w:r>
    </w:p>
    <w:p>
      <w:pPr>
        <w:pStyle w:val="B1"/>
        <w:rPr/>
      </w:pPr>
      <w:r>
        <w:rPr/>
        <w:t>a)</w:t>
        <w:tab/>
        <w:t xml:space="preserve">This measurement provides the number of </w:t>
      </w:r>
      <w:r>
        <w:rPr>
          <w:lang w:eastAsia="zh-CN"/>
        </w:rPr>
        <w:t>attempted WLAN releases from the LWA WLAN</w:t>
      </w:r>
      <w:r>
        <w:rPr/>
        <w:t xml:space="preserve"> mobility se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wlan-ToReleaseList</w:t>
      </w:r>
      <w:r>
        <w:rPr/>
        <w:t xml:space="preserve"> in the </w:t>
      </w:r>
      <w:r>
        <w:rPr>
          <w:i/>
        </w:rPr>
        <w:t xml:space="preserve">lwa-MobilityConfig </w:t>
      </w:r>
      <w:r>
        <w:rPr/>
        <w:t>of</w:t>
      </w:r>
      <w:r>
        <w:rPr>
          <w:i/>
        </w:rPr>
        <w:t xml:space="preserve"> lwa-Configuration </w:t>
      </w:r>
      <w:r>
        <w:rPr/>
        <w:t>information element (see TS 36.331 [18]) by the eNB.</w:t>
      </w:r>
    </w:p>
    <w:p>
      <w:pPr>
        <w:pStyle w:val="B1"/>
        <w:rPr/>
      </w:pPr>
      <w:r>
        <w:rPr/>
        <w:t>d)</w:t>
        <w:tab/>
        <w:t>An integer value</w:t>
      </w:r>
    </w:p>
    <w:p>
      <w:pPr>
        <w:pStyle w:val="B1"/>
        <w:rPr/>
      </w:pPr>
      <w:r>
        <w:rPr>
          <w:lang w:val="en-US"/>
        </w:rPr>
        <w:t>e)</w:t>
        <w:tab/>
        <w:t>LWI</w:t>
      </w:r>
      <w:r>
        <w:rPr>
          <w:lang w:val="en-US" w:eastAsia="zh-CN"/>
        </w:rPr>
        <w:t>.Lwa</w:t>
      </w:r>
      <w:r>
        <w:rPr>
          <w:lang w:val="en-US"/>
        </w:rPr>
        <w:t>WlanRel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5" w:name="__RefHeading___Toc20237246"/>
      <w:bookmarkEnd w:id="225"/>
      <w:r>
        <w:rPr>
          <w:lang w:eastAsia="zh-CN"/>
        </w:rPr>
        <w:t>4</w:t>
      </w:r>
      <w:r>
        <w:rPr>
          <w:lang w:eastAsia="zh-CN"/>
        </w:rPr>
        <w:t>.</w:t>
      </w:r>
      <w:r>
        <w:rPr>
          <w:lang w:eastAsia="zh-CN"/>
        </w:rPr>
        <w:t>13</w:t>
      </w:r>
      <w:r>
        <w:rPr>
          <w:lang w:eastAsia="zh-CN"/>
        </w:rPr>
        <w:t>.</w:t>
      </w:r>
      <w:r>
        <w:rPr>
          <w:lang w:eastAsia="zh-CN"/>
        </w:rPr>
        <w:t>2.4</w:t>
      </w:r>
      <w:r>
        <w:rPr>
          <w:lang w:eastAsia="zh-CN"/>
        </w:rPr>
        <w:tab/>
      </w:r>
      <w:r>
        <w:rPr>
          <w:lang w:eastAsia="zh-CN"/>
        </w:rPr>
        <w:t>Number of successful WLAN releases from the LWA WLAN</w:t>
      </w:r>
      <w:r>
        <w:rPr/>
        <w:t xml:space="preserve"> mobility set</w:t>
      </w:r>
    </w:p>
    <w:p>
      <w:pPr>
        <w:pStyle w:val="B1"/>
        <w:rPr/>
      </w:pPr>
      <w:r>
        <w:rPr/>
        <w:t>a)</w:t>
        <w:tab/>
        <w:t xml:space="preserve">This measurement provides the number of </w:t>
      </w:r>
      <w:r>
        <w:rPr>
          <w:lang w:eastAsia="zh-CN"/>
        </w:rPr>
        <w:t>successful WLAN releases from the LWA WLAN</w:t>
      </w:r>
      <w:r>
        <w:rPr/>
        <w:t xml:space="preserve"> mobility set.</w:t>
      </w:r>
    </w:p>
    <w:p>
      <w:pPr>
        <w:pStyle w:val="B1"/>
        <w:rPr/>
      </w:pPr>
      <w:r>
        <w:rPr/>
        <w:t>b)</w:t>
        <w:tab/>
        <w:t>CC</w:t>
      </w:r>
    </w:p>
    <w:p>
      <w:pPr>
        <w:pStyle w:val="B1"/>
        <w:rPr/>
      </w:pPr>
      <w:r>
        <w:rPr/>
        <w:t>c)</w:t>
        <w:tab/>
        <w:t xml:space="preserve">On receipt </w:t>
      </w:r>
      <w:r>
        <w:rPr>
          <w:lang w:eastAsia="zh-CN"/>
        </w:rPr>
        <w:t xml:space="preserve">of </w:t>
      </w:r>
      <w:r>
        <w:rPr>
          <w:i/>
        </w:rPr>
        <w:t>RRCConnectionReconfigurationComplete</w:t>
      </w:r>
      <w:r>
        <w:rPr/>
        <w:t xml:space="preserve"> message by the eNB, corresponding to the transmitted </w:t>
      </w:r>
      <w:r>
        <w:rPr>
          <w:i/>
        </w:rPr>
        <w:t xml:space="preserve">RRCConnectionReconfiguration </w:t>
      </w:r>
      <w:r>
        <w:rPr/>
        <w:t xml:space="preserve">message which includes the </w:t>
      </w:r>
      <w:r>
        <w:rPr>
          <w:i/>
        </w:rPr>
        <w:t>wlan-ToReleaseList</w:t>
      </w:r>
      <w:r>
        <w:rPr/>
        <w:t xml:space="preserve"> in the </w:t>
      </w:r>
      <w:r>
        <w:rPr>
          <w:i/>
        </w:rPr>
        <w:t xml:space="preserve">lwa-MobilityConfig </w:t>
      </w:r>
      <w:r>
        <w:rPr/>
        <w:t>of</w:t>
      </w:r>
      <w:r>
        <w:rPr>
          <w:i/>
        </w:rPr>
        <w:t xml:space="preserve"> lwa-Configuration </w:t>
      </w:r>
      <w:r>
        <w:rPr/>
        <w:t>information element (see TS 36.331 [18]).</w:t>
      </w:r>
    </w:p>
    <w:p>
      <w:pPr>
        <w:pStyle w:val="B1"/>
        <w:rPr/>
      </w:pPr>
      <w:r>
        <w:rPr/>
        <w:t>d)</w:t>
        <w:tab/>
        <w:t>An integer value</w:t>
      </w:r>
    </w:p>
    <w:p>
      <w:pPr>
        <w:pStyle w:val="B1"/>
        <w:rPr/>
      </w:pPr>
      <w:r>
        <w:rPr>
          <w:lang w:val="en-US"/>
        </w:rPr>
        <w:t>e)</w:t>
        <w:tab/>
        <w:t>LWI</w:t>
      </w:r>
      <w:r>
        <w:rPr>
          <w:lang w:val="en-US" w:eastAsia="zh-CN"/>
        </w:rPr>
        <w:t>.Lwa</w:t>
      </w:r>
      <w:r>
        <w:rPr>
          <w:lang w:val="en-US"/>
        </w:rPr>
        <w:t>WlanRel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6" w:name="__RefHeading___Toc20237247"/>
      <w:bookmarkEnd w:id="226"/>
      <w:r>
        <w:rPr>
          <w:lang w:eastAsia="zh-CN"/>
        </w:rPr>
        <w:t>4</w:t>
      </w:r>
      <w:r>
        <w:rPr>
          <w:lang w:eastAsia="zh-CN"/>
        </w:rPr>
        <w:t>.</w:t>
      </w:r>
      <w:r>
        <w:rPr>
          <w:lang w:eastAsia="zh-CN"/>
        </w:rPr>
        <w:t>13</w:t>
      </w:r>
      <w:r>
        <w:rPr>
          <w:lang w:eastAsia="zh-CN"/>
        </w:rPr>
        <w:t>.</w:t>
      </w:r>
      <w:r>
        <w:rPr>
          <w:lang w:eastAsia="zh-CN"/>
        </w:rPr>
        <w:t>2.5</w:t>
      </w:r>
      <w:r>
        <w:rPr>
          <w:lang w:eastAsia="zh-CN"/>
        </w:rPr>
        <w:tab/>
      </w:r>
      <w:r>
        <w:rPr>
          <w:lang w:eastAsia="zh-CN"/>
        </w:rPr>
        <w:t>Number of attempted additions of LWA DRB</w:t>
      </w:r>
    </w:p>
    <w:p>
      <w:pPr>
        <w:pStyle w:val="B1"/>
        <w:rPr/>
      </w:pPr>
      <w:r>
        <w:rPr/>
        <w:t>a)</w:t>
        <w:tab/>
        <w:t xml:space="preserve">This measurement provides the number of </w:t>
      </w:r>
      <w:r>
        <w:rPr>
          <w:lang w:eastAsia="zh-CN"/>
        </w:rPr>
        <w:t>attempted additions of LWA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by the eNB, and the </w:t>
      </w:r>
      <w:r>
        <w:rPr>
          <w:i/>
        </w:rPr>
        <w:t>drb-ToAddModList</w:t>
      </w:r>
      <w:r>
        <w:rPr/>
        <w:t xml:space="preserve"> contains at least one </w:t>
      </w:r>
      <w:r>
        <w:rPr>
          <w:i/>
        </w:rPr>
        <w:t>drb-Identity</w:t>
      </w:r>
      <w:r>
        <w:rPr/>
        <w:t xml:space="preserve"> that is not part of the current UE configuration and the </w:t>
      </w:r>
      <w:r>
        <w:rPr>
          <w:i/>
        </w:rPr>
        <w:t>drb-TypeLWA</w:t>
      </w:r>
      <w:r>
        <w:rPr/>
        <w:t xml:space="preserve"> of this DRB set to </w:t>
      </w:r>
      <w:r>
        <w:rPr>
          <w:i/>
        </w:rPr>
        <w:t>TRUE</w:t>
      </w:r>
      <w:r>
        <w:rPr/>
        <w:t xml:space="preserve"> (see TS 36.331 [18]).</w:t>
      </w:r>
    </w:p>
    <w:p>
      <w:pPr>
        <w:pStyle w:val="B1"/>
        <w:rPr/>
      </w:pPr>
      <w:r>
        <w:rPr/>
        <w:t>d)</w:t>
        <w:tab/>
        <w:t>An integer value</w:t>
      </w:r>
    </w:p>
    <w:p>
      <w:pPr>
        <w:pStyle w:val="B1"/>
        <w:rPr/>
      </w:pPr>
      <w:r>
        <w:rPr>
          <w:lang w:val="en-US"/>
        </w:rPr>
        <w:t>e)</w:t>
        <w:tab/>
        <w:t>LWI</w:t>
      </w:r>
      <w:r>
        <w:rPr>
          <w:lang w:val="en-US" w:eastAsia="zh-CN"/>
        </w:rPr>
        <w:t>.Lwa</w:t>
      </w:r>
      <w:r>
        <w:rPr>
          <w:lang w:val="en-US"/>
        </w:rPr>
        <w:t>DrbAdd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7" w:name="__RefHeading___Toc20237248"/>
      <w:bookmarkEnd w:id="227"/>
      <w:r>
        <w:rPr>
          <w:lang w:eastAsia="zh-CN"/>
        </w:rPr>
        <w:t>4</w:t>
      </w:r>
      <w:r>
        <w:rPr>
          <w:lang w:eastAsia="zh-CN"/>
        </w:rPr>
        <w:t>.</w:t>
      </w:r>
      <w:r>
        <w:rPr>
          <w:lang w:eastAsia="zh-CN"/>
        </w:rPr>
        <w:t>13</w:t>
      </w:r>
      <w:r>
        <w:rPr>
          <w:lang w:eastAsia="zh-CN"/>
        </w:rPr>
        <w:t>.</w:t>
      </w:r>
      <w:r>
        <w:rPr>
          <w:lang w:eastAsia="zh-CN"/>
        </w:rPr>
        <w:t>2.6</w:t>
      </w:r>
      <w:r>
        <w:rPr>
          <w:lang w:eastAsia="zh-CN"/>
        </w:rPr>
        <w:tab/>
      </w:r>
      <w:r>
        <w:rPr>
          <w:lang w:eastAsia="zh-CN"/>
        </w:rPr>
        <w:t>Number of successful additions of LWA DRB</w:t>
      </w:r>
    </w:p>
    <w:p>
      <w:pPr>
        <w:pStyle w:val="B1"/>
        <w:rPr/>
      </w:pPr>
      <w:r>
        <w:rPr/>
        <w:t>a)</w:t>
        <w:tab/>
        <w:t xml:space="preserve">This measurement provides the number of </w:t>
      </w:r>
      <w:r>
        <w:rPr>
          <w:lang w:eastAsia="zh-CN"/>
        </w:rPr>
        <w:t>successful additions of LWA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18]) </w:t>
      </w:r>
      <w:r>
        <w:rPr>
          <w:lang w:eastAsia="zh-CN"/>
        </w:rPr>
        <w:t xml:space="preserve">by the eNB, </w:t>
      </w:r>
      <w:r>
        <w:rPr/>
        <w:t>corresponding to the transmitted</w:t>
      </w:r>
      <w:r>
        <w:rPr>
          <w:lang w:eastAsia="zh-CN"/>
        </w:rPr>
        <w:t xml:space="preserve"> </w:t>
      </w:r>
      <w:r>
        <w:rPr>
          <w:i/>
        </w:rPr>
        <w:t xml:space="preserve">RRCConnectionReconfiguration </w:t>
      </w:r>
      <w:r>
        <w:rPr/>
        <w:t>message which triggered the measurement "</w:t>
      </w:r>
      <w:r>
        <w:rPr>
          <w:lang w:eastAsia="zh-CN"/>
        </w:rPr>
        <w:t>Number of attempted additions of LWA DRB" (see clause 4.13.2.5)</w:t>
      </w:r>
      <w:r>
        <w:rPr/>
        <w:t>.</w:t>
      </w:r>
    </w:p>
    <w:p>
      <w:pPr>
        <w:pStyle w:val="B1"/>
        <w:rPr/>
      </w:pPr>
      <w:r>
        <w:rPr/>
        <w:t>d)</w:t>
        <w:tab/>
        <w:t>An integer value</w:t>
      </w:r>
    </w:p>
    <w:p>
      <w:pPr>
        <w:pStyle w:val="B1"/>
        <w:rPr/>
      </w:pPr>
      <w:r>
        <w:rPr>
          <w:lang w:val="en-US"/>
        </w:rPr>
        <w:t>e)</w:t>
        <w:tab/>
        <w:t>LWI</w:t>
      </w:r>
      <w:r>
        <w:rPr>
          <w:lang w:val="en-US" w:eastAsia="zh-CN"/>
        </w:rPr>
        <w:t>.Lwa</w:t>
      </w:r>
      <w:r>
        <w:rPr>
          <w:lang w:val="en-US"/>
        </w:rPr>
        <w:t>DrbAdd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8" w:name="__RefHeading___Toc20237249"/>
      <w:bookmarkEnd w:id="228"/>
      <w:r>
        <w:rPr>
          <w:lang w:eastAsia="zh-CN"/>
        </w:rPr>
        <w:t>4</w:t>
      </w:r>
      <w:r>
        <w:rPr>
          <w:lang w:eastAsia="zh-CN"/>
        </w:rPr>
        <w:t>.</w:t>
      </w:r>
      <w:r>
        <w:rPr>
          <w:lang w:eastAsia="zh-CN"/>
        </w:rPr>
        <w:t>13</w:t>
      </w:r>
      <w:r>
        <w:rPr>
          <w:lang w:eastAsia="zh-CN"/>
        </w:rPr>
        <w:t>.</w:t>
      </w:r>
      <w:r>
        <w:rPr>
          <w:lang w:eastAsia="zh-CN"/>
        </w:rPr>
        <w:t>2.7</w:t>
      </w:r>
      <w:r>
        <w:rPr>
          <w:lang w:eastAsia="zh-CN"/>
        </w:rPr>
        <w:tab/>
      </w:r>
      <w:r>
        <w:rPr>
          <w:lang w:eastAsia="zh-CN"/>
        </w:rPr>
        <w:t>Number of attempted reconfigurations of LTE DRB to LWA DRB</w:t>
      </w:r>
    </w:p>
    <w:p>
      <w:pPr>
        <w:pStyle w:val="B1"/>
        <w:rPr/>
      </w:pPr>
      <w:r>
        <w:rPr/>
        <w:t>a)</w:t>
        <w:tab/>
        <w:t xml:space="preserve">This measurement provides the number of </w:t>
      </w:r>
      <w:r>
        <w:rPr>
          <w:lang w:eastAsia="zh-CN"/>
        </w:rPr>
        <w:t>attempted reconfigurations of LTE DRB to LWA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by the eNB, and the </w:t>
      </w:r>
      <w:r>
        <w:rPr>
          <w:i/>
        </w:rPr>
        <w:t>drb-ToAddModList</w:t>
      </w:r>
      <w:r>
        <w:rPr/>
        <w:t xml:space="preserve"> contains at least one </w:t>
      </w:r>
      <w:r>
        <w:rPr>
          <w:i/>
        </w:rPr>
        <w:t>drb-Identity</w:t>
      </w:r>
      <w:r>
        <w:rPr/>
        <w:t xml:space="preserve"> that is part of the current UE configuration but not an LWA DRB and the </w:t>
      </w:r>
      <w:r>
        <w:rPr>
          <w:i/>
        </w:rPr>
        <w:t>drb-TypeLWA</w:t>
      </w:r>
      <w:r>
        <w:rPr/>
        <w:t xml:space="preserve"> of this DRB set to </w:t>
      </w:r>
      <w:r>
        <w:rPr>
          <w:i/>
        </w:rPr>
        <w:t>TRUE</w:t>
      </w:r>
      <w:r>
        <w:rPr/>
        <w:t xml:space="preserve"> (see TS 36.331 [18]).</w:t>
      </w:r>
    </w:p>
    <w:p>
      <w:pPr>
        <w:pStyle w:val="B1"/>
        <w:rPr/>
      </w:pPr>
      <w:r>
        <w:rPr/>
        <w:t>d)</w:t>
        <w:tab/>
        <w:t>An integer value</w:t>
      </w:r>
    </w:p>
    <w:p>
      <w:pPr>
        <w:pStyle w:val="B1"/>
        <w:rPr/>
      </w:pPr>
      <w:r>
        <w:rPr>
          <w:lang w:val="en-US"/>
        </w:rPr>
        <w:t>e)</w:t>
        <w:tab/>
        <w:t>LWI</w:t>
      </w:r>
      <w:r>
        <w:rPr>
          <w:lang w:val="en-US" w:eastAsia="zh-CN"/>
        </w:rPr>
        <w:t>.LteToLwa</w:t>
      </w:r>
      <w:r>
        <w:rPr>
          <w:lang w:val="en-US"/>
        </w:rPr>
        <w:t>DrbReconf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9" w:name="__RefHeading___Toc20237250"/>
      <w:bookmarkEnd w:id="229"/>
      <w:r>
        <w:rPr>
          <w:lang w:eastAsia="zh-CN"/>
        </w:rPr>
        <w:t>4</w:t>
      </w:r>
      <w:r>
        <w:rPr>
          <w:lang w:eastAsia="zh-CN"/>
        </w:rPr>
        <w:t>.</w:t>
      </w:r>
      <w:r>
        <w:rPr>
          <w:lang w:eastAsia="zh-CN"/>
        </w:rPr>
        <w:t>13</w:t>
      </w:r>
      <w:r>
        <w:rPr>
          <w:lang w:eastAsia="zh-CN"/>
        </w:rPr>
        <w:t>.</w:t>
      </w:r>
      <w:r>
        <w:rPr>
          <w:lang w:eastAsia="zh-CN"/>
        </w:rPr>
        <w:t>2.8</w:t>
      </w:r>
      <w:r>
        <w:rPr>
          <w:lang w:eastAsia="zh-CN"/>
        </w:rPr>
        <w:tab/>
      </w:r>
      <w:r>
        <w:rPr>
          <w:lang w:eastAsia="zh-CN"/>
        </w:rPr>
        <w:t>Number of successful reconfigurations of LTE DRB to LWA DRB</w:t>
      </w:r>
    </w:p>
    <w:p>
      <w:pPr>
        <w:pStyle w:val="B1"/>
        <w:rPr/>
      </w:pPr>
      <w:r>
        <w:rPr/>
        <w:t>a)</w:t>
        <w:tab/>
        <w:t xml:space="preserve">This measurement provides the number of </w:t>
      </w:r>
      <w:r>
        <w:rPr>
          <w:lang w:eastAsia="zh-CN"/>
        </w:rPr>
        <w:t>attempted reconfigurations of LTE DRB to LWA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18]) </w:t>
      </w:r>
      <w:r>
        <w:rPr>
          <w:lang w:eastAsia="zh-CN"/>
        </w:rPr>
        <w:t xml:space="preserve">by the eNB, </w:t>
      </w:r>
      <w:r>
        <w:rPr/>
        <w:t>corresponding to the transmitted</w:t>
      </w:r>
      <w:r>
        <w:rPr>
          <w:lang w:eastAsia="zh-CN"/>
        </w:rPr>
        <w:t xml:space="preserve"> </w:t>
      </w:r>
      <w:r>
        <w:rPr>
          <w:i/>
        </w:rPr>
        <w:t xml:space="preserve">RRCConnectionReconfiguration </w:t>
      </w:r>
      <w:r>
        <w:rPr/>
        <w:t>message which triggered the measurement "</w:t>
      </w:r>
      <w:r>
        <w:rPr>
          <w:lang w:eastAsia="zh-CN"/>
        </w:rPr>
        <w:t>Number of attempted reconfigurations of LTE DRB to LWA DRB" (see clause 4.13.2.7)</w:t>
      </w:r>
      <w:r>
        <w:rPr/>
        <w:t>.</w:t>
      </w:r>
    </w:p>
    <w:p>
      <w:pPr>
        <w:pStyle w:val="B1"/>
        <w:rPr/>
      </w:pPr>
      <w:r>
        <w:rPr/>
        <w:t>d)</w:t>
        <w:tab/>
        <w:t>An integer value</w:t>
      </w:r>
    </w:p>
    <w:p>
      <w:pPr>
        <w:pStyle w:val="B1"/>
        <w:rPr/>
      </w:pPr>
      <w:r>
        <w:rPr>
          <w:lang w:val="en-US"/>
        </w:rPr>
        <w:t>e)</w:t>
        <w:tab/>
        <w:t>LWI</w:t>
      </w:r>
      <w:r>
        <w:rPr>
          <w:lang w:val="en-US" w:eastAsia="zh-CN"/>
        </w:rPr>
        <w:t>.LteToLwa</w:t>
      </w:r>
      <w:r>
        <w:rPr>
          <w:lang w:val="en-US"/>
        </w:rPr>
        <w:t>DrbReconf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30" w:name="__RefHeading___Toc20237251"/>
      <w:bookmarkEnd w:id="230"/>
      <w:r>
        <w:rPr>
          <w:lang w:eastAsia="zh-CN"/>
        </w:rPr>
        <w:t>4</w:t>
      </w:r>
      <w:r>
        <w:rPr>
          <w:lang w:eastAsia="zh-CN"/>
        </w:rPr>
        <w:t>.</w:t>
      </w:r>
      <w:r>
        <w:rPr>
          <w:lang w:eastAsia="zh-CN"/>
        </w:rPr>
        <w:t>13</w:t>
      </w:r>
      <w:r>
        <w:rPr>
          <w:lang w:eastAsia="zh-CN"/>
        </w:rPr>
        <w:t>.</w:t>
      </w:r>
      <w:r>
        <w:rPr>
          <w:lang w:eastAsia="zh-CN"/>
        </w:rPr>
        <w:t>2.9</w:t>
      </w:r>
      <w:r>
        <w:rPr>
          <w:lang w:eastAsia="zh-CN"/>
        </w:rPr>
        <w:tab/>
      </w:r>
      <w:r>
        <w:rPr>
          <w:lang w:eastAsia="zh-CN"/>
        </w:rPr>
        <w:t>Number of attempted reconfigurations of LWA DRB</w:t>
      </w:r>
    </w:p>
    <w:p>
      <w:pPr>
        <w:pStyle w:val="B1"/>
        <w:rPr/>
      </w:pPr>
      <w:r>
        <w:rPr/>
        <w:t>a)</w:t>
        <w:tab/>
        <w:t xml:space="preserve">This measurement provides the number of </w:t>
      </w:r>
      <w:r>
        <w:rPr>
          <w:lang w:eastAsia="zh-CN"/>
        </w:rPr>
        <w:t>attempted reconfigurations of LTE DRB to LWA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by the eNB, and the </w:t>
      </w:r>
      <w:r>
        <w:rPr>
          <w:i/>
        </w:rPr>
        <w:t>drb-ToAddModList</w:t>
      </w:r>
      <w:r>
        <w:rPr/>
        <w:t xml:space="preserve"> contains at least one </w:t>
      </w:r>
      <w:r>
        <w:rPr>
          <w:i/>
        </w:rPr>
        <w:t>drb-Identity</w:t>
      </w:r>
      <w:r>
        <w:rPr/>
        <w:t xml:space="preserve"> that is an LWA DRB of the current UE configuration and the </w:t>
      </w:r>
      <w:r>
        <w:rPr>
          <w:i/>
        </w:rPr>
        <w:t>drb-TypeLWA</w:t>
      </w:r>
      <w:r>
        <w:rPr/>
        <w:t xml:space="preserve"> of this DRB set to </w:t>
      </w:r>
      <w:r>
        <w:rPr>
          <w:i/>
        </w:rPr>
        <w:t>TRUE</w:t>
      </w:r>
      <w:r>
        <w:rPr/>
        <w:t xml:space="preserve"> (see TS 36.331 [18]).</w:t>
      </w:r>
    </w:p>
    <w:p>
      <w:pPr>
        <w:pStyle w:val="B1"/>
        <w:rPr/>
      </w:pPr>
      <w:r>
        <w:rPr/>
        <w:t>d)</w:t>
        <w:tab/>
        <w:t>An integer value</w:t>
      </w:r>
    </w:p>
    <w:p>
      <w:pPr>
        <w:pStyle w:val="B1"/>
        <w:rPr/>
      </w:pPr>
      <w:r>
        <w:rPr>
          <w:lang w:val="en-US"/>
        </w:rPr>
        <w:t>e)</w:t>
        <w:tab/>
        <w:t>LWI</w:t>
      </w:r>
      <w:r>
        <w:rPr>
          <w:lang w:val="en-US" w:eastAsia="zh-CN"/>
        </w:rPr>
        <w:t>.Lwa</w:t>
      </w:r>
      <w:r>
        <w:rPr>
          <w:lang w:val="en-US"/>
        </w:rPr>
        <w:t>DrbReconf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31" w:name="__RefHeading___Toc20237252"/>
      <w:bookmarkEnd w:id="231"/>
      <w:r>
        <w:rPr>
          <w:lang w:eastAsia="zh-CN"/>
        </w:rPr>
        <w:t>4</w:t>
      </w:r>
      <w:r>
        <w:rPr>
          <w:lang w:eastAsia="zh-CN"/>
        </w:rPr>
        <w:t>.</w:t>
      </w:r>
      <w:r>
        <w:rPr>
          <w:lang w:eastAsia="zh-CN"/>
        </w:rPr>
        <w:t>13</w:t>
      </w:r>
      <w:r>
        <w:rPr>
          <w:lang w:eastAsia="zh-CN"/>
        </w:rPr>
        <w:t>.</w:t>
      </w:r>
      <w:r>
        <w:rPr>
          <w:lang w:eastAsia="zh-CN"/>
        </w:rPr>
        <w:t>2.10</w:t>
      </w:r>
      <w:r>
        <w:rPr>
          <w:lang w:eastAsia="zh-CN"/>
        </w:rPr>
        <w:tab/>
      </w:r>
      <w:r>
        <w:rPr>
          <w:lang w:eastAsia="zh-CN"/>
        </w:rPr>
        <w:t>Number of successful reconfigurations of LWA DRB</w:t>
      </w:r>
    </w:p>
    <w:p>
      <w:pPr>
        <w:pStyle w:val="B1"/>
        <w:rPr/>
      </w:pPr>
      <w:r>
        <w:rPr/>
        <w:t>a)</w:t>
        <w:tab/>
        <w:t xml:space="preserve">This measurement provides the number of </w:t>
      </w:r>
      <w:r>
        <w:rPr>
          <w:lang w:eastAsia="zh-CN"/>
        </w:rPr>
        <w:t>successful reconfigurations of LWA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6]) </w:t>
      </w:r>
      <w:r>
        <w:rPr>
          <w:lang w:eastAsia="zh-CN"/>
        </w:rPr>
        <w:t xml:space="preserve">by the eNB, </w:t>
      </w:r>
      <w:r>
        <w:rPr/>
        <w:t>corresponding to transmitted</w:t>
      </w:r>
      <w:r>
        <w:rPr>
          <w:lang w:eastAsia="zh-CN"/>
        </w:rPr>
        <w:t xml:space="preserve"> </w:t>
      </w:r>
      <w:r>
        <w:rPr>
          <w:i/>
        </w:rPr>
        <w:t xml:space="preserve">RRCConnectionReconfiguration </w:t>
      </w:r>
      <w:r>
        <w:rPr/>
        <w:t>message which triggered the measurement "</w:t>
      </w:r>
      <w:r>
        <w:rPr>
          <w:lang w:eastAsia="zh-CN"/>
        </w:rPr>
        <w:t>Number of attempted reconfigurations of LWA DRB" (see clause 4.13.2.9)</w:t>
      </w:r>
      <w:r>
        <w:rPr/>
        <w:t>.</w:t>
      </w:r>
    </w:p>
    <w:p>
      <w:pPr>
        <w:pStyle w:val="B1"/>
        <w:rPr/>
      </w:pPr>
      <w:r>
        <w:rPr/>
        <w:t>d)</w:t>
        <w:tab/>
        <w:t>An integer value</w:t>
      </w:r>
    </w:p>
    <w:p>
      <w:pPr>
        <w:pStyle w:val="B1"/>
        <w:rPr/>
      </w:pPr>
      <w:r>
        <w:rPr>
          <w:lang w:val="en-US"/>
        </w:rPr>
        <w:t>e)</w:t>
        <w:tab/>
        <w:t>LWI</w:t>
      </w:r>
      <w:r>
        <w:rPr>
          <w:lang w:val="en-US" w:eastAsia="zh-CN"/>
        </w:rPr>
        <w:t>.Lwa</w:t>
      </w:r>
      <w:r>
        <w:rPr>
          <w:lang w:val="en-US"/>
        </w:rPr>
        <w:t>DrbReconfSucc</w:t>
      </w:r>
    </w:p>
    <w:p>
      <w:pPr>
        <w:pStyle w:val="B1"/>
        <w:rPr/>
      </w:pPr>
      <w:r>
        <w:rPr/>
        <w:t>f)</w:t>
        <w:tab/>
      </w:r>
      <w:r>
        <w:rPr>
          <w:lang w:eastAsia="zh-CN"/>
        </w:rPr>
        <w:t>WLANMobilitySet</w:t>
      </w:r>
    </w:p>
    <w:p>
      <w:pPr>
        <w:pStyle w:val="B1"/>
        <w:rPr/>
      </w:pPr>
      <w:r>
        <w:rPr/>
        <w:t>g)</w:t>
        <w:tab/>
        <w:t>Valid for packet switched traffic</w:t>
      </w:r>
    </w:p>
    <w:p>
      <w:pPr>
        <w:pStyle w:val="B1"/>
        <w:rPr/>
      </w:pPr>
      <w:r>
        <w:rPr>
          <w:lang w:eastAsia="zh-CN"/>
        </w:rPr>
        <w:t>h)</w:t>
        <w:tab/>
      </w:r>
      <w:r>
        <w:rPr>
          <w:lang w:eastAsia="zh-CN"/>
        </w:rPr>
        <w:t>EPS</w:t>
      </w:r>
    </w:p>
    <w:p>
      <w:pPr>
        <w:pStyle w:val="Normal"/>
        <w:rPr/>
      </w:pPr>
      <w:r>
        <w:rPr/>
      </w:r>
    </w:p>
    <w:p>
      <w:pPr>
        <w:pStyle w:val="Heading2"/>
        <w:rPr/>
      </w:pPr>
      <w:bookmarkStart w:id="232" w:name="__RefHeading___Toc20237253"/>
      <w:bookmarkEnd w:id="232"/>
      <w:r>
        <w:rPr>
          <w:rFonts w:eastAsia="SimSun;宋体"/>
          <w:lang w:eastAsia="zh-CN"/>
        </w:rPr>
        <w:t>4</w:t>
      </w:r>
      <w:r>
        <w:rPr>
          <w:rFonts w:eastAsia="SimSun;宋体"/>
        </w:rPr>
        <w:t>.</w:t>
      </w:r>
      <w:r>
        <w:rPr>
          <w:rFonts w:eastAsia="SimSun;宋体"/>
          <w:lang w:eastAsia="zh-CN"/>
        </w:rPr>
        <w:t>14</w:t>
      </w:r>
      <w:r>
        <w:rPr>
          <w:rFonts w:eastAsia="SimSun;宋体"/>
        </w:rPr>
        <w:tab/>
      </w:r>
      <w:r>
        <w:rPr>
          <w:rFonts w:eastAsia="SimSun;宋体"/>
          <w:lang w:eastAsia="zh-CN"/>
        </w:rPr>
        <w:t>LWIP related measurements</w:t>
      </w:r>
    </w:p>
    <w:p>
      <w:pPr>
        <w:pStyle w:val="Heading3"/>
        <w:rPr>
          <w:rFonts w:eastAsia="SimSun;宋体"/>
          <w:lang w:eastAsia="en-US"/>
        </w:rPr>
      </w:pPr>
      <w:bookmarkStart w:id="233" w:name="__RefHeading___Toc20237254"/>
      <w:bookmarkEnd w:id="233"/>
      <w:r>
        <w:rPr>
          <w:rFonts w:eastAsia="SimSun;宋体"/>
        </w:rPr>
        <w:t>4.14.1</w:t>
        <w:tab/>
        <w:t>User data transmission via WLAN for LWIP</w:t>
      </w:r>
    </w:p>
    <w:p>
      <w:pPr>
        <w:pStyle w:val="Heading4"/>
        <w:ind w:left="1418" w:hanging="1418"/>
        <w:rPr>
          <w:rFonts w:eastAsia="SimSun;宋体"/>
        </w:rPr>
      </w:pPr>
      <w:bookmarkStart w:id="234" w:name="__RefHeading___Toc20237255"/>
      <w:bookmarkEnd w:id="234"/>
      <w:r>
        <w:rPr>
          <w:rFonts w:eastAsia="SimSun;宋体"/>
          <w:lang w:eastAsia="zh-CN"/>
        </w:rPr>
        <w:t>4.14.1.1</w:t>
        <w:tab/>
        <w:t xml:space="preserve">Number of octets of DL </w:t>
      </w:r>
      <w:r>
        <w:rPr>
          <w:rFonts w:eastAsia="SimSun;宋体"/>
        </w:rPr>
        <w:t xml:space="preserve">LWIPEP </w:t>
      </w:r>
      <w:r>
        <w:rPr>
          <w:rFonts w:eastAsia="SimSun;宋体"/>
          <w:lang w:eastAsia="ja-JP"/>
        </w:rPr>
        <w:t>PDUs</w:t>
      </w:r>
    </w:p>
    <w:p>
      <w:pPr>
        <w:pStyle w:val="B1"/>
        <w:rPr>
          <w:rFonts w:eastAsia="SimSun;宋体"/>
        </w:rPr>
      </w:pPr>
      <w:r>
        <w:rPr/>
        <w:t>a)</w:t>
        <w:tab/>
        <w:t xml:space="preserve">This measurement provides the number of </w:t>
      </w:r>
      <w:r>
        <w:rPr>
          <w:lang w:eastAsia="zh-CN"/>
        </w:rPr>
        <w:t xml:space="preserve">octets of DL </w:t>
      </w:r>
      <w:r>
        <w:rPr/>
        <w:t xml:space="preserve">LWIPEP </w:t>
      </w:r>
      <w:r>
        <w:rPr>
          <w:lang w:eastAsia="ja-JP"/>
        </w:rPr>
        <w:t>PDUs</w:t>
      </w:r>
      <w:r>
        <w:rPr>
          <w:lang w:eastAsia="zh-CN"/>
        </w:rPr>
        <w:t xml:space="preserve"> transmitted by the eNB</w:t>
      </w:r>
      <w:r>
        <w:rPr/>
        <w:t>.</w:t>
      </w:r>
    </w:p>
    <w:p>
      <w:pPr>
        <w:pStyle w:val="B1"/>
        <w:rPr/>
      </w:pPr>
      <w:r>
        <w:rPr/>
        <w:t>b)</w:t>
        <w:tab/>
        <w:t>CC</w:t>
      </w:r>
    </w:p>
    <w:p>
      <w:pPr>
        <w:pStyle w:val="B1"/>
        <w:rPr/>
      </w:pPr>
      <w:r>
        <w:rPr/>
        <w:t>c)</w:t>
        <w:tab/>
        <w:t xml:space="preserve">Transmission of the DL LWIPEP </w:t>
      </w:r>
      <w:r>
        <w:rPr>
          <w:lang w:eastAsia="ja-JP"/>
        </w:rPr>
        <w:t xml:space="preserve">PDUs (see 3GPP TS 36.361 [25]) </w:t>
      </w:r>
      <w:r>
        <w:rPr>
          <w:lang w:eastAsia="zh-CN"/>
        </w:rPr>
        <w:t>by the eNB</w:t>
      </w:r>
      <w:r>
        <w:rPr/>
        <w:t>.</w:t>
      </w:r>
    </w:p>
    <w:p>
      <w:pPr>
        <w:pStyle w:val="B1"/>
        <w:rPr/>
      </w:pPr>
      <w:r>
        <w:rPr/>
        <w:t>d)</w:t>
        <w:tab/>
        <w:t>An integer value (unit MBps).</w:t>
      </w:r>
    </w:p>
    <w:p>
      <w:pPr>
        <w:pStyle w:val="B1"/>
        <w:rPr/>
      </w:pPr>
      <w:r>
        <w:rPr>
          <w:lang w:val="en-US"/>
        </w:rPr>
        <w:t>e)</w:t>
        <w:tab/>
        <w:t>LWI</w:t>
      </w:r>
      <w:r>
        <w:rPr>
          <w:lang w:val="en-US" w:eastAsia="zh-CN"/>
        </w:rPr>
        <w:t>.</w:t>
      </w:r>
      <w:r>
        <w:rPr>
          <w:lang w:val="en-US"/>
        </w:rPr>
        <w:t>LwipepPduDlOctet</w:t>
      </w:r>
      <w:r>
        <w:rPr>
          <w:i/>
          <w:lang w:val="en-US"/>
        </w:rPr>
        <w:t xml:space="preserve"> </w:t>
      </w:r>
    </w:p>
    <w:p>
      <w:pPr>
        <w:pStyle w:val="B1"/>
        <w:rPr/>
      </w:pPr>
      <w:r>
        <w:rPr/>
        <w:t>f)</w:t>
        <w:tab/>
        <w:t>ENBFunction</w:t>
      </w:r>
    </w:p>
    <w:p>
      <w:pPr>
        <w:pStyle w:val="B1"/>
        <w:rPr/>
      </w:pPr>
      <w:r>
        <w:rPr/>
        <w:t>g)</w:t>
        <w:tab/>
        <w:t>Valid for packet switched traffic</w:t>
      </w:r>
    </w:p>
    <w:p>
      <w:pPr>
        <w:pStyle w:val="B1"/>
        <w:tabs>
          <w:tab w:val="left" w:pos="284" w:leader="none"/>
          <w:tab w:val="left" w:pos="568" w:leader="none"/>
          <w:tab w:val="left" w:pos="852" w:leader="none"/>
          <w:tab w:val="left" w:pos="1740" w:leader="none"/>
        </w:tabs>
        <w:rPr>
          <w:lang w:eastAsia="zh-CN"/>
        </w:rPr>
      </w:pPr>
      <w:r>
        <w:rPr>
          <w:lang w:eastAsia="zh-CN"/>
        </w:rPr>
        <w:t>h)</w:t>
        <w:tab/>
        <w:t>EPS</w:t>
        <w:tab/>
      </w:r>
    </w:p>
    <w:p>
      <w:pPr>
        <w:pStyle w:val="Heading4"/>
        <w:ind w:left="1418" w:hanging="1418"/>
        <w:rPr>
          <w:rFonts w:eastAsia="SimSun;宋体"/>
          <w:lang w:eastAsia="en-US"/>
        </w:rPr>
      </w:pPr>
      <w:bookmarkStart w:id="235" w:name="__RefHeading___Toc20237256"/>
      <w:bookmarkEnd w:id="235"/>
      <w:r>
        <w:rPr>
          <w:rFonts w:eastAsia="SimSun;宋体"/>
          <w:lang w:eastAsia="zh-CN"/>
        </w:rPr>
        <w:t>4.14.1.2</w:t>
        <w:tab/>
        <w:t xml:space="preserve">Number of octets of UL </w:t>
      </w:r>
      <w:r>
        <w:rPr>
          <w:rFonts w:eastAsia="SimSun;宋体"/>
        </w:rPr>
        <w:t xml:space="preserve">LWIPEP </w:t>
      </w:r>
      <w:r>
        <w:rPr>
          <w:rFonts w:eastAsia="SimSun;宋体"/>
          <w:lang w:eastAsia="ja-JP"/>
        </w:rPr>
        <w:t>PDUs</w:t>
      </w:r>
    </w:p>
    <w:p>
      <w:pPr>
        <w:pStyle w:val="B1"/>
        <w:rPr>
          <w:rFonts w:eastAsia="SimSun;宋体"/>
        </w:rPr>
      </w:pPr>
      <w:r>
        <w:rPr/>
        <w:t>a)</w:t>
        <w:tab/>
        <w:t xml:space="preserve">This measurement provides the number of </w:t>
      </w:r>
      <w:r>
        <w:rPr>
          <w:lang w:eastAsia="zh-CN"/>
        </w:rPr>
        <w:t xml:space="preserve">octets of UL </w:t>
      </w:r>
      <w:r>
        <w:rPr/>
        <w:t xml:space="preserve">LWIPEP </w:t>
      </w:r>
      <w:r>
        <w:rPr>
          <w:lang w:eastAsia="ja-JP"/>
        </w:rPr>
        <w:t>PDUs</w:t>
      </w:r>
      <w:r>
        <w:rPr>
          <w:lang w:eastAsia="zh-CN"/>
        </w:rPr>
        <w:t xml:space="preserve"> received by the eNB</w:t>
      </w:r>
      <w:r>
        <w:rPr/>
        <w:t>.</w:t>
      </w:r>
    </w:p>
    <w:p>
      <w:pPr>
        <w:pStyle w:val="B1"/>
        <w:rPr/>
      </w:pPr>
      <w:r>
        <w:rPr/>
        <w:t>b)</w:t>
        <w:tab/>
        <w:t>CC</w:t>
      </w:r>
    </w:p>
    <w:p>
      <w:pPr>
        <w:pStyle w:val="B1"/>
        <w:rPr/>
      </w:pPr>
      <w:r>
        <w:rPr/>
        <w:t>c)</w:t>
        <w:tab/>
        <w:t xml:space="preserve">Receipt of the UL LWIPEP </w:t>
      </w:r>
      <w:r>
        <w:rPr>
          <w:lang w:eastAsia="ja-JP"/>
        </w:rPr>
        <w:t xml:space="preserve">PDUs (see 3GPP TS 36.361 [x]) </w:t>
      </w:r>
      <w:r>
        <w:rPr>
          <w:lang w:eastAsia="zh-CN"/>
        </w:rPr>
        <w:t>by the eNB</w:t>
      </w:r>
      <w:r>
        <w:rPr/>
        <w:t>.</w:t>
      </w:r>
    </w:p>
    <w:p>
      <w:pPr>
        <w:pStyle w:val="B1"/>
        <w:rPr/>
      </w:pPr>
      <w:r>
        <w:rPr/>
        <w:t>d)</w:t>
        <w:tab/>
        <w:t>An integer value (unit MBps).</w:t>
      </w:r>
    </w:p>
    <w:p>
      <w:pPr>
        <w:pStyle w:val="B1"/>
        <w:rPr/>
      </w:pPr>
      <w:r>
        <w:rPr>
          <w:lang w:val="en-US"/>
        </w:rPr>
        <w:t>e)</w:t>
        <w:tab/>
        <w:t>LWI</w:t>
      </w:r>
      <w:r>
        <w:rPr>
          <w:lang w:val="en-US" w:eastAsia="zh-CN"/>
        </w:rPr>
        <w:t>.</w:t>
      </w:r>
      <w:r>
        <w:rPr>
          <w:lang w:val="en-US"/>
        </w:rPr>
        <w:t>LwipepPduUlOctet</w:t>
      </w:r>
      <w:r>
        <w:rPr>
          <w:i/>
          <w:lang w:val="en-US"/>
        </w:rPr>
        <w:t xml:space="preserve"> </w:t>
      </w:r>
    </w:p>
    <w:p>
      <w:pPr>
        <w:pStyle w:val="B1"/>
        <w:rPr/>
      </w:pPr>
      <w:r>
        <w:rPr/>
        <w:t>f)</w:t>
        <w:tab/>
        <w:t>ENBFunction</w:t>
      </w:r>
    </w:p>
    <w:p>
      <w:pPr>
        <w:pStyle w:val="B1"/>
        <w:rPr/>
      </w:pPr>
      <w:r>
        <w:rPr/>
        <w:t>g)</w:t>
        <w:tab/>
        <w:t>Valid for packet switched traffic</w:t>
      </w:r>
    </w:p>
    <w:p>
      <w:pPr>
        <w:pStyle w:val="B1"/>
        <w:tabs>
          <w:tab w:val="left" w:pos="284" w:leader="none"/>
          <w:tab w:val="left" w:pos="568" w:leader="none"/>
          <w:tab w:val="left" w:pos="852" w:leader="none"/>
          <w:tab w:val="left" w:pos="1740" w:leader="none"/>
        </w:tabs>
        <w:rPr>
          <w:lang w:eastAsia="zh-CN"/>
        </w:rPr>
      </w:pPr>
      <w:r>
        <w:rPr>
          <w:lang w:eastAsia="zh-CN"/>
        </w:rPr>
        <w:t>h)</w:t>
        <w:tab/>
        <w:t>EPS</w:t>
        <w:tab/>
      </w:r>
    </w:p>
    <w:p>
      <w:pPr>
        <w:pStyle w:val="Heading4"/>
        <w:ind w:left="1418" w:hanging="1418"/>
        <w:rPr>
          <w:rFonts w:eastAsia="SimSun;宋体"/>
        </w:rPr>
      </w:pPr>
      <w:bookmarkStart w:id="236" w:name="__RefHeading___Toc20237257"/>
      <w:bookmarkEnd w:id="236"/>
      <w:r>
        <w:rPr>
          <w:rFonts w:eastAsia="SimSun;宋体"/>
          <w:lang w:eastAsia="zh-CN"/>
        </w:rPr>
        <w:t>4.14.1.3</w:t>
        <w:tab/>
        <w:t xml:space="preserve">Number of UEs with DL </w:t>
      </w:r>
      <w:r>
        <w:rPr>
          <w:rFonts w:eastAsia="SimSun;宋体"/>
        </w:rPr>
        <w:t xml:space="preserve">LWIPEP </w:t>
      </w:r>
      <w:r>
        <w:rPr>
          <w:rFonts w:eastAsia="SimSun;宋体"/>
          <w:lang w:eastAsia="ja-JP"/>
        </w:rPr>
        <w:t>PDUs</w:t>
      </w:r>
    </w:p>
    <w:p>
      <w:pPr>
        <w:pStyle w:val="B1"/>
        <w:rPr>
          <w:rFonts w:eastAsia="SimSun;宋体"/>
        </w:rPr>
      </w:pPr>
      <w:r>
        <w:rPr/>
        <w:t>a)</w:t>
        <w:tab/>
        <w:t xml:space="preserve">This measurement provides the number of </w:t>
      </w:r>
      <w:r>
        <w:rPr>
          <w:lang w:eastAsia="zh-CN"/>
        </w:rPr>
        <w:t xml:space="preserve">UEs for which the DL </w:t>
      </w:r>
      <w:r>
        <w:rPr/>
        <w:t xml:space="preserve">LWIPEP </w:t>
      </w:r>
      <w:r>
        <w:rPr>
          <w:lang w:eastAsia="ja-JP"/>
        </w:rPr>
        <w:t xml:space="preserve">PDUs </w:t>
      </w:r>
      <w:r>
        <w:rPr>
          <w:lang w:eastAsia="zh-CN"/>
        </w:rPr>
        <w:t>are transmitted by the eNB</w:t>
      </w:r>
      <w:r>
        <w:rPr/>
        <w:t xml:space="preserve">. </w:t>
      </w:r>
    </w:p>
    <w:p>
      <w:pPr>
        <w:pStyle w:val="B1"/>
        <w:rPr/>
      </w:pPr>
      <w:r>
        <w:rPr/>
        <w:t>b)</w:t>
        <w:tab/>
        <w:t>CC</w:t>
      </w:r>
    </w:p>
    <w:p>
      <w:pPr>
        <w:pStyle w:val="B1"/>
        <w:rPr/>
      </w:pPr>
      <w:r>
        <w:rPr/>
        <w:t>c)</w:t>
        <w:tab/>
        <w:t xml:space="preserve">Transmission of </w:t>
      </w:r>
      <w:r>
        <w:rPr>
          <w:lang w:eastAsia="zh-CN"/>
        </w:rPr>
        <w:t xml:space="preserve">DL </w:t>
      </w:r>
      <w:r>
        <w:rPr/>
        <w:t xml:space="preserve">LWIPEP </w:t>
      </w:r>
      <w:r>
        <w:rPr>
          <w:lang w:eastAsia="zh-CN"/>
        </w:rPr>
        <w:t>PDU by the eNB for a UE which has not been counted for this measurement in the collection period.</w:t>
      </w:r>
    </w:p>
    <w:p>
      <w:pPr>
        <w:pStyle w:val="B1"/>
        <w:rPr>
          <w:lang w:eastAsia="en-US"/>
        </w:rPr>
      </w:pPr>
      <w:r>
        <w:rPr/>
        <w:t>d)</w:t>
        <w:tab/>
        <w:t>An integer value.</w:t>
      </w:r>
    </w:p>
    <w:p>
      <w:pPr>
        <w:pStyle w:val="B1"/>
        <w:rPr>
          <w:i/>
          <w:i/>
          <w:lang w:val="en-US"/>
        </w:rPr>
      </w:pPr>
      <w:r>
        <w:rPr>
          <w:lang w:val="en-US"/>
        </w:rPr>
        <w:t>e)</w:t>
        <w:tab/>
        <w:t>LWI</w:t>
      </w:r>
      <w:r>
        <w:rPr>
          <w:lang w:val="en-US" w:eastAsia="zh-CN"/>
        </w:rPr>
        <w:t>.UeWithDlLwipepPDU</w:t>
      </w:r>
    </w:p>
    <w:p>
      <w:pPr>
        <w:pStyle w:val="B1"/>
        <w:rPr/>
      </w:pPr>
      <w:r>
        <w:rPr/>
        <w:t>f)</w:t>
        <w:tab/>
        <w:t>ENBFunction</w:t>
      </w:r>
    </w:p>
    <w:p>
      <w:pPr>
        <w:pStyle w:val="B1"/>
        <w:rPr/>
      </w:pPr>
      <w:r>
        <w:rPr/>
        <w:t>g)</w:t>
        <w:tab/>
        <w:t>Valid for packet switched traffic</w:t>
      </w:r>
    </w:p>
    <w:p>
      <w:pPr>
        <w:pStyle w:val="B1"/>
        <w:rPr>
          <w:lang w:eastAsia="zh-CN"/>
        </w:rPr>
      </w:pPr>
      <w:r>
        <w:rPr>
          <w:lang w:eastAsia="zh-CN"/>
        </w:rPr>
        <w:t>h)</w:t>
        <w:tab/>
        <w:t>EPS</w:t>
      </w:r>
    </w:p>
    <w:p>
      <w:pPr>
        <w:pStyle w:val="Heading4"/>
        <w:ind w:left="1418" w:hanging="1418"/>
        <w:rPr>
          <w:rFonts w:eastAsia="SimSun;宋体"/>
          <w:lang w:eastAsia="en-US"/>
        </w:rPr>
      </w:pPr>
      <w:bookmarkStart w:id="237" w:name="__RefHeading___Toc20237258"/>
      <w:bookmarkEnd w:id="237"/>
      <w:r>
        <w:rPr>
          <w:rFonts w:eastAsia="SimSun;宋体"/>
          <w:lang w:eastAsia="zh-CN"/>
        </w:rPr>
        <w:t>4.14.1.4</w:t>
        <w:tab/>
        <w:t xml:space="preserve">Number of UEs with UL </w:t>
      </w:r>
      <w:r>
        <w:rPr>
          <w:rFonts w:eastAsia="SimSun;宋体"/>
        </w:rPr>
        <w:t xml:space="preserve">LWIPEP </w:t>
      </w:r>
      <w:r>
        <w:rPr>
          <w:rFonts w:eastAsia="SimSun;宋体"/>
          <w:lang w:eastAsia="ja-JP"/>
        </w:rPr>
        <w:t>PDUs</w:t>
      </w:r>
    </w:p>
    <w:p>
      <w:pPr>
        <w:pStyle w:val="B1"/>
        <w:rPr>
          <w:rFonts w:eastAsia="SimSun;宋体"/>
        </w:rPr>
      </w:pPr>
      <w:r>
        <w:rPr/>
        <w:t>a)</w:t>
        <w:tab/>
        <w:t xml:space="preserve">This measurement provides the number of </w:t>
      </w:r>
      <w:r>
        <w:rPr>
          <w:lang w:eastAsia="zh-CN"/>
        </w:rPr>
        <w:t xml:space="preserve">UEs for which the UL </w:t>
      </w:r>
      <w:r>
        <w:rPr/>
        <w:t xml:space="preserve">LWIPEP </w:t>
      </w:r>
      <w:r>
        <w:rPr>
          <w:lang w:eastAsia="ja-JP"/>
        </w:rPr>
        <w:t xml:space="preserve">PDUs </w:t>
      </w:r>
      <w:r>
        <w:rPr>
          <w:lang w:eastAsia="zh-CN"/>
        </w:rPr>
        <w:t>are received by the eNB</w:t>
      </w:r>
      <w:r>
        <w:rPr/>
        <w:t xml:space="preserve">. </w:t>
      </w:r>
    </w:p>
    <w:p>
      <w:pPr>
        <w:pStyle w:val="B1"/>
        <w:rPr/>
      </w:pPr>
      <w:r>
        <w:rPr/>
        <w:t>b)</w:t>
        <w:tab/>
        <w:t>CC</w:t>
      </w:r>
    </w:p>
    <w:p>
      <w:pPr>
        <w:pStyle w:val="B1"/>
        <w:rPr/>
      </w:pPr>
      <w:r>
        <w:rPr/>
        <w:t>c)</w:t>
        <w:tab/>
        <w:t xml:space="preserve">Receipt of </w:t>
      </w:r>
      <w:r>
        <w:rPr>
          <w:lang w:eastAsia="zh-CN"/>
        </w:rPr>
        <w:t xml:space="preserve">UL </w:t>
      </w:r>
      <w:r>
        <w:rPr/>
        <w:t xml:space="preserve">LWIPEP </w:t>
      </w:r>
      <w:r>
        <w:rPr>
          <w:lang w:eastAsia="zh-CN"/>
        </w:rPr>
        <w:t>PDU by the eNB for a UE which has not been counted for this measurement in the collection period.</w:t>
      </w:r>
    </w:p>
    <w:p>
      <w:pPr>
        <w:pStyle w:val="B1"/>
        <w:rPr>
          <w:lang w:eastAsia="en-US"/>
        </w:rPr>
      </w:pPr>
      <w:r>
        <w:rPr/>
        <w:t>d)</w:t>
        <w:tab/>
        <w:t>An integer value.</w:t>
      </w:r>
    </w:p>
    <w:p>
      <w:pPr>
        <w:pStyle w:val="B1"/>
        <w:rPr>
          <w:i/>
          <w:i/>
          <w:lang w:val="en-US"/>
        </w:rPr>
      </w:pPr>
      <w:r>
        <w:rPr>
          <w:lang w:val="en-US"/>
        </w:rPr>
        <w:t>e)</w:t>
        <w:tab/>
        <w:t>LWI</w:t>
      </w:r>
      <w:r>
        <w:rPr>
          <w:lang w:val="en-US" w:eastAsia="zh-CN"/>
        </w:rPr>
        <w:t>.UeWithUlLwipepPDU</w:t>
      </w:r>
    </w:p>
    <w:p>
      <w:pPr>
        <w:pStyle w:val="B1"/>
        <w:rPr/>
      </w:pPr>
      <w:r>
        <w:rPr/>
        <w:t>f)</w:t>
        <w:tab/>
        <w:t>ENBFunction</w:t>
      </w:r>
    </w:p>
    <w:p>
      <w:pPr>
        <w:pStyle w:val="B1"/>
        <w:rPr/>
      </w:pPr>
      <w:r>
        <w:rPr/>
        <w:t>g)</w:t>
        <w:tab/>
        <w:t>Valid for packet switched traffic</w:t>
      </w:r>
    </w:p>
    <w:p>
      <w:pPr>
        <w:pStyle w:val="B1"/>
        <w:rPr>
          <w:lang w:eastAsia="zh-CN"/>
        </w:rPr>
      </w:pPr>
      <w:r>
        <w:rPr>
          <w:lang w:eastAsia="zh-CN"/>
        </w:rPr>
        <w:t>h)</w:t>
        <w:tab/>
        <w:t>EPS</w:t>
      </w:r>
    </w:p>
    <w:p>
      <w:pPr>
        <w:pStyle w:val="Heading3"/>
        <w:rPr/>
      </w:pPr>
      <w:bookmarkStart w:id="238" w:name="__RefHeading___Toc20237259"/>
      <w:bookmarkEnd w:id="238"/>
      <w:r>
        <w:rPr/>
        <w:t>4.14.2</w:t>
        <w:tab/>
        <w:t>RRC procedures for LWIP</w:t>
      </w:r>
    </w:p>
    <w:p>
      <w:pPr>
        <w:pStyle w:val="Heading4"/>
        <w:ind w:left="1418" w:hanging="1418"/>
        <w:rPr/>
      </w:pPr>
      <w:bookmarkStart w:id="239" w:name="__RefHeading___Toc20237260"/>
      <w:bookmarkEnd w:id="239"/>
      <w:r>
        <w:rPr>
          <w:lang w:eastAsia="zh-CN"/>
        </w:rPr>
        <w:t>4</w:t>
      </w:r>
      <w:r>
        <w:rPr>
          <w:lang w:eastAsia="zh-CN"/>
        </w:rPr>
        <w:t>.</w:t>
      </w:r>
      <w:r>
        <w:rPr>
          <w:lang w:eastAsia="zh-CN"/>
        </w:rPr>
        <w:t>14</w:t>
      </w:r>
      <w:r>
        <w:rPr>
          <w:lang w:eastAsia="zh-CN"/>
        </w:rPr>
        <w:t>.</w:t>
      </w:r>
      <w:r>
        <w:rPr>
          <w:lang w:eastAsia="zh-CN"/>
        </w:rPr>
        <w:t>2.1</w:t>
      </w:r>
      <w:r>
        <w:rPr>
          <w:lang w:eastAsia="zh-CN"/>
        </w:rPr>
        <w:tab/>
      </w:r>
      <w:r>
        <w:rPr>
          <w:lang w:eastAsia="zh-CN"/>
        </w:rPr>
        <w:t>Number of attempted WLAN additions to the LWIP WLAN</w:t>
      </w:r>
      <w:r>
        <w:rPr/>
        <w:t xml:space="preserve"> mobility set</w:t>
      </w:r>
    </w:p>
    <w:p>
      <w:pPr>
        <w:pStyle w:val="B1"/>
        <w:rPr/>
      </w:pPr>
      <w:r>
        <w:rPr/>
        <w:t>a)</w:t>
        <w:tab/>
        <w:t xml:space="preserve">This measurement provides the number of </w:t>
      </w:r>
      <w:r>
        <w:rPr>
          <w:lang w:eastAsia="zh-CN"/>
        </w:rPr>
        <w:t>attempted WLAN additions to the LWIP WLAN</w:t>
      </w:r>
      <w:r>
        <w:rPr/>
        <w:t xml:space="preserve"> mobility se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wlan-ToAddList</w:t>
      </w:r>
      <w:r>
        <w:rPr/>
        <w:t xml:space="preserve"> in the </w:t>
      </w:r>
      <w:r>
        <w:rPr>
          <w:i/>
        </w:rPr>
        <w:t xml:space="preserve">lwip-MobilityConfig </w:t>
      </w:r>
      <w:r>
        <w:rPr/>
        <w:t>of</w:t>
      </w:r>
      <w:r>
        <w:rPr>
          <w:i/>
        </w:rPr>
        <w:t xml:space="preserve"> </w:t>
      </w:r>
      <w:r>
        <w:rPr>
          <w:i/>
          <w:lang w:eastAsia="ko-KR"/>
        </w:rPr>
        <w:t>lwip</w:t>
      </w:r>
      <w:r>
        <w:rPr>
          <w:i/>
        </w:rPr>
        <w:t>-Configuration</w:t>
      </w:r>
      <w:r>
        <w:rPr/>
        <w:t xml:space="preserve"> information element (see TS 36.331 [18])</w:t>
      </w:r>
      <w:r>
        <w:rPr>
          <w:lang w:eastAsia="zh-CN"/>
        </w:rPr>
        <w:t xml:space="preserve"> </w:t>
      </w:r>
      <w:r>
        <w:rPr/>
        <w:t>by the eNB.</w:t>
      </w:r>
    </w:p>
    <w:p>
      <w:pPr>
        <w:pStyle w:val="B1"/>
        <w:rPr/>
      </w:pPr>
      <w:r>
        <w:rPr/>
        <w:t>d)</w:t>
        <w:tab/>
        <w:t>An integer value</w:t>
      </w:r>
    </w:p>
    <w:p>
      <w:pPr>
        <w:pStyle w:val="B1"/>
        <w:rPr/>
      </w:pPr>
      <w:r>
        <w:rPr>
          <w:lang w:val="en-US"/>
        </w:rPr>
        <w:t>e)</w:t>
        <w:tab/>
        <w:t>LWI</w:t>
      </w:r>
      <w:r>
        <w:rPr>
          <w:lang w:val="en-US" w:eastAsia="zh-CN"/>
        </w:rPr>
        <w:t>.Lwip</w:t>
      </w:r>
      <w:r>
        <w:rPr>
          <w:lang w:val="en-US"/>
        </w:rPr>
        <w:t>WlanAdd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0" w:name="__RefHeading___Toc20237261"/>
      <w:bookmarkEnd w:id="240"/>
      <w:r>
        <w:rPr>
          <w:lang w:eastAsia="zh-CN"/>
        </w:rPr>
        <w:t>4</w:t>
      </w:r>
      <w:r>
        <w:rPr>
          <w:lang w:eastAsia="zh-CN"/>
        </w:rPr>
        <w:t>.</w:t>
      </w:r>
      <w:r>
        <w:rPr>
          <w:lang w:eastAsia="zh-CN"/>
        </w:rPr>
        <w:t>14</w:t>
      </w:r>
      <w:r>
        <w:rPr>
          <w:lang w:eastAsia="zh-CN"/>
        </w:rPr>
        <w:t>.</w:t>
      </w:r>
      <w:r>
        <w:rPr>
          <w:lang w:eastAsia="zh-CN"/>
        </w:rPr>
        <w:t>2.2</w:t>
      </w:r>
      <w:r>
        <w:rPr>
          <w:lang w:eastAsia="zh-CN"/>
        </w:rPr>
        <w:tab/>
      </w:r>
      <w:r>
        <w:rPr>
          <w:lang w:eastAsia="zh-CN"/>
        </w:rPr>
        <w:t>Number of successful WLAN additions to the LWIP WLAN</w:t>
      </w:r>
      <w:r>
        <w:rPr/>
        <w:t xml:space="preserve"> mobility set</w:t>
      </w:r>
    </w:p>
    <w:p>
      <w:pPr>
        <w:pStyle w:val="B1"/>
        <w:rPr/>
      </w:pPr>
      <w:r>
        <w:rPr/>
        <w:t>a)</w:t>
        <w:tab/>
        <w:t xml:space="preserve">This measurement provides the number of </w:t>
      </w:r>
      <w:r>
        <w:rPr>
          <w:lang w:eastAsia="zh-CN"/>
        </w:rPr>
        <w:t>successful WLAN additions to the LWIP WLAN</w:t>
      </w:r>
      <w:r>
        <w:rPr/>
        <w:t xml:space="preserve"> mobility set.</w:t>
      </w:r>
    </w:p>
    <w:p>
      <w:pPr>
        <w:pStyle w:val="B1"/>
        <w:rPr/>
      </w:pPr>
      <w:r>
        <w:rPr/>
        <w:t>b)</w:t>
        <w:tab/>
        <w:t>CC</w:t>
      </w:r>
    </w:p>
    <w:p>
      <w:pPr>
        <w:pStyle w:val="B1"/>
        <w:rPr/>
      </w:pPr>
      <w:r>
        <w:rPr/>
        <w:t>c)</w:t>
        <w:tab/>
        <w:t xml:space="preserve">On receipt of </w:t>
      </w:r>
      <w:r>
        <w:rPr>
          <w:i/>
        </w:rPr>
        <w:t>RRCConnectionReconfigurationComplete</w:t>
      </w:r>
      <w:r>
        <w:rPr/>
        <w:t xml:space="preserve"> message corresponding to transmitted </w:t>
      </w:r>
      <w:r>
        <w:rPr>
          <w:i/>
        </w:rPr>
        <w:t xml:space="preserve">RRCConnectionReconfiguration </w:t>
      </w:r>
      <w:r>
        <w:rPr/>
        <w:t xml:space="preserve">message which includes the </w:t>
      </w:r>
      <w:r>
        <w:rPr>
          <w:i/>
        </w:rPr>
        <w:t>wlan-ToAddList</w:t>
      </w:r>
      <w:r>
        <w:rPr/>
        <w:t xml:space="preserve"> in the </w:t>
      </w:r>
      <w:r>
        <w:rPr>
          <w:i/>
        </w:rPr>
        <w:t xml:space="preserve">lwip-MobilityConfig </w:t>
      </w:r>
      <w:r>
        <w:rPr/>
        <w:t>of</w:t>
      </w:r>
      <w:r>
        <w:rPr>
          <w:i/>
        </w:rPr>
        <w:t xml:space="preserve"> </w:t>
      </w:r>
      <w:r>
        <w:rPr>
          <w:i/>
          <w:lang w:eastAsia="ko-KR"/>
        </w:rPr>
        <w:t>lwip</w:t>
      </w:r>
      <w:r>
        <w:rPr>
          <w:i/>
        </w:rPr>
        <w:t>-Configuration</w:t>
      </w:r>
      <w:r>
        <w:rPr/>
        <w:t xml:space="preserve"> information element (see TS 36.331 [8]).</w:t>
      </w:r>
    </w:p>
    <w:p>
      <w:pPr>
        <w:pStyle w:val="B1"/>
        <w:rPr/>
      </w:pPr>
      <w:r>
        <w:rPr/>
        <w:t>d)</w:t>
        <w:tab/>
        <w:t>An integer value</w:t>
      </w:r>
    </w:p>
    <w:p>
      <w:pPr>
        <w:pStyle w:val="B1"/>
        <w:rPr/>
      </w:pPr>
      <w:r>
        <w:rPr>
          <w:lang w:val="en-US"/>
        </w:rPr>
        <w:t>e)</w:t>
        <w:tab/>
        <w:t>LWI</w:t>
      </w:r>
      <w:r>
        <w:rPr>
          <w:lang w:val="en-US" w:eastAsia="zh-CN"/>
        </w:rPr>
        <w:t>.Lwip</w:t>
      </w:r>
      <w:r>
        <w:rPr>
          <w:lang w:val="en-US"/>
        </w:rPr>
        <w:t>WlanAdd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1" w:name="__RefHeading___Toc20237262"/>
      <w:bookmarkEnd w:id="241"/>
      <w:r>
        <w:rPr>
          <w:lang w:eastAsia="zh-CN"/>
        </w:rPr>
        <w:t>4</w:t>
      </w:r>
      <w:r>
        <w:rPr>
          <w:lang w:eastAsia="zh-CN"/>
        </w:rPr>
        <w:t>.</w:t>
      </w:r>
      <w:r>
        <w:rPr>
          <w:lang w:eastAsia="zh-CN"/>
        </w:rPr>
        <w:t>14</w:t>
      </w:r>
      <w:r>
        <w:rPr>
          <w:lang w:eastAsia="zh-CN"/>
        </w:rPr>
        <w:t>.</w:t>
      </w:r>
      <w:r>
        <w:rPr>
          <w:lang w:eastAsia="zh-CN"/>
        </w:rPr>
        <w:t>2.3</w:t>
      </w:r>
      <w:r>
        <w:rPr>
          <w:lang w:eastAsia="zh-CN"/>
        </w:rPr>
        <w:tab/>
      </w:r>
      <w:r>
        <w:rPr>
          <w:lang w:eastAsia="zh-CN"/>
        </w:rPr>
        <w:t>Number of attempted WLAN releases from the LWIP WLAN</w:t>
      </w:r>
      <w:r>
        <w:rPr/>
        <w:t xml:space="preserve"> mobility set</w:t>
      </w:r>
    </w:p>
    <w:p>
      <w:pPr>
        <w:pStyle w:val="B1"/>
        <w:rPr/>
      </w:pPr>
      <w:r>
        <w:rPr/>
        <w:t>a)</w:t>
        <w:tab/>
        <w:t xml:space="preserve">This measurement provides the number of </w:t>
      </w:r>
      <w:r>
        <w:rPr>
          <w:lang w:eastAsia="zh-CN"/>
        </w:rPr>
        <w:t>attempted WLAN releases from the LWIP WLAN</w:t>
      </w:r>
      <w:r>
        <w:rPr/>
        <w:t xml:space="preserve"> mobility se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wlan-ToReleaseList</w:t>
      </w:r>
      <w:r>
        <w:rPr/>
        <w:t xml:space="preserve"> in the </w:t>
      </w:r>
      <w:r>
        <w:rPr>
          <w:i/>
        </w:rPr>
        <w:t xml:space="preserve">lwip-MobilityConfig </w:t>
      </w:r>
      <w:r>
        <w:rPr/>
        <w:t>of</w:t>
      </w:r>
      <w:r>
        <w:rPr>
          <w:i/>
        </w:rPr>
        <w:t xml:space="preserve"> </w:t>
      </w:r>
      <w:r>
        <w:rPr>
          <w:i/>
          <w:lang w:eastAsia="ko-KR"/>
        </w:rPr>
        <w:t>lwip</w:t>
      </w:r>
      <w:r>
        <w:rPr>
          <w:i/>
        </w:rPr>
        <w:t>-Configuration</w:t>
      </w:r>
      <w:r>
        <w:rPr/>
        <w:t xml:space="preserve"> information element (see TS 36.331 [8]) by the eNB.</w:t>
      </w:r>
    </w:p>
    <w:p>
      <w:pPr>
        <w:pStyle w:val="B1"/>
        <w:rPr/>
      </w:pPr>
      <w:r>
        <w:rPr/>
        <w:t>d)</w:t>
        <w:tab/>
        <w:t>An integer value</w:t>
      </w:r>
    </w:p>
    <w:p>
      <w:pPr>
        <w:pStyle w:val="B1"/>
        <w:rPr/>
      </w:pPr>
      <w:r>
        <w:rPr>
          <w:lang w:val="en-US"/>
        </w:rPr>
        <w:t>e)</w:t>
        <w:tab/>
        <w:t>LWI</w:t>
      </w:r>
      <w:r>
        <w:rPr>
          <w:lang w:val="en-US" w:eastAsia="zh-CN"/>
        </w:rPr>
        <w:t>.Lwip</w:t>
      </w:r>
      <w:r>
        <w:rPr>
          <w:lang w:val="en-US"/>
        </w:rPr>
        <w:t>WlanRel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2" w:name="__RefHeading___Toc20237263"/>
      <w:bookmarkEnd w:id="242"/>
      <w:r>
        <w:rPr>
          <w:lang w:eastAsia="zh-CN"/>
        </w:rPr>
        <w:t>4</w:t>
      </w:r>
      <w:r>
        <w:rPr>
          <w:lang w:eastAsia="zh-CN"/>
        </w:rPr>
        <w:t>.</w:t>
      </w:r>
      <w:r>
        <w:rPr>
          <w:lang w:eastAsia="zh-CN"/>
        </w:rPr>
        <w:t>14</w:t>
      </w:r>
      <w:r>
        <w:rPr>
          <w:lang w:eastAsia="zh-CN"/>
        </w:rPr>
        <w:t>.</w:t>
      </w:r>
      <w:r>
        <w:rPr>
          <w:lang w:eastAsia="zh-CN"/>
        </w:rPr>
        <w:t>2.4</w:t>
      </w:r>
      <w:r>
        <w:rPr>
          <w:lang w:eastAsia="zh-CN"/>
        </w:rPr>
        <w:tab/>
      </w:r>
      <w:r>
        <w:rPr>
          <w:lang w:eastAsia="zh-CN"/>
        </w:rPr>
        <w:t>Number of successful WLAN releases from the LWIP WLAN</w:t>
      </w:r>
      <w:r>
        <w:rPr/>
        <w:t xml:space="preserve"> mobility set</w:t>
      </w:r>
    </w:p>
    <w:p>
      <w:pPr>
        <w:pStyle w:val="B1"/>
        <w:rPr/>
      </w:pPr>
      <w:r>
        <w:rPr/>
        <w:t>a)</w:t>
        <w:tab/>
        <w:t xml:space="preserve">This measurement provides the number of </w:t>
      </w:r>
      <w:r>
        <w:rPr>
          <w:lang w:eastAsia="zh-CN"/>
        </w:rPr>
        <w:t>successful WLAN releases from the LWIP WLAN</w:t>
      </w:r>
      <w:r>
        <w:rPr/>
        <w:t xml:space="preserve"> mobility set.</w:t>
      </w:r>
    </w:p>
    <w:p>
      <w:pPr>
        <w:pStyle w:val="B1"/>
        <w:rPr/>
      </w:pPr>
      <w:r>
        <w:rPr/>
        <w:t>b)</w:t>
        <w:tab/>
        <w:t>CC</w:t>
      </w:r>
    </w:p>
    <w:p>
      <w:pPr>
        <w:pStyle w:val="B1"/>
        <w:rPr/>
      </w:pPr>
      <w:r>
        <w:rPr/>
        <w:t>c)</w:t>
        <w:tab/>
        <w:t xml:space="preserve">On receipt </w:t>
      </w:r>
      <w:r>
        <w:rPr>
          <w:lang w:eastAsia="zh-CN"/>
        </w:rPr>
        <w:t xml:space="preserve">of </w:t>
      </w:r>
      <w:r>
        <w:rPr>
          <w:i/>
        </w:rPr>
        <w:t>RRCConnectionReconfigurationComplete</w:t>
      </w:r>
      <w:r>
        <w:rPr/>
        <w:t xml:space="preserve"> message corresponding to transmitted </w:t>
      </w:r>
      <w:r>
        <w:rPr>
          <w:i/>
        </w:rPr>
        <w:t xml:space="preserve">RRCConnectionReconfiguration </w:t>
      </w:r>
      <w:r>
        <w:rPr/>
        <w:t xml:space="preserve">message which includes the </w:t>
      </w:r>
      <w:r>
        <w:rPr>
          <w:i/>
        </w:rPr>
        <w:t>wlan-ToReleaseList</w:t>
      </w:r>
      <w:r>
        <w:rPr/>
        <w:t xml:space="preserve"> in the </w:t>
      </w:r>
      <w:r>
        <w:rPr>
          <w:i/>
        </w:rPr>
        <w:t xml:space="preserve">lwip-MobilityConfig </w:t>
      </w:r>
      <w:r>
        <w:rPr/>
        <w:t>of</w:t>
      </w:r>
      <w:r>
        <w:rPr>
          <w:i/>
        </w:rPr>
        <w:t xml:space="preserve"> </w:t>
      </w:r>
      <w:r>
        <w:rPr>
          <w:i/>
          <w:lang w:eastAsia="ko-KR"/>
        </w:rPr>
        <w:t>lwip</w:t>
      </w:r>
      <w:r>
        <w:rPr>
          <w:i/>
        </w:rPr>
        <w:t>-Configuration</w:t>
      </w:r>
      <w:r>
        <w:rPr/>
        <w:t xml:space="preserve"> information element (see TS 36.331 [8]).</w:t>
      </w:r>
    </w:p>
    <w:p>
      <w:pPr>
        <w:pStyle w:val="B1"/>
        <w:rPr/>
      </w:pPr>
      <w:r>
        <w:rPr/>
        <w:t>d)</w:t>
        <w:tab/>
        <w:t>An integer value</w:t>
      </w:r>
    </w:p>
    <w:p>
      <w:pPr>
        <w:pStyle w:val="B1"/>
        <w:rPr/>
      </w:pPr>
      <w:r>
        <w:rPr>
          <w:lang w:val="en-US"/>
        </w:rPr>
        <w:t>e)</w:t>
        <w:tab/>
        <w:t>LWI</w:t>
      </w:r>
      <w:r>
        <w:rPr>
          <w:lang w:val="en-US" w:eastAsia="zh-CN"/>
        </w:rPr>
        <w:t>.Lwip</w:t>
      </w:r>
      <w:r>
        <w:rPr>
          <w:lang w:val="en-US"/>
        </w:rPr>
        <w:t>WlanRel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3" w:name="__RefHeading___Toc20237264"/>
      <w:bookmarkEnd w:id="243"/>
      <w:r>
        <w:rPr>
          <w:lang w:eastAsia="zh-CN"/>
        </w:rPr>
        <w:t>4</w:t>
      </w:r>
      <w:r>
        <w:rPr>
          <w:lang w:eastAsia="zh-CN"/>
        </w:rPr>
        <w:t>.</w:t>
      </w:r>
      <w:r>
        <w:rPr>
          <w:lang w:eastAsia="zh-CN"/>
        </w:rPr>
        <w:t>14</w:t>
      </w:r>
      <w:r>
        <w:rPr>
          <w:lang w:eastAsia="zh-CN"/>
        </w:rPr>
        <w:t>.</w:t>
      </w:r>
      <w:r>
        <w:rPr>
          <w:lang w:eastAsia="zh-CN"/>
        </w:rPr>
        <w:t>2.5</w:t>
      </w:r>
      <w:r>
        <w:rPr>
          <w:lang w:eastAsia="zh-CN"/>
        </w:rPr>
        <w:tab/>
      </w:r>
      <w:r>
        <w:rPr>
          <w:lang w:eastAsia="zh-CN"/>
        </w:rPr>
        <w:t>Number of attempted additions of LWIP DRB</w:t>
      </w:r>
    </w:p>
    <w:p>
      <w:pPr>
        <w:pStyle w:val="B1"/>
        <w:rPr/>
      </w:pPr>
      <w:r>
        <w:rPr/>
        <w:t>a)</w:t>
        <w:tab/>
        <w:t xml:space="preserve">This measurement provides the number of </w:t>
      </w:r>
      <w:r>
        <w:rPr>
          <w:lang w:eastAsia="zh-CN"/>
        </w:rPr>
        <w:t>attempted additions of LWIP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and the </w:t>
      </w:r>
      <w:r>
        <w:rPr>
          <w:i/>
        </w:rPr>
        <w:t>drb-ToAddModList</w:t>
      </w:r>
      <w:r>
        <w:rPr/>
        <w:t xml:space="preserve"> contains at least one </w:t>
      </w:r>
      <w:r>
        <w:rPr>
          <w:i/>
        </w:rPr>
        <w:t>drb-Identity</w:t>
      </w:r>
      <w:r>
        <w:rPr/>
        <w:t xml:space="preserve"> that is not part of the current UE configuration and the </w:t>
      </w:r>
      <w:r>
        <w:rPr>
          <w:i/>
          <w:iCs/>
        </w:rPr>
        <w:t>drb-TypeLWIP</w:t>
      </w:r>
      <w:r>
        <w:rPr/>
        <w:t xml:space="preserve"> of this DRB is included and not set to </w:t>
      </w:r>
      <w:r>
        <w:rPr>
          <w:i/>
        </w:rPr>
        <w:t>"eutran"</w:t>
      </w:r>
      <w:r>
        <w:rPr/>
        <w:t xml:space="preserve"> (see TS 36.331 [8]).</w:t>
      </w:r>
    </w:p>
    <w:p>
      <w:pPr>
        <w:pStyle w:val="B1"/>
        <w:rPr/>
      </w:pPr>
      <w:r>
        <w:rPr/>
        <w:t>d)</w:t>
        <w:tab/>
        <w:t>An integer value</w:t>
      </w:r>
    </w:p>
    <w:p>
      <w:pPr>
        <w:pStyle w:val="B1"/>
        <w:rPr/>
      </w:pPr>
      <w:r>
        <w:rPr>
          <w:lang w:val="en-US"/>
        </w:rPr>
        <w:t>e)</w:t>
        <w:tab/>
        <w:t>LWI</w:t>
      </w:r>
      <w:r>
        <w:rPr>
          <w:lang w:val="en-US" w:eastAsia="zh-CN"/>
        </w:rPr>
        <w:t>.Lwip</w:t>
      </w:r>
      <w:r>
        <w:rPr>
          <w:lang w:val="en-US"/>
        </w:rPr>
        <w:t>DrbAdd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4" w:name="__RefHeading___Toc20237265"/>
      <w:bookmarkEnd w:id="244"/>
      <w:r>
        <w:rPr>
          <w:lang w:eastAsia="zh-CN"/>
        </w:rPr>
        <w:t>4</w:t>
      </w:r>
      <w:r>
        <w:rPr>
          <w:lang w:eastAsia="zh-CN"/>
        </w:rPr>
        <w:t>.</w:t>
      </w:r>
      <w:r>
        <w:rPr>
          <w:lang w:eastAsia="zh-CN"/>
        </w:rPr>
        <w:t>14</w:t>
      </w:r>
      <w:r>
        <w:rPr>
          <w:lang w:eastAsia="zh-CN"/>
        </w:rPr>
        <w:t>.</w:t>
      </w:r>
      <w:r>
        <w:rPr>
          <w:lang w:eastAsia="zh-CN"/>
        </w:rPr>
        <w:t>2.6</w:t>
      </w:r>
      <w:r>
        <w:rPr>
          <w:lang w:eastAsia="zh-CN"/>
        </w:rPr>
        <w:tab/>
      </w:r>
      <w:r>
        <w:rPr>
          <w:lang w:eastAsia="zh-CN"/>
        </w:rPr>
        <w:t>Number of successful additions of LWIP DRB</w:t>
      </w:r>
    </w:p>
    <w:p>
      <w:pPr>
        <w:pStyle w:val="B1"/>
        <w:rPr/>
      </w:pPr>
      <w:r>
        <w:rPr/>
        <w:t>a)</w:t>
        <w:tab/>
        <w:t xml:space="preserve">This measurement provides the number of </w:t>
      </w:r>
      <w:r>
        <w:rPr>
          <w:lang w:eastAsia="zh-CN"/>
        </w:rPr>
        <w:t>successful additions of LWIP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8]) corresponding to transmitted</w:t>
      </w:r>
      <w:r>
        <w:rPr>
          <w:lang w:eastAsia="zh-CN"/>
        </w:rPr>
        <w:t xml:space="preserve"> </w:t>
      </w:r>
      <w:r>
        <w:rPr>
          <w:i/>
        </w:rPr>
        <w:t xml:space="preserve">RRCConnectionReconfiguration </w:t>
      </w:r>
      <w:r>
        <w:rPr/>
        <w:t>message which triggered the measurement "</w:t>
      </w:r>
      <w:r>
        <w:rPr>
          <w:lang w:eastAsia="zh-CN"/>
        </w:rPr>
        <w:t>Number of attempted additions of LWIP DRB" (see section 4.x.z.5)</w:t>
      </w:r>
      <w:r>
        <w:rPr/>
        <w:t>.</w:t>
      </w:r>
    </w:p>
    <w:p>
      <w:pPr>
        <w:pStyle w:val="B1"/>
        <w:rPr/>
      </w:pPr>
      <w:r>
        <w:rPr/>
        <w:t>d)</w:t>
        <w:tab/>
        <w:t>An integer value</w:t>
      </w:r>
    </w:p>
    <w:p>
      <w:pPr>
        <w:pStyle w:val="B1"/>
        <w:rPr/>
      </w:pPr>
      <w:r>
        <w:rPr>
          <w:lang w:val="en-US"/>
        </w:rPr>
        <w:t>e)</w:t>
        <w:tab/>
        <w:t>LWI</w:t>
      </w:r>
      <w:r>
        <w:rPr>
          <w:lang w:val="en-US" w:eastAsia="zh-CN"/>
        </w:rPr>
        <w:t>.Lwip</w:t>
      </w:r>
      <w:r>
        <w:rPr>
          <w:lang w:val="en-US"/>
        </w:rPr>
        <w:t>DrbAdd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5" w:name="__RefHeading___Toc20237266"/>
      <w:bookmarkEnd w:id="245"/>
      <w:r>
        <w:rPr>
          <w:lang w:eastAsia="zh-CN"/>
        </w:rPr>
        <w:t>4</w:t>
      </w:r>
      <w:r>
        <w:rPr>
          <w:lang w:eastAsia="zh-CN"/>
        </w:rPr>
        <w:t>.</w:t>
      </w:r>
      <w:r>
        <w:rPr>
          <w:lang w:eastAsia="zh-CN"/>
        </w:rPr>
        <w:t>14</w:t>
      </w:r>
      <w:r>
        <w:rPr>
          <w:lang w:eastAsia="zh-CN"/>
        </w:rPr>
        <w:t>.</w:t>
      </w:r>
      <w:r>
        <w:rPr>
          <w:lang w:eastAsia="zh-CN"/>
        </w:rPr>
        <w:t>2.7</w:t>
      </w:r>
      <w:r>
        <w:rPr>
          <w:lang w:eastAsia="zh-CN"/>
        </w:rPr>
        <w:tab/>
      </w:r>
      <w:r>
        <w:rPr>
          <w:lang w:eastAsia="zh-CN"/>
        </w:rPr>
        <w:t>Number of attempted reconfigurations of LTE DRB to LWIP DRB</w:t>
      </w:r>
    </w:p>
    <w:p>
      <w:pPr>
        <w:pStyle w:val="B1"/>
        <w:rPr/>
      </w:pPr>
      <w:r>
        <w:rPr/>
        <w:t>a)</w:t>
        <w:tab/>
        <w:t xml:space="preserve">This measurement provides the number of </w:t>
      </w:r>
      <w:r>
        <w:rPr>
          <w:lang w:eastAsia="zh-CN"/>
        </w:rPr>
        <w:t>attempted reconfigurations of LTE DRB to LWIP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and the </w:t>
      </w:r>
      <w:r>
        <w:rPr>
          <w:i/>
        </w:rPr>
        <w:t>drb-ToAddModList</w:t>
      </w:r>
      <w:r>
        <w:rPr/>
        <w:t xml:space="preserve"> contains at least one </w:t>
      </w:r>
      <w:r>
        <w:rPr>
          <w:i/>
        </w:rPr>
        <w:t>drb-Identity</w:t>
      </w:r>
      <w:r>
        <w:rPr/>
        <w:t xml:space="preserve"> that it an LTE DRB of the current UE configuration and the </w:t>
      </w:r>
      <w:r>
        <w:rPr>
          <w:i/>
          <w:iCs/>
        </w:rPr>
        <w:t>drb-TypeLWIP</w:t>
      </w:r>
      <w:r>
        <w:rPr/>
        <w:t xml:space="preserve"> of this DRB is included and not set to </w:t>
      </w:r>
      <w:r>
        <w:rPr>
          <w:i/>
        </w:rPr>
        <w:t>"eutran"</w:t>
      </w:r>
      <w:r>
        <w:rPr/>
        <w:t xml:space="preserve"> (see TS 36.331 [8]).</w:t>
      </w:r>
    </w:p>
    <w:p>
      <w:pPr>
        <w:pStyle w:val="B1"/>
        <w:rPr/>
      </w:pPr>
      <w:r>
        <w:rPr/>
        <w:t>d)</w:t>
        <w:tab/>
        <w:t>An integer value</w:t>
      </w:r>
    </w:p>
    <w:p>
      <w:pPr>
        <w:pStyle w:val="B1"/>
        <w:rPr/>
      </w:pPr>
      <w:r>
        <w:rPr>
          <w:lang w:val="en-US"/>
        </w:rPr>
        <w:t>e)</w:t>
        <w:tab/>
        <w:t>LWI</w:t>
      </w:r>
      <w:r>
        <w:rPr>
          <w:lang w:val="en-US" w:eastAsia="zh-CN"/>
        </w:rPr>
        <w:t>.LteToLwip</w:t>
      </w:r>
      <w:r>
        <w:rPr>
          <w:lang w:val="en-US"/>
        </w:rPr>
        <w:t>DrbReconf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6" w:name="__RefHeading___Toc20237267"/>
      <w:bookmarkEnd w:id="246"/>
      <w:r>
        <w:rPr>
          <w:lang w:eastAsia="zh-CN"/>
        </w:rPr>
        <w:t>4</w:t>
      </w:r>
      <w:r>
        <w:rPr>
          <w:lang w:eastAsia="zh-CN"/>
        </w:rPr>
        <w:t>.</w:t>
      </w:r>
      <w:r>
        <w:rPr>
          <w:lang w:eastAsia="zh-CN"/>
        </w:rPr>
        <w:t>14</w:t>
      </w:r>
      <w:r>
        <w:rPr>
          <w:lang w:eastAsia="zh-CN"/>
        </w:rPr>
        <w:t>.</w:t>
      </w:r>
      <w:r>
        <w:rPr>
          <w:lang w:eastAsia="zh-CN"/>
        </w:rPr>
        <w:t>2.8</w:t>
      </w:r>
      <w:r>
        <w:rPr>
          <w:lang w:eastAsia="zh-CN"/>
        </w:rPr>
        <w:tab/>
      </w:r>
      <w:r>
        <w:rPr>
          <w:lang w:eastAsia="zh-CN"/>
        </w:rPr>
        <w:t>Number of successful reconfigurations of LTE DRB to LWIP DRB</w:t>
      </w:r>
    </w:p>
    <w:p>
      <w:pPr>
        <w:pStyle w:val="B1"/>
        <w:rPr/>
      </w:pPr>
      <w:r>
        <w:rPr/>
        <w:t>a)</w:t>
        <w:tab/>
        <w:t xml:space="preserve">This measurement provides the number of </w:t>
      </w:r>
      <w:r>
        <w:rPr>
          <w:lang w:eastAsia="zh-CN"/>
        </w:rPr>
        <w:t>attempted reconfigurations of LTE DRB to LWIP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8]) corresponding to transmitted</w:t>
      </w:r>
      <w:r>
        <w:rPr>
          <w:lang w:eastAsia="zh-CN"/>
        </w:rPr>
        <w:t xml:space="preserve"> </w:t>
      </w:r>
      <w:r>
        <w:rPr>
          <w:i/>
        </w:rPr>
        <w:t xml:space="preserve">RRCConnectionReconfiguration </w:t>
      </w:r>
      <w:r>
        <w:rPr/>
        <w:t>message which triggered the measurement "</w:t>
      </w:r>
      <w:r>
        <w:rPr>
          <w:lang w:eastAsia="zh-CN"/>
        </w:rPr>
        <w:t>Number of attempted reconfigurations of LTE DRB to LWIP DRB" (see section 4.x.z.7)</w:t>
      </w:r>
      <w:r>
        <w:rPr/>
        <w:t>.</w:t>
      </w:r>
    </w:p>
    <w:p>
      <w:pPr>
        <w:pStyle w:val="B1"/>
        <w:rPr/>
      </w:pPr>
      <w:r>
        <w:rPr/>
        <w:t>d)</w:t>
        <w:tab/>
        <w:t>An integer value</w:t>
      </w:r>
    </w:p>
    <w:p>
      <w:pPr>
        <w:pStyle w:val="B1"/>
        <w:rPr/>
      </w:pPr>
      <w:r>
        <w:rPr>
          <w:lang w:val="en-US"/>
        </w:rPr>
        <w:t>e)</w:t>
        <w:tab/>
        <w:t>LWI</w:t>
      </w:r>
      <w:r>
        <w:rPr>
          <w:lang w:val="en-US" w:eastAsia="zh-CN"/>
        </w:rPr>
        <w:t>.LteToLwip</w:t>
      </w:r>
      <w:r>
        <w:rPr>
          <w:lang w:val="en-US"/>
        </w:rPr>
        <w:t>DrbReconf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7" w:name="__RefHeading___Toc20237268"/>
      <w:bookmarkEnd w:id="247"/>
      <w:r>
        <w:rPr>
          <w:lang w:eastAsia="zh-CN"/>
        </w:rPr>
        <w:t>4</w:t>
      </w:r>
      <w:r>
        <w:rPr>
          <w:lang w:eastAsia="zh-CN"/>
        </w:rPr>
        <w:t>.</w:t>
      </w:r>
      <w:r>
        <w:rPr>
          <w:lang w:eastAsia="zh-CN"/>
        </w:rPr>
        <w:t>14</w:t>
      </w:r>
      <w:r>
        <w:rPr>
          <w:lang w:eastAsia="zh-CN"/>
        </w:rPr>
        <w:t>.</w:t>
      </w:r>
      <w:r>
        <w:rPr>
          <w:lang w:eastAsia="zh-CN"/>
        </w:rPr>
        <w:t>2.9</w:t>
      </w:r>
      <w:r>
        <w:rPr>
          <w:lang w:eastAsia="zh-CN"/>
        </w:rPr>
        <w:tab/>
      </w:r>
      <w:r>
        <w:rPr>
          <w:lang w:eastAsia="zh-CN"/>
        </w:rPr>
        <w:t>Number of attempted reconfigurations of LWIP DRB</w:t>
      </w:r>
    </w:p>
    <w:p>
      <w:pPr>
        <w:pStyle w:val="B1"/>
        <w:rPr/>
      </w:pPr>
      <w:r>
        <w:rPr/>
        <w:t>a)</w:t>
        <w:tab/>
        <w:t xml:space="preserve">This measurement provides the number of </w:t>
      </w:r>
      <w:r>
        <w:rPr>
          <w:lang w:eastAsia="zh-CN"/>
        </w:rPr>
        <w:t>attempted reconfigurations of LWIP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and the </w:t>
      </w:r>
      <w:r>
        <w:rPr>
          <w:i/>
        </w:rPr>
        <w:t>drb-ToAddModList</w:t>
      </w:r>
      <w:r>
        <w:rPr/>
        <w:t xml:space="preserve"> contains at least one </w:t>
      </w:r>
      <w:r>
        <w:rPr>
          <w:i/>
        </w:rPr>
        <w:t>drb-Identity</w:t>
      </w:r>
      <w:r>
        <w:rPr/>
        <w:t xml:space="preserve"> that is an LWIP DRB of the current UE configuration and the </w:t>
      </w:r>
      <w:r>
        <w:rPr>
          <w:i/>
          <w:iCs/>
        </w:rPr>
        <w:t>drb-TypeLWIP</w:t>
      </w:r>
      <w:r>
        <w:rPr/>
        <w:t xml:space="preserve"> of this DRB is included and not set to </w:t>
      </w:r>
      <w:r>
        <w:rPr>
          <w:i/>
        </w:rPr>
        <w:t>"eutran"</w:t>
      </w:r>
      <w:r>
        <w:rPr/>
        <w:t xml:space="preserve"> (see TS 36.331 [8]).</w:t>
      </w:r>
    </w:p>
    <w:p>
      <w:pPr>
        <w:pStyle w:val="B1"/>
        <w:rPr/>
      </w:pPr>
      <w:r>
        <w:rPr/>
        <w:t>d)</w:t>
        <w:tab/>
        <w:t>An integer value</w:t>
      </w:r>
    </w:p>
    <w:p>
      <w:pPr>
        <w:pStyle w:val="B1"/>
        <w:rPr/>
      </w:pPr>
      <w:r>
        <w:rPr>
          <w:lang w:val="en-US"/>
        </w:rPr>
        <w:t>e)</w:t>
        <w:tab/>
        <w:t>LWI</w:t>
      </w:r>
      <w:r>
        <w:rPr>
          <w:lang w:val="en-US" w:eastAsia="zh-CN"/>
        </w:rPr>
        <w:t>.Lwip</w:t>
      </w:r>
      <w:r>
        <w:rPr>
          <w:lang w:val="en-US"/>
        </w:rPr>
        <w:t>DrbReconf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8" w:name="__RefHeading___Toc20237269"/>
      <w:bookmarkEnd w:id="248"/>
      <w:r>
        <w:rPr>
          <w:lang w:eastAsia="zh-CN"/>
        </w:rPr>
        <w:t>4</w:t>
      </w:r>
      <w:r>
        <w:rPr>
          <w:lang w:eastAsia="zh-CN"/>
        </w:rPr>
        <w:t>.</w:t>
      </w:r>
      <w:r>
        <w:rPr>
          <w:lang w:eastAsia="zh-CN"/>
        </w:rPr>
        <w:t>14</w:t>
      </w:r>
      <w:r>
        <w:rPr>
          <w:lang w:eastAsia="zh-CN"/>
        </w:rPr>
        <w:t>.</w:t>
      </w:r>
      <w:r>
        <w:rPr>
          <w:lang w:eastAsia="zh-CN"/>
        </w:rPr>
        <w:t>2.10</w:t>
      </w:r>
      <w:r>
        <w:rPr>
          <w:lang w:eastAsia="zh-CN"/>
        </w:rPr>
        <w:tab/>
      </w:r>
      <w:r>
        <w:rPr>
          <w:lang w:eastAsia="zh-CN"/>
        </w:rPr>
        <w:t>Number of successful reconfigurations of LWIP DRB</w:t>
      </w:r>
    </w:p>
    <w:p>
      <w:pPr>
        <w:pStyle w:val="B1"/>
        <w:rPr/>
      </w:pPr>
      <w:r>
        <w:rPr/>
        <w:t>a)</w:t>
        <w:tab/>
        <w:t xml:space="preserve">This measurement provides the number of </w:t>
      </w:r>
      <w:r>
        <w:rPr>
          <w:lang w:eastAsia="zh-CN"/>
        </w:rPr>
        <w:t>successful reconfigurations of LWIP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8]) corresponding to transmitted</w:t>
      </w:r>
      <w:r>
        <w:rPr>
          <w:lang w:eastAsia="zh-CN"/>
        </w:rPr>
        <w:t xml:space="preserve"> </w:t>
      </w:r>
      <w:r>
        <w:rPr>
          <w:i/>
        </w:rPr>
        <w:t xml:space="preserve">RRCConnectionReconfiguration </w:t>
      </w:r>
      <w:r>
        <w:rPr/>
        <w:t>message which triggered the measurement "</w:t>
      </w:r>
      <w:r>
        <w:rPr>
          <w:lang w:eastAsia="zh-CN"/>
        </w:rPr>
        <w:t>Number of attempted reconfigurations of LWIP DRB" (see section 4.x.z.9)</w:t>
      </w:r>
      <w:r>
        <w:rPr/>
        <w:t>.</w:t>
      </w:r>
    </w:p>
    <w:p>
      <w:pPr>
        <w:pStyle w:val="B1"/>
        <w:rPr/>
      </w:pPr>
      <w:r>
        <w:rPr/>
        <w:t>d)</w:t>
        <w:tab/>
        <w:t>An integer value</w:t>
      </w:r>
    </w:p>
    <w:p>
      <w:pPr>
        <w:pStyle w:val="B1"/>
        <w:rPr/>
      </w:pPr>
      <w:r>
        <w:rPr>
          <w:lang w:val="en-US"/>
        </w:rPr>
        <w:t>e)</w:t>
        <w:tab/>
        <w:t>LWI</w:t>
      </w:r>
      <w:r>
        <w:rPr>
          <w:lang w:val="en-US" w:eastAsia="zh-CN"/>
        </w:rPr>
        <w:t>.Lwip</w:t>
      </w:r>
      <w:r>
        <w:rPr>
          <w:lang w:val="en-US"/>
        </w:rPr>
        <w:t>DrbReconfSucc</w:t>
      </w:r>
    </w:p>
    <w:p>
      <w:pPr>
        <w:pStyle w:val="B1"/>
        <w:rPr/>
      </w:pPr>
      <w:r>
        <w:rPr/>
        <w:t>f)</w:t>
        <w:tab/>
      </w:r>
      <w:r>
        <w:rPr>
          <w:lang w:eastAsia="zh-CN"/>
        </w:rPr>
        <w:t>WLANMobilitySet</w:t>
      </w:r>
    </w:p>
    <w:p>
      <w:pPr>
        <w:pStyle w:val="B1"/>
        <w:rPr/>
      </w:pPr>
      <w:r>
        <w:rPr/>
        <w:t>g)</w:t>
        <w:tab/>
        <w:t>Valid for packet switched traffic</w:t>
      </w:r>
    </w:p>
    <w:p>
      <w:pPr>
        <w:pStyle w:val="B1"/>
        <w:rPr/>
      </w:pPr>
      <w:r>
        <w:rPr>
          <w:lang w:eastAsia="zh-CN"/>
        </w:rPr>
        <w:t>h)</w:t>
        <w:tab/>
      </w:r>
      <w:r>
        <w:rPr>
          <w:lang w:eastAsia="zh-CN"/>
        </w:rPr>
        <w:t>EPS</w:t>
      </w:r>
    </w:p>
    <w:p>
      <w:pPr>
        <w:pStyle w:val="Heading2"/>
        <w:rPr>
          <w:lang w:eastAsia="zh-CN"/>
        </w:rPr>
      </w:pPr>
      <w:bookmarkStart w:id="249" w:name="__RefHeading___Toc20237270"/>
      <w:bookmarkEnd w:id="249"/>
      <w:r>
        <w:rPr>
          <w:lang w:eastAsia="zh-CN"/>
        </w:rPr>
        <w:t>4</w:t>
      </w:r>
      <w:r>
        <w:rPr/>
        <w:t>.</w:t>
      </w:r>
      <w:r>
        <w:rPr>
          <w:lang w:eastAsia="zh-CN"/>
        </w:rPr>
        <w:t>15</w:t>
      </w:r>
      <w:r>
        <w:rPr/>
        <w:tab/>
      </w:r>
      <w:r>
        <w:rPr>
          <w:lang w:eastAsia="zh-CN"/>
        </w:rPr>
        <w:t>WLAN connection related measurements</w:t>
      </w:r>
    </w:p>
    <w:p>
      <w:pPr>
        <w:pStyle w:val="Heading3"/>
        <w:rPr/>
      </w:pPr>
      <w:bookmarkStart w:id="250" w:name="__RefHeading___Toc20237271"/>
      <w:bookmarkEnd w:id="250"/>
      <w:r>
        <w:rPr/>
        <w:t>4.15.1</w:t>
        <w:tab/>
      </w:r>
      <w:r>
        <w:rPr>
          <w:lang w:eastAsia="zh-CN"/>
        </w:rPr>
        <w:t>Number of WLAN connection status reports</w:t>
      </w:r>
    </w:p>
    <w:p>
      <w:pPr>
        <w:pStyle w:val="B1"/>
        <w:rPr/>
      </w:pPr>
      <w:r>
        <w:rPr/>
        <w:t>a)</w:t>
        <w:tab/>
        <w:t>This measurement provides the number of</w:t>
      </w:r>
      <w:r>
        <w:rPr>
          <w:lang w:eastAsia="zh-CN"/>
        </w:rPr>
        <w:t xml:space="preserve"> WLAN connection status reports</w:t>
      </w:r>
      <w:r>
        <w:rPr/>
        <w:t>. This measurement is split into subcounters per reported WLAN status.</w:t>
      </w:r>
    </w:p>
    <w:p>
      <w:pPr>
        <w:pStyle w:val="B1"/>
        <w:rPr/>
      </w:pPr>
      <w:r>
        <w:rPr/>
        <w:t>b)</w:t>
        <w:tab/>
        <w:t>CC</w:t>
      </w:r>
    </w:p>
    <w:p>
      <w:pPr>
        <w:pStyle w:val="B1"/>
        <w:rPr/>
      </w:pPr>
      <w:r>
        <w:rPr/>
        <w:t>c)</w:t>
        <w:tab/>
        <w:t xml:space="preserve">On receipt </w:t>
      </w:r>
      <w:r>
        <w:rPr>
          <w:lang w:eastAsia="zh-CN"/>
        </w:rPr>
        <w:t xml:space="preserve">of </w:t>
      </w:r>
      <w:r>
        <w:rPr>
          <w:rStyle w:val="B1Char1"/>
          <w:i/>
        </w:rPr>
        <w:t>WLANConnectionStatusReport</w:t>
      </w:r>
      <w:r>
        <w:rPr/>
        <w:t xml:space="preserve"> message (see TS 36.331 [18])</w:t>
      </w:r>
      <w:r>
        <w:rPr>
          <w:lang w:eastAsia="zh-CN"/>
        </w:rPr>
        <w:t xml:space="preserve"> </w:t>
      </w:r>
      <w:r>
        <w:rPr/>
        <w:t>by the eNB. Each received message increments the relevant subcounter per WLAN status by 1.</w:t>
      </w:r>
    </w:p>
    <w:p>
      <w:pPr>
        <w:pStyle w:val="B1"/>
        <w:rPr/>
      </w:pPr>
      <w:r>
        <w:rPr/>
        <w:t>d)</w:t>
        <w:tab/>
        <w:t>Each measurement is an integer.</w:t>
      </w:r>
    </w:p>
    <w:p>
      <w:pPr>
        <w:pStyle w:val="B1"/>
        <w:rPr/>
      </w:pPr>
      <w:r>
        <w:rPr>
          <w:lang w:val="en-US"/>
        </w:rPr>
        <w:t>e)</w:t>
        <w:tab/>
        <w:t>LWI</w:t>
      </w:r>
      <w:r>
        <w:rPr>
          <w:lang w:val="en-US" w:eastAsia="zh-CN"/>
        </w:rPr>
        <w:t>.WlanConnectionReport.</w:t>
      </w:r>
      <w:r>
        <w:rPr/>
        <w:t>succAsso</w:t>
        <w:br/>
      </w:r>
      <w:r>
        <w:rPr>
          <w:lang w:val="en-US"/>
        </w:rPr>
        <w:t>LWI</w:t>
      </w:r>
      <w:r>
        <w:rPr>
          <w:lang w:val="en-US" w:eastAsia="zh-CN"/>
        </w:rPr>
        <w:t>.WlanConnectionReport.</w:t>
      </w:r>
      <w:r>
        <w:rPr/>
        <w:t>failRL</w:t>
        <w:br/>
      </w:r>
      <w:r>
        <w:rPr>
          <w:lang w:val="en-US"/>
        </w:rPr>
        <w:t>LWI</w:t>
      </w:r>
      <w:r>
        <w:rPr>
          <w:lang w:val="en-US" w:eastAsia="zh-CN"/>
        </w:rPr>
        <w:t>.WlanConnectionReport.</w:t>
      </w:r>
      <w:r>
        <w:rPr/>
        <w:t>failUnavail</w:t>
        <w:br/>
      </w:r>
      <w:r>
        <w:rPr>
          <w:lang w:val="en-US"/>
        </w:rPr>
        <w:t>LWI</w:t>
      </w:r>
      <w:r>
        <w:rPr>
          <w:lang w:val="en-US" w:eastAsia="zh-CN"/>
        </w:rPr>
        <w:t>.WlanConnectionReport.</w:t>
      </w:r>
      <w:r>
        <w:rPr/>
        <w:t>failTimeout</w:t>
        <w:br/>
      </w:r>
      <w:r>
        <w:rPr>
          <w:lang w:val="en-US"/>
        </w:rPr>
        <w:t>LWI</w:t>
      </w:r>
      <w:r>
        <w:rPr>
          <w:lang w:val="en-US" w:eastAsia="zh-CN"/>
        </w:rPr>
        <w:t>.WlanConnectionReport.</w:t>
      </w:r>
      <w:r>
        <w:rPr/>
        <w:t>suspended</w:t>
        <w:br/>
      </w:r>
      <w:r>
        <w:rPr>
          <w:lang w:val="en-US"/>
        </w:rPr>
        <w:t>LWI</w:t>
      </w:r>
      <w:r>
        <w:rPr>
          <w:lang w:val="en-US" w:eastAsia="zh-CN"/>
        </w:rPr>
        <w:t>.WlanConnectionReport.</w:t>
      </w:r>
      <w:r>
        <w:rPr/>
        <w:t>resumed</w:t>
      </w:r>
    </w:p>
    <w:p>
      <w:pPr>
        <w:pStyle w:val="B1"/>
        <w:rPr/>
      </w:pPr>
      <w:r>
        <w:rPr>
          <w:lang w:val="en-US"/>
        </w:rPr>
        <w:tab/>
        <w:t>Where LWI</w:t>
      </w:r>
      <w:r>
        <w:rPr>
          <w:lang w:val="en-US" w:eastAsia="zh-CN"/>
        </w:rPr>
        <w:t>.WlanConnectionReport.</w:t>
      </w:r>
      <w:r>
        <w:rPr/>
        <w:t xml:space="preserve">succ indicates the WLAN status reported in the </w:t>
      </w:r>
      <w:r>
        <w:rPr>
          <w:rStyle w:val="B1Char1"/>
          <w:i/>
        </w:rPr>
        <w:t>WLANConnectionStatusReport</w:t>
      </w:r>
      <w:r>
        <w:rPr/>
        <w:t xml:space="preserve"> message is “successfulAssociation”;</w:t>
        <w:br/>
      </w:r>
      <w:r>
        <w:rPr>
          <w:lang w:val="en-US"/>
        </w:rPr>
        <w:t>LWI</w:t>
      </w:r>
      <w:r>
        <w:rPr>
          <w:lang w:val="en-US" w:eastAsia="zh-CN"/>
        </w:rPr>
        <w:t>.WlanConnectionReport.</w:t>
      </w:r>
      <w:r>
        <w:rPr/>
        <w:t xml:space="preserve">failRL indicates the WLAN status reported in the </w:t>
      </w:r>
      <w:r>
        <w:rPr>
          <w:rStyle w:val="B1Char1"/>
          <w:i/>
        </w:rPr>
        <w:t>WLANConnectionStatusReport</w:t>
      </w:r>
      <w:r>
        <w:rPr/>
        <w:t xml:space="preserve"> message is “failureWlanRadioLink”;</w:t>
        <w:br/>
      </w:r>
      <w:r>
        <w:rPr>
          <w:lang w:val="en-US"/>
        </w:rPr>
        <w:t>LWI</w:t>
      </w:r>
      <w:r>
        <w:rPr>
          <w:lang w:val="en-US" w:eastAsia="zh-CN"/>
        </w:rPr>
        <w:t>.WlanConnectionReport.</w:t>
      </w:r>
      <w:r>
        <w:rPr/>
        <w:t xml:space="preserve">failUnavail indicates the WLAN status reported in the </w:t>
      </w:r>
      <w:r>
        <w:rPr>
          <w:rStyle w:val="B1Char1"/>
          <w:i/>
        </w:rPr>
        <w:t>WLANConnectionStatusReport</w:t>
      </w:r>
      <w:r>
        <w:rPr/>
        <w:t xml:space="preserve"> message is “failureWlanUnavailable”;</w:t>
        <w:br/>
      </w:r>
      <w:r>
        <w:rPr>
          <w:lang w:val="en-US"/>
        </w:rPr>
        <w:t>LWI</w:t>
      </w:r>
      <w:r>
        <w:rPr>
          <w:lang w:val="en-US" w:eastAsia="zh-CN"/>
        </w:rPr>
        <w:t>.WlanConnectionReport.</w:t>
      </w:r>
      <w:r>
        <w:rPr/>
        <w:t xml:space="preserve">failTimeout indicates the WLAN status reported in the </w:t>
      </w:r>
      <w:r>
        <w:rPr>
          <w:rStyle w:val="B1Char1"/>
          <w:i/>
        </w:rPr>
        <w:t>WLANConnectionStatusReport</w:t>
      </w:r>
      <w:r>
        <w:rPr/>
        <w:t xml:space="preserve"> message is “failureTimeout”;</w:t>
        <w:br/>
      </w:r>
      <w:r>
        <w:rPr>
          <w:lang w:val="en-US"/>
        </w:rPr>
        <w:t>LWI</w:t>
      </w:r>
      <w:r>
        <w:rPr>
          <w:lang w:val="en-US" w:eastAsia="zh-CN"/>
        </w:rPr>
        <w:t>.WlanConnectionReport.</w:t>
      </w:r>
      <w:r>
        <w:rPr/>
        <w:t xml:space="preserve">suspended indicates the WLAN status reported in the </w:t>
      </w:r>
      <w:r>
        <w:rPr>
          <w:rStyle w:val="B1Char1"/>
          <w:i/>
        </w:rPr>
        <w:t>WLANConnectionStatusReport</w:t>
      </w:r>
      <w:r>
        <w:rPr/>
        <w:t xml:space="preserve"> message is “suspended”;</w:t>
        <w:br/>
      </w:r>
      <w:r>
        <w:rPr>
          <w:lang w:val="en-US"/>
        </w:rPr>
        <w:t>LWI</w:t>
      </w:r>
      <w:r>
        <w:rPr>
          <w:lang w:val="en-US" w:eastAsia="zh-CN"/>
        </w:rPr>
        <w:t>.WlanConnectionReport.</w:t>
      </w:r>
      <w:r>
        <w:rPr/>
        <w:t xml:space="preserve">resumed indicates the WLAN status reported in the </w:t>
      </w:r>
      <w:r>
        <w:rPr>
          <w:rStyle w:val="B1Char1"/>
          <w:i/>
        </w:rPr>
        <w:t>WLANConnectionStatusReport</w:t>
      </w:r>
      <w:r>
        <w:rPr/>
        <w:t xml:space="preserve"> message is “resumed”.</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2"/>
        <w:rPr/>
      </w:pPr>
      <w:bookmarkStart w:id="251" w:name="__RefHeading___Toc20237272"/>
      <w:bookmarkEnd w:id="251"/>
      <w:r>
        <w:rPr>
          <w:rFonts w:eastAsia="SimSun;宋体"/>
          <w:lang w:eastAsia="zh-CN"/>
        </w:rPr>
        <w:t>4</w:t>
      </w:r>
      <w:r>
        <w:rPr>
          <w:rFonts w:eastAsia="SimSun;宋体"/>
        </w:rPr>
        <w:t>.</w:t>
      </w:r>
      <w:r>
        <w:rPr>
          <w:rFonts w:eastAsia="SimSun;宋体"/>
          <w:lang w:eastAsia="zh-CN"/>
        </w:rPr>
        <w:t>16</w:t>
      </w:r>
      <w:r>
        <w:rPr>
          <w:rFonts w:eastAsia="SimSun;宋体"/>
        </w:rPr>
        <w:tab/>
        <w:t>E-UTRA-NR Dual Connectivity</w:t>
      </w:r>
      <w:r>
        <w:rPr>
          <w:rFonts w:eastAsia="SimSun;宋体"/>
          <w:lang w:val="en-US" w:eastAsia="zh-CN"/>
        </w:rPr>
        <w:t xml:space="preserve"> </w:t>
      </w:r>
      <w:r>
        <w:rPr>
          <w:rFonts w:eastAsia="SimSun;宋体"/>
          <w:lang w:eastAsia="zh-CN"/>
        </w:rPr>
        <w:t>related measurements</w:t>
      </w:r>
    </w:p>
    <w:p>
      <w:pPr>
        <w:pStyle w:val="Heading3"/>
        <w:rPr>
          <w:rFonts w:eastAsia="SimSun;宋体"/>
          <w:lang w:eastAsia="en-US"/>
        </w:rPr>
      </w:pPr>
      <w:bookmarkStart w:id="252" w:name="__RefHeading___Toc20237273"/>
      <w:r>
        <w:rPr>
          <w:rFonts w:eastAsia="SimSun;宋体"/>
        </w:rPr>
        <w:t>4.16.1</w:t>
        <w:tab/>
        <w:t>Secondary Node Addition</w:t>
      </w:r>
      <w:bookmarkEnd w:id="252"/>
      <w:r>
        <w:rPr>
          <w:rFonts w:eastAsia="SimSun;宋体"/>
        </w:rPr>
        <w:t xml:space="preserve"> </w:t>
      </w:r>
    </w:p>
    <w:p>
      <w:pPr>
        <w:pStyle w:val="Heading4"/>
        <w:ind w:left="1418" w:hanging="1418"/>
        <w:rPr>
          <w:rFonts w:eastAsia="SimSun;宋体"/>
          <w:lang w:val="en-US" w:eastAsia="zh-CN"/>
        </w:rPr>
      </w:pPr>
      <w:bookmarkStart w:id="253" w:name="__RefHeading___Toc20237274"/>
      <w:bookmarkEnd w:id="253"/>
      <w:r>
        <w:rPr>
          <w:rFonts w:eastAsia="SimSun;宋体"/>
          <w:lang w:eastAsia="zh-CN"/>
        </w:rPr>
        <w:t>4.16.1.1</w:t>
        <w:tab/>
        <w:t xml:space="preserve">Number of </w:t>
      </w:r>
      <w:r>
        <w:rPr>
          <w:rFonts w:eastAsia="SimSun;宋体"/>
        </w:rPr>
        <w:t>Secondary Node Additions</w:t>
      </w:r>
      <w:r>
        <w:rPr>
          <w:rFonts w:eastAsia="SimSun;宋体"/>
          <w:lang w:val="en-US" w:eastAsia="zh-CN"/>
        </w:rPr>
        <w:t xml:space="preserve"> without </w:t>
      </w:r>
      <w:r>
        <w:rPr>
          <w:rFonts w:eastAsia="SimSun;宋体"/>
        </w:rPr>
        <w:t>SN terminated bearers</w:t>
      </w:r>
    </w:p>
    <w:p>
      <w:pPr>
        <w:pStyle w:val="B1"/>
        <w:rPr>
          <w:rFonts w:eastAsia="SimSun;宋体"/>
          <w:lang w:eastAsia="en-US"/>
        </w:rPr>
      </w:pPr>
      <w:r>
        <w:rPr/>
        <w:t>a)</w:t>
        <w:tab/>
        <w:t>This measurement provides the number of Secondary Node Addition attempts</w:t>
      </w:r>
      <w:r>
        <w:rPr>
          <w:lang w:val="en-US" w:eastAsia="zh-CN"/>
        </w:rPr>
        <w:t xml:space="preserve"> without </w:t>
      </w:r>
      <w:r>
        <w:rPr/>
        <w:t>SN terminated bearers.</w:t>
      </w:r>
    </w:p>
    <w:p>
      <w:pPr>
        <w:pStyle w:val="B1"/>
        <w:rPr/>
      </w:pPr>
      <w:r>
        <w:rPr/>
        <w:t>b)</w:t>
        <w:tab/>
        <w:t>CC</w:t>
      </w:r>
    </w:p>
    <w:p>
      <w:pPr>
        <w:pStyle w:val="B1"/>
        <w:rPr/>
      </w:pPr>
      <w:r>
        <w:rPr/>
        <w:t>c)</w:t>
        <w:tab/>
        <w:t xml:space="preserve">On transmission by the </w:t>
      </w:r>
      <w:r>
        <w:rPr>
          <w:lang w:val="en-US" w:eastAsia="zh-CN"/>
        </w:rPr>
        <w:t>MN of</w:t>
      </w:r>
      <w:r>
        <w:rPr/>
        <w:t xml:space="preserve"> an SgNB Addition Request message </w:t>
      </w:r>
      <w:r>
        <w:rPr>
          <w:lang w:val="en-US" w:eastAsia="zh-CN"/>
        </w:rPr>
        <w:t>to</w:t>
      </w:r>
      <w:r>
        <w:rPr>
          <w:lang w:val="en-US"/>
        </w:rPr>
        <w:t xml:space="preserve"> </w:t>
      </w:r>
      <w:r>
        <w:rPr>
          <w:lang w:val="en-US" w:eastAsia="zh-CN"/>
        </w:rPr>
        <w:t xml:space="preserve">SN, the request not include </w:t>
      </w:r>
      <w:r>
        <w:rPr/>
        <w:t xml:space="preserve">SN terminated bearers.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eastAsia="en-US"/>
        </w:rPr>
      </w:pPr>
      <w:r>
        <w:rPr/>
        <w:t>d)</w:t>
        <w:tab/>
        <w:t>Each measurement is an integer value.</w:t>
      </w:r>
    </w:p>
    <w:p>
      <w:pPr>
        <w:pStyle w:val="B1"/>
        <w:rPr/>
      </w:pPr>
      <w:r>
        <w:rPr/>
        <w:t>e)</w:t>
        <w:tab/>
        <w:t xml:space="preserve">The measurement name has the form </w:t>
      </w:r>
      <w:r>
        <w:rPr>
          <w:lang w:val="en-US" w:eastAsia="zh-CN"/>
        </w:rPr>
        <w:t>ENDC</w:t>
      </w:r>
      <w:r>
        <w:rPr/>
        <w:t>.S</w:t>
      </w:r>
      <w:r>
        <w:rPr>
          <w:lang w:val="en-US" w:eastAsia="zh-CN"/>
        </w:rPr>
        <w:t>N</w:t>
      </w:r>
      <w:r>
        <w:rPr/>
        <w:t>AdditionAtt</w:t>
      </w:r>
      <w:r>
        <w:rPr>
          <w:lang w:val="en-US" w:eastAsia="zh-CN"/>
        </w:rPr>
        <w:t>WoSnErab</w:t>
      </w:r>
      <w:r>
        <w:rPr/>
        <w:t>.</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r>
    </w:p>
    <w:p>
      <w:pPr>
        <w:pStyle w:val="Heading4"/>
        <w:ind w:left="1418" w:hanging="1418"/>
        <w:rPr>
          <w:rFonts w:eastAsia="SimSun;宋体"/>
          <w:lang w:val="en-US" w:eastAsia="zh-CN"/>
        </w:rPr>
      </w:pPr>
      <w:bookmarkStart w:id="254" w:name="__RefHeading___Toc20237275"/>
      <w:bookmarkEnd w:id="254"/>
      <w:r>
        <w:rPr>
          <w:rFonts w:eastAsia="SimSun;宋体"/>
        </w:rPr>
        <w:t>4.</w:t>
      </w:r>
      <w:r>
        <w:rPr>
          <w:rFonts w:eastAsia="SimSun;宋体"/>
          <w:lang w:val="en-US" w:eastAsia="zh-CN"/>
        </w:rPr>
        <w:t>16</w:t>
      </w:r>
      <w:r>
        <w:rPr>
          <w:rFonts w:eastAsia="SimSun;宋体"/>
        </w:rPr>
        <w:t>.1.2</w:t>
        <w:tab/>
        <w:t>Successful Secondary Node Additions</w:t>
      </w:r>
      <w:r>
        <w:rPr>
          <w:rFonts w:eastAsia="SimSun;宋体"/>
          <w:lang w:val="en-US" w:eastAsia="zh-CN"/>
        </w:rPr>
        <w:t xml:space="preserve"> without </w:t>
      </w:r>
      <w:r>
        <w:rPr>
          <w:rFonts w:eastAsia="SimSun;宋体"/>
        </w:rPr>
        <w:t>SN terminated bearers</w:t>
      </w:r>
    </w:p>
    <w:p>
      <w:pPr>
        <w:pStyle w:val="B1"/>
        <w:rPr>
          <w:rFonts w:eastAsia="SimSun;宋体"/>
          <w:lang w:eastAsia="en-US"/>
        </w:rPr>
      </w:pPr>
      <w:r>
        <w:rPr/>
        <w:t>a)</w:t>
        <w:tab/>
        <w:t>This measurement provides the number of successful Secondary Node Additions</w:t>
      </w:r>
      <w:r>
        <w:rPr>
          <w:lang w:val="en-US" w:eastAsia="zh-CN"/>
        </w:rPr>
        <w:t xml:space="preserve"> without </w:t>
      </w:r>
      <w:r>
        <w:rPr/>
        <w:t>SN terminated bearers.</w:t>
      </w:r>
    </w:p>
    <w:p>
      <w:pPr>
        <w:pStyle w:val="B1"/>
        <w:rPr/>
      </w:pPr>
      <w:r>
        <w:rPr/>
        <w:t>b)</w:t>
        <w:tab/>
        <w:t>CC</w:t>
      </w:r>
    </w:p>
    <w:p>
      <w:pPr>
        <w:pStyle w:val="B1"/>
        <w:rPr/>
      </w:pPr>
      <w:r>
        <w:rPr/>
        <w:t>c)</w:t>
        <w:tab/>
        <w:t xml:space="preserve">On transmission by the </w:t>
      </w:r>
      <w:r>
        <w:rPr>
          <w:lang w:val="en-US" w:eastAsia="zh-CN"/>
        </w:rPr>
        <w:t>MN of</w:t>
      </w:r>
      <w:r>
        <w:rPr/>
        <w:t xml:space="preserve"> an </w:t>
      </w:r>
      <w:r>
        <w:rPr>
          <w:lang w:val="en-US" w:eastAsia="zh-CN"/>
        </w:rPr>
        <w:t xml:space="preserve">SgNB reconfiguration complete </w:t>
      </w:r>
      <w:r>
        <w:rPr/>
        <w:t xml:space="preserve">message </w:t>
      </w:r>
      <w:r>
        <w:rPr>
          <w:lang w:val="en-US" w:eastAsia="zh-CN"/>
        </w:rPr>
        <w:t>to</w:t>
      </w:r>
      <w:r>
        <w:rPr>
          <w:lang w:val="en-US"/>
        </w:rPr>
        <w:t xml:space="preserve"> </w:t>
      </w:r>
      <w:r>
        <w:rPr>
          <w:lang w:val="en-US" w:eastAsia="zh-CN"/>
        </w:rPr>
        <w:t xml:space="preserve">SN (after MN receives </w:t>
      </w:r>
      <w:r>
        <w:rPr>
          <w:i/>
        </w:rPr>
        <w:t>RRCConnectionReconfigurationComplete</w:t>
      </w:r>
      <w:r>
        <w:rPr/>
        <w:t xml:space="preserve"> </w:t>
      </w:r>
      <w:r>
        <w:rPr>
          <w:lang w:val="en-US" w:eastAsia="zh-CN"/>
        </w:rPr>
        <w:t xml:space="preserve">message) from UE when without </w:t>
      </w:r>
      <w:r>
        <w:rPr/>
        <w:t>SN terminated bearers</w:t>
      </w:r>
      <w:r>
        <w:rPr>
          <w:lang w:val="en-US" w:eastAsia="zh-CN"/>
        </w:rPr>
        <w:t xml:space="preserve">. </w:t>
      </w:r>
      <w:r>
        <w:rPr>
          <w:lang w:eastAsia="ja-JP"/>
        </w:rPr>
        <w:t>SGNB Addition Trigger Indication</w:t>
      </w:r>
      <w:r>
        <w:rPr>
          <w:lang w:val="en-US" w:eastAsia="zh-CN"/>
        </w:rPr>
        <w:t xml:space="preserve"> (TS 36.423)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NDC</w:t>
      </w:r>
      <w:r>
        <w:rPr/>
        <w:t>.S</w:t>
      </w:r>
      <w:r>
        <w:rPr>
          <w:lang w:val="en-US" w:eastAsia="zh-CN"/>
        </w:rPr>
        <w:t>N</w:t>
      </w:r>
      <w:r>
        <w:rPr/>
        <w:t>AdditionSucc</w:t>
      </w:r>
      <w:r>
        <w:rPr>
          <w:lang w:val="en-US" w:eastAsia="zh-CN"/>
        </w:rPr>
        <w:t>WoSnErab.</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Heading4"/>
        <w:ind w:left="1418" w:hanging="1418"/>
        <w:rPr>
          <w:rFonts w:eastAsia="SimSun;宋体"/>
          <w:lang w:val="en-US" w:eastAsia="zh-CN"/>
        </w:rPr>
      </w:pPr>
      <w:bookmarkStart w:id="255" w:name="__RefHeading___Toc20237276"/>
      <w:bookmarkEnd w:id="255"/>
      <w:r>
        <w:rPr>
          <w:rFonts w:eastAsia="SimSun;宋体"/>
        </w:rPr>
        <w:t>4.</w:t>
      </w:r>
      <w:r>
        <w:rPr>
          <w:rFonts w:eastAsia="SimSun;宋体"/>
          <w:lang w:val="en-US" w:eastAsia="zh-CN"/>
        </w:rPr>
        <w:t>16</w:t>
      </w:r>
      <w:r>
        <w:rPr>
          <w:rFonts w:eastAsia="SimSun;宋体"/>
        </w:rPr>
        <w:t>.1.3</w:t>
        <w:tab/>
        <w:t>Failed  Secondary Node Additions</w:t>
      </w:r>
      <w:r>
        <w:rPr>
          <w:rFonts w:eastAsia="SimSun;宋体"/>
          <w:lang w:val="en-US" w:eastAsia="zh-CN"/>
        </w:rPr>
        <w:t xml:space="preserve"> without </w:t>
      </w:r>
      <w:r>
        <w:rPr>
          <w:rFonts w:eastAsia="SimSun;宋体"/>
        </w:rPr>
        <w:t>SN terminated bearers</w:t>
      </w:r>
    </w:p>
    <w:p>
      <w:pPr>
        <w:pStyle w:val="B1"/>
        <w:rPr>
          <w:rFonts w:eastAsia="SimSun;宋体"/>
          <w:lang w:eastAsia="en-US"/>
        </w:rPr>
      </w:pPr>
      <w:r>
        <w:rPr/>
        <w:t>a)</w:t>
        <w:tab/>
        <w:t xml:space="preserve">This measurement provides the number of </w:t>
      </w:r>
      <w:r>
        <w:rPr>
          <w:lang w:val="en-US" w:eastAsia="zh-CN"/>
        </w:rPr>
        <w:t xml:space="preserve">failures when </w:t>
      </w:r>
      <w:r>
        <w:rPr/>
        <w:t xml:space="preserve">Secondary Node Addition </w:t>
      </w:r>
      <w:r>
        <w:rPr>
          <w:lang w:val="en-US" w:eastAsia="zh-CN"/>
        </w:rPr>
        <w:t xml:space="preserve">without </w:t>
      </w:r>
      <w:r>
        <w:rPr/>
        <w:t xml:space="preserve">SN terminated bearers. The measurement is split into subcounters per </w:t>
      </w:r>
      <w:r>
        <w:rPr>
          <w:lang w:eastAsia="zh-CN"/>
        </w:rPr>
        <w:t xml:space="preserve">failure </w:t>
      </w:r>
      <w:r>
        <w:rPr/>
        <w:t>cause.</w:t>
      </w:r>
    </w:p>
    <w:p>
      <w:pPr>
        <w:pStyle w:val="B1"/>
        <w:rPr/>
      </w:pPr>
      <w:r>
        <w:rPr/>
        <w:t>b)</w:t>
        <w:tab/>
        <w:t>CC</w:t>
      </w:r>
    </w:p>
    <w:p>
      <w:pPr>
        <w:pStyle w:val="B1"/>
        <w:rPr/>
      </w:pPr>
      <w:r>
        <w:rPr/>
        <w:t>c)</w:t>
        <w:tab/>
        <w:t>On</w:t>
      </w:r>
      <w:r>
        <w:rPr>
          <w:lang w:val="en-US" w:eastAsia="zh-CN"/>
        </w:rPr>
        <w:t xml:space="preserve"> MN failed r</w:t>
      </w:r>
      <w:r>
        <w:rPr/>
        <w:t>eceipt of</w:t>
      </w:r>
      <w:r>
        <w:rPr>
          <w:lang w:val="en-US" w:eastAsia="zh-CN"/>
        </w:rPr>
        <w:t xml:space="preserve"> </w:t>
      </w:r>
      <w:r>
        <w:rPr/>
        <w:t>SGNB ADDITION REQUEST ACKNOWLEGE</w:t>
      </w:r>
      <w:r>
        <w:rPr>
          <w:lang w:val="en-US" w:eastAsia="zh-CN"/>
        </w:rPr>
        <w:t xml:space="preserve"> Message or o</w:t>
      </w:r>
      <w:r>
        <w:rPr/>
        <w:t>n transmission by</w:t>
      </w:r>
      <w:r>
        <w:rPr>
          <w:lang w:val="en-US" w:eastAsia="zh-CN"/>
        </w:rPr>
        <w:t xml:space="preserve"> MN</w:t>
      </w:r>
      <w:r>
        <w:rPr/>
        <w:t xml:space="preserve"> of a</w:t>
      </w:r>
      <w:r>
        <w:rPr>
          <w:lang w:eastAsia="zh-CN"/>
        </w:rPr>
        <w:t>n</w:t>
      </w:r>
      <w:r>
        <w:rPr/>
        <w:t xml:space="preserve"> SgNB Release</w:t>
      </w:r>
      <w:r>
        <w:rPr>
          <w:lang w:val="en-US" w:eastAsia="zh-CN"/>
        </w:rPr>
        <w:t xml:space="preserve"> Message after r</w:t>
      </w:r>
      <w:r>
        <w:rPr/>
        <w:t>eceipt of</w:t>
      </w:r>
      <w:r>
        <w:rPr>
          <w:lang w:val="en-US" w:eastAsia="zh-CN"/>
        </w:rPr>
        <w:t xml:space="preserve"> </w:t>
      </w:r>
      <w:r>
        <w:rPr/>
        <w:t>SGNB ADDITION REQUEST ACKNOWLEGE</w:t>
      </w:r>
      <w:r>
        <w:rPr>
          <w:lang w:val="en-US" w:eastAsia="zh-CN"/>
        </w:rPr>
        <w:t xml:space="preserve"> Message when </w:t>
      </w:r>
      <w:r>
        <w:rPr/>
        <w:t>Secondary Node Additions</w:t>
      </w:r>
      <w:r>
        <w:rPr>
          <w:lang w:val="en-US" w:eastAsia="zh-CN"/>
        </w:rPr>
        <w:t xml:space="preserve"> without </w:t>
      </w:r>
      <w:r>
        <w:rPr/>
        <w:t>SN terminated bearers</w:t>
      </w:r>
      <w:r>
        <w:rPr>
          <w:lang w:val="en-US" w:eastAsia="zh-CN"/>
        </w:rPr>
        <w:t>.</w:t>
      </w:r>
      <w:r>
        <w:rPr>
          <w:lang w:val="en-US"/>
        </w:rPr>
        <w:t xml:space="preserve"> </w:t>
      </w:r>
      <w:r>
        <w:rPr>
          <w:lang w:val="en-US" w:eastAsia="zh-CN"/>
        </w:rPr>
        <w:t>E</w:t>
      </w:r>
      <w:r>
        <w:rPr/>
        <w:t xml:space="preserve">ach Secondary Node failed to </w:t>
      </w:r>
      <w:r>
        <w:rPr>
          <w:lang w:val="en-US" w:eastAsia="zh-CN"/>
        </w:rPr>
        <w:t>a</w:t>
      </w:r>
      <w:r>
        <w:rPr/>
        <w:t>dd is added to the relevant measurement per cause, the possible causes are included in TS 36.413 [</w:t>
      </w:r>
      <w:r>
        <w:rPr>
          <w:lang w:eastAsia="zh-CN"/>
        </w:rPr>
        <w:t>9</w:t>
      </w:r>
      <w:r>
        <w:rPr/>
        <w:t>]. The sum of all supported per cause measurements shall equal the total number of Additions failed to setup</w:t>
      </w:r>
      <w:r>
        <w:rPr>
          <w:lang w:val="en-US" w:eastAsia="zh-CN"/>
        </w:rPr>
        <w:t xml:space="preserve"> at </w:t>
      </w:r>
      <w:r>
        <w:rPr/>
        <w:t>Secondary Node Additions</w:t>
      </w:r>
      <w:r>
        <w:rPr>
          <w:lang w:val="en-US" w:eastAsia="zh-CN"/>
        </w:rPr>
        <w:t xml:space="preserve"> without </w:t>
      </w:r>
      <w:r>
        <w:rPr/>
        <w:t>SN terminated bearers</w:t>
      </w:r>
      <w:r>
        <w:rPr>
          <w:lang w:val="en-US" w:eastAsia="zh-CN"/>
        </w:rPr>
        <w:t xml:space="preserve"> case</w:t>
      </w:r>
      <w:r>
        <w:rPr/>
        <w:t xml:space="preserve">. In case only a subset of per cause measurements is supported, a sum subcounter will be provided firs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 xml:space="preserve">The measurement name has the form </w:t>
      </w:r>
      <w:r>
        <w:rPr>
          <w:lang w:val="en-US" w:eastAsia="zh-CN"/>
        </w:rPr>
        <w:t>ENDC</w:t>
      </w:r>
      <w:r>
        <w:rPr/>
        <w:t>.S</w:t>
      </w:r>
      <w:r>
        <w:rPr>
          <w:lang w:val="en-US" w:eastAsia="zh-CN"/>
        </w:rPr>
        <w:t>N</w:t>
      </w:r>
      <w:r>
        <w:rPr/>
        <w:t>AdditionFail</w:t>
      </w:r>
      <w:r>
        <w:rPr>
          <w:lang w:val="en-US" w:eastAsia="zh-CN"/>
        </w:rPr>
        <w:t>WoSnErab</w:t>
      </w:r>
      <w:r>
        <w:rPr/>
        <w:t>.</w:t>
      </w:r>
      <w:r>
        <w:rPr>
          <w:i/>
        </w:rPr>
        <w:t>Cause</w:t>
      </w:r>
      <w:r>
        <w:rPr/>
        <w:br/>
        <w:t xml:space="preserve">where </w:t>
      </w:r>
      <w:r>
        <w:rPr>
          <w:i/>
        </w:rPr>
        <w:t>Cause</w:t>
      </w:r>
      <w:r>
        <w:rPr/>
        <w:t xml:space="preserve"> identifies the cause resulting in the Secondary Node Addition failure</w:t>
      </w:r>
      <w:r>
        <w:rPr>
          <w:lang w:val="en-US" w:eastAsia="zh-CN"/>
        </w:rPr>
        <w:t xml:space="preserve"> for without </w:t>
      </w:r>
      <w:r>
        <w:rPr/>
        <w:t>SN terminated bearers</w:t>
      </w:r>
      <w:r>
        <w:rPr>
          <w:lang w:val="en-US" w:eastAsia="zh-CN"/>
        </w:rPr>
        <w:t xml:space="preserve"> case</w:t>
      </w:r>
      <w:r>
        <w:rPr/>
        <w:t>.</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Heading4"/>
        <w:ind w:left="1418" w:hanging="1418"/>
        <w:rPr>
          <w:rFonts w:eastAsia="SimSun;宋体"/>
          <w:lang w:val="en-US" w:eastAsia="zh-CN"/>
        </w:rPr>
      </w:pPr>
      <w:bookmarkStart w:id="256" w:name="__RefHeading___Toc20237277"/>
      <w:bookmarkEnd w:id="256"/>
      <w:r>
        <w:rPr>
          <w:rFonts w:eastAsia="SimSun;宋体"/>
          <w:lang w:eastAsia="zh-CN"/>
        </w:rPr>
        <w:t>4.16.1.</w:t>
      </w:r>
      <w:r>
        <w:rPr>
          <w:rFonts w:eastAsia="SimSun;宋体"/>
          <w:lang w:val="en-US" w:eastAsia="zh-CN"/>
        </w:rPr>
        <w:t>4</w:t>
      </w:r>
      <w:r>
        <w:rPr>
          <w:rFonts w:eastAsia="SimSun;宋体"/>
          <w:lang w:eastAsia="zh-CN"/>
        </w:rPr>
        <w:tab/>
        <w:t xml:space="preserve">Number of </w:t>
      </w:r>
      <w:r>
        <w:rPr>
          <w:rFonts w:eastAsia="SimSun;宋体"/>
        </w:rPr>
        <w:t>Secondary Node Additions</w:t>
      </w:r>
      <w:r>
        <w:rPr>
          <w:rFonts w:eastAsia="SimSun;宋体"/>
          <w:lang w:val="en-US" w:eastAsia="zh-CN"/>
        </w:rPr>
        <w:t xml:space="preserve"> with </w:t>
      </w:r>
      <w:r>
        <w:rPr>
          <w:rFonts w:eastAsia="SimSun;宋体"/>
        </w:rPr>
        <w:t>SN terminated bearers</w:t>
      </w:r>
    </w:p>
    <w:p>
      <w:pPr>
        <w:pStyle w:val="B1"/>
        <w:rPr>
          <w:rFonts w:eastAsia="SimSun;宋体"/>
          <w:lang w:eastAsia="en-US"/>
        </w:rPr>
      </w:pPr>
      <w:r>
        <w:rPr/>
        <w:t>a)</w:t>
        <w:tab/>
        <w:t>This measurement provides the number of Secondary Node Addition attempts</w:t>
      </w:r>
      <w:r>
        <w:rPr>
          <w:lang w:val="en-US" w:eastAsia="zh-CN"/>
        </w:rPr>
        <w:t xml:space="preserve"> with </w:t>
      </w:r>
      <w:r>
        <w:rPr/>
        <w:t>SN terminated bearers.</w:t>
      </w:r>
    </w:p>
    <w:p>
      <w:pPr>
        <w:pStyle w:val="B1"/>
        <w:rPr/>
      </w:pPr>
      <w:r>
        <w:rPr/>
        <w:t>b)</w:t>
        <w:tab/>
        <w:t>CC</w:t>
      </w:r>
    </w:p>
    <w:p>
      <w:pPr>
        <w:pStyle w:val="B1"/>
        <w:rPr/>
      </w:pPr>
      <w:r>
        <w:rPr/>
        <w:t>c)</w:t>
        <w:tab/>
        <w:t xml:space="preserve">On transmission by the </w:t>
      </w:r>
      <w:r>
        <w:rPr>
          <w:lang w:val="en-US" w:eastAsia="zh-CN"/>
        </w:rPr>
        <w:t>MN of</w:t>
      </w:r>
      <w:r>
        <w:rPr/>
        <w:t xml:space="preserve"> an SgNB Addition Request message </w:t>
      </w:r>
      <w:r>
        <w:rPr>
          <w:lang w:val="en-US" w:eastAsia="zh-CN"/>
        </w:rPr>
        <w:t>to</w:t>
      </w:r>
      <w:r>
        <w:rPr>
          <w:lang w:val="en-US"/>
        </w:rPr>
        <w:t xml:space="preserve"> </w:t>
      </w:r>
      <w:r>
        <w:rPr>
          <w:lang w:val="en-US" w:eastAsia="zh-CN"/>
        </w:rPr>
        <w:t xml:space="preserve">SN,the request  include </w:t>
      </w:r>
      <w:r>
        <w:rPr/>
        <w:t xml:space="preserve">SN terminated bearers.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pPr>
      <w:r>
        <w:rPr/>
        <w:t>d)</w:t>
        <w:tab/>
        <w:t>Each measurement is an integer value.</w:t>
      </w:r>
    </w:p>
    <w:p>
      <w:pPr>
        <w:pStyle w:val="B1"/>
        <w:rPr/>
      </w:pPr>
      <w:r>
        <w:rPr/>
        <w:t>e)</w:t>
        <w:tab/>
        <w:t xml:space="preserve">The measurement name has the form </w:t>
      </w:r>
      <w:r>
        <w:rPr>
          <w:lang w:val="en-US" w:eastAsia="zh-CN"/>
        </w:rPr>
        <w:t>ENDC</w:t>
      </w:r>
      <w:r>
        <w:rPr/>
        <w:t>.S</w:t>
      </w:r>
      <w:r>
        <w:rPr>
          <w:lang w:val="en-US" w:eastAsia="zh-CN"/>
        </w:rPr>
        <w:t>N</w:t>
      </w:r>
      <w:r>
        <w:rPr/>
        <w:t>AdditionAtt</w:t>
      </w:r>
      <w:r>
        <w:rPr>
          <w:lang w:val="en-US" w:eastAsia="zh-CN"/>
        </w:rPr>
        <w:t>WithSnErab</w:t>
      </w:r>
      <w:r>
        <w:rPr/>
        <w:t>.</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r>
    </w:p>
    <w:p>
      <w:pPr>
        <w:pStyle w:val="Heading4"/>
        <w:ind w:left="1418" w:hanging="1418"/>
        <w:rPr>
          <w:rFonts w:eastAsia="SimSun;宋体"/>
          <w:lang w:val="en-US" w:eastAsia="zh-CN"/>
        </w:rPr>
      </w:pPr>
      <w:bookmarkStart w:id="257" w:name="__RefHeading___Toc20237278"/>
      <w:bookmarkEnd w:id="257"/>
      <w:r>
        <w:rPr>
          <w:rFonts w:eastAsia="SimSun;宋体"/>
        </w:rPr>
        <w:t>4.</w:t>
      </w:r>
      <w:r>
        <w:rPr>
          <w:rFonts w:eastAsia="SimSun;宋体"/>
          <w:lang w:val="en-US" w:eastAsia="zh-CN"/>
        </w:rPr>
        <w:t>16</w:t>
      </w:r>
      <w:r>
        <w:rPr>
          <w:rFonts w:eastAsia="SimSun;宋体"/>
        </w:rPr>
        <w:t>.1.</w:t>
      </w:r>
      <w:r>
        <w:rPr>
          <w:rFonts w:eastAsia="SimSun;宋体"/>
          <w:lang w:val="en-US" w:eastAsia="zh-CN"/>
        </w:rPr>
        <w:t>5</w:t>
      </w:r>
      <w:r>
        <w:rPr>
          <w:rFonts w:eastAsia="SimSun;宋体"/>
        </w:rPr>
        <w:tab/>
        <w:t>Successful Secondary Node Additions</w:t>
      </w:r>
      <w:r>
        <w:rPr>
          <w:rFonts w:eastAsia="SimSun;宋体"/>
          <w:lang w:val="en-US" w:eastAsia="zh-CN"/>
        </w:rPr>
        <w:t xml:space="preserve"> with </w:t>
      </w:r>
      <w:r>
        <w:rPr>
          <w:rFonts w:eastAsia="SimSun;宋体"/>
        </w:rPr>
        <w:t>SN terminated bearers</w:t>
      </w:r>
    </w:p>
    <w:p>
      <w:pPr>
        <w:pStyle w:val="B1"/>
        <w:rPr>
          <w:rFonts w:eastAsia="SimSun;宋体"/>
          <w:lang w:eastAsia="en-US"/>
        </w:rPr>
      </w:pPr>
      <w:r>
        <w:rPr/>
        <w:t>a)</w:t>
        <w:tab/>
        <w:t>This measurement provides the number of successful Secondary Node Additions</w:t>
      </w:r>
      <w:r>
        <w:rPr>
          <w:lang w:val="en-US" w:eastAsia="zh-CN"/>
        </w:rPr>
        <w:t xml:space="preserve"> with </w:t>
      </w:r>
      <w:r>
        <w:rPr/>
        <w:t>SN terminated bearers.</w:t>
      </w:r>
    </w:p>
    <w:p>
      <w:pPr>
        <w:pStyle w:val="B1"/>
        <w:rPr/>
      </w:pPr>
      <w:r>
        <w:rPr/>
        <w:t>b)</w:t>
        <w:tab/>
        <w:t>CC</w:t>
      </w:r>
    </w:p>
    <w:p>
      <w:pPr>
        <w:pStyle w:val="B1"/>
        <w:rPr/>
      </w:pPr>
      <w:r>
        <w:rPr/>
        <w:t>c)</w:t>
        <w:tab/>
        <w:t xml:space="preserve">On transmission by the </w:t>
      </w:r>
      <w:r>
        <w:rPr>
          <w:lang w:val="en-US" w:eastAsia="zh-CN"/>
        </w:rPr>
        <w:t>MN of</w:t>
      </w:r>
      <w:r>
        <w:rPr/>
        <w:t xml:space="preserve"> an </w:t>
      </w:r>
      <w:r>
        <w:rPr>
          <w:lang w:val="en-US" w:eastAsia="zh-CN"/>
        </w:rPr>
        <w:t>SgNB reconfiguration complete</w:t>
      </w:r>
      <w:r>
        <w:rPr/>
        <w:t xml:space="preserve"> message </w:t>
      </w:r>
      <w:r>
        <w:rPr>
          <w:lang w:val="en-US" w:eastAsia="zh-CN"/>
        </w:rPr>
        <w:t>to</w:t>
      </w:r>
      <w:r>
        <w:rPr>
          <w:lang w:val="en-US"/>
        </w:rPr>
        <w:t xml:space="preserve"> </w:t>
      </w:r>
      <w:r>
        <w:rPr>
          <w:lang w:val="en-US" w:eastAsia="zh-CN"/>
        </w:rPr>
        <w:t xml:space="preserve">SN (after MN receives </w:t>
      </w:r>
      <w:r>
        <w:rPr>
          <w:i/>
        </w:rPr>
        <w:t>RRCConnectionReconfigurationComplete</w:t>
      </w:r>
      <w:r>
        <w:rPr/>
        <w:t xml:space="preserve"> </w:t>
      </w:r>
      <w:r>
        <w:rPr>
          <w:lang w:val="en-US" w:eastAsia="zh-CN"/>
        </w:rPr>
        <w:t>message) from UE with path switch.</w:t>
      </w:r>
      <w:r>
        <w:rPr>
          <w:lang w:val="en-US"/>
        </w:rPr>
        <w:t xml:space="preserve">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NDC</w:t>
      </w:r>
      <w:r>
        <w:rPr/>
        <w:t>.S</w:t>
      </w:r>
      <w:r>
        <w:rPr>
          <w:lang w:val="en-US" w:eastAsia="zh-CN"/>
        </w:rPr>
        <w:t>N</w:t>
      </w:r>
      <w:r>
        <w:rPr/>
        <w:t>AdditionSucc</w:t>
      </w:r>
      <w:r>
        <w:rPr>
          <w:lang w:val="en-US" w:eastAsia="zh-CN"/>
        </w:rPr>
        <w:t>WithSnErab.</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Heading4"/>
        <w:ind w:left="1418" w:hanging="1418"/>
        <w:rPr>
          <w:rFonts w:eastAsia="SimSun;宋体"/>
          <w:lang w:val="en-US" w:eastAsia="zh-CN"/>
        </w:rPr>
      </w:pPr>
      <w:bookmarkStart w:id="258" w:name="__RefHeading___Toc20237279"/>
      <w:bookmarkEnd w:id="258"/>
      <w:r>
        <w:rPr>
          <w:rFonts w:eastAsia="SimSun;宋体"/>
        </w:rPr>
        <w:t>4.</w:t>
      </w:r>
      <w:r>
        <w:rPr>
          <w:rFonts w:eastAsia="SimSun;宋体"/>
          <w:lang w:val="en-US" w:eastAsia="zh-CN"/>
        </w:rPr>
        <w:t>16</w:t>
      </w:r>
      <w:r>
        <w:rPr>
          <w:rFonts w:eastAsia="SimSun;宋体"/>
        </w:rPr>
        <w:t>.1.</w:t>
      </w:r>
      <w:r>
        <w:rPr>
          <w:rFonts w:eastAsia="SimSun;宋体"/>
          <w:lang w:val="en-US" w:eastAsia="zh-CN"/>
        </w:rPr>
        <w:t>6</w:t>
      </w:r>
      <w:r>
        <w:rPr>
          <w:rFonts w:eastAsia="SimSun;宋体"/>
        </w:rPr>
        <w:tab/>
        <w:t>Failed  Secondary Node Additions</w:t>
      </w:r>
      <w:r>
        <w:rPr>
          <w:rFonts w:eastAsia="SimSun;宋体"/>
          <w:lang w:val="en-US" w:eastAsia="zh-CN"/>
        </w:rPr>
        <w:t xml:space="preserve"> with </w:t>
      </w:r>
      <w:r>
        <w:rPr>
          <w:rFonts w:eastAsia="SimSun;宋体"/>
        </w:rPr>
        <w:t>SN terminated bearers</w:t>
      </w:r>
    </w:p>
    <w:p>
      <w:pPr>
        <w:pStyle w:val="B1"/>
        <w:rPr>
          <w:rFonts w:eastAsia="SimSun;宋体"/>
          <w:lang w:eastAsia="en-US"/>
        </w:rPr>
      </w:pPr>
      <w:r>
        <w:rPr/>
        <w:t>a)</w:t>
        <w:tab/>
        <w:t xml:space="preserve">This measurement provides the number of </w:t>
      </w:r>
      <w:r>
        <w:rPr>
          <w:lang w:val="en-US" w:eastAsia="zh-CN"/>
        </w:rPr>
        <w:t xml:space="preserve">failures when </w:t>
      </w:r>
      <w:r>
        <w:rPr/>
        <w:t xml:space="preserve">Secondary Node Addition </w:t>
      </w:r>
      <w:r>
        <w:rPr>
          <w:lang w:val="en-US" w:eastAsia="zh-CN"/>
        </w:rPr>
        <w:t xml:space="preserve">with </w:t>
      </w:r>
      <w:r>
        <w:rPr/>
        <w:t xml:space="preserve">SN terminated bearers. The measurement is split into subcounters per </w:t>
      </w:r>
      <w:r>
        <w:rPr>
          <w:lang w:eastAsia="zh-CN"/>
        </w:rPr>
        <w:t xml:space="preserve">failure </w:t>
      </w:r>
      <w:r>
        <w:rPr/>
        <w:t>cause.</w:t>
      </w:r>
    </w:p>
    <w:p>
      <w:pPr>
        <w:pStyle w:val="B1"/>
        <w:rPr/>
      </w:pPr>
      <w:r>
        <w:rPr/>
        <w:t>b)</w:t>
        <w:tab/>
        <w:t>CC</w:t>
      </w:r>
    </w:p>
    <w:p>
      <w:pPr>
        <w:pStyle w:val="B1"/>
        <w:rPr/>
      </w:pPr>
      <w:r>
        <w:rPr/>
        <w:t>c)</w:t>
        <w:tab/>
        <w:t xml:space="preserve">On </w:t>
      </w:r>
      <w:r>
        <w:rPr>
          <w:lang w:val="en-US" w:eastAsia="zh-CN"/>
        </w:rPr>
        <w:t>MN failed r</w:t>
      </w:r>
      <w:r>
        <w:rPr/>
        <w:t>eceipt of</w:t>
      </w:r>
      <w:r>
        <w:rPr>
          <w:lang w:val="en-US" w:eastAsia="zh-CN"/>
        </w:rPr>
        <w:t xml:space="preserve"> </w:t>
      </w:r>
      <w:r>
        <w:rPr/>
        <w:t>SGNB ADDITION REQUEST ACKNOWLEGE</w:t>
      </w:r>
      <w:r>
        <w:rPr>
          <w:lang w:val="en-US" w:eastAsia="zh-CN"/>
        </w:rPr>
        <w:t xml:space="preserve"> Message or o</w:t>
      </w:r>
      <w:r>
        <w:rPr/>
        <w:t xml:space="preserve">n transmission by </w:t>
      </w:r>
      <w:r>
        <w:rPr>
          <w:lang w:val="en-US" w:eastAsia="zh-CN"/>
        </w:rPr>
        <w:t>MN</w:t>
      </w:r>
      <w:r>
        <w:rPr/>
        <w:t xml:space="preserve"> of a</w:t>
      </w:r>
      <w:r>
        <w:rPr>
          <w:lang w:eastAsia="zh-CN"/>
        </w:rPr>
        <w:t>n</w:t>
      </w:r>
      <w:r>
        <w:rPr/>
        <w:t xml:space="preserve"> SgNB Release</w:t>
      </w:r>
      <w:r>
        <w:rPr>
          <w:lang w:val="en-US" w:eastAsia="zh-CN"/>
        </w:rPr>
        <w:t xml:space="preserve"> Message after r</w:t>
      </w:r>
      <w:r>
        <w:rPr/>
        <w:t>eceipt of</w:t>
      </w:r>
      <w:r>
        <w:rPr>
          <w:lang w:val="en-US" w:eastAsia="zh-CN"/>
        </w:rPr>
        <w:t xml:space="preserve"> </w:t>
      </w:r>
      <w:r>
        <w:rPr/>
        <w:t>SGNB ADDITION REQUEST ACKNOWLEGE</w:t>
      </w:r>
      <w:r>
        <w:rPr>
          <w:lang w:val="en-US" w:eastAsia="zh-CN"/>
        </w:rPr>
        <w:t xml:space="preserve"> Message when </w:t>
      </w:r>
      <w:r>
        <w:rPr/>
        <w:t>Secondary Node Additions</w:t>
      </w:r>
      <w:r>
        <w:rPr>
          <w:lang w:val="en-US" w:eastAsia="zh-CN"/>
        </w:rPr>
        <w:t xml:space="preserve"> with </w:t>
      </w:r>
      <w:r>
        <w:rPr/>
        <w:t>SN terminated bearers</w:t>
      </w:r>
      <w:r>
        <w:rPr>
          <w:lang w:val="en-US" w:eastAsia="zh-CN"/>
        </w:rPr>
        <w:t>.</w:t>
      </w:r>
      <w:r>
        <w:rPr>
          <w:lang w:val="en-US"/>
        </w:rPr>
        <w:t xml:space="preserve"> </w:t>
      </w:r>
      <w:r>
        <w:rPr>
          <w:lang w:val="en-US" w:eastAsia="zh-CN"/>
        </w:rPr>
        <w:t>E</w:t>
      </w:r>
      <w:r>
        <w:rPr/>
        <w:t xml:space="preserve">ach Secondary Node failed to </w:t>
      </w:r>
      <w:r>
        <w:rPr>
          <w:lang w:val="en-US" w:eastAsia="zh-CN"/>
        </w:rPr>
        <w:t>a</w:t>
      </w:r>
      <w:r>
        <w:rPr/>
        <w:t>dd is added to the relevant measurement per cause, the possible causes are included in TS 36.413 [</w:t>
      </w:r>
      <w:r>
        <w:rPr>
          <w:lang w:eastAsia="zh-CN"/>
        </w:rPr>
        <w:t>9</w:t>
      </w:r>
      <w:r>
        <w:rPr/>
        <w:t>]. The sum of all supported per cause measurements shall equal the total number of Additions failed to setup</w:t>
      </w:r>
      <w:r>
        <w:rPr>
          <w:lang w:val="en-US" w:eastAsia="zh-CN"/>
        </w:rPr>
        <w:t xml:space="preserve"> at </w:t>
      </w:r>
      <w:r>
        <w:rPr/>
        <w:t>Secondary Node Additions</w:t>
      </w:r>
      <w:r>
        <w:rPr>
          <w:lang w:val="en-US" w:eastAsia="zh-CN"/>
        </w:rPr>
        <w:t xml:space="preserve"> with </w:t>
      </w:r>
      <w:r>
        <w:rPr/>
        <w:t>SN terminated bearers</w:t>
      </w:r>
      <w:r>
        <w:rPr>
          <w:lang w:val="en-US" w:eastAsia="zh-CN"/>
        </w:rPr>
        <w:t xml:space="preserve"> case</w:t>
      </w:r>
      <w:r>
        <w:rPr/>
        <w:t xml:space="preserve">. In case only a subset of per cause measurements is supported, a sum subcounter will be provided firs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 xml:space="preserve">The measurement name has the form </w:t>
      </w:r>
      <w:r>
        <w:rPr>
          <w:lang w:val="en-US" w:eastAsia="zh-CN"/>
        </w:rPr>
        <w:t>ENDC</w:t>
      </w:r>
      <w:r>
        <w:rPr/>
        <w:t>.S</w:t>
      </w:r>
      <w:r>
        <w:rPr>
          <w:lang w:val="en-US" w:eastAsia="zh-CN"/>
        </w:rPr>
        <w:t>N</w:t>
      </w:r>
      <w:r>
        <w:rPr/>
        <w:t>AdditionFail</w:t>
      </w:r>
      <w:r>
        <w:rPr>
          <w:lang w:val="en-US" w:eastAsia="zh-CN"/>
        </w:rPr>
        <w:t>WithSnErab</w:t>
      </w:r>
      <w:r>
        <w:rPr/>
        <w:t>.</w:t>
      </w:r>
      <w:r>
        <w:rPr>
          <w:i/>
        </w:rPr>
        <w:t>Cause</w:t>
      </w:r>
      <w:r>
        <w:rPr/>
        <w:br/>
        <w:t xml:space="preserve">where </w:t>
      </w:r>
      <w:r>
        <w:rPr>
          <w:i/>
        </w:rPr>
        <w:t>Cause</w:t>
      </w:r>
      <w:r>
        <w:rPr/>
        <w:t xml:space="preserve"> identifies the cause resulting in the Secondary Node Addition failure</w:t>
      </w:r>
      <w:r>
        <w:rPr>
          <w:lang w:val="en-US" w:eastAsia="zh-CN"/>
        </w:rPr>
        <w:t xml:space="preserve"> for with </w:t>
      </w:r>
      <w:r>
        <w:rPr/>
        <w:t>SN terminated bearers</w:t>
      </w:r>
      <w:r>
        <w:rPr>
          <w:lang w:val="en-US" w:eastAsia="zh-CN"/>
        </w:rPr>
        <w:t xml:space="preserve"> case</w:t>
      </w:r>
      <w:r>
        <w:rPr/>
        <w:t>.</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Heading4"/>
        <w:ind w:left="1418" w:hanging="1418"/>
        <w:rPr/>
      </w:pPr>
      <w:bookmarkStart w:id="259" w:name="__RefHeading___Toc20237280"/>
      <w:r>
        <w:rPr>
          <w:rFonts w:eastAsia="SimSun;宋体"/>
          <w:lang w:eastAsia="zh-CN"/>
        </w:rPr>
        <w:t>4.16.1.</w:t>
      </w:r>
      <w:r>
        <w:rPr>
          <w:rFonts w:eastAsia="SimSun;宋体"/>
          <w:lang w:val="en-US" w:eastAsia="zh-CN"/>
        </w:rPr>
        <w:t>7</w:t>
      </w:r>
      <w:r>
        <w:rPr>
          <w:rFonts w:eastAsia="SimSun;宋体"/>
          <w:lang w:eastAsia="zh-CN"/>
        </w:rPr>
        <w:tab/>
        <w:t xml:space="preserve">Number of </w:t>
      </w:r>
      <w:r>
        <w:rPr>
          <w:rFonts w:eastAsia="SimSun;宋体"/>
          <w:lang w:val="en-US" w:eastAsia="zh-CN"/>
        </w:rPr>
        <w:t xml:space="preserve">Path Update Request at </w:t>
      </w:r>
      <w:r>
        <w:rPr>
          <w:rFonts w:eastAsia="SimSun;宋体"/>
        </w:rPr>
        <w:t>Secondary Node Additions</w:t>
      </w:r>
      <w:bookmarkEnd w:id="259"/>
      <w:r>
        <w:rPr>
          <w:rFonts w:eastAsia="SimSun;宋体"/>
          <w:lang w:val="en-US" w:eastAsia="zh-CN"/>
        </w:rPr>
        <w:t xml:space="preserve"> </w:t>
      </w:r>
    </w:p>
    <w:p>
      <w:pPr>
        <w:pStyle w:val="B1"/>
        <w:rPr>
          <w:rFonts w:eastAsia="SimSun;宋体"/>
          <w:lang w:eastAsia="en-US"/>
        </w:rPr>
      </w:pPr>
      <w:r>
        <w:rPr/>
        <w:t>a)</w:t>
        <w:tab/>
        <w:t xml:space="preserve">This measurement provides the number of </w:t>
      </w:r>
      <w:r>
        <w:rPr>
          <w:lang w:val="en-US" w:eastAsia="zh-CN"/>
        </w:rPr>
        <w:t xml:space="preserve">Path Update Request at </w:t>
      </w:r>
      <w:r>
        <w:rPr/>
        <w:t>Secondary Node Addition.</w:t>
      </w:r>
    </w:p>
    <w:p>
      <w:pPr>
        <w:pStyle w:val="B1"/>
        <w:rPr/>
      </w:pPr>
      <w:r>
        <w:rPr/>
        <w:t>b)</w:t>
        <w:tab/>
        <w:t>CC</w:t>
      </w:r>
    </w:p>
    <w:p>
      <w:pPr>
        <w:pStyle w:val="B1"/>
        <w:rPr/>
      </w:pPr>
      <w:r>
        <w:rPr/>
        <w:t>c)</w:t>
        <w:tab/>
        <w:t xml:space="preserve">On transmission by the </w:t>
      </w:r>
      <w:r>
        <w:rPr>
          <w:lang w:val="en-US" w:eastAsia="zh-CN"/>
        </w:rPr>
        <w:t>MN of</w:t>
      </w:r>
      <w:r>
        <w:rPr/>
        <w:t xml:space="preserve"> an</w:t>
      </w:r>
      <w:r>
        <w:rPr>
          <w:lang w:val="en-US" w:eastAsia="zh-CN"/>
        </w:rPr>
        <w:t xml:space="preserve"> </w:t>
      </w:r>
      <w:r>
        <w:rPr/>
        <w:t>E-RAB</w:t>
      </w:r>
      <w:r>
        <w:rPr>
          <w:lang w:val="en-US" w:eastAsia="zh-CN"/>
        </w:rPr>
        <w:t xml:space="preserve"> modification indication</w:t>
      </w:r>
      <w:r>
        <w:rPr/>
        <w:t xml:space="preserve"> message </w:t>
      </w:r>
      <w:r>
        <w:rPr>
          <w:lang w:val="en-US" w:eastAsia="zh-CN"/>
        </w:rPr>
        <w:t>to</w:t>
      </w:r>
      <w:r>
        <w:rPr>
          <w:lang w:val="en-US"/>
        </w:rPr>
        <w:t xml:space="preserve"> </w:t>
      </w:r>
      <w:r>
        <w:rPr>
          <w:lang w:val="en-US" w:eastAsia="zh-CN"/>
        </w:rPr>
        <w:t xml:space="preserve">MME at </w:t>
      </w:r>
      <w:r>
        <w:rPr/>
        <w:t>Secondary Node Additions</w:t>
      </w:r>
      <w:r>
        <w:rPr>
          <w:lang w:val="en-US" w:eastAsia="zh-CN"/>
        </w:rPr>
        <w:t>. E</w:t>
      </w:r>
      <w:r>
        <w:rPr/>
        <w:t>ach</w:t>
      </w:r>
      <w:r>
        <w:rPr>
          <w:lang w:val="en-US" w:eastAsia="zh-CN"/>
        </w:rPr>
        <w:t xml:space="preserve"> path update</w:t>
      </w:r>
      <w:r>
        <w:rPr/>
        <w:t xml:space="preserve"> is added to the relevant measuremen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pPr>
      <w:r>
        <w:rPr/>
        <w:t>d)</w:t>
        <w:tab/>
        <w:t>Each measurement is an integer value.</w:t>
      </w:r>
    </w:p>
    <w:p>
      <w:pPr>
        <w:pStyle w:val="B1"/>
        <w:rPr/>
      </w:pPr>
      <w:r>
        <w:rPr/>
        <w:t>e)</w:t>
        <w:tab/>
        <w:t xml:space="preserve">The measurement name has the form </w:t>
      </w:r>
      <w:r>
        <w:rPr>
          <w:lang w:val="en-US" w:eastAsia="zh-CN"/>
        </w:rPr>
        <w:t>ENDC</w:t>
      </w:r>
      <w:r>
        <w:rPr/>
        <w:t>.</w:t>
      </w:r>
      <w:r>
        <w:rPr>
          <w:lang w:val="en-US" w:eastAsia="zh-CN"/>
        </w:rPr>
        <w:t>PathUpdateAttAt</w:t>
      </w:r>
      <w:r>
        <w:rPr/>
        <w:t>S</w:t>
      </w:r>
      <w:r>
        <w:rPr>
          <w:lang w:val="en-US" w:eastAsia="zh-CN"/>
        </w:rPr>
        <w:t>N</w:t>
      </w:r>
      <w:r>
        <w:rPr/>
        <w:t>Addition.</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r>
    </w:p>
    <w:p>
      <w:pPr>
        <w:pStyle w:val="Heading4"/>
        <w:ind w:left="1418" w:hanging="1418"/>
        <w:rPr/>
      </w:pPr>
      <w:bookmarkStart w:id="260" w:name="__RefHeading___Toc20237281"/>
      <w:r>
        <w:rPr>
          <w:rFonts w:eastAsia="SimSun;宋体"/>
        </w:rPr>
        <w:t>4.</w:t>
      </w:r>
      <w:r>
        <w:rPr>
          <w:rFonts w:eastAsia="SimSun;宋体"/>
          <w:lang w:val="en-US" w:eastAsia="zh-CN"/>
        </w:rPr>
        <w:t>16</w:t>
      </w:r>
      <w:r>
        <w:rPr>
          <w:rFonts w:eastAsia="SimSun;宋体"/>
        </w:rPr>
        <w:t>.1.</w:t>
      </w:r>
      <w:r>
        <w:rPr>
          <w:rFonts w:eastAsia="SimSun;宋体"/>
          <w:lang w:val="en-US" w:eastAsia="zh-CN"/>
        </w:rPr>
        <w:t>8</w:t>
      </w:r>
      <w:r>
        <w:rPr>
          <w:rFonts w:eastAsia="SimSun;宋体"/>
        </w:rPr>
        <w:tab/>
      </w:r>
      <w:r>
        <w:rPr>
          <w:rFonts w:eastAsia="SimSun;宋体"/>
          <w:lang w:val="en-US" w:eastAsia="zh-CN"/>
        </w:rPr>
        <w:t xml:space="preserve">Number of Path Update  </w:t>
      </w:r>
      <w:r>
        <w:rPr>
          <w:rFonts w:eastAsia="SimSun;宋体"/>
        </w:rPr>
        <w:t>Successful</w:t>
      </w:r>
      <w:r>
        <w:rPr>
          <w:rFonts w:eastAsia="SimSun;宋体"/>
          <w:lang w:val="en-US" w:eastAsia="zh-CN"/>
        </w:rPr>
        <w:t xml:space="preserve"> at</w:t>
      </w:r>
      <w:r>
        <w:rPr>
          <w:rFonts w:eastAsia="SimSun;宋体"/>
        </w:rPr>
        <w:t xml:space="preserve"> Secondary Node Additions</w:t>
      </w:r>
      <w:bookmarkEnd w:id="260"/>
      <w:r>
        <w:rPr>
          <w:rFonts w:eastAsia="SimSun;宋体"/>
          <w:lang w:val="en-US" w:eastAsia="zh-CN"/>
        </w:rPr>
        <w:t xml:space="preserve">  </w:t>
      </w:r>
    </w:p>
    <w:p>
      <w:pPr>
        <w:pStyle w:val="B1"/>
        <w:rPr>
          <w:rFonts w:eastAsia="SimSun;宋体"/>
          <w:lang w:eastAsia="en-US"/>
        </w:rPr>
      </w:pPr>
      <w:r>
        <w:rPr/>
        <w:t>a)</w:t>
        <w:tab/>
        <w:t>This measurement provides the number of</w:t>
      </w:r>
      <w:r>
        <w:rPr>
          <w:lang w:val="en-US" w:eastAsia="zh-CN"/>
        </w:rPr>
        <w:t xml:space="preserve"> path update </w:t>
      </w:r>
      <w:r>
        <w:rPr/>
        <w:t>successful</w:t>
      </w:r>
      <w:r>
        <w:rPr>
          <w:lang w:val="en-US" w:eastAsia="zh-CN"/>
        </w:rPr>
        <w:t xml:space="preserve"> at</w:t>
      </w:r>
      <w:r>
        <w:rPr/>
        <w:t xml:space="preserve"> Secondary Node Additions.</w:t>
      </w:r>
    </w:p>
    <w:p>
      <w:pPr>
        <w:pStyle w:val="B1"/>
        <w:rPr/>
      </w:pPr>
      <w:r>
        <w:rPr/>
        <w:t>b)</w:t>
        <w:tab/>
        <w:t>CC</w:t>
      </w:r>
    </w:p>
    <w:p>
      <w:pPr>
        <w:pStyle w:val="B1"/>
        <w:rPr/>
      </w:pPr>
      <w:r>
        <w:rPr/>
        <w:t>c)</w:t>
        <w:tab/>
        <w:t>On</w:t>
      </w:r>
      <w:r>
        <w:rPr>
          <w:lang w:val="en-US" w:eastAsia="zh-CN"/>
        </w:rPr>
        <w:t xml:space="preserve"> r</w:t>
      </w:r>
      <w:r>
        <w:rPr/>
        <w:t>eceipt of an E-RAB</w:t>
      </w:r>
      <w:r>
        <w:rPr>
          <w:lang w:val="en-US" w:eastAsia="zh-CN"/>
        </w:rPr>
        <w:t xml:space="preserve"> modification confirmation</w:t>
      </w:r>
      <w:r>
        <w:rPr/>
        <w:t xml:space="preserve"> message by the </w:t>
      </w:r>
      <w:r>
        <w:rPr>
          <w:lang w:val="en-US" w:eastAsia="zh-CN"/>
        </w:rPr>
        <w:t xml:space="preserve">MN from MME (after MN sends SgNB reconfiguration complete </w:t>
      </w:r>
      <w:r>
        <w:rPr/>
        <w:t>message</w:t>
      </w:r>
      <w:r>
        <w:rPr>
          <w:lang w:val="en-US" w:eastAsia="zh-CN"/>
        </w:rPr>
        <w:t>) when path switch is needed.</w:t>
      </w:r>
      <w:r>
        <w:rPr>
          <w:lang w:val="en-US"/>
        </w:rPr>
        <w:t xml:space="preserve">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NDC</w:t>
      </w:r>
      <w:r>
        <w:rPr/>
        <w:t>.</w:t>
      </w:r>
      <w:r>
        <w:rPr>
          <w:lang w:val="en-US" w:eastAsia="zh-CN"/>
        </w:rPr>
        <w:t>PathUpdate</w:t>
      </w:r>
      <w:r>
        <w:rPr/>
        <w:t>Succ</w:t>
      </w:r>
      <w:r>
        <w:rPr>
          <w:lang w:val="en-US" w:eastAsia="zh-CN"/>
        </w:rPr>
        <w:t>tAt</w:t>
      </w:r>
      <w:r>
        <w:rPr/>
        <w:t>S</w:t>
      </w:r>
      <w:r>
        <w:rPr>
          <w:lang w:val="en-US" w:eastAsia="zh-CN"/>
        </w:rPr>
        <w:t>N</w:t>
      </w:r>
      <w:r>
        <w:rPr/>
        <w:t>Addition</w:t>
      </w:r>
      <w:r>
        <w:rPr>
          <w:lang w:val="en-US" w:eastAsia="zh-CN"/>
        </w:rPr>
        <w:t>.</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Heading4"/>
        <w:ind w:left="1418" w:hanging="1418"/>
        <w:rPr/>
      </w:pPr>
      <w:bookmarkStart w:id="261" w:name="__RefHeading___Toc20237282"/>
      <w:r>
        <w:rPr>
          <w:rFonts w:eastAsia="SimSun;宋体"/>
          <w:lang w:eastAsia="zh-CN"/>
        </w:rPr>
        <w:t>4.16.1.</w:t>
      </w:r>
      <w:r>
        <w:rPr>
          <w:rFonts w:eastAsia="SimSun;宋体"/>
          <w:lang w:val="en-US" w:eastAsia="zh-CN"/>
        </w:rPr>
        <w:t>9</w:t>
      </w:r>
      <w:r>
        <w:rPr>
          <w:rFonts w:eastAsia="SimSun;宋体"/>
          <w:lang w:eastAsia="zh-CN"/>
        </w:rPr>
        <w:tab/>
        <w:t xml:space="preserve">Number of </w:t>
      </w:r>
      <w:r>
        <w:rPr>
          <w:rFonts w:eastAsia="SimSun;宋体"/>
        </w:rPr>
        <w:t>SN terminated bearers</w:t>
      </w:r>
      <w:r>
        <w:rPr>
          <w:rFonts w:eastAsia="SimSun;宋体"/>
          <w:lang w:val="en-US" w:eastAsia="zh-CN"/>
        </w:rPr>
        <w:t xml:space="preserve"> </w:t>
      </w:r>
      <w:r>
        <w:rPr>
          <w:rFonts w:eastAsia="SimSun;宋体"/>
        </w:rPr>
        <w:t>attempted to setup</w:t>
      </w:r>
      <w:r>
        <w:rPr>
          <w:rFonts w:eastAsia="SimSun;宋体"/>
          <w:lang w:eastAsia="zh-CN"/>
        </w:rPr>
        <w:t xml:space="preserve"> </w:t>
      </w:r>
      <w:r>
        <w:rPr>
          <w:rFonts w:eastAsia="SimSun;宋体"/>
          <w:lang w:val="en-US" w:eastAsia="zh-CN"/>
        </w:rPr>
        <w:t xml:space="preserve">at </w:t>
      </w:r>
      <w:r>
        <w:rPr>
          <w:rFonts w:eastAsia="SimSun;宋体"/>
        </w:rPr>
        <w:t>Secondary Node Additions</w:t>
      </w:r>
      <w:bookmarkEnd w:id="261"/>
      <w:r>
        <w:rPr>
          <w:rFonts w:eastAsia="SimSun;宋体"/>
          <w:lang w:val="en-US" w:eastAsia="zh-CN"/>
        </w:rPr>
        <w:t xml:space="preserve"> </w:t>
      </w:r>
    </w:p>
    <w:p>
      <w:pPr>
        <w:pStyle w:val="B1"/>
        <w:rPr>
          <w:rFonts w:eastAsia="SimSun;宋体"/>
          <w:lang w:eastAsia="en-US"/>
        </w:rPr>
      </w:pPr>
      <w:r>
        <w:rPr/>
        <w:t>a)</w:t>
        <w:tab/>
        <w:t xml:space="preserve">This measurement provides the number </w:t>
      </w:r>
      <w:r>
        <w:rPr>
          <w:lang w:eastAsia="zh-CN"/>
        </w:rPr>
        <w:t xml:space="preserve">of </w:t>
      </w:r>
      <w:r>
        <w:rPr/>
        <w:t>SN terminated bearers</w:t>
      </w:r>
      <w:r>
        <w:rPr>
          <w:lang w:val="en-US" w:eastAsia="zh-CN"/>
        </w:rPr>
        <w:t xml:space="preserve"> </w:t>
      </w:r>
      <w:r>
        <w:rPr/>
        <w:t>attempted to setup</w:t>
      </w:r>
      <w:r>
        <w:rPr>
          <w:lang w:eastAsia="zh-CN"/>
        </w:rPr>
        <w:t xml:space="preserve"> </w:t>
      </w:r>
      <w:r>
        <w:rPr>
          <w:lang w:val="en-US" w:eastAsia="zh-CN"/>
        </w:rPr>
        <w:t xml:space="preserve">at </w:t>
      </w:r>
      <w:r>
        <w:rPr/>
        <w:t>Secondary Node Additions.</w:t>
      </w:r>
    </w:p>
    <w:p>
      <w:pPr>
        <w:pStyle w:val="B1"/>
        <w:rPr/>
      </w:pPr>
      <w:r>
        <w:rPr/>
        <w:t>b)</w:t>
        <w:tab/>
        <w:t>CC</w:t>
      </w:r>
    </w:p>
    <w:p>
      <w:pPr>
        <w:pStyle w:val="B1"/>
        <w:rPr/>
      </w:pPr>
      <w:r>
        <w:rPr/>
        <w:t>c)</w:t>
        <w:tab/>
        <w:t xml:space="preserve">On transmission by the </w:t>
      </w:r>
      <w:r>
        <w:rPr>
          <w:lang w:val="en-US" w:eastAsia="zh-CN"/>
        </w:rPr>
        <w:t>MN of</w:t>
      </w:r>
      <w:r>
        <w:rPr/>
        <w:t xml:space="preserve"> an SgNB Addition Request message </w:t>
      </w:r>
      <w:r>
        <w:rPr>
          <w:lang w:val="en-US" w:eastAsia="zh-CN"/>
        </w:rPr>
        <w:t>to</w:t>
      </w:r>
      <w:r>
        <w:rPr>
          <w:lang w:val="en-US"/>
        </w:rPr>
        <w:t xml:space="preserve"> </w:t>
      </w:r>
      <w:r>
        <w:rPr>
          <w:lang w:val="en-US" w:eastAsia="zh-CN"/>
        </w:rPr>
        <w:t xml:space="preserve">SN,the request  include </w:t>
      </w:r>
      <w:r>
        <w:rPr/>
        <w:t xml:space="preserve">SN terminated bearers. </w:t>
      </w:r>
      <w:r>
        <w:rPr>
          <w:lang w:val="en-US" w:eastAsia="zh-CN"/>
        </w:rPr>
        <w:t>E</w:t>
      </w:r>
      <w:r>
        <w:rPr/>
        <w:t xml:space="preserve">ach </w:t>
      </w:r>
      <w:r>
        <w:rPr>
          <w:lang w:eastAsia="zh-CN"/>
        </w:rPr>
        <w:t xml:space="preserve">requested </w:t>
      </w:r>
      <w:r>
        <w:rPr/>
        <w:t xml:space="preserve">E-RAB </w:t>
      </w:r>
      <w:r>
        <w:rPr>
          <w:lang w:eastAsia="zh-CN"/>
        </w:rPr>
        <w:t>in</w:t>
      </w:r>
      <w:r>
        <w:rPr/>
        <w:t xml:space="preserve"> </w:t>
      </w:r>
      <w:r>
        <w:rPr>
          <w:lang w:eastAsia="zh-CN"/>
        </w:rPr>
        <w:t xml:space="preserve">the message </w:t>
      </w:r>
      <w:r>
        <w:rPr>
          <w:lang w:val="en-US" w:eastAsia="zh-CN"/>
        </w:rPr>
        <w:t xml:space="preserve">(IE </w:t>
      </w:r>
      <w:r>
        <w:rPr>
          <w:lang w:eastAsia="ja-JP"/>
        </w:rPr>
        <w:t>E-RABs To Be Added List</w:t>
      </w:r>
      <w:r>
        <w:rPr>
          <w:b/>
          <w:lang w:val="en-US" w:eastAsia="zh-CN"/>
        </w:rPr>
        <w:t xml:space="preserve"> </w:t>
      </w:r>
      <w:r>
        <w:rPr/>
        <w:t>TS 36.4</w:t>
      </w:r>
      <w:r>
        <w:rPr>
          <w:lang w:val="en-US" w:eastAsia="zh-CN"/>
        </w:rPr>
        <w:t>2</w:t>
      </w:r>
      <w:r>
        <w:rPr/>
        <w:t>3 [</w:t>
      </w:r>
      <w:r>
        <w:rPr>
          <w:lang w:val="en-US" w:eastAsia="zh-CN"/>
        </w:rPr>
        <w:t>10</w:t>
      </w:r>
      <w:r>
        <w:rPr/>
        <w:t>]</w:t>
      </w:r>
      <w:r>
        <w:rPr>
          <w:b/>
          <w:lang w:val="en-US" w:eastAsia="zh-CN"/>
        </w:rPr>
        <w:t>)</w:t>
      </w:r>
      <w:r>
        <w:rPr/>
        <w:t xml:space="preserve"> is added to the relevant measurement</w:t>
      </w:r>
      <w:r>
        <w:rPr>
          <w:lang w:val="en-US" w:eastAsia="zh-CN"/>
        </w:rPr>
        <w:t xml:space="preserve"> per bearer type.  </w:t>
      </w:r>
      <w:r>
        <w:rPr/>
        <w:t>The sum of all supported per</w:t>
      </w:r>
      <w:r>
        <w:rPr>
          <w:lang w:val="en-US" w:eastAsia="zh-CN"/>
        </w:rPr>
        <w:t xml:space="preserve"> bearer type</w:t>
      </w:r>
      <w:r>
        <w:rPr/>
        <w:t xml:space="preserve"> measurements shall equal the total number of E-RABs </w:t>
      </w:r>
      <w:r>
        <w:rPr>
          <w:lang w:val="en-US" w:eastAsia="zh-CN"/>
        </w:rPr>
        <w:t>atttempted to</w:t>
      </w:r>
      <w:r>
        <w:rPr/>
        <w:t xml:space="preserve"> setup. In case only a subset of per </w:t>
      </w:r>
      <w:r>
        <w:rPr>
          <w:lang w:val="en-US" w:eastAsia="zh-CN"/>
        </w:rPr>
        <w:t>bearer</w:t>
      </w:r>
      <w:r>
        <w:rPr/>
        <w:t xml:space="preserve"> measurements is supported, a sum subcounter will be provided firs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val="en-US" w:eastAsia="zh-CN"/>
        </w:rPr>
      </w:pPr>
      <w:r>
        <w:rPr/>
        <w:t>d)</w:t>
        <w:tab/>
        <w:t>Each measurement is an integer value.</w:t>
      </w:r>
    </w:p>
    <w:p>
      <w:pPr>
        <w:pStyle w:val="B1"/>
        <w:rPr>
          <w:rFonts w:eastAsia="SimSun;宋体"/>
          <w:lang w:eastAsia="en-US"/>
        </w:rPr>
      </w:pPr>
      <w:r>
        <w:rPr/>
        <w:t>e)</w:t>
        <w:tab/>
        <w:t xml:space="preserve">The measurement name has the form </w:t>
      </w:r>
      <w:r>
        <w:rPr>
          <w:lang w:val="en-US" w:eastAsia="zh-CN"/>
        </w:rPr>
        <w:t>ERAB</w:t>
      </w:r>
      <w:r>
        <w:rPr/>
        <w:t>.</w:t>
      </w:r>
      <w:r>
        <w:rPr>
          <w:lang w:val="en-US"/>
        </w:rPr>
        <w:t>Estab</w:t>
      </w:r>
      <w:r>
        <w:rPr/>
        <w:t>Att</w:t>
      </w:r>
      <w:r>
        <w:rPr>
          <w:lang w:val="en-US" w:eastAsia="zh-CN"/>
        </w:rPr>
        <w:t>AtSnAddition, ERAB</w:t>
      </w:r>
      <w:r>
        <w:rPr/>
        <w:t>.</w:t>
      </w:r>
      <w:r>
        <w:rPr>
          <w:lang w:val="en-US"/>
        </w:rPr>
        <w:t>Estab</w:t>
      </w:r>
      <w:r>
        <w:rPr/>
        <w:t>Att</w:t>
      </w:r>
      <w:r>
        <w:rPr>
          <w:lang w:val="en-US" w:eastAsia="zh-CN"/>
        </w:rPr>
        <w:t>AtSnAddition.SCG, ERAB</w:t>
      </w:r>
      <w:r>
        <w:rPr/>
        <w:t>.</w:t>
      </w:r>
      <w:r>
        <w:rPr>
          <w:lang w:val="en-US"/>
        </w:rPr>
        <w:t>Estab</w:t>
      </w:r>
      <w:r>
        <w:rPr/>
        <w:t>Att</w:t>
      </w:r>
      <w:r>
        <w:rPr>
          <w:lang w:val="en-US" w:eastAsia="zh-CN"/>
        </w:rPr>
        <w:t>AtSnAddition.SCGSplit</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r>
    </w:p>
    <w:p>
      <w:pPr>
        <w:pStyle w:val="Heading4"/>
        <w:ind w:left="1418" w:hanging="1418"/>
        <w:rPr/>
      </w:pPr>
      <w:bookmarkStart w:id="262" w:name="__RefHeading___Toc20237283"/>
      <w:r>
        <w:rPr>
          <w:rFonts w:eastAsia="SimSun;宋体"/>
        </w:rPr>
        <w:t>4.</w:t>
      </w:r>
      <w:r>
        <w:rPr>
          <w:rFonts w:eastAsia="SimSun;宋体"/>
          <w:lang w:val="en-US" w:eastAsia="zh-CN"/>
        </w:rPr>
        <w:t>16</w:t>
      </w:r>
      <w:r>
        <w:rPr>
          <w:rFonts w:eastAsia="SimSun;宋体"/>
        </w:rPr>
        <w:t>.1.</w:t>
      </w:r>
      <w:r>
        <w:rPr>
          <w:rFonts w:eastAsia="SimSun;宋体"/>
          <w:lang w:val="en-US" w:eastAsia="zh-CN"/>
        </w:rPr>
        <w:t>10</w:t>
      </w:r>
      <w:r>
        <w:rPr>
          <w:rFonts w:eastAsia="SimSun;宋体"/>
        </w:rPr>
        <w:tab/>
      </w:r>
      <w:r>
        <w:rPr>
          <w:rFonts w:eastAsia="SimSun;宋体"/>
          <w:lang w:eastAsia="zh-CN"/>
        </w:rPr>
        <w:t>Number of</w:t>
      </w:r>
      <w:r>
        <w:rPr>
          <w:rFonts w:eastAsia="SimSun;宋体"/>
          <w:lang w:val="en-US" w:eastAsia="zh-CN"/>
        </w:rPr>
        <w:t xml:space="preserve"> </w:t>
      </w:r>
      <w:r>
        <w:rPr>
          <w:rFonts w:eastAsia="SimSun;宋体"/>
        </w:rPr>
        <w:t>Successful</w:t>
      </w:r>
      <w:r>
        <w:rPr>
          <w:rFonts w:eastAsia="SimSun;宋体"/>
          <w:lang w:val="en-US" w:eastAsia="zh-CN"/>
        </w:rPr>
        <w:t xml:space="preserve"> </w:t>
      </w:r>
      <w:r>
        <w:rPr>
          <w:rFonts w:eastAsia="SimSun;宋体"/>
        </w:rPr>
        <w:t>prepar</w:t>
      </w:r>
      <w:r>
        <w:rPr>
          <w:rFonts w:eastAsia="SimSun;宋体"/>
          <w:lang w:val="en-US" w:eastAsia="zh-CN"/>
        </w:rPr>
        <w:t xml:space="preserve">ed </w:t>
      </w:r>
      <w:r>
        <w:rPr>
          <w:rFonts w:eastAsia="SimSun;宋体"/>
        </w:rPr>
        <w:t>SN terminated bearers</w:t>
      </w:r>
      <w:r>
        <w:rPr>
          <w:rFonts w:eastAsia="SimSun;宋体"/>
          <w:lang w:val="en-US" w:eastAsia="zh-CN"/>
        </w:rPr>
        <w:t xml:space="preserve"> at</w:t>
      </w:r>
      <w:r>
        <w:rPr>
          <w:rFonts w:eastAsia="SimSun;宋体"/>
        </w:rPr>
        <w:t xml:space="preserve"> Secondary Node Additions</w:t>
      </w:r>
      <w:bookmarkEnd w:id="262"/>
      <w:r>
        <w:rPr>
          <w:rFonts w:eastAsia="SimSun;宋体"/>
          <w:lang w:val="en-US" w:eastAsia="zh-CN"/>
        </w:rPr>
        <w:t xml:space="preserve"> </w:t>
      </w:r>
    </w:p>
    <w:p>
      <w:pPr>
        <w:pStyle w:val="B1"/>
        <w:rPr>
          <w:rFonts w:eastAsia="SimSun;宋体"/>
          <w:lang w:eastAsia="en-US"/>
        </w:rPr>
      </w:pPr>
      <w:r>
        <w:rPr/>
        <w:t>a)</w:t>
        <w:tab/>
        <w:t>This measurement provides the number of</w:t>
      </w:r>
      <w:r>
        <w:rPr>
          <w:lang w:val="en-US" w:eastAsia="zh-CN"/>
        </w:rPr>
        <w:t xml:space="preserve"> </w:t>
      </w:r>
      <w:r>
        <w:rPr/>
        <w:t>Successful</w:t>
      </w:r>
      <w:r>
        <w:rPr>
          <w:lang w:eastAsia="zh-CN"/>
        </w:rPr>
        <w:t xml:space="preserve"> </w:t>
      </w:r>
      <w:r>
        <w:rPr/>
        <w:t>SN terminated bearers</w:t>
      </w:r>
      <w:r>
        <w:rPr>
          <w:lang w:val="en-US" w:eastAsia="zh-CN"/>
        </w:rPr>
        <w:t xml:space="preserve"> at</w:t>
      </w:r>
      <w:r>
        <w:rPr/>
        <w:t xml:space="preserve"> Secondary Node Additions.</w:t>
      </w:r>
    </w:p>
    <w:p>
      <w:pPr>
        <w:pStyle w:val="B1"/>
        <w:rPr/>
      </w:pPr>
      <w:r>
        <w:rPr/>
        <w:t>b)</w:t>
        <w:tab/>
        <w:t>CC</w:t>
      </w:r>
    </w:p>
    <w:p>
      <w:pPr>
        <w:pStyle w:val="B1"/>
        <w:rPr/>
      </w:pPr>
      <w:r>
        <w:rPr/>
        <w:t>c)</w:t>
        <w:tab/>
        <w:t xml:space="preserve">On transmission by the </w:t>
      </w:r>
      <w:r>
        <w:rPr>
          <w:lang w:val="en-US" w:eastAsia="zh-CN"/>
        </w:rPr>
        <w:t>MN of</w:t>
      </w:r>
      <w:r>
        <w:rPr/>
        <w:t xml:space="preserve"> an SGNB </w:t>
      </w:r>
      <w:r>
        <w:rPr>
          <w:lang w:eastAsia="zh-CN"/>
        </w:rPr>
        <w:t>ADDITION</w:t>
      </w:r>
      <w:r>
        <w:rPr/>
        <w:t xml:space="preserve"> REQUEST ACKNOWLEDGE message </w:t>
      </w:r>
      <w:r>
        <w:rPr>
          <w:b/>
          <w:lang w:val="en-US" w:eastAsia="zh-CN"/>
        </w:rPr>
        <w:t>(</w:t>
      </w:r>
      <w:r>
        <w:rPr/>
        <w:t>TS 36.4</w:t>
      </w:r>
      <w:r>
        <w:rPr>
          <w:lang w:val="en-US" w:eastAsia="zh-CN"/>
        </w:rPr>
        <w:t>2</w:t>
      </w:r>
      <w:r>
        <w:rPr/>
        <w:t>3 [</w:t>
      </w:r>
      <w:r>
        <w:rPr>
          <w:lang w:val="en-US" w:eastAsia="zh-CN"/>
        </w:rPr>
        <w:t>10</w:t>
      </w:r>
      <w:r>
        <w:rPr/>
        <w:t>]</w:t>
      </w:r>
      <w:r>
        <w:rPr>
          <w:lang w:val="en-US" w:eastAsia="zh-CN"/>
        </w:rPr>
        <w:t>) to</w:t>
      </w:r>
      <w:r>
        <w:rPr>
          <w:lang w:val="en-US"/>
        </w:rPr>
        <w:t xml:space="preserve"> </w:t>
      </w:r>
      <w:r>
        <w:rPr>
          <w:lang w:val="en-US" w:eastAsia="zh-CN"/>
        </w:rPr>
        <w:t xml:space="preserve">SN when </w:t>
      </w:r>
      <w:r>
        <w:rPr/>
        <w:t>Secondary Node Additions</w:t>
      </w:r>
      <w:r>
        <w:rPr>
          <w:lang w:val="en-US" w:eastAsia="zh-CN"/>
        </w:rPr>
        <w:t xml:space="preserve"> with </w:t>
      </w:r>
      <w:r>
        <w:rPr/>
        <w:t>SN terminated bearers</w:t>
      </w:r>
      <w:r>
        <w:rPr>
          <w:lang w:val="en-US" w:eastAsia="zh-CN"/>
        </w:rPr>
        <w:t xml:space="preserve">. </w:t>
      </w:r>
      <w:r>
        <w:rPr>
          <w:lang w:val="en-US"/>
        </w:rPr>
        <w:t xml:space="preserve"> </w:t>
      </w:r>
      <w:r>
        <w:rPr>
          <w:lang w:val="en-US" w:eastAsia="zh-CN"/>
        </w:rPr>
        <w:t>E</w:t>
      </w:r>
      <w:r>
        <w:rPr/>
        <w:t>ach</w:t>
      </w:r>
      <w:r>
        <w:rPr>
          <w:lang w:val="en-US" w:eastAsia="zh-CN"/>
        </w:rPr>
        <w:t xml:space="preserve"> successful ERAB</w:t>
      </w:r>
      <w:r>
        <w:rPr>
          <w:lang w:val="en-US"/>
        </w:rPr>
        <w:t xml:space="preserve"> </w:t>
      </w:r>
      <w:r>
        <w:rPr/>
        <w:t>added to the relevant measurement</w:t>
      </w:r>
      <w:r>
        <w:rPr>
          <w:lang w:val="en-US" w:eastAsia="zh-CN"/>
        </w:rPr>
        <w:t xml:space="preserve"> per bearer type. </w:t>
      </w:r>
      <w:r>
        <w:rPr/>
        <w:t>The sum of all supported per</w:t>
      </w:r>
      <w:r>
        <w:rPr>
          <w:lang w:val="en-US" w:eastAsia="zh-CN"/>
        </w:rPr>
        <w:t xml:space="preserve"> bearer type</w:t>
      </w:r>
      <w:r>
        <w:rPr/>
        <w:t xml:space="preserve"> measurements shall equal the total number of E-RABs successfully setup. In case only a subset of per</w:t>
      </w:r>
      <w:r>
        <w:rPr>
          <w:lang w:val="en-US" w:eastAsia="zh-CN"/>
        </w:rPr>
        <w:t xml:space="preserve"> bearer type</w:t>
      </w:r>
      <w:r>
        <w:rPr/>
        <w:t xml:space="preserve"> measurements is supported, a sum subcounter will be provided firs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RAB</w:t>
      </w:r>
      <w:r>
        <w:rPr/>
        <w:t>.S</w:t>
      </w:r>
      <w:r>
        <w:rPr>
          <w:lang w:val="en-US" w:eastAsia="zh-CN"/>
        </w:rPr>
        <w:t>N</w:t>
      </w:r>
      <w:r>
        <w:rPr/>
        <w:t>AdditionSucc</w:t>
      </w:r>
      <w:r>
        <w:rPr>
          <w:lang w:val="en-US" w:eastAsia="zh-CN"/>
        </w:rPr>
        <w:t>PrepAtSnAddition, ERAB</w:t>
      </w:r>
      <w:r>
        <w:rPr/>
        <w:t>. S</w:t>
      </w:r>
      <w:r>
        <w:rPr>
          <w:lang w:val="en-US" w:eastAsia="zh-CN"/>
        </w:rPr>
        <w:t>N</w:t>
      </w:r>
      <w:r>
        <w:rPr/>
        <w:t>AdditionSucc</w:t>
      </w:r>
      <w:r>
        <w:rPr>
          <w:lang w:val="en-US" w:eastAsia="zh-CN"/>
        </w:rPr>
        <w:t>PrepAtSnAddition.SCG, ERAB</w:t>
      </w:r>
      <w:r>
        <w:rPr/>
        <w:t>. S</w:t>
      </w:r>
      <w:r>
        <w:rPr>
          <w:lang w:val="en-US" w:eastAsia="zh-CN"/>
        </w:rPr>
        <w:t>N</w:t>
      </w:r>
      <w:r>
        <w:rPr/>
        <w:t>AdditionSucc</w:t>
      </w:r>
      <w:r>
        <w:rPr>
          <w:lang w:val="en-US" w:eastAsia="zh-CN"/>
        </w:rPr>
        <w:t>PrepAtSnAddition.SCGSplit.</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B1"/>
        <w:rPr/>
      </w:pPr>
      <w:r>
        <w:rPr/>
      </w:r>
    </w:p>
    <w:p>
      <w:pPr>
        <w:pStyle w:val="Heading4"/>
        <w:ind w:left="1418" w:hanging="1418"/>
        <w:rPr/>
      </w:pPr>
      <w:bookmarkStart w:id="263" w:name="__RefHeading___Toc20237284"/>
      <w:r>
        <w:rPr>
          <w:rFonts w:eastAsia="SimSun;宋体"/>
        </w:rPr>
        <w:t>4.</w:t>
      </w:r>
      <w:r>
        <w:rPr>
          <w:rFonts w:eastAsia="SimSun;宋体"/>
          <w:lang w:val="en-US" w:eastAsia="zh-CN"/>
        </w:rPr>
        <w:t>16</w:t>
      </w:r>
      <w:r>
        <w:rPr>
          <w:rFonts w:eastAsia="SimSun;宋体"/>
        </w:rPr>
        <w:t>.1.</w:t>
      </w:r>
      <w:r>
        <w:rPr>
          <w:rFonts w:eastAsia="SimSun;宋体"/>
          <w:lang w:val="en-US" w:eastAsia="zh-CN"/>
        </w:rPr>
        <w:t>11</w:t>
      </w:r>
      <w:r>
        <w:rPr>
          <w:rFonts w:eastAsia="SimSun;宋体"/>
        </w:rPr>
        <w:tab/>
      </w:r>
      <w:r>
        <w:rPr>
          <w:rFonts w:eastAsia="SimSun;宋体"/>
          <w:lang w:eastAsia="zh-CN"/>
        </w:rPr>
        <w:t>Number of</w:t>
      </w:r>
      <w:r>
        <w:rPr>
          <w:rFonts w:eastAsia="SimSun;宋体"/>
          <w:lang w:val="en-US" w:eastAsia="zh-CN"/>
        </w:rPr>
        <w:t xml:space="preserve"> </w:t>
      </w:r>
      <w:r>
        <w:rPr>
          <w:rFonts w:eastAsia="SimSun;宋体"/>
        </w:rPr>
        <w:t>Successful</w:t>
      </w:r>
      <w:r>
        <w:rPr>
          <w:rFonts w:eastAsia="SimSun;宋体"/>
          <w:lang w:val="en-US" w:eastAsia="zh-CN"/>
        </w:rPr>
        <w:t xml:space="preserve"> reconfigured </w:t>
      </w:r>
      <w:r>
        <w:rPr>
          <w:rFonts w:eastAsia="SimSun;宋体"/>
        </w:rPr>
        <w:t>SN terminated bearers</w:t>
      </w:r>
      <w:r>
        <w:rPr>
          <w:rFonts w:eastAsia="SimSun;宋体"/>
          <w:lang w:val="en-US" w:eastAsia="zh-CN"/>
        </w:rPr>
        <w:t xml:space="preserve"> at</w:t>
      </w:r>
      <w:r>
        <w:rPr>
          <w:rFonts w:eastAsia="SimSun;宋体"/>
        </w:rPr>
        <w:t xml:space="preserve"> Secondary Node Additions</w:t>
      </w:r>
      <w:bookmarkEnd w:id="263"/>
      <w:r>
        <w:rPr>
          <w:rFonts w:eastAsia="SimSun;宋体"/>
          <w:lang w:val="en-US" w:eastAsia="zh-CN"/>
        </w:rPr>
        <w:t xml:space="preserve"> </w:t>
      </w:r>
    </w:p>
    <w:p>
      <w:pPr>
        <w:pStyle w:val="B1"/>
        <w:rPr>
          <w:rFonts w:eastAsia="SimSun;宋体"/>
          <w:lang w:eastAsia="en-US"/>
        </w:rPr>
      </w:pPr>
      <w:r>
        <w:rPr/>
        <w:t>a)</w:t>
        <w:tab/>
        <w:t>This measurement provides the number of</w:t>
      </w:r>
      <w:r>
        <w:rPr>
          <w:lang w:val="en-US" w:eastAsia="zh-CN"/>
        </w:rPr>
        <w:t xml:space="preserve"> </w:t>
      </w:r>
      <w:r>
        <w:rPr/>
        <w:t>Successful</w:t>
      </w:r>
      <w:r>
        <w:rPr>
          <w:lang w:eastAsia="zh-CN"/>
        </w:rPr>
        <w:t xml:space="preserve"> </w:t>
      </w:r>
      <w:r>
        <w:rPr>
          <w:lang w:val="en-US" w:eastAsia="zh-CN"/>
        </w:rPr>
        <w:t xml:space="preserve">reconfigured </w:t>
      </w:r>
      <w:r>
        <w:rPr/>
        <w:t>SN terminated bearers</w:t>
      </w:r>
      <w:r>
        <w:rPr>
          <w:lang w:val="en-US" w:eastAsia="zh-CN"/>
        </w:rPr>
        <w:t xml:space="preserve"> at</w:t>
      </w:r>
      <w:r>
        <w:rPr/>
        <w:t xml:space="preserve"> Secondary Node Additions.</w:t>
      </w:r>
    </w:p>
    <w:p>
      <w:pPr>
        <w:pStyle w:val="B1"/>
        <w:rPr/>
      </w:pPr>
      <w:r>
        <w:rPr/>
        <w:t>b)</w:t>
        <w:tab/>
        <w:t>CC</w:t>
      </w:r>
    </w:p>
    <w:p>
      <w:pPr>
        <w:pStyle w:val="B1"/>
        <w:rPr/>
      </w:pPr>
      <w:r>
        <w:rPr/>
        <w:t>c)</w:t>
        <w:tab/>
        <w:t xml:space="preserve">On transmission by the </w:t>
      </w:r>
      <w:r>
        <w:rPr>
          <w:lang w:val="en-US" w:eastAsia="zh-CN"/>
        </w:rPr>
        <w:t>MN of</w:t>
      </w:r>
      <w:r>
        <w:rPr/>
        <w:t xml:space="preserve"> an </w:t>
      </w:r>
      <w:r>
        <w:rPr>
          <w:lang w:val="en-US" w:eastAsia="zh-CN"/>
        </w:rPr>
        <w:t xml:space="preserve">SgNB reconfiguration complete </w:t>
      </w:r>
      <w:r>
        <w:rPr/>
        <w:t xml:space="preserve">message </w:t>
      </w:r>
      <w:r>
        <w:rPr>
          <w:lang w:val="en-US" w:eastAsia="zh-CN"/>
        </w:rPr>
        <w:t>to</w:t>
      </w:r>
      <w:r>
        <w:rPr>
          <w:lang w:val="en-US"/>
        </w:rPr>
        <w:t xml:space="preserve"> </w:t>
      </w:r>
      <w:r>
        <w:rPr>
          <w:lang w:val="en-US" w:eastAsia="zh-CN"/>
        </w:rPr>
        <w:t xml:space="preserve">SN (after MN receives </w:t>
      </w:r>
      <w:r>
        <w:rPr>
          <w:i/>
        </w:rPr>
        <w:t>RRCConnectionReconfigurationComplete</w:t>
      </w:r>
      <w:r>
        <w:rPr/>
        <w:t xml:space="preserve"> </w:t>
      </w:r>
      <w:r>
        <w:rPr>
          <w:lang w:val="en-US" w:eastAsia="zh-CN"/>
        </w:rPr>
        <w:t xml:space="preserve">message) from UE when </w:t>
      </w:r>
      <w:r>
        <w:rPr/>
        <w:t>Secondary Node Additions</w:t>
      </w:r>
      <w:r>
        <w:rPr>
          <w:lang w:val="en-US" w:eastAsia="zh-CN"/>
        </w:rPr>
        <w:t xml:space="preserve"> with </w:t>
      </w:r>
      <w:r>
        <w:rPr/>
        <w:t>SN terminated bearers</w:t>
      </w:r>
      <w:r>
        <w:rPr>
          <w:lang w:val="en-US" w:eastAsia="zh-CN"/>
        </w:rPr>
        <w:t xml:space="preserve">. </w:t>
      </w:r>
      <w:r>
        <w:rPr>
          <w:lang w:val="en-US"/>
        </w:rPr>
        <w:t xml:space="preserve"> </w:t>
      </w:r>
      <w:r>
        <w:rPr>
          <w:lang w:val="en-US" w:eastAsia="zh-CN"/>
        </w:rPr>
        <w:t>E</w:t>
      </w:r>
      <w:r>
        <w:rPr/>
        <w:t>ach</w:t>
      </w:r>
      <w:r>
        <w:rPr>
          <w:lang w:val="en-US" w:eastAsia="zh-CN"/>
        </w:rPr>
        <w:t xml:space="preserve"> successful reconfigured ERAB (which based </w:t>
      </w:r>
      <w:r>
        <w:rPr/>
        <w:t xml:space="preserve">SGNB </w:t>
      </w:r>
      <w:r>
        <w:rPr>
          <w:lang w:eastAsia="zh-CN"/>
        </w:rPr>
        <w:t>ADDITION</w:t>
      </w:r>
      <w:r>
        <w:rPr/>
        <w:t xml:space="preserve"> REQUEST ACKNOWLEDGE</w:t>
      </w:r>
      <w:r>
        <w:rPr>
          <w:lang w:val="en-US" w:eastAsia="zh-CN"/>
        </w:rPr>
        <w:t xml:space="preserve"> successful ERAB) on </w:t>
      </w:r>
      <w:r>
        <w:rPr/>
        <w:t xml:space="preserve">added to the relevant measurement </w:t>
      </w:r>
      <w:r>
        <w:rPr>
          <w:lang w:val="en-US" w:eastAsia="zh-CN"/>
        </w:rPr>
        <w:t xml:space="preserve">per bearer type. </w:t>
      </w:r>
      <w:r>
        <w:rPr/>
        <w:t xml:space="preserve">The sum of all supported per </w:t>
      </w:r>
      <w:r>
        <w:rPr>
          <w:lang w:val="en-US" w:eastAsia="zh-CN"/>
        </w:rPr>
        <w:t>bearer type</w:t>
      </w:r>
      <w:r>
        <w:rPr/>
        <w:t xml:space="preserve"> measurements shall equal the total number of E-RABs successfully setup. In case only a subset of per </w:t>
      </w:r>
      <w:r>
        <w:rPr>
          <w:lang w:val="en-US" w:eastAsia="zh-CN"/>
        </w:rPr>
        <w:t>bearer type</w:t>
      </w:r>
      <w:r>
        <w:rPr/>
        <w:t xml:space="preserve"> measurements is supported, a sum subcounter will be provided first. </w:t>
      </w:r>
      <w:r>
        <w:rPr>
          <w:lang w:eastAsia="ja-JP"/>
        </w:rPr>
        <w:t>SGNB Addition Trigger Indication</w:t>
      </w:r>
      <w:r>
        <w:rPr>
          <w:lang w:val="en-US" w:eastAsia="zh-CN"/>
        </w:rPr>
        <w:t xml:space="preserve"> (TS 36.423)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RAB</w:t>
      </w:r>
      <w:r>
        <w:rPr/>
        <w:t>.S</w:t>
      </w:r>
      <w:r>
        <w:rPr>
          <w:lang w:val="en-US" w:eastAsia="zh-CN"/>
        </w:rPr>
        <w:t>N</w:t>
      </w:r>
      <w:r>
        <w:rPr/>
        <w:t>AdditionSucc</w:t>
      </w:r>
      <w:r>
        <w:rPr>
          <w:lang w:val="en-US" w:eastAsia="zh-CN"/>
        </w:rPr>
        <w:t>AtSnAddition, ERAB</w:t>
      </w:r>
      <w:r>
        <w:rPr/>
        <w:t>.S</w:t>
      </w:r>
      <w:r>
        <w:rPr>
          <w:lang w:val="en-US" w:eastAsia="zh-CN"/>
        </w:rPr>
        <w:t>N</w:t>
      </w:r>
      <w:r>
        <w:rPr/>
        <w:t>AdditionSucc</w:t>
      </w:r>
      <w:r>
        <w:rPr>
          <w:lang w:val="en-US" w:eastAsia="zh-CN"/>
        </w:rPr>
        <w:t>AtSnAddition.SCG, ERAB</w:t>
      </w:r>
      <w:r>
        <w:rPr/>
        <w:t>.S</w:t>
      </w:r>
      <w:r>
        <w:rPr>
          <w:lang w:val="en-US" w:eastAsia="zh-CN"/>
        </w:rPr>
        <w:t>N</w:t>
      </w:r>
      <w:r>
        <w:rPr/>
        <w:t>AdditionSucc</w:t>
      </w:r>
      <w:r>
        <w:rPr>
          <w:lang w:val="en-US" w:eastAsia="zh-CN"/>
        </w:rPr>
        <w:t>AtSnAddition.SCGSplit.</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B1"/>
        <w:rPr/>
      </w:pPr>
      <w:r>
        <w:rPr/>
      </w:r>
    </w:p>
    <w:p>
      <w:pPr>
        <w:pStyle w:val="Heading4"/>
        <w:ind w:left="1418" w:hanging="1418"/>
        <w:rPr/>
      </w:pPr>
      <w:bookmarkStart w:id="264" w:name="__RefHeading___Toc20237285"/>
      <w:r>
        <w:rPr>
          <w:rFonts w:eastAsia="SimSun;宋体"/>
          <w:lang w:eastAsia="zh-CN"/>
        </w:rPr>
        <w:t>4.16.1.</w:t>
      </w:r>
      <w:r>
        <w:rPr>
          <w:rFonts w:eastAsia="SimSun;宋体"/>
          <w:lang w:val="en-US" w:eastAsia="zh-CN"/>
        </w:rPr>
        <w:t>12</w:t>
      </w:r>
      <w:r>
        <w:rPr>
          <w:rFonts w:eastAsia="SimSun;宋体"/>
          <w:lang w:eastAsia="zh-CN"/>
        </w:rPr>
        <w:tab/>
        <w:t xml:space="preserve">Number of </w:t>
      </w:r>
      <w:r>
        <w:rPr>
          <w:rFonts w:eastAsia="SimSun;宋体"/>
        </w:rPr>
        <w:t>SN terminated bearers</w:t>
      </w:r>
      <w:r>
        <w:rPr>
          <w:rFonts w:eastAsia="SimSun;宋体"/>
          <w:lang w:val="en-US" w:eastAsia="zh-CN"/>
        </w:rPr>
        <w:t xml:space="preserve"> Path Update at </w:t>
      </w:r>
      <w:r>
        <w:rPr>
          <w:rFonts w:eastAsia="SimSun;宋体"/>
        </w:rPr>
        <w:t>Secondary Node Additions</w:t>
      </w:r>
      <w:bookmarkEnd w:id="264"/>
      <w:r>
        <w:rPr>
          <w:rFonts w:eastAsia="SimSun;宋体"/>
          <w:lang w:val="en-US" w:eastAsia="zh-CN"/>
        </w:rPr>
        <w:t xml:space="preserve"> </w:t>
      </w:r>
    </w:p>
    <w:p>
      <w:pPr>
        <w:pStyle w:val="B1"/>
        <w:rPr>
          <w:rFonts w:eastAsia="SimSun;宋体"/>
          <w:lang w:eastAsia="en-US"/>
        </w:rPr>
      </w:pPr>
      <w:r>
        <w:rPr/>
        <w:t>a)</w:t>
        <w:tab/>
        <w:t>This measurement provides the number</w:t>
      </w:r>
      <w:r>
        <w:rPr>
          <w:lang w:val="en-US" w:eastAsia="zh-CN"/>
        </w:rPr>
        <w:t xml:space="preserve"> </w:t>
      </w:r>
      <w:r>
        <w:rPr>
          <w:lang w:eastAsia="zh-CN"/>
        </w:rPr>
        <w:t xml:space="preserve">of </w:t>
      </w:r>
      <w:r>
        <w:rPr/>
        <w:t>SN terminated bearers</w:t>
      </w:r>
      <w:r>
        <w:rPr>
          <w:lang w:val="en-US" w:eastAsia="zh-CN"/>
        </w:rPr>
        <w:t xml:space="preserve"> Path Update at </w:t>
      </w:r>
      <w:r>
        <w:rPr/>
        <w:t>Secondary Node Additions.</w:t>
      </w:r>
    </w:p>
    <w:p>
      <w:pPr>
        <w:pStyle w:val="B1"/>
        <w:rPr/>
      </w:pPr>
      <w:r>
        <w:rPr/>
        <w:t>b)</w:t>
        <w:tab/>
        <w:t>CC</w:t>
      </w:r>
    </w:p>
    <w:p>
      <w:pPr>
        <w:pStyle w:val="B1"/>
        <w:rPr/>
      </w:pPr>
      <w:r>
        <w:rPr/>
        <w:t>c)</w:t>
        <w:tab/>
        <w:t xml:space="preserve">On transmission by the </w:t>
      </w:r>
      <w:r>
        <w:rPr>
          <w:lang w:val="en-US" w:eastAsia="zh-CN"/>
        </w:rPr>
        <w:t>MN of</w:t>
      </w:r>
      <w:r>
        <w:rPr/>
        <w:t xml:space="preserve"> an</w:t>
      </w:r>
      <w:r>
        <w:rPr>
          <w:lang w:val="en-US" w:eastAsia="zh-CN"/>
        </w:rPr>
        <w:t xml:space="preserve"> </w:t>
      </w:r>
      <w:r>
        <w:rPr/>
        <w:t>E-RAB</w:t>
      </w:r>
      <w:r>
        <w:rPr>
          <w:lang w:val="en-US" w:eastAsia="zh-CN"/>
        </w:rPr>
        <w:t xml:space="preserve"> modification indication</w:t>
      </w:r>
      <w:r>
        <w:rPr/>
        <w:t xml:space="preserve"> message </w:t>
      </w:r>
      <w:r>
        <w:rPr>
          <w:lang w:val="en-US" w:eastAsia="zh-CN"/>
        </w:rPr>
        <w:t>to</w:t>
      </w:r>
      <w:r>
        <w:rPr>
          <w:lang w:val="en-US"/>
        </w:rPr>
        <w:t xml:space="preserve"> </w:t>
      </w:r>
      <w:r>
        <w:rPr>
          <w:lang w:val="en-US" w:eastAsia="zh-CN"/>
        </w:rPr>
        <w:t xml:space="preserve">MME at </w:t>
      </w:r>
      <w:r>
        <w:rPr/>
        <w:t>Secondary Node Additions</w:t>
      </w:r>
      <w:r>
        <w:rPr>
          <w:lang w:val="en-US" w:eastAsia="zh-CN"/>
        </w:rPr>
        <w:t xml:space="preserve"> with </w:t>
      </w:r>
      <w:r>
        <w:rPr/>
        <w:t>SN terminated bearers</w:t>
      </w:r>
      <w:r>
        <w:rPr>
          <w:lang w:val="en-US" w:eastAsia="zh-CN"/>
        </w:rPr>
        <w:t>. E</w:t>
      </w:r>
      <w:r>
        <w:rPr/>
        <w:t>ach</w:t>
      </w:r>
      <w:r>
        <w:rPr>
          <w:lang w:val="en-US" w:eastAsia="zh-CN"/>
        </w:rPr>
        <w:t xml:space="preserve"> </w:t>
      </w:r>
      <w:r>
        <w:rPr/>
        <w:t xml:space="preserve">SN terminated bearers to </w:t>
      </w:r>
      <w:r>
        <w:rPr>
          <w:lang w:val="en-US" w:eastAsia="zh-CN"/>
        </w:rPr>
        <w:t>path update</w:t>
      </w:r>
      <w:r>
        <w:rPr/>
        <w:t xml:space="preserve"> is added to the relevant measuremen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pPr>
      <w:r>
        <w:rPr/>
        <w:t>d)</w:t>
        <w:tab/>
        <w:t>Each measurement is an integer value.</w:t>
      </w:r>
    </w:p>
    <w:p>
      <w:pPr>
        <w:pStyle w:val="B1"/>
        <w:rPr/>
      </w:pPr>
      <w:r>
        <w:rPr/>
        <w:t>e)</w:t>
        <w:tab/>
        <w:t xml:space="preserve">The measurement name has the form </w:t>
      </w:r>
      <w:r>
        <w:rPr>
          <w:lang w:val="en-US" w:eastAsia="zh-CN"/>
        </w:rPr>
        <w:t>ERAB.PathUpdateAttAt</w:t>
      </w:r>
      <w:r>
        <w:rPr/>
        <w:t>S</w:t>
      </w:r>
      <w:r>
        <w:rPr>
          <w:lang w:val="en-US" w:eastAsia="zh-CN"/>
        </w:rPr>
        <w:t>N</w:t>
      </w:r>
      <w:r>
        <w:rPr/>
        <w:t>Addition.</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r>
    </w:p>
    <w:p>
      <w:pPr>
        <w:pStyle w:val="Heading4"/>
        <w:ind w:left="1418" w:hanging="1418"/>
        <w:rPr/>
      </w:pPr>
      <w:bookmarkStart w:id="265" w:name="__RefHeading___Toc20237286"/>
      <w:r>
        <w:rPr>
          <w:rFonts w:eastAsia="SimSun;宋体"/>
        </w:rPr>
        <w:t>4.</w:t>
      </w:r>
      <w:r>
        <w:rPr>
          <w:rFonts w:eastAsia="SimSun;宋体"/>
          <w:lang w:val="en-US" w:eastAsia="zh-CN"/>
        </w:rPr>
        <w:t>16</w:t>
      </w:r>
      <w:r>
        <w:rPr>
          <w:rFonts w:eastAsia="SimSun;宋体"/>
        </w:rPr>
        <w:t>.1.</w:t>
      </w:r>
      <w:r>
        <w:rPr>
          <w:rFonts w:eastAsia="SimSun;宋体"/>
          <w:lang w:val="en-US" w:eastAsia="zh-CN"/>
        </w:rPr>
        <w:t>13</w:t>
      </w:r>
      <w:r>
        <w:rPr>
          <w:rFonts w:eastAsia="SimSun;宋体"/>
        </w:rPr>
        <w:tab/>
      </w:r>
      <w:r>
        <w:rPr>
          <w:rFonts w:eastAsia="SimSun;宋体"/>
          <w:lang w:val="en-US" w:eastAsia="zh-CN"/>
        </w:rPr>
        <w:t xml:space="preserve">Number of </w:t>
      </w:r>
      <w:r>
        <w:rPr>
          <w:rFonts w:eastAsia="SimSun;宋体"/>
        </w:rPr>
        <w:t>Successful</w:t>
      </w:r>
      <w:r>
        <w:rPr>
          <w:rFonts w:eastAsia="SimSun;宋体"/>
          <w:lang w:val="en-US" w:eastAsia="zh-CN"/>
        </w:rPr>
        <w:t xml:space="preserve"> </w:t>
      </w:r>
      <w:r>
        <w:rPr>
          <w:rFonts w:eastAsia="SimSun;宋体"/>
        </w:rPr>
        <w:t>SN terminated bearers</w:t>
      </w:r>
      <w:r>
        <w:rPr>
          <w:rFonts w:eastAsia="SimSun;宋体"/>
          <w:lang w:val="en-US" w:eastAsia="zh-CN"/>
        </w:rPr>
        <w:t xml:space="preserve"> Path Update at</w:t>
      </w:r>
      <w:r>
        <w:rPr>
          <w:rFonts w:eastAsia="SimSun;宋体"/>
        </w:rPr>
        <w:t xml:space="preserve"> Secondary Node Additions</w:t>
      </w:r>
      <w:bookmarkEnd w:id="265"/>
      <w:r>
        <w:rPr>
          <w:rFonts w:eastAsia="SimSun;宋体"/>
          <w:lang w:val="en-US" w:eastAsia="zh-CN"/>
        </w:rPr>
        <w:t xml:space="preserve">  </w:t>
      </w:r>
    </w:p>
    <w:p>
      <w:pPr>
        <w:pStyle w:val="B1"/>
        <w:rPr>
          <w:rFonts w:eastAsia="SimSun;宋体"/>
          <w:lang w:eastAsia="en-US"/>
        </w:rPr>
      </w:pPr>
      <w:r>
        <w:rPr/>
        <w:t>a)</w:t>
        <w:tab/>
        <w:t>This measurement provides the number of Successful</w:t>
      </w:r>
      <w:r>
        <w:rPr>
          <w:lang w:val="en-US" w:eastAsia="zh-CN"/>
        </w:rPr>
        <w:t xml:space="preserve"> </w:t>
      </w:r>
      <w:r>
        <w:rPr/>
        <w:t>SN terminated bearers</w:t>
      </w:r>
      <w:r>
        <w:rPr>
          <w:lang w:val="en-US" w:eastAsia="zh-CN"/>
        </w:rPr>
        <w:t xml:space="preserve"> Path Update at</w:t>
      </w:r>
      <w:r>
        <w:rPr/>
        <w:t xml:space="preserve"> Secondary Node Additions.</w:t>
      </w:r>
    </w:p>
    <w:p>
      <w:pPr>
        <w:pStyle w:val="B1"/>
        <w:rPr/>
      </w:pPr>
      <w:r>
        <w:rPr/>
        <w:t>b)</w:t>
        <w:tab/>
        <w:t>CC</w:t>
      </w:r>
    </w:p>
    <w:p>
      <w:pPr>
        <w:pStyle w:val="B1"/>
        <w:rPr/>
      </w:pPr>
      <w:r>
        <w:rPr/>
        <w:t>c)</w:t>
        <w:tab/>
        <w:t xml:space="preserve">On </w:t>
      </w:r>
      <w:r>
        <w:rPr>
          <w:lang w:val="en-US" w:eastAsia="zh-CN"/>
        </w:rPr>
        <w:t>r</w:t>
      </w:r>
      <w:r>
        <w:rPr/>
        <w:t>eceipt of an E-RAB</w:t>
      </w:r>
      <w:r>
        <w:rPr>
          <w:lang w:val="en-US" w:eastAsia="zh-CN"/>
        </w:rPr>
        <w:t xml:space="preserve"> modification confirmation</w:t>
      </w:r>
      <w:r>
        <w:rPr/>
        <w:t xml:space="preserve"> message by the </w:t>
      </w:r>
      <w:r>
        <w:rPr>
          <w:lang w:val="en-US" w:eastAsia="zh-CN"/>
        </w:rPr>
        <w:t>MN from MME (after MN sends SgNB reconfiguration complete</w:t>
      </w:r>
      <w:r>
        <w:rPr/>
        <w:t xml:space="preserve"> message</w:t>
      </w:r>
      <w:r>
        <w:rPr>
          <w:lang w:val="en-US" w:eastAsia="zh-CN"/>
        </w:rPr>
        <w:t>) when path switch is needed.</w:t>
      </w:r>
      <w:r>
        <w:rPr>
          <w:lang w:val="en-US"/>
        </w:rPr>
        <w:t xml:space="preserve">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RAB.PathUpdate</w:t>
      </w:r>
      <w:r>
        <w:rPr/>
        <w:t>Succ</w:t>
      </w:r>
      <w:r>
        <w:rPr>
          <w:lang w:val="en-US" w:eastAsia="zh-CN"/>
        </w:rPr>
        <w:t>tAt</w:t>
      </w:r>
      <w:r>
        <w:rPr/>
        <w:t>S</w:t>
      </w:r>
      <w:r>
        <w:rPr>
          <w:lang w:val="en-US" w:eastAsia="zh-CN"/>
        </w:rPr>
        <w:t>N</w:t>
      </w:r>
      <w:r>
        <w:rPr/>
        <w:t>Addition</w:t>
      </w:r>
      <w:r>
        <w:rPr>
          <w:lang w:val="en-US" w:eastAsia="zh-CN"/>
        </w:rPr>
        <w:t>.</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Normal"/>
        <w:rPr/>
      </w:pPr>
      <w:r>
        <w:rPr/>
      </w:r>
      <w:r>
        <w:br w:type="page"/>
      </w:r>
    </w:p>
    <w:p>
      <w:pPr>
        <w:pStyle w:val="Heading1"/>
        <w:ind w:left="1134" w:hanging="1134"/>
        <w:rPr/>
      </w:pPr>
      <w:bookmarkStart w:id="266" w:name="__RefHeading___Toc20237287"/>
      <w:bookmarkEnd w:id="266"/>
      <w:r>
        <w:rPr>
          <w:lang w:eastAsia="zh-CN"/>
        </w:rPr>
        <w:t>5</w:t>
      </w:r>
      <w:r>
        <w:rPr/>
        <w:tab/>
        <w:t xml:space="preserve">Measurements related to </w:t>
      </w:r>
      <w:r>
        <w:rPr>
          <w:lang w:eastAsia="zh-CN"/>
        </w:rPr>
        <w:t>Relay Node</w:t>
      </w:r>
    </w:p>
    <w:p>
      <w:pPr>
        <w:pStyle w:val="Heading2"/>
        <w:rPr/>
      </w:pPr>
      <w:bookmarkStart w:id="267" w:name="__RefHeading___Toc20237288"/>
      <w:bookmarkEnd w:id="267"/>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268" w:name="__RefHeading___Toc20237289"/>
      <w:bookmarkEnd w:id="268"/>
      <w:r>
        <w:rPr>
          <w:lang w:eastAsia="zh-CN"/>
        </w:rPr>
        <w:t>5</w:t>
      </w:r>
      <w:r>
        <w:rPr/>
        <w:t>.</w:t>
      </w:r>
      <w:r>
        <w:rPr>
          <w:lang w:eastAsia="zh-CN"/>
        </w:rPr>
        <w:t>1</w:t>
      </w:r>
      <w:r>
        <w:rPr/>
        <w:t>.1</w:t>
        <w:tab/>
      </w:r>
      <w:r>
        <w:rPr>
          <w:lang w:eastAsia="zh-CN"/>
        </w:rPr>
        <w:t>RN Reconfiguration</w:t>
      </w:r>
    </w:p>
    <w:p>
      <w:pPr>
        <w:pStyle w:val="Heading4"/>
        <w:ind w:left="1418" w:hanging="1418"/>
        <w:rPr/>
      </w:pPr>
      <w:bookmarkStart w:id="269" w:name="__RefHeading___Toc20237290"/>
      <w:bookmarkEnd w:id="269"/>
      <w:r>
        <w:rPr>
          <w:lang w:eastAsia="zh-CN"/>
        </w:rPr>
        <w:t>5</w:t>
      </w:r>
      <w:r>
        <w:rPr/>
        <w:t>.</w:t>
      </w:r>
      <w:r>
        <w:rPr>
          <w:lang w:eastAsia="zh-CN"/>
        </w:rPr>
        <w:t>1</w:t>
      </w:r>
      <w:r>
        <w:rPr/>
        <w:t>.1.1</w:t>
        <w:tab/>
        <w:t xml:space="preserve">Number of </w:t>
      </w:r>
      <w:r>
        <w:rPr>
          <w:lang w:eastAsia="zh-CN"/>
        </w:rPr>
        <w:t>RNReconfiguration attempts</w:t>
      </w:r>
    </w:p>
    <w:p>
      <w:pPr>
        <w:pStyle w:val="B1"/>
        <w:rPr/>
      </w:pPr>
      <w:r>
        <w:rPr/>
        <w:t>a)</w:t>
        <w:tab/>
        <w:t xml:space="preserve">This measurement provides the number of </w:t>
      </w:r>
      <w:r>
        <w:rPr>
          <w:lang w:eastAsia="zh-CN"/>
        </w:rPr>
        <w:t xml:space="preserve">RNReconfiguration attempts sent by DeNB. </w:t>
      </w:r>
    </w:p>
    <w:p>
      <w:pPr>
        <w:pStyle w:val="B1"/>
        <w:rPr/>
      </w:pPr>
      <w:r>
        <w:rPr/>
        <w:t>b)</w:t>
        <w:tab/>
        <w:t>CC</w:t>
      </w:r>
    </w:p>
    <w:p>
      <w:pPr>
        <w:pStyle w:val="B1"/>
        <w:rPr/>
      </w:pPr>
      <w:r>
        <w:rPr/>
        <w:t>c)</w:t>
        <w:tab/>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B1"/>
        <w:rPr/>
      </w:pPr>
      <w:r>
        <w:rPr/>
        <w:t>d)</w:t>
        <w:tab/>
        <w:t xml:space="preserve">Each measurement is an integer value. </w:t>
      </w:r>
    </w:p>
    <w:p>
      <w:pPr>
        <w:pStyle w:val="B1"/>
        <w:rPr/>
      </w:pPr>
      <w:r>
        <w:rPr/>
        <w:t>e)</w:t>
        <w:tab/>
        <w:t xml:space="preserve">The measurement name has the form </w:t>
      </w:r>
      <w:r>
        <w:rPr>
          <w:lang w:eastAsia="zh-CN"/>
        </w:rPr>
        <w:t>RRC.RNRecon</w:t>
      </w:r>
      <w:r>
        <w:rPr/>
        <w:t>AttNbr</w:t>
      </w:r>
      <w:r>
        <w:rPr>
          <w:lang w:eastAsia="zh-CN"/>
        </w:rPr>
        <w:t>.</w:t>
      </w:r>
    </w:p>
    <w:p>
      <w:pPr>
        <w:pStyle w:val="B1"/>
        <w:rPr/>
      </w:pPr>
      <w:r>
        <w:rPr/>
        <w:t>f)</w:t>
        <w:tab/>
        <w:t>DeNBCapability</w:t>
      </w:r>
    </w:p>
    <w:p>
      <w:pPr>
        <w:pStyle w:val="B1"/>
        <w:rPr/>
      </w:pPr>
      <w:r>
        <w:rPr/>
        <w:t>g)</w:t>
        <w:tab/>
        <w:t>Valid for packet switched traffic</w:t>
      </w:r>
    </w:p>
    <w:p>
      <w:pPr>
        <w:pStyle w:val="B1"/>
        <w:rPr/>
      </w:pPr>
      <w:r>
        <w:rPr>
          <w:lang w:eastAsia="zh-CN"/>
        </w:rPr>
        <w:t>h)</w:t>
        <w:tab/>
        <w:t>EPS</w:t>
      </w:r>
    </w:p>
    <w:p>
      <w:pPr>
        <w:pStyle w:val="Heading4"/>
        <w:ind w:left="1418" w:hanging="1418"/>
        <w:rPr/>
      </w:pPr>
      <w:bookmarkStart w:id="270" w:name="__RefHeading___Toc20237291"/>
      <w:bookmarkEnd w:id="270"/>
      <w:r>
        <w:rPr>
          <w:lang w:eastAsia="zh-CN"/>
        </w:rPr>
        <w:t>5</w:t>
      </w:r>
      <w:r>
        <w:rPr/>
        <w:t>.</w:t>
      </w:r>
      <w:r>
        <w:rPr>
          <w:lang w:eastAsia="zh-CN"/>
        </w:rPr>
        <w:t>1</w:t>
      </w:r>
      <w:r>
        <w:rPr/>
        <w:t>.1.2</w:t>
        <w:tab/>
        <w:t>Number of</w:t>
      </w:r>
      <w:r>
        <w:rPr>
          <w:lang w:eastAsia="zh-CN"/>
        </w:rPr>
        <w:t xml:space="preserve"> RNReconfiguration Completed</w:t>
      </w:r>
    </w:p>
    <w:p>
      <w:pPr>
        <w:pStyle w:val="B1"/>
        <w:rPr/>
      </w:pPr>
      <w:r>
        <w:rPr/>
        <w:t>a)</w:t>
        <w:tab/>
        <w:t xml:space="preserve">This measurement provides the number of </w:t>
      </w:r>
      <w:r>
        <w:rPr>
          <w:lang w:eastAsia="zh-CN"/>
        </w:rPr>
        <w:t>RNReconfiguration completed received by DeNB</w:t>
      </w:r>
    </w:p>
    <w:p>
      <w:pPr>
        <w:pStyle w:val="B1"/>
        <w:rPr/>
      </w:pPr>
      <w:r>
        <w:rPr/>
        <w:t>b)</w:t>
        <w:tab/>
        <w:t>CC</w:t>
      </w:r>
    </w:p>
    <w:p>
      <w:pPr>
        <w:pStyle w:val="B1"/>
        <w:rPr>
          <w:lang w:eastAsia="zh-CN"/>
        </w:rPr>
      </w:pPr>
      <w:r>
        <w:rPr/>
        <w:t>c)</w:t>
        <w:tab/>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B1"/>
        <w:rPr/>
      </w:pPr>
      <w:r>
        <w:rPr/>
        <w:t>d)</w:t>
        <w:tab/>
        <w:t xml:space="preserve">Each measurement is an integer value. </w:t>
      </w:r>
    </w:p>
    <w:p>
      <w:pPr>
        <w:pStyle w:val="B1"/>
        <w:rPr/>
      </w:pPr>
      <w:r>
        <w:rPr/>
        <w:t>e)</w:t>
        <w:tab/>
        <w:t xml:space="preserve">The measurement name has the form </w:t>
      </w:r>
      <w:r>
        <w:rPr>
          <w:lang w:eastAsia="zh-CN"/>
        </w:rPr>
        <w:t>RRC.RNReconCmpt</w:t>
      </w:r>
      <w:r>
        <w:rPr/>
        <w:t>Nbr</w:t>
      </w:r>
    </w:p>
    <w:p>
      <w:pPr>
        <w:pStyle w:val="B1"/>
        <w:rPr/>
      </w:pPr>
      <w:r>
        <w:rPr/>
        <w:t>f)</w:t>
        <w:tab/>
        <w:t>DeNBCapability</w:t>
      </w:r>
    </w:p>
    <w:p>
      <w:pPr>
        <w:pStyle w:val="B1"/>
        <w:rPr/>
      </w:pPr>
      <w:r>
        <w:rPr/>
        <w:t>g)</w:t>
        <w:tab/>
        <w:t>Valid for packet switched traffic</w:t>
      </w:r>
    </w:p>
    <w:p>
      <w:pPr>
        <w:pStyle w:val="B1"/>
        <w:rPr/>
      </w:pPr>
      <w:r>
        <w:rPr>
          <w:lang w:eastAsia="zh-CN"/>
        </w:rPr>
        <w:t>h)</w:t>
        <w:tab/>
        <w:t>EPS</w:t>
      </w:r>
    </w:p>
    <w:p>
      <w:pPr>
        <w:pStyle w:val="Normal"/>
        <w:rPr/>
      </w:pPr>
      <w:r>
        <w:rPr/>
      </w:r>
    </w:p>
    <w:p>
      <w:pPr>
        <w:pStyle w:val="Heading1"/>
        <w:ind w:left="1134" w:hanging="1134"/>
        <w:rPr>
          <w:lang w:eastAsia="zh-CN"/>
        </w:rPr>
      </w:pPr>
      <w:bookmarkStart w:id="271" w:name="__RefHeading___Toc20237292"/>
      <w:bookmarkEnd w:id="271"/>
      <w:r>
        <w:rPr>
          <w:lang w:eastAsia="zh-CN"/>
        </w:rPr>
        <w:t>6</w:t>
      </w:r>
      <w:r>
        <w:rPr/>
        <w:tab/>
        <w:t>Measurement</w:t>
      </w:r>
      <w:r>
        <w:rPr>
          <w:lang w:eastAsia="zh-CN"/>
        </w:rPr>
        <w:t>s</w:t>
      </w:r>
      <w:r>
        <w:rPr/>
        <w:t xml:space="preserve"> </w:t>
      </w:r>
      <w:r>
        <w:rPr>
          <w:lang w:eastAsia="zh-CN"/>
        </w:rPr>
        <w:t>related to Measurement Report</w:t>
      </w:r>
    </w:p>
    <w:p>
      <w:pPr>
        <w:pStyle w:val="Heading2"/>
        <w:rPr/>
      </w:pPr>
      <w:bookmarkStart w:id="272" w:name="__RefHeading___Toc20237293"/>
      <w:bookmarkEnd w:id="272"/>
      <w:r>
        <w:rPr>
          <w:lang w:eastAsia="zh-CN"/>
        </w:rPr>
        <w:t>6</w:t>
      </w:r>
      <w:r>
        <w:rPr>
          <w:lang w:eastAsia="zh-CN"/>
        </w:rPr>
        <w:t>.1</w:t>
        <w:tab/>
      </w:r>
      <w:r>
        <w:rPr/>
        <w:t>RS</w:t>
      </w:r>
      <w:r>
        <w:rPr>
          <w:lang w:eastAsia="zh-CN"/>
        </w:rPr>
        <w:t>R</w:t>
      </w:r>
      <w:r>
        <w:rPr/>
        <w:t>P</w:t>
      </w:r>
      <w:r>
        <w:rPr>
          <w:lang w:eastAsia="zh-CN"/>
        </w:rPr>
        <w:t xml:space="preserve">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w:t>
      </w:r>
      <w:r>
        <w:rPr/>
        <w:t>P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p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t>This measurement shall be increased for each</w:t>
      </w:r>
      <w:r>
        <w:rPr>
          <w:lang w:eastAsia="zh-CN"/>
        </w:rPr>
        <w:t xml:space="preserve"> reported value </w:t>
      </w:r>
      <w:r>
        <w:rPr>
          <w:szCs w:val="18"/>
        </w:rPr>
        <w:t>RS</w:t>
      </w:r>
      <w:r>
        <w:rPr>
          <w:szCs w:val="18"/>
          <w:lang w:eastAsia="zh-CN"/>
        </w:rPr>
        <w:t>RP</w:t>
      </w:r>
      <w:r>
        <w:rPr>
          <w:szCs w:val="18"/>
        </w:rPr>
        <w:t>_LEV</w:t>
      </w:r>
      <w:r>
        <w:rPr/>
        <w:t xml:space="preserve"> </w:t>
      </w:r>
      <w:r>
        <w:rPr>
          <w:lang w:eastAsia="zh-CN"/>
        </w:rPr>
        <w:t>(See in 3GPP TS 36.331 [18]).</w:t>
      </w:r>
      <w:r>
        <w:rPr>
          <w:lang w:eastAsia="zh-CN"/>
        </w:rPr>
        <w:t xml:space="preserve"> </w:t>
      </w:r>
      <w:r>
        <w:rPr/>
        <w:t xml:space="preserve">For </w:t>
      </w:r>
      <w:r>
        <w:rPr>
          <w:lang w:eastAsia="zh-CN"/>
        </w:rPr>
        <w:t xml:space="preserve">every one or </w:t>
      </w:r>
      <w:r>
        <w:rPr>
          <w:lang w:eastAsia="zh-CN"/>
        </w:rPr>
        <w:t>two or 17 or 20</w:t>
      </w:r>
      <w:r>
        <w:rPr/>
        <w:t xml:space="preserve"> RS</w:t>
      </w:r>
      <w:r>
        <w:rPr>
          <w:lang w:eastAsia="zh-CN"/>
        </w:rPr>
        <w:t>R</w:t>
      </w:r>
      <w:r>
        <w:rPr/>
        <w:t>P_LEV</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lang w:eastAsia="zh-CN"/>
        </w:rPr>
        <w:t>Rsrp.</w:t>
      </w:r>
      <w:r>
        <w:rPr>
          <w:i/>
          <w:lang w:eastAsia="zh-CN"/>
        </w:rPr>
        <w:t>y</w:t>
        <w:tab/>
      </w:r>
      <w:r>
        <w:rPr>
          <w:lang w:eastAsia="zh-CN"/>
        </w:rPr>
        <w:t>.</w:t>
      </w:r>
      <w:r>
        <w:rPr>
          <w:lang w:eastAsia="zh-CN"/>
        </w:rPr>
        <w:t xml:space="preserve"> </w:t>
      </w:r>
      <w:r>
        <w:rPr>
          <w:i/>
          <w:lang w:eastAsia="zh-CN"/>
        </w:rPr>
        <w:t>y</w:t>
      </w:r>
      <w:r>
        <w:rPr>
          <w:lang w:eastAsia="zh-CN"/>
        </w:rPr>
        <w:t xml:space="preserve"> is an integer from 00 to 4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_LEV</w:t>
      </w:r>
      <w:r>
        <w:rPr>
          <w:szCs w:val="18"/>
          <w:lang w:eastAsia="zh-CN"/>
        </w:rPr>
        <w:t xml:space="preserve"> _0</w:t>
      </w:r>
      <w:r>
        <w:rPr>
          <w:szCs w:val="18"/>
          <w:lang w:eastAsia="zh-CN"/>
        </w:rPr>
        <w:t xml:space="preserve">0 to </w:t>
      </w:r>
      <w:r>
        <w:rPr>
          <w:szCs w:val="18"/>
        </w:rPr>
        <w:t>RS</w:t>
      </w:r>
      <w:r>
        <w:rPr>
          <w:szCs w:val="18"/>
          <w:lang w:eastAsia="zh-CN"/>
        </w:rPr>
        <w:t>RP</w:t>
      </w:r>
      <w:r>
        <w:rPr>
          <w:szCs w:val="18"/>
        </w:rPr>
        <w:t xml:space="preserve"> _LEV</w:t>
      </w:r>
      <w:r>
        <w:rPr>
          <w:szCs w:val="18"/>
          <w:lang w:eastAsia="zh-CN"/>
        </w:rPr>
        <w:t xml:space="preserve"> _LEV _2</w:t>
      </w:r>
      <w:r>
        <w:rPr>
          <w:szCs w:val="18"/>
          <w:lang w:eastAsia="zh-CN"/>
        </w:rPr>
        <w:t>0</w:t>
      </w:r>
      <w:r>
        <w:rPr>
          <w:szCs w:val="18"/>
          <w:lang w:eastAsia="zh-CN"/>
        </w:rPr>
        <w:t xml:space="preserve">, namely </w:t>
      </w:r>
      <w:r>
        <w:rPr>
          <w:szCs w:val="18"/>
        </w:rPr>
        <w:t>RS</w:t>
      </w:r>
      <w:r>
        <w:rPr>
          <w:szCs w:val="18"/>
          <w:lang w:eastAsia="zh-CN"/>
        </w:rPr>
        <w:t>RP</w:t>
      </w:r>
      <w:r>
        <w:rPr>
          <w:szCs w:val="18"/>
        </w:rPr>
        <w:t xml:space="preserve"> </w:t>
      </w:r>
      <w:r>
        <w:rPr>
          <w:szCs w:val="18"/>
          <w:lang w:eastAsia="zh-CN"/>
        </w:rPr>
        <w:t>&lt; -1</w:t>
      </w:r>
      <w:r>
        <w:rPr>
          <w:szCs w:val="18"/>
          <w:lang w:eastAsia="zh-CN"/>
        </w:rPr>
        <w:t>20</w:t>
      </w:r>
      <w:r>
        <w:rPr>
          <w:szCs w:val="18"/>
          <w:lang w:eastAsia="zh-CN"/>
        </w:rPr>
        <w:t>dBm,</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LEV</w:t>
      </w:r>
      <w:r>
        <w:rPr>
          <w:szCs w:val="18"/>
          <w:lang w:eastAsia="zh-CN"/>
        </w:rPr>
        <w:t xml:space="preserve"> _21</w:t>
      </w:r>
      <w:r>
        <w:rPr>
          <w:szCs w:val="18"/>
          <w:lang w:eastAsia="zh-CN"/>
        </w:rPr>
        <w:t xml:space="preserve"> and </w:t>
      </w:r>
      <w:r>
        <w:rPr>
          <w:szCs w:val="18"/>
        </w:rPr>
        <w:t>RS</w:t>
      </w:r>
      <w:r>
        <w:rPr>
          <w:szCs w:val="18"/>
          <w:lang w:eastAsia="zh-CN"/>
        </w:rPr>
        <w:t>RP</w:t>
      </w:r>
      <w:r>
        <w:rPr>
          <w:szCs w:val="18"/>
        </w:rPr>
        <w:t xml:space="preserve"> _LEV</w:t>
      </w:r>
      <w:r>
        <w:rPr>
          <w:szCs w:val="18"/>
          <w:lang w:eastAsia="zh-CN"/>
        </w:rPr>
        <w:t xml:space="preserve"> _2</w:t>
      </w:r>
      <w:r>
        <w:rPr>
          <w:szCs w:val="18"/>
          <w:lang w:eastAsia="zh-CN"/>
        </w:rPr>
        <w:t>5</w:t>
      </w:r>
      <w:r>
        <w:rPr>
          <w:szCs w:val="18"/>
          <w:lang w:eastAsia="zh-CN"/>
        </w:rPr>
        <w:t xml:space="preserve">, namely </w:t>
      </w:r>
      <w:r>
        <w:rPr>
          <w:rFonts w:cs="SimSun;宋体" w:ascii="SimSun;宋体" w:hAnsi="SimSun;宋体"/>
          <w:szCs w:val="18"/>
        </w:rPr>
        <w:t>-</w:t>
      </w:r>
      <w:r>
        <w:rPr>
          <w:szCs w:val="18"/>
          <w:lang w:eastAsia="zh-CN"/>
        </w:rPr>
        <w:t>120</w:t>
      </w:r>
      <w:r>
        <w:rPr>
          <w:szCs w:val="18"/>
          <w:lang w:eastAsia="zh-CN"/>
        </w:rPr>
        <w:t xml:space="preserve"> </w:t>
      </w:r>
      <w:r>
        <w:rPr>
          <w:rFonts w:eastAsia="Symbol" w:cs="Symbol" w:ascii="Symbol" w:hAnsi="Symbol"/>
          <w:szCs w:val="18"/>
        </w:rPr>
        <w:t></w:t>
      </w:r>
      <w:r>
        <w:rPr>
          <w:szCs w:val="18"/>
          <w:lang w:eastAsia="zh-CN"/>
        </w:rPr>
        <w:t xml:space="preserve"> RS</w:t>
      </w:r>
      <w:r>
        <w:rPr>
          <w:szCs w:val="18"/>
          <w:lang w:eastAsia="zh-CN"/>
        </w:rPr>
        <w:t>R</w:t>
      </w:r>
      <w:r>
        <w:rPr>
          <w:szCs w:val="18"/>
          <w:lang w:eastAsia="zh-CN"/>
        </w:rPr>
        <w:t xml:space="preserve">P &lt; </w:t>
      </w:r>
      <w:r>
        <w:rPr>
          <w:rFonts w:cs="SimSun;宋体" w:ascii="SimSun;宋体" w:hAnsi="SimSun;宋体"/>
          <w:szCs w:val="18"/>
        </w:rPr>
        <w:t>-</w:t>
      </w:r>
      <w:r>
        <w:rPr>
          <w:rFonts w:cs="SimSun;宋体" w:ascii="SimSun;宋体" w:hAnsi="SimSun;宋体"/>
          <w:szCs w:val="18"/>
          <w:lang w:eastAsia="zh-CN"/>
        </w:rPr>
        <w:t>115</w:t>
      </w:r>
      <w:r>
        <w:rPr>
          <w:szCs w:val="18"/>
          <w:lang w:eastAsia="zh-CN"/>
        </w:rPr>
        <w:t>dBm,</w:t>
        <w:br/>
      </w:r>
      <w:r>
        <w:rPr>
          <w:szCs w:val="18"/>
          <w:lang w:eastAsia="zh-CN"/>
        </w:rPr>
        <w:t>02</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6</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5</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4</w:t>
      </w:r>
      <w:r>
        <w:rPr>
          <w:szCs w:val="18"/>
          <w:lang w:eastAsia="zh-CN"/>
        </w:rPr>
        <w:t>dBm,</w:t>
      </w:r>
      <w:r>
        <w:rPr>
          <w:szCs w:val="18"/>
          <w:lang w:eastAsia="zh-CN"/>
        </w:rPr>
        <w:br/>
        <w:t>03</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7</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4</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3</w:t>
      </w:r>
      <w:r>
        <w:rPr>
          <w:szCs w:val="18"/>
          <w:lang w:eastAsia="zh-CN"/>
        </w:rPr>
        <w:t>dBm</w:t>
      </w:r>
      <w:r>
        <w:rPr>
          <w:szCs w:val="18"/>
          <w:lang w:eastAsia="zh-CN"/>
        </w:rPr>
        <w:br/>
      </w:r>
      <w:r>
        <w:rPr>
          <w:szCs w:val="18"/>
          <w:lang w:eastAsia="zh-CN"/>
        </w:rPr>
        <w:t>…</w:t>
        <w:br/>
      </w:r>
      <w:r>
        <w:rPr>
          <w:szCs w:val="18"/>
          <w:lang w:eastAsia="zh-CN"/>
        </w:rPr>
        <w:t xml:space="preserve">36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0</w:t>
      </w:r>
      <w:r>
        <w:rPr>
          <w:szCs w:val="18"/>
          <w:lang w:eastAsia="zh-CN"/>
        </w:rPr>
        <w:t>, namely -</w:t>
      </w:r>
      <w:r>
        <w:rPr>
          <w:szCs w:val="18"/>
          <w:lang w:eastAsia="zh-CN"/>
        </w:rPr>
        <w:t xml:space="preserve">81 </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lt; -</w:t>
      </w:r>
      <w:r>
        <w:rPr>
          <w:szCs w:val="18"/>
          <w:lang w:eastAsia="zh-CN"/>
        </w:rPr>
        <w:t>80d</w:t>
      </w:r>
      <w:r>
        <w:rPr>
          <w:szCs w:val="18"/>
          <w:lang w:eastAsia="zh-CN"/>
        </w:rPr>
        <w:t>Bm,</w:t>
      </w:r>
      <w:r>
        <w:rPr>
          <w:szCs w:val="18"/>
          <w:lang w:eastAsia="zh-CN"/>
        </w:rPr>
        <w:br/>
        <w:t xml:space="preserve">37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1</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2</w:t>
      </w:r>
      <w:r>
        <w:rPr>
          <w:szCs w:val="18"/>
          <w:lang w:eastAsia="zh-CN"/>
        </w:rPr>
        <w:t>,  namely -</w:t>
      </w:r>
      <w:r>
        <w:rPr>
          <w:szCs w:val="18"/>
          <w:lang w:eastAsia="zh-CN"/>
        </w:rPr>
        <w:t xml:space="preserve">80 </w:t>
      </w:r>
      <w:r>
        <w:rPr>
          <w:rFonts w:eastAsia="Symbol" w:cs="Symbol" w:ascii="Symbol" w:hAnsi="Symbol"/>
          <w:szCs w:val="18"/>
        </w:rPr>
        <w:t></w:t>
      </w:r>
      <w:r>
        <w:rPr>
          <w:szCs w:val="18"/>
          <w:lang w:eastAsia="zh-CN"/>
        </w:rPr>
        <w:t xml:space="preserve"> RSRP &lt; -</w:t>
      </w:r>
      <w:r>
        <w:rPr>
          <w:szCs w:val="18"/>
          <w:lang w:eastAsia="zh-CN"/>
        </w:rPr>
        <w:t>78d</w:t>
      </w:r>
      <w:r>
        <w:rPr>
          <w:szCs w:val="18"/>
          <w:lang w:eastAsia="zh-CN"/>
        </w:rPr>
        <w:t>Bm,</w:t>
        <w:br/>
      </w:r>
      <w:r>
        <w:rPr>
          <w:szCs w:val="18"/>
          <w:lang w:eastAsia="zh-CN"/>
        </w:rPr>
        <w:t>38</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3</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4</w:t>
      </w:r>
      <w:r>
        <w:rPr>
          <w:szCs w:val="18"/>
          <w:lang w:eastAsia="zh-CN"/>
        </w:rPr>
        <w:t>,  namely -</w:t>
      </w:r>
      <w:r>
        <w:rPr>
          <w:szCs w:val="18"/>
          <w:lang w:eastAsia="zh-CN"/>
        </w:rPr>
        <w:t xml:space="preserve">78 </w:t>
      </w:r>
      <w:r>
        <w:rPr>
          <w:rFonts w:eastAsia="Symbol" w:cs="Symbol" w:ascii="Symbol" w:hAnsi="Symbol"/>
          <w:szCs w:val="18"/>
        </w:rPr>
        <w:t></w:t>
      </w:r>
      <w:r>
        <w:rPr>
          <w:szCs w:val="18"/>
          <w:lang w:eastAsia="zh-CN"/>
        </w:rPr>
        <w:t xml:space="preserve"> RSRP &lt; -</w:t>
      </w:r>
      <w:r>
        <w:rPr>
          <w:szCs w:val="18"/>
          <w:lang w:eastAsia="zh-CN"/>
        </w:rPr>
        <w:t>76d</w:t>
      </w:r>
      <w:r>
        <w:rPr>
          <w:szCs w:val="18"/>
          <w:lang w:eastAsia="zh-CN"/>
        </w:rPr>
        <w:t>Bm,</w:t>
        <w:br/>
        <w:t>…</w:t>
        <w:br/>
      </w:r>
      <w:r>
        <w:rPr>
          <w:szCs w:val="18"/>
          <w:lang w:eastAsia="zh-CN"/>
        </w:rPr>
        <w:t>4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79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80,</w:t>
      </w:r>
      <w:r>
        <w:rPr>
          <w:szCs w:val="18"/>
          <w:lang w:eastAsia="zh-CN"/>
        </w:rPr>
        <w:t xml:space="preserve">  namely -</w:t>
      </w:r>
      <w:r>
        <w:rPr>
          <w:szCs w:val="18"/>
          <w:lang w:eastAsia="zh-CN"/>
        </w:rPr>
        <w:t xml:space="preserve">62 </w:t>
      </w:r>
      <w:r>
        <w:rPr>
          <w:rFonts w:eastAsia="Symbol" w:cs="Symbol" w:ascii="Symbol" w:hAnsi="Symbol"/>
          <w:szCs w:val="18"/>
        </w:rPr>
        <w:t></w:t>
      </w:r>
      <w:r>
        <w:rPr>
          <w:szCs w:val="18"/>
          <w:lang w:eastAsia="zh-CN"/>
        </w:rPr>
        <w:t xml:space="preserve"> RSRP &lt; -</w:t>
      </w:r>
      <w:r>
        <w:rPr>
          <w:szCs w:val="18"/>
          <w:lang w:eastAsia="zh-CN"/>
        </w:rPr>
        <w:t>60d</w:t>
      </w:r>
      <w:r>
        <w:rPr>
          <w:szCs w:val="18"/>
          <w:lang w:eastAsia="zh-CN"/>
        </w:rPr>
        <w:t>Bm,</w:t>
        <w:br/>
      </w:r>
      <w:r>
        <w:rPr>
          <w:szCs w:val="18"/>
          <w:lang w:eastAsia="zh-CN"/>
        </w:rP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81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97</w:t>
      </w:r>
      <w:r>
        <w:rPr>
          <w:szCs w:val="18"/>
          <w:lang w:eastAsia="zh-CN"/>
        </w:rPr>
        <w:t>, namely -</w:t>
      </w:r>
      <w:r>
        <w:rPr>
          <w:szCs w:val="18"/>
          <w:lang w:eastAsia="zh-CN"/>
        </w:rPr>
        <w:t>60dBm</w:t>
      </w:r>
      <w:r>
        <w:rPr>
          <w:szCs w:val="18"/>
          <w:lang w:eastAsia="zh-CN"/>
        </w:rPr>
        <w:t xml:space="preserve"> </w:t>
      </w:r>
      <w:r>
        <w:rPr>
          <w:rFonts w:eastAsia="Symbol" w:cs="Symbol" w:ascii="Symbol" w:hAnsi="Symbol"/>
          <w:szCs w:val="18"/>
        </w:rPr>
        <w:t></w:t>
      </w:r>
      <w:r>
        <w:rPr>
          <w:szCs w:val="18"/>
          <w:lang w:eastAsia="zh-CN"/>
        </w:rPr>
        <w:t xml:space="preserve"> RSRP.</w:t>
      </w:r>
      <w:r>
        <w:rPr>
          <w:szCs w:val="18"/>
          <w:lang w:eastAsia="zh-CN"/>
        </w:rPr>
        <w:t xml:space="preserve"> (See in 3GPP TS36.133 [19])</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73" w:name="__RefHeading___Toc20237294"/>
      <w:bookmarkEnd w:id="273"/>
      <w:r>
        <w:rPr>
          <w:rFonts w:eastAsia="SimSun;宋体"/>
          <w:lang w:eastAsia="zh-CN"/>
        </w:rPr>
        <w:t>6</w:t>
      </w:r>
      <w:r>
        <w:rPr>
          <w:lang w:eastAsia="zh-CN"/>
        </w:rPr>
        <w:t>.</w:t>
      </w:r>
      <w:r>
        <w:rPr>
          <w:rFonts w:eastAsia="SimSun;宋体"/>
          <w:lang w:eastAsia="zh-CN"/>
        </w:rPr>
        <w:t>2</w:t>
      </w:r>
      <w:r>
        <w:rPr>
          <w:lang w:eastAsia="zh-CN"/>
        </w:rPr>
        <w:tab/>
      </w:r>
      <w:r>
        <w:rPr/>
        <w:t>RS</w:t>
      </w:r>
      <w:r>
        <w:rPr>
          <w:lang w:eastAsia="zh-CN"/>
        </w:rPr>
        <w:t>RQ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Q</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w:t>
      </w:r>
      <w:r>
        <w:rPr>
          <w:i/>
          <w:color w:val="000000"/>
          <w:lang w:eastAsia="zh-CN"/>
        </w:rPr>
        <w:t>q</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Cs w:val="18"/>
        </w:rPr>
        <w:t>RS</w:t>
      </w:r>
      <w:r>
        <w:rPr>
          <w:szCs w:val="18"/>
          <w:lang w:eastAsia="zh-CN"/>
        </w:rPr>
        <w:t>R</w:t>
      </w:r>
      <w:r>
        <w:rPr>
          <w:szCs w:val="18"/>
          <w:lang w:eastAsia="zh-CN"/>
        </w:rPr>
        <w:t>Q</w:t>
      </w:r>
      <w:r>
        <w:rPr>
          <w:szCs w:val="18"/>
        </w:rPr>
        <w:t>_LEV</w:t>
      </w:r>
      <w:r>
        <w:rPr/>
        <w:t xml:space="preserve"> </w:t>
      </w:r>
      <w:r>
        <w:rPr>
          <w:lang w:eastAsia="zh-CN"/>
        </w:rPr>
        <w:t>(See in 3GPP TS 36.331 [18]).</w:t>
      </w:r>
      <w:r>
        <w:rPr/>
        <w:t xml:space="preserve"> For </w:t>
      </w:r>
      <w:r>
        <w:rPr>
          <w:lang w:eastAsia="zh-CN"/>
        </w:rPr>
        <w:t xml:space="preserve">every one or </w:t>
      </w:r>
      <w:r>
        <w:rPr>
          <w:lang w:eastAsia="zh-CN"/>
        </w:rPr>
        <w:t xml:space="preserve">two </w:t>
      </w:r>
      <w:r>
        <w:rPr/>
        <w:t>RS</w:t>
      </w:r>
      <w:r>
        <w:rPr>
          <w:lang w:eastAsia="zh-CN"/>
        </w:rPr>
        <w:t>RQ</w:t>
      </w:r>
      <w:r>
        <w:rPr/>
        <w:t>_LEV</w:t>
      </w:r>
      <w:r>
        <w:rPr>
          <w:lang w:eastAsia="zh-CN"/>
        </w:rPr>
        <w:t>(s)</w:t>
      </w:r>
      <w:r>
        <w:rPr/>
        <w:t xml:space="preserve"> a separate measurement is defined. </w:t>
      </w:r>
      <w:r>
        <w:rPr>
          <w:lang w:eastAsia="zh-CN"/>
        </w:rPr>
        <w:t>(See in 3GPP TS 36.133 [19])</w:t>
      </w:r>
      <w:r>
        <w:rPr/>
        <w:t xml:space="preserve"> </w:t>
      </w:r>
    </w:p>
    <w:p>
      <w:pPr>
        <w:pStyle w:val="B1"/>
        <w:rPr/>
      </w:pPr>
      <w:r>
        <w:rPr/>
        <w:t>d)</w:t>
        <w:tab/>
        <w:t>Each measurement is an integer value.</w:t>
      </w:r>
    </w:p>
    <w:p>
      <w:pPr>
        <w:pStyle w:val="B1"/>
        <w:rPr/>
      </w:pPr>
      <w:r>
        <w:rPr/>
        <w:t>e)</w:t>
        <w:tab/>
      </w:r>
      <w:r>
        <w:rPr/>
        <w:t>M</w:t>
      </w:r>
      <w:r>
        <w:rPr>
          <w:lang w:eastAsia="zh-CN"/>
        </w:rPr>
        <w:t>R</w:t>
      </w:r>
      <w:r>
        <w:rPr/>
        <w:t>.</w:t>
      </w:r>
      <w:r>
        <w:rPr>
          <w:lang w:eastAsia="zh-CN"/>
        </w:rPr>
        <w:t xml:space="preserve"> Rsrq.</w:t>
      </w:r>
      <w:r>
        <w:rPr>
          <w:i/>
          <w:lang w:eastAsia="zh-CN"/>
        </w:rPr>
        <w:t>y</w:t>
        <w:tab/>
        <w:t>y</w:t>
      </w:r>
      <w:r>
        <w:rPr>
          <w:lang w:eastAsia="zh-CN"/>
        </w:rPr>
        <w:t xml:space="preserve"> is an integer from 00 to 1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0</w:t>
      </w:r>
      <w:r>
        <w:rPr>
          <w:szCs w:val="18"/>
          <w:lang w:eastAsia="zh-CN"/>
        </w:rPr>
        <w:t>0</w:t>
      </w:r>
      <w:r>
        <w:rPr>
          <w:szCs w:val="18"/>
          <w:lang w:eastAsia="zh-CN"/>
        </w:rPr>
        <w:t xml:space="preserve">, namely </w:t>
      </w:r>
      <w:r>
        <w:rPr/>
        <w:t>RS</w:t>
      </w:r>
      <w:r>
        <w:rPr>
          <w:lang w:eastAsia="zh-CN"/>
        </w:rPr>
        <w:t>RQ</w:t>
      </w:r>
      <w:r>
        <w:rPr>
          <w:szCs w:val="18"/>
          <w:lang w:eastAsia="zh-CN"/>
        </w:rPr>
        <w:t xml:space="preserve"> &lt; -1</w:t>
      </w:r>
      <w:r>
        <w:rPr>
          <w:szCs w:val="18"/>
          <w:lang w:eastAsia="zh-CN"/>
        </w:rPr>
        <w:t>9.5</w:t>
      </w:r>
      <w:r>
        <w:rPr>
          <w:szCs w:val="18"/>
          <w:lang w:eastAsia="zh-CN"/>
        </w:rPr>
        <w:t>dB,</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1 and </w:t>
      </w:r>
      <w:r>
        <w:rPr>
          <w:szCs w:val="18"/>
        </w:rPr>
        <w:t>RSRQ_</w:t>
      </w:r>
      <w:r>
        <w:rPr>
          <w:szCs w:val="18"/>
          <w:lang w:eastAsia="zh-CN"/>
        </w:rPr>
        <w:t>02</w:t>
      </w:r>
      <w:r>
        <w:rPr>
          <w:szCs w:val="18"/>
          <w:lang w:eastAsia="zh-CN"/>
        </w:rPr>
        <w:t>, namely -1</w:t>
      </w:r>
      <w:r>
        <w:rPr>
          <w:szCs w:val="18"/>
          <w:lang w:eastAsia="zh-CN"/>
        </w:rPr>
        <w:t xml:space="preserve">9.5 </w:t>
      </w:r>
      <w:r>
        <w:rPr>
          <w:rFonts w:eastAsia="Symbol" w:cs="Symbol" w:ascii="Symbol" w:hAnsi="Symbol"/>
          <w:szCs w:val="18"/>
        </w:rPr>
        <w:t></w:t>
      </w:r>
      <w:r>
        <w:rPr>
          <w:szCs w:val="18"/>
          <w:lang w:eastAsia="zh-CN"/>
        </w:rPr>
        <w:t xml:space="preserve"> RSRQ &lt; -1</w:t>
      </w:r>
      <w:r>
        <w:rPr>
          <w:szCs w:val="18"/>
          <w:lang w:eastAsia="zh-CN"/>
        </w:rPr>
        <w:t>8.5</w:t>
      </w:r>
      <w:r>
        <w:rPr>
          <w:szCs w:val="18"/>
          <w:lang w:eastAsia="zh-CN"/>
        </w:rPr>
        <w:t>dB,</w:t>
        <w:br/>
      </w:r>
      <w:r>
        <w:rPr>
          <w:szCs w:val="18"/>
          <w:lang w:eastAsia="zh-CN"/>
        </w:rPr>
        <w:t xml:space="preserve">02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3 and </w:t>
      </w:r>
      <w:r>
        <w:rPr>
          <w:szCs w:val="18"/>
        </w:rPr>
        <w:t>RSRQ_</w:t>
      </w:r>
      <w:r>
        <w:rPr>
          <w:szCs w:val="18"/>
          <w:lang w:eastAsia="zh-CN"/>
        </w:rPr>
        <w:t>04</w:t>
      </w:r>
      <w:r>
        <w:rPr>
          <w:szCs w:val="18"/>
          <w:lang w:eastAsia="zh-CN"/>
        </w:rPr>
        <w:t>, namely -1</w:t>
      </w:r>
      <w:r>
        <w:rPr>
          <w:szCs w:val="18"/>
          <w:lang w:eastAsia="zh-CN"/>
        </w:rPr>
        <w:t xml:space="preserve">8.5 </w:t>
      </w:r>
      <w:r>
        <w:rPr>
          <w:rFonts w:eastAsia="Symbol" w:cs="Symbol" w:ascii="Symbol" w:hAnsi="Symbol"/>
          <w:szCs w:val="18"/>
        </w:rPr>
        <w:t></w:t>
      </w:r>
      <w:r>
        <w:rPr>
          <w:szCs w:val="18"/>
          <w:lang w:eastAsia="zh-CN"/>
        </w:rPr>
        <w:t xml:space="preserve"> RSRQ &lt; -1</w:t>
      </w:r>
      <w:r>
        <w:rPr>
          <w:szCs w:val="18"/>
          <w:lang w:eastAsia="zh-CN"/>
        </w:rPr>
        <w:t>7.5</w:t>
      </w:r>
      <w:r>
        <w:rPr>
          <w:szCs w:val="18"/>
          <w:lang w:eastAsia="zh-CN"/>
        </w:rPr>
        <w:t>dB,</w:t>
      </w:r>
      <w:r>
        <w:rPr>
          <w:szCs w:val="18"/>
          <w:lang w:eastAsia="zh-CN"/>
        </w:rPr>
        <w:br/>
      </w:r>
      <w:r>
        <w:rPr>
          <w:szCs w:val="18"/>
          <w:lang w:eastAsia="zh-CN"/>
        </w:rPr>
        <w:t>…</w:t>
        <w:br/>
      </w:r>
      <w:r>
        <w:rPr>
          <w:szCs w:val="18"/>
          <w:lang w:eastAsia="zh-CN"/>
        </w:rPr>
        <w:t xml:space="preserve">16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31 and </w:t>
      </w:r>
      <w:r>
        <w:rPr>
          <w:szCs w:val="18"/>
        </w:rPr>
        <w:t>RSRQ_</w:t>
      </w:r>
      <w:r>
        <w:rPr>
          <w:szCs w:val="18"/>
          <w:lang w:eastAsia="zh-CN"/>
        </w:rPr>
        <w:t>32</w:t>
      </w:r>
      <w:r>
        <w:rPr>
          <w:szCs w:val="18"/>
          <w:lang w:eastAsia="zh-CN"/>
        </w:rPr>
        <w:t>, namely -</w:t>
      </w:r>
      <w:r>
        <w:rPr>
          <w:szCs w:val="18"/>
          <w:lang w:eastAsia="zh-CN"/>
        </w:rPr>
        <w:t xml:space="preserve">4.5 </w:t>
      </w:r>
      <w:r>
        <w:rPr>
          <w:rFonts w:eastAsia="Symbol" w:cs="Symbol" w:ascii="Symbol" w:hAnsi="Symbol"/>
          <w:szCs w:val="18"/>
        </w:rPr>
        <w:t></w:t>
      </w:r>
      <w:r>
        <w:rPr>
          <w:szCs w:val="18"/>
          <w:lang w:eastAsia="zh-CN"/>
        </w:rPr>
        <w:t xml:space="preserve"> RSRQ &lt; -</w:t>
      </w:r>
      <w:r>
        <w:rPr>
          <w:szCs w:val="18"/>
          <w:lang w:eastAsia="zh-CN"/>
        </w:rPr>
        <w:t>3.5</w:t>
      </w:r>
      <w:r>
        <w:rPr>
          <w:szCs w:val="18"/>
          <w:lang w:eastAsia="zh-CN"/>
        </w:rPr>
        <w:t>dB,</w:t>
      </w:r>
      <w:r>
        <w:rPr>
          <w:szCs w:val="18"/>
          <w:lang w:eastAsia="zh-CN"/>
        </w:rPr>
        <w:br/>
      </w:r>
      <w:r>
        <w:rPr>
          <w:szCs w:val="18"/>
          <w:lang w:eastAsia="zh-CN"/>
        </w:rPr>
        <w:t>1</w:t>
      </w:r>
      <w:r>
        <w:rPr>
          <w:szCs w:val="18"/>
          <w:lang w:eastAsia="zh-CN"/>
        </w:rPr>
        <w:t>7</w:t>
      </w:r>
      <w:r>
        <w:rPr>
          <w:szCs w:val="18"/>
          <w:lang w:eastAsia="zh-CN"/>
        </w:rPr>
        <w:t xml:space="preserve"> of y indicates RSRQ_3</w:t>
      </w:r>
      <w:r>
        <w:rPr>
          <w:szCs w:val="18"/>
          <w:lang w:eastAsia="zh-CN"/>
        </w:rPr>
        <w:t>3</w:t>
      </w:r>
      <w:r>
        <w:rPr>
          <w:szCs w:val="18"/>
          <w:lang w:eastAsia="zh-CN"/>
        </w:rPr>
        <w:t xml:space="preserve"> and RSRQ_3</w:t>
      </w:r>
      <w:r>
        <w:rPr>
          <w:szCs w:val="18"/>
          <w:lang w:eastAsia="zh-CN"/>
        </w:rPr>
        <w:t>4</w:t>
      </w:r>
      <w:r>
        <w:rPr>
          <w:szCs w:val="18"/>
          <w:lang w:eastAsia="zh-CN"/>
        </w:rPr>
        <w:t>, namely -</w:t>
      </w:r>
      <w:r>
        <w:rPr>
          <w:szCs w:val="18"/>
          <w:lang w:eastAsia="zh-CN"/>
        </w:rPr>
        <w:t>3</w:t>
      </w:r>
      <w:r>
        <w:rPr>
          <w:szCs w:val="18"/>
          <w:lang w:eastAsia="zh-CN"/>
        </w:rPr>
        <w:t>.5</w:t>
      </w:r>
      <w:r>
        <w:rPr>
          <w:szCs w:val="18"/>
          <w:lang w:eastAsia="zh-CN"/>
        </w:rPr>
        <w:t>dB</w:t>
      </w:r>
      <w:r>
        <w:rPr>
          <w:szCs w:val="18"/>
          <w:lang w:eastAsia="zh-CN"/>
        </w:rPr>
        <w:t xml:space="preserve"> </w:t>
      </w:r>
      <w:r>
        <w:rPr>
          <w:rFonts w:eastAsia="Symbol" w:cs="Symbol" w:ascii="Symbol" w:hAnsi="Symbol"/>
          <w:szCs w:val="18"/>
        </w:rPr>
        <w:t></w:t>
      </w:r>
      <w:r>
        <w:rPr>
          <w:szCs w:val="18"/>
          <w:lang w:eastAsia="zh-CN"/>
        </w:rPr>
        <w:t xml:space="preserve"> RSRQ ,</w:t>
      </w:r>
      <w:r>
        <w:rPr>
          <w:szCs w:val="18"/>
          <w:lang w:eastAsia="zh-CN"/>
        </w:rPr>
        <w:br/>
        <w:t>(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pPr>
      <w:bookmarkStart w:id="274" w:name="__RefHeading___Toc20237295"/>
      <w:bookmarkEnd w:id="274"/>
      <w:r>
        <w:rPr>
          <w:rFonts w:eastAsia="SimSun;宋体"/>
          <w:lang w:eastAsia="zh-CN"/>
        </w:rPr>
        <w:t>6</w:t>
      </w:r>
      <w:r>
        <w:rPr>
          <w:lang w:eastAsia="zh-CN"/>
        </w:rPr>
        <w:t>.</w:t>
      </w:r>
      <w:r>
        <w:rPr>
          <w:rFonts w:eastAsia="SimSun;宋体"/>
          <w:lang w:eastAsia="zh-CN"/>
        </w:rPr>
        <w:t>3</w:t>
      </w:r>
      <w:r>
        <w:rPr>
          <w:lang w:eastAsia="zh-CN"/>
        </w:rPr>
        <w:tab/>
        <w:t>UE power headroom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power headroom</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lang w:eastAsia="zh-CN"/>
        </w:rPr>
        <w:t>Power Headroom Report</w:t>
      </w:r>
      <w:r>
        <w:rPr>
          <w:lang w:eastAsia="zh-CN"/>
        </w:rPr>
        <w:t xml:space="preserve"> message</w:t>
      </w:r>
      <w:r>
        <w:rPr>
          <w:lang w:eastAsia="zh-CN"/>
        </w:rPr>
        <w:t xml:space="preserve"> indicating a periodical UE measurement </w:t>
      </w:r>
      <w:r>
        <w:rPr/>
        <w:t>POWER_HEADROOM</w:t>
      </w:r>
      <w:r>
        <w:rPr>
          <w:lang w:eastAsia="zh-CN"/>
        </w:rPr>
        <w:t xml:space="preserve"> report</w:t>
      </w:r>
      <w:r>
        <w:rPr>
          <w:color w:val="000000"/>
          <w:lang w:eastAsia="zh-CN"/>
        </w:rPr>
        <w:t xml:space="preserve">. </w:t>
      </w:r>
      <w:r>
        <w:rPr/>
        <w:t>This measurement shall be increased for each</w:t>
      </w:r>
      <w:r>
        <w:rPr>
          <w:lang w:eastAsia="zh-CN"/>
        </w:rPr>
        <w:t xml:space="preserve"> reported value </w:t>
      </w:r>
      <w:r>
        <w:rPr/>
        <w:t>POWER_HEADROOM</w:t>
      </w:r>
      <w:r>
        <w:rPr>
          <w:lang w:eastAsia="zh-CN"/>
        </w:rPr>
        <w:t xml:space="preserve"> (See in 3GPP TS 36.321 [16]).</w:t>
      </w:r>
      <w:r>
        <w:rPr>
          <w:lang w:eastAsia="zh-CN"/>
        </w:rPr>
        <w:t xml:space="preserve"> </w:t>
      </w:r>
      <w:r>
        <w:rPr/>
        <w:t xml:space="preserve">For </w:t>
      </w:r>
      <w:r>
        <w:rPr>
          <w:lang w:eastAsia="zh-CN"/>
        </w:rPr>
        <w:t xml:space="preserve">every one </w:t>
      </w:r>
      <w:r>
        <w:rPr/>
        <w:t>POWER_HEADROOM</w:t>
      </w:r>
      <w:r>
        <w:rPr>
          <w:lang w:eastAsia="zh-CN"/>
        </w:rPr>
        <w:t xml:space="preserve"> (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szCs w:val="21"/>
        </w:rPr>
        <w:t>PowerHead</w:t>
      </w:r>
      <w:r>
        <w:rPr>
          <w:szCs w:val="21"/>
        </w:rPr>
        <w:t>R</w:t>
      </w:r>
      <w:r>
        <w:rPr>
          <w:szCs w:val="21"/>
        </w:rPr>
        <w:t>oom</w:t>
      </w:r>
      <w:r>
        <w:rPr>
          <w:lang w:eastAsia="zh-CN"/>
        </w:rPr>
        <w:t>.</w:t>
      </w:r>
      <w:r>
        <w:rPr>
          <w:i/>
          <w:lang w:eastAsia="zh-CN"/>
        </w:rPr>
        <w:t>y</w:t>
        <w:tab/>
      </w:r>
      <w:r>
        <w:rPr>
          <w:lang w:eastAsia="zh-CN"/>
        </w:rPr>
        <w:t>.</w:t>
      </w:r>
      <w:r>
        <w:rPr>
          <w:lang w:eastAsia="zh-CN"/>
        </w:rPr>
        <w:t xml:space="preserve"> </w:t>
      </w:r>
      <w:r>
        <w:rPr>
          <w:i/>
          <w:lang w:eastAsia="zh-CN"/>
        </w:rPr>
        <w:t>y</w:t>
      </w:r>
      <w:r>
        <w:rPr>
          <w:lang w:eastAsia="zh-CN"/>
        </w:rPr>
        <w:t xml:space="preserve"> is an integer from 00 to 63.</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POWER_HEADROOM</w:t>
      </w:r>
      <w:r>
        <w:rPr>
          <w:szCs w:val="18"/>
          <w:lang w:eastAsia="zh-CN"/>
        </w:rPr>
        <w:t>_0</w:t>
      </w:r>
      <w:r>
        <w:rPr>
          <w:szCs w:val="18"/>
          <w:lang w:eastAsia="zh-CN"/>
        </w:rPr>
        <w:t>0</w:t>
      </w:r>
      <w:r>
        <w:rPr>
          <w:szCs w:val="18"/>
          <w:lang w:eastAsia="zh-CN"/>
        </w:rPr>
        <w:t xml:space="preserve">, namely </w:t>
      </w:r>
      <w:r>
        <w:rPr/>
        <w:t xml:space="preserve">-23 </w:t>
      </w:r>
      <w:r>
        <w:rPr>
          <w:rFonts w:eastAsia="Symbol" w:cs="Symbol" w:ascii="Symbol" w:hAnsi="Symbol"/>
        </w:rPr>
        <w:t></w:t>
      </w:r>
      <w:r>
        <w:rPr/>
        <w:t xml:space="preserve"> PH </w:t>
      </w:r>
      <w:r>
        <w:rPr>
          <w:rFonts w:eastAsia="Symbol" w:cs="Symbol" w:ascii="Symbol" w:hAnsi="Symbol"/>
        </w:rPr>
        <w:t></w:t>
      </w:r>
      <w:r>
        <w:rPr/>
        <w:t xml:space="preserve"> -22</w:t>
      </w:r>
      <w:r>
        <w:rPr>
          <w:szCs w:val="18"/>
          <w:lang w:eastAsia="zh-CN"/>
        </w:rPr>
        <w:t>,</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0</w:t>
      </w:r>
      <w:r>
        <w:rPr>
          <w:szCs w:val="18"/>
          <w:lang w:eastAsia="zh-CN"/>
        </w:rPr>
        <w:t xml:space="preserve">1, namely </w:t>
      </w:r>
      <w:r>
        <w:rPr/>
        <w:t xml:space="preserve">-22 </w:t>
      </w:r>
      <w:r>
        <w:rPr>
          <w:rFonts w:eastAsia="Symbol" w:cs="Symbol" w:ascii="Symbol" w:hAnsi="Symbol"/>
        </w:rPr>
        <w:t></w:t>
      </w:r>
      <w:r>
        <w:rPr/>
        <w:t xml:space="preserve"> PH </w:t>
      </w:r>
      <w:r>
        <w:rPr>
          <w:rFonts w:eastAsia="Symbol" w:cs="Symbol" w:ascii="Symbol" w:hAnsi="Symbol"/>
        </w:rPr>
        <w:t></w:t>
      </w:r>
      <w:r>
        <w:rPr/>
        <w:t xml:space="preserve"> -21</w:t>
      </w:r>
      <w:r>
        <w:rPr>
          <w:szCs w:val="18"/>
          <w:lang w:eastAsia="zh-CN"/>
        </w:rPr>
        <w:t>,</w:t>
      </w:r>
      <w:r>
        <w:rPr>
          <w:szCs w:val="18"/>
          <w:lang w:eastAsia="zh-CN"/>
        </w:rPr>
        <w:br/>
      </w:r>
      <w:r>
        <w:rPr>
          <w:szCs w:val="18"/>
          <w:lang w:eastAsia="zh-CN"/>
        </w:rPr>
        <w:t>…</w:t>
        <w:br/>
      </w:r>
      <w:r>
        <w:rPr>
          <w:szCs w:val="18"/>
          <w:lang w:eastAsia="zh-CN"/>
        </w:rPr>
        <w:t>63</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63</w:t>
      </w:r>
      <w:r>
        <w:rPr>
          <w:szCs w:val="18"/>
          <w:lang w:eastAsia="zh-CN"/>
        </w:rPr>
        <w:t>, namely</w:t>
      </w:r>
      <w:r>
        <w:rPr>
          <w:szCs w:val="18"/>
          <w:lang w:eastAsia="zh-CN"/>
        </w:rPr>
        <w:t xml:space="preserve"> </w:t>
      </w:r>
      <w:r>
        <w:rPr/>
        <w:t>PH≥4</w:t>
      </w:r>
      <w:r>
        <w:rPr>
          <w:lang w:eastAsia="zh-CN"/>
        </w:rPr>
        <w:t>0</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75" w:name="__RefHeading___Toc20237296"/>
      <w:bookmarkEnd w:id="275"/>
      <w:r>
        <w:rPr>
          <w:rFonts w:eastAsia="SimSun;宋体"/>
          <w:lang w:val="en-US" w:eastAsia="en-US"/>
        </w:rPr>
        <w:t>6</w:t>
      </w:r>
      <w:r>
        <w:rPr>
          <w:lang w:val="en-US" w:eastAsia="en-US"/>
        </w:rPr>
        <w:t>.</w:t>
      </w:r>
      <w:r>
        <w:rPr>
          <w:rFonts w:eastAsia="SimSun;宋体"/>
          <w:lang w:val="en-US" w:eastAsia="en-US"/>
        </w:rPr>
        <w:t>4</w:t>
      </w:r>
      <w:r>
        <w:rPr>
          <w:rFonts w:eastAsia="SimSun;宋体"/>
          <w:lang w:val="en-US" w:eastAsia="en-US"/>
        </w:rPr>
        <w:tab/>
      </w:r>
      <w:r>
        <w:rPr>
          <w:lang w:val="en-US" w:eastAsia="en-US"/>
        </w:rPr>
        <w:t>UE Rx – Tx time difference</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Rx–Tx time difference</w:t>
      </w:r>
      <w:r>
        <w:rPr/>
        <w:t xml:space="preserve"> measurements received from all of UEs in the measured E-UTRAN cell. To collect this measurement, the eNodeB needs to trigger the periodical UE measurement reports towards all of the UEs in the measured E-UTRAN cell.</w:t>
      </w:r>
      <w:r>
        <w:rPr>
          <w:lang w:eastAsia="zh-CN"/>
        </w:rPr>
        <w:t xml:space="preserve"> </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ue-RxTxTimeDiff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 w:val="18"/>
          <w:szCs w:val="18"/>
          <w:lang w:val="en-US" w:eastAsia="en-US"/>
        </w:rPr>
        <w:t>RX-TX_TIME_DIFFERENCE</w:t>
      </w:r>
      <w:r>
        <w:rPr/>
        <w:t xml:space="preserve"> </w:t>
      </w:r>
      <w:r>
        <w:rPr>
          <w:lang w:eastAsia="zh-CN"/>
        </w:rPr>
        <w:t>(See in 3GPP TS 36.331 [18]).</w:t>
      </w:r>
      <w:r>
        <w:rPr/>
        <w:t xml:space="preserve"> For </w:t>
      </w:r>
      <w:r>
        <w:rPr>
          <w:lang w:eastAsia="zh-CN"/>
        </w:rPr>
        <w:t>every 5 or 20 or 100</w:t>
      </w:r>
      <w:r>
        <w:rPr/>
        <w:t xml:space="preserve"> </w:t>
      </w:r>
      <w:r>
        <w:rPr>
          <w:lang w:eastAsia="zh-CN"/>
        </w:rPr>
        <w:t xml:space="preserve">or 524 </w:t>
      </w:r>
      <w:r>
        <w:rPr>
          <w:rFonts w:cs="v4.2.0;Times New Roman"/>
        </w:rPr>
        <w:t>RX-TX_TIME_DIFFERENCE</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t>M</w:t>
      </w:r>
      <w:r>
        <w:rPr>
          <w:lang w:eastAsia="zh-CN"/>
        </w:rPr>
        <w:t>R</w:t>
      </w:r>
      <w:r>
        <w:rPr/>
        <w:t>.</w:t>
      </w:r>
      <w:r>
        <w:rPr>
          <w:szCs w:val="18"/>
        </w:rPr>
        <w:t>RxTxTimeDiff</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w:t>
      </w:r>
      <w:r>
        <w:rPr>
          <w:lang w:eastAsia="zh-CN"/>
        </w:rPr>
        <w:t>0</w:t>
      </w:r>
      <w:r>
        <w:rPr>
          <w:lang w:eastAsia="zh-CN"/>
        </w:rPr>
        <w:t xml:space="preserve">0 to </w:t>
      </w:r>
      <w:r>
        <w:rPr>
          <w:lang w:eastAsia="zh-CN"/>
        </w:rPr>
        <w:t>47</w:t>
      </w:r>
      <w:r>
        <w:rPr>
          <w:lang w:eastAsia="zh-CN"/>
        </w:rPr>
        <w:br/>
        <w:t xml:space="preserve">Note: </w:t>
      </w:r>
      <w:r>
        <w:rPr>
          <w:lang w:eastAsia="zh-CN"/>
        </w:rPr>
        <w:br/>
      </w:r>
      <w:r>
        <w:rPr>
          <w:lang w:eastAsia="zh-CN"/>
        </w:rPr>
        <w:t>0</w:t>
      </w:r>
      <w:r>
        <w:rPr>
          <w:lang w:eastAsia="zh-CN"/>
        </w:rPr>
        <w:t>0</w:t>
      </w:r>
      <w:r>
        <w:rPr>
          <w:lang w:eastAsia="zh-CN"/>
        </w:rPr>
        <w:t xml:space="preserve"> of </w:t>
      </w:r>
      <w:r>
        <w:rPr>
          <w:lang w:eastAsia="zh-CN"/>
        </w:rPr>
        <w:t>y</w:t>
      </w:r>
      <w:r>
        <w:rPr>
          <w:lang w:eastAsia="zh-CN"/>
        </w:rPr>
        <w:t xml:space="preserve"> indicates</w:t>
      </w:r>
      <w:r>
        <w:rPr>
          <w:lang w:eastAsia="zh-CN"/>
        </w:rPr>
        <w:t xml:space="preserve"> from </w:t>
      </w:r>
      <w:r>
        <w:rPr>
          <w:lang w:eastAsia="zh-CN"/>
        </w:rPr>
        <w:t>RX-TX_TIME_DIFFERENCE_0000</w:t>
      </w:r>
      <w:r>
        <w:rPr>
          <w:lang w:eastAsia="zh-CN"/>
        </w:rPr>
        <w:t xml:space="preserve"> to </w:t>
      </w:r>
      <w:r>
        <w:rPr>
          <w:lang w:eastAsia="zh-CN"/>
        </w:rPr>
        <w:t>RX-TX_TIME_DIFFERENCE_000</w:t>
      </w:r>
      <w:r>
        <w:rPr>
          <w:lang w:eastAsia="zh-CN"/>
        </w:rPr>
        <w:t xml:space="preserve">4, namely 0 Ts </w:t>
      </w:r>
      <w:r>
        <w:rPr>
          <w:rFonts w:eastAsia="Symbol" w:cs="Symbol" w:ascii="Symbol" w:hAnsi="Symbol"/>
        </w:rPr>
        <w:t></w:t>
      </w:r>
      <w:r>
        <w:rPr>
          <w:rFonts w:cs="v4.2.0;Times New Roman"/>
        </w:rPr>
        <w:t xml:space="preserve"> </w:t>
      </w:r>
      <w:r>
        <w:rPr>
          <w:lang w:eastAsia="zh-CN"/>
        </w:rPr>
        <w:t>TUE R</w:t>
      </w:r>
      <w:r>
        <w:rPr>
          <w:lang w:eastAsia="zh-CN"/>
        </w:rPr>
        <w:t>x</w:t>
      </w:r>
      <w:r>
        <w:rPr>
          <w:lang w:eastAsia="zh-CN"/>
        </w:rPr>
        <w:t>-T</w:t>
      </w:r>
      <w:r>
        <w:rPr>
          <w:lang w:eastAsia="zh-CN"/>
        </w:rPr>
        <w:t>x</w:t>
      </w:r>
      <w:r>
        <w:rPr>
          <w:lang w:eastAsia="zh-CN"/>
        </w:rPr>
        <w:t xml:space="preserve">&lt; </w:t>
      </w:r>
      <w:r>
        <w:rPr>
          <w:lang w:eastAsia="zh-CN"/>
        </w:rPr>
        <w:t>10 Ts</w:t>
      </w:r>
      <w:r>
        <w:rPr>
          <w:szCs w:val="18"/>
          <w:lang w:eastAsia="zh-CN"/>
        </w:rPr>
        <w:t xml:space="preserve">, </w:t>
      </w:r>
      <w:r>
        <w:rPr>
          <w:szCs w:val="18"/>
          <w:lang w:eastAsia="zh-CN"/>
        </w:rPr>
        <w:br/>
      </w:r>
      <w:r>
        <w:rPr>
          <w:szCs w:val="18"/>
          <w:lang w:eastAsia="zh-CN"/>
        </w:rPr>
        <w:t>…</w:t>
        <w:br/>
      </w:r>
      <w:r>
        <w:rPr>
          <w:szCs w:val="18"/>
          <w:lang w:eastAsia="zh-CN"/>
        </w:rPr>
        <w:t>1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095 to </w:t>
      </w:r>
      <w:r>
        <w:rPr>
          <w:lang w:eastAsia="zh-CN"/>
        </w:rPr>
        <w:t>RX-TX_TIME_DIFFERENCE_</w:t>
      </w:r>
      <w:r>
        <w:rPr>
          <w:lang w:eastAsia="zh-CN"/>
        </w:rPr>
        <w:t xml:space="preserve">0099, namely </w:t>
      </w:r>
      <w:r>
        <w:rPr>
          <w:rFonts w:cs="SimSun;宋体" w:ascii="SimSun;宋体" w:hAnsi="SimSun;宋体"/>
          <w:szCs w:val="18"/>
          <w:lang w:eastAsia="zh-CN"/>
        </w:rPr>
        <w:t>19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w:t>
      </w:r>
      <w:r>
        <w:rPr>
          <w:lang w:eastAsia="zh-CN"/>
        </w:rPr>
        <w:t xml:space="preserve"> Ts</w:t>
      </w:r>
      <w:r>
        <w:rPr>
          <w:szCs w:val="18"/>
          <w:lang w:eastAsia="zh-CN"/>
        </w:rPr>
        <w:t>,</w:t>
      </w:r>
      <w:r>
        <w:rPr>
          <w:szCs w:val="18"/>
          <w:lang w:eastAsia="zh-CN"/>
        </w:rPr>
        <w:br/>
        <w:t>2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100 to </w:t>
      </w:r>
      <w:r>
        <w:rPr>
          <w:lang w:eastAsia="zh-CN"/>
        </w:rPr>
        <w:t>RX-TX_TIME_DIFFERENCE_</w:t>
      </w:r>
      <w:r>
        <w:rPr>
          <w:lang w:eastAsia="zh-CN"/>
        </w:rPr>
        <w:t xml:space="preserve">0119, namely </w:t>
      </w:r>
      <w:r>
        <w:rPr>
          <w:rFonts w:cs="SimSun;宋体" w:ascii="SimSun;宋体" w:hAnsi="SimSun;宋体"/>
          <w:szCs w:val="18"/>
          <w:lang w:eastAsia="zh-CN"/>
        </w:rPr>
        <w:t>2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40</w:t>
      </w:r>
      <w:r>
        <w:rPr>
          <w:lang w:eastAsia="zh-CN"/>
        </w:rPr>
        <w:t xml:space="preserve"> Ts</w:t>
      </w:r>
      <w:r>
        <w:rPr>
          <w:szCs w:val="18"/>
          <w:lang w:eastAsia="zh-CN"/>
        </w:rPr>
        <w:t>,</w:t>
      </w:r>
      <w:r>
        <w:rPr>
          <w:szCs w:val="18"/>
          <w:lang w:eastAsia="zh-CN"/>
        </w:rPr>
        <w:br/>
      </w:r>
      <w:r>
        <w:rPr>
          <w:szCs w:val="18"/>
          <w:lang w:eastAsia="zh-CN"/>
        </w:rPr>
        <w:t>…</w:t>
      </w:r>
      <w:r>
        <w:rPr>
          <w:szCs w:val="18"/>
          <w:lang w:eastAsia="zh-CN"/>
        </w:rPr>
        <w:br/>
        <w:t>3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480 to </w:t>
      </w:r>
      <w:r>
        <w:rPr>
          <w:lang w:eastAsia="zh-CN"/>
        </w:rPr>
        <w:t>RX-TX_TIME_DIFFERENCE_</w:t>
      </w:r>
      <w:r>
        <w:rPr>
          <w:lang w:eastAsia="zh-CN"/>
        </w:rPr>
        <w:t xml:space="preserve">0499, namely </w:t>
      </w:r>
      <w:r>
        <w:rPr>
          <w:rFonts w:cs="SimSun;宋体" w:ascii="SimSun;宋体" w:hAnsi="SimSun;宋体"/>
          <w:szCs w:val="18"/>
          <w:lang w:eastAsia="zh-CN"/>
        </w:rPr>
        <w:t>96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000</w:t>
      </w:r>
      <w:r>
        <w:rPr>
          <w:lang w:eastAsia="zh-CN"/>
        </w:rPr>
        <w:t xml:space="preserve"> Ts</w:t>
      </w:r>
      <w:r>
        <w:rPr>
          <w:szCs w:val="18"/>
          <w:lang w:eastAsia="zh-CN"/>
        </w:rPr>
        <w:t>,</w:t>
      </w:r>
      <w:r>
        <w:rPr>
          <w:szCs w:val="18"/>
          <w:lang w:eastAsia="zh-CN"/>
        </w:rPr>
        <w:br/>
        <w:t>4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500 to </w:t>
      </w:r>
      <w:r>
        <w:rPr>
          <w:lang w:eastAsia="zh-CN"/>
        </w:rPr>
        <w:t>RX-TX_TIME_DIFFERENCE_</w:t>
      </w:r>
      <w:r>
        <w:rPr>
          <w:lang w:eastAsia="zh-CN"/>
        </w:rPr>
        <w:t xml:space="preserve">0599, namely </w:t>
      </w:r>
      <w:r>
        <w:rPr>
          <w:rFonts w:cs="SimSun;宋体" w:ascii="SimSun;宋体" w:hAnsi="SimSun;宋体"/>
          <w:szCs w:val="18"/>
          <w:lang w:eastAsia="zh-CN"/>
        </w:rPr>
        <w:t>1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200</w:t>
      </w:r>
      <w:r>
        <w:rPr>
          <w:lang w:eastAsia="zh-CN"/>
        </w:rPr>
        <w:t xml:space="preserve"> Ts</w:t>
      </w:r>
      <w:r>
        <w:rPr>
          <w:szCs w:val="18"/>
          <w:lang w:eastAsia="zh-CN"/>
        </w:rPr>
        <w:t>,</w:t>
      </w:r>
      <w:r>
        <w:rPr>
          <w:szCs w:val="18"/>
          <w:lang w:eastAsia="zh-CN"/>
        </w:rPr>
        <w:br/>
      </w:r>
      <w:r>
        <w:rPr>
          <w:szCs w:val="18"/>
          <w:lang w:eastAsia="zh-CN"/>
        </w:rPr>
        <w:t>…</w:t>
        <w:br/>
      </w:r>
      <w:r>
        <w:rPr>
          <w:szCs w:val="18"/>
          <w:lang w:eastAsia="zh-CN"/>
        </w:rPr>
        <w:t>44</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900 to </w:t>
      </w:r>
      <w:r>
        <w:rPr>
          <w:lang w:eastAsia="zh-CN"/>
        </w:rPr>
        <w:t>RX-TX_TIME_DIFFERENCE_</w:t>
      </w:r>
      <w:r>
        <w:rPr>
          <w:lang w:eastAsia="zh-CN"/>
        </w:rPr>
        <w:t xml:space="preserve">0999, namely </w:t>
      </w:r>
      <w:r>
        <w:rPr>
          <w:rFonts w:cs="SimSun;宋体" w:ascii="SimSun;宋体" w:hAnsi="SimSun;宋体"/>
          <w:szCs w:val="18"/>
          <w:lang w:eastAsia="zh-CN"/>
        </w:rPr>
        <w:t>18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0</w:t>
      </w:r>
      <w:r>
        <w:rPr>
          <w:lang w:eastAsia="zh-CN"/>
        </w:rPr>
        <w:t xml:space="preserve"> Ts</w:t>
      </w:r>
      <w:r>
        <w:rPr>
          <w:szCs w:val="18"/>
          <w:lang w:eastAsia="zh-CN"/>
        </w:rPr>
        <w:t>,</w:t>
      </w:r>
      <w:r>
        <w:rPr>
          <w:szCs w:val="18"/>
          <w:lang w:eastAsia="zh-CN"/>
        </w:rPr>
        <w:br/>
        <w:t xml:space="preserve">45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000 to </w:t>
      </w:r>
      <w:r>
        <w:rPr>
          <w:lang w:eastAsia="zh-CN"/>
        </w:rPr>
        <w:t>RX-TX_TIME_DIFFERENCE_</w:t>
      </w:r>
      <w:r>
        <w:rPr>
          <w:lang w:eastAsia="zh-CN"/>
        </w:rPr>
        <w:t xml:space="preserve">1523, namely </w:t>
      </w:r>
      <w:r>
        <w:rPr>
          <w:rFonts w:cs="SimSun;宋体" w:ascii="SimSun;宋体" w:hAnsi="SimSun;宋体"/>
          <w:szCs w:val="18"/>
          <w:lang w:eastAsia="zh-CN"/>
        </w:rPr>
        <w:t>2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3048</w:t>
      </w:r>
      <w:r>
        <w:rPr>
          <w:lang w:eastAsia="zh-CN"/>
        </w:rPr>
        <w:t xml:space="preserve"> Ts</w:t>
      </w:r>
      <w:r>
        <w:rPr>
          <w:szCs w:val="18"/>
          <w:lang w:eastAsia="zh-CN"/>
        </w:rPr>
        <w:t>,</w:t>
      </w:r>
      <w:r>
        <w:rPr>
          <w:szCs w:val="18"/>
          <w:lang w:eastAsia="zh-CN"/>
        </w:rPr>
        <w:br/>
        <w:t xml:space="preserve">46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524 to </w:t>
      </w:r>
      <w:r>
        <w:rPr>
          <w:lang w:eastAsia="zh-CN"/>
        </w:rPr>
        <w:t>RX-TX_TIME_DIFFERENCE_</w:t>
      </w:r>
      <w:r>
        <w:rPr>
          <w:lang w:eastAsia="zh-CN"/>
        </w:rPr>
        <w:t xml:space="preserve">2047, namely </w:t>
      </w:r>
      <w:r>
        <w:rPr>
          <w:rFonts w:cs="v4.2.0;Times New Roman"/>
          <w:lang w:eastAsia="zh-CN"/>
        </w:rPr>
        <w:t>3048</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4096</w:t>
      </w:r>
      <w:r>
        <w:rPr>
          <w:lang w:eastAsia="zh-CN"/>
        </w:rPr>
        <w:t xml:space="preserve"> Ts</w:t>
      </w:r>
      <w:r>
        <w:rPr>
          <w:szCs w:val="18"/>
          <w:lang w:eastAsia="zh-CN"/>
        </w:rPr>
        <w:t>,</w:t>
      </w:r>
      <w:r>
        <w:rPr>
          <w:szCs w:val="18"/>
          <w:lang w:eastAsia="zh-CN"/>
        </w:rPr>
        <w:b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2048 to </w:t>
      </w:r>
      <w:r>
        <w:rPr>
          <w:lang w:eastAsia="zh-CN"/>
        </w:rPr>
        <w:t>RX-TX_TIME_DIFFERENCE_</w:t>
      </w:r>
      <w:r>
        <w:rPr>
          <w:rFonts w:cs="SimSun;宋体" w:ascii="SimSun;宋体" w:hAnsi="SimSun;宋体"/>
          <w:szCs w:val="18"/>
          <w:lang w:eastAsia="zh-CN"/>
        </w:rPr>
        <w:t>4095</w:t>
      </w:r>
      <w:r>
        <w:rPr>
          <w:lang w:eastAsia="zh-CN"/>
        </w:rPr>
        <w:t xml:space="preserve">, namely </w:t>
      </w:r>
      <w:r>
        <w:rPr>
          <w:rFonts w:cs="SimSun;宋体" w:ascii="SimSun;宋体" w:hAnsi="SimSun;宋体"/>
          <w:szCs w:val="18"/>
          <w:lang w:eastAsia="zh-CN"/>
        </w:rPr>
        <w:t>4096</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w:t>
      </w:r>
      <w:r>
        <w:rPr>
          <w:rFonts w:cs="v4.2.0;Times New Roman"/>
          <w:lang w:eastAsia="zh-CN"/>
        </w:rPr>
        <w:br/>
      </w:r>
      <w:r>
        <w:rPr>
          <w:lang w:eastAsia="zh-CN"/>
        </w:rPr>
        <w:t xml:space="preserve">(See in 3GPP </w:t>
      </w:r>
      <w:r>
        <w:rPr>
          <w:szCs w:val="21"/>
        </w:rPr>
        <w:t>TS</w:t>
      </w:r>
      <w:r>
        <w:rPr>
          <w:szCs w:val="21"/>
        </w:rPr>
        <w:t>36</w:t>
      </w:r>
      <w:r>
        <w:rPr>
          <w:szCs w:val="21"/>
        </w:rPr>
        <w:t>.1</w:t>
      </w:r>
      <w:r>
        <w:rPr>
          <w:szCs w:val="21"/>
        </w:rPr>
        <w:t>33</w:t>
      </w:r>
      <w:r>
        <w:rPr>
          <w:szCs w:val="21"/>
          <w:lang w:eastAsia="zh-CN"/>
        </w:rPr>
        <w:t>[20]</w:t>
      </w:r>
      <w:r>
        <w:rPr>
          <w:lang w:eastAsia="zh-CN"/>
        </w:rPr>
        <w:t>)</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ind w:left="0" w:hanging="0"/>
        <w:rPr/>
      </w:pPr>
      <w:bookmarkStart w:id="276" w:name="__RefHeading___Toc20237297"/>
      <w:bookmarkEnd w:id="276"/>
      <w:r>
        <w:rPr>
          <w:rFonts w:eastAsia="SimSun;宋体"/>
          <w:lang w:eastAsia="zh-CN"/>
        </w:rPr>
        <w:t>6</w:t>
      </w:r>
      <w:r>
        <w:rPr>
          <w:lang w:eastAsia="zh-CN"/>
        </w:rPr>
        <w:t>.</w:t>
      </w:r>
      <w:r>
        <w:rPr>
          <w:rFonts w:eastAsia="SimSun;宋体"/>
          <w:lang w:eastAsia="zh-CN"/>
        </w:rPr>
        <w:t>5</w:t>
      </w:r>
      <w:r>
        <w:rPr>
          <w:rFonts w:eastAsia="SimSun;宋体"/>
          <w:lang w:eastAsia="zh-CN"/>
        </w:rPr>
        <w:tab/>
      </w:r>
      <w:r>
        <w:rPr>
          <w:lang w:eastAsia="zh-CN"/>
        </w:rPr>
        <w:t>AOA</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AOA</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color w:val="000000"/>
          <w:lang w:eastAsia="zh-CN"/>
        </w:rPr>
        <w:t>c)</w:t>
        <w:tab/>
        <w:tab/>
      </w:r>
      <w:r>
        <w:rPr>
          <w:lang w:eastAsia="zh-CN"/>
        </w:rPr>
        <w:t>Receipt by the eNodeB</w:t>
      </w:r>
      <w:r>
        <w:rPr>
          <w:lang w:eastAsia="zh-CN"/>
        </w:rPr>
        <w:t xml:space="preserve"> 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lang w:eastAsia="zh-CN"/>
        </w:rPr>
        <w:t>aoa</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w:t>
      </w:r>
      <w:r>
        <w:rPr/>
        <w:t xml:space="preserve"> AOA_ANGLE </w:t>
      </w:r>
      <w:r>
        <w:rPr>
          <w:lang w:eastAsia="zh-CN"/>
        </w:rPr>
        <w:t>(See in 3GPP TS 36.331 [18]).</w:t>
      </w:r>
      <w:r>
        <w:rPr>
          <w:lang w:eastAsia="zh-CN"/>
        </w:rPr>
        <w:t xml:space="preserve"> </w:t>
      </w:r>
      <w:r>
        <w:rPr/>
        <w:t xml:space="preserve">For </w:t>
      </w:r>
      <w:r>
        <w:rPr>
          <w:lang w:eastAsia="zh-CN"/>
        </w:rPr>
        <w:t xml:space="preserve">every </w:t>
      </w:r>
      <w:r>
        <w:rPr>
          <w:lang w:eastAsia="zh-CN"/>
        </w:rPr>
        <w:t>5</w:t>
      </w:r>
      <w:r>
        <w:rPr/>
        <w:t xml:space="preserve"> AOA_ANGLE</w:t>
      </w:r>
      <w:r>
        <w:rPr>
          <w:lang w:eastAsia="zh-CN"/>
        </w:rPr>
        <w:t xml:space="preserve"> (s)</w:t>
      </w:r>
      <w:r>
        <w:rPr/>
        <w:t xml:space="preserve"> a separate measurement is defined. </w:t>
      </w:r>
      <w:r>
        <w:rPr>
          <w:lang w:eastAsia="zh-CN"/>
        </w:rPr>
        <w:t>(See in 3GPP TS 36.133 [19])</w:t>
      </w:r>
      <w:r>
        <w:rPr>
          <w:lang w:eastAsia="zh-CN"/>
        </w:rPr>
        <w:br/>
      </w:r>
      <w:r>
        <w:rPr>
          <w:lang w:eastAsia="zh-CN"/>
        </w:rPr>
        <w:t>Note: antenna deployment.</w:t>
      </w:r>
      <w:r>
        <w:rPr>
          <w:lang w:eastAsia="zh-CN"/>
        </w:rPr>
        <w:br/>
      </w:r>
      <w:r>
        <w:rPr>
          <w:lang w:eastAsia="zh-CN"/>
        </w:rPr>
        <w:t>Note: this measurement is only valid for eNodeB with antenna array.</w:t>
      </w:r>
    </w:p>
    <w:p>
      <w:pPr>
        <w:pStyle w:val="B1"/>
        <w:rPr/>
      </w:pPr>
      <w:r>
        <w:rPr/>
        <w:t>d)</w:t>
        <w:tab/>
        <w:t>Each measurement is an integer value.</w:t>
      </w:r>
    </w:p>
    <w:p>
      <w:pPr>
        <w:pStyle w:val="B1"/>
        <w:rPr/>
      </w:pPr>
      <w:r>
        <w:rPr/>
        <w:t>e)</w:t>
        <w:tab/>
        <w:t>M</w:t>
      </w:r>
      <w:r>
        <w:rPr>
          <w:lang w:eastAsia="zh-CN"/>
        </w:rPr>
        <w:t>R</w:t>
      </w:r>
      <w:r>
        <w:rPr/>
        <w:t>.</w:t>
      </w:r>
      <w:r>
        <w:rPr>
          <w:lang w:eastAsia="zh-CN"/>
        </w:rPr>
        <w:t>Eu</w:t>
      </w:r>
      <w:r>
        <w:rPr>
          <w:lang w:eastAsia="zh-CN"/>
        </w:rPr>
        <w:t>tranAOA</w:t>
      </w:r>
      <w:r>
        <w:rPr>
          <w:lang w:eastAsia="zh-CN"/>
        </w:rPr>
        <w:t>.</w:t>
      </w:r>
      <w:r>
        <w:rPr>
          <w:i/>
          <w:lang w:eastAsia="zh-CN"/>
        </w:rPr>
        <w:t>y</w:t>
        <w:tab/>
      </w:r>
      <w:r>
        <w:rPr>
          <w:lang w:eastAsia="zh-CN"/>
        </w:rPr>
        <w:t>y</w:t>
      </w:r>
      <w:r>
        <w:rPr>
          <w:lang w:eastAsia="zh-CN"/>
        </w:rPr>
        <w:t xml:space="preserve"> is an integer from </w:t>
      </w:r>
      <w:r>
        <w:rPr>
          <w:lang w:eastAsia="zh-CN"/>
        </w:rPr>
        <w:t>0</w:t>
      </w:r>
      <w:r>
        <w:rPr>
          <w:lang w:eastAsia="zh-CN"/>
        </w:rPr>
        <w:t>0 to 71.</w:t>
        <w:br/>
        <w:t>Note:</w:t>
      </w:r>
      <w:r>
        <w:rPr>
          <w:lang w:eastAsia="zh-CN"/>
        </w:rPr>
        <w:br/>
      </w:r>
      <w:r>
        <w:rPr>
          <w:lang w:eastAsia="zh-CN"/>
        </w:rPr>
        <w:t xml:space="preserve"> </w:t>
      </w:r>
      <w:r>
        <w:rPr>
          <w:lang w:eastAsia="zh-CN"/>
        </w:rPr>
        <w:t>0</w:t>
      </w:r>
      <w:r>
        <w:rPr>
          <w:lang w:eastAsia="zh-CN"/>
        </w:rPr>
        <w:t xml:space="preserve">0 of </w:t>
      </w:r>
      <w:r>
        <w:rPr>
          <w:lang w:eastAsia="zh-CN"/>
        </w:rPr>
        <w:t>y</w:t>
      </w:r>
      <w:r>
        <w:rPr>
          <w:szCs w:val="18"/>
          <w:lang w:eastAsia="zh-CN"/>
        </w:rPr>
        <w:t xml:space="preserve"> indicates from</w:t>
      </w:r>
      <w:r>
        <w:rPr/>
        <w:t xml:space="preserve"> AOA_ANGLE</w:t>
      </w:r>
      <w:r>
        <w:rPr>
          <w:szCs w:val="18"/>
          <w:lang w:eastAsia="zh-CN"/>
        </w:rPr>
        <w:t xml:space="preserve"> _000 to </w:t>
      </w:r>
      <w:r>
        <w:rPr/>
        <w:t>AOA_ANGLE_009</w:t>
      </w:r>
      <w:r>
        <w:rPr>
          <w:szCs w:val="18"/>
          <w:lang w:eastAsia="zh-CN"/>
        </w:rPr>
        <w:t xml:space="preserve">,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r>
      <w:r>
        <w:rPr>
          <w:szCs w:val="18"/>
          <w:lang w:eastAsia="zh-CN"/>
        </w:rPr>
        <w:br/>
      </w:r>
      <w:r>
        <w:rPr>
          <w:szCs w:val="18"/>
          <w:lang w:eastAsia="zh-CN"/>
        </w:rPr>
        <w:t>…</w:t>
        <w:br/>
        <w:t xml:space="preserve">71 of </w:t>
      </w:r>
      <w:r>
        <w:rPr>
          <w:szCs w:val="18"/>
          <w:lang w:eastAsia="zh-CN"/>
        </w:rPr>
        <w:t>y</w:t>
      </w:r>
      <w:r>
        <w:rPr>
          <w:szCs w:val="18"/>
          <w:lang w:eastAsia="zh-CN"/>
        </w:rPr>
        <w:t xml:space="preserve">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t>, 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t>h)</w:t>
        <w:tab/>
      </w:r>
      <w:r>
        <w:rPr/>
        <w:t>EPS</w:t>
      </w:r>
    </w:p>
    <w:p>
      <w:pPr>
        <w:pStyle w:val="Normal"/>
        <w:rPr/>
      </w:pPr>
      <w:r>
        <w:rPr/>
      </w:r>
      <w:r>
        <w:br w:type="page"/>
      </w:r>
    </w:p>
    <w:p>
      <w:pPr>
        <w:pStyle w:val="Heading8"/>
        <w:ind w:left="0" w:hanging="0"/>
        <w:rPr/>
      </w:pPr>
      <w:bookmarkStart w:id="277" w:name="__RefHeading___Toc20237298"/>
      <w:bookmarkEnd w:id="277"/>
      <w:r>
        <w:rPr/>
        <w:t xml:space="preserve">Annex </w:t>
      </w:r>
      <w:r>
        <w:rPr>
          <w:rFonts w:eastAsia="SimSun;宋体"/>
          <w:lang w:eastAsia="zh-CN"/>
        </w:rPr>
        <w:t>A</w:t>
      </w:r>
      <w:r>
        <w:rPr/>
        <w:t xml:space="preserve"> (informative): </w:t>
        <w:br/>
      </w:r>
      <w:r>
        <w:rPr>
          <w:rFonts w:eastAsia="SimSun;宋体"/>
          <w:lang w:eastAsia="zh-CN"/>
        </w:rPr>
        <w:t>Use cases for performance measurements defintion</w:t>
      </w:r>
    </w:p>
    <w:p>
      <w:pPr>
        <w:pStyle w:val="Heading1"/>
        <w:ind w:left="1134" w:hanging="1134"/>
        <w:rPr>
          <w:rFonts w:eastAsia="SimSun;宋体"/>
          <w:lang w:eastAsia="zh-CN"/>
        </w:rPr>
      </w:pPr>
      <w:bookmarkStart w:id="278" w:name="__RefHeading___Toc20237299"/>
      <w:bookmarkEnd w:id="278"/>
      <w:r>
        <w:rPr>
          <w:rFonts w:eastAsia="SimSun;宋体"/>
          <w:lang w:eastAsia="zh-CN"/>
        </w:rPr>
        <w:t>A.0</w:t>
        <w:tab/>
        <w:t>Introduction</w:t>
      </w:r>
    </w:p>
    <w:p>
      <w:pPr>
        <w:pStyle w:val="Normal"/>
        <w:rPr>
          <w:rFonts w:eastAsia="SimSun;宋体"/>
          <w:lang w:eastAsia="zh-CN"/>
        </w:rPr>
      </w:pPr>
      <w:r>
        <w:rPr>
          <w:rFonts w:eastAsia="SimSun;宋体"/>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30"/>
        </w:numPr>
        <w:overflowPunct w:val="true"/>
        <w:autoSpaceDE w:val="true"/>
        <w:textAlignment w:val="auto"/>
        <w:rPr/>
      </w:pPr>
      <w:r>
        <w:rPr>
          <w:lang w:eastAsia="zh-CN"/>
        </w:rPr>
        <w:t>eNodeB serving one or mor</w:t>
      </w:r>
      <w:r>
        <w:rPr>
          <w:lang w:eastAsia="zh-CN"/>
        </w:rPr>
        <w:t>e</w:t>
      </w:r>
      <w:r>
        <w:rPr>
          <w:lang w:eastAsia="zh-CN"/>
        </w:rPr>
        <w:t xml:space="preserve"> Relay Nodes</w:t>
      </w:r>
    </w:p>
    <w:p>
      <w:pPr>
        <w:pStyle w:val="B1"/>
        <w:numPr>
          <w:ilvl w:val="0"/>
          <w:numId w:val="30"/>
        </w:numPr>
        <w:overflowPunct w:val="true"/>
        <w:autoSpaceDE w:val="true"/>
        <w:textAlignment w:val="auto"/>
        <w:rPr>
          <w:lang w:eastAsia="zh-CN"/>
        </w:rPr>
      </w:pPr>
      <w:r>
        <w:rPr>
          <w:lang w:eastAsia="zh-CN"/>
        </w:rPr>
        <w:t>eNodeB without serving any Relay Node</w:t>
      </w:r>
    </w:p>
    <w:p>
      <w:pPr>
        <w:pStyle w:val="B1"/>
        <w:numPr>
          <w:ilvl w:val="0"/>
          <w:numId w:val="30"/>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30"/>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279" w:name="__RefHeading___Toc20237300"/>
      <w:bookmarkEnd w:id="279"/>
      <w:r>
        <w:rPr>
          <w:rFonts w:eastAsia="SimSun;宋体"/>
          <w:lang w:eastAsia="zh-CN"/>
        </w:rPr>
        <w:t>A.1</w:t>
        <w:tab/>
        <w:t>Monitor of call(/session)</w:t>
      </w:r>
      <w:r>
        <w:rPr>
          <w:rFonts w:eastAsia="SimSun;宋体"/>
          <w:lang w:eastAsia="zh-CN"/>
        </w:rPr>
        <w:t xml:space="preserve"> </w:t>
      </w:r>
      <w:r>
        <w:rPr>
          <w:rFonts w:eastAsia="SimSun;宋体"/>
          <w:lang w:eastAsia="zh-CN"/>
        </w:rPr>
        <w:t>setup</w:t>
      </w:r>
      <w:r>
        <w:rPr>
          <w:rFonts w:eastAsia="SimSun;宋体"/>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宋体"/>
          <w:lang w:eastAsia="zh-CN"/>
        </w:rPr>
      </w:pPr>
      <w:bookmarkStart w:id="280" w:name="__RefHeading___Toc20237301"/>
      <w:bookmarkEnd w:id="280"/>
      <w:r>
        <w:rPr>
          <w:rFonts w:eastAsia="SimSun;宋体"/>
          <w:lang w:eastAsia="zh-CN"/>
        </w:rPr>
        <w:t>A.2</w:t>
        <w:tab/>
        <w:t xml:space="preserve">Monitor of </w:t>
      </w:r>
      <w:r>
        <w:rPr>
          <w:lang w:eastAsia="zh-CN"/>
        </w:rPr>
        <w:t>E-RAB</w:t>
      </w:r>
      <w:r>
        <w:rPr>
          <w:rFonts w:eastAsia="SimSun;宋体"/>
          <w:lang w:eastAsia="zh-CN"/>
        </w:rPr>
        <w:t xml:space="preserve"> release</w:t>
      </w:r>
    </w:p>
    <w:p>
      <w:pPr>
        <w:pStyle w:val="Normal"/>
        <w:rPr>
          <w:rFonts w:eastAsia="SimSun;宋体"/>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B1"/>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宋体"/>
          <w:lang w:eastAsia="zh-CN"/>
        </w:rPr>
        <w:t>;</w:t>
      </w:r>
    </w:p>
    <w:p>
      <w:pPr>
        <w:pStyle w:val="B1"/>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宋体"/>
          <w:lang w:eastAsia="zh-CN"/>
        </w:rPr>
        <w:t>.</w:t>
      </w:r>
    </w:p>
    <w:p>
      <w:pPr>
        <w:pStyle w:val="Normal"/>
        <w:rPr/>
      </w:pPr>
      <w:r>
        <w:rPr/>
        <w:t xml:space="preserve">From a retainability measurement aspect, E-RABs do not need to be released because they are inactive, they can be kept to give fast access when new data arrives.   </w:t>
      </w:r>
    </w:p>
    <w:p>
      <w:pPr>
        <w:pStyle w:val="Normal"/>
        <w:spacing w:before="280" w:after="280"/>
        <w:rPr/>
      </w:pPr>
      <w:r>
        <w:rPr/>
        <w:t>T</w:t>
      </w:r>
      <w:r>
        <w:rPr>
          <w:lang w:val="en-US"/>
        </w:rPr>
        <w:t>o define (from an E-RAB release measurement point of view) if an E-RAB is considered active or not, the E-RABs can be divided into two groups:</w:t>
      </w:r>
    </w:p>
    <w:p>
      <w:pPr>
        <w:pStyle w:val="B1"/>
        <w:rPr/>
      </w:pPr>
      <w:r>
        <w:rPr>
          <w:lang w:val="en-US"/>
        </w:rPr>
        <w:t>a)</w:t>
        <w:tab/>
        <w:t>Continuous flow, E-RABs that are always considered active, i.e. independent of if there is ongoing traffic or not at the moment. Examples: VoIP sessions, Real-time sessions, Live streaming sessions.</w:t>
      </w:r>
      <w:bookmarkStart w:id="281" w:name="SearchMatch1"/>
    </w:p>
    <w:p>
      <w:pPr>
        <w:pStyle w:val="B1"/>
        <w:rPr/>
      </w:pPr>
      <w:r>
        <w:rPr>
          <w:bCs/>
          <w:iCs/>
          <w:lang w:val="en-US"/>
        </w:rPr>
        <w:t>b)</w:t>
        <w:tab/>
        <w:t>Bursty</w:t>
      </w:r>
      <w:bookmarkEnd w:id="281"/>
      <w:r>
        <w:rPr>
          <w:lang w:val="en-US"/>
        </w:rPr>
        <w:t xml:space="preserve"> flow, E-RABs that are only considered active when there is data in UL/DL buffer. </w:t>
        <w:br/>
        <w:t>Example: Web sessions.</w:t>
        <w:br/>
      </w:r>
    </w:p>
    <w:p>
      <w:pPr>
        <w:pStyle w:val="Normal"/>
        <w:rPr/>
      </w:pPr>
      <w:r>
        <w:rPr/>
        <w:t xml:space="preserve">How to decide for a particular </w:t>
      </w:r>
      <w:r>
        <w:rPr>
          <w:lang w:val="en-US"/>
        </w:rPr>
        <w:t>QCI if the E-RAB is of type bursty flow or continuous flow is outside the scope of this document.</w:t>
      </w:r>
    </w:p>
    <w:p>
      <w:pPr>
        <w:pStyle w:val="Normal"/>
        <w:rPr>
          <w:rFonts w:eastAsia="SimSun;宋体"/>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宋体"/>
          <w:lang w:eastAsia="zh-CN"/>
        </w:rPr>
      </w:pPr>
      <w:r>
        <w:rPr/>
        <w:t>The E-RAB can be released</w:t>
      </w:r>
      <w:r>
        <w:rPr/>
        <w:t xml:space="preserve"> by E-RAB Release procedure (See 3GPP TS 36.413[9])</w:t>
      </w:r>
      <w:r>
        <w:rPr>
          <w:lang w:eastAsia="zh-CN"/>
        </w:rPr>
        <w:t xml:space="preserve"> ,</w:t>
      </w:r>
      <w:r>
        <w:rPr/>
        <w:t xml:space="preserve"> UE Context Release procedure (See 3GPP TS 36.413[9]</w:t>
      </w:r>
      <w:r>
        <w:rPr>
          <w:lang w:eastAsia="zh-CN"/>
        </w:rPr>
        <w:t xml:space="preserve"> and 3GPP TS 36.423[10]</w:t>
      </w:r>
      <w:r>
        <w:rPr/>
        <w:t>) procedure,</w:t>
      </w:r>
      <w:r>
        <w:rPr>
          <w:lang w:eastAsia="zh-CN"/>
        </w:rPr>
        <w:t xml:space="preserve"> Reset procedure</w:t>
      </w:r>
      <w:r>
        <w:rPr/>
        <w:t>(See 3GPP TS 36.413[9]</w:t>
      </w:r>
      <w:r>
        <w:rPr>
          <w:lang w:eastAsia="zh-CN"/>
        </w:rPr>
        <w:t xml:space="preserve">) </w:t>
      </w:r>
      <w:r>
        <w:rPr/>
        <w:t xml:space="preserve"> either initiated by eNodeB or MM</w:t>
      </w:r>
      <w:r>
        <w:rPr>
          <w:lang w:eastAsia="zh-CN"/>
        </w:rPr>
        <w:t>, Path Switch procedure (</w:t>
      </w:r>
      <w:r>
        <w:rPr/>
        <w:t>See 3GPP TS 36.413[9]</w:t>
      </w:r>
      <w:r>
        <w:rPr>
          <w:lang w:eastAsia="zh-CN"/>
        </w:rPr>
        <w:t>) and Intra-eNB HO procedure (</w:t>
      </w:r>
      <w:r>
        <w:rPr/>
        <w:t>See 3GPP TS 36.</w:t>
      </w:r>
      <w:r>
        <w:rPr>
          <w:lang w:eastAsia="zh-CN"/>
        </w:rPr>
        <w:t>331</w:t>
      </w:r>
      <w:r>
        <w:rPr/>
        <w:t>[</w:t>
      </w:r>
      <w:r>
        <w:rPr>
          <w:lang w:eastAsia="zh-CN"/>
        </w:rPr>
        <w:t>8])</w:t>
      </w:r>
      <w:r>
        <w:rPr/>
        <w:t>E.</w:t>
      </w:r>
    </w:p>
    <w:p>
      <w:pPr>
        <w:pStyle w:val="Normal"/>
        <w:rPr>
          <w:rFonts w:eastAsia="SimSun;宋体"/>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282" w:name="__RefHeading___Toc20237302"/>
      <w:bookmarkEnd w:id="282"/>
      <w:r>
        <w:rPr>
          <w:rFonts w:eastAsia="SimSun;宋体"/>
          <w:lang w:eastAsia="zh-CN"/>
        </w:rPr>
        <w:t>A</w:t>
      </w:r>
      <w:r>
        <w:rPr>
          <w:rFonts w:eastAsia="SimSun;宋体"/>
          <w:lang w:eastAsia="zh-CN"/>
        </w:rPr>
        <w:t>.3</w:t>
        <w:tab/>
        <w:t xml:space="preserve">Monitor of </w:t>
      </w:r>
      <w:r>
        <w:rPr>
          <w:lang w:eastAsia="zh-CN"/>
        </w:rPr>
        <w:t>E-RAB</w:t>
      </w:r>
      <w:r>
        <w:rPr>
          <w:rFonts w:eastAsia="SimSun;宋体"/>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宋体"/>
          <w:lang w:eastAsia="zh-CN"/>
        </w:rPr>
      </w:pPr>
      <w:bookmarkStart w:id="283" w:name="__RefHeading___Toc20237303"/>
      <w:bookmarkEnd w:id="283"/>
      <w:r>
        <w:rPr>
          <w:rFonts w:eastAsia="SimSun;宋体"/>
          <w:lang w:eastAsia="zh-CN"/>
        </w:rPr>
        <w:t>A</w:t>
      </w:r>
      <w:r>
        <w:rPr>
          <w:rFonts w:eastAsia="SimSun;宋体"/>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eastAsia="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widowControl/>
              <w:overflowPunct w:val="false"/>
              <w:autoSpaceDE w:val="false"/>
              <w:bidi w:val="0"/>
              <w:spacing w:before="0" w:after="180"/>
              <w:ind w:left="568" w:hanging="284"/>
              <w:textAlignment w:val="baseline"/>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widowControl/>
              <w:overflowPunct w:val="false"/>
              <w:autoSpaceDE w:val="false"/>
              <w:bidi w:val="0"/>
              <w:spacing w:before="0" w:after="180"/>
              <w:ind w:left="568" w:hanging="284"/>
              <w:textAlignment w:val="baseline"/>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5: measurement only on cell basis and not per neighbourcell </w:t>
            </w:r>
          </w:p>
          <w:p>
            <w:pPr>
              <w:pStyle w:val="Normal"/>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宋体"/>
          <w:lang w:val="en-US" w:eastAsia="zh-CN"/>
        </w:rPr>
      </w:pPr>
      <w:r>
        <w:rPr>
          <w:rFonts w:eastAsia="SimSun;宋体"/>
          <w:lang w:val="en-US" w:eastAsia="zh-CN"/>
        </w:rPr>
      </w:r>
    </w:p>
    <w:p>
      <w:pPr>
        <w:pStyle w:val="Heading1"/>
        <w:keepLines w:val="false"/>
        <w:ind w:left="1134" w:hanging="1134"/>
        <w:rPr/>
      </w:pPr>
      <w:bookmarkStart w:id="284" w:name="__RefHeading___Toc20237304"/>
      <w:bookmarkEnd w:id="284"/>
      <w:r>
        <w:rPr/>
        <w:t>A.5</w:t>
        <w:tab/>
        <w:t>Monitor of cell level QoS and radio resource utilisation</w:t>
      </w:r>
    </w:p>
    <w:p>
      <w:pPr>
        <w:pStyle w:val="Normal"/>
        <w:rPr/>
      </w:pPr>
      <w:r>
        <w:rPr/>
        <w:t>In an E-UTRAN cell the quality of service achieved is directly influenced by a number of factors, including:</w:t>
      </w:r>
    </w:p>
    <w:p>
      <w:pPr>
        <w:pStyle w:val="B1"/>
        <w:rPr/>
      </w:pPr>
      <w:r>
        <w:rPr/>
        <w:t>-</w:t>
        <w:tab/>
        <w:t>Loading of users on the cell</w:t>
      </w:r>
    </w:p>
    <w:p>
      <w:pPr>
        <w:pStyle w:val="B1"/>
        <w:rPr/>
      </w:pPr>
      <w:r>
        <w:rPr/>
        <w:t>-</w:t>
        <w:tab/>
        <w:t>Traffic loading and characteristics</w:t>
      </w:r>
    </w:p>
    <w:p>
      <w:pPr>
        <w:pStyle w:val="B1"/>
        <w:rPr/>
      </w:pPr>
      <w:r>
        <w:rPr/>
        <w:t>-</w:t>
        <w:tab/>
        <w:t>UE locations and mobility</w:t>
      </w:r>
    </w:p>
    <w:p>
      <w:pPr>
        <w:pStyle w:val="B1"/>
        <w:rPr/>
      </w:pPr>
      <w:r>
        <w:rPr/>
        <w:t>-</w:t>
        <w:tab/>
        <w:t>RRM policies</w:t>
      </w:r>
    </w:p>
    <w:p>
      <w:pPr>
        <w:pStyle w:val="B2"/>
        <w:rPr/>
      </w:pPr>
      <w:r>
        <w:rPr/>
        <w:t>-</w:t>
        <w:tab/>
        <w:t>Scheduling</w:t>
      </w:r>
    </w:p>
    <w:p>
      <w:pPr>
        <w:pStyle w:val="B2"/>
        <w:rPr/>
      </w:pPr>
      <w:r>
        <w:rPr/>
        <w:t>-</w:t>
        <w:tab/>
        <w:t>congestion control</w:t>
      </w:r>
    </w:p>
    <w:p>
      <w:pPr>
        <w:pStyle w:val="B2"/>
        <w:rPr/>
      </w:pPr>
      <w:r>
        <w:rPr/>
        <w:t>-</w:t>
        <w:tab/>
        <w:t>admission control</w:t>
      </w:r>
    </w:p>
    <w:p>
      <w:pPr>
        <w:pStyle w:val="B2"/>
        <w:rPr/>
      </w:pPr>
      <w:r>
        <w:rPr/>
        <w:t>-</w:t>
        <w:tab/>
        <w:t>layer 2 protocol configuration</w:t>
      </w:r>
    </w:p>
    <w:p>
      <w:pPr>
        <w:pStyle w:val="B1"/>
        <w:rPr/>
      </w:pPr>
      <w:r>
        <w:rPr/>
        <w:t>-</w:t>
        <w:tab/>
        <w:t>Mapping of traffic to QCI</w:t>
      </w:r>
    </w:p>
    <w:p>
      <w:pPr>
        <w:pStyle w:val="B1"/>
        <w:rPr/>
      </w:pPr>
      <w:r>
        <w:rPr/>
        <w:t>-</w:t>
        <w:tab/>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w:t>
      </w:r>
      <w:ins w:id="8049" w:author="32345_CR0197r1_(Rel-16)" w:date="2019-09-24T17:02:00Z">
        <w:r>
          <w:rPr/>
          <w:t>In case the rectification is not leading to desired QoS some other policies (ACB, rejected RRC connection setup) based on restricting the UEs for network access to the cell may be applied</w:t>
        </w:r>
      </w:ins>
    </w:p>
    <w:p>
      <w:pPr>
        <w:pStyle w:val="Normal"/>
        <w:rPr>
          <w:sz w:val="28"/>
          <w:szCs w:val="28"/>
        </w:rPr>
      </w:pPr>
      <w:r>
        <w:rPr>
          <w:sz w:val="28"/>
          <w:szCs w:val="28"/>
        </w:rPr>
        <w:t>Cell bit-rate</w:t>
      </w:r>
    </w:p>
    <w:p>
      <w:pPr>
        <w:pStyle w:val="Normal"/>
        <w:rPr>
          <w:rFonts w:eastAsia="SimSun;宋体"/>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宋体"/>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rFonts w:eastAsia="SimSun;宋体"/>
          <w:lang w:eastAsia="zh-CN"/>
        </w:rPr>
      </w:pPr>
      <w:r>
        <w:rPr/>
        <w:t>The PRB usage distribution could provide operators the load distribution information of the network during the collecting time period.According to the PRB usage distribution information, the scenarios where a cell may experience high load in certain short times (e.g. in a second) and recover to normal very quickly can be recognized.The PRB usage distribution is a useful measure for operator to be aware of whether a cell has ever experienced high load or not in the monitoring duration. This distribution information could also help in the root cause analysis in case when the application problems are caused by load bursts. The distribution information could show</w:t>
      </w:r>
      <w:r>
        <w:rPr>
          <w:lang w:eastAsia="zh-CN"/>
        </w:rPr>
        <w:t xml:space="preserve"> </w:t>
      </w:r>
      <w:r>
        <w:rPr/>
        <w:t xml:space="preserve">the </w:t>
      </w:r>
      <w:r>
        <w:rPr>
          <w:lang w:eastAsia="zh-CN"/>
        </w:rPr>
        <w:t>median</w:t>
      </w:r>
      <w:r>
        <w:rPr/>
        <w:t xml:space="preserve"> usage and the peak usage. The median usage is within the range of the bin that got the highest number of samples and the peak usage is within the range of the “highest” bin that got &gt;0 samples. The distribution information is a key input to network capacity planning and load balancing.</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w:t>
      </w:r>
      <w:r>
        <w:rPr>
          <w:lang w:eastAsia="zh-CN"/>
        </w:rPr>
        <w:t xml:space="preserve"> Therefore,</w:t>
      </w:r>
      <w:r>
        <w:rPr>
          <w:lang w:eastAsia="zh-CN"/>
        </w:rPr>
        <w:t xml:space="preserv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w:t>
      </w:r>
      <w:r>
        <w:rPr>
          <w:lang w:eastAsia="zh-CN"/>
        </w:rPr>
        <w:t xml:space="preserve"> Therefore,</w:t>
      </w:r>
      <w:r>
        <w:rPr>
          <w:lang w:eastAsia="zh-CN"/>
        </w:rPr>
        <w:t xml:space="preserv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sz w:val="28"/>
          <w:szCs w:val="28"/>
        </w:rPr>
      </w:pPr>
      <w:r>
        <w:rPr>
          <w:sz w:val="28"/>
          <w:szCs w:val="28"/>
        </w:rPr>
        <w:t>Transport Resource Usage</w:t>
      </w:r>
    </w:p>
    <w:p>
      <w:pPr>
        <w:pStyle w:val="Normal"/>
        <w:spacing w:before="0" w:after="0"/>
        <w:rPr/>
      </w:pPr>
      <w:r>
        <w:rPr>
          <w:rFonts w:eastAsia="SimSun;宋体"/>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pPr>
      <w:r>
        <w:rPr>
          <w:sz w:val="28"/>
          <w:szCs w:val="28"/>
        </w:rPr>
        <w:t>Hardware Resource Usage</w:t>
      </w:r>
    </w:p>
    <w:p>
      <w:pPr>
        <w:pStyle w:val="Normal"/>
        <w:spacing w:before="0" w:after="0"/>
        <w:rPr/>
      </w:pPr>
      <w:r>
        <w:rPr>
          <w:rFonts w:eastAsia="SimSun;宋体"/>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sz w:val="28"/>
          <w:szCs w:val="28"/>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宋体"/>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ins w:id="8050" w:author="32345_CR0197r1_(Rel-16)" w:date="2019-09-24T17:03:00Z"/>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Normal"/>
        <w:rPr>
          <w:b/>
          <w:b/>
          <w:ins w:id="8052" w:author="32345_CR0197r1_(Rel-16)" w:date="2019-09-24T17:03:00Z"/>
        </w:rPr>
      </w:pPr>
      <w:ins w:id="8051" w:author="32345_CR0197r1_(Rel-16)" w:date="2019-09-24T17:03:00Z">
        <w:r>
          <w:rPr>
            <w:b/>
          </w:rPr>
          <w:t>Time period the requested quality of service cannot be achieved</w:t>
        </w:r>
      </w:ins>
    </w:p>
    <w:p>
      <w:pPr>
        <w:pStyle w:val="Normal"/>
        <w:rPr>
          <w:ins w:id="8054" w:author="32345_CR0197r1_(Rel-16)" w:date="2019-09-24T17:03:00Z"/>
        </w:rPr>
      </w:pPr>
      <w:ins w:id="8053" w:author="32345_CR0197r1_(Rel-16)" w:date="2019-09-24T17:03:00Z">
        <w:r>
          <w:rPr/>
          <w:t>An overload situation in the cell can be related also to other conditions leading to insufficient QoS. That means UE is allowed for network access but later one due to some other reason either the session is dropped, or there is big PDCP SDU delay or low IP scheduled throughput, etc. leading to degradation of quality of provided services.  Let’s consider a UE which is having an GBR service ongoing. The radio conditions in the cell are bad and thus despite there is no RLF detected for the UE because the QoS characteristics for the UE like throughput and delay cannot be achieved the UE is either abnormally released or quality of provided services has significantly degraded. Another example could be for the UE having an nonGBR service ongoing and RLF has been detected which leads to abnormal UE release or significant degradation of quality of provided services as well. In both cases despite the cell serving the UEs did its best from the point of view the most robust MCSs and thus maximum possible resources used, maximum UE transmit power and using other possible techniques (like HO, redirection….) it was not possible to keep the UEs active in the cell with guaranteed QoS simply because the cell did not have the needed capacity (features) to do so.</w:t>
        </w:r>
      </w:ins>
    </w:p>
    <w:p>
      <w:pPr>
        <w:pStyle w:val="Normal"/>
        <w:rPr>
          <w:lang w:eastAsia="zh-CN"/>
        </w:rPr>
      </w:pPr>
      <w:ins w:id="8055" w:author="32345_CR0197r1_(Rel-16)" w:date="2019-09-24T17:03:00Z">
        <w:r>
          <w:rPr/>
          <w:t>For the operator it is therefore very important to have measurements to monitor duration the requested quality of service cannot be achieved.</w:t>
        </w:r>
      </w:ins>
    </w:p>
    <w:p>
      <w:pPr>
        <w:pStyle w:val="Heading1"/>
        <w:keepLines w:val="false"/>
        <w:ind w:left="1134" w:hanging="1134"/>
        <w:rPr/>
      </w:pPr>
      <w:bookmarkStart w:id="285" w:name="__RefHeading___Toc20237305"/>
      <w:bookmarkEnd w:id="285"/>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286" w:name="__RefHeading___Toc20237306"/>
      <w:bookmarkEnd w:id="286"/>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287" w:name="__RefHeading___Toc20237307"/>
      <w:bookmarkEnd w:id="287"/>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宋体"/>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288" w:name="__RefHeading___Toc20237308"/>
      <w:bookmarkEnd w:id="288"/>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289" w:name="__RefHeading___Toc20237309"/>
      <w:bookmarkEnd w:id="289"/>
      <w:r>
        <w:rPr/>
        <w:t>A.10</w:t>
        <w:tab/>
        <w:t>Monitor of paging performance</w:t>
      </w:r>
    </w:p>
    <w:p>
      <w:pPr>
        <w:pStyle w:val="Normal"/>
        <w:rPr/>
      </w:pPr>
      <w:r>
        <w:rPr>
          <w:rFonts w:eastAsia="MS Mincho;MS Mincho"/>
          <w:color w:val="000000"/>
        </w:rPr>
        <w:t xml:space="preserve">In EUTRAN, Paging is under the control of the MME. When the MME wants to page a UE it has to page it in all cells that belong to the TA(s) to which the UE is registered. </w:t>
      </w:r>
    </w:p>
    <w:p>
      <w:pPr>
        <w:pStyle w:val="Normal"/>
        <w:rPr>
          <w:rFonts w:eastAsia="MS Mincho;MS Mincho"/>
          <w:color w:val="000000"/>
        </w:rPr>
      </w:pPr>
      <w:r>
        <w:rPr>
          <w:rFonts w:eastAsia="MS Mincho;MS Mincho"/>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290" w:name="__RefHeading___Toc20237310"/>
      <w:bookmarkEnd w:id="290"/>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291" w:name="__RefHeading___Toc20237311"/>
      <w:bookmarkEnd w:id="291"/>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292" w:name="__RefHeading___Toc20237312"/>
      <w:bookmarkEnd w:id="292"/>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xml:space="preserve">, “too early”, “too late” and “to wrong cell”. The detailed definitions of these modes are captured in [12]. The counters provide visibility of the mix of failure problems that the handover optimistion function is tackling. </w:t>
      </w:r>
    </w:p>
    <w:p>
      <w:pPr>
        <w:pStyle w:val="Normal"/>
        <w:rPr/>
      </w:pPr>
      <w:r>
        <w:rPr/>
        <w:t xml:space="preserve">In “handover to wrong cell” case, an RLF occurs shortly after a successful handover from a source cell (cell A in Figure A.13-1) to a target cell (cell B in Figure A.13-1) or a HOF occurs during the handover procedure; the UE attempts to re-establish the radio link connection in a cell (Cell C in Figure A.13-1) other than the source cell and the target cell. </w:t>
      </w:r>
      <w:r>
        <w:rPr>
          <w:lang w:eastAsia="zh-CN"/>
        </w:rPr>
        <w:t>(See 36.300 [12]).</w:t>
      </w:r>
    </w:p>
    <w:p>
      <w:pPr>
        <w:pStyle w:val="TH"/>
        <w:rPr/>
      </w:pPr>
      <w:bookmarkStart w:id="293" w:name="_1488090907"/>
      <w:bookmarkEnd w:id="293"/>
      <w:r>
        <w:rPr/>
        <w:object w:dxaOrig="9360" w:dyaOrig="3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193pt" filled="f" o:ole="">
            <v:imagedata r:id="rId10" o:title=""/>
          </v:shape>
          <o:OLEObject Type="Embed" ProgID="Word.Document.12" ShapeID="ole_rId9" DrawAspect="Content" ObjectID="_773167686" r:id="rId9"/>
        </w:object>
      </w:r>
    </w:p>
    <w:p>
      <w:pPr>
        <w:pStyle w:val="TF"/>
        <w:rPr/>
      </w:pPr>
      <w:r>
        <w:rPr/>
        <w:t>Figure A.13-1 Handover to wrong cell case</w:t>
      </w:r>
    </w:p>
    <w:p>
      <w:pPr>
        <w:pStyle w:val="Normal"/>
        <w:rPr/>
      </w:pPr>
      <w:r>
        <w:rPr/>
        <w:t>For the “handover to wrong cell” case (A</w:t>
      </w:r>
      <w:r>
        <w:rPr>
          <w:rFonts w:eastAsia="Wingdings" w:cs="Wingdings" w:ascii="Wingdings" w:hAnsi="Wingdings"/>
        </w:rPr>
        <w:t></w:t>
      </w:r>
      <w:r>
        <w:rPr/>
        <w:t>B</w:t>
      </w:r>
      <w:r>
        <w:rPr>
          <w:rFonts w:eastAsia="Wingdings" w:cs="Wingdings" w:ascii="Wingdings" w:hAnsi="Wingdings"/>
        </w:rPr>
        <w:t></w:t>
      </w:r>
      <w:r>
        <w:rPr/>
        <w:t>C) above-mentioned, the handover parameters on Neighbour Relation A</w:t>
      </w:r>
      <w:r>
        <w:rPr>
          <w:rFonts w:eastAsia="Wingdings" w:cs="Wingdings" w:ascii="Wingdings" w:hAnsi="Wingdings"/>
        </w:rPr>
        <w:t></w:t>
      </w:r>
      <w:r>
        <w:rPr/>
        <w:t>B, Neighbour Relation A</w:t>
      </w:r>
      <w:r>
        <w:rPr>
          <w:rFonts w:eastAsia="Wingdings" w:cs="Wingdings" w:ascii="Wingdings" w:hAnsi="Wingdings"/>
        </w:rPr>
        <w:t></w:t>
      </w:r>
      <w:r>
        <w:rPr/>
        <w:t>C or both may be problematic and need to be corrected. So the performance measurements for both Neighbour Relation A</w:t>
      </w:r>
      <w:r>
        <w:rPr>
          <w:rFonts w:eastAsia="Wingdings" w:cs="Wingdings" w:ascii="Wingdings" w:hAnsi="Wingdings"/>
        </w:rPr>
        <w:t></w:t>
      </w:r>
      <w:r>
        <w:rPr/>
        <w:t>B and Neighbour Relation A</w:t>
      </w:r>
      <w:r>
        <w:rPr>
          <w:rFonts w:eastAsia="Wingdings" w:cs="Wingdings" w:ascii="Wingdings" w:hAnsi="Wingdings"/>
        </w:rPr>
        <w:t></w:t>
      </w:r>
      <w:r>
        <w:rPr/>
        <w:t>C are needed for problem detection.</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294" w:name="__RefHeading___Toc20237313"/>
      <w:r>
        <w:rPr/>
        <w:t>A.14</w:t>
        <w:tab/>
      </w:r>
      <w:r>
        <w:rPr>
          <w:lang w:eastAsia="zh-CN"/>
        </w:rPr>
        <w:t>Monitor of BLER performance</w:t>
      </w:r>
      <w:bookmarkEnd w:id="294"/>
      <w:r>
        <w:rPr>
          <w:lang w:eastAsia="zh-CN"/>
        </w:rPr>
        <w:t xml:space="preserve"> </w:t>
      </w:r>
    </w:p>
    <w:p>
      <w:pPr>
        <w:pStyle w:val="ListNumber"/>
        <w:numPr>
          <w:ilvl w:val="0"/>
          <w:numId w:val="0"/>
        </w:numPr>
        <w:ind w:left="0" w:hanging="0"/>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pPr>
      <w:bookmarkStart w:id="295" w:name="__RefHeading___Toc20237314"/>
      <w:bookmarkEnd w:id="295"/>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296" w:name="__RefHeading___Toc20237315"/>
      <w:bookmarkEnd w:id="296"/>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297" w:name="__RefHeading___Toc20237316"/>
      <w:bookmarkEnd w:id="297"/>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MS Mincho"/>
        </w:rPr>
        <w:t>semi-statically assigned</w:t>
      </w:r>
      <w:r>
        <w:rPr>
          <w:lang w:eastAsia="zh-CN"/>
        </w:rPr>
        <w:t xml:space="preserve"> (see TR 36.814) and the configuration information is included in the RNReconfiguration message. </w:t>
      </w:r>
    </w:p>
    <w:p>
      <w:pPr>
        <w:pStyle w:val="Normal"/>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Heading1"/>
        <w:keepLines w:val="false"/>
        <w:ind w:left="1134" w:hanging="1134"/>
        <w:rPr/>
      </w:pPr>
      <w:bookmarkStart w:id="298" w:name="__RefHeading___Toc20237317"/>
      <w:bookmarkEnd w:id="298"/>
      <w:r>
        <w:rPr>
          <w:lang w:eastAsia="zh-CN"/>
        </w:rPr>
        <w:t>A.18</w:t>
        <w:tab/>
        <w:t>Monitor</w:t>
      </w:r>
      <w:r>
        <w:rPr>
          <w:lang w:eastAsia="zh-CN"/>
        </w:rPr>
        <w:t>ing</w:t>
      </w:r>
      <w:r>
        <w:rPr>
          <w:lang w:eastAsia="zh-CN"/>
        </w:rPr>
        <w:t xml:space="preserve"> of </w:t>
      </w:r>
      <w:r>
        <w:rPr>
          <w:lang w:eastAsia="zh-CN"/>
        </w:rPr>
        <w:t xml:space="preserve">E-RAB </w:t>
      </w:r>
      <w:r>
        <w:rPr>
          <w:lang w:eastAsia="zh-CN"/>
        </w:rPr>
        <w:t>setup</w:t>
      </w:r>
      <w:r>
        <w:rPr>
          <w:lang w:eastAsia="zh-CN"/>
        </w:rPr>
        <w:t xml:space="preserve"> for incoming HOs</w:t>
      </w:r>
    </w:p>
    <w:p>
      <w:pPr>
        <w:pStyle w:val="Normal"/>
        <w:rPr/>
      </w:pPr>
      <w:r>
        <w:rPr>
          <w:lang w:val="en-US" w:eastAsia="en-US"/>
        </w:rPr>
        <w:t>The E-RAB needs to be established in the target cell during HO, the success or failure of E-RAB</w:t>
      </w:r>
      <w:r>
        <w:rPr>
          <w:lang w:val="en-US" w:eastAsia="en-US"/>
        </w:rPr>
        <w:t xml:space="preserve"> </w:t>
      </w:r>
      <w:r>
        <w:rPr>
          <w:lang w:val="en-US" w:eastAsia="en-US"/>
        </w:rPr>
        <w:t>establishment in the target cell during HO results in if the services beared on the E-RABs can continue or not after HO, thus whether or not the E-RAB can be successfully established for incoming HO impacts the user experience.</w:t>
      </w:r>
    </w:p>
    <w:p>
      <w:pPr>
        <w:pStyle w:val="Normal"/>
        <w:rPr>
          <w:lang w:val="en-US" w:eastAsia="en-US"/>
        </w:rPr>
      </w:pPr>
      <w:r>
        <w:rPr>
          <w:lang w:val="en-US" w:eastAsia="en-US"/>
        </w:rPr>
        <w:t xml:space="preserve">The unsuccessful setup of E-RABs with different QCIs could lead to different user experience, thus the E-RAB setup for incoming HOs needs to be monitored per QCI. </w:t>
      </w:r>
    </w:p>
    <w:p>
      <w:pPr>
        <w:pStyle w:val="Heading1"/>
        <w:ind w:left="1134" w:hanging="1134"/>
        <w:rPr>
          <w:lang w:eastAsia="zh-CN"/>
        </w:rPr>
      </w:pPr>
      <w:bookmarkStart w:id="299" w:name="__RefHeading___Toc20237318"/>
      <w:bookmarkEnd w:id="299"/>
      <w:r>
        <w:rPr>
          <w:lang w:eastAsia="zh-CN"/>
        </w:rPr>
        <w:t>A.</w:t>
      </w:r>
      <w:r>
        <w:rPr>
          <w:lang w:eastAsia="zh-CN"/>
        </w:rPr>
        <w:t>19</w:t>
      </w:r>
      <w:r>
        <w:rPr>
          <w:lang w:eastAsia="zh-CN"/>
        </w:rPr>
        <w:t xml:space="preserve"> Use case of </w:t>
      </w:r>
      <w:r>
        <w:rPr>
          <w:lang w:val="en-US" w:eastAsia="en-US"/>
        </w:rPr>
        <w:t>RSRP</w:t>
      </w:r>
    </w:p>
    <w:p>
      <w:pPr>
        <w:pStyle w:val="Normal"/>
        <w:rPr>
          <w:sz w:val="21"/>
          <w:lang w:eastAsia="zh-CN"/>
        </w:rPr>
      </w:pPr>
      <w:r>
        <w:rPr>
          <w:lang w:val="en-US" w:eastAsia="en-US"/>
        </w:rPr>
        <w:t>E-</w:t>
      </w:r>
      <w:r>
        <w:rPr>
          <w:lang w:val="en-US" w:eastAsia="en-US"/>
        </w:rPr>
        <w:t>UTRAN RS</w:t>
      </w:r>
      <w:r>
        <w:rPr>
          <w:lang w:val="en-US" w:eastAsia="en-US"/>
        </w:rPr>
        <w:t>R</w:t>
      </w:r>
      <w:r>
        <w:rPr>
          <w:lang w:val="en-US" w:eastAsia="en-US"/>
        </w:rPr>
        <w:t xml:space="preserve">P 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coverage probability and coverage balance of downlink.</w:t>
      </w:r>
      <w:r>
        <w:rPr>
          <w:lang w:val="en-US" w:eastAsia="en-US"/>
        </w:rPr>
        <w:t xml:space="preserve"> From the distribution of this measurement, the general coverage information can be learned.</w:t>
      </w:r>
      <w:r>
        <w:rPr>
          <w:lang w:val="en-US" w:eastAsia="en-US"/>
        </w:rPr>
        <w:t xml:space="preserve"> </w:t>
      </w:r>
      <w:r>
        <w:rPr>
          <w:lang w:val="en-US" w:eastAsia="en-US"/>
        </w:rPr>
        <w:t xml:space="preserve">So that coverage hole can be found more easily by driving test. Much more measurment values with small granularity are </w:t>
      </w:r>
      <w:r>
        <w:rPr>
          <w:lang w:val="en-US" w:eastAsia="en-US"/>
        </w:rPr>
        <w:t>necessary</w:t>
      </w:r>
      <w:r>
        <w:rPr>
          <w:lang w:val="en-US" w:eastAsia="en-US"/>
        </w:rPr>
        <w:t xml:space="preserve"> to analyze coverage probability for specific area, such as from ratio of the number of  RSRP that is larger than or equal to threshld to the total number of it, So</w:t>
      </w:r>
      <w:r>
        <w:rPr>
          <w:lang w:val="en-US" w:eastAsia="en-US"/>
        </w:rPr>
        <w:t xml:space="preserve"> it is necessary to define RS</w:t>
      </w:r>
      <w:r>
        <w:rPr>
          <w:lang w:val="en-US" w:eastAsia="en-US"/>
        </w:rPr>
        <w:t>R</w:t>
      </w:r>
      <w:r>
        <w:rPr>
          <w:lang w:val="en-US" w:eastAsia="en-US"/>
        </w:rPr>
        <w:t>P measurement.</w:t>
      </w:r>
    </w:p>
    <w:p>
      <w:pPr>
        <w:pStyle w:val="Normal"/>
        <w:rPr>
          <w:lang w:eastAsia="zh-CN"/>
        </w:rPr>
      </w:pPr>
      <w:r>
        <w:rPr>
          <w:lang w:eastAsia="zh-CN"/>
        </w:rPr>
        <w:t xml:space="preserve">According to optimization experience and the transmission bandwidth requirement reduced, </w:t>
      </w:r>
      <w:r>
        <w:rPr>
          <w:lang w:eastAsia="zh-CN"/>
        </w:rPr>
        <w:t>several granularity of this measurement is proposed. For -1</w:t>
      </w:r>
      <w:r>
        <w:rPr>
          <w:lang w:eastAsia="zh-CN"/>
        </w:rPr>
        <w:t>2</w:t>
      </w:r>
      <w:r>
        <w:rPr>
          <w:lang w:eastAsia="zh-CN"/>
        </w:rPr>
        <w:t xml:space="preserve">0 dBm </w:t>
      </w:r>
      <w:r>
        <w:rPr>
          <w:rFonts w:eastAsia="Symbol" w:cs="Symbol" w:ascii="Symbol" w:hAnsi="Symbol"/>
          <w:szCs w:val="18"/>
        </w:rPr>
        <w:t></w:t>
      </w:r>
      <w:r>
        <w:rPr>
          <w:lang w:eastAsia="zh-CN"/>
        </w:rPr>
        <w:t xml:space="preserve">  RS</w:t>
      </w:r>
      <w:r>
        <w:rPr>
          <w:lang w:eastAsia="zh-CN"/>
        </w:rPr>
        <w:t>R</w:t>
      </w:r>
      <w:r>
        <w:rPr>
          <w:lang w:eastAsia="zh-CN"/>
        </w:rPr>
        <w:t>P &lt; -1</w:t>
      </w:r>
      <w:r>
        <w:rPr>
          <w:lang w:eastAsia="zh-CN"/>
        </w:rPr>
        <w:t>15</w:t>
      </w:r>
      <w:r>
        <w:rPr>
          <w:lang w:eastAsia="zh-CN"/>
        </w:rPr>
        <w:t xml:space="preserve">dBm, the granularity is </w:t>
      </w:r>
      <w:r>
        <w:rPr>
          <w:lang w:eastAsia="zh-CN"/>
        </w:rPr>
        <w:t>5</w:t>
      </w:r>
      <w:r>
        <w:rPr>
          <w:lang w:eastAsia="zh-CN"/>
        </w:rPr>
        <w:t>dB</w:t>
      </w:r>
      <w:r>
        <w:rPr>
          <w:lang w:eastAsia="zh-CN"/>
        </w:rPr>
        <w:t>, f</w:t>
      </w:r>
      <w:r>
        <w:rPr>
          <w:lang w:eastAsia="zh-CN"/>
        </w:rPr>
        <w:t>or -1</w:t>
      </w:r>
      <w:r>
        <w:rPr>
          <w:lang w:eastAsia="zh-CN"/>
        </w:rPr>
        <w:t>15</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80</w:t>
      </w:r>
      <w:r>
        <w:rPr>
          <w:lang w:eastAsia="zh-CN"/>
        </w:rPr>
        <w:t xml:space="preserve">dBm, the granularity is </w:t>
      </w:r>
      <w:r>
        <w:rPr>
          <w:lang w:eastAsia="zh-CN"/>
        </w:rPr>
        <w:t>1</w:t>
      </w:r>
      <w:r>
        <w:rPr>
          <w:lang w:eastAsia="zh-CN"/>
        </w:rPr>
        <w:t>dB</w:t>
      </w:r>
      <w:r>
        <w:rPr>
          <w:lang w:eastAsia="zh-CN"/>
        </w:rPr>
        <w:t>, and f</w:t>
      </w:r>
      <w:r>
        <w:rPr>
          <w:lang w:eastAsia="zh-CN"/>
        </w:rPr>
        <w:t>or -</w:t>
      </w:r>
      <w:r>
        <w:rPr>
          <w:lang w:eastAsia="zh-CN"/>
        </w:rPr>
        <w:t>80</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60</w:t>
      </w:r>
      <w:r>
        <w:rPr>
          <w:lang w:eastAsia="zh-CN"/>
        </w:rPr>
        <w:t xml:space="preserve">dBm, the granularity is </w:t>
      </w:r>
      <w:r>
        <w:rPr>
          <w:lang w:eastAsia="zh-CN"/>
        </w:rPr>
        <w:t>2</w:t>
      </w:r>
      <w:r>
        <w:rPr>
          <w:lang w:eastAsia="zh-CN"/>
        </w:rPr>
        <w:t>dB.</w:t>
      </w:r>
    </w:p>
    <w:p>
      <w:pPr>
        <w:pStyle w:val="Normal"/>
        <w:rPr>
          <w:lang w:val="en-US" w:eastAsia="en-US"/>
        </w:rPr>
      </w:pPr>
      <w:r>
        <w:rPr>
          <w:lang w:eastAsia="zh-CN"/>
        </w:rPr>
        <w:t>The measurement period should be preconfigured by EMS.</w:t>
      </w:r>
    </w:p>
    <w:p>
      <w:pPr>
        <w:pStyle w:val="Heading1"/>
        <w:ind w:left="1134" w:hanging="1134"/>
        <w:rPr>
          <w:lang w:eastAsia="zh-CN"/>
        </w:rPr>
      </w:pPr>
      <w:bookmarkStart w:id="300" w:name="__RefHeading___Toc20237319"/>
      <w:bookmarkEnd w:id="300"/>
      <w:r>
        <w:rPr>
          <w:lang w:eastAsia="zh-CN"/>
        </w:rPr>
        <w:t>A.</w:t>
      </w:r>
      <w:r>
        <w:rPr>
          <w:lang w:eastAsia="zh-CN"/>
        </w:rPr>
        <w:t>20</w:t>
      </w:r>
      <w:r>
        <w:rPr>
          <w:lang w:eastAsia="zh-CN"/>
        </w:rPr>
        <w:t xml:space="preserve"> Use case of </w:t>
      </w:r>
      <w:r>
        <w:rPr>
          <w:lang w:val="en-US" w:eastAsia="en-US"/>
        </w:rPr>
        <w:t>RSRQ</w:t>
      </w:r>
    </w:p>
    <w:p>
      <w:pPr>
        <w:pStyle w:val="Normal"/>
        <w:rPr/>
      </w:pPr>
      <w:r>
        <w:rPr>
          <w:lang w:val="en-US" w:eastAsia="en-US"/>
        </w:rPr>
        <w:t>E-</w:t>
      </w:r>
      <w:r>
        <w:rPr>
          <w:lang w:val="en-US" w:eastAsia="en-US"/>
        </w:rPr>
        <w:t>UTRAN RS</w:t>
      </w:r>
      <w:r>
        <w:rPr>
          <w:lang w:val="en-US" w:eastAsia="en-US"/>
        </w:rPr>
        <w:t>RQ</w:t>
      </w:r>
      <w:r>
        <w:rPr>
          <w:lang w:val="en-US" w:eastAsia="en-US"/>
        </w:rPr>
        <w:t xml:space="preserve"> measurement </w:t>
      </w:r>
      <w:r>
        <w:rPr>
          <w:lang w:val="en-US" w:eastAsia="en-US"/>
        </w:rPr>
        <w:t xml:space="preserve">can be used to calculate signal quality distribution. </w:t>
      </w:r>
      <w:r>
        <w:rPr>
          <w:lang w:val="en-US" w:eastAsia="en-US"/>
        </w:rPr>
        <w:t>A</w:t>
      </w:r>
      <w:r>
        <w:rPr>
          <w:lang w:val="en-US" w:eastAsia="en-US"/>
        </w:rPr>
        <w:t xml:space="preserve">ccording to signal quality dstribution and other measurements like AOA, UE Rx-Tx time diffrence, </w:t>
      </w:r>
      <w:r>
        <w:rPr>
          <w:lang w:val="en-US" w:eastAsia="en-US"/>
        </w:rPr>
        <w:t xml:space="preserve">the general </w:t>
      </w:r>
      <w:r>
        <w:rPr>
          <w:lang w:val="en-US" w:eastAsia="en-US"/>
        </w:rPr>
        <w:t>signal quality</w:t>
      </w:r>
      <w:r>
        <w:rPr>
          <w:lang w:val="en-US" w:eastAsia="en-US"/>
        </w:rPr>
        <w:t xml:space="preserve"> information </w:t>
      </w:r>
      <w:r>
        <w:rPr>
          <w:lang w:val="en-US" w:eastAsia="en-US"/>
        </w:rPr>
        <w:t xml:space="preserve">of cells </w:t>
      </w:r>
      <w:r>
        <w:rPr>
          <w:lang w:val="en-US" w:eastAsia="en-US"/>
        </w:rPr>
        <w:t>can be learned</w:t>
      </w:r>
      <w:r>
        <w:rPr>
          <w:lang w:val="en-US" w:eastAsia="en-US"/>
        </w:rPr>
        <w:t xml:space="preserve">, so that interference heavy area can be found more easily by driving test. </w:t>
      </w:r>
      <w:r>
        <w:rPr>
          <w:lang w:val="en-US" w:eastAsia="en-US"/>
        </w:rPr>
        <w:t>A</w:t>
      </w:r>
      <w:r>
        <w:rPr>
          <w:lang w:val="en-US" w:eastAsia="en-US"/>
        </w:rPr>
        <w:t>lso it can be used to evaluate user satisfaction to some extent. So it is necessary to define the RSRQ measurements.</w:t>
      </w:r>
    </w:p>
    <w:p>
      <w:pPr>
        <w:pStyle w:val="Normal"/>
        <w:rPr>
          <w:sz w:val="21"/>
          <w:lang w:eastAsia="zh-CN"/>
        </w:rPr>
      </w:pPr>
      <w:r>
        <w:rPr>
          <w:lang w:eastAsia="zh-CN"/>
        </w:rPr>
        <w:t>In order to reduce the transmission bandwidth requirement, a</w:t>
      </w:r>
      <w:r>
        <w:rPr/>
        <w:t xml:space="preserve">ccording to network optimization experience, </w:t>
      </w:r>
      <w:r>
        <w:rPr>
          <w:lang w:eastAsia="zh-CN"/>
        </w:rPr>
        <w:t>1dB granularity of measurement is enough.</w:t>
      </w:r>
    </w:p>
    <w:p>
      <w:pPr>
        <w:pStyle w:val="Normal"/>
        <w:rPr>
          <w:sz w:val="21"/>
          <w:lang w:val="en-US" w:eastAsia="en-US"/>
        </w:rPr>
      </w:pPr>
      <w:r>
        <w:rPr>
          <w:sz w:val="21"/>
          <w:lang w:val="en-US" w:eastAsia="en-US"/>
        </w:rPr>
      </w:r>
    </w:p>
    <w:p>
      <w:pPr>
        <w:pStyle w:val="Heading1"/>
        <w:ind w:left="1134" w:hanging="1134"/>
        <w:rPr>
          <w:lang w:eastAsia="zh-CN"/>
        </w:rPr>
      </w:pPr>
      <w:bookmarkStart w:id="301" w:name="__RefHeading___Toc20237320"/>
      <w:bookmarkEnd w:id="301"/>
      <w:r>
        <w:rPr>
          <w:lang w:eastAsia="zh-CN"/>
        </w:rPr>
        <w:t>A.</w:t>
      </w:r>
      <w:r>
        <w:rPr>
          <w:lang w:eastAsia="zh-CN"/>
        </w:rPr>
        <w:t>21</w:t>
      </w:r>
      <w:r>
        <w:rPr>
          <w:lang w:eastAsia="zh-CN"/>
        </w:rPr>
        <w:t xml:space="preserve"> Use case of UE power headroom</w:t>
      </w:r>
    </w:p>
    <w:p>
      <w:pPr>
        <w:pStyle w:val="Normal"/>
        <w:rPr/>
      </w:pPr>
      <w:r>
        <w:rPr>
          <w:lang w:val="en-US" w:eastAsia="en-US"/>
        </w:rPr>
        <w:t>E-</w:t>
      </w:r>
      <w:r>
        <w:rPr>
          <w:lang w:val="en-US" w:eastAsia="en-US"/>
        </w:rPr>
        <w:t xml:space="preserve">UTRAN </w:t>
      </w:r>
      <w:r>
        <w:rPr>
          <w:lang w:val="en-US" w:eastAsia="en-US"/>
        </w:rPr>
        <w:t xml:space="preserve">UE power headroom </w:t>
      </w:r>
      <w:r>
        <w:rPr>
          <w:lang w:val="en-US" w:eastAsia="en-US"/>
        </w:rPr>
        <w:t xml:space="preserve">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w:t>
      </w:r>
      <w:r>
        <w:rPr>
          <w:lang w:val="en-US" w:eastAsia="en-US"/>
        </w:rPr>
        <w:t xml:space="preserve">UE power distribution, to learn whether the uplink signal strength can be increased or not. </w:t>
      </w:r>
      <w:r>
        <w:rPr>
          <w:lang w:val="en-US" w:eastAsia="en-US"/>
        </w:rPr>
        <w:t>S</w:t>
      </w:r>
      <w:r>
        <w:rPr>
          <w:lang w:val="en-US" w:eastAsia="en-US"/>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Normal"/>
        <w:rPr/>
      </w:pPr>
      <w:r>
        <w:rPr>
          <w:lang w:val="en-US" w:eastAsia="en-US"/>
        </w:rPr>
        <w:t>According to network optimization experience, the granularity of measurement 1dB is enough to do trouble shooting of coverage hole and evaluation of power control.</w:t>
      </w:r>
    </w:p>
    <w:p>
      <w:pPr>
        <w:pStyle w:val="Heading1"/>
        <w:ind w:left="1134" w:hanging="1134"/>
        <w:rPr>
          <w:lang w:eastAsia="zh-CN"/>
        </w:rPr>
      </w:pPr>
      <w:bookmarkStart w:id="302" w:name="__RefHeading___Toc20237321"/>
      <w:bookmarkEnd w:id="302"/>
      <w:r>
        <w:rPr>
          <w:lang w:eastAsia="zh-CN"/>
        </w:rPr>
        <w:t>A.</w:t>
      </w:r>
      <w:r>
        <w:rPr>
          <w:lang w:eastAsia="zh-CN"/>
        </w:rPr>
        <w:t>22</w:t>
      </w:r>
      <w:r>
        <w:rPr>
          <w:lang w:eastAsia="zh-CN"/>
        </w:rPr>
        <w:t xml:space="preserve"> Use case of </w:t>
      </w:r>
      <w:r>
        <w:rPr>
          <w:lang w:val="en-US" w:eastAsia="en-US"/>
        </w:rPr>
        <w:t>UE Rx–Tx time difference</w:t>
      </w:r>
      <w:r>
        <w:rPr>
          <w:lang w:val="en-US" w:eastAsia="en-US"/>
        </w:rPr>
        <w:t xml:space="preserve"> related measurements</w:t>
      </w:r>
    </w:p>
    <w:p>
      <w:pPr>
        <w:pStyle w:val="Normal"/>
        <w:rPr/>
      </w:pPr>
      <w:r>
        <w:rPr>
          <w:lang w:eastAsia="zh-CN"/>
        </w:rPr>
        <w:t xml:space="preserve">UE Rx – Tx time difference measurement </w:t>
      </w:r>
      <w:r>
        <w:rPr>
          <w:lang w:eastAsia="zh-CN"/>
        </w:rPr>
        <w:t>can be used to calculate</w:t>
      </w:r>
      <w:r>
        <w:rPr>
          <w:lang w:eastAsia="zh-CN"/>
        </w:rPr>
        <w:t xml:space="preserve"> distance distribution between UE and serving eNodeB. </w:t>
      </w:r>
      <w:r>
        <w:rPr>
          <w:lang w:eastAsia="zh-CN"/>
        </w:rPr>
        <w:t xml:space="preserve">It is useful to analyze traffic distribution in geographic area and to do trouble shooting of extending coverage and blind coverage spot. </w:t>
      </w:r>
      <w:r>
        <w:rPr/>
        <w:t xml:space="preserve">The probability of extending coverage and blind coverage should be analyzed by the ratio of the number of </w:t>
      </w:r>
      <w:r>
        <w:rPr>
          <w:lang w:eastAsia="zh-CN"/>
        </w:rPr>
        <w:t>UE Rx – Tx time difference</w:t>
      </w:r>
      <w:r>
        <w:rPr/>
        <w:t xml:space="preserve"> that is larger than or equal to threshold to the total number of </w:t>
      </w:r>
      <w:r>
        <w:rPr/>
        <w:t>it</w:t>
      </w:r>
      <w:r>
        <w:rPr/>
        <w:t>. Threshold is configurable acc</w:t>
      </w:r>
      <w:r>
        <w:rPr/>
        <w:t>or</w:t>
      </w:r>
      <w:r>
        <w:rPr/>
        <w:t xml:space="preserve">ding to the cases to be analyzed, </w:t>
      </w:r>
      <w:r>
        <w:rPr>
          <w:lang w:eastAsia="zh-CN"/>
        </w:rPr>
        <w:t>C</w:t>
      </w:r>
      <w:r>
        <w:rPr/>
        <w:t>ases includes dense urban area macro cell</w:t>
      </w:r>
      <w:r>
        <w:rPr>
          <w:lang w:eastAsia="zh-CN"/>
        </w:rPr>
        <w:t>,</w:t>
      </w:r>
      <w:r>
        <w:rPr/>
        <w:t xml:space="preserve"> suburban area macro cell and rural area cell.</w:t>
      </w:r>
      <w:r>
        <w:rPr>
          <w:lang w:eastAsia="zh-CN"/>
        </w:rPr>
        <w:t>So it is necessary to define the UE Rx–Tx time difference related measurements</w:t>
      </w:r>
      <w:r>
        <w:rPr>
          <w:lang w:eastAsia="zh-CN"/>
        </w:rPr>
        <w:t>.</w:t>
      </w:r>
    </w:p>
    <w:p>
      <w:pPr>
        <w:pStyle w:val="Normal"/>
        <w:rPr>
          <w:sz w:val="21"/>
          <w:lang w:eastAsia="zh-CN"/>
        </w:rPr>
      </w:pPr>
      <w:r>
        <w:rPr/>
        <w:t>F</w:t>
      </w:r>
      <w:r>
        <w:rPr/>
        <w:t>or TDD mode, propagation distance of 1</w:t>
      </w:r>
      <w:r>
        <w:rPr>
          <w:lang w:eastAsia="zh-CN"/>
        </w:rPr>
        <w:t>Ts</w:t>
      </w:r>
      <w:r>
        <w:rPr/>
        <w:t xml:space="preserve"> is nearly </w:t>
      </w:r>
      <w:r>
        <w:rPr>
          <w:lang w:eastAsia="zh-CN"/>
        </w:rPr>
        <w:t>9.77</w:t>
      </w:r>
      <w:r>
        <w:rPr/>
        <w:t xml:space="preserve">m. </w:t>
      </w:r>
      <w:r>
        <w:rPr>
          <w:lang w:eastAsia="zh-CN"/>
        </w:rPr>
        <w:t>A</w:t>
      </w:r>
      <w:r>
        <w:rPr/>
        <w:t xml:space="preserve">ccording to optimization experience, </w:t>
      </w:r>
      <w:r>
        <w:rPr>
          <w:lang w:eastAsia="zh-CN"/>
        </w:rPr>
        <w:t>several granularity of this measurement is proposed.</w:t>
      </w:r>
      <w:r>
        <w:rPr>
          <w:lang w:eastAsia="zh-CN"/>
        </w:rPr>
        <w:t xml:space="preserve"> M</w:t>
      </w:r>
      <w:r>
        <w:rPr/>
        <w:t xml:space="preserve">inimize granularity of </w:t>
      </w:r>
      <w:r>
        <w:rPr>
          <w:lang w:eastAsia="zh-CN"/>
        </w:rPr>
        <w:t>10Ts</w:t>
      </w:r>
      <w:r>
        <w:rPr/>
        <w:t xml:space="preserve"> is enough to analyze distance distribution for near base station, namely </w:t>
      </w:r>
      <w:r>
        <w:rPr>
          <w:lang w:eastAsia="zh-CN"/>
        </w:rPr>
        <w:t>UE Rx–Tx time difference</w:t>
      </w:r>
      <w:r>
        <w:rPr/>
        <w:t xml:space="preserve"> is less than </w:t>
      </w:r>
      <w:r>
        <w:rPr>
          <w:lang w:eastAsia="zh-CN"/>
        </w:rPr>
        <w:t>200Ts</w:t>
      </w:r>
      <w:r>
        <w:rPr/>
        <w:t>.</w:t>
      </w:r>
      <w:r>
        <w:rPr>
          <w:lang w:eastAsia="zh-CN"/>
        </w:rPr>
        <w:t xml:space="preserve"> For </w:t>
      </w:r>
      <w:r>
        <w:rPr>
          <w:lang w:eastAsia="zh-CN"/>
        </w:rPr>
        <w:t>UE Rx–Tx time difference</w:t>
      </w:r>
      <w:r>
        <w:rPr>
          <w:lang w:eastAsia="zh-CN"/>
        </w:rPr>
        <w:t xml:space="preserve"> is larger than 200Ts and less than 1000Ts, </w:t>
      </w:r>
      <w:r>
        <w:rPr/>
        <w:t xml:space="preserve">the corresponding propagation distance is from </w:t>
      </w:r>
      <w:r>
        <w:rPr>
          <w:lang w:eastAsia="zh-CN"/>
        </w:rPr>
        <w:t>1953</w:t>
      </w:r>
      <w:r>
        <w:rPr/>
        <w:t>m to</w:t>
      </w:r>
      <w:r>
        <w:rPr>
          <w:lang w:eastAsia="zh-CN"/>
        </w:rPr>
        <w:t xml:space="preserve"> 9766</w:t>
      </w:r>
      <w:r>
        <w:rPr/>
        <w:t>m,</w:t>
      </w:r>
      <w:r>
        <w:rPr>
          <w:lang w:eastAsia="zh-CN"/>
        </w:rPr>
        <w:t xml:space="preserve"> the granularity of 40Ts</w:t>
      </w:r>
      <w:r>
        <w:rPr/>
        <w:t xml:space="preserve"> is enough to do trouble shooting of extending coverage.</w:t>
      </w:r>
      <w:r>
        <w:rPr>
          <w:lang w:eastAsia="zh-CN"/>
        </w:rPr>
        <w:t xml:space="preserve"> For </w:t>
      </w:r>
      <w:r>
        <w:rPr>
          <w:lang w:eastAsia="zh-CN"/>
        </w:rPr>
        <w:t>UE Rx–Tx time difference</w:t>
      </w:r>
      <w:r>
        <w:rPr>
          <w:lang w:eastAsia="zh-CN"/>
        </w:rPr>
        <w:t xml:space="preserve"> is larger than 1000Ts and less than 2000Ts. the granularity is 200Ts. And for </w:t>
      </w:r>
      <w:r>
        <w:rPr>
          <w:lang w:eastAsia="zh-CN"/>
        </w:rPr>
        <w:t>UE Rx–Tx time difference</w:t>
      </w:r>
      <w:r>
        <w:rPr>
          <w:lang w:eastAsia="zh-CN"/>
        </w:rPr>
        <w:t xml:space="preserve"> is larger than 2000Ts and less than 4096Ts, the granularity is 1048Ts.</w:t>
      </w:r>
    </w:p>
    <w:p>
      <w:pPr>
        <w:pStyle w:val="Heading1"/>
        <w:ind w:left="1134" w:hanging="1134"/>
        <w:rPr>
          <w:lang w:eastAsia="zh-CN"/>
        </w:rPr>
      </w:pPr>
      <w:bookmarkStart w:id="303" w:name="__RefHeading___Toc20237322"/>
      <w:bookmarkEnd w:id="303"/>
      <w:r>
        <w:rPr>
          <w:lang w:eastAsia="zh-CN"/>
        </w:rPr>
        <w:t>A.</w:t>
      </w:r>
      <w:r>
        <w:rPr>
          <w:lang w:eastAsia="zh-CN"/>
        </w:rPr>
        <w:t>23</w:t>
      </w:r>
      <w:r>
        <w:rPr>
          <w:lang w:eastAsia="zh-CN"/>
        </w:rPr>
        <w:t xml:space="preserve"> Use case of </w:t>
      </w:r>
      <w:r>
        <w:rPr>
          <w:lang w:val="en-US" w:eastAsia="en-US"/>
        </w:rPr>
        <w:t>AOA</w:t>
      </w:r>
    </w:p>
    <w:p>
      <w:pPr>
        <w:pStyle w:val="Normal"/>
        <w:rPr/>
      </w:pPr>
      <w:r>
        <w:rPr>
          <w:lang w:val="en-US" w:eastAsia="en-US"/>
        </w:rPr>
        <w:t>E-UTRAN AOA value measurement can be used to calculate UE’s direction distribution of coverage to optimize network coverage together with other measurements like RSRP</w:t>
      </w:r>
      <w:r>
        <w:rPr>
          <w:lang w:val="en-US" w:eastAsia="en-US"/>
        </w:rPr>
        <w:t>,</w:t>
      </w:r>
      <w:r>
        <w:rPr/>
        <w:t xml:space="preserve"> </w:t>
      </w:r>
      <w:r>
        <w:rPr>
          <w:lang w:val="en-US" w:eastAsia="en-US"/>
        </w:rPr>
        <w:t xml:space="preserve">UE Rx-Tx time diffrence etc. So it is necessary to define </w:t>
      </w:r>
      <w:r>
        <w:rPr>
          <w:lang w:val="en-US" w:eastAsia="en-US"/>
        </w:rPr>
        <w:t>E-</w:t>
      </w:r>
      <w:r>
        <w:rPr>
          <w:lang w:val="en-US" w:eastAsia="en-US"/>
        </w:rPr>
        <w:t>UTRAN AOA value measurement.</w:t>
      </w:r>
      <w:r>
        <w:rPr>
          <w:lang w:val="en-US" w:eastAsia="en-US"/>
        </w:rPr>
        <w:t xml:space="preserve"> </w:t>
      </w:r>
    </w:p>
    <w:p>
      <w:pPr>
        <w:pStyle w:val="Normal"/>
        <w:rPr>
          <w:lang w:val="en-US" w:eastAsia="en-US"/>
        </w:rPr>
      </w:pPr>
      <w:r>
        <w:rPr>
          <w:lang w:val="en-US" w:eastAsia="en-US"/>
        </w:rPr>
        <w:t>A</w:t>
      </w:r>
      <w:r>
        <w:rPr>
          <w:lang w:val="en-US" w:eastAsia="en-US"/>
        </w:rPr>
        <w:t xml:space="preserve">ccording to network optimization experience, </w:t>
      </w:r>
      <w:r>
        <w:rPr>
          <w:lang w:val="en-US" w:eastAsia="en-US"/>
        </w:rPr>
        <w:t>5 degrees</w:t>
      </w:r>
      <w:r>
        <w:rPr>
          <w:lang w:val="en-US" w:eastAsia="en-US"/>
        </w:rPr>
        <w:t xml:space="preserve"> granularity of measurement is enough.</w:t>
      </w:r>
    </w:p>
    <w:p>
      <w:pPr>
        <w:pStyle w:val="Heading1"/>
        <w:keepLines w:val="false"/>
        <w:ind w:left="1134" w:hanging="1134"/>
        <w:rPr>
          <w:lang w:eastAsia="zh-CN"/>
        </w:rPr>
      </w:pPr>
      <w:bookmarkStart w:id="304" w:name="__RefHeading___Toc20237323"/>
      <w:bookmarkEnd w:id="304"/>
      <w:r>
        <w:rPr>
          <w:lang w:eastAsia="zh-CN"/>
        </w:rPr>
        <w:t>A.</w:t>
      </w:r>
      <w:r>
        <w:rPr>
          <w:lang w:eastAsia="zh-CN"/>
        </w:rPr>
        <w:t>24</w:t>
      </w:r>
      <w:r>
        <w:rPr>
          <w:lang w:eastAsia="zh-CN"/>
        </w:rPr>
        <w:tab/>
        <w:t>Monitoring of S</w:t>
      </w:r>
      <w:r>
        <w:rPr>
          <w:lang w:eastAsia="zh-CN"/>
        </w:rPr>
        <w:t>C</w:t>
      </w:r>
      <w:r>
        <w:rPr>
          <w:lang w:eastAsia="zh-CN"/>
        </w:rPr>
        <w:t xml:space="preserve">ell </w:t>
      </w:r>
      <w:r>
        <w:rPr>
          <w:lang w:eastAsia="zh-CN"/>
        </w:rPr>
        <w:t>scheduling</w:t>
      </w:r>
      <w:r>
        <w:rPr>
          <w:lang w:eastAsia="zh-CN"/>
        </w:rPr>
        <w:t xml:space="preserve"> on PUCCH </w:t>
      </w:r>
      <w:r>
        <w:rPr/>
        <w:t>in Carrier Aggregation</w:t>
      </w:r>
    </w:p>
    <w:p>
      <w:pPr>
        <w:pStyle w:val="Normal"/>
        <w:rPr/>
      </w:pPr>
      <w:r>
        <w:rPr/>
        <w:t>In the deployment scenarios for carrier aggregation as depicted in 3GPP 36.300</w:t>
      </w:r>
      <w:r>
        <w:rPr>
          <w:lang w:eastAsia="zh-CN"/>
        </w:rPr>
        <w:t xml:space="preserve"> [12]</w:t>
      </w:r>
      <w:r>
        <w:rPr/>
        <w:t>, the number of possible SCell per PCell can be multiple and not fixed. So the PUCCH resource for the Scell scheduling needs to be properly allocated, because:</w:t>
      </w:r>
    </w:p>
    <w:p>
      <w:pPr>
        <w:pStyle w:val="B1"/>
        <w:rPr/>
      </w:pPr>
      <w:r>
        <w:rPr/>
        <w:t>-</w:t>
        <w:tab/>
        <w:t>Over-dimensioned PUCCH causes high overhead and result</w:t>
      </w:r>
      <w:r>
        <w:rPr>
          <w:lang w:eastAsia="zh-CN"/>
        </w:rPr>
        <w:t>s</w:t>
      </w:r>
      <w:r>
        <w:rPr/>
        <w:t xml:space="preserve"> in reduced UL throughput is (in general UL is not used efficiently)</w:t>
      </w:r>
      <w:r>
        <w:rPr>
          <w:lang w:eastAsia="zh-CN"/>
        </w:rPr>
        <w:t>;</w:t>
      </w:r>
    </w:p>
    <w:p>
      <w:pPr>
        <w:pStyle w:val="B1"/>
        <w:rPr>
          <w:lang w:eastAsia="zh-CN"/>
        </w:rPr>
      </w:pPr>
      <w:r>
        <w:rPr/>
        <w:t>-</w:t>
        <w:tab/>
        <w:t xml:space="preserve">Under-dimensioned </w:t>
      </w:r>
      <w:r>
        <w:rPr>
          <w:lang w:eastAsia="zh-CN"/>
        </w:rPr>
        <w:t>PUCCH will result in</w:t>
      </w:r>
      <w:r>
        <w:rPr/>
        <w:t xml:space="preserve"> reduced DL throughput (if no PUCCH format 1bCS or format 3 ACK/NACK resource is available, PDSCH cannot be allocated by the PDCCH for the SCell(s) and the UE cannot be allocated resources on its SCell(s)).</w:t>
      </w:r>
    </w:p>
    <w:p>
      <w:pPr>
        <w:pStyle w:val="Normal"/>
        <w:rPr/>
      </w:pPr>
      <w:r>
        <w:rPr/>
        <w:t xml:space="preserve">Thus, the SCell scheduling success/blocking rate on PUCCH needs to be monitored for </w:t>
      </w:r>
      <w:r>
        <w:rPr/>
        <w:t>evaluation</w:t>
      </w:r>
      <w:r>
        <w:rPr/>
        <w:t xml:space="preserve"> of control channel usage in CA. When needed OAM can also provide the guidance or take action to the eNB to optimize the PUCCH dimension for CA.</w:t>
      </w:r>
    </w:p>
    <w:p>
      <w:pPr>
        <w:pStyle w:val="Heading1"/>
        <w:keepLines w:val="false"/>
        <w:ind w:left="1134" w:hanging="1134"/>
        <w:rPr/>
      </w:pPr>
      <w:bookmarkStart w:id="305" w:name="__RefHeading___Toc20237324"/>
      <w:bookmarkEnd w:id="305"/>
      <w:r>
        <w:rPr>
          <w:lang w:eastAsia="zh-CN"/>
        </w:rPr>
        <w:t>A.</w:t>
      </w:r>
      <w:r>
        <w:rPr>
          <w:lang w:eastAsia="zh-CN"/>
        </w:rPr>
        <w:t>25</w:t>
      </w:r>
      <w:r>
        <w:rPr>
          <w:lang w:eastAsia="zh-CN"/>
        </w:rPr>
        <w:tab/>
      </w:r>
      <w:r>
        <w:rPr>
          <w:lang w:eastAsia="zh-CN"/>
        </w:rPr>
        <w:t>Evaluation of long inactivity timer</w:t>
      </w:r>
    </w:p>
    <w:p>
      <w:pPr>
        <w:pStyle w:val="Normal"/>
        <w:rPr/>
      </w:pPr>
      <w:r>
        <w:rPr/>
        <w:t xml:space="preserve">The services from the point of view the time between the newly successful RRC connection setup and the last RRC Connection Release can be divided into the two groups. First group is build from the services the time is quite long (tens of minutes or hours) while for the second group it is tens of seconds. Typical example of the service from the first group can be VoLTE call with a common characteristic that data transmission is accumulated into the time period the call is active without any long interruptions and sufficiently long period between the two consequent calls from the same UE. A second type of service can be web browsing with a common characteristic that data transmission is accumulated into the smaller time periods the service is active i.e. with long interruptions between data transmissions. </w:t>
      </w:r>
    </w:p>
    <w:p>
      <w:pPr>
        <w:pStyle w:val="Normal"/>
        <w:rPr/>
      </w:pPr>
      <w:r>
        <w:rPr/>
        <w:t xml:space="preserve">In the past operators had only option to set the inactivity timer commonly for all kind of services. This may lead to the situation that for the services from the first group UE had to spend ineffectively longer time in RRC Connected state which had negative impact on UE’s battery live. On the other hand for the services from the second group the inactivity timer setting can be insufficient which then may lead to significant increase of the UE movements from RRC Idle to RRC Connected state. </w:t>
      </w:r>
    </w:p>
    <w:p>
      <w:pPr>
        <w:pStyle w:val="Normal"/>
        <w:rPr/>
      </w:pPr>
      <w:r>
        <w:rPr/>
        <w:t>Operators shall therefore accurately tune the inactivity timers to avoid some bottlenecks in the RRC Connection setup on one side and prolongation of the UE’s battery life on the second side. Especially regarding the services where long inactivity timer applies operator needs to have an option to estimate how intended prolongation of the long inactivity timer is going to decrease the number of RRC Connection Setups on one side and prolong the UEs’ state in RRC Connected state on second side, using the "Number of successful RRC connection setups in relation to the time between successful RRC connection setup and last RRC connection release".</w:t>
      </w:r>
    </w:p>
    <w:p>
      <w:pPr>
        <w:pStyle w:val="Normal"/>
        <w:rPr/>
      </w:pPr>
      <w:r>
        <w:rPr/>
      </w:r>
    </w:p>
    <w:p>
      <w:pPr>
        <w:pStyle w:val="Heading1"/>
        <w:keepLines w:val="false"/>
        <w:ind w:left="1134" w:hanging="1134"/>
        <w:rPr/>
      </w:pPr>
      <w:bookmarkStart w:id="306" w:name="__RefHeading___Toc20237325"/>
      <w:bookmarkEnd w:id="306"/>
      <w:r>
        <w:rPr/>
        <w:t>A.26</w:t>
        <w:tab/>
        <w:t>Monitoring of Power, Energy and Environmental (PEE) parameters</w:t>
      </w:r>
    </w:p>
    <w:p>
      <w:pPr>
        <w:pStyle w:val="Normal"/>
        <w:rPr/>
      </w:pPr>
      <w:r>
        <w:rPr/>
        <w:t>Power, Energy and Environmental (PEE) parameters, combined with data volume measurements, are valuable information for operators to measure the energy efficiency of their E-UTRA network. Hence it is necessary to define performance measurements related to E-UTRAN PEE parameters such as power, energy, temperature, voltage, current, humidity.</w:t>
      </w:r>
    </w:p>
    <w:p>
      <w:pPr>
        <w:pStyle w:val="Heading1"/>
        <w:ind w:left="1134" w:hanging="1134"/>
        <w:rPr/>
      </w:pPr>
      <w:bookmarkStart w:id="307" w:name="__RefHeading___Toc20237326"/>
      <w:bookmarkEnd w:id="307"/>
      <w:r>
        <w:rPr/>
        <w:t>A.</w:t>
      </w:r>
      <w:r>
        <w:rPr>
          <w:lang w:eastAsia="zh-CN"/>
        </w:rPr>
        <w:t>27</w:t>
      </w:r>
      <w:r>
        <w:rPr/>
        <w:tab/>
      </w:r>
      <w:r>
        <w:rPr>
          <w:lang w:eastAsia="zh-CN"/>
        </w:rPr>
        <w:t xml:space="preserve">Use case of </w:t>
      </w:r>
      <w:r>
        <w:rPr>
          <w:lang w:eastAsia="zh-CN"/>
        </w:rPr>
        <w:t xml:space="preserve">UE </w:t>
      </w:r>
      <w:r>
        <w:rPr>
          <w:lang w:val="en-US" w:eastAsia="en-US"/>
        </w:rPr>
        <w:t>IP throughput Distribution</w:t>
      </w:r>
    </w:p>
    <w:p>
      <w:pPr>
        <w:pStyle w:val="Normal"/>
        <w:rPr>
          <w:lang w:val="en-US" w:eastAsia="en-US"/>
        </w:rPr>
      </w:pPr>
      <w:r>
        <w:rPr>
          <w:lang w:val="en-US" w:eastAsia="en-US"/>
        </w:rPr>
        <w:t>O</w:t>
      </w:r>
      <w:r>
        <w:rPr>
          <w:lang w:val="en-US" w:eastAsia="en-US"/>
        </w:rPr>
        <w:t xml:space="preserve">perator may want </w:t>
      </w:r>
      <w:r>
        <w:rPr>
          <w:lang w:val="en-US" w:eastAsia="en-US"/>
        </w:rPr>
        <w:t xml:space="preserve">to monitor the </w:t>
      </w:r>
      <w:r>
        <w:rPr>
          <w:lang w:val="en-US" w:eastAsia="en-US"/>
        </w:rPr>
        <w:t>information of</w:t>
      </w:r>
      <w:r>
        <w:rPr>
          <w:lang w:val="en-US" w:eastAsia="en-US"/>
        </w:rPr>
        <w:t xml:space="preserve"> </w:t>
      </w:r>
      <w:r>
        <w:rPr>
          <w:lang w:eastAsia="zh-CN"/>
        </w:rPr>
        <w:t>the user experience of the network</w:t>
      </w:r>
      <w:r>
        <w:rPr>
          <w:lang w:eastAsia="zh-CN"/>
        </w:rPr>
        <w:t xml:space="preserve"> </w:t>
      </w:r>
      <w:r>
        <w:rPr>
          <w:lang w:eastAsia="zh-CN"/>
        </w:rPr>
        <w:t>during the monitoring period</w:t>
      </w:r>
      <w:r>
        <w:rPr>
          <w:lang w:val="en-US" w:eastAsia="en-US"/>
        </w:rPr>
        <w:t>. In some scenarios which the network load becomes very high in short time, although the</w:t>
      </w:r>
      <w:r>
        <w:rPr>
          <w:lang w:val="en-US" w:eastAsia="en-US"/>
        </w:rPr>
        <w:t xml:space="preserve"> average</w:t>
      </w:r>
      <w:r>
        <w:rPr>
          <w:lang w:val="en-US" w:eastAsia="en-US"/>
        </w:rPr>
        <w:t xml:space="preserve"> IP thoughput measured </w:t>
      </w:r>
      <w:r>
        <w:rPr>
          <w:lang w:val="en-US" w:eastAsia="en-US"/>
        </w:rPr>
        <w:t>during the monitoring period</w:t>
      </w:r>
      <w:r>
        <w:rPr>
          <w:lang w:val="en-US" w:eastAsia="en-US"/>
        </w:rPr>
        <w:t xml:space="preserve"> is </w:t>
      </w:r>
      <w:r>
        <w:rPr>
          <w:lang w:val="en-US" w:eastAsia="en-US"/>
        </w:rPr>
        <w:t>satisfactory</w:t>
      </w:r>
      <w:r>
        <w:rPr>
          <w:lang w:val="en-US" w:eastAsia="en-US"/>
        </w:rPr>
        <w:t>. the user experience may not be always satisfactory be</w:t>
      </w:r>
      <w:r>
        <w:rPr>
          <w:lang w:val="en-US" w:eastAsia="en-US"/>
        </w:rPr>
        <w:t xml:space="preserve">cause the UE IP throughput may </w:t>
      </w:r>
      <w:r>
        <w:rPr>
          <w:lang w:val="en-US" w:eastAsia="en-US"/>
        </w:rPr>
        <w:t xml:space="preserve">significantly </w:t>
      </w:r>
      <w:r>
        <w:rPr>
          <w:lang w:val="en-US" w:eastAsia="en-US"/>
        </w:rPr>
        <w:t>var</w:t>
      </w:r>
      <w:r>
        <w:rPr>
          <w:lang w:val="en-US" w:eastAsia="en-US"/>
        </w:rPr>
        <w:t>y</w:t>
      </w:r>
      <w:r>
        <w:rPr>
          <w:lang w:val="en-US" w:eastAsia="en-US"/>
        </w:rPr>
        <w:t xml:space="preserve"> during the </w:t>
      </w:r>
      <w:r>
        <w:rPr>
          <w:lang w:val="en-US" w:eastAsia="en-US"/>
        </w:rPr>
        <w:t xml:space="preserve">monitoring </w:t>
      </w:r>
      <w:r>
        <w:rPr>
          <w:lang w:val="en-US" w:eastAsia="en-US"/>
        </w:rPr>
        <w:t>period</w:t>
      </w:r>
      <w:r>
        <w:rPr>
          <w:lang w:val="en-US" w:eastAsia="en-US"/>
        </w:rPr>
        <w:t xml:space="preserve">. It would be useful for operators to know the distribution information on the UE IP throughput. </w:t>
      </w:r>
      <w:r>
        <w:rPr>
          <w:lang w:eastAsia="zh-CN"/>
        </w:rPr>
        <w:t>T</w:t>
      </w:r>
      <w:r>
        <w:rPr>
          <w:lang w:eastAsia="zh-CN"/>
        </w:rPr>
        <w:t xml:space="preserve">his </w:t>
      </w:r>
      <w:r>
        <w:rPr>
          <w:lang w:eastAsia="zh-CN"/>
        </w:rPr>
        <w:t>distribution</w:t>
      </w:r>
      <w:r>
        <w:rPr>
          <w:lang w:eastAsia="zh-CN"/>
        </w:rPr>
        <w:t xml:space="preserve"> information </w:t>
      </w:r>
      <w:r>
        <w:rPr>
          <w:lang w:eastAsia="zh-CN"/>
        </w:rPr>
        <w:t>could also</w:t>
      </w:r>
      <w:r>
        <w:rPr>
          <w:lang w:eastAsia="zh-CN"/>
        </w:rPr>
        <w:t xml:space="preserve"> help </w:t>
      </w:r>
      <w:r>
        <w:rPr>
          <w:lang w:eastAsia="zh-CN"/>
        </w:rPr>
        <w:t>in</w:t>
      </w:r>
      <w:r>
        <w:rPr>
          <w:lang w:eastAsia="zh-CN"/>
        </w:rPr>
        <w:t xml:space="preserve"> </w:t>
      </w:r>
      <w:r>
        <w:rPr>
          <w:lang w:eastAsia="zh-CN"/>
        </w:rPr>
        <w:t>the root cause analysis in case when the application problems are caused by load bursts</w:t>
      </w:r>
      <w:r>
        <w:rPr>
          <w:lang w:eastAsia="zh-CN"/>
        </w:rPr>
        <w:t>.</w:t>
      </w:r>
      <w:r>
        <w:rPr>
          <w:lang w:eastAsia="zh-CN"/>
        </w:rPr>
        <w:t xml:space="preserve"> The UE IP throughput distribution information could show the</w:t>
      </w:r>
      <w:r>
        <w:rPr>
          <w:lang w:eastAsia="zh-CN"/>
        </w:rPr>
        <w:t xml:space="preserve"> mean throughput</w:t>
      </w:r>
      <w:r>
        <w:rPr>
          <w:lang w:eastAsia="zh-CN"/>
        </w:rPr>
        <w:t xml:space="preserve"> and the peak </w:t>
      </w:r>
      <w:r>
        <w:rPr>
          <w:lang w:eastAsia="zh-CN"/>
        </w:rPr>
        <w:t>throughput</w:t>
      </w:r>
      <w:r>
        <w:rPr>
          <w:lang w:eastAsia="zh-CN"/>
        </w:rPr>
        <w:t xml:space="preserve">. </w:t>
      </w:r>
      <w:r>
        <w:rPr/>
        <w:t>The median throughput is within the range of the bin that got the highest number of samples and the peak throughput is within the range of the “highest” bin that got &gt;0 samples.</w:t>
      </w:r>
      <w:r>
        <w:rPr>
          <w:lang w:eastAsia="zh-CN"/>
        </w:rPr>
        <w:t xml:space="preserve">  </w:t>
      </w:r>
      <w:r>
        <w:rPr>
          <w:lang w:val="en-US" w:eastAsia="en-US"/>
        </w:rPr>
        <w:t xml:space="preserve">With </w:t>
      </w:r>
      <w:r>
        <w:rPr>
          <w:lang w:val="en-US" w:eastAsia="en-US"/>
        </w:rPr>
        <w:t>the</w:t>
      </w:r>
      <w:r>
        <w:rPr>
          <w:lang w:val="en-US" w:eastAsia="en-US"/>
        </w:rPr>
        <w:t xml:space="preserve"> information</w:t>
      </w:r>
      <w:r>
        <w:rPr>
          <w:lang w:val="en-US" w:eastAsia="en-US"/>
        </w:rPr>
        <w:t xml:space="preserve"> of UE IP throughput distribution</w:t>
      </w:r>
      <w:r>
        <w:rPr>
          <w:lang w:val="en-US" w:eastAsia="en-US"/>
        </w:rPr>
        <w:t>, operator may consider to optimize the network if needed.</w:t>
      </w:r>
    </w:p>
    <w:p>
      <w:pPr>
        <w:pStyle w:val="Heading1"/>
        <w:keepLines w:val="false"/>
        <w:ind w:left="1134" w:hanging="1134"/>
        <w:rPr/>
      </w:pPr>
      <w:bookmarkStart w:id="308" w:name="__RefHeading___Toc20237327"/>
      <w:bookmarkEnd w:id="308"/>
      <w:r>
        <w:rPr/>
        <w:t>A.28</w:t>
        <w:tab/>
        <w:t xml:space="preserve">Monitor of the number of active </w:t>
      </w:r>
      <w:r>
        <w:rPr>
          <w:lang w:eastAsia="zh-CN"/>
        </w:rPr>
        <w:t>UEs</w:t>
      </w:r>
    </w:p>
    <w:p>
      <w:pPr>
        <w:pStyle w:val="Normal"/>
        <w:jc w:val="both"/>
        <w:rPr/>
      </w:pPr>
      <w:r>
        <w:rPr/>
        <w:t xml:space="preserve">The </w:t>
      </w:r>
      <w:r>
        <w:rPr/>
        <w:t xml:space="preserve">number of the active </w:t>
      </w:r>
      <w:r>
        <w:rPr>
          <w:lang w:eastAsia="zh-CN"/>
        </w:rPr>
        <w:t>UEs</w:t>
      </w:r>
      <w:r>
        <w:rPr/>
        <w:t xml:space="preserve"> in each cell is </w:t>
      </w:r>
      <w:r>
        <w:rPr>
          <w:lang w:eastAsia="zh-CN"/>
        </w:rPr>
        <w:t>a</w:t>
      </w:r>
      <w:r>
        <w:rPr/>
        <w:t xml:space="preserve"> valuable measurment for operators to know how many </w:t>
      </w:r>
      <w:r>
        <w:rPr>
          <w:lang w:eastAsia="zh-CN"/>
        </w:rPr>
        <w:t>UEs</w:t>
      </w:r>
      <w:r>
        <w:rPr/>
        <w:t xml:space="preserve"> are with buffered data per cell basis. This kind of information can help operators to tune the admission control parameters for the cell and to do load balancing between cells to ensure that the target percentage or number of the </w:t>
      </w:r>
      <w:r>
        <w:rPr>
          <w:lang w:eastAsia="zh-CN"/>
        </w:rPr>
        <w:t>UEs</w:t>
      </w:r>
      <w:r>
        <w:rPr/>
        <w:t xml:space="preserve"> admitted achieve the target QoS. However, the number of single uplink or downlink </w:t>
      </w:r>
      <w:r>
        <w:rPr>
          <w:lang w:eastAsia="zh-CN"/>
        </w:rPr>
        <w:t>UEs</w:t>
      </w:r>
      <w:r>
        <w:rPr/>
        <w:t xml:space="preserve"> can not effectively reflect the actual number of active </w:t>
      </w:r>
      <w:r>
        <w:rPr>
          <w:lang w:eastAsia="zh-CN"/>
        </w:rPr>
        <w:t>UEs</w:t>
      </w:r>
      <w:r>
        <w:rPr/>
        <w:t xml:space="preserve"> either on the downlink or on the uplink in the network.</w:t>
      </w:r>
    </w:p>
    <w:p>
      <w:pPr>
        <w:pStyle w:val="Normal"/>
        <w:jc w:val="both"/>
        <w:rPr>
          <w:lang w:eastAsia="zh-CN"/>
        </w:rPr>
      </w:pPr>
      <w:r>
        <w:rPr/>
        <w:t xml:space="preserve">As the active </w:t>
      </w:r>
      <w:r>
        <w:rPr>
          <w:lang w:eastAsia="zh-CN"/>
        </w:rPr>
        <w:t>UEs</w:t>
      </w:r>
      <w:r>
        <w:rPr/>
        <w:t xml:space="preserve"> reflect </w:t>
      </w:r>
      <w:r>
        <w:rPr>
          <w:lang w:eastAsia="zh-CN"/>
        </w:rPr>
        <w:t>UEs</w:t>
      </w:r>
      <w:r>
        <w:rPr/>
        <w:t xml:space="preserve"> have data to transmit or </w:t>
      </w:r>
      <w:r>
        <w:rPr/>
        <w:t>receiv</w:t>
      </w:r>
      <w:r>
        <w:rPr>
          <w:lang w:eastAsia="zh-CN"/>
        </w:rPr>
        <w:t>e</w:t>
      </w:r>
      <w:r>
        <w:rPr/>
        <w:t xml:space="preserve"> , the </w:t>
      </w:r>
      <w:r>
        <w:rPr/>
        <w:t>ratio of</w:t>
      </w:r>
      <w:r>
        <w:rPr/>
        <w:t xml:space="preserve"> </w:t>
      </w:r>
      <w:r>
        <w:rPr/>
        <w:t>the number of</w:t>
      </w:r>
      <w:r>
        <w:rPr/>
        <w:t xml:space="preserve"> active </w:t>
      </w:r>
      <w:r>
        <w:rPr>
          <w:lang w:eastAsia="zh-CN"/>
        </w:rPr>
        <w:t>UEs</w:t>
      </w:r>
      <w:r>
        <w:rPr/>
        <w:t xml:space="preserve"> </w:t>
      </w:r>
      <w:r>
        <w:rPr/>
        <w:t>to the number of</w:t>
      </w:r>
      <w:r>
        <w:rPr/>
        <w:t xml:space="preserve"> the RRC connected </w:t>
      </w:r>
      <w:r>
        <w:rPr>
          <w:lang w:eastAsia="zh-CN"/>
        </w:rPr>
        <w:t>UEs</w:t>
      </w:r>
      <w:r>
        <w:rPr/>
        <w:t xml:space="preserve"> can be established, which can be </w:t>
      </w:r>
      <w:r>
        <w:rPr/>
        <w:t>used to</w:t>
      </w:r>
      <w:r>
        <w:rPr/>
        <w:t xml:space="preserve"> monitor the the</w:t>
      </w:r>
      <w:r>
        <w:rPr/>
        <w:t xml:space="preserve"> cell. In addition, compared with the number of RRC connected users, the number of active </w:t>
      </w:r>
      <w:r>
        <w:rPr>
          <w:lang w:eastAsia="zh-CN"/>
        </w:rPr>
        <w:t>UEs</w:t>
      </w:r>
      <w:r>
        <w:rPr/>
        <w:t xml:space="preserve"> is a more effective measurement to reflect the control plane capacity of wireless network.</w:t>
      </w:r>
    </w:p>
    <w:p>
      <w:pPr>
        <w:pStyle w:val="Heading1"/>
        <w:keepLines w:val="false"/>
        <w:ind w:left="1134" w:hanging="1134"/>
        <w:rPr>
          <w:rFonts w:eastAsia="SimSun;宋体"/>
          <w:lang w:eastAsia="zh-CN"/>
        </w:rPr>
      </w:pPr>
      <w:bookmarkStart w:id="309" w:name="__RefHeading___Toc20237328"/>
      <w:bookmarkEnd w:id="309"/>
      <w:r>
        <w:rPr>
          <w:rFonts w:eastAsia="SimSun;宋体"/>
        </w:rPr>
        <w:t>A.29</w:t>
        <w:tab/>
        <w:t>Monitor of user data transmission over Xw interface for non-collocated LWA</w:t>
      </w:r>
    </w:p>
    <w:p>
      <w:pPr>
        <w:pStyle w:val="Normal"/>
        <w:jc w:val="both"/>
        <w:rPr>
          <w:rFonts w:eastAsia="SimSun;宋体"/>
          <w:lang w:eastAsia="en-US"/>
        </w:rPr>
      </w:pPr>
      <w:r>
        <w:rPr/>
        <w:t>In the non-collocated LWA scenario, the Xw user plane interface (Xw-U) is defined between eNB and WT. The Xw-U interface supports flow control based on feedback from WT.</w:t>
      </w:r>
    </w:p>
    <w:p>
      <w:pPr>
        <w:pStyle w:val="Normal"/>
        <w:jc w:val="both"/>
        <w:rPr/>
      </w:pPr>
      <w:r>
        <w:rPr/>
        <w:t xml:space="preserve">The Xw-U interface is used to deliver LWA PDUs (user data) between eNB and WT for a UE. The user data </w:t>
      </w:r>
    </w:p>
    <w:p>
      <w:pPr>
        <w:pStyle w:val="Normal"/>
        <w:jc w:val="both"/>
        <w:rPr/>
      </w:pPr>
      <w:r>
        <w:rPr/>
        <w:t>For LWA, the S1-U terminates in the eNB and, if Xw-U user data bearers are associated with E-RABs for which the LWA bearer option is configured, the user plane data is transferred from eNB to WT using the Xw-U interface.</w:t>
      </w:r>
    </w:p>
    <w:p>
      <w:pPr>
        <w:pStyle w:val="Normal"/>
        <w:jc w:val="both"/>
        <w:rPr>
          <w:sz w:val="24"/>
        </w:rPr>
      </w:pPr>
      <w:r>
        <w:rPr/>
        <w:t>The E-UTRAN capacity needs to be determined with the user data transmitted over Xw interface into account, including the volume of the user data transmitted or received over Xw interface for non-collocated LWA, the number of UEs associated with WLAN and the number of UEs actually with user data transferred over Xw interface.</w:t>
      </w:r>
    </w:p>
    <w:p>
      <w:pPr>
        <w:pStyle w:val="Heading1"/>
        <w:keepLines w:val="false"/>
        <w:ind w:left="1134" w:hanging="1134"/>
        <w:rPr/>
      </w:pPr>
      <w:bookmarkStart w:id="310" w:name="__RefHeading___Toc20237329"/>
      <w:bookmarkEnd w:id="310"/>
      <w:r>
        <w:rPr/>
        <w:t>A.30</w:t>
        <w:tab/>
        <w:t>Monitor of RRC procedures for LWA</w:t>
      </w:r>
    </w:p>
    <w:p>
      <w:pPr>
        <w:pStyle w:val="Normal"/>
        <w:rPr/>
      </w:pPr>
      <w:r>
        <w:rPr/>
        <w:t>The following RRC procedures (see 3GPP TS 36.331 [18]) between eNB and UE are essential to LWA (both collocated LWA and non-collocated LWA):</w:t>
      </w:r>
    </w:p>
    <w:p>
      <w:pPr>
        <w:pStyle w:val="B1"/>
        <w:rPr/>
      </w:pPr>
      <w:r>
        <w:rPr/>
        <w:t>-</w:t>
        <w:tab/>
        <w:t>LWA WLAN mobility set configuration;</w:t>
      </w:r>
    </w:p>
    <w:p>
      <w:pPr>
        <w:pStyle w:val="B1"/>
        <w:rPr/>
      </w:pPr>
      <w:r>
        <w:rPr/>
        <w:t>-</w:t>
        <w:tab/>
        <w:t>WLAN connection status reporting;</w:t>
      </w:r>
    </w:p>
    <w:p>
      <w:pPr>
        <w:pStyle w:val="B1"/>
        <w:rPr/>
      </w:pPr>
      <w:r>
        <w:rPr/>
        <w:t>-</w:t>
        <w:tab/>
        <w:t xml:space="preserve">LWA specific DRB addition or reconfiguration. </w:t>
      </w:r>
    </w:p>
    <w:p>
      <w:pPr>
        <w:pStyle w:val="Normal"/>
        <w:rPr/>
      </w:pPr>
      <w:r>
        <w:rPr>
          <w:lang w:eastAsia="ja-JP"/>
        </w:rPr>
        <w:t xml:space="preserve">The performance of these </w:t>
      </w:r>
      <w:r>
        <w:rPr>
          <w:lang w:eastAsia="zh-CN"/>
        </w:rPr>
        <w:t xml:space="preserve">RRC procedures needs to be monitored for LWA </w:t>
      </w:r>
      <w:r>
        <w:rPr/>
        <w:t>(both collocated LWA and non-collocated LWA)</w:t>
      </w:r>
      <w:r>
        <w:rPr>
          <w:lang w:eastAsia="ja-JP"/>
        </w:rPr>
        <w:t>.</w:t>
      </w:r>
    </w:p>
    <w:p>
      <w:pPr>
        <w:pStyle w:val="Heading1"/>
        <w:keepLines w:val="false"/>
        <w:ind w:left="1134" w:hanging="1134"/>
        <w:rPr>
          <w:rFonts w:eastAsia="SimSun;宋体"/>
          <w:lang w:eastAsia="zh-CN"/>
        </w:rPr>
      </w:pPr>
      <w:bookmarkStart w:id="311" w:name="__RefHeading___Toc20237330"/>
      <w:bookmarkEnd w:id="311"/>
      <w:r>
        <w:rPr>
          <w:rFonts w:eastAsia="SimSun;宋体"/>
        </w:rPr>
        <w:t>A.31</w:t>
        <w:tab/>
        <w:t>Monitoring of user data transmission via WLAN for LWIP</w:t>
      </w:r>
    </w:p>
    <w:p>
      <w:pPr>
        <w:pStyle w:val="Normal"/>
        <w:rPr/>
      </w:pPr>
      <w:r>
        <w:rPr>
          <w:rFonts w:eastAsia="MS Mincho;MS Mincho"/>
          <w:color w:val="000000"/>
        </w:rPr>
        <w:t>For LWIP, the IP Packets transferred between the UE and LWIP-SeGW are encapsulated using IPsec in order to provide security to the packets that traverse WLAN. The end to end path between the UE and eNB via the WLAN network is referred to as the LWIP tunnel.</w:t>
      </w:r>
    </w:p>
    <w:p>
      <w:pPr>
        <w:pStyle w:val="Normal"/>
        <w:rPr/>
      </w:pPr>
      <w:r>
        <w:rPr>
          <w:rFonts w:eastAsia="MS Mincho;MS Mincho"/>
          <w:color w:val="000000"/>
        </w:rPr>
        <w:t xml:space="preserve">A single IPSec tunnel is used per UE for all the data bearers that are configured to send and/ or receive data over WLAN. Each data bearer may be configured so that traffic for that bearer can be routed over the IPsec tunnel in only downlink, only uplink, or both uplink and downlink over WLAN. </w:t>
      </w:r>
    </w:p>
    <w:p>
      <w:pPr>
        <w:pStyle w:val="Normal"/>
        <w:rPr/>
      </w:pPr>
      <w:r>
        <w:rPr>
          <w:rFonts w:eastAsia="MS Mincho;MS Mincho"/>
          <w:color w:val="000000"/>
        </w:rPr>
        <w:t>The operator needs to know the performance regarding user data transmission via WLAN for LWIP.</w:t>
      </w:r>
    </w:p>
    <w:p>
      <w:pPr>
        <w:pStyle w:val="Heading1"/>
        <w:keepLines w:val="false"/>
        <w:ind w:left="1134" w:hanging="1134"/>
        <w:rPr/>
      </w:pPr>
      <w:bookmarkStart w:id="312" w:name="__RefHeading___Toc20237331"/>
      <w:bookmarkEnd w:id="312"/>
      <w:r>
        <w:rPr/>
        <w:t>A.32</w:t>
        <w:tab/>
        <w:t>Monitoring of RRC procedures for LWIP</w:t>
      </w:r>
    </w:p>
    <w:p>
      <w:pPr>
        <w:pStyle w:val="Normal"/>
        <w:rPr/>
      </w:pPr>
      <w:r>
        <w:rPr/>
        <w:t>The following RRC procedures (see 3GPP TS 36.331 [8]) between eNB and UE are essential to LWIP:</w:t>
      </w:r>
    </w:p>
    <w:p>
      <w:pPr>
        <w:pStyle w:val="B1"/>
        <w:rPr/>
      </w:pPr>
      <w:r>
        <w:rPr/>
        <w:t>-</w:t>
        <w:tab/>
        <w:t>LWIP WLAN mobility set configuration;</w:t>
      </w:r>
    </w:p>
    <w:p>
      <w:pPr>
        <w:pStyle w:val="B1"/>
        <w:rPr/>
      </w:pPr>
      <w:r>
        <w:rPr/>
        <w:t>-</w:t>
        <w:tab/>
        <w:t xml:space="preserve">LWIP specific DRB addition or reconfiguration. </w:t>
      </w:r>
    </w:p>
    <w:p>
      <w:pPr>
        <w:pStyle w:val="Normal"/>
        <w:rPr>
          <w:lang w:eastAsia="ja-JP"/>
        </w:rPr>
      </w:pPr>
      <w:r>
        <w:rPr>
          <w:lang w:eastAsia="ja-JP"/>
        </w:rPr>
        <w:t xml:space="preserve">The performance of these </w:t>
      </w:r>
      <w:r>
        <w:rPr>
          <w:lang w:eastAsia="zh-CN"/>
        </w:rPr>
        <w:t>RRC procedures needs to be monitored for LWIP.</w:t>
      </w:r>
    </w:p>
    <w:p>
      <w:pPr>
        <w:pStyle w:val="Heading1"/>
        <w:keepLines w:val="false"/>
        <w:ind w:left="1134" w:hanging="1134"/>
        <w:rPr/>
      </w:pPr>
      <w:bookmarkStart w:id="313" w:name="__RefHeading___Toc20237332"/>
      <w:bookmarkEnd w:id="313"/>
      <w:r>
        <w:rPr/>
        <w:t>A.33</w:t>
        <w:tab/>
        <w:t>Monitoring of WLAN connection status</w:t>
      </w:r>
    </w:p>
    <w:p>
      <w:pPr>
        <w:pStyle w:val="Normal"/>
        <w:rPr/>
      </w:pPr>
      <w:r>
        <w:rPr/>
        <w:t xml:space="preserve">To enable the eNB to perform LTE and WLAN integration operation (e.g., LWA operation), the UE sends the WLAN Connection Status reports related to the WLAN status and operation to the eNB. </w:t>
      </w:r>
    </w:p>
    <w:p>
      <w:pPr>
        <w:pStyle w:val="Normal"/>
        <w:rPr/>
      </w:pPr>
      <w:r>
        <w:rPr/>
        <w:t>When the connection with WLAN is failed, the UE configured with bearer(s) on WLAN becomes unable to establish or continue LTE and WLAN integration operation.</w:t>
      </w:r>
    </w:p>
    <w:p>
      <w:pPr>
        <w:pStyle w:val="Normal"/>
        <w:rPr/>
      </w:pPr>
      <w:r>
        <w:rPr/>
        <w:t>So it is necessary to monitor the WLAN connection status reports to evaluate the performance of the LTE and WLAN integration.</w:t>
      </w:r>
    </w:p>
    <w:p>
      <w:pPr>
        <w:pStyle w:val="Heading1"/>
        <w:keepLines w:val="false"/>
        <w:ind w:left="1134" w:hanging="1134"/>
        <w:rPr>
          <w:rFonts w:eastAsia="SimSun;宋体"/>
          <w:lang w:eastAsia="zh-CN"/>
        </w:rPr>
      </w:pPr>
      <w:bookmarkStart w:id="314" w:name="__RefHeading___Toc20237333"/>
      <w:bookmarkEnd w:id="314"/>
      <w:r>
        <w:rPr>
          <w:rFonts w:eastAsia="SimSun;宋体"/>
        </w:rPr>
        <w:t>A.34</w:t>
        <w:tab/>
        <w:t>Monitor of Secondary Node Addition for E-UTRA-NR Dual Connectivity</w:t>
      </w:r>
    </w:p>
    <w:p>
      <w:pPr>
        <w:pStyle w:val="Normal"/>
        <w:rPr/>
      </w:pPr>
      <w:r>
        <w:rPr/>
        <w:t>In the E-UTRA-NR Dual Connectivity scenario, the Secondary Node Addition procedure is initiated by the MN and is used to establish a UE context at the SN to provide radio resources from the SN to the UE. The success or failure of Secondary Node Addition directly impacts the quality level for delivering the service by the networks, and also the feeling of the end user. So the success or failure of Secondary Node Addition needs be monitored, and for the scenarios that the path update is needed during the Secondary Node Addition procedure, the path update related measurements are also needed.</w:t>
      </w:r>
    </w:p>
    <w:p>
      <w:pPr>
        <w:pStyle w:val="Heading1"/>
        <w:keepLines w:val="false"/>
        <w:ind w:left="1134" w:hanging="1134"/>
        <w:rPr>
          <w:lang w:eastAsia="zh-CN"/>
        </w:rPr>
      </w:pPr>
      <w:bookmarkStart w:id="315" w:name="__RefHeading___Toc20237334"/>
      <w:bookmarkEnd w:id="315"/>
      <w:r>
        <w:rPr>
          <w:lang w:eastAsia="zh-CN"/>
        </w:rPr>
        <w:t>A</w:t>
      </w:r>
      <w:r>
        <w:rPr>
          <w:lang w:eastAsia="zh-CN"/>
        </w:rPr>
        <w:t>.</w:t>
      </w:r>
      <w:r>
        <w:rPr>
          <w:lang w:eastAsia="zh-CN"/>
        </w:rPr>
        <w:t>35</w:t>
      </w:r>
      <w:r>
        <w:rPr>
          <w:lang w:eastAsia="zh-CN"/>
        </w:rPr>
        <w:tab/>
      </w:r>
      <w:r>
        <w:rPr>
          <w:lang w:eastAsia="zh-CN"/>
        </w:rPr>
        <w:t xml:space="preserve">Monitoring of RRC connection usage per </w:t>
      </w:r>
      <w:r>
        <w:rPr/>
        <w:t xml:space="preserve">UE </w:t>
      </w:r>
      <w:r>
        <w:rPr>
          <w:lang w:val="en-US" w:eastAsia="en-US"/>
        </w:rPr>
        <w:t xml:space="preserve">multi-RAT </w:t>
      </w:r>
      <w:r>
        <w:rPr/>
        <w:t>capability</w:t>
      </w:r>
    </w:p>
    <w:p>
      <w:pPr>
        <w:pStyle w:val="Normal"/>
        <w:rPr/>
      </w:pPr>
      <w:r>
        <w:rPr>
          <w:lang w:eastAsia="zh-CN"/>
        </w:rPr>
        <w:t>An objective for an operator is to utilize installed network functions as much as possible for efficiency reasons because each additional technology layer constitutes an important portion of total capex expenditures. A generic followed approach is to configure network parameters so that UEs that support both new and old radio access technology layers would camp on and use services from new radio access technology for better cost per bit characteristics. Therefore, it is of utmost importance for an operator to know if new technology capable UEs are served by old radio access technology in geographical areas where new technology is overlayed on top.</w:t>
      </w:r>
    </w:p>
    <w:p>
      <w:pPr>
        <w:pStyle w:val="Normal"/>
        <w:rPr/>
      </w:pPr>
      <w:r>
        <w:rPr>
          <w:lang w:eastAsia="zh-CN"/>
        </w:rPr>
        <w:t xml:space="preserve">RRC connection usage per </w:t>
      </w:r>
      <w:r>
        <w:rPr>
          <w:lang w:val="en-US" w:eastAsia="en-US"/>
        </w:rPr>
        <w:t>UE multi-RAT capability</w:t>
      </w:r>
      <w:r>
        <w:rPr/>
        <w:t xml:space="preserve"> related measurement is helpful for operators to identify how efficient they utilize their deployed radio access technology layers and perform corrective actions when needed.</w:t>
      </w:r>
    </w:p>
    <w:p>
      <w:pPr>
        <w:pStyle w:val="Heading1"/>
        <w:ind w:left="360" w:hanging="0"/>
        <w:rPr>
          <w:rFonts w:eastAsia="SimSun;宋体"/>
          <w:lang w:eastAsia="zh-CN"/>
          <w:ins w:id="8057" w:author="32421_CR0081_OAM-ePM-UE_(Rel-11)" w:date="2019-09-24T16:52:00Z"/>
        </w:rPr>
      </w:pPr>
      <w:ins w:id="8056" w:author="32421_CR0081_OAM-ePM-UE_(Rel-11)" w:date="2019-09-24T16:52:00Z">
        <w:bookmarkStart w:id="316" w:name="__RefHeading___Toc20237335"/>
        <w:bookmarkEnd w:id="316"/>
        <w:r>
          <w:rPr>
            <w:rFonts w:eastAsia="SimSun;宋体"/>
            <w:lang w:eastAsia="zh-CN"/>
          </w:rPr>
          <w:t>A.36</w:t>
          <w:tab/>
          <w:t>Monitor of E-RAB release</w:t>
        </w:r>
      </w:ins>
    </w:p>
    <w:p>
      <w:pPr>
        <w:pStyle w:val="Normal"/>
        <w:rPr>
          <w:rFonts w:eastAsia="SimSun;宋体"/>
          <w:lang w:eastAsia="zh-CN"/>
          <w:ins w:id="8060" w:author="32421_CR0081_OAM-ePM-UE_(Rel-11)" w:date="2019-09-24T16:52:00Z"/>
        </w:rPr>
      </w:pPr>
      <w:ins w:id="8058" w:author="32421_CR0081_OAM-ePM-UE_(Rel-11)" w:date="2019-09-24T16:52:00Z">
        <w:r>
          <w:rPr>
            <w:color w:val="000000"/>
          </w:rPr>
          <w:t>E-RAB is the key and limited resource for E-UTRAN to deliver services</w:t>
        </w:r>
      </w:ins>
      <w:ins w:id="8059" w:author="32421_CR0081_OAM-ePM-UE_(Rel-11)" w:date="2019-09-24T16:52:00Z">
        <w:r>
          <w:rPr/>
          <w:t>. The release of the E-RAB needs to be monitored as:</w:t>
        </w:r>
      </w:ins>
    </w:p>
    <w:p>
      <w:pPr>
        <w:pStyle w:val="B1"/>
        <w:ind w:left="180" w:hanging="180"/>
        <w:rPr>
          <w:lang w:eastAsia="zh-CN"/>
          <w:ins w:id="8065" w:author="32421_CR0081_OAM-ePM-UE_(Rel-11)" w:date="2019-09-24T16:52:00Z"/>
        </w:rPr>
      </w:pPr>
      <w:ins w:id="8061" w:author="32421_CR0081_OAM-ePM-UE_(Rel-11)" w:date="2019-09-24T16:52:00Z">
        <w:r>
          <w:rPr/>
          <w:t>-</w:t>
          <w:tab/>
          <w:t xml:space="preserve">an abnormal release of the E-RAB will cause the </w:t>
        </w:r>
      </w:ins>
      <w:ins w:id="8062" w:author="32421_CR0081_OAM-ePM-UE_(Rel-11)" w:date="2019-09-24T16:52:00Z">
        <w:r>
          <w:rPr>
            <w:color w:val="000000"/>
          </w:rPr>
          <w:t>call</w:t>
        </w:r>
      </w:ins>
      <w:ins w:id="8063" w:author="32421_CR0081_OAM-ePM-UE_(Rel-11)" w:date="2019-09-24T16:52:00Z">
        <w:r>
          <w:rPr/>
          <w:t>(/session) drop, which directly impacts the QoS delivered by the networks, and the satisfaction degree of the end user</w:t>
        </w:r>
      </w:ins>
      <w:ins w:id="8064" w:author="32421_CR0081_OAM-ePM-UE_(Rel-11)" w:date="2019-09-24T16:52:00Z">
        <w:r>
          <w:rPr>
            <w:lang w:eastAsia="zh-CN"/>
          </w:rPr>
          <w:t>;</w:t>
        </w:r>
      </w:ins>
    </w:p>
    <w:p>
      <w:pPr>
        <w:pStyle w:val="B1"/>
        <w:rPr>
          <w:lang w:eastAsia="en-US"/>
          <w:ins w:id="8082" w:author="32421_CR0081_OAM-ePM-UE_(Rel-11)" w:date="2019-09-24T16:52:00Z"/>
        </w:rPr>
      </w:pPr>
      <w:ins w:id="8066" w:author="32421_CR0081_OAM-ePM-UE_(Rel-11)" w:date="2019-09-24T16:52:00Z">
        <w:r>
          <w:rPr/>
          <w:t>-</w:t>
          <w:tab/>
          <w:t xml:space="preserve">a successfully released </w:t>
        </w:r>
      </w:ins>
      <w:ins w:id="8067" w:author="32421_CR0081_OAM-ePM-UE_(Rel-11)" w:date="2019-09-24T16:52:00Z">
        <w:r>
          <w:rPr>
            <w:color w:val="000000"/>
          </w:rPr>
          <w:t>E-RAB can be used to setup</w:t>
        </w:r>
      </w:ins>
      <w:ins w:id="8068" w:author="32421_CR0081_OAM-ePM-UE_(Rel-11)" w:date="2019-09-24T16:52:00Z">
        <w:r>
          <w:rPr/>
          <w:t xml:space="preserve"> other requested</w:t>
        </w:r>
      </w:ins>
      <w:ins w:id="8069" w:author="32421_CR0081_OAM-ePM-UE_(Rel-11)" w:date="2019-09-24T16:52:00Z">
        <w:r>
          <w:rPr>
            <w:lang w:val="en-US"/>
          </w:rPr>
          <w:t xml:space="preserve"> c</w:t>
        </w:r>
      </w:ins>
      <w:ins w:id="8070" w:author="32421_CR0081_OAM-ePM-UE_(Rel-11)" w:date="2019-09-24T16:52:00Z">
        <w:r>
          <w:rPr/>
          <w:t>alls(/sessions). The</w:t>
        </w:r>
      </w:ins>
      <w:ins w:id="8071" w:author="32421_CR0081_OAM-ePM-UE_(Rel-11)" w:date="2019-09-24T16:52:00Z">
        <w:r>
          <w:rPr>
            <w:lang w:val="en-US"/>
          </w:rPr>
          <w:t xml:space="preserve"> E-RAB failed to</w:t>
        </w:r>
      </w:ins>
      <w:ins w:id="8072" w:author="32421_CR0081_OAM-ePM-UE_(Rel-11)" w:date="2019-09-24T16:52:00Z">
        <w:r>
          <w:rPr/>
          <w:t xml:space="preserve"> be released w</w:t>
        </w:r>
      </w:ins>
      <w:ins w:id="8073" w:author="32421_CR0081_OAM-ePM-UE_(Rel-11)" w:date="2019-09-24T16:52:00Z">
        <w:r>
          <w:rPr>
            <w:lang w:val="en-US"/>
          </w:rPr>
          <w:t>ill still</w:t>
        </w:r>
      </w:ins>
      <w:ins w:id="8074" w:author="32421_CR0081_OAM-ePM-UE_(Rel-11)" w:date="2019-09-24T16:52:00Z">
        <w:r>
          <w:rPr/>
          <w:t xml:space="preserve"> occupy the limite</w:t>
        </w:r>
      </w:ins>
      <w:ins w:id="8075" w:author="32421_CR0081_OAM-ePM-UE_(Rel-11)" w:date="2019-09-24T16:52:00Z">
        <w:r>
          <w:rPr>
            <w:lang w:val="en-US"/>
          </w:rPr>
          <w:t>d resource and</w:t>
        </w:r>
      </w:ins>
      <w:ins w:id="8076" w:author="32421_CR0081_OAM-ePM-UE_(Rel-11)" w:date="2019-09-24T16:52:00Z">
        <w:r>
          <w:rPr/>
          <w:t xml:space="preserve"> h</w:t>
        </w:r>
      </w:ins>
      <w:ins w:id="8077" w:author="32421_CR0081_OAM-ePM-UE_(Rel-11)" w:date="2019-09-24T16:52:00Z">
        <w:r>
          <w:rPr>
            <w:lang w:val="en-US"/>
          </w:rPr>
          <w:t>ence</w:t>
        </w:r>
      </w:ins>
      <w:ins w:id="8078" w:author="32421_CR0081_OAM-ePM-UE_(Rel-11)" w:date="2019-09-24T16:52:00Z">
        <w:r>
          <w:rPr/>
          <w:t xml:space="preserve"> it can not</w:t>
        </w:r>
      </w:ins>
      <w:ins w:id="8079" w:author="32421_CR0081_OAM-ePM-UE_(Rel-11)" w:date="2019-09-24T16:52:00Z">
        <w:r>
          <w:rPr>
            <w:lang w:val="en-US"/>
          </w:rPr>
          <w:t xml:space="preserve"> be used to admit other requested c</w:t>
        </w:r>
      </w:ins>
      <w:ins w:id="8080" w:author="32421_CR0081_OAM-ePM-UE_(Rel-11)" w:date="2019-09-24T16:52:00Z">
        <w:r>
          <w:rPr/>
          <w:t>alls(/sessions)</w:t>
        </w:r>
      </w:ins>
      <w:ins w:id="8081" w:author="32421_CR0081_OAM-ePM-UE_(Rel-11)" w:date="2019-09-24T16:52:00Z">
        <w:r>
          <w:rPr>
            <w:lang w:eastAsia="zh-CN"/>
          </w:rPr>
          <w:t>.</w:t>
        </w:r>
      </w:ins>
    </w:p>
    <w:p>
      <w:pPr>
        <w:pStyle w:val="Normal"/>
        <w:rPr>
          <w:ins w:id="8084" w:author="32421_CR0081_OAM-ePM-UE_(Rel-11)" w:date="2019-09-24T16:52:00Z"/>
        </w:rPr>
      </w:pPr>
      <w:ins w:id="8083" w:author="32421_CR0081_OAM-ePM-UE_(Rel-11)" w:date="2019-09-24T16:52:00Z">
        <w:r>
          <w:rPr/>
          <w:t xml:space="preserve">From a retainability measurement aspect, E-RABs do not need to be released because they are inactive, they can be kept to give fast access when new data arrives.   </w:t>
        </w:r>
      </w:ins>
    </w:p>
    <w:p>
      <w:pPr>
        <w:pStyle w:val="Normal"/>
        <w:spacing w:before="280" w:after="280"/>
        <w:rPr>
          <w:lang w:val="en-US" w:eastAsia="en-US"/>
          <w:ins w:id="8087" w:author="32421_CR0081_OAM-ePM-UE_(Rel-11)" w:date="2019-09-24T16:52:00Z"/>
        </w:rPr>
      </w:pPr>
      <w:ins w:id="8085" w:author="32421_CR0081_OAM-ePM-UE_(Rel-11)" w:date="2019-09-24T16:52:00Z">
        <w:r>
          <w:rPr/>
          <w:t>T</w:t>
        </w:r>
      </w:ins>
      <w:ins w:id="8086" w:author="32421_CR0081_OAM-ePM-UE_(Rel-11)" w:date="2019-09-24T16:52:00Z">
        <w:r>
          <w:rPr>
            <w:lang w:val="en-US"/>
          </w:rPr>
          <w:t>o define (from an E-RAB release measurement point of view) if an E-RAB is considered active or not, the E-RABs can be divided into two groups:</w:t>
        </w:r>
      </w:ins>
    </w:p>
    <w:p>
      <w:pPr>
        <w:pStyle w:val="B1"/>
        <w:overflowPunct w:val="true"/>
        <w:autoSpaceDE w:val="true"/>
        <w:spacing w:before="280" w:after="280"/>
        <w:textAlignment w:val="auto"/>
        <w:rPr>
          <w:lang w:val="en-US"/>
          <w:ins w:id="8089" w:author="32421_CR0081_OAM-ePM-UE_(Rel-11)" w:date="2019-09-24T16:52:00Z"/>
        </w:rPr>
      </w:pPr>
      <w:ins w:id="8088" w:author="32421_CR0081_OAM-ePM-UE_(Rel-11)" w:date="2019-09-24T16:52:00Z">
        <w:r>
          <w:rPr>
            <w:lang w:val="en-US"/>
          </w:rPr>
          <w:t>a)</w:t>
          <w:tab/>
          <w:t>Continuous flow, E-RABs that are always considered active, i.e. independent of if there is ongoing traffic or not at the moment. Examples: VoIP sessions, Real-time sessions, Live streaming sessions.</w:t>
        </w:r>
      </w:ins>
    </w:p>
    <w:p>
      <w:pPr>
        <w:pStyle w:val="B1"/>
        <w:overflowPunct w:val="true"/>
        <w:autoSpaceDE w:val="true"/>
        <w:spacing w:before="280" w:after="280"/>
        <w:textAlignment w:val="auto"/>
        <w:rPr>
          <w:lang w:val="en-US"/>
          <w:ins w:id="8092" w:author="32421_CR0081_OAM-ePM-UE_(Rel-11)" w:date="2019-09-24T16:52:00Z"/>
        </w:rPr>
      </w:pPr>
      <w:ins w:id="8090" w:author="32421_CR0081_OAM-ePM-UE_(Rel-11)" w:date="2019-09-24T16:52:00Z">
        <w:r>
          <w:rPr>
            <w:bCs/>
            <w:iCs/>
            <w:lang w:val="en-US"/>
          </w:rPr>
          <w:t>b)</w:t>
          <w:tab/>
          <w:t>Bursty</w:t>
        </w:r>
      </w:ins>
      <w:ins w:id="8091" w:author="32421_CR0081_OAM-ePM-UE_(Rel-11)" w:date="2019-09-24T16:52:00Z">
        <w:r>
          <w:rPr>
            <w:lang w:val="en-US"/>
          </w:rPr>
          <w:t xml:space="preserve"> flow, E-RABs that are only considered active when there is data in UL/DL buffer. </w:t>
          <w:br/>
          <w:t>Example: Web sessions.</w:t>
          <w:br/>
        </w:r>
      </w:ins>
    </w:p>
    <w:p>
      <w:pPr>
        <w:pStyle w:val="Normal"/>
        <w:rPr>
          <w:ins w:id="8095" w:author="32421_CR0081_OAM-ePM-UE_(Rel-11)" w:date="2019-09-24T16:52:00Z"/>
        </w:rPr>
      </w:pPr>
      <w:ins w:id="8093" w:author="32421_CR0081_OAM-ePM-UE_(Rel-11)" w:date="2019-09-24T16:52:00Z">
        <w:r>
          <w:rPr/>
          <w:t xml:space="preserve">How to decide for a particular </w:t>
        </w:r>
      </w:ins>
      <w:ins w:id="8094" w:author="32421_CR0081_OAM-ePM-UE_(Rel-11)" w:date="2019-09-24T16:52:00Z">
        <w:r>
          <w:rPr>
            <w:lang w:val="en-US"/>
          </w:rPr>
          <w:t>QCI if the E-RAB is of type bursty flow or continuous flow is outside the scope of this document.</w:t>
        </w:r>
      </w:ins>
    </w:p>
    <w:p>
      <w:pPr>
        <w:pStyle w:val="Normal"/>
        <w:rPr>
          <w:lang w:eastAsia="zh-CN"/>
          <w:ins w:id="8097" w:author="32421_CR0081_OAM-ePM-UE_(Rel-11)" w:date="2019-09-24T16:52:00Z"/>
        </w:rPr>
      </w:pPr>
      <w:ins w:id="8096" w:author="32421_CR0081_OAM-ePM-UE_(Rel-11)" w:date="2019-09-24T16:52:00Z">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ins>
    </w:p>
    <w:p>
      <w:pPr>
        <w:pStyle w:val="Normal"/>
        <w:rPr>
          <w:lang w:eastAsia="zh-CN"/>
          <w:ins w:id="8115" w:author="32421_CR0081_OAM-ePM-UE_(Rel-11)" w:date="2019-09-24T16:52:00Z"/>
        </w:rPr>
      </w:pPr>
      <w:ins w:id="8098" w:author="32421_CR0081_OAM-ePM-UE_(Rel-11)" w:date="2019-09-24T16:52:00Z">
        <w:r>
          <w:rPr/>
          <w:t>The E-RAB can be released by E-RAB Release procedure (See 3GPP TS 36.413[9])</w:t>
        </w:r>
      </w:ins>
      <w:ins w:id="8099" w:author="32421_CR0081_OAM-ePM-UE_(Rel-11)" w:date="2019-09-24T16:52:00Z">
        <w:r>
          <w:rPr>
            <w:lang w:eastAsia="zh-CN"/>
          </w:rPr>
          <w:t xml:space="preserve"> ,</w:t>
        </w:r>
      </w:ins>
      <w:ins w:id="8100" w:author="32421_CR0081_OAM-ePM-UE_(Rel-11)" w:date="2019-09-24T16:52:00Z">
        <w:r>
          <w:rPr/>
          <w:t xml:space="preserve"> UE Context Release procedure (See 3GPP TS 36.413[9]</w:t>
        </w:r>
      </w:ins>
      <w:ins w:id="8101" w:author="32421_CR0081_OAM-ePM-UE_(Rel-11)" w:date="2019-09-24T16:52:00Z">
        <w:r>
          <w:rPr>
            <w:lang w:eastAsia="zh-CN"/>
          </w:rPr>
          <w:t xml:space="preserve"> and 3GPP TS 36.423[10]</w:t>
        </w:r>
      </w:ins>
      <w:ins w:id="8102" w:author="32421_CR0081_OAM-ePM-UE_(Rel-11)" w:date="2019-09-24T16:52:00Z">
        <w:r>
          <w:rPr/>
          <w:t>) procedure,</w:t>
        </w:r>
      </w:ins>
      <w:ins w:id="8103" w:author="32421_CR0081_OAM-ePM-UE_(Rel-11)" w:date="2019-09-24T16:52:00Z">
        <w:r>
          <w:rPr>
            <w:lang w:eastAsia="zh-CN"/>
          </w:rPr>
          <w:t xml:space="preserve"> Reset procedure</w:t>
        </w:r>
      </w:ins>
      <w:ins w:id="8104" w:author="32421_CR0081_OAM-ePM-UE_(Rel-11)" w:date="2019-09-24T16:52:00Z">
        <w:r>
          <w:rPr/>
          <w:t>(See 3GPP TS 36.413[9]</w:t>
        </w:r>
      </w:ins>
      <w:ins w:id="8105" w:author="32421_CR0081_OAM-ePM-UE_(Rel-11)" w:date="2019-09-24T16:52:00Z">
        <w:r>
          <w:rPr>
            <w:lang w:eastAsia="zh-CN"/>
          </w:rPr>
          <w:t xml:space="preserve">) </w:t>
        </w:r>
      </w:ins>
      <w:ins w:id="8106" w:author="32421_CR0081_OAM-ePM-UE_(Rel-11)" w:date="2019-09-24T16:52:00Z">
        <w:r>
          <w:rPr/>
          <w:t xml:space="preserve"> either initiated by eNodeB or MM</w:t>
        </w:r>
      </w:ins>
      <w:ins w:id="8107" w:author="32421_CR0081_OAM-ePM-UE_(Rel-11)" w:date="2019-09-24T16:52:00Z">
        <w:r>
          <w:rPr>
            <w:lang w:eastAsia="zh-CN"/>
          </w:rPr>
          <w:t>, Path Switch procedure (</w:t>
        </w:r>
      </w:ins>
      <w:ins w:id="8108" w:author="32421_CR0081_OAM-ePM-UE_(Rel-11)" w:date="2019-09-24T16:52:00Z">
        <w:r>
          <w:rPr/>
          <w:t>See 3GPP TS 36.413[9]</w:t>
        </w:r>
      </w:ins>
      <w:ins w:id="8109" w:author="32421_CR0081_OAM-ePM-UE_(Rel-11)" w:date="2019-09-24T16:52:00Z">
        <w:r>
          <w:rPr>
            <w:lang w:eastAsia="zh-CN"/>
          </w:rPr>
          <w:t>) and Intra-eNB HO procedure (</w:t>
        </w:r>
      </w:ins>
      <w:ins w:id="8110" w:author="32421_CR0081_OAM-ePM-UE_(Rel-11)" w:date="2019-09-24T16:52:00Z">
        <w:r>
          <w:rPr/>
          <w:t>See 3GPP TS 36.</w:t>
        </w:r>
      </w:ins>
      <w:ins w:id="8111" w:author="32421_CR0081_OAM-ePM-UE_(Rel-11)" w:date="2019-09-24T16:52:00Z">
        <w:r>
          <w:rPr>
            <w:lang w:eastAsia="zh-CN"/>
          </w:rPr>
          <w:t>331</w:t>
        </w:r>
      </w:ins>
      <w:ins w:id="8112" w:author="32421_CR0081_OAM-ePM-UE_(Rel-11)" w:date="2019-09-24T16:52:00Z">
        <w:r>
          <w:rPr/>
          <w:t>[</w:t>
        </w:r>
      </w:ins>
      <w:ins w:id="8113" w:author="32421_CR0081_OAM-ePM-UE_(Rel-11)" w:date="2019-09-24T16:52:00Z">
        <w:r>
          <w:rPr>
            <w:lang w:eastAsia="zh-CN"/>
          </w:rPr>
          <w:t>8])</w:t>
        </w:r>
      </w:ins>
      <w:ins w:id="8114" w:author="32421_CR0081_OAM-ePM-UE_(Rel-11)" w:date="2019-09-24T16:52:00Z">
        <w:r>
          <w:rPr/>
          <w:t>E.</w:t>
        </w:r>
      </w:ins>
    </w:p>
    <w:p>
      <w:pPr>
        <w:pStyle w:val="Normal"/>
        <w:rPr>
          <w:lang w:eastAsia="en-US"/>
          <w:ins w:id="8117" w:author="32421_CR0081_OAM-ePM-UE_(Rel-11)" w:date="2019-09-24T16:52:00Z"/>
        </w:rPr>
      </w:pPr>
      <w:ins w:id="8116" w:author="32421_CR0081_OAM-ePM-UE_(Rel-11)" w:date="2019-09-24T16:52:00Z">
        <w:r>
          <w:rPr/>
          <w:t>So performance measurements related to E-RAB Release (See 3GPP TS 36.413[9]) and UE Context Release (See 3GPP TS 36.413[9]) procedure for each service type with QoS level are necessary to support the monitor of E-RAB release.</w:t>
        </w:r>
      </w:ins>
    </w:p>
    <w:p>
      <w:pPr>
        <w:pStyle w:val="Normal"/>
        <w:rPr>
          <w:ins w:id="8119" w:author="32421_CR0081_OAM-ePM-UE_(Rel-11)" w:date="2019-09-24T16:52:00Z"/>
        </w:rPr>
      </w:pPr>
      <w:ins w:id="8118" w:author="32421_CR0081_OAM-ePM-UE_(Rel-11)" w:date="2019-09-24T16:52:00Z">
        <w:r>
          <w:rPr/>
          <w:t>From quality point of view the E-RAB or UE Context drop ratio of the same values in two different cells may be perceived differently by the end user especially for VoIP services, depending on the duration of the dropped call in comparison to intended call duration when call would not be dropped. For example, having the E-RAB drop ratio of 90% in two cells may be perceived differently by the end user, where in the first cell there was a dropped call which lasted for 99% of intended call duration and in the other cell it lasted only 40%. In the first case, the end user with high probability may not follow up with an additional call request, while in the second it may be the opposite as the main goal of the conversation has not been achieved yet.</w:t>
        </w:r>
      </w:ins>
    </w:p>
    <w:p>
      <w:pPr>
        <w:pStyle w:val="Normal"/>
        <w:rPr/>
      </w:pPr>
      <w:ins w:id="8120" w:author="32421_CR0081_OAM-ePM-UE_(Rel-11)" w:date="2019-09-24T16:52:00Z">
        <w:r>
          <w:rPr/>
          <w:t xml:space="preserve">Therefore, as an extended monitoring especially for VoIP sessions observation of the "Distribution of Normally Released Call (QCI1 E-RAB) Duration" and "Distribution of Abnormally Released Call (QCI1 E-RAB) Duration" is recommended. </w:t>
        </w:r>
      </w:ins>
      <w:r>
        <w:br w:type="page"/>
      </w:r>
    </w:p>
    <w:p>
      <w:pPr>
        <w:pStyle w:val="Heading8"/>
        <w:pBdr>
          <w:top w:val="single" w:sz="12" w:space="2" w:color="000000"/>
        </w:pBdr>
        <w:overflowPunct w:val="true"/>
        <w:autoSpaceDE w:val="true"/>
        <w:ind w:left="0" w:hanging="0"/>
        <w:textAlignment w:val="auto"/>
        <w:rPr>
          <w:rFonts w:eastAsia="SimSun;宋体"/>
          <w:lang w:eastAsia="zh-CN"/>
        </w:rPr>
      </w:pPr>
      <w:bookmarkStart w:id="317" w:name="__RefHeading___Toc20237336"/>
      <w:bookmarkEnd w:id="317"/>
      <w:r>
        <w:rPr>
          <w:rFonts w:eastAsia="SimSun;宋体"/>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1024"/>
        <w:gridCol w:w="842"/>
        <w:gridCol w:w="1264"/>
        <w:gridCol w:w="564"/>
        <w:gridCol w:w="703"/>
        <w:gridCol w:w="3115"/>
        <w:gridCol w:w="617"/>
        <w:gridCol w:w="802"/>
        <w:gridCol w:w="805"/>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102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12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5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7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31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61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MS Mincho" w:cs="Arial"/>
                <w:b/>
                <w:bCs/>
                <w:color w:val="000000"/>
                <w:sz w:val="16"/>
                <w:szCs w:val="16"/>
              </w:rPr>
              <w:t>Ca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Presentation to SA for information and approval</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Add missing E-UTRAN measurement for paging discards at the eNodeB - Align with 36.304 and 32.42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Addition of eNodeB processor usag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n the IP latency and additional SAE Bearers setup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Add RRC connection release as a PM counter</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Introduction of handover failure PM counters for handover optimisation</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Add a PM counter of RRC connection establishments per failure cause</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SP-1000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Missing Measurement related to common LAs to support faster CS fallback in EP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Add the missing reference of causes in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Modifying RRC establishment failure and Cellunavailability measurements due to Energy Saving</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ng L3 messages and cleanup</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abnormal E-RAB release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ition of HO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hange counter for RACH usage from 'Cumulative Counter' to 'Gau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measurements for maximum PRB usa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inter-RAT HO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cell level radio bearer QoS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ing separate counters for Un link and Uu link L2 measurements in DeNB.</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RNReconfiguration related measurements to DeNB - Align with RAN2 TS 36.331</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ntroduction of PM counters on distribution of RACH preambles sent</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09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 measurement of released active E-RAB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7</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e the inconsistency with RAN wrt RN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3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 xml:space="preserve">Add </w:t>
            </w:r>
            <w:r>
              <w:rPr>
                <w:sz w:val="16"/>
                <w:szCs w:val="16"/>
                <w:lang w:val="en-US" w:eastAsia="en-US"/>
              </w:rPr>
              <w:t xml:space="preserve">missing </w:t>
            </w:r>
            <w:r>
              <w:rPr>
                <w:sz w:val="16"/>
                <w:szCs w:val="16"/>
                <w:lang w:val="en-US" w:eastAsia="en-US"/>
              </w:rPr>
              <w:t>measurements for unnecessary HOs for Inter-RAT MRO</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707</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8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Distinguish trigger in MRO measurements of too late handover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04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E-RAB releas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 xml:space="preserve">Include </w:t>
            </w:r>
            <w:r>
              <w:rPr>
                <w:sz w:val="16"/>
                <w:szCs w:val="16"/>
                <w:lang w:val="en-US" w:eastAsia="en-US"/>
              </w:rPr>
              <w:t>path switch and</w:t>
            </w:r>
            <w:r>
              <w:rPr>
                <w:sz w:val="16"/>
                <w:szCs w:val="16"/>
                <w:lang w:val="en-US" w:eastAsia="en-US"/>
              </w:rPr>
              <w:t xml:space="preserve"> HO in E-RAB </w:t>
            </w:r>
            <w:r>
              <w:rPr>
                <w:sz w:val="16"/>
                <w:szCs w:val="16"/>
                <w:lang w:val="en-US" w:eastAsia="en-US"/>
              </w:rPr>
              <w:t xml:space="preserve">release </w:t>
            </w:r>
            <w:r>
              <w:rPr>
                <w:sz w:val="16"/>
                <w:szCs w:val="16"/>
                <w:lang w:val="en-US" w:eastAsia="en-US"/>
              </w:rPr>
              <w:t>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6</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IP throughput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E-RAB activity measurements used by Retainability KP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umber of E-RABs by incoming HO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Dec-2012</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5</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handover related measurements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tatement about applicablity of measurements to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CQI related measurements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measured object for E-RAB related measurements for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e-2013</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0</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68</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013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RSRP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4.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3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RSRQ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Power Headroom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Rx-Tx time differenc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OA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PUCCH usage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06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nhance the HWC counters in MRO</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5</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3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for EE</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supporting EE coverage KP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41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inactivity timer</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6002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f components on IP Throughpu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0.0</w:t>
            </w:r>
          </w:p>
        </w:tc>
      </w:tr>
    </w:tbl>
    <w:p>
      <w:pPr>
        <w:pStyle w:val="Normal"/>
        <w:rPr>
          <w:rFonts w:eastAsia="SimSun;宋体"/>
          <w:lang w:eastAsia="zh-CN"/>
        </w:rPr>
      </w:pPr>
      <w:r>
        <w:rPr>
          <w:rFonts w:eastAsia="SimSun;宋体"/>
          <w:lang w:eastAsia="zh-CN"/>
        </w:rPr>
      </w:r>
    </w:p>
    <w:tbl>
      <w:tblPr>
        <w:tblW w:w="10206" w:type="dxa"/>
        <w:jc w:val="left"/>
        <w:tblInd w:w="-7" w:type="dxa"/>
        <w:tblLayout w:type="fixed"/>
        <w:tblCellMar>
          <w:top w:w="0" w:type="dxa"/>
          <w:left w:w="40" w:type="dxa"/>
          <w:bottom w:w="0" w:type="dxa"/>
          <w:right w:w="40" w:type="dxa"/>
        </w:tblCellMar>
      </w:tblPr>
      <w:tblGrid>
        <w:gridCol w:w="993"/>
        <w:gridCol w:w="992"/>
        <w:gridCol w:w="1276"/>
        <w:gridCol w:w="850"/>
        <w:gridCol w:w="709"/>
        <w:gridCol w:w="567"/>
        <w:gridCol w:w="3544"/>
        <w:gridCol w:w="1275"/>
      </w:tblGrid>
      <w:tr>
        <w:trPr>
          <w:cantSplit w:val="true"/>
        </w:trPr>
        <w:tc>
          <w:tcPr>
            <w:tcW w:w="1020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8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easurements for cross-operator accounting based on data volume and Qo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power, energy and environment related measurements and related use case descrip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4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use case and definition for distribution of scheduled IP Throughpu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4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Use Case and definition for distribution of Total PRB Usage for UL/D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8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Add use case and definitions for average number of active UEs and average number of active UEs per QCI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10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Add measurements related to user data transmission on Xw interface for non-collocated LW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10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measurements related to RRC procedures for LW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10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measurements supporting energy efficiency KP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1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measurements related to user data transmission via WLAN for LWIP</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1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measurements related to RRC procedures for LWIP</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1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measurements related to WLAN connection status repor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3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measurements related to Secondary Node Addition for E-UTRA-NR Dual Connectivity</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3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8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measurement on RRC connection usage per UE multi RAT capability</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3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kbits abbrevia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21" w:author="32345_CR0197r1_(Rel-16)" w:date="2019-09-24T16:59:00Z">
              <w:r>
                <w:rPr>
                  <w:sz w:val="16"/>
                  <w:szCs w:val="16"/>
                </w:rPr>
                <w:t>2019-09</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22" w:author="32345_CR0197r1_(Rel-16)" w:date="2019-09-24T16:59:00Z">
              <w:r>
                <w:rPr>
                  <w:sz w:val="16"/>
                  <w:szCs w:val="16"/>
                </w:rPr>
                <w:t>SA#85</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8123" w:author="32345_CR0197r1_(Rel-16)" w:date="2019-09-24T16:59:00Z">
              <w:r>
                <w:rPr>
                  <w:rFonts w:cs="Arial"/>
                  <w:sz w:val="16"/>
                  <w:szCs w:val="16"/>
                </w:rPr>
                <w:t>SP-190747</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24" w:author="32345_CR0197r1_(Rel-16)" w:date="2019-09-24T16:59:00Z">
              <w:r>
                <w:rPr>
                  <w:rFonts w:cs="Arial"/>
                  <w:sz w:val="16"/>
                  <w:szCs w:val="16"/>
                </w:rPr>
                <w:t>0197</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8125" w:author="32345_CR0197r1_(Rel-16)" w:date="2019-09-24T16:59:00Z">
              <w:r>
                <w:rPr>
                  <w:rFonts w:cs="Arial"/>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8126" w:author="32345_CR0197r1_(Rel-16)" w:date="2019-09-24T16:59:00Z">
              <w:r>
                <w:rPr>
                  <w:rFonts w:cs="Arial"/>
                  <w:sz w:val="16"/>
                  <w:szCs w:val="16"/>
                </w:rPr>
                <w:t>B</w:t>
              </w:r>
            </w:ins>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127" w:author="32345_CR0197r1_(Rel-16)" w:date="2019-09-24T16:59:00Z">
              <w:r>
                <w:rPr>
                  <w:lang w:val="en-US"/>
                </w:rPr>
                <w:t>Add measurement related to QoS of cell</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28" w:author="32345_CR0197r1_(Rel-16)" w:date="2019-09-24T16:59:00Z">
              <w:r>
                <w:rPr>
                  <w:sz w:val="16"/>
                  <w:szCs w:val="16"/>
                </w:rPr>
                <w:t>16.4.0</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29" w:author="32421_CR0081_OAM-ePM-UE_(Rel-11)" w:date="2019-09-24T16:49:00Z">
              <w:r>
                <w:rPr>
                  <w:sz w:val="16"/>
                  <w:szCs w:val="16"/>
                </w:rPr>
                <w:t>2019-09</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30" w:author="32421_CR0081_OAM-ePM-UE_(Rel-11)" w:date="2019-09-24T16:49:00Z">
              <w:r>
                <w:rPr>
                  <w:sz w:val="16"/>
                  <w:szCs w:val="16"/>
                </w:rPr>
                <w:t>SA#85</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8131" w:author="32421_CR0081_OAM-ePM-UE_(Rel-11)" w:date="2019-09-24T16:49:00Z">
              <w:r>
                <w:rPr>
                  <w:rFonts w:cs="Arial"/>
                  <w:sz w:val="16"/>
                  <w:szCs w:val="16"/>
                </w:rPr>
                <w:t>SP-190747</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32" w:author="32421_CR0081_OAM-ePM-UE_(Rel-11)" w:date="2019-09-24T16:49:00Z">
              <w:r>
                <w:rPr>
                  <w:rFonts w:cs="Arial"/>
                  <w:sz w:val="16"/>
                  <w:szCs w:val="16"/>
                </w:rPr>
                <w:t>0198</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8133" w:author="32421_CR0081_OAM-ePM-UE_(Rel-11)" w:date="2019-09-24T16:50:00Z">
              <w:r>
                <w:rPr>
                  <w:rFonts w:cs="Arial"/>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8134" w:author="32421_CR0081_OAM-ePM-UE_(Rel-11)" w:date="2019-09-24T16:50:00Z">
              <w:r>
                <w:rPr>
                  <w:rFonts w:cs="Arial"/>
                  <w:sz w:val="16"/>
                  <w:szCs w:val="16"/>
                </w:rPr>
                <w:t>B</w:t>
              </w:r>
            </w:ins>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135" w:author="32421_CR0081_OAM-ePM-UE_(Rel-11)" w:date="2019-09-24T16:50:00Z">
              <w:r>
                <w:rPr/>
                <w:t xml:space="preserve">Add measurements related to </w:t>
              </w:r>
            </w:ins>
            <w:ins w:id="8136" w:author="32421_CR0081_OAM-ePM-UE_(Rel-11)" w:date="2019-09-24T16:50:00Z">
              <w:r>
                <w:rPr>
                  <w:lang w:val="en-US" w:eastAsia="zh-CN"/>
                </w:rPr>
                <w:t>extended monitoring of the retainability for the QCI1 services</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37" w:author="32421_CR0081_OAM-ePM-UE_(Rel-11)" w:date="2019-09-24T16:50:00Z">
              <w:r>
                <w:rPr>
                  <w:sz w:val="16"/>
                  <w:szCs w:val="16"/>
                </w:rPr>
                <w:t>16.4.0</w:t>
              </w:r>
            </w:ins>
          </w:p>
        </w:tc>
      </w:tr>
    </w:tbl>
    <w:p>
      <w:pPr>
        <w:pStyle w:val="Normal"/>
        <w:spacing w:before="0" w:after="180"/>
        <w:rPr>
          <w:rFonts w:eastAsia="SimSun;宋体"/>
          <w:lang w:eastAsia="zh-CN"/>
        </w:rPr>
      </w:pPr>
      <w:r>
        <w:rPr>
          <w:rFonts w:eastAsia="SimSun;宋体"/>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9898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rFonts w:eastAsia="SimSun;宋体"/>
                              <w:lang w:val="en-US" w:eastAsia="en-US"/>
                            </w:rPr>
                          </w:pPr>
                          <w:r>
                            <w:fldChar w:fldCharType="begin"/>
                          </w:r>
                          <w:r>
                            <w:rPr/>
                            <w:instrText xml:space="preserve"> STYLEREF ZA </w:instrText>
                          </w:r>
                          <w:r>
                            <w:rPr/>
                          </w:r>
                          <w:r>
                            <w:rPr/>
                            <w:fldChar w:fldCharType="separate"/>
                          </w:r>
                          <w:r>
                            <w:rPr/>
                            <w:t>3GPP TS 32.425 V16.4.0 (2019-09)</w:t>
                          </w:r>
                          <w:r/>
                          <w:r>
                            <w:rPr/>
                            <w:fldChar w:fldCharType="end"/>
                          </w:r>
                          <w:r>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rFonts w:eastAsia="SimSun;宋体"/>
                        <w:lang w:val="en-US" w:eastAsia="en-US"/>
                      </w:rPr>
                    </w:pPr>
                    <w:r>
                      <w:fldChar w:fldCharType="begin"/>
                    </w:r>
                    <w:r>
                      <w:rPr/>
                      <w:instrText xml:space="preserve"> STYLEREF ZA </w:instrText>
                    </w:r>
                    <w:r>
                      <w:rPr/>
                    </w:r>
                    <w:r>
                      <w:rPr/>
                      <w:fldChar w:fldCharType="separate"/>
                    </w:r>
                    <w:r>
                      <w:rPr/>
                      <w:t>3GPP TS 32.425 V16.4.0 (201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37211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margin">
                <wp:align>left</wp:align>
              </wp:positionH>
              <wp:positionV relativeFrom="paragraph">
                <wp:posOffset>635</wp:posOffset>
              </wp:positionV>
              <wp:extent cx="77216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rFonts w:eastAsia="SimSun;宋体"/>
                              <w:lang w:val="en-US" w:eastAsia="en-US"/>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rFonts w:eastAsia="SimSun;宋体"/>
                        <w:lang w:val="en-US" w:eastAsia="en-US"/>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decimal"/>
      <w:lvlText w:val="%1)"/>
      <w:lvlJc w:val="left"/>
      <w:pPr>
        <w:tabs>
          <w:tab w:val="num" w:pos="644"/>
        </w:tabs>
        <w:ind w:left="644" w:hanging="360"/>
      </w:pPr>
      <w:r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4"/>
        </w:tabs>
        <w:ind w:left="284" w:hanging="284"/>
      </w:pPr>
      <w:r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0"/>
        </w:tabs>
        <w:ind w:left="567" w:hanging="283"/>
      </w:pPr>
      <w:r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0"/>
        </w:tabs>
        <w:ind w:left="567" w:hanging="283"/>
      </w:pPr>
      <w:r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numFmt w:val="bullet"/>
      <w:lvlText w:val="-"/>
      <w:lvlJc w:val="left"/>
      <w:pPr>
        <w:tabs>
          <w:tab w:val="num" w:pos="644"/>
        </w:tabs>
        <w:ind w:left="644" w:hanging="360"/>
      </w:pPr>
      <w:rPr>
        <w:rFonts w:ascii="Liberation Serif" w:hAnsi="Liberation Serif" w:cs="Liberation Serif" w:hint="default"/>
      </w:r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9z0">
    <w:name w:val="WW8Num49z0"/>
    <w:qFormat/>
    <w:rPr/>
  </w:style>
  <w:style w:type="character" w:styleId="WW8Num54z0">
    <w:name w:val="WW8Num54z0"/>
    <w:qFormat/>
    <w:rPr/>
  </w:style>
  <w:style w:type="character" w:styleId="WW8Num58z0">
    <w:name w:val="WW8Num58z0"/>
    <w:qFormat/>
    <w:rPr/>
  </w:style>
  <w:style w:type="character" w:styleId="WW8Num75z0">
    <w:name w:val="WW8Num75z0"/>
    <w:qFormat/>
    <w:rPr/>
  </w:style>
  <w:style w:type="character" w:styleId="WW8Num93z0">
    <w:name w:val="WW8Num93z0"/>
    <w:qFormat/>
    <w:rPr/>
  </w:style>
  <w:style w:type="character" w:styleId="WW8Num95z0">
    <w:name w:val="WW8Num95z0"/>
    <w:qFormat/>
    <w:rPr/>
  </w:style>
  <w:style w:type="character" w:styleId="WW8Num99z0">
    <w:name w:val="WW8Num99z0"/>
    <w:qFormat/>
    <w:rPr/>
  </w:style>
  <w:style w:type="character" w:styleId="WW8Num101z1">
    <w:name w:val="WW8Num101z1"/>
    <w:qFormat/>
    <w:rPr>
      <w:rFonts w:ascii="Times New Roman" w:hAnsi="Times New Roman" w:eastAsia="SimSun;宋体" w:cs="Times New Roman"/>
    </w:rPr>
  </w:style>
  <w:style w:type="character" w:styleId="WW8Num102z0">
    <w:name w:val="WW8Num102z0"/>
    <w:qFormat/>
    <w:rPr/>
  </w:style>
  <w:style w:type="character" w:styleId="WW8Num116z0">
    <w:name w:val="WW8Num116z0"/>
    <w:qFormat/>
    <w:rPr/>
  </w:style>
  <w:style w:type="character" w:styleId="WW8Num121z0">
    <w:name w:val="WW8Num121z0"/>
    <w:qFormat/>
    <w:rPr/>
  </w:style>
  <w:style w:type="character" w:styleId="WW8Num129z0">
    <w:name w:val="WW8Num129z0"/>
    <w:qFormat/>
    <w:rPr>
      <w:rFonts w:ascii="ZapfDingbats" w:hAnsi="ZapfDingbats" w:cs="ZapfDingbats"/>
      <w:b/>
      <w:i w:val="false"/>
      <w:color w:val="70CEF5"/>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qFormat/>
    <w:rPr>
      <w:rFonts w:ascii="Arial" w:hAnsi="Arial" w:eastAsia="Times New Roman" w:cs="Arial"/>
      <w:sz w:val="18"/>
      <w:lang w:val="en-GB"/>
    </w:rPr>
  </w:style>
  <w:style w:type="character" w:styleId="B2Char">
    <w:name w:val="B2 Char"/>
    <w:qFormat/>
    <w:rPr>
      <w:rFonts w:eastAsia="Times New Roman"/>
      <w:lang w:val="en-GB"/>
    </w:rPr>
  </w:style>
  <w:style w:type="character" w:styleId="B1Char">
    <w:name w:val="B1 Char"/>
    <w:qFormat/>
    <w:rPr>
      <w:rFonts w:eastAsia="Times New Roman"/>
      <w:lang w:val="en-GB"/>
    </w:rPr>
  </w:style>
  <w:style w:type="character" w:styleId="Enword3">
    <w:name w:val="enword3"/>
    <w:basedOn w:val="DefaultParagraphFont"/>
    <w:qFormat/>
    <w:rPr/>
  </w:style>
  <w:style w:type="character" w:styleId="Heading3Char">
    <w:name w:val="Heading 3 Char"/>
    <w:qFormat/>
    <w:rPr>
      <w:rFonts w:ascii="Arial" w:hAnsi="Arial" w:eastAsia="Times New Roman" w:cs="Arial"/>
      <w:sz w:val="28"/>
      <w:lang w:val="en-GB"/>
    </w:rPr>
  </w:style>
  <w:style w:type="character" w:styleId="Heading2Char">
    <w:name w:val="Heading 2 Char"/>
    <w:qFormat/>
    <w:rPr>
      <w:rFonts w:ascii="Arial" w:hAnsi="Arial" w:eastAsia="Times New Roman" w:cs="Arial"/>
      <w:sz w:val="32"/>
      <w:lang w:val="en-GB"/>
    </w:rPr>
  </w:style>
  <w:style w:type="character" w:styleId="H3Char">
    <w:name w:val="h3 Char"/>
    <w:qFormat/>
    <w:rPr>
      <w:rFonts w:ascii="Arial" w:hAnsi="Arial" w:cs="Arial"/>
      <w:sz w:val="28"/>
      <w:lang w:val="en-GB"/>
    </w:rPr>
  </w:style>
  <w:style w:type="character" w:styleId="Heading1Char">
    <w:name w:val="Heading 1 Char"/>
    <w:qFormat/>
    <w:rPr>
      <w:rFonts w:ascii="Arial" w:hAnsi="Arial" w:eastAsia="Times New Roman" w:cs="Arial"/>
      <w:sz w:val="36"/>
      <w:lang w:val="en-GB" w:bidi="ar-SA"/>
    </w:rPr>
  </w:style>
  <w:style w:type="character" w:styleId="TFChar">
    <w:name w:val="TF Char"/>
    <w:qFormat/>
    <w:rPr>
      <w:rFonts w:ascii="Arial" w:hAnsi="Arial" w:eastAsia="Times New Roman" w:cs="Arial"/>
      <w:b/>
      <w:lang w:val="en-GB"/>
    </w:rPr>
  </w:style>
  <w:style w:type="character" w:styleId="TALChar">
    <w:name w:val="TAL Char"/>
    <w:qFormat/>
    <w:rPr>
      <w:rFonts w:ascii="Arial" w:hAnsi="Arial" w:cs="Arial"/>
      <w:sz w:val="18"/>
      <w:lang w:val="en-GB" w:bidi="ar-SA"/>
    </w:rPr>
  </w:style>
  <w:style w:type="character" w:styleId="EXCar">
    <w:name w:val="EX Car"/>
    <w:qFormat/>
    <w:rPr>
      <w:rFonts w:eastAsia="Times New Roman"/>
    </w:rPr>
  </w:style>
  <w:style w:type="character" w:styleId="B1Char1">
    <w:name w:val="B1 Char1"/>
    <w:qFormat/>
    <w:rPr>
      <w:lang w:val="en-GB" w:eastAsia="ja-JP"/>
    </w:rPr>
  </w:style>
  <w:style w:type="character" w:styleId="Heading4Char">
    <w:name w:val="Heading 4 Char"/>
    <w:qFormat/>
    <w:rPr>
      <w:rFonts w:ascii="Arial" w:hAnsi="Arial" w:eastAsia="Times New Roman" w:cs="Arial"/>
      <w:sz w:val="24"/>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6"/>
      </w:numPr>
    </w:pPr>
    <w:rPr/>
  </w:style>
  <w:style w:type="paragraph" w:styleId="ListNumber2">
    <w:name w:val="List Number 2"/>
    <w:basedOn w:val="ListNumber"/>
    <w:qFormat/>
    <w:pPr>
      <w:numPr>
        <w:ilvl w:val="0"/>
        <w:numId w:val="7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8"/>
      </w:numPr>
    </w:pPr>
    <w:rPr/>
  </w:style>
  <w:style w:type="paragraph" w:styleId="ListBullet2">
    <w:name w:val="List Bullet 2"/>
    <w:basedOn w:val="ListBullet"/>
    <w:qFormat/>
    <w:pPr>
      <w:numPr>
        <w:ilvl w:val="0"/>
        <w:numId w:val="7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284"/>
    </w:pPr>
    <w:rPr/>
  </w:style>
  <w:style w:type="paragraph" w:styleId="INDENT2">
    <w:name w:val="INDENT2"/>
    <w:basedOn w:val="Normal"/>
    <w:qFormat/>
    <w:pPr>
      <w:numPr>
        <w:ilvl w:val="0"/>
        <w:numId w:val="8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284"/>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284"/>
      <w:textAlignment w:val="baseline"/>
    </w:pPr>
    <w:rPr/>
  </w:style>
  <w:style w:type="paragraph" w:styleId="BodyTextIndent2">
    <w:name w:val="Body Text Indent 2"/>
    <w:basedOn w:val="Normal"/>
    <w:qFormat/>
    <w:pPr>
      <w:overflowPunct w:val="false"/>
      <w:autoSpaceDE w:val="false"/>
      <w:ind w:left="284" w:hanging="284"/>
      <w:textAlignment w:val="baseline"/>
    </w:pPr>
    <w:rPr/>
  </w:style>
  <w:style w:type="paragraph" w:styleId="BodyTextIndent3">
    <w:name w:val="Body Text Indent 3"/>
    <w:basedOn w:val="Normal"/>
    <w:qFormat/>
    <w:pPr>
      <w:overflowPunct w:val="false"/>
      <w:autoSpaceDE w:val="false"/>
      <w:ind w:left="567" w:hanging="284"/>
      <w:textAlignment w:val="baseline"/>
    </w:pPr>
    <w:rPr/>
  </w:style>
  <w:style w:type="paragraph" w:styleId="BlockText">
    <w:name w:val="Block Text"/>
    <w:basedOn w:val="Normal"/>
    <w:qFormat/>
    <w:pPr>
      <w:overflowPunct w:val="false"/>
      <w:autoSpaceDE w:val="false"/>
      <w:spacing w:before="0" w:after="120"/>
      <w:ind w:left="1440" w:right="1440" w:hanging="284"/>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left="568"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284"/>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284"/>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284"/>
      <w:textAlignment w:val="baseline"/>
    </w:pPr>
    <w:rPr/>
  </w:style>
  <w:style w:type="paragraph" w:styleId="ListContinue2">
    <w:name w:val="List Continue 2"/>
    <w:basedOn w:val="Normal"/>
    <w:qFormat/>
    <w:pPr>
      <w:overflowPunct w:val="false"/>
      <w:autoSpaceDE w:val="false"/>
      <w:spacing w:before="0" w:after="120"/>
      <w:ind w:left="566" w:hanging="284"/>
      <w:textAlignment w:val="baseline"/>
    </w:pPr>
    <w:rPr/>
  </w:style>
  <w:style w:type="paragraph" w:styleId="ListContinue3">
    <w:name w:val="List Continue 3"/>
    <w:basedOn w:val="Normal"/>
    <w:qFormat/>
    <w:pPr>
      <w:overflowPunct w:val="false"/>
      <w:autoSpaceDE w:val="false"/>
      <w:spacing w:before="0" w:after="120"/>
      <w:ind w:left="849" w:hanging="284"/>
      <w:textAlignment w:val="baseline"/>
    </w:pPr>
    <w:rPr/>
  </w:style>
  <w:style w:type="paragraph" w:styleId="ListContinue4">
    <w:name w:val="List Continue 4"/>
    <w:basedOn w:val="Normal"/>
    <w:qFormat/>
    <w:pPr>
      <w:overflowPunct w:val="false"/>
      <w:autoSpaceDE w:val="false"/>
      <w:spacing w:before="0" w:after="120"/>
      <w:ind w:left="1132" w:hanging="284"/>
      <w:textAlignment w:val="baseline"/>
    </w:pPr>
    <w:rPr/>
  </w:style>
  <w:style w:type="paragraph" w:styleId="ListContinue5">
    <w:name w:val="List Continue 5"/>
    <w:basedOn w:val="Normal"/>
    <w:qFormat/>
    <w:pPr>
      <w:overflowPunct w:val="false"/>
      <w:autoSpaceDE w:val="false"/>
      <w:spacing w:before="0" w:after="120"/>
      <w:ind w:left="1415" w:hanging="284"/>
      <w:textAlignment w:val="baseline"/>
    </w:pPr>
    <w:rPr/>
  </w:style>
  <w:style w:type="paragraph" w:styleId="ListNumber3">
    <w:name w:val="List Number 3"/>
    <w:basedOn w:val="Normal"/>
    <w:qFormat/>
    <w:pPr>
      <w:numPr>
        <w:ilvl w:val="0"/>
        <w:numId w:val="66"/>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284"/>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33"/>
      </w:numPr>
      <w:overflowPunct w:val="true"/>
      <w:autoSpaceDE w:val="true"/>
      <w:textAlignment w:val="auto"/>
    </w:pPr>
    <w:rPr>
      <w:rFonts w:eastAsia="SimSun;宋体"/>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
    <w:name w:val=" Char Char"/>
    <w:qFormat/>
    <w:pPr>
      <w:keepNext w:val="true"/>
      <w:widowControl/>
      <w:numPr>
        <w:ilvl w:val="0"/>
        <w:numId w:val="7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true"/>
      <w:autoSpaceDE w:val="true"/>
      <w:spacing w:before="0" w:after="220"/>
      <w:textAlignment w:val="auto"/>
    </w:pPr>
    <w:rPr>
      <w:rFonts w:ascii="Arial" w:hAnsi="Arial" w:eastAsia="SimSun;宋体" w:cs="Arial"/>
      <w:sz w:val="22"/>
      <w:lang w:val="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ListParagraph">
    <w:name w:val="List Paragraph"/>
    <w:basedOn w:val="Normal"/>
    <w:qFormat/>
    <w:pPr>
      <w:overflowPunct w:val="true"/>
      <w:autoSpaceDE w:val="true"/>
      <w:spacing w:before="0" w:after="0"/>
      <w:ind w:left="720" w:hanging="284"/>
      <w:contextualSpacing/>
      <w:textAlignment w:val="auto"/>
    </w:pPr>
    <w:rPr>
      <w:rFonts w:ascii="Arial" w:hAnsi="Arial" w:eastAsia="SimSun;宋体" w:cs="Arial"/>
      <w:sz w:val="22"/>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doc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50:00Z</dcterms:created>
  <dc:creator>MCC Support</dc:creator>
  <dc:description/>
  <cp:keywords/>
  <dc:language>en-US</dc:language>
  <cp:lastModifiedBy>32345_CR0197r1_(Rel-16)</cp:lastModifiedBy>
  <dcterms:modified xsi:type="dcterms:W3CDTF">2019-09-24T15:05:00Z</dcterms:modified>
  <cp:revision>84</cp:revision>
  <dc:subject>Telecommunication management; Performance Management (PM); Performance measurements Evolved Universal Terrestrial Radio Access Network (E-UTRAN)  (Release 1516)</dc:subject>
  <dc:title>3GPP TS 32.425</dc:title>
</cp:coreProperties>
</file>