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5.</w:t>
                            </w:r>
                            <w:del w:id="0" w:author="32290_CR0077r1_5GS_Ph1-SBI_CH_(Rel-16)" w:date="2019-09-24T10:57:00Z">
                              <w:r>
                                <w:rPr>
                                  <w:lang w:val="en-US" w:eastAsia="en-US"/>
                                </w:rPr>
                                <w:delText>3</w:delText>
                              </w:r>
                            </w:del>
                            <w:ins w:id="1" w:author="32290_CR0077r1_5GS_Ph1-SBI_CH_(Rel-16)" w:date="2019-09-24T10:57:00Z">
                              <w:r>
                                <w:rPr>
                                  <w:lang w:val="en-US" w:eastAsia="en-US"/>
                                </w:rPr>
                                <w:t>4</w:t>
                              </w:r>
                            </w:ins>
                            <w:r>
                              <w:rPr/>
                              <w:t xml:space="preserve">.0 </w:t>
                            </w:r>
                            <w:r>
                              <w:rPr>
                                <w:sz w:val="32"/>
                              </w:rPr>
                              <w:t>(2019-</w:t>
                            </w:r>
                            <w:del w:id="2" w:author="32290_CR0077r1_5GS_Ph1-SBI_CH_(Rel-16)" w:date="2019-09-24T10:57:00Z">
                              <w:r>
                                <w:rPr>
                                  <w:sz w:val="32"/>
                                </w:rPr>
                                <w:delText>06</w:delText>
                              </w:r>
                            </w:del>
                            <w:ins w:id="3" w:author="32290_CR0077r1_5GS_Ph1-SBI_CH_(Rel-16)" w:date="2019-09-24T10:5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5.</w:t>
                      </w:r>
                      <w:del w:id="4" w:author="32290_CR0077r1_5GS_Ph1-SBI_CH_(Rel-16)" w:date="2019-09-24T10:57:00Z">
                        <w:r>
                          <w:rPr>
                            <w:lang w:val="en-US" w:eastAsia="en-US"/>
                          </w:rPr>
                          <w:delText>3</w:delText>
                        </w:r>
                      </w:del>
                      <w:ins w:id="5" w:author="32290_CR0077r1_5GS_Ph1-SBI_CH_(Rel-16)" w:date="2019-09-24T10:57:00Z">
                        <w:r>
                          <w:rPr>
                            <w:lang w:val="en-US" w:eastAsia="en-US"/>
                          </w:rPr>
                          <w:t>4</w:t>
                        </w:r>
                      </w:ins>
                      <w:r>
                        <w:rPr/>
                        <w:t xml:space="preserve">.0 </w:t>
                      </w:r>
                      <w:r>
                        <w:rPr>
                          <w:sz w:val="32"/>
                        </w:rPr>
                        <w:t>(2019-</w:t>
                      </w:r>
                      <w:del w:id="6" w:author="32290_CR0077r1_5GS_Ph1-SBI_CH_(Rel-16)" w:date="2019-09-24T10:57:00Z">
                        <w:r>
                          <w:rPr>
                            <w:sz w:val="32"/>
                          </w:rPr>
                          <w:delText>06</w:delText>
                        </w:r>
                      </w:del>
                      <w:ins w:id="7" w:author="32290_CR0077r1_5GS_Ph1-SBI_CH_(Rel-16)" w:date="2019-09-24T10:5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32291_CR0125_TEI15_(Rel-15)" w:date="2019-09-24T11:49:00Z"/>
            </w:rPr>
          </w:pPr>
          <w:ins w:id="8" w:author="32291_CR0125_TEI15_(Rel-15)" w:date="2019-09-24T11:4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32291_CR0125_TEI15_(Rel-15)" w:date="2019-09-24T11:49:00Z">
            <w:r>
              <w:rPr>
                <w:rFonts w:eastAsia="SimSun;宋体" w:cs="Times New Roman"/>
                <w:color w:val="auto"/>
                <w:sz w:val="22"/>
                <w:szCs w:val="20"/>
                <w:lang w:val="en-GB" w:eastAsia="en-US" w:bidi="ar-SA"/>
              </w:rPr>
              <w:t>Foreword</w:t>
              <w:tab/>
            </w:r>
          </w:ins>
          <w:hyperlink w:anchor="__RefHeading___Toc20218212">
            <w:ins w:id="10" w:author="32291_CR0125_TEI15_(Rel-15)" w:date="2019-09-24T11:49: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6" w:author="32291_CR0125_TEI15_(Rel-15)" w:date="2019-09-24T11:49:00Z"/>
            </w:rPr>
          </w:pPr>
          <w:ins w:id="12" w:author="32291_CR0125_TEI15_(Rel-15)" w:date="2019-09-24T11:49:00Z">
            <w:r>
              <w:rPr/>
              <w:t>1</w:t>
            </w:r>
          </w:ins>
          <w:ins w:id="13" w:author="32291_CR0125_TEI15_(Rel-15)" w:date="2019-09-24T11:49:00Z">
            <w:r>
              <w:rPr>
                <w:rFonts w:eastAsia="Times New Roman" w:cs="Calibri" w:ascii="Calibri" w:hAnsi="Calibri"/>
                <w:szCs w:val="22"/>
                <w:lang w:val="en-US" w:eastAsia="en-US"/>
              </w:rPr>
              <w:tab/>
            </w:r>
          </w:ins>
          <w:ins w:id="14" w:author="32291_CR0125_TEI15_(Rel-15)" w:date="2019-09-24T11:49:00Z">
            <w:r>
              <w:rPr/>
              <w:t>Scope</w:t>
              <w:tab/>
            </w:r>
          </w:ins>
          <w:hyperlink w:anchor="__RefHeading___Toc20218213">
            <w:ins w:id="15" w:author="32291_CR0125_TEI15_(Rel-15)" w:date="2019-09-24T11:49:00Z">
              <w:r>
                <w:rPr>
                  <w:rStyle w:val="IndexLink"/>
                </w:rPr>
                <w:t>7</w:t>
              </w:r>
            </w:ins>
          </w:hyperlink>
        </w:p>
        <w:p>
          <w:pPr>
            <w:pStyle w:val="Contents1"/>
            <w:rPr>
              <w:rFonts w:ascii="Calibri" w:hAnsi="Calibri" w:eastAsia="Times New Roman" w:cs="Calibri"/>
              <w:szCs w:val="22"/>
              <w:lang w:val="en-US" w:eastAsia="en-US"/>
              <w:ins w:id="21" w:author="32291_CR0125_TEI15_(Rel-15)" w:date="2019-09-24T11:49:00Z"/>
            </w:rPr>
          </w:pPr>
          <w:ins w:id="17" w:author="32291_CR0125_TEI15_(Rel-15)" w:date="2019-09-24T11:49:00Z">
            <w:r>
              <w:rPr/>
              <w:t>2</w:t>
            </w:r>
          </w:ins>
          <w:ins w:id="18" w:author="32291_CR0125_TEI15_(Rel-15)" w:date="2019-09-24T11:49:00Z">
            <w:r>
              <w:rPr>
                <w:rFonts w:eastAsia="Times New Roman" w:cs="Calibri" w:ascii="Calibri" w:hAnsi="Calibri"/>
                <w:szCs w:val="22"/>
                <w:lang w:val="en-US" w:eastAsia="en-US"/>
              </w:rPr>
              <w:tab/>
            </w:r>
          </w:ins>
          <w:ins w:id="19" w:author="32291_CR0125_TEI15_(Rel-15)" w:date="2019-09-24T11:49:00Z">
            <w:r>
              <w:rPr/>
              <w:t>References</w:t>
              <w:tab/>
            </w:r>
          </w:ins>
          <w:hyperlink w:anchor="__RefHeading___Toc20218214">
            <w:ins w:id="20" w:author="32291_CR0125_TEI15_(Rel-15)" w:date="2019-09-24T11:49:00Z">
              <w:r>
                <w:rPr>
                  <w:rStyle w:val="IndexLink"/>
                </w:rPr>
                <w:t>7</w:t>
              </w:r>
            </w:ins>
          </w:hyperlink>
        </w:p>
        <w:p>
          <w:pPr>
            <w:pStyle w:val="Contents1"/>
            <w:rPr>
              <w:rFonts w:ascii="Calibri" w:hAnsi="Calibri" w:eastAsia="Times New Roman" w:cs="Calibri"/>
              <w:szCs w:val="22"/>
              <w:lang w:val="en-US" w:eastAsia="en-US"/>
              <w:ins w:id="26" w:author="32291_CR0125_TEI15_(Rel-15)" w:date="2019-09-24T11:49:00Z"/>
            </w:rPr>
          </w:pPr>
          <w:ins w:id="22" w:author="32291_CR0125_TEI15_(Rel-15)" w:date="2019-09-24T11:49:00Z">
            <w:r>
              <w:rPr/>
              <w:t>3</w:t>
            </w:r>
          </w:ins>
          <w:ins w:id="23" w:author="32291_CR0125_TEI15_(Rel-15)" w:date="2019-09-24T11:49:00Z">
            <w:r>
              <w:rPr>
                <w:rFonts w:eastAsia="Times New Roman" w:cs="Calibri" w:ascii="Calibri" w:hAnsi="Calibri"/>
                <w:szCs w:val="22"/>
                <w:lang w:val="en-US" w:eastAsia="en-US"/>
              </w:rPr>
              <w:tab/>
            </w:r>
          </w:ins>
          <w:ins w:id="24" w:author="32291_CR0125_TEI15_(Rel-15)" w:date="2019-09-24T11:49:00Z">
            <w:r>
              <w:rPr/>
              <w:t>Definitions, symbols and abbreviations</w:t>
              <w:tab/>
            </w:r>
          </w:ins>
          <w:hyperlink w:anchor="__RefHeading___Toc20218215">
            <w:ins w:id="25" w:author="32291_CR0125_TEI15_(Rel-15)" w:date="2019-09-24T11:49:00Z">
              <w:r>
                <w:rPr>
                  <w:rStyle w:val="IndexLink"/>
                </w:rPr>
                <w:t>8</w:t>
              </w:r>
            </w:ins>
          </w:hyperlink>
        </w:p>
        <w:p>
          <w:pPr>
            <w:pStyle w:val="Contents2"/>
            <w:rPr>
              <w:rFonts w:ascii="Calibri" w:hAnsi="Calibri" w:eastAsia="Times New Roman" w:cs="Calibri"/>
              <w:sz w:val="22"/>
              <w:szCs w:val="22"/>
              <w:lang w:val="en-US" w:eastAsia="en-US"/>
              <w:ins w:id="31" w:author="32291_CR0125_TEI15_(Rel-15)" w:date="2019-09-24T11:49:00Z"/>
            </w:rPr>
          </w:pPr>
          <w:ins w:id="27" w:author="32291_CR0125_TEI15_(Rel-15)" w:date="2019-09-24T11:49:00Z">
            <w:r>
              <w:rPr/>
              <w:t>3.1</w:t>
            </w:r>
          </w:ins>
          <w:ins w:id="28" w:author="32291_CR0125_TEI15_(Rel-15)" w:date="2019-09-24T11:49:00Z">
            <w:r>
              <w:rPr>
                <w:rFonts w:eastAsia="Times New Roman" w:cs="Calibri" w:ascii="Calibri" w:hAnsi="Calibri"/>
                <w:sz w:val="22"/>
                <w:szCs w:val="22"/>
                <w:lang w:val="en-US" w:eastAsia="en-US"/>
              </w:rPr>
              <w:tab/>
            </w:r>
          </w:ins>
          <w:ins w:id="29" w:author="32291_CR0125_TEI15_(Rel-15)" w:date="2019-09-24T11:49:00Z">
            <w:r>
              <w:rPr/>
              <w:t>Definitions</w:t>
              <w:tab/>
            </w:r>
          </w:ins>
          <w:hyperlink w:anchor="__RefHeading___Toc20218216">
            <w:ins w:id="30" w:author="32291_CR0125_TEI15_(Rel-15)" w:date="2019-09-24T11:49:00Z">
              <w:r>
                <w:rPr>
                  <w:rStyle w:val="IndexLink"/>
                </w:rPr>
                <w:t>8</w:t>
              </w:r>
            </w:ins>
          </w:hyperlink>
        </w:p>
        <w:p>
          <w:pPr>
            <w:pStyle w:val="Contents2"/>
            <w:rPr>
              <w:rFonts w:ascii="Calibri" w:hAnsi="Calibri" w:eastAsia="Times New Roman" w:cs="Calibri"/>
              <w:sz w:val="22"/>
              <w:szCs w:val="22"/>
              <w:lang w:val="en-US" w:eastAsia="en-US"/>
              <w:ins w:id="36" w:author="32291_CR0125_TEI15_(Rel-15)" w:date="2019-09-24T11:49:00Z"/>
            </w:rPr>
          </w:pPr>
          <w:ins w:id="32" w:author="32291_CR0125_TEI15_(Rel-15)" w:date="2019-09-24T11:49:00Z">
            <w:r>
              <w:rPr/>
              <w:t>3.2</w:t>
            </w:r>
          </w:ins>
          <w:ins w:id="33" w:author="32291_CR0125_TEI15_(Rel-15)" w:date="2019-09-24T11:49:00Z">
            <w:r>
              <w:rPr>
                <w:rFonts w:eastAsia="Times New Roman" w:cs="Calibri" w:ascii="Calibri" w:hAnsi="Calibri"/>
                <w:sz w:val="22"/>
                <w:szCs w:val="22"/>
                <w:lang w:val="en-US" w:eastAsia="en-US"/>
              </w:rPr>
              <w:tab/>
            </w:r>
          </w:ins>
          <w:ins w:id="34" w:author="32291_CR0125_TEI15_(Rel-15)" w:date="2019-09-24T11:49:00Z">
            <w:r>
              <w:rPr/>
              <w:t>Symbols</w:t>
              <w:tab/>
            </w:r>
          </w:ins>
          <w:hyperlink w:anchor="__RefHeading___Toc20218217">
            <w:ins w:id="35" w:author="32291_CR0125_TEI15_(Rel-15)" w:date="2019-09-24T11:49:00Z">
              <w:r>
                <w:rPr>
                  <w:rStyle w:val="IndexLink"/>
                </w:rPr>
                <w:t>8</w:t>
              </w:r>
            </w:ins>
          </w:hyperlink>
        </w:p>
        <w:p>
          <w:pPr>
            <w:pStyle w:val="Contents2"/>
            <w:rPr>
              <w:rFonts w:ascii="Calibri" w:hAnsi="Calibri" w:eastAsia="Times New Roman" w:cs="Calibri"/>
              <w:sz w:val="22"/>
              <w:szCs w:val="22"/>
              <w:lang w:val="en-US" w:eastAsia="en-US"/>
              <w:ins w:id="41" w:author="32291_CR0125_TEI15_(Rel-15)" w:date="2019-09-24T11:49:00Z"/>
            </w:rPr>
          </w:pPr>
          <w:ins w:id="37" w:author="32291_CR0125_TEI15_(Rel-15)" w:date="2019-09-24T11:49:00Z">
            <w:r>
              <w:rPr/>
              <w:t>3.3</w:t>
            </w:r>
          </w:ins>
          <w:ins w:id="38" w:author="32291_CR0125_TEI15_(Rel-15)" w:date="2019-09-24T11:49:00Z">
            <w:r>
              <w:rPr>
                <w:rFonts w:eastAsia="Times New Roman" w:cs="Calibri" w:ascii="Calibri" w:hAnsi="Calibri"/>
                <w:sz w:val="22"/>
                <w:szCs w:val="22"/>
                <w:lang w:val="en-US" w:eastAsia="en-US"/>
              </w:rPr>
              <w:tab/>
            </w:r>
          </w:ins>
          <w:ins w:id="39" w:author="32291_CR0125_TEI15_(Rel-15)" w:date="2019-09-24T11:49:00Z">
            <w:r>
              <w:rPr/>
              <w:t>Abbreviations</w:t>
              <w:tab/>
            </w:r>
          </w:ins>
          <w:hyperlink w:anchor="__RefHeading___Toc20218218">
            <w:ins w:id="40" w:author="32291_CR0125_TEI15_(Rel-15)" w:date="2019-09-24T11:49:00Z">
              <w:r>
                <w:rPr>
                  <w:rStyle w:val="IndexLink"/>
                </w:rPr>
                <w:t>8</w:t>
              </w:r>
            </w:ins>
          </w:hyperlink>
        </w:p>
        <w:p>
          <w:pPr>
            <w:pStyle w:val="Contents1"/>
            <w:rPr>
              <w:rFonts w:ascii="Calibri" w:hAnsi="Calibri" w:eastAsia="Times New Roman" w:cs="Calibri"/>
              <w:szCs w:val="22"/>
              <w:lang w:val="en-US" w:eastAsia="en-US"/>
              <w:ins w:id="47" w:author="32291_CR0125_TEI15_(Rel-15)" w:date="2019-09-24T11:49:00Z"/>
            </w:rPr>
          </w:pPr>
          <w:ins w:id="42" w:author="32291_CR0125_TEI15_(Rel-15)" w:date="2019-09-24T11:49:00Z">
            <w:r>
              <w:rPr>
                <w:rFonts w:eastAsia="SimSun;宋体"/>
              </w:rPr>
              <w:t>4</w:t>
            </w:r>
          </w:ins>
          <w:ins w:id="43" w:author="32291_CR0125_TEI15_(Rel-15)" w:date="2019-09-24T11:49:00Z">
            <w:r>
              <w:rPr>
                <w:rFonts w:cs="Calibri" w:ascii="Calibri" w:hAnsi="Calibri"/>
                <w:szCs w:val="22"/>
                <w:lang w:val="en-US" w:eastAsia="en-US"/>
              </w:rPr>
              <w:tab/>
            </w:r>
          </w:ins>
          <w:ins w:id="44" w:author="32291_CR0125_TEI15_(Rel-15)" w:date="2019-09-24T11:49:00Z">
            <w:r>
              <w:rPr>
                <w:rFonts w:eastAsia="Times New Roman"/>
              </w:rPr>
              <w:t>Overview</w:t>
            </w:r>
          </w:ins>
          <w:ins w:id="45" w:author="32291_CR0125_TEI15_(Rel-15)" w:date="2019-09-24T11:49:00Z">
            <w:r>
              <w:rPr/>
              <w:tab/>
            </w:r>
          </w:ins>
          <w:hyperlink w:anchor="__RefHeading___Toc20218219">
            <w:ins w:id="46" w:author="32291_CR0125_TEI15_(Rel-15)" w:date="2019-09-24T11:49:00Z">
              <w:r>
                <w:rPr>
                  <w:rStyle w:val="IndexLink"/>
                </w:rPr>
                <w:t>9</w:t>
              </w:r>
            </w:ins>
          </w:hyperlink>
        </w:p>
        <w:p>
          <w:pPr>
            <w:pStyle w:val="Contents2"/>
            <w:rPr>
              <w:rFonts w:ascii="Calibri" w:hAnsi="Calibri" w:eastAsia="Times New Roman" w:cs="Calibri"/>
              <w:sz w:val="22"/>
              <w:szCs w:val="22"/>
              <w:lang w:val="en-US" w:eastAsia="en-US"/>
              <w:ins w:id="52" w:author="32291_CR0125_TEI15_(Rel-15)" w:date="2019-09-24T11:49:00Z"/>
            </w:rPr>
          </w:pPr>
          <w:ins w:id="48" w:author="32291_CR0125_TEI15_(Rel-15)" w:date="2019-09-24T11:49:00Z">
            <w:r>
              <w:rPr/>
              <w:t>4.1</w:t>
            </w:r>
          </w:ins>
          <w:ins w:id="49" w:author="32291_CR0125_TEI15_(Rel-15)" w:date="2019-09-24T11:49:00Z">
            <w:r>
              <w:rPr>
                <w:rFonts w:eastAsia="Times New Roman" w:cs="Calibri" w:ascii="Calibri" w:hAnsi="Calibri"/>
                <w:sz w:val="22"/>
                <w:szCs w:val="22"/>
                <w:lang w:val="en-US" w:eastAsia="en-US"/>
              </w:rPr>
              <w:tab/>
            </w:r>
          </w:ins>
          <w:ins w:id="50" w:author="32291_CR0125_TEI15_(Rel-15)" w:date="2019-09-24T11:49:00Z">
            <w:r>
              <w:rPr/>
              <w:t>Service architecture</w:t>
              <w:tab/>
            </w:r>
          </w:ins>
          <w:hyperlink w:anchor="__RefHeading___Toc20218220">
            <w:ins w:id="51" w:author="32291_CR0125_TEI15_(Rel-15)" w:date="2019-09-24T11:49:00Z">
              <w:r>
                <w:rPr>
                  <w:rStyle w:val="IndexLink"/>
                </w:rPr>
                <w:t>9</w:t>
              </w:r>
            </w:ins>
          </w:hyperlink>
        </w:p>
        <w:p>
          <w:pPr>
            <w:pStyle w:val="Contents2"/>
            <w:rPr>
              <w:rFonts w:ascii="Calibri" w:hAnsi="Calibri" w:eastAsia="Times New Roman" w:cs="Calibri"/>
              <w:sz w:val="22"/>
              <w:szCs w:val="22"/>
              <w:lang w:val="en-US" w:eastAsia="en-US"/>
              <w:ins w:id="57" w:author="32291_CR0125_TEI15_(Rel-15)" w:date="2019-09-24T11:49:00Z"/>
            </w:rPr>
          </w:pPr>
          <w:ins w:id="53" w:author="32291_CR0125_TEI15_(Rel-15)" w:date="2019-09-24T11:49:00Z">
            <w:r>
              <w:rPr/>
              <w:t>4.2</w:t>
            </w:r>
          </w:ins>
          <w:ins w:id="54" w:author="32291_CR0125_TEI15_(Rel-15)" w:date="2019-09-24T11:49:00Z">
            <w:r>
              <w:rPr>
                <w:rFonts w:eastAsia="Times New Roman" w:cs="Calibri" w:ascii="Calibri" w:hAnsi="Calibri"/>
                <w:sz w:val="22"/>
                <w:szCs w:val="22"/>
                <w:lang w:val="en-US" w:eastAsia="en-US"/>
              </w:rPr>
              <w:tab/>
            </w:r>
          </w:ins>
          <w:ins w:id="55" w:author="32291_CR0125_TEI15_(Rel-15)" w:date="2019-09-24T11:49:00Z">
            <w:r>
              <w:rPr/>
              <w:t>Network functions</w:t>
              <w:tab/>
            </w:r>
          </w:ins>
          <w:hyperlink w:anchor="__RefHeading___Toc20218221">
            <w:ins w:id="56" w:author="32291_CR0125_TEI15_(Rel-15)" w:date="2019-09-24T11:49:00Z">
              <w:r>
                <w:rPr>
                  <w:rStyle w:val="IndexLink"/>
                </w:rPr>
                <w:t>9</w:t>
              </w:r>
            </w:ins>
          </w:hyperlink>
        </w:p>
        <w:p>
          <w:pPr>
            <w:pStyle w:val="Contents3"/>
            <w:rPr>
              <w:rFonts w:ascii="Calibri" w:hAnsi="Calibri" w:eastAsia="Times New Roman" w:cs="Calibri"/>
              <w:sz w:val="22"/>
              <w:szCs w:val="22"/>
              <w:lang w:val="en-US" w:eastAsia="en-US"/>
              <w:ins w:id="62" w:author="32291_CR0125_TEI15_(Rel-15)" w:date="2019-09-24T11:49:00Z"/>
            </w:rPr>
          </w:pPr>
          <w:ins w:id="58" w:author="32291_CR0125_TEI15_(Rel-15)" w:date="2019-09-24T11:49:00Z">
            <w:r>
              <w:rPr/>
              <w:t>4.2.1</w:t>
            </w:r>
          </w:ins>
          <w:ins w:id="59" w:author="32291_CR0125_TEI15_(Rel-15)" w:date="2019-09-24T11:49:00Z">
            <w:r>
              <w:rPr>
                <w:rFonts w:eastAsia="Times New Roman" w:cs="Calibri" w:ascii="Calibri" w:hAnsi="Calibri"/>
                <w:sz w:val="22"/>
                <w:szCs w:val="22"/>
                <w:lang w:val="en-US" w:eastAsia="en-US"/>
              </w:rPr>
              <w:tab/>
            </w:r>
          </w:ins>
          <w:ins w:id="60" w:author="32291_CR0125_TEI15_(Rel-15)" w:date="2019-09-24T11:49:00Z">
            <w:r>
              <w:rPr/>
              <w:t>Charging Function (CHF)</w:t>
              <w:tab/>
            </w:r>
          </w:ins>
          <w:hyperlink w:anchor="__RefHeading___Toc20218222">
            <w:ins w:id="61" w:author="32291_CR0125_TEI15_(Rel-15)" w:date="2019-09-24T11:49:00Z">
              <w:r>
                <w:rPr>
                  <w:rStyle w:val="IndexLink"/>
                </w:rPr>
                <w:t>9</w:t>
              </w:r>
            </w:ins>
          </w:hyperlink>
        </w:p>
        <w:p>
          <w:pPr>
            <w:pStyle w:val="Contents3"/>
            <w:rPr>
              <w:rFonts w:ascii="Calibri" w:hAnsi="Calibri" w:eastAsia="Times New Roman" w:cs="Calibri"/>
              <w:sz w:val="22"/>
              <w:szCs w:val="22"/>
              <w:lang w:val="en-US" w:eastAsia="en-US"/>
              <w:ins w:id="67" w:author="32291_CR0125_TEI15_(Rel-15)" w:date="2019-09-24T11:49:00Z"/>
            </w:rPr>
          </w:pPr>
          <w:ins w:id="63" w:author="32291_CR0125_TEI15_(Rel-15)" w:date="2019-09-24T11:49:00Z">
            <w:r>
              <w:rPr/>
              <w:t>4.2.2</w:t>
            </w:r>
          </w:ins>
          <w:ins w:id="64" w:author="32291_CR0125_TEI15_(Rel-15)" w:date="2019-09-24T11:49:00Z">
            <w:r>
              <w:rPr>
                <w:rFonts w:eastAsia="Times New Roman" w:cs="Calibri" w:ascii="Calibri" w:hAnsi="Calibri"/>
                <w:sz w:val="22"/>
                <w:szCs w:val="22"/>
                <w:lang w:val="en-US" w:eastAsia="en-US"/>
              </w:rPr>
              <w:tab/>
            </w:r>
          </w:ins>
          <w:ins w:id="65" w:author="32291_CR0125_TEI15_(Rel-15)" w:date="2019-09-24T11:49:00Z">
            <w:r>
              <w:rPr/>
              <w:t>NF Service Consumers</w:t>
              <w:tab/>
            </w:r>
          </w:ins>
          <w:hyperlink w:anchor="__RefHeading___Toc20218223">
            <w:ins w:id="66" w:author="32291_CR0125_TEI15_(Rel-15)" w:date="2019-09-24T11:49:00Z">
              <w:r>
                <w:rPr>
                  <w:rStyle w:val="IndexLink"/>
                </w:rPr>
                <w:t>9</w:t>
              </w:r>
            </w:ins>
          </w:hyperlink>
        </w:p>
        <w:p>
          <w:pPr>
            <w:pStyle w:val="Contents1"/>
            <w:rPr>
              <w:rFonts w:ascii="Calibri" w:hAnsi="Calibri" w:eastAsia="Times New Roman" w:cs="Calibri"/>
              <w:szCs w:val="22"/>
              <w:lang w:val="en-US" w:eastAsia="en-US"/>
              <w:ins w:id="72" w:author="32291_CR0125_TEI15_(Rel-15)" w:date="2019-09-24T11:49:00Z"/>
            </w:rPr>
          </w:pPr>
          <w:ins w:id="68" w:author="32291_CR0125_TEI15_(Rel-15)" w:date="2019-09-24T11:49:00Z">
            <w:r>
              <w:rPr/>
              <w:t>5</w:t>
            </w:r>
          </w:ins>
          <w:ins w:id="69" w:author="32291_CR0125_TEI15_(Rel-15)" w:date="2019-09-24T11:49:00Z">
            <w:r>
              <w:rPr>
                <w:rFonts w:eastAsia="Times New Roman" w:cs="Calibri" w:ascii="Calibri" w:hAnsi="Calibri"/>
                <w:szCs w:val="22"/>
                <w:lang w:val="en-US" w:eastAsia="en-US"/>
              </w:rPr>
              <w:tab/>
            </w:r>
          </w:ins>
          <w:ins w:id="70" w:author="32291_CR0125_TEI15_(Rel-15)" w:date="2019-09-24T11:49:00Z">
            <w:r>
              <w:rPr/>
              <w:t>Services offered by the CHF</w:t>
              <w:tab/>
            </w:r>
          </w:ins>
          <w:hyperlink w:anchor="__RefHeading___Toc20218224">
            <w:ins w:id="71" w:author="32291_CR0125_TEI15_(Rel-15)" w:date="2019-09-24T11:49:00Z">
              <w:r>
                <w:rPr>
                  <w:rStyle w:val="IndexLink"/>
                </w:rPr>
                <w:t>10</w:t>
              </w:r>
            </w:ins>
          </w:hyperlink>
        </w:p>
        <w:p>
          <w:pPr>
            <w:pStyle w:val="Contents2"/>
            <w:rPr>
              <w:rFonts w:ascii="Calibri" w:hAnsi="Calibri" w:eastAsia="Times New Roman" w:cs="Calibri"/>
              <w:sz w:val="22"/>
              <w:szCs w:val="22"/>
              <w:lang w:val="en-US" w:eastAsia="en-US"/>
              <w:ins w:id="77" w:author="32291_CR0125_TEI15_(Rel-15)" w:date="2019-09-24T11:49:00Z"/>
            </w:rPr>
          </w:pPr>
          <w:ins w:id="73" w:author="32291_CR0125_TEI15_(Rel-15)" w:date="2019-09-24T11:49:00Z">
            <w:r>
              <w:rPr/>
              <w:t>5.1</w:t>
            </w:r>
          </w:ins>
          <w:ins w:id="74" w:author="32291_CR0125_TEI15_(Rel-15)" w:date="2019-09-24T11:49:00Z">
            <w:r>
              <w:rPr>
                <w:rFonts w:eastAsia="Times New Roman" w:cs="Calibri" w:ascii="Calibri" w:hAnsi="Calibri"/>
                <w:sz w:val="22"/>
                <w:szCs w:val="22"/>
                <w:lang w:val="en-US" w:eastAsia="en-US"/>
              </w:rPr>
              <w:tab/>
            </w:r>
          </w:ins>
          <w:ins w:id="75" w:author="32291_CR0125_TEI15_(Rel-15)" w:date="2019-09-24T11:49:00Z">
            <w:r>
              <w:rPr/>
              <w:t>Introduction</w:t>
              <w:tab/>
            </w:r>
          </w:ins>
          <w:hyperlink w:anchor="__RefHeading___Toc20218225">
            <w:ins w:id="76" w:author="32291_CR0125_TEI15_(Rel-15)" w:date="2019-09-24T11:49:00Z">
              <w:r>
                <w:rPr>
                  <w:rStyle w:val="IndexLink"/>
                </w:rPr>
                <w:t>10</w:t>
              </w:r>
            </w:ins>
          </w:hyperlink>
        </w:p>
        <w:p>
          <w:pPr>
            <w:pStyle w:val="Contents2"/>
            <w:rPr>
              <w:rFonts w:ascii="Calibri" w:hAnsi="Calibri" w:eastAsia="Times New Roman" w:cs="Calibri"/>
              <w:sz w:val="22"/>
              <w:szCs w:val="22"/>
              <w:lang w:val="en-US" w:eastAsia="en-US"/>
              <w:ins w:id="86" w:author="32291_CR0125_TEI15_(Rel-15)" w:date="2019-09-24T11:49:00Z"/>
            </w:rPr>
          </w:pPr>
          <w:ins w:id="78" w:author="32291_CR0125_TEI15_(Rel-15)" w:date="2019-09-24T11:49:00Z">
            <w:r>
              <w:rPr/>
              <w:t>5.2</w:t>
            </w:r>
          </w:ins>
          <w:ins w:id="79" w:author="32291_CR0125_TEI15_(Rel-15)" w:date="2019-09-24T11:49:00Z">
            <w:r>
              <w:rPr>
                <w:rFonts w:eastAsia="Times New Roman" w:cs="Calibri" w:ascii="Calibri" w:hAnsi="Calibri"/>
                <w:sz w:val="22"/>
                <w:szCs w:val="22"/>
                <w:lang w:val="en-US" w:eastAsia="en-US"/>
              </w:rPr>
              <w:tab/>
            </w:r>
          </w:ins>
          <w:ins w:id="80" w:author="32291_CR0125_TEI15_(Rel-15)" w:date="2019-09-24T11:49:00Z">
            <w:r>
              <w:rPr/>
              <w:t>N</w:t>
            </w:r>
          </w:ins>
          <w:ins w:id="81" w:author="32291_CR0125_TEI15_(Rel-15)" w:date="2019-09-24T11:49:00Z">
            <w:r>
              <w:rPr>
                <w:lang w:val="en-US" w:eastAsia="en-US"/>
              </w:rPr>
              <w:t>chf</w:t>
            </w:r>
          </w:ins>
          <w:ins w:id="82" w:author="32291_CR0125_TEI15_(Rel-15)" w:date="2019-09-24T11:49:00Z">
            <w:r>
              <w:rPr/>
              <w:t>_</w:t>
            </w:r>
          </w:ins>
          <w:ins w:id="83" w:author="32291_CR0125_TEI15_(Rel-15)" w:date="2019-09-24T11:49:00Z">
            <w:r>
              <w:rPr>
                <w:lang w:val="en-US" w:eastAsia="en-US"/>
              </w:rPr>
              <w:t>ConvergedCharging</w:t>
            </w:r>
          </w:ins>
          <w:ins w:id="84" w:author="32291_CR0125_TEI15_(Rel-15)" w:date="2019-09-24T11:49:00Z">
            <w:r>
              <w:rPr/>
              <w:t xml:space="preserve"> service</w:t>
              <w:tab/>
            </w:r>
          </w:ins>
          <w:hyperlink w:anchor="__RefHeading___Toc20218226">
            <w:ins w:id="85" w:author="32291_CR0125_TEI15_(Rel-15)" w:date="2019-09-24T11:49:00Z">
              <w:r>
                <w:rPr>
                  <w:rStyle w:val="IndexLink"/>
                </w:rPr>
                <w:t>10</w:t>
              </w:r>
            </w:ins>
          </w:hyperlink>
        </w:p>
        <w:p>
          <w:pPr>
            <w:pStyle w:val="Contents3"/>
            <w:rPr>
              <w:rFonts w:ascii="Calibri" w:hAnsi="Calibri" w:eastAsia="Times New Roman" w:cs="Calibri"/>
              <w:sz w:val="22"/>
              <w:szCs w:val="22"/>
              <w:lang w:val="en-US" w:eastAsia="en-US"/>
              <w:ins w:id="91" w:author="32291_CR0125_TEI15_(Rel-15)" w:date="2019-09-24T11:49:00Z"/>
            </w:rPr>
          </w:pPr>
          <w:ins w:id="87" w:author="32291_CR0125_TEI15_(Rel-15)" w:date="2019-09-24T11:49:00Z">
            <w:r>
              <w:rPr/>
              <w:t>5.2.1</w:t>
            </w:r>
          </w:ins>
          <w:ins w:id="88" w:author="32291_CR0125_TEI15_(Rel-15)" w:date="2019-09-24T11:49:00Z">
            <w:r>
              <w:rPr>
                <w:rFonts w:eastAsia="Times New Roman" w:cs="Calibri" w:ascii="Calibri" w:hAnsi="Calibri"/>
                <w:sz w:val="22"/>
                <w:szCs w:val="22"/>
                <w:lang w:val="en-US" w:eastAsia="en-US"/>
              </w:rPr>
              <w:tab/>
            </w:r>
          </w:ins>
          <w:ins w:id="89" w:author="32291_CR0125_TEI15_(Rel-15)" w:date="2019-09-24T11:49:00Z">
            <w:r>
              <w:rPr/>
              <w:t>Service description</w:t>
              <w:tab/>
            </w:r>
          </w:ins>
          <w:hyperlink w:anchor="__RefHeading___Toc20218227">
            <w:ins w:id="90" w:author="32291_CR0125_TEI15_(Rel-15)" w:date="2019-09-24T11:49:00Z">
              <w:r>
                <w:rPr>
                  <w:rStyle w:val="IndexLink"/>
                </w:rPr>
                <w:t>10</w:t>
              </w:r>
            </w:ins>
          </w:hyperlink>
        </w:p>
        <w:p>
          <w:pPr>
            <w:pStyle w:val="Contents3"/>
            <w:rPr>
              <w:rFonts w:ascii="Calibri" w:hAnsi="Calibri" w:eastAsia="Times New Roman" w:cs="Calibri"/>
              <w:sz w:val="22"/>
              <w:szCs w:val="22"/>
              <w:lang w:val="en-US" w:eastAsia="en-US"/>
              <w:ins w:id="96" w:author="32291_CR0125_TEI15_(Rel-15)" w:date="2019-09-24T11:49:00Z"/>
            </w:rPr>
          </w:pPr>
          <w:ins w:id="92" w:author="32291_CR0125_TEI15_(Rel-15)" w:date="2019-09-24T11:49:00Z">
            <w:r>
              <w:rPr/>
              <w:t>5.2.2</w:t>
            </w:r>
          </w:ins>
          <w:ins w:id="93" w:author="32291_CR0125_TEI15_(Rel-15)" w:date="2019-09-24T11:49:00Z">
            <w:r>
              <w:rPr>
                <w:rFonts w:eastAsia="Times New Roman" w:cs="Calibri" w:ascii="Calibri" w:hAnsi="Calibri"/>
                <w:sz w:val="22"/>
                <w:szCs w:val="22"/>
                <w:lang w:val="en-US" w:eastAsia="en-US"/>
              </w:rPr>
              <w:tab/>
            </w:r>
          </w:ins>
          <w:ins w:id="94" w:author="32291_CR0125_TEI15_(Rel-15)" w:date="2019-09-24T11:49:00Z">
            <w:r>
              <w:rPr/>
              <w:t>Service operations</w:t>
              <w:tab/>
            </w:r>
          </w:ins>
          <w:hyperlink w:anchor="__RefHeading___Toc20218228">
            <w:ins w:id="95" w:author="32291_CR0125_TEI15_(Rel-15)" w:date="2019-09-24T11:49:00Z">
              <w:r>
                <w:rPr>
                  <w:rStyle w:val="IndexLink"/>
                </w:rPr>
                <w:t>10</w:t>
              </w:r>
            </w:ins>
          </w:hyperlink>
        </w:p>
        <w:p>
          <w:pPr>
            <w:pStyle w:val="Contents4"/>
            <w:rPr>
              <w:rFonts w:ascii="Calibri" w:hAnsi="Calibri" w:eastAsia="Times New Roman" w:cs="Calibri"/>
              <w:sz w:val="22"/>
              <w:szCs w:val="22"/>
              <w:lang w:val="en-US" w:eastAsia="en-US"/>
              <w:ins w:id="102" w:author="32291_CR0125_TEI15_(Rel-15)" w:date="2019-09-24T11:49:00Z"/>
            </w:rPr>
          </w:pPr>
          <w:ins w:id="97" w:author="32291_CR0125_TEI15_(Rel-15)" w:date="2019-09-24T11:49:00Z">
            <w:r>
              <w:rPr>
                <w:lang w:val="en-GB" w:eastAsia="en-US"/>
              </w:rPr>
              <w:t>5.2.2</w:t>
            </w:r>
          </w:ins>
          <w:ins w:id="98" w:author="32291_CR0125_TEI15_(Rel-15)" w:date="2019-09-24T11:49:00Z">
            <w:r>
              <w:rPr/>
              <w:t>.1</w:t>
            </w:r>
          </w:ins>
          <w:ins w:id="99" w:author="32291_CR0125_TEI15_(Rel-15)" w:date="2019-09-24T11:49:00Z">
            <w:r>
              <w:rPr>
                <w:rFonts w:eastAsia="Times New Roman" w:cs="Calibri" w:ascii="Calibri" w:hAnsi="Calibri"/>
                <w:sz w:val="22"/>
                <w:szCs w:val="22"/>
                <w:lang w:val="en-US" w:eastAsia="en-US"/>
              </w:rPr>
              <w:tab/>
            </w:r>
          </w:ins>
          <w:ins w:id="100" w:author="32291_CR0125_TEI15_(Rel-15)" w:date="2019-09-24T11:49:00Z">
            <w:r>
              <w:rPr/>
              <w:t>Introduction</w:t>
              <w:tab/>
            </w:r>
          </w:ins>
          <w:hyperlink w:anchor="__RefHeading___Toc20218229">
            <w:ins w:id="101" w:author="32291_CR0125_TEI15_(Rel-15)" w:date="2019-09-24T11:49:00Z">
              <w:r>
                <w:rPr>
                  <w:rStyle w:val="IndexLink"/>
                </w:rPr>
                <w:t>10</w:t>
              </w:r>
            </w:ins>
          </w:hyperlink>
        </w:p>
        <w:p>
          <w:pPr>
            <w:pStyle w:val="Contents4"/>
            <w:rPr>
              <w:rFonts w:ascii="Calibri" w:hAnsi="Calibri" w:eastAsia="Times New Roman" w:cs="Calibri"/>
              <w:sz w:val="22"/>
              <w:szCs w:val="22"/>
              <w:lang w:val="en-US" w:eastAsia="en-US"/>
              <w:ins w:id="108" w:author="32291_CR0125_TEI15_(Rel-15)" w:date="2019-09-24T11:49:00Z"/>
            </w:rPr>
          </w:pPr>
          <w:ins w:id="103" w:author="32291_CR0125_TEI15_(Rel-15)" w:date="2019-09-24T11:49:00Z">
            <w:r>
              <w:rPr>
                <w:lang w:val="en-GB" w:eastAsia="en-US"/>
              </w:rPr>
              <w:t>5.2.2.2</w:t>
            </w:r>
          </w:ins>
          <w:ins w:id="104" w:author="32291_CR0125_TEI15_(Rel-15)" w:date="2019-09-24T11:49:00Z">
            <w:r>
              <w:rPr>
                <w:rFonts w:eastAsia="Times New Roman" w:cs="Calibri" w:ascii="Calibri" w:hAnsi="Calibri"/>
                <w:sz w:val="22"/>
                <w:szCs w:val="22"/>
                <w:lang w:val="en-US" w:eastAsia="en-US"/>
              </w:rPr>
              <w:tab/>
            </w:r>
          </w:ins>
          <w:ins w:id="105" w:author="32291_CR0125_TEI15_(Rel-15)" w:date="2019-09-24T11:49:00Z">
            <w:r>
              <w:rPr>
                <w:lang w:val="en-US" w:eastAsia="en-US"/>
              </w:rPr>
              <w:t>Nchf_ConvergedCharging_Create Operation</w:t>
            </w:r>
          </w:ins>
          <w:ins w:id="106" w:author="32291_CR0125_TEI15_(Rel-15)" w:date="2019-09-24T11:49:00Z">
            <w:r>
              <w:rPr/>
              <w:tab/>
            </w:r>
          </w:ins>
          <w:hyperlink w:anchor="__RefHeading___Toc20218230">
            <w:ins w:id="107" w:author="32291_CR0125_TEI15_(Rel-15)" w:date="2019-09-24T11:49:00Z">
              <w:r>
                <w:rPr>
                  <w:rStyle w:val="IndexLink"/>
                </w:rPr>
                <w:t>11</w:t>
              </w:r>
            </w:ins>
          </w:hyperlink>
        </w:p>
        <w:p>
          <w:pPr>
            <w:pStyle w:val="Contents4"/>
            <w:rPr>
              <w:rFonts w:ascii="Calibri" w:hAnsi="Calibri" w:eastAsia="Times New Roman" w:cs="Calibri"/>
              <w:sz w:val="22"/>
              <w:szCs w:val="22"/>
              <w:lang w:val="en-US" w:eastAsia="en-US"/>
              <w:ins w:id="115" w:author="32291_CR0125_TEI15_(Rel-15)" w:date="2019-09-24T11:49:00Z"/>
            </w:rPr>
          </w:pPr>
          <w:ins w:id="109" w:author="32291_CR0125_TEI15_(Rel-15)" w:date="2019-09-24T11:49:00Z">
            <w:r>
              <w:rPr>
                <w:lang w:val="en-GB" w:eastAsia="en-US"/>
              </w:rPr>
              <w:t>5.2.2.3</w:t>
            </w:r>
          </w:ins>
          <w:ins w:id="110" w:author="32291_CR0125_TEI15_(Rel-15)" w:date="2019-09-24T11:49:00Z">
            <w:r>
              <w:rPr>
                <w:rFonts w:eastAsia="Times New Roman" w:cs="Calibri" w:ascii="Calibri" w:hAnsi="Calibri"/>
                <w:sz w:val="22"/>
                <w:szCs w:val="22"/>
                <w:lang w:val="en-US" w:eastAsia="en-US"/>
              </w:rPr>
              <w:tab/>
            </w:r>
          </w:ins>
          <w:ins w:id="111" w:author="32291_CR0125_TEI15_(Rel-15)" w:date="2019-09-24T11:49:00Z">
            <w:r>
              <w:rPr>
                <w:lang w:val="en-US" w:eastAsia="en-US"/>
              </w:rPr>
              <w:t>Nchf_ConvergedCharging_</w:t>
            </w:r>
          </w:ins>
          <w:ins w:id="112" w:author="32291_CR0125_TEI15_(Rel-15)" w:date="2019-09-24T11:49:00Z">
            <w:r>
              <w:rPr>
                <w:lang w:val="en-US" w:eastAsia="en-US"/>
              </w:rPr>
              <w:t xml:space="preserve">Update </w:t>
            </w:r>
          </w:ins>
          <w:ins w:id="113" w:author="32291_CR0125_TEI15_(Rel-15)" w:date="2019-09-24T11:49:00Z">
            <w:r>
              <w:rPr/>
              <w:t>Operation</w:t>
              <w:tab/>
            </w:r>
          </w:ins>
          <w:hyperlink w:anchor="__RefHeading___Toc20218231">
            <w:ins w:id="114" w:author="32291_CR0125_TEI15_(Rel-15)" w:date="2019-09-24T11:49:00Z">
              <w:r>
                <w:rPr>
                  <w:rStyle w:val="IndexLink"/>
                </w:rPr>
                <w:t>12</w:t>
              </w:r>
            </w:ins>
          </w:hyperlink>
        </w:p>
        <w:p>
          <w:pPr>
            <w:pStyle w:val="Contents4"/>
            <w:rPr>
              <w:rFonts w:ascii="Calibri" w:hAnsi="Calibri" w:eastAsia="Times New Roman" w:cs="Calibri"/>
              <w:sz w:val="22"/>
              <w:szCs w:val="22"/>
              <w:lang w:val="en-US" w:eastAsia="en-US"/>
              <w:ins w:id="128" w:author="32291_CR0125_TEI15_(Rel-15)" w:date="2019-09-24T11:49:00Z"/>
            </w:rPr>
          </w:pPr>
          <w:ins w:id="116" w:author="32291_CR0125_TEI15_(Rel-15)" w:date="2019-09-24T11:49:00Z">
            <w:r>
              <w:rPr>
                <w:lang w:val="en-GB" w:eastAsia="en-US"/>
              </w:rPr>
              <w:t>5.2.2</w:t>
            </w:r>
          </w:ins>
          <w:ins w:id="117" w:author="32291_CR0125_TEI15_(Rel-15)" w:date="2019-09-24T11:49:00Z">
            <w:r>
              <w:rPr/>
              <w:t>.</w:t>
            </w:r>
          </w:ins>
          <w:ins w:id="118" w:author="32291_CR0125_TEI15_(Rel-15)" w:date="2019-09-24T11:49:00Z">
            <w:r>
              <w:rPr>
                <w:lang w:val="en-US" w:eastAsia="en-US"/>
              </w:rPr>
              <w:t>4</w:t>
            </w:r>
          </w:ins>
          <w:ins w:id="119" w:author="32291_CR0125_TEI15_(Rel-15)" w:date="2019-09-24T11:49:00Z">
            <w:r>
              <w:rPr>
                <w:rFonts w:eastAsia="Times New Roman" w:cs="Calibri" w:ascii="Calibri" w:hAnsi="Calibri"/>
                <w:sz w:val="22"/>
                <w:szCs w:val="22"/>
                <w:lang w:val="en-US" w:eastAsia="en-US"/>
              </w:rPr>
              <w:tab/>
            </w:r>
          </w:ins>
          <w:ins w:id="120" w:author="32291_CR0125_TEI15_(Rel-15)" w:date="2019-09-24T11:49:00Z">
            <w:r>
              <w:rPr/>
              <w:t>N</w:t>
            </w:r>
          </w:ins>
          <w:ins w:id="121" w:author="32291_CR0125_TEI15_(Rel-15)" w:date="2019-09-24T11:49:00Z">
            <w:r>
              <w:rPr>
                <w:lang w:val="en-US" w:eastAsia="en-US"/>
              </w:rPr>
              <w:t>chf</w:t>
            </w:r>
          </w:ins>
          <w:ins w:id="122" w:author="32291_CR0125_TEI15_(Rel-15)" w:date="2019-09-24T11:49:00Z">
            <w:r>
              <w:rPr/>
              <w:t>_</w:t>
            </w:r>
          </w:ins>
          <w:ins w:id="123" w:author="32291_CR0125_TEI15_(Rel-15)" w:date="2019-09-24T11:49:00Z">
            <w:r>
              <w:rPr>
                <w:lang w:val="en-US" w:eastAsia="en-US"/>
              </w:rPr>
              <w:t>ConvergedCharging</w:t>
            </w:r>
          </w:ins>
          <w:ins w:id="124" w:author="32291_CR0125_TEI15_(Rel-15)" w:date="2019-09-24T11:49:00Z">
            <w:r>
              <w:rPr/>
              <w:t>_</w:t>
            </w:r>
          </w:ins>
          <w:ins w:id="125" w:author="32291_CR0125_TEI15_(Rel-15)" w:date="2019-09-24T11:49:00Z">
            <w:r>
              <w:rPr>
                <w:lang w:val="en-US" w:eastAsia="en-US"/>
              </w:rPr>
              <w:t xml:space="preserve">Release </w:t>
            </w:r>
          </w:ins>
          <w:ins w:id="126" w:author="32291_CR0125_TEI15_(Rel-15)" w:date="2019-09-24T11:49:00Z">
            <w:r>
              <w:rPr/>
              <w:t>Operation</w:t>
              <w:tab/>
            </w:r>
          </w:ins>
          <w:hyperlink w:anchor="__RefHeading___Toc20218232">
            <w:ins w:id="127" w:author="32291_CR0125_TEI15_(Rel-15)" w:date="2019-09-24T11:49:00Z">
              <w:r>
                <w:rPr>
                  <w:rStyle w:val="IndexLink"/>
                </w:rPr>
                <w:t>13</w:t>
              </w:r>
            </w:ins>
          </w:hyperlink>
        </w:p>
        <w:p>
          <w:pPr>
            <w:pStyle w:val="Contents4"/>
            <w:rPr>
              <w:rFonts w:ascii="Calibri" w:hAnsi="Calibri" w:eastAsia="Times New Roman" w:cs="Calibri"/>
              <w:sz w:val="22"/>
              <w:szCs w:val="22"/>
              <w:lang w:val="en-US" w:eastAsia="en-US"/>
              <w:ins w:id="135" w:author="32291_CR0125_TEI15_(Rel-15)" w:date="2019-09-24T11:49:00Z"/>
            </w:rPr>
          </w:pPr>
          <w:ins w:id="129" w:author="32291_CR0125_TEI15_(Rel-15)" w:date="2019-09-24T11:49:00Z">
            <w:r>
              <w:rPr>
                <w:lang w:val="en-GB" w:eastAsia="en-US"/>
              </w:rPr>
              <w:t>5.2.2</w:t>
            </w:r>
          </w:ins>
          <w:ins w:id="130" w:author="32291_CR0125_TEI15_(Rel-15)" w:date="2019-09-24T11:49:00Z">
            <w:r>
              <w:rPr/>
              <w:t>.</w:t>
            </w:r>
          </w:ins>
          <w:ins w:id="131" w:author="32291_CR0125_TEI15_(Rel-15)" w:date="2019-09-24T11:49:00Z">
            <w:r>
              <w:rPr>
                <w:lang w:val="en-US" w:eastAsia="en-US"/>
              </w:rPr>
              <w:t>5</w:t>
            </w:r>
          </w:ins>
          <w:ins w:id="132" w:author="32291_CR0125_TEI15_(Rel-15)" w:date="2019-09-24T11:49:00Z">
            <w:r>
              <w:rPr>
                <w:rFonts w:eastAsia="Times New Roman" w:cs="Calibri" w:ascii="Calibri" w:hAnsi="Calibri"/>
                <w:sz w:val="22"/>
                <w:szCs w:val="22"/>
                <w:lang w:val="en-US" w:eastAsia="en-US"/>
              </w:rPr>
              <w:tab/>
            </w:r>
          </w:ins>
          <w:ins w:id="133" w:author="32291_CR0125_TEI15_(Rel-15)" w:date="2019-09-24T11:49:00Z">
            <w:r>
              <w:rPr/>
              <w:t>Nchf_ConvergedCharging_Notify Operation</w:t>
              <w:tab/>
            </w:r>
          </w:ins>
          <w:hyperlink w:anchor="__RefHeading___Toc20218233">
            <w:ins w:id="134" w:author="32291_CR0125_TEI15_(Rel-15)" w:date="2019-09-24T11:49:00Z">
              <w:r>
                <w:rPr>
                  <w:rStyle w:val="IndexLink"/>
                </w:rPr>
                <w:t>13</w:t>
              </w:r>
            </w:ins>
          </w:hyperlink>
        </w:p>
        <w:p>
          <w:pPr>
            <w:pStyle w:val="Contents1"/>
            <w:rPr>
              <w:rFonts w:ascii="Calibri" w:hAnsi="Calibri" w:eastAsia="Times New Roman" w:cs="Calibri"/>
              <w:szCs w:val="22"/>
              <w:lang w:val="en-US" w:eastAsia="en-US"/>
              <w:ins w:id="141" w:author="32291_CR0125_TEI15_(Rel-15)" w:date="2019-09-24T11:49:00Z"/>
            </w:rPr>
          </w:pPr>
          <w:ins w:id="136" w:author="32291_CR0125_TEI15_(Rel-15)" w:date="2019-09-24T11:49:00Z">
            <w:r>
              <w:rPr>
                <w:rFonts w:eastAsia="SimSun;宋体"/>
              </w:rPr>
              <w:t>6</w:t>
            </w:r>
          </w:ins>
          <w:ins w:id="137" w:author="32291_CR0125_TEI15_(Rel-15)" w:date="2019-09-24T11:49:00Z">
            <w:r>
              <w:rPr>
                <w:rFonts w:cs="Calibri" w:ascii="Calibri" w:hAnsi="Calibri"/>
                <w:szCs w:val="22"/>
                <w:lang w:val="en-US" w:eastAsia="en-US"/>
              </w:rPr>
              <w:tab/>
            </w:r>
          </w:ins>
          <w:ins w:id="138" w:author="32291_CR0125_TEI15_(Rel-15)" w:date="2019-09-24T11:49:00Z">
            <w:r>
              <w:rPr>
                <w:rFonts w:eastAsia="Times New Roman"/>
              </w:rPr>
              <w:t>API definitions</w:t>
            </w:r>
          </w:ins>
          <w:ins w:id="139" w:author="32291_CR0125_TEI15_(Rel-15)" w:date="2019-09-24T11:49:00Z">
            <w:r>
              <w:rPr/>
              <w:tab/>
            </w:r>
          </w:ins>
          <w:hyperlink w:anchor="__RefHeading___Toc20218234">
            <w:ins w:id="140" w:author="32291_CR0125_TEI15_(Rel-15)" w:date="2019-09-24T11:49:00Z">
              <w:r>
                <w:rPr>
                  <w:rStyle w:val="IndexLink"/>
                </w:rPr>
                <w:t>14</w:t>
              </w:r>
            </w:ins>
          </w:hyperlink>
        </w:p>
        <w:p>
          <w:pPr>
            <w:pStyle w:val="Contents2"/>
            <w:rPr>
              <w:rFonts w:ascii="Calibri" w:hAnsi="Calibri" w:eastAsia="Times New Roman" w:cs="Calibri"/>
              <w:sz w:val="22"/>
              <w:szCs w:val="22"/>
              <w:lang w:val="en-US" w:eastAsia="en-US"/>
              <w:ins w:id="146" w:author="32291_CR0125_TEI15_(Rel-15)" w:date="2019-09-24T11:49:00Z"/>
            </w:rPr>
          </w:pPr>
          <w:ins w:id="142" w:author="32291_CR0125_TEI15_(Rel-15)" w:date="2019-09-24T11:49:00Z">
            <w:r>
              <w:rPr/>
              <w:t>6.1</w:t>
            </w:r>
          </w:ins>
          <w:ins w:id="143" w:author="32291_CR0125_TEI15_(Rel-15)" w:date="2019-09-24T11:49:00Z">
            <w:r>
              <w:rPr>
                <w:rFonts w:eastAsia="Times New Roman" w:cs="Calibri" w:ascii="Calibri" w:hAnsi="Calibri"/>
                <w:sz w:val="22"/>
                <w:szCs w:val="22"/>
                <w:lang w:val="en-US" w:eastAsia="en-US"/>
              </w:rPr>
              <w:tab/>
            </w:r>
          </w:ins>
          <w:ins w:id="144" w:author="32291_CR0125_TEI15_(Rel-15)" w:date="2019-09-24T11:49:00Z">
            <w:r>
              <w:rPr/>
              <w:t>Nchf_ ConvergedCharging Service API</w:t>
              <w:tab/>
            </w:r>
          </w:ins>
          <w:hyperlink w:anchor="__RefHeading___Toc20218235">
            <w:ins w:id="145" w:author="32291_CR0125_TEI15_(Rel-15)" w:date="2019-09-24T11:49:00Z">
              <w:r>
                <w:rPr>
                  <w:rStyle w:val="IndexLink"/>
                </w:rPr>
                <w:t>14</w:t>
              </w:r>
            </w:ins>
          </w:hyperlink>
        </w:p>
        <w:p>
          <w:pPr>
            <w:pStyle w:val="Contents3"/>
            <w:rPr>
              <w:rFonts w:ascii="Calibri" w:hAnsi="Calibri" w:eastAsia="Times New Roman" w:cs="Calibri"/>
              <w:sz w:val="22"/>
              <w:szCs w:val="22"/>
              <w:lang w:val="en-US" w:eastAsia="en-US"/>
              <w:ins w:id="151" w:author="32291_CR0125_TEI15_(Rel-15)" w:date="2019-09-24T11:49:00Z"/>
            </w:rPr>
          </w:pPr>
          <w:ins w:id="147" w:author="32291_CR0125_TEI15_(Rel-15)" w:date="2019-09-24T11:49:00Z">
            <w:r>
              <w:rPr/>
              <w:t>6.1.1</w:t>
            </w:r>
          </w:ins>
          <w:ins w:id="148" w:author="32291_CR0125_TEI15_(Rel-15)" w:date="2019-09-24T11:49:00Z">
            <w:r>
              <w:rPr>
                <w:rFonts w:eastAsia="Times New Roman" w:cs="Calibri" w:ascii="Calibri" w:hAnsi="Calibri"/>
                <w:sz w:val="22"/>
                <w:szCs w:val="22"/>
                <w:lang w:val="en-US" w:eastAsia="en-US"/>
              </w:rPr>
              <w:tab/>
            </w:r>
          </w:ins>
          <w:ins w:id="149" w:author="32291_CR0125_TEI15_(Rel-15)" w:date="2019-09-24T11:49:00Z">
            <w:r>
              <w:rPr/>
              <w:t>Introduction</w:t>
              <w:tab/>
            </w:r>
          </w:ins>
          <w:hyperlink w:anchor="__RefHeading___Toc20218236">
            <w:ins w:id="150" w:author="32291_CR0125_TEI15_(Rel-15)" w:date="2019-09-24T11:49:00Z">
              <w:r>
                <w:rPr>
                  <w:rStyle w:val="IndexLink"/>
                </w:rPr>
                <w:t>14</w:t>
              </w:r>
            </w:ins>
          </w:hyperlink>
        </w:p>
        <w:p>
          <w:pPr>
            <w:pStyle w:val="Contents3"/>
            <w:rPr>
              <w:rFonts w:ascii="Calibri" w:hAnsi="Calibri" w:eastAsia="Times New Roman" w:cs="Calibri"/>
              <w:sz w:val="22"/>
              <w:szCs w:val="22"/>
              <w:lang w:val="en-US" w:eastAsia="en-US"/>
              <w:ins w:id="156" w:author="32291_CR0125_TEI15_(Rel-15)" w:date="2019-09-24T11:49:00Z"/>
            </w:rPr>
          </w:pPr>
          <w:ins w:id="152" w:author="32291_CR0125_TEI15_(Rel-15)" w:date="2019-09-24T11:49:00Z">
            <w:r>
              <w:rPr/>
              <w:t>6.1.2</w:t>
            </w:r>
          </w:ins>
          <w:ins w:id="153" w:author="32291_CR0125_TEI15_(Rel-15)" w:date="2019-09-24T11:49:00Z">
            <w:r>
              <w:rPr>
                <w:rFonts w:eastAsia="Times New Roman" w:cs="Calibri" w:ascii="Calibri" w:hAnsi="Calibri"/>
                <w:sz w:val="22"/>
                <w:szCs w:val="22"/>
                <w:lang w:val="en-US" w:eastAsia="en-US"/>
              </w:rPr>
              <w:tab/>
            </w:r>
          </w:ins>
          <w:ins w:id="154" w:author="32291_CR0125_TEI15_(Rel-15)" w:date="2019-09-24T11:49:00Z">
            <w:r>
              <w:rPr/>
              <w:t>Usage of HTTP</w:t>
              <w:tab/>
            </w:r>
          </w:ins>
          <w:hyperlink w:anchor="__RefHeading___Toc20218237">
            <w:ins w:id="155" w:author="32291_CR0125_TEI15_(Rel-15)" w:date="2019-09-24T11:49:00Z">
              <w:r>
                <w:rPr>
                  <w:rStyle w:val="IndexLink"/>
                </w:rPr>
                <w:t>14</w:t>
              </w:r>
            </w:ins>
          </w:hyperlink>
        </w:p>
        <w:p>
          <w:pPr>
            <w:pStyle w:val="Contents4"/>
            <w:rPr>
              <w:rFonts w:ascii="Calibri" w:hAnsi="Calibri" w:eastAsia="Times New Roman" w:cs="Calibri"/>
              <w:sz w:val="22"/>
              <w:szCs w:val="22"/>
              <w:lang w:val="en-US" w:eastAsia="en-US"/>
              <w:ins w:id="162" w:author="32291_CR0125_TEI15_(Rel-15)" w:date="2019-09-24T11:49:00Z"/>
            </w:rPr>
          </w:pPr>
          <w:ins w:id="157" w:author="32291_CR0125_TEI15_(Rel-15)" w:date="2019-09-24T11:49:00Z">
            <w:r>
              <w:rPr>
                <w:lang w:val="en-GB" w:eastAsia="en-US"/>
              </w:rPr>
              <w:t>6.1.2.1</w:t>
            </w:r>
          </w:ins>
          <w:ins w:id="158" w:author="32291_CR0125_TEI15_(Rel-15)" w:date="2019-09-24T11:49:00Z">
            <w:r>
              <w:rPr>
                <w:rFonts w:eastAsia="Times New Roman" w:cs="Calibri" w:ascii="Calibri" w:hAnsi="Calibri"/>
                <w:sz w:val="22"/>
                <w:szCs w:val="22"/>
                <w:lang w:val="en-US" w:eastAsia="en-US"/>
              </w:rPr>
              <w:tab/>
            </w:r>
          </w:ins>
          <w:ins w:id="159" w:author="32291_CR0125_TEI15_(Rel-15)" w:date="2019-09-24T11:49:00Z">
            <w:r>
              <w:rPr>
                <w:lang w:val="en-US" w:eastAsia="en-US"/>
              </w:rPr>
              <w:t>General</w:t>
            </w:r>
          </w:ins>
          <w:ins w:id="160" w:author="32291_CR0125_TEI15_(Rel-15)" w:date="2019-09-24T11:49:00Z">
            <w:r>
              <w:rPr/>
              <w:tab/>
            </w:r>
          </w:ins>
          <w:hyperlink w:anchor="__RefHeading___Toc20218238">
            <w:ins w:id="161" w:author="32291_CR0125_TEI15_(Rel-15)" w:date="2019-09-24T11:49:00Z">
              <w:r>
                <w:rPr>
                  <w:rStyle w:val="IndexLink"/>
                </w:rPr>
                <w:t>14</w:t>
              </w:r>
            </w:ins>
          </w:hyperlink>
        </w:p>
        <w:p>
          <w:pPr>
            <w:pStyle w:val="Contents4"/>
            <w:rPr>
              <w:rFonts w:ascii="Calibri" w:hAnsi="Calibri" w:eastAsia="Times New Roman" w:cs="Calibri"/>
              <w:sz w:val="22"/>
              <w:szCs w:val="22"/>
              <w:lang w:val="en-US" w:eastAsia="en-US"/>
              <w:ins w:id="168" w:author="32291_CR0125_TEI15_(Rel-15)" w:date="2019-09-24T11:49:00Z"/>
            </w:rPr>
          </w:pPr>
          <w:ins w:id="163" w:author="32291_CR0125_TEI15_(Rel-15)" w:date="2019-09-24T11:49:00Z">
            <w:r>
              <w:rPr>
                <w:lang w:val="en-GB" w:eastAsia="en-US"/>
              </w:rPr>
              <w:t>6.1.2.2</w:t>
            </w:r>
          </w:ins>
          <w:ins w:id="164" w:author="32291_CR0125_TEI15_(Rel-15)" w:date="2019-09-24T11:49:00Z">
            <w:r>
              <w:rPr>
                <w:rFonts w:eastAsia="Times New Roman" w:cs="Calibri" w:ascii="Calibri" w:hAnsi="Calibri"/>
                <w:sz w:val="22"/>
                <w:szCs w:val="22"/>
                <w:lang w:val="en-US" w:eastAsia="en-US"/>
              </w:rPr>
              <w:tab/>
            </w:r>
          </w:ins>
          <w:ins w:id="165" w:author="32291_CR0125_TEI15_(Rel-15)" w:date="2019-09-24T11:49:00Z">
            <w:r>
              <w:rPr>
                <w:lang w:val="en-US" w:eastAsia="en-US"/>
              </w:rPr>
              <w:t>HTTP standard headers</w:t>
            </w:r>
          </w:ins>
          <w:ins w:id="166" w:author="32291_CR0125_TEI15_(Rel-15)" w:date="2019-09-24T11:49:00Z">
            <w:r>
              <w:rPr/>
              <w:tab/>
            </w:r>
          </w:ins>
          <w:hyperlink w:anchor="__RefHeading___Toc20218239">
            <w:ins w:id="167" w:author="32291_CR0125_TEI15_(Rel-15)" w:date="2019-09-24T11:49:00Z">
              <w:r>
                <w:rPr>
                  <w:rStyle w:val="IndexLink"/>
                </w:rPr>
                <w:t>15</w:t>
              </w:r>
            </w:ins>
          </w:hyperlink>
        </w:p>
        <w:p>
          <w:pPr>
            <w:pStyle w:val="Contents5"/>
            <w:rPr>
              <w:rFonts w:ascii="Calibri" w:hAnsi="Calibri" w:eastAsia="Times New Roman" w:cs="Calibri"/>
              <w:sz w:val="22"/>
              <w:szCs w:val="22"/>
              <w:lang w:val="en-US" w:eastAsia="en-US"/>
              <w:ins w:id="176" w:author="32291_CR0125_TEI15_(Rel-15)" w:date="2019-09-24T11:49:00Z"/>
            </w:rPr>
          </w:pPr>
          <w:ins w:id="169" w:author="32291_CR0125_TEI15_(Rel-15)" w:date="2019-09-24T11:49:00Z">
            <w:r>
              <w:rPr/>
              <w:t>6.1.</w:t>
            </w:r>
          </w:ins>
          <w:ins w:id="170" w:author="32291_CR0125_TEI15_(Rel-15)" w:date="2019-09-24T11:49:00Z">
            <w:r>
              <w:rPr>
                <w:lang w:val="en-US" w:eastAsia="en-US"/>
              </w:rPr>
              <w:t>2</w:t>
            </w:r>
          </w:ins>
          <w:ins w:id="171" w:author="32291_CR0125_TEI15_(Rel-15)" w:date="2019-09-24T11:49:00Z">
            <w:r>
              <w:rPr/>
              <w:t>.2.1</w:t>
            </w:r>
          </w:ins>
          <w:ins w:id="172" w:author="32291_CR0125_TEI15_(Rel-15)" w:date="2019-09-24T11:49:00Z">
            <w:r>
              <w:rPr>
                <w:rFonts w:eastAsia="Times New Roman" w:cs="Calibri" w:ascii="Calibri" w:hAnsi="Calibri"/>
                <w:sz w:val="22"/>
                <w:szCs w:val="22"/>
                <w:lang w:val="en-US" w:eastAsia="en-US"/>
              </w:rPr>
              <w:tab/>
            </w:r>
          </w:ins>
          <w:ins w:id="173" w:author="32291_CR0125_TEI15_(Rel-15)" w:date="2019-09-24T11:49:00Z">
            <w:r>
              <w:rPr>
                <w:lang w:val="en-US" w:eastAsia="en-US"/>
              </w:rPr>
              <w:t>General</w:t>
            </w:r>
          </w:ins>
          <w:ins w:id="174" w:author="32291_CR0125_TEI15_(Rel-15)" w:date="2019-09-24T11:49:00Z">
            <w:r>
              <w:rPr/>
              <w:tab/>
            </w:r>
          </w:ins>
          <w:hyperlink w:anchor="__RefHeading___Toc20218240">
            <w:ins w:id="175" w:author="32291_CR0125_TEI15_(Rel-15)" w:date="2019-09-24T11:49:00Z">
              <w:r>
                <w:rPr>
                  <w:rStyle w:val="IndexLink"/>
                </w:rPr>
                <w:t>15</w:t>
              </w:r>
            </w:ins>
          </w:hyperlink>
        </w:p>
        <w:p>
          <w:pPr>
            <w:pStyle w:val="Contents5"/>
            <w:rPr>
              <w:rFonts w:ascii="Calibri" w:hAnsi="Calibri" w:eastAsia="Times New Roman" w:cs="Calibri"/>
              <w:sz w:val="22"/>
              <w:szCs w:val="22"/>
              <w:lang w:val="en-US" w:eastAsia="en-US"/>
              <w:ins w:id="181" w:author="32291_CR0125_TEI15_(Rel-15)" w:date="2019-09-24T11:49:00Z"/>
            </w:rPr>
          </w:pPr>
          <w:ins w:id="177" w:author="32291_CR0125_TEI15_(Rel-15)" w:date="2019-09-24T11:49:00Z">
            <w:r>
              <w:rPr/>
              <w:t>6.1.2.2.2</w:t>
            </w:r>
          </w:ins>
          <w:ins w:id="178" w:author="32291_CR0125_TEI15_(Rel-15)" w:date="2019-09-24T11:49:00Z">
            <w:r>
              <w:rPr>
                <w:rFonts w:eastAsia="Times New Roman" w:cs="Calibri" w:ascii="Calibri" w:hAnsi="Calibri"/>
                <w:sz w:val="22"/>
                <w:szCs w:val="22"/>
                <w:lang w:val="en-US" w:eastAsia="en-US"/>
              </w:rPr>
              <w:tab/>
            </w:r>
          </w:ins>
          <w:ins w:id="179" w:author="32291_CR0125_TEI15_(Rel-15)" w:date="2019-09-24T11:49:00Z">
            <w:r>
              <w:rPr/>
              <w:t>Content type</w:t>
              <w:tab/>
            </w:r>
          </w:ins>
          <w:hyperlink w:anchor="__RefHeading___Toc20218241">
            <w:ins w:id="180" w:author="32291_CR0125_TEI15_(Rel-15)" w:date="2019-09-24T11:49:00Z">
              <w:r>
                <w:rPr>
                  <w:rStyle w:val="IndexLink"/>
                </w:rPr>
                <w:t>15</w:t>
              </w:r>
            </w:ins>
          </w:hyperlink>
        </w:p>
        <w:p>
          <w:pPr>
            <w:pStyle w:val="Contents4"/>
            <w:rPr>
              <w:rFonts w:ascii="Calibri" w:hAnsi="Calibri" w:eastAsia="Times New Roman" w:cs="Calibri"/>
              <w:sz w:val="22"/>
              <w:szCs w:val="22"/>
              <w:lang w:val="en-US" w:eastAsia="en-US"/>
              <w:ins w:id="187" w:author="32291_CR0125_TEI15_(Rel-15)" w:date="2019-09-24T11:49:00Z"/>
            </w:rPr>
          </w:pPr>
          <w:ins w:id="182" w:author="32291_CR0125_TEI15_(Rel-15)" w:date="2019-09-24T11:49:00Z">
            <w:r>
              <w:rPr>
                <w:lang w:val="en-GB" w:eastAsia="en-US"/>
              </w:rPr>
              <w:t>6.1.2.3</w:t>
            </w:r>
          </w:ins>
          <w:ins w:id="183" w:author="32291_CR0125_TEI15_(Rel-15)" w:date="2019-09-24T11:49:00Z">
            <w:r>
              <w:rPr>
                <w:rFonts w:eastAsia="Times New Roman" w:cs="Calibri" w:ascii="Calibri" w:hAnsi="Calibri"/>
                <w:sz w:val="22"/>
                <w:szCs w:val="22"/>
                <w:lang w:val="en-US" w:eastAsia="en-US"/>
              </w:rPr>
              <w:tab/>
            </w:r>
          </w:ins>
          <w:ins w:id="184" w:author="32291_CR0125_TEI15_(Rel-15)" w:date="2019-09-24T11:49:00Z">
            <w:r>
              <w:rPr>
                <w:lang w:val="en-US" w:eastAsia="en-US"/>
              </w:rPr>
              <w:t>HTTP custom headers</w:t>
            </w:r>
          </w:ins>
          <w:ins w:id="185" w:author="32291_CR0125_TEI15_(Rel-15)" w:date="2019-09-24T11:49:00Z">
            <w:r>
              <w:rPr/>
              <w:tab/>
            </w:r>
          </w:ins>
          <w:hyperlink w:anchor="__RefHeading___Toc20218242">
            <w:ins w:id="186" w:author="32291_CR0125_TEI15_(Rel-15)" w:date="2019-09-24T11:49:00Z">
              <w:r>
                <w:rPr>
                  <w:rStyle w:val="IndexLink"/>
                </w:rPr>
                <w:t>15</w:t>
              </w:r>
            </w:ins>
          </w:hyperlink>
        </w:p>
        <w:p>
          <w:pPr>
            <w:pStyle w:val="Contents5"/>
            <w:rPr>
              <w:rFonts w:ascii="Calibri" w:hAnsi="Calibri" w:eastAsia="Times New Roman" w:cs="Calibri"/>
              <w:sz w:val="22"/>
              <w:szCs w:val="22"/>
              <w:lang w:val="en-US" w:eastAsia="en-US"/>
              <w:ins w:id="192" w:author="32291_CR0125_TEI15_(Rel-15)" w:date="2019-09-24T11:49:00Z"/>
            </w:rPr>
          </w:pPr>
          <w:ins w:id="188" w:author="32291_CR0125_TEI15_(Rel-15)" w:date="2019-09-24T11:49:00Z">
            <w:r>
              <w:rPr/>
              <w:t>6.1.2.3.1</w:t>
            </w:r>
          </w:ins>
          <w:ins w:id="189" w:author="32291_CR0125_TEI15_(Rel-15)" w:date="2019-09-24T11:49:00Z">
            <w:r>
              <w:rPr>
                <w:rFonts w:eastAsia="Times New Roman" w:cs="Calibri" w:ascii="Calibri" w:hAnsi="Calibri"/>
                <w:sz w:val="22"/>
                <w:szCs w:val="22"/>
                <w:lang w:val="en-US" w:eastAsia="en-US"/>
              </w:rPr>
              <w:tab/>
            </w:r>
          </w:ins>
          <w:ins w:id="190" w:author="32291_CR0125_TEI15_(Rel-15)" w:date="2019-09-24T11:49:00Z">
            <w:r>
              <w:rPr/>
              <w:t>General</w:t>
              <w:tab/>
            </w:r>
          </w:ins>
          <w:hyperlink w:anchor="__RefHeading___Toc20218243">
            <w:ins w:id="191" w:author="32291_CR0125_TEI15_(Rel-15)" w:date="2019-09-24T11:49:00Z">
              <w:r>
                <w:rPr>
                  <w:rStyle w:val="IndexLink"/>
                </w:rPr>
                <w:t>15</w:t>
              </w:r>
            </w:ins>
          </w:hyperlink>
        </w:p>
        <w:p>
          <w:pPr>
            <w:pStyle w:val="Contents3"/>
            <w:rPr>
              <w:rFonts w:ascii="Calibri" w:hAnsi="Calibri" w:eastAsia="Times New Roman" w:cs="Calibri"/>
              <w:sz w:val="22"/>
              <w:szCs w:val="22"/>
              <w:lang w:val="en-US" w:eastAsia="en-US"/>
              <w:ins w:id="197" w:author="32291_CR0125_TEI15_(Rel-15)" w:date="2019-09-24T11:49:00Z"/>
            </w:rPr>
          </w:pPr>
          <w:ins w:id="193" w:author="32291_CR0125_TEI15_(Rel-15)" w:date="2019-09-24T11:49:00Z">
            <w:r>
              <w:rPr/>
              <w:t>6.1.3</w:t>
            </w:r>
          </w:ins>
          <w:ins w:id="194" w:author="32291_CR0125_TEI15_(Rel-15)" w:date="2019-09-24T11:49:00Z">
            <w:r>
              <w:rPr>
                <w:rFonts w:eastAsia="Times New Roman" w:cs="Calibri" w:ascii="Calibri" w:hAnsi="Calibri"/>
                <w:sz w:val="22"/>
                <w:szCs w:val="22"/>
                <w:lang w:val="en-US" w:eastAsia="en-US"/>
              </w:rPr>
              <w:tab/>
            </w:r>
          </w:ins>
          <w:ins w:id="195" w:author="32291_CR0125_TEI15_(Rel-15)" w:date="2019-09-24T11:49:00Z">
            <w:r>
              <w:rPr/>
              <w:t>Resources</w:t>
              <w:tab/>
            </w:r>
          </w:ins>
          <w:hyperlink w:anchor="__RefHeading___Toc20218244">
            <w:ins w:id="196" w:author="32291_CR0125_TEI15_(Rel-15)" w:date="2019-09-24T11:49:00Z">
              <w:r>
                <w:rPr>
                  <w:rStyle w:val="IndexLink"/>
                </w:rPr>
                <w:t>15</w:t>
              </w:r>
            </w:ins>
          </w:hyperlink>
        </w:p>
        <w:p>
          <w:pPr>
            <w:pStyle w:val="Contents4"/>
            <w:rPr>
              <w:rFonts w:ascii="Calibri" w:hAnsi="Calibri" w:eastAsia="Times New Roman" w:cs="Calibri"/>
              <w:sz w:val="22"/>
              <w:szCs w:val="22"/>
              <w:lang w:val="en-US" w:eastAsia="en-US"/>
              <w:ins w:id="202" w:author="32291_CR0125_TEI15_(Rel-15)" w:date="2019-09-24T11:49:00Z"/>
            </w:rPr>
          </w:pPr>
          <w:ins w:id="198" w:author="32291_CR0125_TEI15_(Rel-15)" w:date="2019-09-24T11:49:00Z">
            <w:r>
              <w:rPr/>
              <w:t>6.1.3.1</w:t>
            </w:r>
          </w:ins>
          <w:ins w:id="199" w:author="32291_CR0125_TEI15_(Rel-15)" w:date="2019-09-24T11:49:00Z">
            <w:r>
              <w:rPr>
                <w:rFonts w:eastAsia="Times New Roman" w:cs="Calibri" w:ascii="Calibri" w:hAnsi="Calibri"/>
                <w:sz w:val="22"/>
                <w:szCs w:val="22"/>
                <w:lang w:val="en-US" w:eastAsia="en-US"/>
              </w:rPr>
              <w:tab/>
            </w:r>
          </w:ins>
          <w:ins w:id="200" w:author="32291_CR0125_TEI15_(Rel-15)" w:date="2019-09-24T11:49:00Z">
            <w:r>
              <w:rPr/>
              <w:t>Overview</w:t>
              <w:tab/>
            </w:r>
          </w:ins>
          <w:hyperlink w:anchor="__RefHeading___Toc20218245">
            <w:ins w:id="201" w:author="32291_CR0125_TEI15_(Rel-15)" w:date="2019-09-24T11:49:00Z">
              <w:r>
                <w:rPr>
                  <w:rStyle w:val="IndexLink"/>
                </w:rPr>
                <w:t>15</w:t>
              </w:r>
            </w:ins>
          </w:hyperlink>
        </w:p>
        <w:p>
          <w:pPr>
            <w:pStyle w:val="Contents4"/>
            <w:rPr>
              <w:rFonts w:ascii="Calibri" w:hAnsi="Calibri" w:eastAsia="Times New Roman" w:cs="Calibri"/>
              <w:sz w:val="22"/>
              <w:szCs w:val="22"/>
              <w:lang w:val="en-US" w:eastAsia="en-US"/>
              <w:ins w:id="207" w:author="32291_CR0125_TEI15_(Rel-15)" w:date="2019-09-24T11:49:00Z"/>
            </w:rPr>
          </w:pPr>
          <w:ins w:id="203" w:author="32291_CR0125_TEI15_(Rel-15)" w:date="2019-09-24T11:49:00Z">
            <w:r>
              <w:rPr/>
              <w:t>6.1.3.2</w:t>
            </w:r>
          </w:ins>
          <w:ins w:id="204" w:author="32291_CR0125_TEI15_(Rel-15)" w:date="2019-09-24T11:49:00Z">
            <w:r>
              <w:rPr>
                <w:rFonts w:eastAsia="Times New Roman" w:cs="Calibri" w:ascii="Calibri" w:hAnsi="Calibri"/>
                <w:sz w:val="22"/>
                <w:szCs w:val="22"/>
                <w:lang w:val="en-US" w:eastAsia="en-US"/>
              </w:rPr>
              <w:tab/>
            </w:r>
          </w:ins>
          <w:ins w:id="205" w:author="32291_CR0125_TEI15_(Rel-15)" w:date="2019-09-24T11:49:00Z">
            <w:r>
              <w:rPr/>
              <w:t>Resource: Charging Data</w:t>
              <w:tab/>
            </w:r>
          </w:ins>
          <w:hyperlink w:anchor="__RefHeading___Toc20218246">
            <w:ins w:id="206" w:author="32291_CR0125_TEI15_(Rel-15)" w:date="2019-09-24T11:49:00Z">
              <w:r>
                <w:rPr>
                  <w:rStyle w:val="IndexLink"/>
                </w:rPr>
                <w:t>16</w:t>
              </w:r>
            </w:ins>
          </w:hyperlink>
        </w:p>
        <w:p>
          <w:pPr>
            <w:pStyle w:val="Contents5"/>
            <w:rPr>
              <w:rFonts w:ascii="Calibri" w:hAnsi="Calibri" w:eastAsia="Times New Roman" w:cs="Calibri"/>
              <w:sz w:val="22"/>
              <w:szCs w:val="22"/>
              <w:lang w:val="en-US" w:eastAsia="en-US"/>
              <w:ins w:id="212" w:author="32291_CR0125_TEI15_(Rel-15)" w:date="2019-09-24T11:49:00Z"/>
            </w:rPr>
          </w:pPr>
          <w:ins w:id="208" w:author="32291_CR0125_TEI15_(Rel-15)" w:date="2019-09-24T11:49:00Z">
            <w:r>
              <w:rPr/>
              <w:t>6.1.3.2.1</w:t>
            </w:r>
          </w:ins>
          <w:ins w:id="209" w:author="32291_CR0125_TEI15_(Rel-15)" w:date="2019-09-24T11:49:00Z">
            <w:r>
              <w:rPr>
                <w:rFonts w:eastAsia="Times New Roman" w:cs="Calibri" w:ascii="Calibri" w:hAnsi="Calibri"/>
                <w:sz w:val="22"/>
                <w:szCs w:val="22"/>
                <w:lang w:val="en-US" w:eastAsia="en-US"/>
              </w:rPr>
              <w:tab/>
            </w:r>
          </w:ins>
          <w:ins w:id="210" w:author="32291_CR0125_TEI15_(Rel-15)" w:date="2019-09-24T11:49:00Z">
            <w:r>
              <w:rPr/>
              <w:t>Description</w:t>
              <w:tab/>
            </w:r>
          </w:ins>
          <w:hyperlink w:anchor="__RefHeading___Toc20218247">
            <w:ins w:id="211" w:author="32291_CR0125_TEI15_(Rel-15)" w:date="2019-09-24T11:49:00Z">
              <w:r>
                <w:rPr>
                  <w:rStyle w:val="IndexLink"/>
                </w:rPr>
                <w:t>16</w:t>
              </w:r>
            </w:ins>
          </w:hyperlink>
        </w:p>
        <w:p>
          <w:pPr>
            <w:pStyle w:val="Contents5"/>
            <w:rPr>
              <w:rFonts w:ascii="Calibri" w:hAnsi="Calibri" w:eastAsia="Times New Roman" w:cs="Calibri"/>
              <w:sz w:val="22"/>
              <w:szCs w:val="22"/>
              <w:lang w:val="en-US" w:eastAsia="en-US"/>
              <w:ins w:id="217" w:author="32291_CR0125_TEI15_(Rel-15)" w:date="2019-09-24T11:49:00Z"/>
            </w:rPr>
          </w:pPr>
          <w:ins w:id="213" w:author="32291_CR0125_TEI15_(Rel-15)" w:date="2019-09-24T11:49:00Z">
            <w:r>
              <w:rPr/>
              <w:t>6.1.3.2.2</w:t>
            </w:r>
          </w:ins>
          <w:ins w:id="214" w:author="32291_CR0125_TEI15_(Rel-15)" w:date="2019-09-24T11:49:00Z">
            <w:r>
              <w:rPr>
                <w:rFonts w:eastAsia="Times New Roman" w:cs="Calibri" w:ascii="Calibri" w:hAnsi="Calibri"/>
                <w:sz w:val="22"/>
                <w:szCs w:val="22"/>
                <w:lang w:val="en-US" w:eastAsia="en-US"/>
              </w:rPr>
              <w:tab/>
            </w:r>
          </w:ins>
          <w:ins w:id="215" w:author="32291_CR0125_TEI15_(Rel-15)" w:date="2019-09-24T11:49:00Z">
            <w:r>
              <w:rPr/>
              <w:t>Resource Definition</w:t>
              <w:tab/>
            </w:r>
          </w:ins>
          <w:hyperlink w:anchor="__RefHeading___Toc20218248">
            <w:ins w:id="216" w:author="32291_CR0125_TEI15_(Rel-15)" w:date="2019-09-24T11:49:00Z">
              <w:r>
                <w:rPr>
                  <w:rStyle w:val="IndexLink"/>
                </w:rPr>
                <w:t>16</w:t>
              </w:r>
            </w:ins>
          </w:hyperlink>
        </w:p>
        <w:p>
          <w:pPr>
            <w:pStyle w:val="Contents5"/>
            <w:rPr>
              <w:rFonts w:ascii="Calibri" w:hAnsi="Calibri" w:eastAsia="Times New Roman" w:cs="Calibri"/>
              <w:sz w:val="22"/>
              <w:szCs w:val="22"/>
              <w:lang w:val="en-US" w:eastAsia="en-US"/>
              <w:ins w:id="222" w:author="32291_CR0125_TEI15_(Rel-15)" w:date="2019-09-24T11:49:00Z"/>
            </w:rPr>
          </w:pPr>
          <w:ins w:id="218" w:author="32291_CR0125_TEI15_(Rel-15)" w:date="2019-09-24T11:49:00Z">
            <w:r>
              <w:rPr/>
              <w:t>6.1.3.2.3</w:t>
            </w:r>
          </w:ins>
          <w:ins w:id="219" w:author="32291_CR0125_TEI15_(Rel-15)" w:date="2019-09-24T11:49:00Z">
            <w:r>
              <w:rPr>
                <w:rFonts w:eastAsia="Times New Roman" w:cs="Calibri" w:ascii="Calibri" w:hAnsi="Calibri"/>
                <w:sz w:val="22"/>
                <w:szCs w:val="22"/>
                <w:lang w:val="en-US" w:eastAsia="en-US"/>
              </w:rPr>
              <w:tab/>
            </w:r>
          </w:ins>
          <w:ins w:id="220" w:author="32291_CR0125_TEI15_(Rel-15)" w:date="2019-09-24T11:49:00Z">
            <w:r>
              <w:rPr/>
              <w:t>Resource Standard Methods</w:t>
              <w:tab/>
            </w:r>
          </w:ins>
          <w:hyperlink w:anchor="__RefHeading___Toc20218249">
            <w:ins w:id="221" w:author="32291_CR0125_TEI15_(Rel-15)" w:date="2019-09-24T11:49:00Z">
              <w:r>
                <w:rPr>
                  <w:rStyle w:val="IndexLink"/>
                </w:rPr>
                <w:t>16</w:t>
              </w:r>
            </w:ins>
          </w:hyperlink>
        </w:p>
        <w:p>
          <w:pPr>
            <w:pStyle w:val="Contents6"/>
            <w:rPr>
              <w:rFonts w:ascii="Calibri" w:hAnsi="Calibri" w:eastAsia="Times New Roman" w:cs="Calibri"/>
              <w:sz w:val="22"/>
              <w:szCs w:val="22"/>
              <w:lang w:val="en-US" w:eastAsia="en-US"/>
              <w:ins w:id="227" w:author="32291_CR0125_TEI15_(Rel-15)" w:date="2019-09-24T11:49:00Z"/>
            </w:rPr>
          </w:pPr>
          <w:ins w:id="223" w:author="32291_CR0125_TEI15_(Rel-15)" w:date="2019-09-24T11:49:00Z">
            <w:r>
              <w:rPr/>
              <w:t>6.1.3.2.3.1</w:t>
            </w:r>
          </w:ins>
          <w:ins w:id="224" w:author="32291_CR0125_TEI15_(Rel-15)" w:date="2019-09-24T11:49:00Z">
            <w:r>
              <w:rPr>
                <w:rFonts w:eastAsia="Times New Roman" w:cs="Calibri" w:ascii="Calibri" w:hAnsi="Calibri"/>
                <w:sz w:val="22"/>
                <w:szCs w:val="22"/>
                <w:lang w:val="en-US" w:eastAsia="en-US"/>
              </w:rPr>
              <w:tab/>
            </w:r>
          </w:ins>
          <w:ins w:id="225" w:author="32291_CR0125_TEI15_(Rel-15)" w:date="2019-09-24T11:49:00Z">
            <w:r>
              <w:rPr/>
              <w:t>POST</w:t>
              <w:tab/>
            </w:r>
          </w:ins>
          <w:hyperlink w:anchor="__RefHeading___Toc20218250">
            <w:ins w:id="226" w:author="32291_CR0125_TEI15_(Rel-15)" w:date="2019-09-24T11:49:00Z">
              <w:r>
                <w:rPr>
                  <w:rStyle w:val="IndexLink"/>
                </w:rPr>
                <w:t>16</w:t>
              </w:r>
            </w:ins>
          </w:hyperlink>
        </w:p>
        <w:p>
          <w:pPr>
            <w:pStyle w:val="Contents5"/>
            <w:rPr>
              <w:rFonts w:ascii="Calibri" w:hAnsi="Calibri" w:eastAsia="Times New Roman" w:cs="Calibri"/>
              <w:sz w:val="22"/>
              <w:szCs w:val="22"/>
              <w:lang w:val="en-US" w:eastAsia="en-US"/>
              <w:ins w:id="232" w:author="32291_CR0125_TEI15_(Rel-15)" w:date="2019-09-24T11:49:00Z"/>
            </w:rPr>
          </w:pPr>
          <w:ins w:id="228" w:author="32291_CR0125_TEI15_(Rel-15)" w:date="2019-09-24T11:49:00Z">
            <w:r>
              <w:rPr/>
              <w:t>6.1.3.2.4</w:t>
            </w:r>
          </w:ins>
          <w:ins w:id="229" w:author="32291_CR0125_TEI15_(Rel-15)" w:date="2019-09-24T11:49:00Z">
            <w:r>
              <w:rPr>
                <w:rFonts w:eastAsia="Times New Roman" w:cs="Calibri" w:ascii="Calibri" w:hAnsi="Calibri"/>
                <w:sz w:val="22"/>
                <w:szCs w:val="22"/>
                <w:lang w:val="en-US" w:eastAsia="en-US"/>
              </w:rPr>
              <w:tab/>
            </w:r>
          </w:ins>
          <w:ins w:id="230" w:author="32291_CR0125_TEI15_(Rel-15)" w:date="2019-09-24T11:49:00Z">
            <w:r>
              <w:rPr/>
              <w:t>Resource Custom Operations</w:t>
              <w:tab/>
            </w:r>
          </w:ins>
          <w:hyperlink w:anchor="__RefHeading___Toc20218251">
            <w:ins w:id="231" w:author="32291_CR0125_TEI15_(Rel-15)" w:date="2019-09-24T11:49:00Z">
              <w:r>
                <w:rPr>
                  <w:rStyle w:val="IndexLink"/>
                </w:rPr>
                <w:t>17</w:t>
              </w:r>
            </w:ins>
          </w:hyperlink>
        </w:p>
        <w:p>
          <w:pPr>
            <w:pStyle w:val="Contents4"/>
            <w:rPr>
              <w:rFonts w:ascii="Calibri" w:hAnsi="Calibri" w:eastAsia="Times New Roman" w:cs="Calibri"/>
              <w:sz w:val="22"/>
              <w:szCs w:val="22"/>
              <w:lang w:val="en-US" w:eastAsia="en-US"/>
              <w:ins w:id="237" w:author="32291_CR0125_TEI15_(Rel-15)" w:date="2019-09-24T11:49:00Z"/>
            </w:rPr>
          </w:pPr>
          <w:ins w:id="233" w:author="32291_CR0125_TEI15_(Rel-15)" w:date="2019-09-24T11:49:00Z">
            <w:r>
              <w:rPr/>
              <w:t>6.1.3.3</w:t>
            </w:r>
          </w:ins>
          <w:ins w:id="234" w:author="32291_CR0125_TEI15_(Rel-15)" w:date="2019-09-24T11:49:00Z">
            <w:r>
              <w:rPr>
                <w:rFonts w:eastAsia="Times New Roman" w:cs="Calibri" w:ascii="Calibri" w:hAnsi="Calibri"/>
                <w:sz w:val="22"/>
                <w:szCs w:val="22"/>
                <w:lang w:val="en-US" w:eastAsia="en-US"/>
              </w:rPr>
              <w:tab/>
            </w:r>
          </w:ins>
          <w:ins w:id="235" w:author="32291_CR0125_TEI15_(Rel-15)" w:date="2019-09-24T11:49:00Z">
            <w:r>
              <w:rPr/>
              <w:t>Resource: Individual Charging Data</w:t>
              <w:tab/>
            </w:r>
          </w:ins>
          <w:hyperlink w:anchor="__RefHeading___Toc20218252">
            <w:ins w:id="236" w:author="32291_CR0125_TEI15_(Rel-15)" w:date="2019-09-24T11:49:00Z">
              <w:r>
                <w:rPr>
                  <w:rStyle w:val="IndexLink"/>
                </w:rPr>
                <w:t>17</w:t>
              </w:r>
            </w:ins>
          </w:hyperlink>
        </w:p>
        <w:p>
          <w:pPr>
            <w:pStyle w:val="Contents5"/>
            <w:rPr>
              <w:rFonts w:ascii="Calibri" w:hAnsi="Calibri" w:eastAsia="Times New Roman" w:cs="Calibri"/>
              <w:sz w:val="22"/>
              <w:szCs w:val="22"/>
              <w:lang w:val="en-US" w:eastAsia="en-US"/>
              <w:ins w:id="242" w:author="32291_CR0125_TEI15_(Rel-15)" w:date="2019-09-24T11:49:00Z"/>
            </w:rPr>
          </w:pPr>
          <w:ins w:id="238" w:author="32291_CR0125_TEI15_(Rel-15)" w:date="2019-09-24T11:49:00Z">
            <w:r>
              <w:rPr/>
              <w:t>6.1.3.3.1</w:t>
            </w:r>
          </w:ins>
          <w:ins w:id="239" w:author="32291_CR0125_TEI15_(Rel-15)" w:date="2019-09-24T11:49:00Z">
            <w:r>
              <w:rPr>
                <w:rFonts w:eastAsia="Times New Roman" w:cs="Calibri" w:ascii="Calibri" w:hAnsi="Calibri"/>
                <w:sz w:val="22"/>
                <w:szCs w:val="22"/>
                <w:lang w:val="en-US" w:eastAsia="en-US"/>
              </w:rPr>
              <w:tab/>
            </w:r>
          </w:ins>
          <w:ins w:id="240" w:author="32291_CR0125_TEI15_(Rel-15)" w:date="2019-09-24T11:49:00Z">
            <w:r>
              <w:rPr/>
              <w:t>Description</w:t>
              <w:tab/>
            </w:r>
          </w:ins>
          <w:hyperlink w:anchor="__RefHeading___Toc20218253">
            <w:ins w:id="241" w:author="32291_CR0125_TEI15_(Rel-15)" w:date="2019-09-24T11:49:00Z">
              <w:r>
                <w:rPr>
                  <w:rStyle w:val="IndexLink"/>
                </w:rPr>
                <w:t>17</w:t>
              </w:r>
            </w:ins>
          </w:hyperlink>
        </w:p>
        <w:p>
          <w:pPr>
            <w:pStyle w:val="Contents5"/>
            <w:rPr>
              <w:rFonts w:ascii="Calibri" w:hAnsi="Calibri" w:eastAsia="Times New Roman" w:cs="Calibri"/>
              <w:sz w:val="22"/>
              <w:szCs w:val="22"/>
              <w:lang w:val="en-US" w:eastAsia="en-US"/>
              <w:ins w:id="247" w:author="32291_CR0125_TEI15_(Rel-15)" w:date="2019-09-24T11:49:00Z"/>
            </w:rPr>
          </w:pPr>
          <w:ins w:id="243" w:author="32291_CR0125_TEI15_(Rel-15)" w:date="2019-09-24T11:49:00Z">
            <w:r>
              <w:rPr/>
              <w:t>6.1.3.3.2</w:t>
            </w:r>
          </w:ins>
          <w:ins w:id="244" w:author="32291_CR0125_TEI15_(Rel-15)" w:date="2019-09-24T11:49:00Z">
            <w:r>
              <w:rPr>
                <w:rFonts w:eastAsia="Times New Roman" w:cs="Calibri" w:ascii="Calibri" w:hAnsi="Calibri"/>
                <w:sz w:val="22"/>
                <w:szCs w:val="22"/>
                <w:lang w:val="en-US" w:eastAsia="en-US"/>
              </w:rPr>
              <w:tab/>
            </w:r>
          </w:ins>
          <w:ins w:id="245" w:author="32291_CR0125_TEI15_(Rel-15)" w:date="2019-09-24T11:49:00Z">
            <w:r>
              <w:rPr/>
              <w:t>Resource Definition</w:t>
              <w:tab/>
            </w:r>
          </w:ins>
          <w:hyperlink w:anchor="__RefHeading___Toc20218254">
            <w:ins w:id="246" w:author="32291_CR0125_TEI15_(Rel-15)" w:date="2019-09-24T11:49:00Z">
              <w:r>
                <w:rPr>
                  <w:rStyle w:val="IndexLink"/>
                </w:rPr>
                <w:t>17</w:t>
              </w:r>
            </w:ins>
          </w:hyperlink>
        </w:p>
        <w:p>
          <w:pPr>
            <w:pStyle w:val="Contents5"/>
            <w:rPr>
              <w:rFonts w:ascii="Calibri" w:hAnsi="Calibri" w:eastAsia="Times New Roman" w:cs="Calibri"/>
              <w:sz w:val="22"/>
              <w:szCs w:val="22"/>
              <w:lang w:val="en-US" w:eastAsia="en-US"/>
              <w:ins w:id="252" w:author="32291_CR0125_TEI15_(Rel-15)" w:date="2019-09-24T11:49:00Z"/>
            </w:rPr>
          </w:pPr>
          <w:ins w:id="248" w:author="32291_CR0125_TEI15_(Rel-15)" w:date="2019-09-24T11:49:00Z">
            <w:r>
              <w:rPr/>
              <w:t>6.1.3.3.3</w:t>
            </w:r>
          </w:ins>
          <w:ins w:id="249" w:author="32291_CR0125_TEI15_(Rel-15)" w:date="2019-09-24T11:49:00Z">
            <w:r>
              <w:rPr>
                <w:rFonts w:eastAsia="Times New Roman" w:cs="Calibri" w:ascii="Calibri" w:hAnsi="Calibri"/>
                <w:sz w:val="22"/>
                <w:szCs w:val="22"/>
                <w:lang w:val="en-US" w:eastAsia="en-US"/>
              </w:rPr>
              <w:tab/>
            </w:r>
          </w:ins>
          <w:ins w:id="250" w:author="32291_CR0125_TEI15_(Rel-15)" w:date="2019-09-24T11:49:00Z">
            <w:r>
              <w:rPr/>
              <w:t>Resource Standard Methods</w:t>
              <w:tab/>
            </w:r>
          </w:ins>
          <w:hyperlink w:anchor="__RefHeading___Toc20218255">
            <w:ins w:id="251" w:author="32291_CR0125_TEI15_(Rel-15)" w:date="2019-09-24T11:49:00Z">
              <w:r>
                <w:rPr>
                  <w:rStyle w:val="IndexLink"/>
                </w:rPr>
                <w:t>18</w:t>
              </w:r>
            </w:ins>
          </w:hyperlink>
        </w:p>
        <w:p>
          <w:pPr>
            <w:pStyle w:val="Contents5"/>
            <w:rPr>
              <w:rFonts w:ascii="Calibri" w:hAnsi="Calibri" w:eastAsia="Times New Roman" w:cs="Calibri"/>
              <w:sz w:val="22"/>
              <w:szCs w:val="22"/>
              <w:lang w:val="en-US" w:eastAsia="en-US"/>
              <w:ins w:id="257" w:author="32291_CR0125_TEI15_(Rel-15)" w:date="2019-09-24T11:49:00Z"/>
            </w:rPr>
          </w:pPr>
          <w:ins w:id="253" w:author="32291_CR0125_TEI15_(Rel-15)" w:date="2019-09-24T11:49:00Z">
            <w:r>
              <w:rPr/>
              <w:t>6.1.3.3.4</w:t>
            </w:r>
          </w:ins>
          <w:ins w:id="254" w:author="32291_CR0125_TEI15_(Rel-15)" w:date="2019-09-24T11:49:00Z">
            <w:r>
              <w:rPr>
                <w:rFonts w:eastAsia="Times New Roman" w:cs="Calibri" w:ascii="Calibri" w:hAnsi="Calibri"/>
                <w:sz w:val="22"/>
                <w:szCs w:val="22"/>
                <w:lang w:val="en-US" w:eastAsia="en-US"/>
              </w:rPr>
              <w:tab/>
            </w:r>
          </w:ins>
          <w:ins w:id="255" w:author="32291_CR0125_TEI15_(Rel-15)" w:date="2019-09-24T11:49:00Z">
            <w:r>
              <w:rPr/>
              <w:t>Resource Custom Operations</w:t>
              <w:tab/>
            </w:r>
          </w:ins>
          <w:hyperlink w:anchor="__RefHeading___Toc20218256">
            <w:ins w:id="256" w:author="32291_CR0125_TEI15_(Rel-15)" w:date="2019-09-24T11:49:00Z">
              <w:r>
                <w:rPr>
                  <w:rStyle w:val="IndexLink"/>
                </w:rPr>
                <w:t>18</w:t>
              </w:r>
            </w:ins>
          </w:hyperlink>
        </w:p>
        <w:p>
          <w:pPr>
            <w:pStyle w:val="Contents6"/>
            <w:rPr>
              <w:rFonts w:ascii="Calibri" w:hAnsi="Calibri" w:eastAsia="Times New Roman" w:cs="Calibri"/>
              <w:sz w:val="22"/>
              <w:szCs w:val="22"/>
              <w:lang w:val="en-US" w:eastAsia="en-US"/>
              <w:ins w:id="262" w:author="32291_CR0125_TEI15_(Rel-15)" w:date="2019-09-24T11:49:00Z"/>
            </w:rPr>
          </w:pPr>
          <w:ins w:id="258" w:author="32291_CR0125_TEI15_(Rel-15)" w:date="2019-09-24T11:49:00Z">
            <w:r>
              <w:rPr/>
              <w:t>6.1.3.3.4.1</w:t>
            </w:r>
          </w:ins>
          <w:ins w:id="259" w:author="32291_CR0125_TEI15_(Rel-15)" w:date="2019-09-24T11:49:00Z">
            <w:r>
              <w:rPr>
                <w:rFonts w:eastAsia="Times New Roman" w:cs="Calibri" w:ascii="Calibri" w:hAnsi="Calibri"/>
                <w:sz w:val="22"/>
                <w:szCs w:val="22"/>
                <w:lang w:val="en-US" w:eastAsia="en-US"/>
              </w:rPr>
              <w:tab/>
            </w:r>
          </w:ins>
          <w:ins w:id="260" w:author="32291_CR0125_TEI15_(Rel-15)" w:date="2019-09-24T11:49:00Z">
            <w:r>
              <w:rPr/>
              <w:t>Overview</w:t>
              <w:tab/>
            </w:r>
          </w:ins>
          <w:hyperlink w:anchor="__RefHeading___Toc20218257">
            <w:ins w:id="261" w:author="32291_CR0125_TEI15_(Rel-15)" w:date="2019-09-24T11:49:00Z">
              <w:r>
                <w:rPr>
                  <w:rStyle w:val="IndexLink"/>
                </w:rPr>
                <w:t>18</w:t>
              </w:r>
            </w:ins>
          </w:hyperlink>
        </w:p>
        <w:p>
          <w:pPr>
            <w:pStyle w:val="Contents6"/>
            <w:rPr>
              <w:rFonts w:ascii="Calibri" w:hAnsi="Calibri" w:eastAsia="Times New Roman" w:cs="Calibri"/>
              <w:sz w:val="22"/>
              <w:szCs w:val="22"/>
              <w:lang w:val="en-US" w:eastAsia="en-US"/>
              <w:ins w:id="267" w:author="32291_CR0125_TEI15_(Rel-15)" w:date="2019-09-24T11:49:00Z"/>
            </w:rPr>
          </w:pPr>
          <w:ins w:id="263" w:author="32291_CR0125_TEI15_(Rel-15)" w:date="2019-09-24T11:49:00Z">
            <w:r>
              <w:rPr/>
              <w:t>6.1.3.3.4.2</w:t>
            </w:r>
          </w:ins>
          <w:ins w:id="264" w:author="32291_CR0125_TEI15_(Rel-15)" w:date="2019-09-24T11:49:00Z">
            <w:r>
              <w:rPr>
                <w:rFonts w:eastAsia="Times New Roman" w:cs="Calibri" w:ascii="Calibri" w:hAnsi="Calibri"/>
                <w:sz w:val="22"/>
                <w:szCs w:val="22"/>
                <w:lang w:val="en-US" w:eastAsia="en-US"/>
              </w:rPr>
              <w:tab/>
            </w:r>
          </w:ins>
          <w:ins w:id="265" w:author="32291_CR0125_TEI15_(Rel-15)" w:date="2019-09-24T11:49:00Z">
            <w:r>
              <w:rPr/>
              <w:t>Operation: update</w:t>
              <w:tab/>
            </w:r>
          </w:ins>
          <w:hyperlink w:anchor="__RefHeading___Toc20218258">
            <w:ins w:id="266" w:author="32291_CR0125_TEI15_(Rel-15)" w:date="2019-09-24T11:49:00Z">
              <w:r>
                <w:rPr>
                  <w:rStyle w:val="IndexLink"/>
                </w:rPr>
                <w:t>18</w:t>
              </w:r>
            </w:ins>
          </w:hyperlink>
        </w:p>
        <w:p>
          <w:pPr>
            <w:pStyle w:val="Contents7"/>
            <w:rPr>
              <w:rFonts w:ascii="Calibri" w:hAnsi="Calibri" w:eastAsia="Times New Roman" w:cs="Calibri"/>
              <w:sz w:val="22"/>
              <w:szCs w:val="22"/>
              <w:lang w:val="en-US" w:eastAsia="en-US"/>
              <w:ins w:id="272" w:author="32291_CR0125_TEI15_(Rel-15)" w:date="2019-09-24T11:49:00Z"/>
            </w:rPr>
          </w:pPr>
          <w:ins w:id="268" w:author="32291_CR0125_TEI15_(Rel-15)" w:date="2019-09-24T11:49:00Z">
            <w:r>
              <w:rPr/>
              <w:t>6.1.3.3.4.2.1</w:t>
            </w:r>
          </w:ins>
          <w:ins w:id="269" w:author="32291_CR0125_TEI15_(Rel-15)" w:date="2019-09-24T11:49:00Z">
            <w:r>
              <w:rPr>
                <w:rFonts w:eastAsia="Times New Roman" w:cs="Calibri" w:ascii="Calibri" w:hAnsi="Calibri"/>
                <w:sz w:val="22"/>
                <w:szCs w:val="22"/>
                <w:lang w:val="en-US" w:eastAsia="en-US"/>
              </w:rPr>
              <w:tab/>
            </w:r>
          </w:ins>
          <w:ins w:id="270" w:author="32291_CR0125_TEI15_(Rel-15)" w:date="2019-09-24T11:49:00Z">
            <w:r>
              <w:rPr/>
              <w:t>Description</w:t>
              <w:tab/>
            </w:r>
          </w:ins>
          <w:hyperlink w:anchor="__RefHeading___Toc20218259">
            <w:ins w:id="271" w:author="32291_CR0125_TEI15_(Rel-15)" w:date="2019-09-24T11:49:00Z">
              <w:r>
                <w:rPr>
                  <w:rStyle w:val="IndexLink"/>
                </w:rPr>
                <w:t>18</w:t>
              </w:r>
            </w:ins>
          </w:hyperlink>
        </w:p>
        <w:p>
          <w:pPr>
            <w:pStyle w:val="Contents7"/>
            <w:rPr>
              <w:rFonts w:ascii="Calibri" w:hAnsi="Calibri" w:eastAsia="Times New Roman" w:cs="Calibri"/>
              <w:sz w:val="22"/>
              <w:szCs w:val="22"/>
              <w:lang w:val="en-US" w:eastAsia="en-US"/>
              <w:ins w:id="277" w:author="32291_CR0125_TEI15_(Rel-15)" w:date="2019-09-24T11:49:00Z"/>
            </w:rPr>
          </w:pPr>
          <w:ins w:id="273" w:author="32291_CR0125_TEI15_(Rel-15)" w:date="2019-09-24T11:49:00Z">
            <w:r>
              <w:rPr/>
              <w:t>6.1.3.3.4.2.2</w:t>
            </w:r>
          </w:ins>
          <w:ins w:id="274" w:author="32291_CR0125_TEI15_(Rel-15)" w:date="2019-09-24T11:49:00Z">
            <w:r>
              <w:rPr>
                <w:rFonts w:eastAsia="Times New Roman" w:cs="Calibri" w:ascii="Calibri" w:hAnsi="Calibri"/>
                <w:sz w:val="22"/>
                <w:szCs w:val="22"/>
                <w:lang w:val="en-US" w:eastAsia="en-US"/>
              </w:rPr>
              <w:tab/>
            </w:r>
          </w:ins>
          <w:ins w:id="275" w:author="32291_CR0125_TEI15_(Rel-15)" w:date="2019-09-24T11:49:00Z">
            <w:r>
              <w:rPr/>
              <w:t>Operation Definition</w:t>
              <w:tab/>
            </w:r>
          </w:ins>
          <w:hyperlink w:anchor="__RefHeading___Toc20218260">
            <w:ins w:id="276" w:author="32291_CR0125_TEI15_(Rel-15)" w:date="2019-09-24T11:49:00Z">
              <w:r>
                <w:rPr>
                  <w:rStyle w:val="IndexLink"/>
                </w:rPr>
                <w:t>18</w:t>
              </w:r>
            </w:ins>
          </w:hyperlink>
        </w:p>
        <w:p>
          <w:pPr>
            <w:pStyle w:val="Contents6"/>
            <w:rPr>
              <w:rFonts w:ascii="Calibri" w:hAnsi="Calibri" w:eastAsia="Times New Roman" w:cs="Calibri"/>
              <w:sz w:val="22"/>
              <w:szCs w:val="22"/>
              <w:lang w:val="en-US" w:eastAsia="en-US"/>
              <w:ins w:id="282" w:author="32291_CR0125_TEI15_(Rel-15)" w:date="2019-09-24T11:49:00Z"/>
            </w:rPr>
          </w:pPr>
          <w:ins w:id="278" w:author="32291_CR0125_TEI15_(Rel-15)" w:date="2019-09-24T11:49:00Z">
            <w:r>
              <w:rPr/>
              <w:t>6.1.3.3.4.3</w:t>
            </w:r>
          </w:ins>
          <w:ins w:id="279" w:author="32291_CR0125_TEI15_(Rel-15)" w:date="2019-09-24T11:49:00Z">
            <w:r>
              <w:rPr>
                <w:rFonts w:eastAsia="Times New Roman" w:cs="Calibri" w:ascii="Calibri" w:hAnsi="Calibri"/>
                <w:sz w:val="22"/>
                <w:szCs w:val="22"/>
                <w:lang w:val="en-US" w:eastAsia="en-US"/>
              </w:rPr>
              <w:tab/>
            </w:r>
          </w:ins>
          <w:ins w:id="280" w:author="32291_CR0125_TEI15_(Rel-15)" w:date="2019-09-24T11:49:00Z">
            <w:r>
              <w:rPr/>
              <w:t>Operation: release</w:t>
              <w:tab/>
            </w:r>
          </w:ins>
          <w:hyperlink w:anchor="__RefHeading___Toc20218261">
            <w:ins w:id="281" w:author="32291_CR0125_TEI15_(Rel-15)" w:date="2019-09-24T11:49:00Z">
              <w:r>
                <w:rPr>
                  <w:rStyle w:val="IndexLink"/>
                </w:rPr>
                <w:t>19</w:t>
              </w:r>
            </w:ins>
          </w:hyperlink>
        </w:p>
        <w:p>
          <w:pPr>
            <w:pStyle w:val="Contents7"/>
            <w:rPr>
              <w:rFonts w:ascii="Calibri" w:hAnsi="Calibri" w:eastAsia="Times New Roman" w:cs="Calibri"/>
              <w:sz w:val="22"/>
              <w:szCs w:val="22"/>
              <w:lang w:val="en-US" w:eastAsia="en-US"/>
              <w:ins w:id="287" w:author="32291_CR0125_TEI15_(Rel-15)" w:date="2019-09-24T11:49:00Z"/>
            </w:rPr>
          </w:pPr>
          <w:ins w:id="283" w:author="32291_CR0125_TEI15_(Rel-15)" w:date="2019-09-24T11:49:00Z">
            <w:r>
              <w:rPr/>
              <w:t>6.1.3.3.4.3.1</w:t>
            </w:r>
          </w:ins>
          <w:ins w:id="284" w:author="32291_CR0125_TEI15_(Rel-15)" w:date="2019-09-24T11:49:00Z">
            <w:r>
              <w:rPr>
                <w:rFonts w:eastAsia="Times New Roman" w:cs="Calibri" w:ascii="Calibri" w:hAnsi="Calibri"/>
                <w:sz w:val="22"/>
                <w:szCs w:val="22"/>
                <w:lang w:val="en-US" w:eastAsia="en-US"/>
              </w:rPr>
              <w:tab/>
            </w:r>
          </w:ins>
          <w:ins w:id="285" w:author="32291_CR0125_TEI15_(Rel-15)" w:date="2019-09-24T11:49:00Z">
            <w:r>
              <w:rPr/>
              <w:t>Description</w:t>
              <w:tab/>
            </w:r>
          </w:ins>
          <w:hyperlink w:anchor="__RefHeading___Toc20218262">
            <w:ins w:id="286" w:author="32291_CR0125_TEI15_(Rel-15)" w:date="2019-09-24T11:49:00Z">
              <w:r>
                <w:rPr>
                  <w:rStyle w:val="IndexLink"/>
                </w:rPr>
                <w:t>19</w:t>
              </w:r>
            </w:ins>
          </w:hyperlink>
        </w:p>
        <w:p>
          <w:pPr>
            <w:pStyle w:val="Contents7"/>
            <w:rPr>
              <w:rFonts w:ascii="Calibri" w:hAnsi="Calibri" w:eastAsia="Times New Roman" w:cs="Calibri"/>
              <w:sz w:val="22"/>
              <w:szCs w:val="22"/>
              <w:lang w:val="en-US" w:eastAsia="en-US"/>
              <w:ins w:id="292" w:author="32291_CR0125_TEI15_(Rel-15)" w:date="2019-09-24T11:49:00Z"/>
            </w:rPr>
          </w:pPr>
          <w:ins w:id="288" w:author="32291_CR0125_TEI15_(Rel-15)" w:date="2019-09-24T11:49:00Z">
            <w:r>
              <w:rPr/>
              <w:t>6.1.3.3.4.3.2</w:t>
            </w:r>
          </w:ins>
          <w:ins w:id="289" w:author="32291_CR0125_TEI15_(Rel-15)" w:date="2019-09-24T11:49:00Z">
            <w:r>
              <w:rPr>
                <w:rFonts w:eastAsia="Times New Roman" w:cs="Calibri" w:ascii="Calibri" w:hAnsi="Calibri"/>
                <w:sz w:val="22"/>
                <w:szCs w:val="22"/>
                <w:lang w:val="en-US" w:eastAsia="en-US"/>
              </w:rPr>
              <w:tab/>
            </w:r>
          </w:ins>
          <w:ins w:id="290" w:author="32291_CR0125_TEI15_(Rel-15)" w:date="2019-09-24T11:49:00Z">
            <w:r>
              <w:rPr/>
              <w:t>Operation Definition</w:t>
              <w:tab/>
            </w:r>
          </w:ins>
          <w:hyperlink w:anchor="__RefHeading___Toc20218263">
            <w:ins w:id="291" w:author="32291_CR0125_TEI15_(Rel-15)" w:date="2019-09-24T11:49:00Z">
              <w:r>
                <w:rPr>
                  <w:rStyle w:val="IndexLink"/>
                </w:rPr>
                <w:t>19</w:t>
              </w:r>
            </w:ins>
          </w:hyperlink>
        </w:p>
        <w:p>
          <w:pPr>
            <w:pStyle w:val="Contents3"/>
            <w:rPr>
              <w:rFonts w:ascii="Calibri" w:hAnsi="Calibri" w:eastAsia="Times New Roman" w:cs="Calibri"/>
              <w:sz w:val="22"/>
              <w:szCs w:val="22"/>
              <w:lang w:val="en-US" w:eastAsia="en-US"/>
              <w:ins w:id="297" w:author="32291_CR0125_TEI15_(Rel-15)" w:date="2019-09-24T11:49:00Z"/>
            </w:rPr>
          </w:pPr>
          <w:ins w:id="293" w:author="32291_CR0125_TEI15_(Rel-15)" w:date="2019-09-24T11:49:00Z">
            <w:r>
              <w:rPr/>
              <w:t>6.1.4</w:t>
            </w:r>
          </w:ins>
          <w:ins w:id="294" w:author="32291_CR0125_TEI15_(Rel-15)" w:date="2019-09-24T11:49:00Z">
            <w:r>
              <w:rPr>
                <w:rFonts w:eastAsia="Times New Roman" w:cs="Calibri" w:ascii="Calibri" w:hAnsi="Calibri"/>
                <w:sz w:val="22"/>
                <w:szCs w:val="22"/>
                <w:lang w:val="en-US" w:eastAsia="en-US"/>
              </w:rPr>
              <w:tab/>
            </w:r>
          </w:ins>
          <w:ins w:id="295" w:author="32291_CR0125_TEI15_(Rel-15)" w:date="2019-09-24T11:49:00Z">
            <w:r>
              <w:rPr/>
              <w:t>Custom Operations without associated resources</w:t>
              <w:tab/>
            </w:r>
          </w:ins>
          <w:hyperlink w:anchor="__RefHeading___Toc20218264">
            <w:ins w:id="296" w:author="32291_CR0125_TEI15_(Rel-15)" w:date="2019-09-24T11:49:00Z">
              <w:r>
                <w:rPr>
                  <w:rStyle w:val="IndexLink"/>
                </w:rPr>
                <w:t>20</w:t>
              </w:r>
            </w:ins>
          </w:hyperlink>
        </w:p>
        <w:p>
          <w:pPr>
            <w:pStyle w:val="Contents3"/>
            <w:rPr>
              <w:rFonts w:ascii="Calibri" w:hAnsi="Calibri" w:eastAsia="Times New Roman" w:cs="Calibri"/>
              <w:sz w:val="22"/>
              <w:szCs w:val="22"/>
              <w:lang w:val="en-US" w:eastAsia="en-US"/>
              <w:ins w:id="302" w:author="32291_CR0125_TEI15_(Rel-15)" w:date="2019-09-24T11:49:00Z"/>
            </w:rPr>
          </w:pPr>
          <w:ins w:id="298" w:author="32291_CR0125_TEI15_(Rel-15)" w:date="2019-09-24T11:49:00Z">
            <w:r>
              <w:rPr/>
              <w:t>6.1.5</w:t>
            </w:r>
          </w:ins>
          <w:ins w:id="299" w:author="32291_CR0125_TEI15_(Rel-15)" w:date="2019-09-24T11:49:00Z">
            <w:r>
              <w:rPr>
                <w:rFonts w:eastAsia="Times New Roman" w:cs="Calibri" w:ascii="Calibri" w:hAnsi="Calibri"/>
                <w:sz w:val="22"/>
                <w:szCs w:val="22"/>
                <w:lang w:val="en-US" w:eastAsia="en-US"/>
              </w:rPr>
              <w:tab/>
            </w:r>
          </w:ins>
          <w:ins w:id="300" w:author="32291_CR0125_TEI15_(Rel-15)" w:date="2019-09-24T11:49:00Z">
            <w:r>
              <w:rPr/>
              <w:t>Notifications</w:t>
              <w:tab/>
            </w:r>
          </w:ins>
          <w:hyperlink w:anchor="__RefHeading___Toc20218265">
            <w:ins w:id="301" w:author="32291_CR0125_TEI15_(Rel-15)" w:date="2019-09-24T11:49:00Z">
              <w:r>
                <w:rPr>
                  <w:rStyle w:val="IndexLink"/>
                </w:rPr>
                <w:t>20</w:t>
              </w:r>
            </w:ins>
          </w:hyperlink>
        </w:p>
        <w:p>
          <w:pPr>
            <w:pStyle w:val="Contents4"/>
            <w:rPr>
              <w:rFonts w:ascii="Calibri" w:hAnsi="Calibri" w:eastAsia="Times New Roman" w:cs="Calibri"/>
              <w:sz w:val="22"/>
              <w:szCs w:val="22"/>
              <w:lang w:val="en-US" w:eastAsia="en-US"/>
              <w:ins w:id="307" w:author="32291_CR0125_TEI15_(Rel-15)" w:date="2019-09-24T11:49:00Z"/>
            </w:rPr>
          </w:pPr>
          <w:ins w:id="303" w:author="32291_CR0125_TEI15_(Rel-15)" w:date="2019-09-24T11:49:00Z">
            <w:r>
              <w:rPr/>
              <w:t>6.1.5.1</w:t>
            </w:r>
          </w:ins>
          <w:ins w:id="304" w:author="32291_CR0125_TEI15_(Rel-15)" w:date="2019-09-24T11:49:00Z">
            <w:r>
              <w:rPr>
                <w:rFonts w:eastAsia="Times New Roman" w:cs="Calibri" w:ascii="Calibri" w:hAnsi="Calibri"/>
                <w:sz w:val="22"/>
                <w:szCs w:val="22"/>
                <w:lang w:val="en-US" w:eastAsia="en-US"/>
              </w:rPr>
              <w:tab/>
            </w:r>
          </w:ins>
          <w:ins w:id="305" w:author="32291_CR0125_TEI15_(Rel-15)" w:date="2019-09-24T11:49:00Z">
            <w:r>
              <w:rPr/>
              <w:t>General</w:t>
              <w:tab/>
            </w:r>
          </w:ins>
          <w:hyperlink w:anchor="__RefHeading___Toc20218266">
            <w:ins w:id="306" w:author="32291_CR0125_TEI15_(Rel-15)" w:date="2019-09-24T11:49:00Z">
              <w:r>
                <w:rPr>
                  <w:rStyle w:val="IndexLink"/>
                </w:rPr>
                <w:t>20</w:t>
              </w:r>
            </w:ins>
          </w:hyperlink>
        </w:p>
        <w:p>
          <w:pPr>
            <w:pStyle w:val="Contents4"/>
            <w:rPr>
              <w:rFonts w:ascii="Calibri" w:hAnsi="Calibri" w:eastAsia="Times New Roman" w:cs="Calibri"/>
              <w:sz w:val="22"/>
              <w:szCs w:val="22"/>
              <w:lang w:val="en-US" w:eastAsia="en-US"/>
              <w:ins w:id="313" w:author="32291_CR0125_TEI15_(Rel-15)" w:date="2019-09-24T11:49:00Z"/>
            </w:rPr>
          </w:pPr>
          <w:ins w:id="308" w:author="32291_CR0125_TEI15_(Rel-15)" w:date="2019-09-24T11:49:00Z">
            <w:r>
              <w:rPr/>
              <w:t>6.1.5.2</w:t>
            </w:r>
          </w:ins>
          <w:ins w:id="309" w:author="32291_CR0125_TEI15_(Rel-15)" w:date="2019-09-24T11:49:00Z">
            <w:r>
              <w:rPr>
                <w:rFonts w:eastAsia="Times New Roman" w:cs="Calibri" w:ascii="Calibri" w:hAnsi="Calibri"/>
                <w:sz w:val="22"/>
                <w:szCs w:val="22"/>
                <w:lang w:val="en-US" w:eastAsia="en-US"/>
              </w:rPr>
              <w:tab/>
            </w:r>
          </w:ins>
          <w:ins w:id="310" w:author="32291_CR0125_TEI15_(Rel-15)" w:date="2019-09-24T11:49:00Z">
            <w:r>
              <w:rPr>
                <w:rFonts w:eastAsia="Times New Roman"/>
              </w:rPr>
              <w:t>Event</w:t>
            </w:r>
          </w:ins>
          <w:ins w:id="311" w:author="32291_CR0125_TEI15_(Rel-15)" w:date="2019-09-24T11:49:00Z">
            <w:r>
              <w:rPr/>
              <w:t xml:space="preserve"> Notification</w:t>
              <w:tab/>
            </w:r>
          </w:ins>
          <w:hyperlink w:anchor="__RefHeading___Toc20218267">
            <w:ins w:id="312" w:author="32291_CR0125_TEI15_(Rel-15)" w:date="2019-09-24T11:49:00Z">
              <w:r>
                <w:rPr>
                  <w:rStyle w:val="IndexLink"/>
                </w:rPr>
                <w:t>20</w:t>
              </w:r>
            </w:ins>
          </w:hyperlink>
        </w:p>
        <w:p>
          <w:pPr>
            <w:pStyle w:val="Contents5"/>
            <w:rPr>
              <w:rFonts w:ascii="Calibri" w:hAnsi="Calibri" w:eastAsia="Times New Roman" w:cs="Calibri"/>
              <w:sz w:val="22"/>
              <w:szCs w:val="22"/>
              <w:lang w:val="en-US" w:eastAsia="en-US"/>
              <w:ins w:id="318" w:author="32291_CR0125_TEI15_(Rel-15)" w:date="2019-09-24T11:49:00Z"/>
            </w:rPr>
          </w:pPr>
          <w:ins w:id="314" w:author="32291_CR0125_TEI15_(Rel-15)" w:date="2019-09-24T11:49:00Z">
            <w:r>
              <w:rPr/>
              <w:t>6.1.5.2.1</w:t>
            </w:r>
          </w:ins>
          <w:ins w:id="315" w:author="32291_CR0125_TEI15_(Rel-15)" w:date="2019-09-24T11:49:00Z">
            <w:r>
              <w:rPr>
                <w:rFonts w:eastAsia="Times New Roman" w:cs="Calibri" w:ascii="Calibri" w:hAnsi="Calibri"/>
                <w:sz w:val="22"/>
                <w:szCs w:val="22"/>
                <w:lang w:val="en-US" w:eastAsia="en-US"/>
              </w:rPr>
              <w:tab/>
            </w:r>
          </w:ins>
          <w:ins w:id="316" w:author="32291_CR0125_TEI15_(Rel-15)" w:date="2019-09-24T11:49:00Z">
            <w:r>
              <w:rPr/>
              <w:t>Description</w:t>
              <w:tab/>
            </w:r>
          </w:ins>
          <w:hyperlink w:anchor="__RefHeading___Toc20218268">
            <w:ins w:id="317" w:author="32291_CR0125_TEI15_(Rel-15)" w:date="2019-09-24T11:49:00Z">
              <w:r>
                <w:rPr>
                  <w:rStyle w:val="IndexLink"/>
                </w:rPr>
                <w:t>20</w:t>
              </w:r>
            </w:ins>
          </w:hyperlink>
        </w:p>
        <w:p>
          <w:pPr>
            <w:pStyle w:val="Contents5"/>
            <w:rPr>
              <w:rFonts w:ascii="Calibri" w:hAnsi="Calibri" w:eastAsia="Times New Roman" w:cs="Calibri"/>
              <w:sz w:val="22"/>
              <w:szCs w:val="22"/>
              <w:lang w:val="en-US" w:eastAsia="en-US"/>
              <w:ins w:id="323" w:author="32291_CR0125_TEI15_(Rel-15)" w:date="2019-09-24T11:49:00Z"/>
            </w:rPr>
          </w:pPr>
          <w:ins w:id="319" w:author="32291_CR0125_TEI15_(Rel-15)" w:date="2019-09-24T11:49:00Z">
            <w:r>
              <w:rPr/>
              <w:t>6.1.5.2.2</w:t>
            </w:r>
          </w:ins>
          <w:ins w:id="320" w:author="32291_CR0125_TEI15_(Rel-15)" w:date="2019-09-24T11:49:00Z">
            <w:r>
              <w:rPr>
                <w:rFonts w:eastAsia="Times New Roman" w:cs="Calibri" w:ascii="Calibri" w:hAnsi="Calibri"/>
                <w:sz w:val="22"/>
                <w:szCs w:val="22"/>
                <w:lang w:val="en-US" w:eastAsia="en-US"/>
              </w:rPr>
              <w:tab/>
            </w:r>
          </w:ins>
          <w:ins w:id="321" w:author="32291_CR0125_TEI15_(Rel-15)" w:date="2019-09-24T11:49:00Z">
            <w:r>
              <w:rPr/>
              <w:t>Target URI</w:t>
              <w:tab/>
            </w:r>
          </w:ins>
          <w:hyperlink w:anchor="__RefHeading___Toc20218269">
            <w:ins w:id="322" w:author="32291_CR0125_TEI15_(Rel-15)" w:date="2019-09-24T11:49:00Z">
              <w:r>
                <w:rPr>
                  <w:rStyle w:val="IndexLink"/>
                </w:rPr>
                <w:t>20</w:t>
              </w:r>
            </w:ins>
          </w:hyperlink>
        </w:p>
        <w:p>
          <w:pPr>
            <w:pStyle w:val="Contents5"/>
            <w:rPr>
              <w:rFonts w:ascii="Calibri" w:hAnsi="Calibri" w:eastAsia="Times New Roman" w:cs="Calibri"/>
              <w:sz w:val="22"/>
              <w:szCs w:val="22"/>
              <w:lang w:val="en-US" w:eastAsia="en-US"/>
              <w:ins w:id="328" w:author="32291_CR0125_TEI15_(Rel-15)" w:date="2019-09-24T11:49:00Z"/>
            </w:rPr>
          </w:pPr>
          <w:ins w:id="324" w:author="32291_CR0125_TEI15_(Rel-15)" w:date="2019-09-24T11:49:00Z">
            <w:r>
              <w:rPr/>
              <w:t>6.1.5.2.3</w:t>
            </w:r>
          </w:ins>
          <w:ins w:id="325" w:author="32291_CR0125_TEI15_(Rel-15)" w:date="2019-09-24T11:49:00Z">
            <w:r>
              <w:rPr>
                <w:rFonts w:eastAsia="Times New Roman" w:cs="Calibri" w:ascii="Calibri" w:hAnsi="Calibri"/>
                <w:sz w:val="22"/>
                <w:szCs w:val="22"/>
                <w:lang w:val="en-US" w:eastAsia="en-US"/>
              </w:rPr>
              <w:tab/>
            </w:r>
          </w:ins>
          <w:ins w:id="326" w:author="32291_CR0125_TEI15_(Rel-15)" w:date="2019-09-24T11:49:00Z">
            <w:r>
              <w:rPr/>
              <w:t>Standard Methods</w:t>
              <w:tab/>
            </w:r>
          </w:ins>
          <w:hyperlink w:anchor="__RefHeading___Toc20218270">
            <w:ins w:id="327" w:author="32291_CR0125_TEI15_(Rel-15)" w:date="2019-09-24T11:49:00Z">
              <w:r>
                <w:rPr>
                  <w:rStyle w:val="IndexLink"/>
                </w:rPr>
                <w:t>20</w:t>
              </w:r>
            </w:ins>
          </w:hyperlink>
        </w:p>
        <w:p>
          <w:pPr>
            <w:pStyle w:val="Contents6"/>
            <w:rPr>
              <w:rFonts w:ascii="Calibri" w:hAnsi="Calibri" w:eastAsia="Times New Roman" w:cs="Calibri"/>
              <w:sz w:val="22"/>
              <w:szCs w:val="22"/>
              <w:lang w:val="en-US" w:eastAsia="en-US"/>
              <w:ins w:id="333" w:author="32291_CR0125_TEI15_(Rel-15)" w:date="2019-09-24T11:49:00Z"/>
            </w:rPr>
          </w:pPr>
          <w:ins w:id="329" w:author="32291_CR0125_TEI15_(Rel-15)" w:date="2019-09-24T11:49:00Z">
            <w:r>
              <w:rPr/>
              <w:t>6.1.5.2.3.1</w:t>
            </w:r>
          </w:ins>
          <w:ins w:id="330" w:author="32291_CR0125_TEI15_(Rel-15)" w:date="2019-09-24T11:49:00Z">
            <w:r>
              <w:rPr>
                <w:rFonts w:eastAsia="Times New Roman" w:cs="Calibri" w:ascii="Calibri" w:hAnsi="Calibri"/>
                <w:sz w:val="22"/>
                <w:szCs w:val="22"/>
                <w:lang w:val="en-US" w:eastAsia="en-US"/>
              </w:rPr>
              <w:tab/>
            </w:r>
          </w:ins>
          <w:ins w:id="331" w:author="32291_CR0125_TEI15_(Rel-15)" w:date="2019-09-24T11:49:00Z">
            <w:r>
              <w:rPr/>
              <w:t>POST</w:t>
              <w:tab/>
            </w:r>
          </w:ins>
          <w:hyperlink w:anchor="__RefHeading___Toc20218271">
            <w:ins w:id="332" w:author="32291_CR0125_TEI15_(Rel-15)" w:date="2019-09-24T11:49:00Z">
              <w:r>
                <w:rPr>
                  <w:rStyle w:val="IndexLink"/>
                </w:rPr>
                <w:t>20</w:t>
              </w:r>
            </w:ins>
          </w:hyperlink>
        </w:p>
        <w:p>
          <w:pPr>
            <w:pStyle w:val="Contents3"/>
            <w:rPr>
              <w:rFonts w:ascii="Calibri" w:hAnsi="Calibri" w:eastAsia="Times New Roman" w:cs="Calibri"/>
              <w:sz w:val="22"/>
              <w:szCs w:val="22"/>
              <w:lang w:val="en-US" w:eastAsia="en-US"/>
              <w:ins w:id="338" w:author="32291_CR0125_TEI15_(Rel-15)" w:date="2019-09-24T11:49:00Z"/>
            </w:rPr>
          </w:pPr>
          <w:ins w:id="334" w:author="32291_CR0125_TEI15_(Rel-15)" w:date="2019-09-24T11:49:00Z">
            <w:r>
              <w:rPr/>
              <w:t>6.1.6</w:t>
            </w:r>
          </w:ins>
          <w:ins w:id="335" w:author="32291_CR0125_TEI15_(Rel-15)" w:date="2019-09-24T11:49:00Z">
            <w:r>
              <w:rPr>
                <w:rFonts w:eastAsia="Times New Roman" w:cs="Calibri" w:ascii="Calibri" w:hAnsi="Calibri"/>
                <w:sz w:val="22"/>
                <w:szCs w:val="22"/>
                <w:lang w:val="en-US" w:eastAsia="en-US"/>
              </w:rPr>
              <w:tab/>
            </w:r>
          </w:ins>
          <w:ins w:id="336" w:author="32291_CR0125_TEI15_(Rel-15)" w:date="2019-09-24T11:49:00Z">
            <w:r>
              <w:rPr/>
              <w:t>Data Model</w:t>
              <w:tab/>
            </w:r>
          </w:ins>
          <w:hyperlink w:anchor="__RefHeading___Toc20218272">
            <w:ins w:id="337" w:author="32291_CR0125_TEI15_(Rel-15)" w:date="2019-09-24T11:49:00Z">
              <w:r>
                <w:rPr>
                  <w:rStyle w:val="IndexLink"/>
                </w:rPr>
                <w:t>21</w:t>
              </w:r>
            </w:ins>
          </w:hyperlink>
        </w:p>
        <w:p>
          <w:pPr>
            <w:pStyle w:val="Contents4"/>
            <w:rPr>
              <w:rFonts w:ascii="Calibri" w:hAnsi="Calibri" w:eastAsia="Times New Roman" w:cs="Calibri"/>
              <w:sz w:val="22"/>
              <w:szCs w:val="22"/>
              <w:lang w:val="en-US" w:eastAsia="en-US"/>
              <w:ins w:id="343" w:author="32291_CR0125_TEI15_(Rel-15)" w:date="2019-09-24T11:49:00Z"/>
            </w:rPr>
          </w:pPr>
          <w:ins w:id="339" w:author="32291_CR0125_TEI15_(Rel-15)" w:date="2019-09-24T11:49:00Z">
            <w:r>
              <w:rPr/>
              <w:t>6.1.6.1</w:t>
            </w:r>
          </w:ins>
          <w:ins w:id="340" w:author="32291_CR0125_TEI15_(Rel-15)" w:date="2019-09-24T11:49:00Z">
            <w:r>
              <w:rPr>
                <w:rFonts w:eastAsia="Times New Roman" w:cs="Calibri" w:ascii="Calibri" w:hAnsi="Calibri"/>
                <w:sz w:val="22"/>
                <w:szCs w:val="22"/>
                <w:lang w:val="en-US" w:eastAsia="en-US"/>
              </w:rPr>
              <w:tab/>
            </w:r>
          </w:ins>
          <w:ins w:id="341" w:author="32291_CR0125_TEI15_(Rel-15)" w:date="2019-09-24T11:49:00Z">
            <w:r>
              <w:rPr/>
              <w:t>General</w:t>
              <w:tab/>
            </w:r>
          </w:ins>
          <w:hyperlink w:anchor="__RefHeading___Toc20218273">
            <w:ins w:id="342" w:author="32291_CR0125_TEI15_(Rel-15)" w:date="2019-09-24T11:49:00Z">
              <w:r>
                <w:rPr>
                  <w:rStyle w:val="IndexLink"/>
                </w:rPr>
                <w:t>21</w:t>
              </w:r>
            </w:ins>
          </w:hyperlink>
        </w:p>
        <w:p>
          <w:pPr>
            <w:pStyle w:val="Contents4"/>
            <w:rPr>
              <w:rFonts w:ascii="Calibri" w:hAnsi="Calibri" w:eastAsia="Times New Roman" w:cs="Calibri"/>
              <w:sz w:val="22"/>
              <w:szCs w:val="22"/>
              <w:lang w:val="en-US" w:eastAsia="en-US"/>
              <w:ins w:id="350" w:author="32291_CR0125_TEI15_(Rel-15)" w:date="2019-09-24T11:49:00Z"/>
            </w:rPr>
          </w:pPr>
          <w:ins w:id="344" w:author="32291_CR0125_TEI15_(Rel-15)" w:date="2019-09-24T11:49:00Z">
            <w:r>
              <w:rPr/>
              <w:t>6.1.6</w:t>
            </w:r>
          </w:ins>
          <w:ins w:id="345" w:author="32291_CR0125_TEI15_(Rel-15)" w:date="2019-09-24T11:49:00Z">
            <w:r>
              <w:rPr>
                <w:lang w:val="en-US" w:eastAsia="en-US"/>
              </w:rPr>
              <w:t>.2</w:t>
            </w:r>
          </w:ins>
          <w:ins w:id="346" w:author="32291_CR0125_TEI15_(Rel-15)" w:date="2019-09-24T11:49:00Z">
            <w:r>
              <w:rPr>
                <w:rFonts w:eastAsia="Times New Roman" w:cs="Calibri" w:ascii="Calibri" w:hAnsi="Calibri"/>
                <w:sz w:val="22"/>
                <w:szCs w:val="22"/>
                <w:lang w:val="en-US" w:eastAsia="en-US"/>
              </w:rPr>
              <w:tab/>
            </w:r>
          </w:ins>
          <w:ins w:id="347" w:author="32291_CR0125_TEI15_(Rel-15)" w:date="2019-09-24T11:49:00Z">
            <w:r>
              <w:rPr>
                <w:lang w:val="en-US" w:eastAsia="en-US"/>
              </w:rPr>
              <w:t>Structured data types</w:t>
            </w:r>
          </w:ins>
          <w:ins w:id="348" w:author="32291_CR0125_TEI15_(Rel-15)" w:date="2019-09-24T11:49:00Z">
            <w:r>
              <w:rPr/>
              <w:tab/>
            </w:r>
          </w:ins>
          <w:hyperlink w:anchor="__RefHeading___Toc20218274">
            <w:ins w:id="349" w:author="32291_CR0125_TEI15_(Rel-15)" w:date="2019-09-24T11:49:00Z">
              <w:r>
                <w:rPr>
                  <w:rStyle w:val="IndexLink"/>
                </w:rPr>
                <w:t>23</w:t>
              </w:r>
            </w:ins>
          </w:hyperlink>
        </w:p>
        <w:p>
          <w:pPr>
            <w:pStyle w:val="Contents5"/>
            <w:rPr>
              <w:rFonts w:ascii="Calibri" w:hAnsi="Calibri" w:eastAsia="Times New Roman" w:cs="Calibri"/>
              <w:sz w:val="22"/>
              <w:szCs w:val="22"/>
              <w:lang w:val="en-US" w:eastAsia="en-US"/>
              <w:ins w:id="355" w:author="32291_CR0125_TEI15_(Rel-15)" w:date="2019-09-24T11:49:00Z"/>
            </w:rPr>
          </w:pPr>
          <w:ins w:id="351" w:author="32291_CR0125_TEI15_(Rel-15)" w:date="2019-09-24T11:49:00Z">
            <w:r>
              <w:rPr/>
              <w:t>6.1.6.2.1</w:t>
            </w:r>
          </w:ins>
          <w:ins w:id="352" w:author="32291_CR0125_TEI15_(Rel-15)" w:date="2019-09-24T11:49:00Z">
            <w:r>
              <w:rPr>
                <w:rFonts w:eastAsia="Times New Roman" w:cs="Calibri" w:ascii="Calibri" w:hAnsi="Calibri"/>
                <w:sz w:val="22"/>
                <w:szCs w:val="22"/>
              </w:rPr>
              <w:tab/>
            </w:r>
          </w:ins>
          <w:ins w:id="353" w:author="32291_CR0125_TEI15_(Rel-15)" w:date="2019-09-24T11:49:00Z">
            <w:r>
              <w:rPr/>
              <w:t>Common Data Type</w:t>
              <w:tab/>
            </w:r>
          </w:ins>
          <w:hyperlink w:anchor="__RefHeading___Toc20218275">
            <w:ins w:id="354" w:author="32291_CR0125_TEI15_(Rel-15)" w:date="2019-09-24T11:49:00Z">
              <w:r>
                <w:rPr>
                  <w:rStyle w:val="IndexLink"/>
                </w:rPr>
                <w:t>23</w:t>
              </w:r>
            </w:ins>
          </w:hyperlink>
        </w:p>
        <w:p>
          <w:pPr>
            <w:pStyle w:val="Contents6"/>
            <w:rPr>
              <w:rFonts w:ascii="Calibri" w:hAnsi="Calibri" w:eastAsia="Times New Roman" w:cs="Calibri"/>
              <w:sz w:val="22"/>
              <w:szCs w:val="22"/>
              <w:lang w:val="en-US" w:eastAsia="en-US"/>
              <w:ins w:id="362" w:author="32291_CR0125_TEI15_(Rel-15)" w:date="2019-09-24T11:49:00Z"/>
            </w:rPr>
          </w:pPr>
          <w:ins w:id="356" w:author="32291_CR0125_TEI15_(Rel-15)" w:date="2019-09-24T11:49:00Z">
            <w:r>
              <w:rPr/>
              <w:t>6.1.6.2.1.1</w:t>
            </w:r>
          </w:ins>
          <w:ins w:id="357" w:author="32291_CR0125_TEI15_(Rel-15)" w:date="2019-09-24T11:49:00Z">
            <w:r>
              <w:rPr>
                <w:rFonts w:eastAsia="Times New Roman" w:cs="Calibri" w:ascii="Calibri" w:hAnsi="Calibri"/>
                <w:sz w:val="22"/>
                <w:szCs w:val="22"/>
              </w:rPr>
              <w:tab/>
            </w:r>
          </w:ins>
          <w:ins w:id="358" w:author="32291_CR0125_TEI15_(Rel-15)" w:date="2019-09-24T11:49:00Z">
            <w:r>
              <w:rPr/>
              <w:t xml:space="preserve">Type </w:t>
            </w:r>
          </w:ins>
          <w:ins w:id="359" w:author="32291_CR0125_TEI15_(Rel-15)" w:date="2019-09-24T11:49:00Z">
            <w:r>
              <w:rPr>
                <w:lang w:val="en-US" w:eastAsia="en-US"/>
              </w:rPr>
              <w:t>ChargingDataRequest</w:t>
            </w:r>
          </w:ins>
          <w:ins w:id="360" w:author="32291_CR0125_TEI15_(Rel-15)" w:date="2019-09-24T11:49:00Z">
            <w:r>
              <w:rPr/>
              <w:tab/>
            </w:r>
          </w:ins>
          <w:hyperlink w:anchor="__RefHeading___Toc20218276">
            <w:ins w:id="361" w:author="32291_CR0125_TEI15_(Rel-15)" w:date="2019-09-24T11:49:00Z">
              <w:r>
                <w:rPr>
                  <w:rStyle w:val="IndexLink"/>
                </w:rPr>
                <w:t>23</w:t>
              </w:r>
            </w:ins>
          </w:hyperlink>
        </w:p>
        <w:p>
          <w:pPr>
            <w:pStyle w:val="Contents6"/>
            <w:rPr>
              <w:rFonts w:ascii="Calibri" w:hAnsi="Calibri" w:eastAsia="Times New Roman" w:cs="Calibri"/>
              <w:sz w:val="22"/>
              <w:szCs w:val="22"/>
              <w:lang w:val="en-US" w:eastAsia="en-US"/>
              <w:ins w:id="368" w:author="32291_CR0125_TEI15_(Rel-15)" w:date="2019-09-24T11:49:00Z"/>
            </w:rPr>
          </w:pPr>
          <w:ins w:id="363" w:author="32291_CR0125_TEI15_(Rel-15)" w:date="2019-09-24T11:49:00Z">
            <w:r>
              <w:rPr/>
              <w:t>6.1.6.2.1.2</w:t>
            </w:r>
          </w:ins>
          <w:ins w:id="364" w:author="32291_CR0125_TEI15_(Rel-15)" w:date="2019-09-24T11:49:00Z">
            <w:r>
              <w:rPr>
                <w:rFonts w:eastAsia="Times New Roman" w:cs="Calibri" w:ascii="Calibri" w:hAnsi="Calibri"/>
                <w:sz w:val="22"/>
                <w:szCs w:val="22"/>
              </w:rPr>
              <w:tab/>
            </w:r>
          </w:ins>
          <w:ins w:id="365" w:author="32291_CR0125_TEI15_(Rel-15)" w:date="2019-09-24T11:49:00Z">
            <w:r>
              <w:rPr>
                <w:lang w:val="en-US" w:eastAsia="en-US"/>
              </w:rPr>
              <w:t>Type ChargingDataResponse</w:t>
            </w:r>
          </w:ins>
          <w:ins w:id="366" w:author="32291_CR0125_TEI15_(Rel-15)" w:date="2019-09-24T11:49:00Z">
            <w:r>
              <w:rPr/>
              <w:tab/>
            </w:r>
          </w:ins>
          <w:hyperlink w:anchor="__RefHeading___Toc20218277">
            <w:ins w:id="367" w:author="32291_CR0125_TEI15_(Rel-15)" w:date="2019-09-24T11:49:00Z">
              <w:r>
                <w:rPr>
                  <w:rStyle w:val="IndexLink"/>
                </w:rPr>
                <w:t>24</w:t>
              </w:r>
            </w:ins>
          </w:hyperlink>
        </w:p>
        <w:p>
          <w:pPr>
            <w:pStyle w:val="Contents6"/>
            <w:rPr>
              <w:rFonts w:ascii="Calibri" w:hAnsi="Calibri" w:eastAsia="Times New Roman" w:cs="Calibri"/>
              <w:sz w:val="22"/>
              <w:szCs w:val="22"/>
              <w:lang w:val="en-US" w:eastAsia="en-US"/>
              <w:ins w:id="374" w:author="32291_CR0125_TEI15_(Rel-15)" w:date="2019-09-24T11:49:00Z"/>
            </w:rPr>
          </w:pPr>
          <w:ins w:id="369" w:author="32291_CR0125_TEI15_(Rel-15)" w:date="2019-09-24T11:49:00Z">
            <w:r>
              <w:rPr/>
              <w:t>6.1.6.2.1.3</w:t>
            </w:r>
          </w:ins>
          <w:ins w:id="370" w:author="32291_CR0125_TEI15_(Rel-15)" w:date="2019-09-24T11:49:00Z">
            <w:r>
              <w:rPr>
                <w:rFonts w:eastAsia="Times New Roman" w:cs="Calibri" w:ascii="Calibri" w:hAnsi="Calibri"/>
                <w:sz w:val="22"/>
                <w:szCs w:val="22"/>
              </w:rPr>
              <w:tab/>
            </w:r>
          </w:ins>
          <w:ins w:id="371" w:author="32291_CR0125_TEI15_(Rel-15)" w:date="2019-09-24T11:49:00Z">
            <w:r>
              <w:rPr>
                <w:lang w:val="en-US" w:eastAsia="en-US"/>
              </w:rPr>
              <w:t>Type ChargingNotifyRequest</w:t>
            </w:r>
          </w:ins>
          <w:ins w:id="372" w:author="32291_CR0125_TEI15_(Rel-15)" w:date="2019-09-24T11:49:00Z">
            <w:r>
              <w:rPr/>
              <w:tab/>
            </w:r>
          </w:ins>
          <w:hyperlink w:anchor="__RefHeading___Toc20218278">
            <w:ins w:id="373" w:author="32291_CR0125_TEI15_(Rel-15)" w:date="2019-09-24T11:49:00Z">
              <w:r>
                <w:rPr>
                  <w:rStyle w:val="IndexLink"/>
                </w:rPr>
                <w:t>24</w:t>
              </w:r>
            </w:ins>
          </w:hyperlink>
        </w:p>
        <w:p>
          <w:pPr>
            <w:pStyle w:val="Contents6"/>
            <w:rPr>
              <w:rFonts w:ascii="Calibri" w:hAnsi="Calibri" w:eastAsia="Times New Roman" w:cs="Calibri"/>
              <w:sz w:val="22"/>
              <w:szCs w:val="22"/>
              <w:lang w:val="en-US" w:eastAsia="en-US"/>
              <w:ins w:id="380" w:author="32291_CR0125_TEI15_(Rel-15)" w:date="2019-09-24T11:49:00Z"/>
            </w:rPr>
          </w:pPr>
          <w:ins w:id="375" w:author="32291_CR0125_TEI15_(Rel-15)" w:date="2019-09-24T11:49:00Z">
            <w:r>
              <w:rPr/>
              <w:t>6.1.6.2.1.4</w:t>
            </w:r>
          </w:ins>
          <w:ins w:id="376" w:author="32291_CR0125_TEI15_(Rel-15)" w:date="2019-09-24T11:49:00Z">
            <w:r>
              <w:rPr>
                <w:rFonts w:eastAsia="Times New Roman" w:cs="Calibri" w:ascii="Calibri" w:hAnsi="Calibri"/>
                <w:sz w:val="22"/>
                <w:szCs w:val="22"/>
              </w:rPr>
              <w:tab/>
            </w:r>
          </w:ins>
          <w:ins w:id="377" w:author="32291_CR0125_TEI15_(Rel-15)" w:date="2019-09-24T11:49:00Z">
            <w:r>
              <w:rPr>
                <w:lang w:val="en-US" w:eastAsia="en-US"/>
              </w:rPr>
              <w:t>Type NFIdentification</w:t>
            </w:r>
          </w:ins>
          <w:ins w:id="378" w:author="32291_CR0125_TEI15_(Rel-15)" w:date="2019-09-24T11:49:00Z">
            <w:r>
              <w:rPr/>
              <w:tab/>
            </w:r>
          </w:ins>
          <w:hyperlink w:anchor="__RefHeading___Toc20218279">
            <w:ins w:id="379" w:author="32291_CR0125_TEI15_(Rel-15)" w:date="2019-09-24T11:49:00Z">
              <w:r>
                <w:rPr>
                  <w:rStyle w:val="IndexLink"/>
                </w:rPr>
                <w:t>25</w:t>
              </w:r>
            </w:ins>
          </w:hyperlink>
        </w:p>
        <w:p>
          <w:pPr>
            <w:pStyle w:val="Contents6"/>
            <w:rPr>
              <w:rFonts w:ascii="Calibri" w:hAnsi="Calibri" w:eastAsia="Times New Roman" w:cs="Calibri"/>
              <w:sz w:val="22"/>
              <w:szCs w:val="22"/>
              <w:lang w:val="en-US" w:eastAsia="en-US"/>
              <w:ins w:id="386" w:author="32291_CR0125_TEI15_(Rel-15)" w:date="2019-09-24T11:49:00Z"/>
            </w:rPr>
          </w:pPr>
          <w:ins w:id="381" w:author="32291_CR0125_TEI15_(Rel-15)" w:date="2019-09-24T11:49:00Z">
            <w:r>
              <w:rPr/>
              <w:t>6.1.6.2.1.5</w:t>
            </w:r>
          </w:ins>
          <w:ins w:id="382" w:author="32291_CR0125_TEI15_(Rel-15)" w:date="2019-09-24T11:49:00Z">
            <w:r>
              <w:rPr>
                <w:rFonts w:eastAsia="Times New Roman" w:cs="Calibri" w:ascii="Calibri" w:hAnsi="Calibri"/>
                <w:sz w:val="22"/>
                <w:szCs w:val="22"/>
              </w:rPr>
              <w:tab/>
            </w:r>
          </w:ins>
          <w:ins w:id="383" w:author="32291_CR0125_TEI15_(Rel-15)" w:date="2019-09-24T11:49:00Z">
            <w:r>
              <w:rPr>
                <w:lang w:val="en-US" w:eastAsia="en-US"/>
              </w:rPr>
              <w:t>Type MultipleUnitUsage</w:t>
            </w:r>
          </w:ins>
          <w:ins w:id="384" w:author="32291_CR0125_TEI15_(Rel-15)" w:date="2019-09-24T11:49:00Z">
            <w:r>
              <w:rPr/>
              <w:tab/>
            </w:r>
          </w:ins>
          <w:hyperlink w:anchor="__RefHeading___Toc20218280">
            <w:ins w:id="385" w:author="32291_CR0125_TEI15_(Rel-15)" w:date="2019-09-24T11:49:00Z">
              <w:r>
                <w:rPr>
                  <w:rStyle w:val="IndexLink"/>
                </w:rPr>
                <w:t>26</w:t>
              </w:r>
            </w:ins>
          </w:hyperlink>
        </w:p>
        <w:p>
          <w:pPr>
            <w:pStyle w:val="Contents6"/>
            <w:rPr>
              <w:rFonts w:ascii="Calibri" w:hAnsi="Calibri" w:eastAsia="Times New Roman" w:cs="Calibri"/>
              <w:sz w:val="22"/>
              <w:szCs w:val="22"/>
              <w:lang w:val="en-US" w:eastAsia="en-US"/>
              <w:ins w:id="392" w:author="32291_CR0125_TEI15_(Rel-15)" w:date="2019-09-24T11:49:00Z"/>
            </w:rPr>
          </w:pPr>
          <w:ins w:id="387" w:author="32291_CR0125_TEI15_(Rel-15)" w:date="2019-09-24T11:49:00Z">
            <w:r>
              <w:rPr/>
              <w:t>6.1.6.2.1.6</w:t>
            </w:r>
          </w:ins>
          <w:ins w:id="388" w:author="32291_CR0125_TEI15_(Rel-15)" w:date="2019-09-24T11:49:00Z">
            <w:r>
              <w:rPr>
                <w:rFonts w:eastAsia="Times New Roman" w:cs="Calibri" w:ascii="Calibri" w:hAnsi="Calibri"/>
                <w:sz w:val="22"/>
                <w:szCs w:val="22"/>
              </w:rPr>
              <w:tab/>
            </w:r>
          </w:ins>
          <w:ins w:id="389" w:author="32291_CR0125_TEI15_(Rel-15)" w:date="2019-09-24T11:49:00Z">
            <w:r>
              <w:rPr>
                <w:lang w:val="en-US" w:eastAsia="en-US"/>
              </w:rPr>
              <w:t>Type InvocationResult</w:t>
            </w:r>
          </w:ins>
          <w:ins w:id="390" w:author="32291_CR0125_TEI15_(Rel-15)" w:date="2019-09-24T11:49:00Z">
            <w:r>
              <w:rPr/>
              <w:tab/>
            </w:r>
          </w:ins>
          <w:hyperlink w:anchor="__RefHeading___Toc20218281">
            <w:ins w:id="391" w:author="32291_CR0125_TEI15_(Rel-15)" w:date="2019-09-24T11:49:00Z">
              <w:r>
                <w:rPr>
                  <w:rStyle w:val="IndexLink"/>
                </w:rPr>
                <w:t>26</w:t>
              </w:r>
            </w:ins>
          </w:hyperlink>
        </w:p>
        <w:p>
          <w:pPr>
            <w:pStyle w:val="Contents6"/>
            <w:rPr>
              <w:rFonts w:ascii="Calibri" w:hAnsi="Calibri" w:eastAsia="Times New Roman" w:cs="Calibri"/>
              <w:sz w:val="22"/>
              <w:szCs w:val="22"/>
              <w:lang w:val="en-US" w:eastAsia="en-US"/>
              <w:ins w:id="398" w:author="32291_CR0125_TEI15_(Rel-15)" w:date="2019-09-24T11:49:00Z"/>
            </w:rPr>
          </w:pPr>
          <w:ins w:id="393" w:author="32291_CR0125_TEI15_(Rel-15)" w:date="2019-09-24T11:49:00Z">
            <w:r>
              <w:rPr/>
              <w:t>6.1.6.2.1.7</w:t>
            </w:r>
          </w:ins>
          <w:ins w:id="394" w:author="32291_CR0125_TEI15_(Rel-15)" w:date="2019-09-24T11:49:00Z">
            <w:r>
              <w:rPr>
                <w:rFonts w:eastAsia="Times New Roman" w:cs="Calibri" w:ascii="Calibri" w:hAnsi="Calibri"/>
                <w:sz w:val="22"/>
                <w:szCs w:val="22"/>
              </w:rPr>
              <w:tab/>
            </w:r>
          </w:ins>
          <w:ins w:id="395" w:author="32291_CR0125_TEI15_(Rel-15)" w:date="2019-09-24T11:49:00Z">
            <w:r>
              <w:rPr>
                <w:lang w:val="en-US" w:eastAsia="en-US"/>
              </w:rPr>
              <w:t>Type Trigger</w:t>
            </w:r>
          </w:ins>
          <w:ins w:id="396" w:author="32291_CR0125_TEI15_(Rel-15)" w:date="2019-09-24T11:49:00Z">
            <w:r>
              <w:rPr/>
              <w:tab/>
            </w:r>
          </w:ins>
          <w:hyperlink w:anchor="__RefHeading___Toc20218282">
            <w:ins w:id="397" w:author="32291_CR0125_TEI15_(Rel-15)" w:date="2019-09-24T11:49:00Z">
              <w:r>
                <w:rPr>
                  <w:rStyle w:val="IndexLink"/>
                </w:rPr>
                <w:t>27</w:t>
              </w:r>
            </w:ins>
          </w:hyperlink>
        </w:p>
        <w:p>
          <w:pPr>
            <w:pStyle w:val="Contents6"/>
            <w:rPr>
              <w:rFonts w:ascii="Calibri" w:hAnsi="Calibri" w:eastAsia="Times New Roman" w:cs="Calibri"/>
              <w:sz w:val="22"/>
              <w:szCs w:val="22"/>
              <w:lang w:val="en-US" w:eastAsia="en-US"/>
              <w:ins w:id="404" w:author="32291_CR0125_TEI15_(Rel-15)" w:date="2019-09-24T11:49:00Z"/>
            </w:rPr>
          </w:pPr>
          <w:ins w:id="399" w:author="32291_CR0125_TEI15_(Rel-15)" w:date="2019-09-24T11:49:00Z">
            <w:r>
              <w:rPr/>
              <w:t>6.1.6.2.1.8</w:t>
            </w:r>
          </w:ins>
          <w:ins w:id="400" w:author="32291_CR0125_TEI15_(Rel-15)" w:date="2019-09-24T11:49:00Z">
            <w:r>
              <w:rPr>
                <w:rFonts w:eastAsia="Times New Roman" w:cs="Calibri" w:ascii="Calibri" w:hAnsi="Calibri"/>
                <w:sz w:val="22"/>
                <w:szCs w:val="22"/>
              </w:rPr>
              <w:tab/>
            </w:r>
          </w:ins>
          <w:ins w:id="401" w:author="32291_CR0125_TEI15_(Rel-15)" w:date="2019-09-24T11:49:00Z">
            <w:r>
              <w:rPr>
                <w:lang w:val="en-US" w:eastAsia="en-US"/>
              </w:rPr>
              <w:t>Type MultipleUnitInformation</w:t>
            </w:r>
          </w:ins>
          <w:ins w:id="402" w:author="32291_CR0125_TEI15_(Rel-15)" w:date="2019-09-24T11:49:00Z">
            <w:r>
              <w:rPr/>
              <w:tab/>
            </w:r>
          </w:ins>
          <w:hyperlink w:anchor="__RefHeading___Toc20218283">
            <w:ins w:id="403" w:author="32291_CR0125_TEI15_(Rel-15)" w:date="2019-09-24T11:49:00Z">
              <w:r>
                <w:rPr>
                  <w:rStyle w:val="IndexLink"/>
                </w:rPr>
                <w:t>28</w:t>
              </w:r>
            </w:ins>
          </w:hyperlink>
        </w:p>
        <w:p>
          <w:pPr>
            <w:pStyle w:val="Contents6"/>
            <w:rPr>
              <w:rFonts w:ascii="Calibri" w:hAnsi="Calibri" w:eastAsia="Times New Roman" w:cs="Calibri"/>
              <w:sz w:val="22"/>
              <w:szCs w:val="22"/>
              <w:lang w:val="en-US" w:eastAsia="en-US"/>
              <w:ins w:id="410" w:author="32291_CR0125_TEI15_(Rel-15)" w:date="2019-09-24T11:49:00Z"/>
            </w:rPr>
          </w:pPr>
          <w:ins w:id="405" w:author="32291_CR0125_TEI15_(Rel-15)" w:date="2019-09-24T11:49:00Z">
            <w:r>
              <w:rPr/>
              <w:t>6.1.6.2.1.9</w:t>
            </w:r>
          </w:ins>
          <w:ins w:id="406" w:author="32291_CR0125_TEI15_(Rel-15)" w:date="2019-09-24T11:49:00Z">
            <w:r>
              <w:rPr>
                <w:rFonts w:eastAsia="Times New Roman" w:cs="Calibri" w:ascii="Calibri" w:hAnsi="Calibri"/>
                <w:sz w:val="22"/>
                <w:szCs w:val="22"/>
              </w:rPr>
              <w:tab/>
            </w:r>
          </w:ins>
          <w:ins w:id="407" w:author="32291_CR0125_TEI15_(Rel-15)" w:date="2019-09-24T11:49:00Z">
            <w:r>
              <w:rPr>
                <w:lang w:val="en-US" w:eastAsia="en-US"/>
              </w:rPr>
              <w:t>Type RequestedUnit</w:t>
            </w:r>
          </w:ins>
          <w:ins w:id="408" w:author="32291_CR0125_TEI15_(Rel-15)" w:date="2019-09-24T11:49:00Z">
            <w:r>
              <w:rPr/>
              <w:tab/>
            </w:r>
          </w:ins>
          <w:hyperlink w:anchor="__RefHeading___Toc20218284">
            <w:ins w:id="409" w:author="32291_CR0125_TEI15_(Rel-15)" w:date="2019-09-24T11:49:00Z">
              <w:r>
                <w:rPr>
                  <w:rStyle w:val="IndexLink"/>
                </w:rPr>
                <w:t>28</w:t>
              </w:r>
            </w:ins>
          </w:hyperlink>
        </w:p>
        <w:p>
          <w:pPr>
            <w:pStyle w:val="Contents6"/>
            <w:rPr>
              <w:rFonts w:ascii="Calibri" w:hAnsi="Calibri" w:eastAsia="Times New Roman" w:cs="Calibri"/>
              <w:sz w:val="22"/>
              <w:szCs w:val="22"/>
              <w:lang w:val="en-US" w:eastAsia="en-US"/>
              <w:ins w:id="416" w:author="32291_CR0125_TEI15_(Rel-15)" w:date="2019-09-24T11:49:00Z"/>
            </w:rPr>
          </w:pPr>
          <w:ins w:id="411" w:author="32291_CR0125_TEI15_(Rel-15)" w:date="2019-09-24T11:49:00Z">
            <w:r>
              <w:rPr/>
              <w:t>6.1.6.2.1.10</w:t>
            </w:r>
          </w:ins>
          <w:ins w:id="412" w:author="32291_CR0125_TEI15_(Rel-15)" w:date="2019-09-24T11:49:00Z">
            <w:r>
              <w:rPr>
                <w:rFonts w:eastAsia="Times New Roman" w:cs="Calibri" w:ascii="Calibri" w:hAnsi="Calibri"/>
                <w:sz w:val="22"/>
                <w:szCs w:val="22"/>
              </w:rPr>
              <w:tab/>
            </w:r>
          </w:ins>
          <w:ins w:id="413" w:author="32291_CR0125_TEI15_(Rel-15)" w:date="2019-09-24T11:49:00Z">
            <w:r>
              <w:rPr>
                <w:lang w:val="en-US" w:eastAsia="en-US"/>
              </w:rPr>
              <w:t>Type UsedUnitContainer</w:t>
            </w:r>
          </w:ins>
          <w:ins w:id="414" w:author="32291_CR0125_TEI15_(Rel-15)" w:date="2019-09-24T11:49:00Z">
            <w:r>
              <w:rPr/>
              <w:tab/>
            </w:r>
          </w:ins>
          <w:hyperlink w:anchor="__RefHeading___Toc20218285">
            <w:ins w:id="415" w:author="32291_CR0125_TEI15_(Rel-15)" w:date="2019-09-24T11:49:00Z">
              <w:r>
                <w:rPr>
                  <w:rStyle w:val="IndexLink"/>
                </w:rPr>
                <w:t>29</w:t>
              </w:r>
            </w:ins>
          </w:hyperlink>
        </w:p>
        <w:p>
          <w:pPr>
            <w:pStyle w:val="Contents6"/>
            <w:rPr>
              <w:rFonts w:ascii="Calibri" w:hAnsi="Calibri" w:eastAsia="Times New Roman" w:cs="Calibri"/>
              <w:sz w:val="22"/>
              <w:szCs w:val="22"/>
              <w:lang w:val="en-US" w:eastAsia="en-US"/>
              <w:ins w:id="422" w:author="32291_CR0125_TEI15_(Rel-15)" w:date="2019-09-24T11:49:00Z"/>
            </w:rPr>
          </w:pPr>
          <w:ins w:id="417" w:author="32291_CR0125_TEI15_(Rel-15)" w:date="2019-09-24T11:49:00Z">
            <w:r>
              <w:rPr/>
              <w:t>6.1.6.2.1.11</w:t>
            </w:r>
          </w:ins>
          <w:ins w:id="418" w:author="32291_CR0125_TEI15_(Rel-15)" w:date="2019-09-24T11:49:00Z">
            <w:r>
              <w:rPr>
                <w:rFonts w:eastAsia="Times New Roman" w:cs="Calibri" w:ascii="Calibri" w:hAnsi="Calibri"/>
                <w:sz w:val="22"/>
                <w:szCs w:val="22"/>
              </w:rPr>
              <w:tab/>
            </w:r>
          </w:ins>
          <w:ins w:id="419" w:author="32291_CR0125_TEI15_(Rel-15)" w:date="2019-09-24T11:49:00Z">
            <w:r>
              <w:rPr>
                <w:lang w:val="en-US" w:eastAsia="en-US"/>
              </w:rPr>
              <w:t>Type GrantedUnit</w:t>
            </w:r>
          </w:ins>
          <w:ins w:id="420" w:author="32291_CR0125_TEI15_(Rel-15)" w:date="2019-09-24T11:49:00Z">
            <w:r>
              <w:rPr/>
              <w:tab/>
            </w:r>
          </w:ins>
          <w:hyperlink w:anchor="__RefHeading___Toc20218286">
            <w:ins w:id="421" w:author="32291_CR0125_TEI15_(Rel-15)" w:date="2019-09-24T11:49:00Z">
              <w:r>
                <w:rPr>
                  <w:rStyle w:val="IndexLink"/>
                </w:rPr>
                <w:t>30</w:t>
              </w:r>
            </w:ins>
          </w:hyperlink>
        </w:p>
        <w:p>
          <w:pPr>
            <w:pStyle w:val="Contents6"/>
            <w:rPr>
              <w:rFonts w:ascii="Calibri" w:hAnsi="Calibri" w:eastAsia="Times New Roman" w:cs="Calibri"/>
              <w:sz w:val="22"/>
              <w:szCs w:val="22"/>
              <w:lang w:val="en-US" w:eastAsia="en-US"/>
              <w:ins w:id="428" w:author="32291_CR0125_TEI15_(Rel-15)" w:date="2019-09-24T11:49:00Z"/>
            </w:rPr>
          </w:pPr>
          <w:ins w:id="423" w:author="32291_CR0125_TEI15_(Rel-15)" w:date="2019-09-24T11:49:00Z">
            <w:r>
              <w:rPr/>
              <w:t>6.1.6.2.1.12</w:t>
            </w:r>
          </w:ins>
          <w:ins w:id="424" w:author="32291_CR0125_TEI15_(Rel-15)" w:date="2019-09-24T11:49:00Z">
            <w:r>
              <w:rPr>
                <w:rFonts w:eastAsia="Times New Roman" w:cs="Calibri" w:ascii="Calibri" w:hAnsi="Calibri"/>
                <w:sz w:val="22"/>
                <w:szCs w:val="22"/>
              </w:rPr>
              <w:tab/>
            </w:r>
          </w:ins>
          <w:ins w:id="425" w:author="32291_CR0125_TEI15_(Rel-15)" w:date="2019-09-24T11:49:00Z">
            <w:r>
              <w:rPr>
                <w:lang w:val="en-US" w:eastAsia="en-US"/>
              </w:rPr>
              <w:t>Type FinalUnitIndication</w:t>
            </w:r>
          </w:ins>
          <w:ins w:id="426" w:author="32291_CR0125_TEI15_(Rel-15)" w:date="2019-09-24T11:49:00Z">
            <w:r>
              <w:rPr/>
              <w:tab/>
            </w:r>
          </w:ins>
          <w:hyperlink w:anchor="__RefHeading___Toc20218287">
            <w:ins w:id="427" w:author="32291_CR0125_TEI15_(Rel-15)" w:date="2019-09-24T11:49:00Z">
              <w:r>
                <w:rPr>
                  <w:rStyle w:val="IndexLink"/>
                </w:rPr>
                <w:t>30</w:t>
              </w:r>
            </w:ins>
          </w:hyperlink>
        </w:p>
        <w:p>
          <w:pPr>
            <w:pStyle w:val="Contents6"/>
            <w:rPr>
              <w:rFonts w:ascii="Calibri" w:hAnsi="Calibri" w:eastAsia="Times New Roman" w:cs="Calibri"/>
              <w:sz w:val="22"/>
              <w:szCs w:val="22"/>
              <w:lang w:val="en-US" w:eastAsia="en-US"/>
              <w:ins w:id="434" w:author="32291_CR0125_TEI15_(Rel-15)" w:date="2019-09-24T11:49:00Z"/>
            </w:rPr>
          </w:pPr>
          <w:ins w:id="429" w:author="32291_CR0125_TEI15_(Rel-15)" w:date="2019-09-24T11:49:00Z">
            <w:r>
              <w:rPr/>
              <w:t>6.1.6.2.1.13</w:t>
            </w:r>
          </w:ins>
          <w:ins w:id="430" w:author="32291_CR0125_TEI15_(Rel-15)" w:date="2019-09-24T11:49:00Z">
            <w:r>
              <w:rPr>
                <w:rFonts w:eastAsia="Times New Roman" w:cs="Calibri" w:ascii="Calibri" w:hAnsi="Calibri"/>
                <w:sz w:val="22"/>
                <w:szCs w:val="22"/>
              </w:rPr>
              <w:tab/>
            </w:r>
          </w:ins>
          <w:ins w:id="431" w:author="32291_CR0125_TEI15_(Rel-15)" w:date="2019-09-24T11:49:00Z">
            <w:r>
              <w:rPr>
                <w:lang w:val="en-US" w:eastAsia="en-US"/>
              </w:rPr>
              <w:t>Type RedirectServer</w:t>
            </w:r>
          </w:ins>
          <w:ins w:id="432" w:author="32291_CR0125_TEI15_(Rel-15)" w:date="2019-09-24T11:49:00Z">
            <w:r>
              <w:rPr/>
              <w:tab/>
            </w:r>
          </w:ins>
          <w:hyperlink w:anchor="__RefHeading___Toc20218288">
            <w:ins w:id="433" w:author="32291_CR0125_TEI15_(Rel-15)" w:date="2019-09-24T11:49:00Z">
              <w:r>
                <w:rPr>
                  <w:rStyle w:val="IndexLink"/>
                </w:rPr>
                <w:t>30</w:t>
              </w:r>
            </w:ins>
          </w:hyperlink>
        </w:p>
        <w:p>
          <w:pPr>
            <w:pStyle w:val="Contents6"/>
            <w:rPr>
              <w:rFonts w:ascii="Calibri" w:hAnsi="Calibri" w:eastAsia="Times New Roman" w:cs="Calibri"/>
              <w:sz w:val="22"/>
              <w:szCs w:val="22"/>
              <w:lang w:val="en-US" w:eastAsia="en-US"/>
              <w:ins w:id="440" w:author="32291_CR0125_TEI15_(Rel-15)" w:date="2019-09-24T11:49:00Z"/>
            </w:rPr>
          </w:pPr>
          <w:ins w:id="435" w:author="32291_CR0125_TEI15_(Rel-15)" w:date="2019-09-24T11:49:00Z">
            <w:r>
              <w:rPr/>
              <w:t>6.1.6.2.1.14</w:t>
            </w:r>
          </w:ins>
          <w:ins w:id="436" w:author="32291_CR0125_TEI15_(Rel-15)" w:date="2019-09-24T11:49:00Z">
            <w:r>
              <w:rPr>
                <w:rFonts w:eastAsia="Times New Roman" w:cs="Calibri" w:ascii="Calibri" w:hAnsi="Calibri"/>
                <w:sz w:val="22"/>
                <w:szCs w:val="22"/>
              </w:rPr>
              <w:tab/>
            </w:r>
          </w:ins>
          <w:ins w:id="437" w:author="32291_CR0125_TEI15_(Rel-15)" w:date="2019-09-24T11:49:00Z">
            <w:r>
              <w:rPr>
                <w:lang w:val="en-US" w:eastAsia="en-US"/>
              </w:rPr>
              <w:t>Type ReauthorizationDetails</w:t>
            </w:r>
          </w:ins>
          <w:ins w:id="438" w:author="32291_CR0125_TEI15_(Rel-15)" w:date="2019-09-24T11:49:00Z">
            <w:r>
              <w:rPr/>
              <w:tab/>
            </w:r>
          </w:ins>
          <w:hyperlink w:anchor="__RefHeading___Toc20218289">
            <w:ins w:id="439" w:author="32291_CR0125_TEI15_(Rel-15)" w:date="2019-09-24T11:49:00Z">
              <w:r>
                <w:rPr>
                  <w:rStyle w:val="IndexLink"/>
                </w:rPr>
                <w:t>31</w:t>
              </w:r>
            </w:ins>
          </w:hyperlink>
        </w:p>
        <w:p>
          <w:pPr>
            <w:pStyle w:val="Contents6"/>
            <w:rPr>
              <w:rFonts w:ascii="Calibri" w:hAnsi="Calibri" w:eastAsia="Times New Roman" w:cs="Calibri"/>
              <w:sz w:val="22"/>
              <w:szCs w:val="22"/>
              <w:lang w:val="en-US" w:eastAsia="en-US"/>
              <w:ins w:id="446" w:author="32291_CR0125_TEI15_(Rel-15)" w:date="2019-09-24T11:49:00Z"/>
            </w:rPr>
          </w:pPr>
          <w:ins w:id="441" w:author="32291_CR0125_TEI15_(Rel-15)" w:date="2019-09-24T11:49:00Z">
            <w:r>
              <w:rPr/>
              <w:t>6.1.6.2.1.15</w:t>
            </w:r>
          </w:ins>
          <w:ins w:id="442" w:author="32291_CR0125_TEI15_(Rel-15)" w:date="2019-09-24T11:49:00Z">
            <w:r>
              <w:rPr>
                <w:rFonts w:eastAsia="Times New Roman" w:cs="Calibri" w:ascii="Calibri" w:hAnsi="Calibri"/>
                <w:sz w:val="22"/>
                <w:szCs w:val="22"/>
              </w:rPr>
              <w:tab/>
            </w:r>
          </w:ins>
          <w:ins w:id="443" w:author="32291_CR0125_TEI15_(Rel-15)" w:date="2019-09-24T11:49:00Z">
            <w:r>
              <w:rPr>
                <w:lang w:val="en-US" w:eastAsia="en-US"/>
              </w:rPr>
              <w:t xml:space="preserve">Type </w:t>
            </w:r>
          </w:ins>
          <w:ins w:id="444" w:author="32291_CR0125_TEI15_(Rel-15)" w:date="2019-09-24T11:49:00Z">
            <w:r>
              <w:rPr/>
              <w:t>SubscriberIdentifier</w:t>
              <w:tab/>
            </w:r>
          </w:ins>
          <w:hyperlink w:anchor="__RefHeading___Toc20218290">
            <w:ins w:id="445" w:author="32291_CR0125_TEI15_(Rel-15)" w:date="2019-09-24T11:49:00Z">
              <w:r>
                <w:rPr>
                  <w:rStyle w:val="IndexLink"/>
                </w:rPr>
                <w:t>31</w:t>
              </w:r>
            </w:ins>
          </w:hyperlink>
        </w:p>
        <w:p>
          <w:pPr>
            <w:pStyle w:val="Contents5"/>
            <w:rPr>
              <w:rFonts w:ascii="Calibri" w:hAnsi="Calibri" w:eastAsia="Times New Roman" w:cs="Calibri"/>
              <w:sz w:val="22"/>
              <w:szCs w:val="22"/>
              <w:lang w:val="en-US" w:eastAsia="en-US"/>
              <w:ins w:id="452" w:author="32291_CR0125_TEI15_(Rel-15)" w:date="2019-09-24T11:49:00Z"/>
            </w:rPr>
          </w:pPr>
          <w:ins w:id="447" w:author="32291_CR0125_TEI15_(Rel-15)" w:date="2019-09-24T11:49:00Z">
            <w:r>
              <w:rPr/>
              <w:t>6.1.6.2.2</w:t>
            </w:r>
          </w:ins>
          <w:ins w:id="448" w:author="32291_CR0125_TEI15_(Rel-15)" w:date="2019-09-24T11:49:00Z">
            <w:r>
              <w:rPr>
                <w:rFonts w:eastAsia="Times New Roman" w:cs="Calibri" w:ascii="Calibri" w:hAnsi="Calibri"/>
                <w:sz w:val="22"/>
                <w:szCs w:val="22"/>
              </w:rPr>
              <w:tab/>
            </w:r>
          </w:ins>
          <w:ins w:id="449" w:author="32291_CR0125_TEI15_(Rel-15)" w:date="2019-09-24T11:49:00Z">
            <w:r>
              <w:rPr>
                <w:lang w:val="en-US" w:eastAsia="en-US"/>
              </w:rPr>
              <w:t>5G Data Connectivity Specified Data Type</w:t>
            </w:r>
          </w:ins>
          <w:ins w:id="450" w:author="32291_CR0125_TEI15_(Rel-15)" w:date="2019-09-24T11:49:00Z">
            <w:r>
              <w:rPr/>
              <w:tab/>
            </w:r>
          </w:ins>
          <w:hyperlink w:anchor="__RefHeading___Toc20218291">
            <w:ins w:id="451" w:author="32291_CR0125_TEI15_(Rel-15)" w:date="2019-09-24T11:49:00Z">
              <w:r>
                <w:rPr>
                  <w:rStyle w:val="IndexLink"/>
                </w:rPr>
                <w:t>31</w:t>
              </w:r>
            </w:ins>
          </w:hyperlink>
        </w:p>
        <w:p>
          <w:pPr>
            <w:pStyle w:val="Contents6"/>
            <w:rPr>
              <w:rFonts w:ascii="Calibri" w:hAnsi="Calibri" w:eastAsia="Times New Roman" w:cs="Calibri"/>
              <w:sz w:val="22"/>
              <w:szCs w:val="22"/>
              <w:lang w:val="en-US" w:eastAsia="en-US"/>
              <w:ins w:id="458" w:author="32291_CR0125_TEI15_(Rel-15)" w:date="2019-09-24T11:49:00Z"/>
            </w:rPr>
          </w:pPr>
          <w:ins w:id="453" w:author="32291_CR0125_TEI15_(Rel-15)" w:date="2019-09-24T11:49:00Z">
            <w:r>
              <w:rPr/>
              <w:t>6.1.6.2.2.1</w:t>
            </w:r>
          </w:ins>
          <w:ins w:id="454" w:author="32291_CR0125_TEI15_(Rel-15)" w:date="2019-09-24T11:49:00Z">
            <w:r>
              <w:rPr>
                <w:rFonts w:eastAsia="Times New Roman" w:cs="Calibri" w:ascii="Calibri" w:hAnsi="Calibri"/>
                <w:sz w:val="22"/>
                <w:szCs w:val="22"/>
              </w:rPr>
              <w:tab/>
            </w:r>
          </w:ins>
          <w:ins w:id="455" w:author="32291_CR0125_TEI15_(Rel-15)" w:date="2019-09-24T11:49:00Z">
            <w:r>
              <w:rPr>
                <w:lang w:val="en-US" w:eastAsia="en-US"/>
              </w:rPr>
              <w:t>Type ChargingDataRequest</w:t>
            </w:r>
          </w:ins>
          <w:ins w:id="456" w:author="32291_CR0125_TEI15_(Rel-15)" w:date="2019-09-24T11:49:00Z">
            <w:r>
              <w:rPr/>
              <w:tab/>
            </w:r>
          </w:ins>
          <w:hyperlink w:anchor="__RefHeading___Toc20218292">
            <w:ins w:id="457" w:author="32291_CR0125_TEI15_(Rel-15)" w:date="2019-09-24T11:49:00Z">
              <w:r>
                <w:rPr>
                  <w:rStyle w:val="IndexLink"/>
                </w:rPr>
                <w:t>31</w:t>
              </w:r>
            </w:ins>
          </w:hyperlink>
        </w:p>
        <w:p>
          <w:pPr>
            <w:pStyle w:val="Contents6"/>
            <w:rPr>
              <w:rFonts w:ascii="Calibri" w:hAnsi="Calibri" w:eastAsia="Times New Roman" w:cs="Calibri"/>
              <w:sz w:val="22"/>
              <w:szCs w:val="22"/>
              <w:lang w:val="en-US" w:eastAsia="en-US"/>
              <w:ins w:id="464" w:author="32291_CR0125_TEI15_(Rel-15)" w:date="2019-09-24T11:49:00Z"/>
            </w:rPr>
          </w:pPr>
          <w:ins w:id="459" w:author="32291_CR0125_TEI15_(Rel-15)" w:date="2019-09-24T11:49:00Z">
            <w:r>
              <w:rPr/>
              <w:t>6.1.6.2.2.2</w:t>
            </w:r>
          </w:ins>
          <w:ins w:id="460" w:author="32291_CR0125_TEI15_(Rel-15)" w:date="2019-09-24T11:49:00Z">
            <w:r>
              <w:rPr>
                <w:rFonts w:eastAsia="Times New Roman" w:cs="Calibri" w:ascii="Calibri" w:hAnsi="Calibri"/>
                <w:sz w:val="22"/>
                <w:szCs w:val="22"/>
              </w:rPr>
              <w:tab/>
            </w:r>
          </w:ins>
          <w:ins w:id="461" w:author="32291_CR0125_TEI15_(Rel-15)" w:date="2019-09-24T11:49:00Z">
            <w:r>
              <w:rPr>
                <w:lang w:val="en-US" w:eastAsia="en-US"/>
              </w:rPr>
              <w:t>Type ChargingDataResponse</w:t>
            </w:r>
          </w:ins>
          <w:ins w:id="462" w:author="32291_CR0125_TEI15_(Rel-15)" w:date="2019-09-24T11:49:00Z">
            <w:r>
              <w:rPr/>
              <w:tab/>
            </w:r>
          </w:ins>
          <w:hyperlink w:anchor="__RefHeading___Toc20218293">
            <w:ins w:id="463" w:author="32291_CR0125_TEI15_(Rel-15)" w:date="2019-09-24T11:49:00Z">
              <w:r>
                <w:rPr>
                  <w:rStyle w:val="IndexLink"/>
                </w:rPr>
                <w:t>31</w:t>
              </w:r>
            </w:ins>
          </w:hyperlink>
        </w:p>
        <w:p>
          <w:pPr>
            <w:pStyle w:val="Contents6"/>
            <w:rPr>
              <w:rFonts w:ascii="Calibri" w:hAnsi="Calibri" w:eastAsia="Times New Roman" w:cs="Calibri"/>
              <w:sz w:val="22"/>
              <w:szCs w:val="22"/>
              <w:lang w:val="en-US" w:eastAsia="en-US"/>
              <w:ins w:id="470" w:author="32291_CR0125_TEI15_(Rel-15)" w:date="2019-09-24T11:49:00Z"/>
            </w:rPr>
          </w:pPr>
          <w:ins w:id="465" w:author="32291_CR0125_TEI15_(Rel-15)" w:date="2019-09-24T11:49:00Z">
            <w:r>
              <w:rPr/>
              <w:t>6.1.6.2.2.3</w:t>
            </w:r>
          </w:ins>
          <w:ins w:id="466" w:author="32291_CR0125_TEI15_(Rel-15)" w:date="2019-09-24T11:49:00Z">
            <w:r>
              <w:rPr>
                <w:rFonts w:eastAsia="Times New Roman" w:cs="Calibri" w:ascii="Calibri" w:hAnsi="Calibri"/>
                <w:sz w:val="22"/>
                <w:szCs w:val="22"/>
              </w:rPr>
              <w:tab/>
            </w:r>
          </w:ins>
          <w:ins w:id="467" w:author="32291_CR0125_TEI15_(Rel-15)" w:date="2019-09-24T11:49:00Z">
            <w:r>
              <w:rPr>
                <w:lang w:val="en-US" w:eastAsia="en-US"/>
              </w:rPr>
              <w:t>Type MultipleUnitUsage</w:t>
            </w:r>
          </w:ins>
          <w:ins w:id="468" w:author="32291_CR0125_TEI15_(Rel-15)" w:date="2019-09-24T11:49:00Z">
            <w:r>
              <w:rPr/>
              <w:tab/>
            </w:r>
          </w:ins>
          <w:hyperlink w:anchor="__RefHeading___Toc20218294">
            <w:ins w:id="469" w:author="32291_CR0125_TEI15_(Rel-15)" w:date="2019-09-24T11:49:00Z">
              <w:r>
                <w:rPr>
                  <w:rStyle w:val="IndexLink"/>
                </w:rPr>
                <w:t>32</w:t>
              </w:r>
            </w:ins>
          </w:hyperlink>
        </w:p>
        <w:p>
          <w:pPr>
            <w:pStyle w:val="Contents6"/>
            <w:rPr>
              <w:rFonts w:ascii="Calibri" w:hAnsi="Calibri" w:eastAsia="Times New Roman" w:cs="Calibri"/>
              <w:sz w:val="22"/>
              <w:szCs w:val="22"/>
              <w:lang w:val="en-US" w:eastAsia="en-US"/>
              <w:ins w:id="476" w:author="32291_CR0125_TEI15_(Rel-15)" w:date="2019-09-24T11:49:00Z"/>
            </w:rPr>
          </w:pPr>
          <w:ins w:id="471" w:author="32291_CR0125_TEI15_(Rel-15)" w:date="2019-09-24T11:49:00Z">
            <w:r>
              <w:rPr/>
              <w:t>6.1.6.2.2.4</w:t>
            </w:r>
          </w:ins>
          <w:ins w:id="472" w:author="32291_CR0125_TEI15_(Rel-15)" w:date="2019-09-24T11:49:00Z">
            <w:r>
              <w:rPr>
                <w:rFonts w:eastAsia="Times New Roman" w:cs="Calibri" w:ascii="Calibri" w:hAnsi="Calibri"/>
                <w:sz w:val="22"/>
                <w:szCs w:val="22"/>
              </w:rPr>
              <w:tab/>
            </w:r>
          </w:ins>
          <w:ins w:id="473" w:author="32291_CR0125_TEI15_(Rel-15)" w:date="2019-09-24T11:49:00Z">
            <w:r>
              <w:rPr>
                <w:lang w:val="en-US" w:eastAsia="en-US"/>
              </w:rPr>
              <w:t>Type MultipleUnitInformation</w:t>
            </w:r>
          </w:ins>
          <w:ins w:id="474" w:author="32291_CR0125_TEI15_(Rel-15)" w:date="2019-09-24T11:49:00Z">
            <w:r>
              <w:rPr/>
              <w:tab/>
            </w:r>
          </w:ins>
          <w:hyperlink w:anchor="__RefHeading___Toc20218295">
            <w:ins w:id="475" w:author="32291_CR0125_TEI15_(Rel-15)" w:date="2019-09-24T11:49:00Z">
              <w:r>
                <w:rPr>
                  <w:rStyle w:val="IndexLink"/>
                </w:rPr>
                <w:t>32</w:t>
              </w:r>
            </w:ins>
          </w:hyperlink>
        </w:p>
        <w:p>
          <w:pPr>
            <w:pStyle w:val="Contents6"/>
            <w:rPr>
              <w:rFonts w:ascii="Calibri" w:hAnsi="Calibri" w:eastAsia="Times New Roman" w:cs="Calibri"/>
              <w:sz w:val="22"/>
              <w:szCs w:val="22"/>
              <w:lang w:val="en-US" w:eastAsia="en-US"/>
              <w:ins w:id="482" w:author="32291_CR0125_TEI15_(Rel-15)" w:date="2019-09-24T11:49:00Z"/>
            </w:rPr>
          </w:pPr>
          <w:ins w:id="477" w:author="32291_CR0125_TEI15_(Rel-15)" w:date="2019-09-24T11:49:00Z">
            <w:r>
              <w:rPr/>
              <w:t>6.1.6.2.2.5</w:t>
            </w:r>
          </w:ins>
          <w:ins w:id="478" w:author="32291_CR0125_TEI15_(Rel-15)" w:date="2019-09-24T11:49:00Z">
            <w:r>
              <w:rPr>
                <w:rFonts w:eastAsia="Times New Roman" w:cs="Calibri" w:ascii="Calibri" w:hAnsi="Calibri"/>
                <w:sz w:val="22"/>
                <w:szCs w:val="22"/>
              </w:rPr>
              <w:tab/>
            </w:r>
          </w:ins>
          <w:ins w:id="479" w:author="32291_CR0125_TEI15_(Rel-15)" w:date="2019-09-24T11:49:00Z">
            <w:r>
              <w:rPr>
                <w:lang w:val="en-US" w:eastAsia="en-US"/>
              </w:rPr>
              <w:t>Type UsedUnitContainer</w:t>
            </w:r>
          </w:ins>
          <w:ins w:id="480" w:author="32291_CR0125_TEI15_(Rel-15)" w:date="2019-09-24T11:49:00Z">
            <w:r>
              <w:rPr/>
              <w:tab/>
            </w:r>
          </w:ins>
          <w:hyperlink w:anchor="__RefHeading___Toc20218296">
            <w:ins w:id="481" w:author="32291_CR0125_TEI15_(Rel-15)" w:date="2019-09-24T11:49:00Z">
              <w:r>
                <w:rPr>
                  <w:rStyle w:val="IndexLink"/>
                </w:rPr>
                <w:t>32</w:t>
              </w:r>
            </w:ins>
          </w:hyperlink>
        </w:p>
        <w:p>
          <w:pPr>
            <w:pStyle w:val="Contents6"/>
            <w:rPr>
              <w:rFonts w:ascii="Calibri" w:hAnsi="Calibri" w:eastAsia="Times New Roman" w:cs="Calibri"/>
              <w:sz w:val="22"/>
              <w:szCs w:val="22"/>
              <w:lang w:val="en-US" w:eastAsia="en-US"/>
              <w:ins w:id="488" w:author="32291_CR0125_TEI15_(Rel-15)" w:date="2019-09-24T11:49:00Z"/>
            </w:rPr>
          </w:pPr>
          <w:ins w:id="483" w:author="32291_CR0125_TEI15_(Rel-15)" w:date="2019-09-24T11:49:00Z">
            <w:r>
              <w:rPr/>
              <w:t>6.1.6.2.2.6</w:t>
            </w:r>
          </w:ins>
          <w:ins w:id="484" w:author="32291_CR0125_TEI15_(Rel-15)" w:date="2019-09-24T11:49:00Z">
            <w:r>
              <w:rPr>
                <w:rFonts w:eastAsia="Times New Roman" w:cs="Calibri" w:ascii="Calibri" w:hAnsi="Calibri"/>
                <w:sz w:val="22"/>
                <w:szCs w:val="22"/>
              </w:rPr>
              <w:tab/>
            </w:r>
          </w:ins>
          <w:ins w:id="485" w:author="32291_CR0125_TEI15_(Rel-15)" w:date="2019-09-24T11:49:00Z">
            <w:r>
              <w:rPr>
                <w:lang w:val="en-US" w:eastAsia="en-US"/>
              </w:rPr>
              <w:t>Type PDUSessionChargingInformation</w:t>
            </w:r>
          </w:ins>
          <w:ins w:id="486" w:author="32291_CR0125_TEI15_(Rel-15)" w:date="2019-09-24T11:49:00Z">
            <w:r>
              <w:rPr/>
              <w:tab/>
            </w:r>
          </w:ins>
          <w:hyperlink w:anchor="__RefHeading___Toc20218297">
            <w:ins w:id="487" w:author="32291_CR0125_TEI15_(Rel-15)" w:date="2019-09-24T11:49:00Z">
              <w:r>
                <w:rPr>
                  <w:rStyle w:val="IndexLink"/>
                </w:rPr>
                <w:t>33</w:t>
              </w:r>
            </w:ins>
          </w:hyperlink>
        </w:p>
        <w:p>
          <w:pPr>
            <w:pStyle w:val="Contents6"/>
            <w:rPr>
              <w:rFonts w:ascii="Calibri" w:hAnsi="Calibri" w:eastAsia="Times New Roman" w:cs="Calibri"/>
              <w:sz w:val="22"/>
              <w:szCs w:val="22"/>
              <w:lang w:val="en-US" w:eastAsia="en-US"/>
              <w:ins w:id="494" w:author="32291_CR0125_TEI15_(Rel-15)" w:date="2019-09-24T11:49:00Z"/>
            </w:rPr>
          </w:pPr>
          <w:ins w:id="489" w:author="32291_CR0125_TEI15_(Rel-15)" w:date="2019-09-24T11:49:00Z">
            <w:r>
              <w:rPr/>
              <w:t>6.1.6.2.2.7</w:t>
            </w:r>
          </w:ins>
          <w:ins w:id="490" w:author="32291_CR0125_TEI15_(Rel-15)" w:date="2019-09-24T11:49:00Z">
            <w:r>
              <w:rPr>
                <w:rFonts w:eastAsia="Times New Roman" w:cs="Calibri" w:ascii="Calibri" w:hAnsi="Calibri"/>
                <w:sz w:val="22"/>
                <w:szCs w:val="22"/>
              </w:rPr>
              <w:tab/>
            </w:r>
          </w:ins>
          <w:ins w:id="491" w:author="32291_CR0125_TEI15_(Rel-15)" w:date="2019-09-24T11:49:00Z">
            <w:r>
              <w:rPr>
                <w:lang w:val="en-US" w:eastAsia="en-US"/>
              </w:rPr>
              <w:t>Type UserInformation</w:t>
            </w:r>
          </w:ins>
          <w:ins w:id="492" w:author="32291_CR0125_TEI15_(Rel-15)" w:date="2019-09-24T11:49:00Z">
            <w:r>
              <w:rPr/>
              <w:tab/>
            </w:r>
          </w:ins>
          <w:hyperlink w:anchor="__RefHeading___Toc20218298">
            <w:ins w:id="493" w:author="32291_CR0125_TEI15_(Rel-15)" w:date="2019-09-24T11:49:00Z">
              <w:r>
                <w:rPr>
                  <w:rStyle w:val="IndexLink"/>
                </w:rPr>
                <w:t>34</w:t>
              </w:r>
            </w:ins>
          </w:hyperlink>
        </w:p>
        <w:p>
          <w:pPr>
            <w:pStyle w:val="Contents6"/>
            <w:rPr>
              <w:rFonts w:ascii="Calibri" w:hAnsi="Calibri" w:eastAsia="Times New Roman" w:cs="Calibri"/>
              <w:sz w:val="22"/>
              <w:szCs w:val="22"/>
              <w:lang w:val="en-US" w:eastAsia="en-US"/>
              <w:ins w:id="500" w:author="32291_CR0125_TEI15_(Rel-15)" w:date="2019-09-24T11:49:00Z"/>
            </w:rPr>
          </w:pPr>
          <w:ins w:id="495" w:author="32291_CR0125_TEI15_(Rel-15)" w:date="2019-09-24T11:49:00Z">
            <w:r>
              <w:rPr/>
              <w:t>6.1.6.2.2.8</w:t>
            </w:r>
          </w:ins>
          <w:ins w:id="496" w:author="32291_CR0125_TEI15_(Rel-15)" w:date="2019-09-24T11:49:00Z">
            <w:r>
              <w:rPr>
                <w:rFonts w:eastAsia="Times New Roman" w:cs="Calibri" w:ascii="Calibri" w:hAnsi="Calibri"/>
                <w:sz w:val="22"/>
                <w:szCs w:val="22"/>
              </w:rPr>
              <w:tab/>
            </w:r>
          </w:ins>
          <w:ins w:id="497" w:author="32291_CR0125_TEI15_(Rel-15)" w:date="2019-09-24T11:49:00Z">
            <w:r>
              <w:rPr>
                <w:lang w:val="en-US" w:eastAsia="en-US"/>
              </w:rPr>
              <w:t>Type PDUSessionInformation</w:t>
            </w:r>
          </w:ins>
          <w:ins w:id="498" w:author="32291_CR0125_TEI15_(Rel-15)" w:date="2019-09-24T11:49:00Z">
            <w:r>
              <w:rPr/>
              <w:tab/>
            </w:r>
          </w:ins>
          <w:hyperlink w:anchor="__RefHeading___Toc20218299">
            <w:ins w:id="499" w:author="32291_CR0125_TEI15_(Rel-15)" w:date="2019-09-24T11:49:00Z">
              <w:r>
                <w:rPr>
                  <w:rStyle w:val="IndexLink"/>
                </w:rPr>
                <w:t>35</w:t>
              </w:r>
            </w:ins>
          </w:hyperlink>
        </w:p>
        <w:p>
          <w:pPr>
            <w:pStyle w:val="Contents6"/>
            <w:rPr>
              <w:rFonts w:ascii="Calibri" w:hAnsi="Calibri" w:eastAsia="Times New Roman" w:cs="Calibri"/>
              <w:sz w:val="22"/>
              <w:szCs w:val="22"/>
              <w:lang w:val="en-US" w:eastAsia="en-US"/>
              <w:ins w:id="506" w:author="32291_CR0125_TEI15_(Rel-15)" w:date="2019-09-24T11:49:00Z"/>
            </w:rPr>
          </w:pPr>
          <w:ins w:id="501" w:author="32291_CR0125_TEI15_(Rel-15)" w:date="2019-09-24T11:49:00Z">
            <w:r>
              <w:rPr/>
              <w:t>6.1.6.2.2.9</w:t>
            </w:r>
          </w:ins>
          <w:ins w:id="502" w:author="32291_CR0125_TEI15_(Rel-15)" w:date="2019-09-24T11:49:00Z">
            <w:r>
              <w:rPr>
                <w:rFonts w:eastAsia="Times New Roman" w:cs="Calibri" w:ascii="Calibri" w:hAnsi="Calibri"/>
                <w:sz w:val="22"/>
                <w:szCs w:val="22"/>
              </w:rPr>
              <w:tab/>
            </w:r>
          </w:ins>
          <w:ins w:id="503" w:author="32291_CR0125_TEI15_(Rel-15)" w:date="2019-09-24T11:49:00Z">
            <w:r>
              <w:rPr>
                <w:lang w:val="en-US" w:eastAsia="en-US"/>
              </w:rPr>
              <w:t>Type PDUContainerInformation</w:t>
            </w:r>
          </w:ins>
          <w:ins w:id="504" w:author="32291_CR0125_TEI15_(Rel-15)" w:date="2019-09-24T11:49:00Z">
            <w:r>
              <w:rPr/>
              <w:tab/>
            </w:r>
          </w:ins>
          <w:hyperlink w:anchor="__RefHeading___Toc20218300">
            <w:ins w:id="505" w:author="32291_CR0125_TEI15_(Rel-15)" w:date="2019-09-24T11:49:00Z">
              <w:r>
                <w:rPr>
                  <w:rStyle w:val="IndexLink"/>
                </w:rPr>
                <w:t>36</w:t>
              </w:r>
            </w:ins>
          </w:hyperlink>
        </w:p>
        <w:p>
          <w:pPr>
            <w:pStyle w:val="Contents6"/>
            <w:rPr>
              <w:rFonts w:ascii="Calibri" w:hAnsi="Calibri" w:eastAsia="Times New Roman" w:cs="Calibri"/>
              <w:sz w:val="22"/>
              <w:szCs w:val="22"/>
              <w:lang w:val="en-US" w:eastAsia="en-US"/>
              <w:ins w:id="512" w:author="32291_CR0125_TEI15_(Rel-15)" w:date="2019-09-24T11:49:00Z"/>
            </w:rPr>
          </w:pPr>
          <w:ins w:id="507" w:author="32291_CR0125_TEI15_(Rel-15)" w:date="2019-09-24T11:49:00Z">
            <w:r>
              <w:rPr/>
              <w:t>6.1.6.2.2.10</w:t>
            </w:r>
          </w:ins>
          <w:ins w:id="508" w:author="32291_CR0125_TEI15_(Rel-15)" w:date="2019-09-24T11:49:00Z">
            <w:r>
              <w:rPr>
                <w:rFonts w:eastAsia="Times New Roman" w:cs="Calibri" w:ascii="Calibri" w:hAnsi="Calibri"/>
                <w:sz w:val="22"/>
                <w:szCs w:val="22"/>
              </w:rPr>
              <w:tab/>
            </w:r>
          </w:ins>
          <w:ins w:id="509" w:author="32291_CR0125_TEI15_(Rel-15)" w:date="2019-09-24T11:49:00Z">
            <w:r>
              <w:rPr>
                <w:lang w:val="en-US" w:eastAsia="en-US"/>
              </w:rPr>
              <w:t>Type NetworkSlicingInfo</w:t>
            </w:r>
          </w:ins>
          <w:ins w:id="510" w:author="32291_CR0125_TEI15_(Rel-15)" w:date="2019-09-24T11:49:00Z">
            <w:r>
              <w:rPr/>
              <w:tab/>
            </w:r>
          </w:ins>
          <w:hyperlink w:anchor="__RefHeading___Toc20218301">
            <w:ins w:id="511" w:author="32291_CR0125_TEI15_(Rel-15)" w:date="2019-09-24T11:49:00Z">
              <w:r>
                <w:rPr>
                  <w:rStyle w:val="IndexLink"/>
                </w:rPr>
                <w:t>36</w:t>
              </w:r>
            </w:ins>
          </w:hyperlink>
        </w:p>
        <w:p>
          <w:pPr>
            <w:pStyle w:val="Contents6"/>
            <w:rPr>
              <w:rFonts w:ascii="Calibri" w:hAnsi="Calibri" w:eastAsia="Times New Roman" w:cs="Calibri"/>
              <w:sz w:val="22"/>
              <w:szCs w:val="22"/>
              <w:lang w:val="en-US" w:eastAsia="en-US"/>
              <w:ins w:id="518" w:author="32291_CR0125_TEI15_(Rel-15)" w:date="2019-09-24T11:49:00Z"/>
            </w:rPr>
          </w:pPr>
          <w:ins w:id="513" w:author="32291_CR0125_TEI15_(Rel-15)" w:date="2019-09-24T11:49:00Z">
            <w:r>
              <w:rPr/>
              <w:t>6.1.6.2.2.11</w:t>
            </w:r>
          </w:ins>
          <w:ins w:id="514" w:author="32291_CR0125_TEI15_(Rel-15)" w:date="2019-09-24T11:49:00Z">
            <w:r>
              <w:rPr>
                <w:rFonts w:eastAsia="Times New Roman" w:cs="Calibri" w:ascii="Calibri" w:hAnsi="Calibri"/>
                <w:sz w:val="22"/>
                <w:szCs w:val="22"/>
              </w:rPr>
              <w:tab/>
            </w:r>
          </w:ins>
          <w:ins w:id="515" w:author="32291_CR0125_TEI15_(Rel-15)" w:date="2019-09-24T11:49:00Z">
            <w:r>
              <w:rPr>
                <w:lang w:val="en-US" w:eastAsia="en-US"/>
              </w:rPr>
              <w:t>Type PDUAddress</w:t>
            </w:r>
          </w:ins>
          <w:ins w:id="516" w:author="32291_CR0125_TEI15_(Rel-15)" w:date="2019-09-24T11:49:00Z">
            <w:r>
              <w:rPr/>
              <w:tab/>
            </w:r>
          </w:ins>
          <w:hyperlink w:anchor="__RefHeading___Toc20218302">
            <w:ins w:id="517" w:author="32291_CR0125_TEI15_(Rel-15)" w:date="2019-09-24T11:49:00Z">
              <w:r>
                <w:rPr>
                  <w:rStyle w:val="IndexLink"/>
                </w:rPr>
                <w:t>37</w:t>
              </w:r>
            </w:ins>
          </w:hyperlink>
        </w:p>
        <w:p>
          <w:pPr>
            <w:pStyle w:val="Contents6"/>
            <w:rPr>
              <w:rFonts w:ascii="Calibri" w:hAnsi="Calibri" w:eastAsia="Times New Roman" w:cs="Calibri"/>
              <w:sz w:val="22"/>
              <w:szCs w:val="22"/>
              <w:lang w:val="en-US" w:eastAsia="en-US"/>
              <w:ins w:id="524" w:author="32291_CR0125_TEI15_(Rel-15)" w:date="2019-09-24T11:49:00Z"/>
            </w:rPr>
          </w:pPr>
          <w:ins w:id="519" w:author="32291_CR0125_TEI15_(Rel-15)" w:date="2019-09-24T11:49:00Z">
            <w:r>
              <w:rPr/>
              <w:t>6.1.6.2.2.12</w:t>
            </w:r>
          </w:ins>
          <w:ins w:id="520" w:author="32291_CR0125_TEI15_(Rel-15)" w:date="2019-09-24T11:49:00Z">
            <w:r>
              <w:rPr>
                <w:rFonts w:eastAsia="Times New Roman" w:cs="Calibri" w:ascii="Calibri" w:hAnsi="Calibri"/>
                <w:sz w:val="22"/>
                <w:szCs w:val="22"/>
              </w:rPr>
              <w:tab/>
            </w:r>
          </w:ins>
          <w:ins w:id="521" w:author="32291_CR0125_TEI15_(Rel-15)" w:date="2019-09-24T11:49:00Z">
            <w:r>
              <w:rPr>
                <w:lang w:val="en-US" w:eastAsia="en-US"/>
              </w:rPr>
              <w:t>Type ServingNetworkFunctionID</w:t>
            </w:r>
          </w:ins>
          <w:ins w:id="522" w:author="32291_CR0125_TEI15_(Rel-15)" w:date="2019-09-24T11:49:00Z">
            <w:r>
              <w:rPr/>
              <w:tab/>
            </w:r>
          </w:ins>
          <w:hyperlink w:anchor="__RefHeading___Toc20218303">
            <w:ins w:id="523" w:author="32291_CR0125_TEI15_(Rel-15)" w:date="2019-09-24T11:49:00Z">
              <w:r>
                <w:rPr>
                  <w:rStyle w:val="IndexLink"/>
                </w:rPr>
                <w:t>37</w:t>
              </w:r>
            </w:ins>
          </w:hyperlink>
        </w:p>
        <w:p>
          <w:pPr>
            <w:pStyle w:val="Contents6"/>
            <w:rPr>
              <w:rFonts w:ascii="Calibri" w:hAnsi="Calibri" w:eastAsia="Times New Roman" w:cs="Calibri"/>
              <w:sz w:val="22"/>
              <w:szCs w:val="22"/>
              <w:lang w:val="en-US" w:eastAsia="en-US"/>
              <w:ins w:id="530" w:author="32291_CR0125_TEI15_(Rel-15)" w:date="2019-09-24T11:49:00Z"/>
            </w:rPr>
          </w:pPr>
          <w:ins w:id="525" w:author="32291_CR0125_TEI15_(Rel-15)" w:date="2019-09-24T11:49:00Z">
            <w:r>
              <w:rPr/>
              <w:t>6.1.6.2.2.13</w:t>
            </w:r>
          </w:ins>
          <w:ins w:id="526" w:author="32291_CR0125_TEI15_(Rel-15)" w:date="2019-09-24T11:49:00Z">
            <w:r>
              <w:rPr>
                <w:rFonts w:eastAsia="Times New Roman" w:cs="Calibri" w:ascii="Calibri" w:hAnsi="Calibri"/>
                <w:sz w:val="22"/>
                <w:szCs w:val="22"/>
              </w:rPr>
              <w:tab/>
            </w:r>
          </w:ins>
          <w:ins w:id="527" w:author="32291_CR0125_TEI15_(Rel-15)" w:date="2019-09-24T11:49:00Z">
            <w:r>
              <w:rPr>
                <w:lang w:val="en-US" w:eastAsia="en-US"/>
              </w:rPr>
              <w:t>Type RoamingQBCInformation</w:t>
            </w:r>
          </w:ins>
          <w:ins w:id="528" w:author="32291_CR0125_TEI15_(Rel-15)" w:date="2019-09-24T11:49:00Z">
            <w:r>
              <w:rPr/>
              <w:tab/>
            </w:r>
          </w:ins>
          <w:hyperlink w:anchor="__RefHeading___Toc20218304">
            <w:ins w:id="529" w:author="32291_CR0125_TEI15_(Rel-15)" w:date="2019-09-24T11:49:00Z">
              <w:r>
                <w:rPr>
                  <w:rStyle w:val="IndexLink"/>
                </w:rPr>
                <w:t>37</w:t>
              </w:r>
            </w:ins>
          </w:hyperlink>
        </w:p>
        <w:p>
          <w:pPr>
            <w:pStyle w:val="Contents6"/>
            <w:rPr>
              <w:rFonts w:ascii="Calibri" w:hAnsi="Calibri" w:eastAsia="Times New Roman" w:cs="Calibri"/>
              <w:sz w:val="22"/>
              <w:szCs w:val="22"/>
              <w:lang w:val="en-US" w:eastAsia="en-US"/>
              <w:ins w:id="536" w:author="32291_CR0125_TEI15_(Rel-15)" w:date="2019-09-24T11:49:00Z"/>
            </w:rPr>
          </w:pPr>
          <w:ins w:id="531" w:author="32291_CR0125_TEI15_(Rel-15)" w:date="2019-09-24T11:49:00Z">
            <w:r>
              <w:rPr/>
              <w:t>6.1.6.2.2.14</w:t>
            </w:r>
          </w:ins>
          <w:ins w:id="532" w:author="32291_CR0125_TEI15_(Rel-15)" w:date="2019-09-24T11:49:00Z">
            <w:r>
              <w:rPr>
                <w:rFonts w:eastAsia="Times New Roman" w:cs="Calibri" w:ascii="Calibri" w:hAnsi="Calibri"/>
                <w:sz w:val="22"/>
                <w:szCs w:val="22"/>
              </w:rPr>
              <w:tab/>
            </w:r>
          </w:ins>
          <w:ins w:id="533" w:author="32291_CR0125_TEI15_(Rel-15)" w:date="2019-09-24T11:49:00Z">
            <w:r>
              <w:rPr>
                <w:lang w:val="en-US" w:eastAsia="en-US"/>
              </w:rPr>
              <w:t>Type MultipleQFIcontainer</w:t>
            </w:r>
          </w:ins>
          <w:ins w:id="534" w:author="32291_CR0125_TEI15_(Rel-15)" w:date="2019-09-24T11:49:00Z">
            <w:r>
              <w:rPr/>
              <w:tab/>
            </w:r>
          </w:ins>
          <w:hyperlink w:anchor="__RefHeading___Toc20218305">
            <w:ins w:id="535" w:author="32291_CR0125_TEI15_(Rel-15)" w:date="2019-09-24T11:49:00Z">
              <w:r>
                <w:rPr>
                  <w:rStyle w:val="IndexLink"/>
                </w:rPr>
                <w:t>38</w:t>
              </w:r>
            </w:ins>
          </w:hyperlink>
        </w:p>
        <w:p>
          <w:pPr>
            <w:pStyle w:val="Contents6"/>
            <w:rPr>
              <w:rFonts w:ascii="Calibri" w:hAnsi="Calibri" w:eastAsia="Times New Roman" w:cs="Calibri"/>
              <w:sz w:val="22"/>
              <w:szCs w:val="22"/>
              <w:lang w:val="en-US" w:eastAsia="en-US"/>
              <w:ins w:id="542" w:author="32291_CR0125_TEI15_(Rel-15)" w:date="2019-09-24T11:49:00Z"/>
            </w:rPr>
          </w:pPr>
          <w:ins w:id="537" w:author="32291_CR0125_TEI15_(Rel-15)" w:date="2019-09-24T11:49:00Z">
            <w:r>
              <w:rPr/>
              <w:t>6.1.6.2.2.15</w:t>
            </w:r>
          </w:ins>
          <w:ins w:id="538" w:author="32291_CR0125_TEI15_(Rel-15)" w:date="2019-09-24T11:49:00Z">
            <w:r>
              <w:rPr>
                <w:rFonts w:eastAsia="Times New Roman" w:cs="Calibri" w:ascii="Calibri" w:hAnsi="Calibri"/>
                <w:sz w:val="22"/>
                <w:szCs w:val="22"/>
              </w:rPr>
              <w:tab/>
            </w:r>
          </w:ins>
          <w:ins w:id="539" w:author="32291_CR0125_TEI15_(Rel-15)" w:date="2019-09-24T11:49:00Z">
            <w:r>
              <w:rPr>
                <w:lang w:val="en-US" w:eastAsia="en-US"/>
              </w:rPr>
              <w:t>Type RoamingChargingProfile</w:t>
            </w:r>
          </w:ins>
          <w:ins w:id="540" w:author="32291_CR0125_TEI15_(Rel-15)" w:date="2019-09-24T11:49:00Z">
            <w:r>
              <w:rPr/>
              <w:tab/>
            </w:r>
          </w:ins>
          <w:hyperlink w:anchor="__RefHeading___Toc20218306">
            <w:ins w:id="541" w:author="32291_CR0125_TEI15_(Rel-15)" w:date="2019-09-24T11:49:00Z">
              <w:r>
                <w:rPr>
                  <w:rStyle w:val="IndexLink"/>
                </w:rPr>
                <w:t>38</w:t>
              </w:r>
            </w:ins>
          </w:hyperlink>
        </w:p>
        <w:p>
          <w:pPr>
            <w:pStyle w:val="Contents6"/>
            <w:rPr>
              <w:rFonts w:ascii="Calibri" w:hAnsi="Calibri" w:eastAsia="Times New Roman" w:cs="Calibri"/>
              <w:sz w:val="22"/>
              <w:szCs w:val="22"/>
              <w:lang w:val="en-US" w:eastAsia="en-US"/>
              <w:ins w:id="548" w:author="32291_CR0125_TEI15_(Rel-15)" w:date="2019-09-24T11:49:00Z"/>
            </w:rPr>
          </w:pPr>
          <w:ins w:id="543" w:author="32291_CR0125_TEI15_(Rel-15)" w:date="2019-09-24T11:49:00Z">
            <w:r>
              <w:rPr/>
              <w:t>6.1.6.2.2.16</w:t>
            </w:r>
          </w:ins>
          <w:ins w:id="544" w:author="32291_CR0125_TEI15_(Rel-15)" w:date="2019-09-24T11:49:00Z">
            <w:r>
              <w:rPr>
                <w:rFonts w:eastAsia="Times New Roman" w:cs="Calibri" w:ascii="Calibri" w:hAnsi="Calibri"/>
                <w:sz w:val="22"/>
                <w:szCs w:val="22"/>
              </w:rPr>
              <w:tab/>
            </w:r>
          </w:ins>
          <w:ins w:id="545" w:author="32291_CR0125_TEI15_(Rel-15)" w:date="2019-09-24T11:49:00Z">
            <w:r>
              <w:rPr>
                <w:lang w:val="en-US" w:eastAsia="en-US"/>
              </w:rPr>
              <w:t>Type QFIContainerInformation</w:t>
            </w:r>
          </w:ins>
          <w:ins w:id="546" w:author="32291_CR0125_TEI15_(Rel-15)" w:date="2019-09-24T11:49:00Z">
            <w:r>
              <w:rPr/>
              <w:tab/>
            </w:r>
          </w:ins>
          <w:hyperlink w:anchor="__RefHeading___Toc20218307">
            <w:ins w:id="547" w:author="32291_CR0125_TEI15_(Rel-15)" w:date="2019-09-24T11:49:00Z">
              <w:r>
                <w:rPr>
                  <w:rStyle w:val="IndexLink"/>
                </w:rPr>
                <w:t>39</w:t>
              </w:r>
            </w:ins>
          </w:hyperlink>
        </w:p>
        <w:p>
          <w:pPr>
            <w:pStyle w:val="Contents6"/>
            <w:rPr>
              <w:rFonts w:ascii="Calibri" w:hAnsi="Calibri" w:eastAsia="Times New Roman" w:cs="Calibri"/>
              <w:sz w:val="22"/>
              <w:szCs w:val="22"/>
              <w:lang w:val="en-US" w:eastAsia="en-US"/>
              <w:ins w:id="555" w:author="32291_CR0125_TEI15_(Rel-15)" w:date="2019-09-24T11:49:00Z"/>
            </w:rPr>
          </w:pPr>
          <w:ins w:id="549" w:author="32291_CR0125_TEI15_(Rel-15)" w:date="2019-09-24T11:49:00Z">
            <w:r>
              <w:rPr/>
              <w:t>6.1.6.2.2.17</w:t>
            </w:r>
          </w:ins>
          <w:ins w:id="550" w:author="32291_CR0125_TEI15_(Rel-15)" w:date="2019-09-24T11:49:00Z">
            <w:r>
              <w:rPr>
                <w:rFonts w:eastAsia="Times New Roman" w:cs="Calibri" w:ascii="Calibri" w:hAnsi="Calibri"/>
                <w:sz w:val="22"/>
                <w:szCs w:val="22"/>
              </w:rPr>
              <w:tab/>
            </w:r>
          </w:ins>
          <w:ins w:id="551" w:author="32291_CR0125_TEI15_(Rel-15)" w:date="2019-09-24T11:49:00Z">
            <w:r>
              <w:rPr>
                <w:lang w:val="en-US" w:eastAsia="en-US"/>
              </w:rPr>
              <w:t xml:space="preserve">Type </w:t>
            </w:r>
          </w:ins>
          <w:ins w:id="552" w:author="32291_CR0125_TEI15_(Rel-15)" w:date="2019-09-24T11:49:00Z">
            <w:r>
              <w:rPr>
                <w:lang w:bidi="ar-IQ"/>
              </w:rPr>
              <w:t>RANSecondaryRATUsageReport</w:t>
            </w:r>
          </w:ins>
          <w:ins w:id="553" w:author="32291_CR0125_TEI15_(Rel-15)" w:date="2019-09-24T11:49:00Z">
            <w:r>
              <w:rPr/>
              <w:tab/>
            </w:r>
          </w:ins>
          <w:hyperlink w:anchor="__RefHeading___Toc20218308">
            <w:ins w:id="554" w:author="32291_CR0125_TEI15_(Rel-15)" w:date="2019-09-24T11:49:00Z">
              <w:r>
                <w:rPr>
                  <w:rStyle w:val="IndexLink"/>
                </w:rPr>
                <w:t>39</w:t>
              </w:r>
            </w:ins>
          </w:hyperlink>
        </w:p>
        <w:p>
          <w:pPr>
            <w:pStyle w:val="Contents6"/>
            <w:rPr>
              <w:rFonts w:ascii="Calibri" w:hAnsi="Calibri" w:eastAsia="Times New Roman" w:cs="Calibri"/>
              <w:sz w:val="22"/>
              <w:szCs w:val="22"/>
              <w:lang w:val="en-US" w:eastAsia="en-US"/>
              <w:ins w:id="561" w:author="32291_CR0125_TEI15_(Rel-15)" w:date="2019-09-24T11:49:00Z"/>
            </w:rPr>
          </w:pPr>
          <w:ins w:id="556" w:author="32291_CR0125_TEI15_(Rel-15)" w:date="2019-09-24T11:49:00Z">
            <w:r>
              <w:rPr/>
              <w:t>6.1.6.2.2.18</w:t>
            </w:r>
          </w:ins>
          <w:ins w:id="557" w:author="32291_CR0125_TEI15_(Rel-15)" w:date="2019-09-24T11:49:00Z">
            <w:r>
              <w:rPr>
                <w:rFonts w:eastAsia="Times New Roman" w:cs="Calibri" w:ascii="Calibri" w:hAnsi="Calibri"/>
                <w:sz w:val="22"/>
                <w:szCs w:val="22"/>
              </w:rPr>
              <w:tab/>
            </w:r>
          </w:ins>
          <w:ins w:id="558" w:author="32291_CR0125_TEI15_(Rel-15)" w:date="2019-09-24T11:49:00Z">
            <w:r>
              <w:rPr>
                <w:lang w:val="en-US" w:eastAsia="en-US"/>
              </w:rPr>
              <w:t xml:space="preserve">Type </w:t>
            </w:r>
          </w:ins>
          <w:ins w:id="559" w:author="32291_CR0125_TEI15_(Rel-15)" w:date="2019-09-24T11:49:00Z">
            <w:r>
              <w:rPr/>
              <w:t>QosFlowsUsageReport</w:t>
              <w:tab/>
            </w:r>
          </w:ins>
          <w:hyperlink w:anchor="__RefHeading___Toc20218309">
            <w:ins w:id="560" w:author="32291_CR0125_TEI15_(Rel-15)" w:date="2019-09-24T11:49:00Z">
              <w:r>
                <w:rPr>
                  <w:rStyle w:val="IndexLink"/>
                </w:rPr>
                <w:t>40</w:t>
              </w:r>
            </w:ins>
          </w:hyperlink>
        </w:p>
        <w:p>
          <w:pPr>
            <w:pStyle w:val="Contents5"/>
            <w:rPr>
              <w:rFonts w:ascii="Calibri" w:hAnsi="Calibri" w:eastAsia="Times New Roman" w:cs="Calibri"/>
              <w:sz w:val="22"/>
              <w:szCs w:val="22"/>
              <w:lang w:val="en-US" w:eastAsia="en-US"/>
              <w:ins w:id="567" w:author="32291_CR0125_TEI15_(Rel-15)" w:date="2019-09-24T11:49:00Z"/>
            </w:rPr>
          </w:pPr>
          <w:ins w:id="562" w:author="32291_CR0125_TEI15_(Rel-15)" w:date="2019-09-24T11:49:00Z">
            <w:r>
              <w:rPr/>
              <w:t>6.1.6.2.3</w:t>
            </w:r>
          </w:ins>
          <w:ins w:id="563" w:author="32291_CR0125_TEI15_(Rel-15)" w:date="2019-09-24T11:49:00Z">
            <w:r>
              <w:rPr>
                <w:rFonts w:eastAsia="Times New Roman" w:cs="Calibri" w:ascii="Calibri" w:hAnsi="Calibri"/>
                <w:sz w:val="22"/>
                <w:szCs w:val="22"/>
              </w:rPr>
              <w:tab/>
            </w:r>
          </w:ins>
          <w:ins w:id="564" w:author="32291_CR0125_TEI15_(Rel-15)" w:date="2019-09-24T11:49:00Z">
            <w:r>
              <w:rPr>
                <w:lang w:val="en-US" w:eastAsia="en-US"/>
              </w:rPr>
              <w:t>SMS Specified Data Type</w:t>
            </w:r>
          </w:ins>
          <w:ins w:id="565" w:author="32291_CR0125_TEI15_(Rel-15)" w:date="2019-09-24T11:49:00Z">
            <w:r>
              <w:rPr/>
              <w:tab/>
            </w:r>
          </w:ins>
          <w:hyperlink w:anchor="__RefHeading___Toc20218310">
            <w:ins w:id="566" w:author="32291_CR0125_TEI15_(Rel-15)" w:date="2019-09-24T11:49:00Z">
              <w:r>
                <w:rPr>
                  <w:rStyle w:val="IndexLink"/>
                </w:rPr>
                <w:t>40</w:t>
              </w:r>
            </w:ins>
          </w:hyperlink>
        </w:p>
        <w:p>
          <w:pPr>
            <w:pStyle w:val="Contents6"/>
            <w:rPr>
              <w:rFonts w:ascii="Calibri" w:hAnsi="Calibri" w:eastAsia="Times New Roman" w:cs="Calibri"/>
              <w:sz w:val="22"/>
              <w:szCs w:val="22"/>
              <w:lang w:val="en-US" w:eastAsia="en-US"/>
              <w:ins w:id="573" w:author="32291_CR0125_TEI15_(Rel-15)" w:date="2019-09-24T11:49:00Z"/>
            </w:rPr>
          </w:pPr>
          <w:ins w:id="568" w:author="32291_CR0125_TEI15_(Rel-15)" w:date="2019-09-24T11:49:00Z">
            <w:r>
              <w:rPr/>
              <w:t>6.1.6.2.3.1</w:t>
            </w:r>
          </w:ins>
          <w:ins w:id="569" w:author="32291_CR0125_TEI15_(Rel-15)" w:date="2019-09-24T11:49:00Z">
            <w:r>
              <w:rPr>
                <w:rFonts w:eastAsia="Times New Roman" w:cs="Calibri" w:ascii="Calibri" w:hAnsi="Calibri"/>
                <w:sz w:val="22"/>
                <w:szCs w:val="22"/>
              </w:rPr>
              <w:tab/>
            </w:r>
          </w:ins>
          <w:ins w:id="570" w:author="32291_CR0125_TEI15_(Rel-15)" w:date="2019-09-24T11:49:00Z">
            <w:r>
              <w:rPr>
                <w:lang w:val="en-US" w:eastAsia="en-US"/>
              </w:rPr>
              <w:t>Type ChargingDataRequest</w:t>
            </w:r>
          </w:ins>
          <w:ins w:id="571" w:author="32291_CR0125_TEI15_(Rel-15)" w:date="2019-09-24T11:49:00Z">
            <w:r>
              <w:rPr/>
              <w:tab/>
            </w:r>
          </w:ins>
          <w:hyperlink w:anchor="__RefHeading___Toc20218311">
            <w:ins w:id="572" w:author="32291_CR0125_TEI15_(Rel-15)" w:date="2019-09-24T11:49:00Z">
              <w:r>
                <w:rPr>
                  <w:rStyle w:val="IndexLink"/>
                </w:rPr>
                <w:t>40</w:t>
              </w:r>
            </w:ins>
          </w:hyperlink>
        </w:p>
        <w:p>
          <w:pPr>
            <w:pStyle w:val="Contents6"/>
            <w:rPr>
              <w:rFonts w:ascii="Calibri" w:hAnsi="Calibri" w:eastAsia="Times New Roman" w:cs="Calibri"/>
              <w:sz w:val="22"/>
              <w:szCs w:val="22"/>
              <w:lang w:val="en-US" w:eastAsia="en-US"/>
              <w:ins w:id="579" w:author="32291_CR0125_TEI15_(Rel-15)" w:date="2019-09-24T11:49:00Z"/>
            </w:rPr>
          </w:pPr>
          <w:ins w:id="574" w:author="32291_CR0125_TEI15_(Rel-15)" w:date="2019-09-24T11:49:00Z">
            <w:r>
              <w:rPr/>
              <w:t>6.1.6.2.3.2</w:t>
            </w:r>
          </w:ins>
          <w:ins w:id="575" w:author="32291_CR0125_TEI15_(Rel-15)" w:date="2019-09-24T11:49:00Z">
            <w:r>
              <w:rPr>
                <w:rFonts w:eastAsia="Times New Roman" w:cs="Calibri" w:ascii="Calibri" w:hAnsi="Calibri"/>
                <w:sz w:val="22"/>
                <w:szCs w:val="22"/>
              </w:rPr>
              <w:tab/>
            </w:r>
          </w:ins>
          <w:ins w:id="576" w:author="32291_CR0125_TEI15_(Rel-15)" w:date="2019-09-24T11:49:00Z">
            <w:r>
              <w:rPr>
                <w:lang w:val="en-US" w:eastAsia="en-US"/>
              </w:rPr>
              <w:t>Type SMSChargingInformation</w:t>
            </w:r>
          </w:ins>
          <w:ins w:id="577" w:author="32291_CR0125_TEI15_(Rel-15)" w:date="2019-09-24T11:49:00Z">
            <w:r>
              <w:rPr/>
              <w:tab/>
            </w:r>
          </w:ins>
          <w:hyperlink w:anchor="__RefHeading___Toc20218312">
            <w:ins w:id="578" w:author="32291_CR0125_TEI15_(Rel-15)" w:date="2019-09-24T11:49:00Z">
              <w:r>
                <w:rPr>
                  <w:rStyle w:val="IndexLink"/>
                </w:rPr>
                <w:t>41</w:t>
              </w:r>
            </w:ins>
          </w:hyperlink>
        </w:p>
        <w:p>
          <w:pPr>
            <w:pStyle w:val="Contents6"/>
            <w:rPr>
              <w:rFonts w:ascii="Calibri" w:hAnsi="Calibri" w:eastAsia="Times New Roman" w:cs="Calibri"/>
              <w:sz w:val="22"/>
              <w:szCs w:val="22"/>
              <w:lang w:val="en-US" w:eastAsia="en-US"/>
              <w:ins w:id="585" w:author="32291_CR0125_TEI15_(Rel-15)" w:date="2019-09-24T11:49:00Z"/>
            </w:rPr>
          </w:pPr>
          <w:ins w:id="580" w:author="32291_CR0125_TEI15_(Rel-15)" w:date="2019-09-24T11:49:00Z">
            <w:r>
              <w:rPr/>
              <w:t>6.1.6.2.3.3</w:t>
            </w:r>
          </w:ins>
          <w:ins w:id="581" w:author="32291_CR0125_TEI15_(Rel-15)" w:date="2019-09-24T11:49:00Z">
            <w:r>
              <w:rPr>
                <w:rFonts w:eastAsia="Times New Roman" w:cs="Calibri" w:ascii="Calibri" w:hAnsi="Calibri"/>
                <w:sz w:val="22"/>
                <w:szCs w:val="22"/>
              </w:rPr>
              <w:tab/>
            </w:r>
          </w:ins>
          <w:ins w:id="582" w:author="32291_CR0125_TEI15_(Rel-15)" w:date="2019-09-24T11:49:00Z">
            <w:r>
              <w:rPr>
                <w:lang w:val="en-US" w:eastAsia="en-US"/>
              </w:rPr>
              <w:t xml:space="preserve">Type </w:t>
            </w:r>
          </w:ins>
          <w:ins w:id="583" w:author="32291_CR0125_TEI15_(Rel-15)" w:date="2019-09-24T11:49:00Z">
            <w:r>
              <w:rPr/>
              <w:t>OriginatorInfo</w:t>
              <w:tab/>
            </w:r>
          </w:ins>
          <w:hyperlink w:anchor="__RefHeading___Toc20218313">
            <w:ins w:id="584" w:author="32291_CR0125_TEI15_(Rel-15)" w:date="2019-09-24T11:49:00Z">
              <w:r>
                <w:rPr>
                  <w:rStyle w:val="IndexLink"/>
                </w:rPr>
                <w:t>42</w:t>
              </w:r>
            </w:ins>
          </w:hyperlink>
        </w:p>
        <w:p>
          <w:pPr>
            <w:pStyle w:val="Contents6"/>
            <w:rPr>
              <w:rFonts w:ascii="Calibri" w:hAnsi="Calibri" w:eastAsia="Times New Roman" w:cs="Calibri"/>
              <w:sz w:val="22"/>
              <w:szCs w:val="22"/>
              <w:lang w:val="en-US" w:eastAsia="en-US"/>
              <w:ins w:id="591" w:author="32291_CR0125_TEI15_(Rel-15)" w:date="2019-09-24T11:49:00Z"/>
            </w:rPr>
          </w:pPr>
          <w:ins w:id="586" w:author="32291_CR0125_TEI15_(Rel-15)" w:date="2019-09-24T11:49:00Z">
            <w:r>
              <w:rPr/>
              <w:t>6.1.6.2.3.4</w:t>
            </w:r>
          </w:ins>
          <w:ins w:id="587" w:author="32291_CR0125_TEI15_(Rel-15)" w:date="2019-09-24T11:49:00Z">
            <w:r>
              <w:rPr>
                <w:rFonts w:eastAsia="Times New Roman" w:cs="Calibri" w:ascii="Calibri" w:hAnsi="Calibri"/>
                <w:sz w:val="22"/>
                <w:szCs w:val="22"/>
              </w:rPr>
              <w:tab/>
            </w:r>
          </w:ins>
          <w:ins w:id="588" w:author="32291_CR0125_TEI15_(Rel-15)" w:date="2019-09-24T11:49:00Z">
            <w:r>
              <w:rPr>
                <w:lang w:val="en-US" w:eastAsia="en-US"/>
              </w:rPr>
              <w:t xml:space="preserve">Type </w:t>
            </w:r>
          </w:ins>
          <w:ins w:id="589" w:author="32291_CR0125_TEI15_(Rel-15)" w:date="2019-09-24T11:49:00Z">
            <w:r>
              <w:rPr/>
              <w:t>RecipientInfo</w:t>
              <w:tab/>
            </w:r>
          </w:ins>
          <w:hyperlink w:anchor="__RefHeading___Toc20218314">
            <w:ins w:id="590" w:author="32291_CR0125_TEI15_(Rel-15)" w:date="2019-09-24T11:49:00Z">
              <w:r>
                <w:rPr>
                  <w:rStyle w:val="IndexLink"/>
                </w:rPr>
                <w:t>43</w:t>
              </w:r>
            </w:ins>
          </w:hyperlink>
        </w:p>
        <w:p>
          <w:pPr>
            <w:pStyle w:val="Contents6"/>
            <w:rPr>
              <w:rFonts w:ascii="Calibri" w:hAnsi="Calibri" w:eastAsia="Times New Roman" w:cs="Calibri"/>
              <w:sz w:val="22"/>
              <w:szCs w:val="22"/>
              <w:lang w:val="en-US" w:eastAsia="en-US"/>
              <w:ins w:id="597" w:author="32291_CR0125_TEI15_(Rel-15)" w:date="2019-09-24T11:49:00Z"/>
            </w:rPr>
          </w:pPr>
          <w:ins w:id="592" w:author="32291_CR0125_TEI15_(Rel-15)" w:date="2019-09-24T11:49:00Z">
            <w:r>
              <w:rPr/>
              <w:t>6.1.6.2.3.5</w:t>
            </w:r>
          </w:ins>
          <w:ins w:id="593" w:author="32291_CR0125_TEI15_(Rel-15)" w:date="2019-09-24T11:49:00Z">
            <w:r>
              <w:rPr>
                <w:rFonts w:eastAsia="Times New Roman" w:cs="Calibri" w:ascii="Calibri" w:hAnsi="Calibri"/>
                <w:sz w:val="22"/>
                <w:szCs w:val="22"/>
              </w:rPr>
              <w:tab/>
            </w:r>
          </w:ins>
          <w:ins w:id="594" w:author="32291_CR0125_TEI15_(Rel-15)" w:date="2019-09-24T11:49:00Z">
            <w:r>
              <w:rPr>
                <w:lang w:val="en-US" w:eastAsia="en-US"/>
              </w:rPr>
              <w:t xml:space="preserve">Type </w:t>
            </w:r>
          </w:ins>
          <w:ins w:id="595" w:author="32291_CR0125_TEI15_(Rel-15)" w:date="2019-09-24T11:49:00Z">
            <w:r>
              <w:rPr/>
              <w:t>SMAddressInfo</w:t>
              <w:tab/>
            </w:r>
          </w:ins>
          <w:hyperlink w:anchor="__RefHeading___Toc20218315">
            <w:ins w:id="596" w:author="32291_CR0125_TEI15_(Rel-15)" w:date="2019-09-24T11:49:00Z">
              <w:r>
                <w:rPr>
                  <w:rStyle w:val="IndexLink"/>
                </w:rPr>
                <w:t>43</w:t>
              </w:r>
            </w:ins>
          </w:hyperlink>
        </w:p>
        <w:p>
          <w:pPr>
            <w:pStyle w:val="Contents6"/>
            <w:rPr>
              <w:rFonts w:ascii="Calibri" w:hAnsi="Calibri" w:eastAsia="Times New Roman" w:cs="Calibri"/>
              <w:sz w:val="22"/>
              <w:szCs w:val="22"/>
              <w:lang w:val="en-US" w:eastAsia="en-US"/>
              <w:ins w:id="604" w:author="32291_CR0125_TEI15_(Rel-15)" w:date="2019-09-24T11:49:00Z"/>
            </w:rPr>
          </w:pPr>
          <w:ins w:id="598" w:author="32291_CR0125_TEI15_(Rel-15)" w:date="2019-09-24T11:49:00Z">
            <w:r>
              <w:rPr/>
              <w:t>6.1.6.2.3.6</w:t>
            </w:r>
          </w:ins>
          <w:ins w:id="599" w:author="32291_CR0125_TEI15_(Rel-15)" w:date="2019-09-24T11:49:00Z">
            <w:r>
              <w:rPr>
                <w:rFonts w:eastAsia="Times New Roman" w:cs="Calibri" w:ascii="Calibri" w:hAnsi="Calibri"/>
                <w:sz w:val="22"/>
                <w:szCs w:val="22"/>
              </w:rPr>
              <w:tab/>
            </w:r>
          </w:ins>
          <w:ins w:id="600" w:author="32291_CR0125_TEI15_(Rel-15)" w:date="2019-09-24T11:49:00Z">
            <w:r>
              <w:rPr>
                <w:lang w:val="en-US" w:eastAsia="en-US"/>
              </w:rPr>
              <w:t xml:space="preserve">Type </w:t>
            </w:r>
          </w:ins>
          <w:ins w:id="601" w:author="32291_CR0125_TEI15_(Rel-15)" w:date="2019-09-24T11:49:00Z">
            <w:r>
              <w:rPr>
                <w:rFonts w:cs="Arial"/>
                <w:lang w:val="en-US" w:eastAsia="en-US"/>
              </w:rPr>
              <w:t>RecipientAddress</w:t>
            </w:r>
          </w:ins>
          <w:ins w:id="602" w:author="32291_CR0125_TEI15_(Rel-15)" w:date="2019-09-24T11:49:00Z">
            <w:r>
              <w:rPr/>
              <w:tab/>
            </w:r>
          </w:ins>
          <w:hyperlink w:anchor="__RefHeading___Toc20218316">
            <w:ins w:id="603" w:author="32291_CR0125_TEI15_(Rel-15)" w:date="2019-09-24T11:49:00Z">
              <w:r>
                <w:rPr>
                  <w:rStyle w:val="IndexLink"/>
                </w:rPr>
                <w:t>43</w:t>
              </w:r>
            </w:ins>
          </w:hyperlink>
        </w:p>
        <w:p>
          <w:pPr>
            <w:pStyle w:val="Contents6"/>
            <w:rPr>
              <w:rFonts w:ascii="Calibri" w:hAnsi="Calibri" w:eastAsia="Times New Roman" w:cs="Calibri"/>
              <w:sz w:val="22"/>
              <w:szCs w:val="22"/>
              <w:lang w:val="en-US" w:eastAsia="en-US"/>
              <w:ins w:id="611" w:author="32291_CR0125_TEI15_(Rel-15)" w:date="2019-09-24T11:49:00Z"/>
            </w:rPr>
          </w:pPr>
          <w:ins w:id="605" w:author="32291_CR0125_TEI15_(Rel-15)" w:date="2019-09-24T11:49:00Z">
            <w:r>
              <w:rPr/>
              <w:t>6.1.6.2.3.7</w:t>
            </w:r>
          </w:ins>
          <w:ins w:id="606" w:author="32291_CR0125_TEI15_(Rel-15)" w:date="2019-09-24T11:49:00Z">
            <w:r>
              <w:rPr>
                <w:rFonts w:eastAsia="Times New Roman" w:cs="Calibri" w:ascii="Calibri" w:hAnsi="Calibri"/>
                <w:sz w:val="22"/>
                <w:szCs w:val="22"/>
              </w:rPr>
              <w:tab/>
            </w:r>
          </w:ins>
          <w:ins w:id="607" w:author="32291_CR0125_TEI15_(Rel-15)" w:date="2019-09-24T11:49:00Z">
            <w:r>
              <w:rPr>
                <w:lang w:val="en-US" w:eastAsia="en-US"/>
              </w:rPr>
              <w:t xml:space="preserve">Type </w:t>
            </w:r>
          </w:ins>
          <w:ins w:id="608" w:author="32291_CR0125_TEI15_(Rel-15)" w:date="2019-09-24T11:49:00Z">
            <w:r>
              <w:rPr>
                <w:rFonts w:cs="Arial"/>
                <w:lang w:val="en-US" w:eastAsia="en-US"/>
              </w:rPr>
              <w:t>MessageClass</w:t>
            </w:r>
          </w:ins>
          <w:ins w:id="609" w:author="32291_CR0125_TEI15_(Rel-15)" w:date="2019-09-24T11:49:00Z">
            <w:r>
              <w:rPr/>
              <w:tab/>
            </w:r>
          </w:ins>
          <w:hyperlink w:anchor="__RefHeading___Toc20218317">
            <w:ins w:id="610" w:author="32291_CR0125_TEI15_(Rel-15)" w:date="2019-09-24T11:49:00Z">
              <w:r>
                <w:rPr>
                  <w:rStyle w:val="IndexLink"/>
                </w:rPr>
                <w:t>44</w:t>
              </w:r>
            </w:ins>
          </w:hyperlink>
        </w:p>
        <w:p>
          <w:pPr>
            <w:pStyle w:val="Contents6"/>
            <w:rPr>
              <w:rFonts w:ascii="Calibri" w:hAnsi="Calibri" w:eastAsia="Times New Roman" w:cs="Calibri"/>
              <w:sz w:val="22"/>
              <w:szCs w:val="22"/>
              <w:lang w:val="en-US" w:eastAsia="en-US"/>
              <w:ins w:id="617" w:author="32291_CR0125_TEI15_(Rel-15)" w:date="2019-09-24T11:49:00Z"/>
            </w:rPr>
          </w:pPr>
          <w:ins w:id="612" w:author="32291_CR0125_TEI15_(Rel-15)" w:date="2019-09-24T11:49:00Z">
            <w:r>
              <w:rPr/>
              <w:t>6.1.6.2.3.8</w:t>
            </w:r>
          </w:ins>
          <w:ins w:id="613" w:author="32291_CR0125_TEI15_(Rel-15)" w:date="2019-09-24T11:49:00Z">
            <w:r>
              <w:rPr>
                <w:rFonts w:eastAsia="Times New Roman" w:cs="Calibri" w:ascii="Calibri" w:hAnsi="Calibri"/>
                <w:sz w:val="22"/>
                <w:szCs w:val="22"/>
              </w:rPr>
              <w:tab/>
            </w:r>
          </w:ins>
          <w:ins w:id="614" w:author="32291_CR0125_TEI15_(Rel-15)" w:date="2019-09-24T11:49:00Z">
            <w:r>
              <w:rPr>
                <w:lang w:val="en-US" w:eastAsia="en-US"/>
              </w:rPr>
              <w:t>Type SM</w:t>
            </w:r>
          </w:ins>
          <w:ins w:id="615" w:author="32291_CR0125_TEI15_(Rel-15)" w:date="2019-09-24T11:49:00Z">
            <w:r>
              <w:rPr/>
              <w:t>AddressDomain</w:t>
              <w:tab/>
            </w:r>
          </w:ins>
          <w:hyperlink w:anchor="__RefHeading___Toc20218318">
            <w:ins w:id="616" w:author="32291_CR0125_TEI15_(Rel-15)" w:date="2019-09-24T11:49:00Z">
              <w:r>
                <w:rPr>
                  <w:rStyle w:val="IndexLink"/>
                </w:rPr>
                <w:t>44</w:t>
              </w:r>
            </w:ins>
          </w:hyperlink>
        </w:p>
        <w:p>
          <w:pPr>
            <w:pStyle w:val="Contents6"/>
            <w:rPr>
              <w:rFonts w:ascii="Calibri" w:hAnsi="Calibri" w:eastAsia="Times New Roman" w:cs="Calibri"/>
              <w:sz w:val="22"/>
              <w:szCs w:val="22"/>
              <w:lang w:val="en-US" w:eastAsia="en-US"/>
              <w:ins w:id="624" w:author="32291_CR0125_TEI15_(Rel-15)" w:date="2019-09-24T11:49:00Z"/>
            </w:rPr>
          </w:pPr>
          <w:ins w:id="618" w:author="32291_CR0125_TEI15_(Rel-15)" w:date="2019-09-24T11:49:00Z">
            <w:r>
              <w:rPr/>
              <w:t>6.1.6.2.3.9</w:t>
            </w:r>
          </w:ins>
          <w:ins w:id="619" w:author="32291_CR0125_TEI15_(Rel-15)" w:date="2019-09-24T11:49:00Z">
            <w:r>
              <w:rPr>
                <w:rFonts w:eastAsia="Times New Roman" w:cs="Calibri" w:ascii="Calibri" w:hAnsi="Calibri"/>
                <w:sz w:val="22"/>
                <w:szCs w:val="22"/>
              </w:rPr>
              <w:tab/>
            </w:r>
          </w:ins>
          <w:ins w:id="620" w:author="32291_CR0125_TEI15_(Rel-15)" w:date="2019-09-24T11:49:00Z">
            <w:r>
              <w:rPr>
                <w:lang w:val="en-US" w:eastAsia="en-US"/>
              </w:rPr>
              <w:t xml:space="preserve">Type </w:t>
            </w:r>
          </w:ins>
          <w:ins w:id="621" w:author="32291_CR0125_TEI15_(Rel-15)" w:date="2019-09-24T11:49:00Z">
            <w:r>
              <w:rPr>
                <w:rFonts w:cs="Arial"/>
                <w:lang w:val="en-US" w:eastAsia="en-US"/>
              </w:rPr>
              <w:t>SMInterface</w:t>
            </w:r>
          </w:ins>
          <w:ins w:id="622" w:author="32291_CR0125_TEI15_(Rel-15)" w:date="2019-09-24T11:49:00Z">
            <w:r>
              <w:rPr/>
              <w:tab/>
            </w:r>
          </w:ins>
          <w:hyperlink w:anchor="__RefHeading___Toc20218319">
            <w:ins w:id="623" w:author="32291_CR0125_TEI15_(Rel-15)" w:date="2019-09-24T11:49:00Z">
              <w:r>
                <w:rPr>
                  <w:rStyle w:val="IndexLink"/>
                </w:rPr>
                <w:t>44</w:t>
              </w:r>
            </w:ins>
          </w:hyperlink>
        </w:p>
        <w:p>
          <w:pPr>
            <w:pStyle w:val="Contents4"/>
            <w:rPr>
              <w:rFonts w:ascii="Calibri" w:hAnsi="Calibri" w:eastAsia="Times New Roman" w:cs="Calibri"/>
              <w:sz w:val="22"/>
              <w:szCs w:val="22"/>
              <w:lang w:val="en-US" w:eastAsia="en-US"/>
              <w:ins w:id="629" w:author="32291_CR0125_TEI15_(Rel-15)" w:date="2019-09-24T11:49:00Z"/>
            </w:rPr>
          </w:pPr>
          <w:ins w:id="625" w:author="32291_CR0125_TEI15_(Rel-15)" w:date="2019-09-24T11:49:00Z">
            <w:r>
              <w:rPr/>
              <w:t>6.1.6.3</w:t>
            </w:r>
          </w:ins>
          <w:ins w:id="626" w:author="32291_CR0125_TEI15_(Rel-15)" w:date="2019-09-24T11:49:00Z">
            <w:r>
              <w:rPr>
                <w:rFonts w:eastAsia="Times New Roman" w:cs="Calibri" w:ascii="Calibri" w:hAnsi="Calibri"/>
                <w:sz w:val="22"/>
                <w:szCs w:val="22"/>
                <w:lang w:val="en-US" w:eastAsia="en-US"/>
              </w:rPr>
              <w:tab/>
            </w:r>
          </w:ins>
          <w:ins w:id="627" w:author="32291_CR0125_TEI15_(Rel-15)" w:date="2019-09-24T11:49:00Z">
            <w:r>
              <w:rPr/>
              <w:t>Simple data types and enumerations</w:t>
              <w:tab/>
            </w:r>
          </w:ins>
          <w:hyperlink w:anchor="__RefHeading___Toc20218320">
            <w:ins w:id="628" w:author="32291_CR0125_TEI15_(Rel-15)" w:date="2019-09-24T11:49:00Z">
              <w:r>
                <w:rPr>
                  <w:rStyle w:val="IndexLink"/>
                </w:rPr>
                <w:t>44</w:t>
              </w:r>
            </w:ins>
          </w:hyperlink>
        </w:p>
        <w:p>
          <w:pPr>
            <w:pStyle w:val="Contents5"/>
            <w:rPr>
              <w:rFonts w:ascii="Calibri" w:hAnsi="Calibri" w:eastAsia="Times New Roman" w:cs="Calibri"/>
              <w:sz w:val="22"/>
              <w:szCs w:val="22"/>
              <w:lang w:val="en-US" w:eastAsia="en-US"/>
              <w:ins w:id="634" w:author="32291_CR0125_TEI15_(Rel-15)" w:date="2019-09-24T11:49:00Z"/>
            </w:rPr>
          </w:pPr>
          <w:ins w:id="630" w:author="32291_CR0125_TEI15_(Rel-15)" w:date="2019-09-24T11:49:00Z">
            <w:r>
              <w:rPr/>
              <w:t>6.1.6.3.1</w:t>
            </w:r>
          </w:ins>
          <w:ins w:id="631" w:author="32291_CR0125_TEI15_(Rel-15)" w:date="2019-09-24T11:49:00Z">
            <w:r>
              <w:rPr>
                <w:rFonts w:eastAsia="Times New Roman" w:cs="Calibri" w:ascii="Calibri" w:hAnsi="Calibri"/>
                <w:sz w:val="22"/>
                <w:szCs w:val="22"/>
                <w:lang w:val="en-US" w:eastAsia="en-US"/>
              </w:rPr>
              <w:tab/>
            </w:r>
          </w:ins>
          <w:ins w:id="632" w:author="32291_CR0125_TEI15_(Rel-15)" w:date="2019-09-24T11:49:00Z">
            <w:r>
              <w:rPr/>
              <w:t>Introduction</w:t>
              <w:tab/>
            </w:r>
          </w:ins>
          <w:hyperlink w:anchor="__RefHeading___Toc20218321">
            <w:ins w:id="633" w:author="32291_CR0125_TEI15_(Rel-15)" w:date="2019-09-24T11:49:00Z">
              <w:r>
                <w:rPr>
                  <w:rStyle w:val="IndexLink"/>
                </w:rPr>
                <w:t>44</w:t>
              </w:r>
            </w:ins>
          </w:hyperlink>
        </w:p>
        <w:p>
          <w:pPr>
            <w:pStyle w:val="Contents5"/>
            <w:rPr>
              <w:rFonts w:ascii="Calibri" w:hAnsi="Calibri" w:eastAsia="Times New Roman" w:cs="Calibri"/>
              <w:sz w:val="22"/>
              <w:szCs w:val="22"/>
              <w:lang w:val="en-US" w:eastAsia="en-US"/>
              <w:ins w:id="639" w:author="32291_CR0125_TEI15_(Rel-15)" w:date="2019-09-24T11:49:00Z"/>
            </w:rPr>
          </w:pPr>
          <w:ins w:id="635" w:author="32291_CR0125_TEI15_(Rel-15)" w:date="2019-09-24T11:49:00Z">
            <w:r>
              <w:rPr/>
              <w:t>6.1.6.3.2</w:t>
            </w:r>
          </w:ins>
          <w:ins w:id="636" w:author="32291_CR0125_TEI15_(Rel-15)" w:date="2019-09-24T11:49:00Z">
            <w:r>
              <w:rPr>
                <w:rFonts w:eastAsia="Times New Roman" w:cs="Calibri" w:ascii="Calibri" w:hAnsi="Calibri"/>
                <w:sz w:val="22"/>
                <w:szCs w:val="22"/>
                <w:lang w:val="en-US" w:eastAsia="en-US"/>
              </w:rPr>
              <w:tab/>
            </w:r>
          </w:ins>
          <w:ins w:id="637" w:author="32291_CR0125_TEI15_(Rel-15)" w:date="2019-09-24T11:49:00Z">
            <w:r>
              <w:rPr/>
              <w:t>Simple data types</w:t>
              <w:tab/>
            </w:r>
          </w:ins>
          <w:hyperlink w:anchor="__RefHeading___Toc20218322">
            <w:ins w:id="638" w:author="32291_CR0125_TEI15_(Rel-15)" w:date="2019-09-24T11:49:00Z">
              <w:r>
                <w:rPr>
                  <w:rStyle w:val="IndexLink"/>
                </w:rPr>
                <w:t>44</w:t>
              </w:r>
            </w:ins>
          </w:hyperlink>
        </w:p>
        <w:p>
          <w:pPr>
            <w:pStyle w:val="Contents5"/>
            <w:rPr>
              <w:rFonts w:ascii="Calibri" w:hAnsi="Calibri" w:eastAsia="Times New Roman" w:cs="Calibri"/>
              <w:sz w:val="22"/>
              <w:szCs w:val="22"/>
              <w:lang w:val="en-US" w:eastAsia="en-US"/>
              <w:ins w:id="644" w:author="32291_CR0125_TEI15_(Rel-15)" w:date="2019-09-24T11:49:00Z"/>
            </w:rPr>
          </w:pPr>
          <w:ins w:id="640" w:author="32291_CR0125_TEI15_(Rel-15)" w:date="2019-09-24T11:49:00Z">
            <w:r>
              <w:rPr/>
              <w:t>6.1.6.3.3</w:t>
            </w:r>
          </w:ins>
          <w:ins w:id="641" w:author="32291_CR0125_TEI15_(Rel-15)" w:date="2019-09-24T11:49:00Z">
            <w:r>
              <w:rPr>
                <w:rFonts w:eastAsia="Times New Roman" w:cs="Calibri" w:ascii="Calibri" w:hAnsi="Calibri"/>
                <w:sz w:val="22"/>
                <w:szCs w:val="22"/>
                <w:lang w:val="en-US" w:eastAsia="en-US"/>
              </w:rPr>
              <w:tab/>
            </w:r>
          </w:ins>
          <w:ins w:id="642" w:author="32291_CR0125_TEI15_(Rel-15)" w:date="2019-09-24T11:49:00Z">
            <w:r>
              <w:rPr/>
              <w:t>Enumeration: NotificationType</w:t>
              <w:tab/>
            </w:r>
          </w:ins>
          <w:hyperlink w:anchor="__RefHeading___Toc20218323">
            <w:ins w:id="643" w:author="32291_CR0125_TEI15_(Rel-15)" w:date="2019-09-24T11:49:00Z">
              <w:r>
                <w:rPr>
                  <w:rStyle w:val="IndexLink"/>
                </w:rPr>
                <w:t>45</w:t>
              </w:r>
            </w:ins>
          </w:hyperlink>
        </w:p>
        <w:p>
          <w:pPr>
            <w:pStyle w:val="Contents5"/>
            <w:rPr>
              <w:rFonts w:ascii="Calibri" w:hAnsi="Calibri" w:eastAsia="Times New Roman" w:cs="Calibri"/>
              <w:sz w:val="22"/>
              <w:szCs w:val="22"/>
              <w:lang w:val="en-US" w:eastAsia="en-US"/>
              <w:ins w:id="649" w:author="32291_CR0125_TEI15_(Rel-15)" w:date="2019-09-24T11:49:00Z"/>
            </w:rPr>
          </w:pPr>
          <w:ins w:id="645" w:author="32291_CR0125_TEI15_(Rel-15)" w:date="2019-09-24T11:49:00Z">
            <w:r>
              <w:rPr/>
              <w:t>6.1.6.3.4</w:t>
            </w:r>
          </w:ins>
          <w:ins w:id="646" w:author="32291_CR0125_TEI15_(Rel-15)" w:date="2019-09-24T11:49:00Z">
            <w:r>
              <w:rPr>
                <w:rFonts w:eastAsia="Times New Roman" w:cs="Calibri" w:ascii="Calibri" w:hAnsi="Calibri"/>
                <w:sz w:val="22"/>
                <w:szCs w:val="22"/>
                <w:lang w:val="en-US" w:eastAsia="en-US"/>
              </w:rPr>
              <w:tab/>
            </w:r>
          </w:ins>
          <w:ins w:id="647" w:author="32291_CR0125_TEI15_(Rel-15)" w:date="2019-09-24T11:49:00Z">
            <w:r>
              <w:rPr/>
              <w:t>Enumeration: NodeFunctionality</w:t>
              <w:tab/>
            </w:r>
          </w:ins>
          <w:hyperlink w:anchor="__RefHeading___Toc20218324">
            <w:ins w:id="648" w:author="32291_CR0125_TEI15_(Rel-15)" w:date="2019-09-24T11:49:00Z">
              <w:r>
                <w:rPr>
                  <w:rStyle w:val="IndexLink"/>
                </w:rPr>
                <w:t>45</w:t>
              </w:r>
            </w:ins>
          </w:hyperlink>
        </w:p>
        <w:p>
          <w:pPr>
            <w:pStyle w:val="Contents5"/>
            <w:rPr>
              <w:rFonts w:ascii="Calibri" w:hAnsi="Calibri" w:eastAsia="Times New Roman" w:cs="Calibri"/>
              <w:sz w:val="22"/>
              <w:szCs w:val="22"/>
              <w:lang w:val="en-US" w:eastAsia="en-US"/>
              <w:ins w:id="654" w:author="32291_CR0125_TEI15_(Rel-15)" w:date="2019-09-24T11:49:00Z"/>
            </w:rPr>
          </w:pPr>
          <w:ins w:id="650" w:author="32291_CR0125_TEI15_(Rel-15)" w:date="2019-09-24T11:49:00Z">
            <w:r>
              <w:rPr/>
              <w:t>6.1.6.3.5</w:t>
            </w:r>
          </w:ins>
          <w:ins w:id="651" w:author="32291_CR0125_TEI15_(Rel-15)" w:date="2019-09-24T11:49:00Z">
            <w:r>
              <w:rPr>
                <w:rFonts w:eastAsia="Times New Roman" w:cs="Calibri" w:ascii="Calibri" w:hAnsi="Calibri"/>
                <w:sz w:val="22"/>
                <w:szCs w:val="22"/>
                <w:lang w:val="en-US" w:eastAsia="en-US"/>
              </w:rPr>
              <w:tab/>
            </w:r>
          </w:ins>
          <w:ins w:id="652" w:author="32291_CR0125_TEI15_(Rel-15)" w:date="2019-09-24T11:49:00Z">
            <w:r>
              <w:rPr/>
              <w:t>Enumeration: ChargingCharacteristicsSelectionMode</w:t>
              <w:tab/>
            </w:r>
          </w:ins>
          <w:hyperlink w:anchor="__RefHeading___Toc20218325">
            <w:ins w:id="653" w:author="32291_CR0125_TEI15_(Rel-15)" w:date="2019-09-24T11:49:00Z">
              <w:r>
                <w:rPr>
                  <w:rStyle w:val="IndexLink"/>
                </w:rPr>
                <w:t>45</w:t>
              </w:r>
            </w:ins>
          </w:hyperlink>
        </w:p>
        <w:p>
          <w:pPr>
            <w:pStyle w:val="Contents5"/>
            <w:rPr>
              <w:rFonts w:ascii="Calibri" w:hAnsi="Calibri" w:eastAsia="Times New Roman" w:cs="Calibri"/>
              <w:sz w:val="22"/>
              <w:szCs w:val="22"/>
              <w:lang w:val="en-US" w:eastAsia="en-US"/>
              <w:ins w:id="659" w:author="32291_CR0125_TEI15_(Rel-15)" w:date="2019-09-24T11:49:00Z"/>
            </w:rPr>
          </w:pPr>
          <w:ins w:id="655" w:author="32291_CR0125_TEI15_(Rel-15)" w:date="2019-09-24T11:49:00Z">
            <w:r>
              <w:rPr/>
              <w:t>6.1.6.3.6</w:t>
            </w:r>
          </w:ins>
          <w:ins w:id="656" w:author="32291_CR0125_TEI15_(Rel-15)" w:date="2019-09-24T11:49:00Z">
            <w:r>
              <w:rPr>
                <w:rFonts w:eastAsia="Times New Roman" w:cs="Calibri" w:ascii="Calibri" w:hAnsi="Calibri"/>
                <w:sz w:val="22"/>
                <w:szCs w:val="22"/>
                <w:lang w:val="en-US" w:eastAsia="en-US"/>
              </w:rPr>
              <w:tab/>
            </w:r>
          </w:ins>
          <w:ins w:id="657" w:author="32291_CR0125_TEI15_(Rel-15)" w:date="2019-09-24T11:49:00Z">
            <w:r>
              <w:rPr/>
              <w:t>Enumeration: TriggerType</w:t>
              <w:tab/>
            </w:r>
          </w:ins>
          <w:hyperlink w:anchor="__RefHeading___Toc20218326">
            <w:ins w:id="658" w:author="32291_CR0125_TEI15_(Rel-15)" w:date="2019-09-24T11:49:00Z">
              <w:r>
                <w:rPr>
                  <w:rStyle w:val="IndexLink"/>
                </w:rPr>
                <w:t>46</w:t>
              </w:r>
            </w:ins>
          </w:hyperlink>
        </w:p>
        <w:p>
          <w:pPr>
            <w:pStyle w:val="Contents5"/>
            <w:rPr>
              <w:rFonts w:ascii="Calibri" w:hAnsi="Calibri" w:eastAsia="Times New Roman" w:cs="Calibri"/>
              <w:sz w:val="22"/>
              <w:szCs w:val="22"/>
              <w:lang w:val="en-US" w:eastAsia="en-US"/>
              <w:ins w:id="664" w:author="32291_CR0125_TEI15_(Rel-15)" w:date="2019-09-24T11:49:00Z"/>
            </w:rPr>
          </w:pPr>
          <w:ins w:id="660" w:author="32291_CR0125_TEI15_(Rel-15)" w:date="2019-09-24T11:49:00Z">
            <w:r>
              <w:rPr/>
              <w:t>6.1.6.3.7</w:t>
            </w:r>
          </w:ins>
          <w:ins w:id="661" w:author="32291_CR0125_TEI15_(Rel-15)" w:date="2019-09-24T11:49:00Z">
            <w:r>
              <w:rPr>
                <w:rFonts w:eastAsia="Times New Roman" w:cs="Calibri" w:ascii="Calibri" w:hAnsi="Calibri"/>
                <w:sz w:val="22"/>
                <w:szCs w:val="22"/>
                <w:lang w:val="en-US" w:eastAsia="en-US"/>
              </w:rPr>
              <w:tab/>
            </w:r>
          </w:ins>
          <w:ins w:id="662" w:author="32291_CR0125_TEI15_(Rel-15)" w:date="2019-09-24T11:49:00Z">
            <w:r>
              <w:rPr/>
              <w:t>Enumeration: FinalUnitAction</w:t>
              <w:tab/>
            </w:r>
          </w:ins>
          <w:hyperlink w:anchor="__RefHeading___Toc20218327">
            <w:ins w:id="663" w:author="32291_CR0125_TEI15_(Rel-15)" w:date="2019-09-24T11:49:00Z">
              <w:r>
                <w:rPr>
                  <w:rStyle w:val="IndexLink"/>
                </w:rPr>
                <w:t>47</w:t>
              </w:r>
            </w:ins>
          </w:hyperlink>
        </w:p>
        <w:p>
          <w:pPr>
            <w:pStyle w:val="Contents5"/>
            <w:rPr>
              <w:rFonts w:ascii="Calibri" w:hAnsi="Calibri" w:eastAsia="Times New Roman" w:cs="Calibri"/>
              <w:sz w:val="22"/>
              <w:szCs w:val="22"/>
              <w:lang w:val="en-US" w:eastAsia="en-US"/>
              <w:ins w:id="669" w:author="32291_CR0125_TEI15_(Rel-15)" w:date="2019-09-24T11:49:00Z"/>
            </w:rPr>
          </w:pPr>
          <w:ins w:id="665" w:author="32291_CR0125_TEI15_(Rel-15)" w:date="2019-09-24T11:49:00Z">
            <w:r>
              <w:rPr/>
              <w:t>6.1.6.3.8</w:t>
            </w:r>
          </w:ins>
          <w:ins w:id="666" w:author="32291_CR0125_TEI15_(Rel-15)" w:date="2019-09-24T11:49:00Z">
            <w:r>
              <w:rPr>
                <w:rFonts w:eastAsia="Times New Roman" w:cs="Calibri" w:ascii="Calibri" w:hAnsi="Calibri"/>
                <w:sz w:val="22"/>
                <w:szCs w:val="22"/>
                <w:lang w:val="en-US" w:eastAsia="en-US"/>
              </w:rPr>
              <w:tab/>
            </w:r>
          </w:ins>
          <w:ins w:id="667" w:author="32291_CR0125_TEI15_(Rel-15)" w:date="2019-09-24T11:49:00Z">
            <w:r>
              <w:rPr/>
              <w:t>Enumeration: RedirectAddressType</w:t>
              <w:tab/>
            </w:r>
          </w:ins>
          <w:hyperlink w:anchor="__RefHeading___Toc20218328">
            <w:ins w:id="668" w:author="32291_CR0125_TEI15_(Rel-15)" w:date="2019-09-24T11:49:00Z">
              <w:r>
                <w:rPr>
                  <w:rStyle w:val="IndexLink"/>
                </w:rPr>
                <w:t>47</w:t>
              </w:r>
            </w:ins>
          </w:hyperlink>
        </w:p>
        <w:p>
          <w:pPr>
            <w:pStyle w:val="Contents5"/>
            <w:rPr>
              <w:rFonts w:ascii="Calibri" w:hAnsi="Calibri" w:eastAsia="Times New Roman" w:cs="Calibri"/>
              <w:sz w:val="22"/>
              <w:szCs w:val="22"/>
              <w:lang w:val="en-US" w:eastAsia="en-US"/>
              <w:ins w:id="674" w:author="32291_CR0125_TEI15_(Rel-15)" w:date="2019-09-24T11:49:00Z"/>
            </w:rPr>
          </w:pPr>
          <w:ins w:id="670" w:author="32291_CR0125_TEI15_(Rel-15)" w:date="2019-09-24T11:49:00Z">
            <w:r>
              <w:rPr/>
              <w:t>6.1.6.3.9</w:t>
            </w:r>
          </w:ins>
          <w:ins w:id="671" w:author="32291_CR0125_TEI15_(Rel-15)" w:date="2019-09-24T11:49:00Z">
            <w:r>
              <w:rPr>
                <w:rFonts w:eastAsia="Times New Roman" w:cs="Calibri" w:ascii="Calibri" w:hAnsi="Calibri"/>
                <w:sz w:val="22"/>
                <w:szCs w:val="22"/>
                <w:lang w:val="en-US" w:eastAsia="en-US"/>
              </w:rPr>
              <w:tab/>
            </w:r>
          </w:ins>
          <w:ins w:id="672" w:author="32291_CR0125_TEI15_(Rel-15)" w:date="2019-09-24T11:49:00Z">
            <w:r>
              <w:rPr/>
              <w:t>Enumeration: TriggerCategory</w:t>
              <w:tab/>
            </w:r>
          </w:ins>
          <w:hyperlink w:anchor="__RefHeading___Toc20218329">
            <w:ins w:id="673" w:author="32291_CR0125_TEI15_(Rel-15)" w:date="2019-09-24T11:49:00Z">
              <w:r>
                <w:rPr>
                  <w:rStyle w:val="IndexLink"/>
                </w:rPr>
                <w:t>47</w:t>
              </w:r>
            </w:ins>
          </w:hyperlink>
        </w:p>
        <w:p>
          <w:pPr>
            <w:pStyle w:val="Contents5"/>
            <w:rPr>
              <w:rFonts w:ascii="Calibri" w:hAnsi="Calibri" w:eastAsia="Times New Roman" w:cs="Calibri"/>
              <w:sz w:val="22"/>
              <w:szCs w:val="22"/>
              <w:lang w:val="en-US" w:eastAsia="en-US"/>
              <w:ins w:id="679" w:author="32291_CR0125_TEI15_(Rel-15)" w:date="2019-09-24T11:49:00Z"/>
            </w:rPr>
          </w:pPr>
          <w:ins w:id="675" w:author="32291_CR0125_TEI15_(Rel-15)" w:date="2019-09-24T11:49:00Z">
            <w:r>
              <w:rPr/>
              <w:t>6.1.6.3.10</w:t>
            </w:r>
          </w:ins>
          <w:ins w:id="676" w:author="32291_CR0125_TEI15_(Rel-15)" w:date="2019-09-24T11:49:00Z">
            <w:r>
              <w:rPr>
                <w:rFonts w:eastAsia="Times New Roman" w:cs="Calibri" w:ascii="Calibri" w:hAnsi="Calibri"/>
                <w:sz w:val="22"/>
                <w:szCs w:val="22"/>
                <w:lang w:val="en-US" w:eastAsia="en-US"/>
              </w:rPr>
              <w:tab/>
            </w:r>
          </w:ins>
          <w:ins w:id="677" w:author="32291_CR0125_TEI15_(Rel-15)" w:date="2019-09-24T11:49:00Z">
            <w:r>
              <w:rPr/>
              <w:t>Enumeration: QuotaManagementIndicator</w:t>
              <w:tab/>
            </w:r>
          </w:ins>
          <w:hyperlink w:anchor="__RefHeading___Toc20218330">
            <w:ins w:id="678" w:author="32291_CR0125_TEI15_(Rel-15)" w:date="2019-09-24T11:49:00Z">
              <w:r>
                <w:rPr>
                  <w:rStyle w:val="IndexLink"/>
                </w:rPr>
                <w:t>47</w:t>
              </w:r>
            </w:ins>
          </w:hyperlink>
        </w:p>
        <w:p>
          <w:pPr>
            <w:pStyle w:val="Contents5"/>
            <w:rPr>
              <w:rFonts w:ascii="Calibri" w:hAnsi="Calibri" w:eastAsia="Times New Roman" w:cs="Calibri"/>
              <w:sz w:val="22"/>
              <w:szCs w:val="22"/>
              <w:lang w:val="en-US" w:eastAsia="en-US"/>
              <w:ins w:id="684" w:author="32291_CR0125_TEI15_(Rel-15)" w:date="2019-09-24T11:49:00Z"/>
            </w:rPr>
          </w:pPr>
          <w:ins w:id="680" w:author="32291_CR0125_TEI15_(Rel-15)" w:date="2019-09-24T11:49:00Z">
            <w:r>
              <w:rPr/>
              <w:t>6.1.6.3.11</w:t>
            </w:r>
          </w:ins>
          <w:ins w:id="681" w:author="32291_CR0125_TEI15_(Rel-15)" w:date="2019-09-24T11:49:00Z">
            <w:r>
              <w:rPr>
                <w:rFonts w:eastAsia="Times New Roman" w:cs="Calibri" w:ascii="Calibri" w:hAnsi="Calibri"/>
                <w:sz w:val="22"/>
                <w:szCs w:val="22"/>
                <w:lang w:val="en-US" w:eastAsia="en-US"/>
              </w:rPr>
              <w:tab/>
            </w:r>
          </w:ins>
          <w:ins w:id="682" w:author="32291_CR0125_TEI15_(Rel-15)" w:date="2019-09-24T11:49:00Z">
            <w:r>
              <w:rPr/>
              <w:t>Enumeration: FailureHandling</w:t>
              <w:tab/>
            </w:r>
          </w:ins>
          <w:hyperlink w:anchor="__RefHeading___Toc20218331">
            <w:ins w:id="683" w:author="32291_CR0125_TEI15_(Rel-15)" w:date="2019-09-24T11:49:00Z">
              <w:r>
                <w:rPr>
                  <w:rStyle w:val="IndexLink"/>
                </w:rPr>
                <w:t>48</w:t>
              </w:r>
            </w:ins>
          </w:hyperlink>
        </w:p>
        <w:p>
          <w:pPr>
            <w:pStyle w:val="Contents5"/>
            <w:rPr>
              <w:rFonts w:ascii="Calibri" w:hAnsi="Calibri" w:eastAsia="Times New Roman" w:cs="Calibri"/>
              <w:sz w:val="22"/>
              <w:szCs w:val="22"/>
              <w:lang w:val="en-US" w:eastAsia="en-US"/>
              <w:ins w:id="689" w:author="32291_CR0125_TEI15_(Rel-15)" w:date="2019-09-24T11:49:00Z"/>
            </w:rPr>
          </w:pPr>
          <w:ins w:id="685" w:author="32291_CR0125_TEI15_(Rel-15)" w:date="2019-09-24T11:49:00Z">
            <w:r>
              <w:rPr/>
              <w:t>6.1.6.3.12</w:t>
            </w:r>
          </w:ins>
          <w:ins w:id="686" w:author="32291_CR0125_TEI15_(Rel-15)" w:date="2019-09-24T11:49:00Z">
            <w:r>
              <w:rPr>
                <w:rFonts w:eastAsia="Times New Roman" w:cs="Calibri" w:ascii="Calibri" w:hAnsi="Calibri"/>
                <w:sz w:val="22"/>
                <w:szCs w:val="22"/>
                <w:lang w:val="en-US" w:eastAsia="en-US"/>
              </w:rPr>
              <w:tab/>
            </w:r>
          </w:ins>
          <w:ins w:id="687" w:author="32291_CR0125_TEI15_(Rel-15)" w:date="2019-09-24T11:49:00Z">
            <w:r>
              <w:rPr/>
              <w:t>Enumeration: SessionFailover</w:t>
              <w:tab/>
            </w:r>
          </w:ins>
          <w:hyperlink w:anchor="__RefHeading___Toc20218332">
            <w:ins w:id="688" w:author="32291_CR0125_TEI15_(Rel-15)" w:date="2019-09-24T11:49:00Z">
              <w:r>
                <w:rPr>
                  <w:rStyle w:val="IndexLink"/>
                </w:rPr>
                <w:t>48</w:t>
              </w:r>
            </w:ins>
          </w:hyperlink>
        </w:p>
        <w:p>
          <w:pPr>
            <w:pStyle w:val="Contents5"/>
            <w:rPr>
              <w:rFonts w:ascii="Calibri" w:hAnsi="Calibri" w:eastAsia="Times New Roman" w:cs="Calibri"/>
              <w:sz w:val="22"/>
              <w:szCs w:val="22"/>
              <w:lang w:val="en-US" w:eastAsia="en-US"/>
              <w:ins w:id="694" w:author="32291_CR0125_TEI15_(Rel-15)" w:date="2019-09-24T11:49:00Z"/>
            </w:rPr>
          </w:pPr>
          <w:ins w:id="690" w:author="32291_CR0125_TEI15_(Rel-15)" w:date="2019-09-24T11:49:00Z">
            <w:r>
              <w:rPr/>
              <w:t>6.1.6.3.13</w:t>
            </w:r>
          </w:ins>
          <w:ins w:id="691" w:author="32291_CR0125_TEI15_(Rel-15)" w:date="2019-09-24T11:49:00Z">
            <w:r>
              <w:rPr>
                <w:rFonts w:eastAsia="Times New Roman" w:cs="Calibri" w:ascii="Calibri" w:hAnsi="Calibri"/>
                <w:sz w:val="22"/>
                <w:szCs w:val="22"/>
                <w:lang w:val="en-US" w:eastAsia="en-US"/>
              </w:rPr>
              <w:tab/>
            </w:r>
          </w:ins>
          <w:ins w:id="692" w:author="32291_CR0125_TEI15_(Rel-15)" w:date="2019-09-24T11:49:00Z">
            <w:r>
              <w:rPr/>
              <w:t>Enumeration: 3GPPPSDataOffStatus</w:t>
              <w:tab/>
            </w:r>
          </w:ins>
          <w:hyperlink w:anchor="__RefHeading___Toc20218333">
            <w:ins w:id="693" w:author="32291_CR0125_TEI15_(Rel-15)" w:date="2019-09-24T11:49:00Z">
              <w:r>
                <w:rPr>
                  <w:rStyle w:val="IndexLink"/>
                </w:rPr>
                <w:t>48</w:t>
              </w:r>
            </w:ins>
          </w:hyperlink>
        </w:p>
        <w:p>
          <w:pPr>
            <w:pStyle w:val="Contents5"/>
            <w:rPr>
              <w:rFonts w:ascii="Calibri" w:hAnsi="Calibri" w:eastAsia="Times New Roman" w:cs="Calibri"/>
              <w:sz w:val="22"/>
              <w:szCs w:val="22"/>
              <w:lang w:val="en-US" w:eastAsia="en-US"/>
              <w:ins w:id="699" w:author="32291_CR0125_TEI15_(Rel-15)" w:date="2019-09-24T11:49:00Z"/>
            </w:rPr>
          </w:pPr>
          <w:ins w:id="695" w:author="32291_CR0125_TEI15_(Rel-15)" w:date="2019-09-24T11:49:00Z">
            <w:r>
              <w:rPr/>
              <w:t>6.1.6.3.14</w:t>
            </w:r>
          </w:ins>
          <w:ins w:id="696" w:author="32291_CR0125_TEI15_(Rel-15)" w:date="2019-09-24T11:49:00Z">
            <w:r>
              <w:rPr>
                <w:rFonts w:eastAsia="Times New Roman" w:cs="Calibri" w:ascii="Calibri" w:hAnsi="Calibri"/>
                <w:sz w:val="22"/>
                <w:szCs w:val="22"/>
                <w:lang w:val="en-US" w:eastAsia="en-US"/>
              </w:rPr>
              <w:tab/>
            </w:r>
          </w:ins>
          <w:ins w:id="697" w:author="32291_CR0125_TEI15_(Rel-15)" w:date="2019-09-24T11:49:00Z">
            <w:r>
              <w:rPr/>
              <w:t>Enumeration: ResultCode</w:t>
              <w:tab/>
            </w:r>
          </w:ins>
          <w:hyperlink w:anchor="__RefHeading___Toc20218334">
            <w:ins w:id="698" w:author="32291_CR0125_TEI15_(Rel-15)" w:date="2019-09-24T11:49:00Z">
              <w:r>
                <w:rPr>
                  <w:rStyle w:val="IndexLink"/>
                </w:rPr>
                <w:t>49</w:t>
              </w:r>
            </w:ins>
          </w:hyperlink>
        </w:p>
        <w:p>
          <w:pPr>
            <w:pStyle w:val="Contents5"/>
            <w:rPr>
              <w:rFonts w:ascii="Calibri" w:hAnsi="Calibri" w:eastAsia="Times New Roman" w:cs="Calibri"/>
              <w:sz w:val="22"/>
              <w:szCs w:val="22"/>
              <w:lang w:val="en-US" w:eastAsia="en-US"/>
              <w:ins w:id="704" w:author="32291_CR0125_TEI15_(Rel-15)" w:date="2019-09-24T11:49:00Z"/>
            </w:rPr>
          </w:pPr>
          <w:ins w:id="700" w:author="32291_CR0125_TEI15_(Rel-15)" w:date="2019-09-24T11:49:00Z">
            <w:r>
              <w:rPr/>
              <w:t>6.1.6.3.15</w:t>
            </w:r>
          </w:ins>
          <w:ins w:id="701" w:author="32291_CR0125_TEI15_(Rel-15)" w:date="2019-09-24T11:49:00Z">
            <w:r>
              <w:rPr>
                <w:rFonts w:eastAsia="Times New Roman" w:cs="Calibri" w:ascii="Calibri" w:hAnsi="Calibri"/>
                <w:sz w:val="22"/>
                <w:szCs w:val="22"/>
                <w:lang w:val="en-US" w:eastAsia="en-US"/>
              </w:rPr>
              <w:tab/>
            </w:r>
          </w:ins>
          <w:ins w:id="702" w:author="32291_CR0125_TEI15_(Rel-15)" w:date="2019-09-24T11:49:00Z">
            <w:r>
              <w:rPr/>
              <w:t>Enumeration: PartialRecordMethod</w:t>
              <w:tab/>
            </w:r>
          </w:ins>
          <w:hyperlink w:anchor="__RefHeading___Toc20218335">
            <w:ins w:id="703" w:author="32291_CR0125_TEI15_(Rel-15)" w:date="2019-09-24T11:49:00Z">
              <w:r>
                <w:rPr>
                  <w:rStyle w:val="IndexLink"/>
                </w:rPr>
                <w:t>50</w:t>
              </w:r>
            </w:ins>
          </w:hyperlink>
        </w:p>
        <w:p>
          <w:pPr>
            <w:pStyle w:val="Contents5"/>
            <w:rPr>
              <w:rFonts w:ascii="Calibri" w:hAnsi="Calibri" w:eastAsia="Times New Roman" w:cs="Calibri"/>
              <w:sz w:val="22"/>
              <w:szCs w:val="22"/>
              <w:lang w:val="en-US" w:eastAsia="en-US"/>
              <w:ins w:id="709" w:author="32291_CR0125_TEI15_(Rel-15)" w:date="2019-09-24T11:49:00Z"/>
            </w:rPr>
          </w:pPr>
          <w:ins w:id="705" w:author="32291_CR0125_TEI15_(Rel-15)" w:date="2019-09-24T11:49:00Z">
            <w:r>
              <w:rPr/>
              <w:t>6.1.6.3.16</w:t>
            </w:r>
          </w:ins>
          <w:ins w:id="706" w:author="32291_CR0125_TEI15_(Rel-15)" w:date="2019-09-24T11:49:00Z">
            <w:r>
              <w:rPr>
                <w:rFonts w:eastAsia="Times New Roman" w:cs="Calibri" w:ascii="Calibri" w:hAnsi="Calibri"/>
                <w:sz w:val="22"/>
                <w:szCs w:val="22"/>
                <w:lang w:val="en-US" w:eastAsia="en-US"/>
              </w:rPr>
              <w:tab/>
            </w:r>
          </w:ins>
          <w:ins w:id="707" w:author="32291_CR0125_TEI15_(Rel-15)" w:date="2019-09-24T11:49:00Z">
            <w:r>
              <w:rPr/>
              <w:t>Enumeration: RoamerInOut</w:t>
              <w:tab/>
            </w:r>
          </w:ins>
          <w:hyperlink w:anchor="__RefHeading___Toc20218336">
            <w:ins w:id="708" w:author="32291_CR0125_TEI15_(Rel-15)" w:date="2019-09-24T11:49:00Z">
              <w:r>
                <w:rPr>
                  <w:rStyle w:val="IndexLink"/>
                </w:rPr>
                <w:t>50</w:t>
              </w:r>
            </w:ins>
          </w:hyperlink>
        </w:p>
        <w:p>
          <w:pPr>
            <w:pStyle w:val="Contents5"/>
            <w:rPr>
              <w:rFonts w:ascii="Calibri" w:hAnsi="Calibri" w:eastAsia="Times New Roman" w:cs="Calibri"/>
              <w:sz w:val="22"/>
              <w:szCs w:val="22"/>
              <w:lang w:val="en-US" w:eastAsia="en-US"/>
              <w:ins w:id="714" w:author="32291_CR0125_TEI15_(Rel-15)" w:date="2019-09-24T11:49:00Z"/>
            </w:rPr>
          </w:pPr>
          <w:ins w:id="710" w:author="32291_CR0125_TEI15_(Rel-15)" w:date="2019-09-24T11:49:00Z">
            <w:r>
              <w:rPr/>
              <w:t>6.1.6.3.17</w:t>
            </w:r>
          </w:ins>
          <w:ins w:id="711" w:author="32291_CR0125_TEI15_(Rel-15)" w:date="2019-09-24T11:49:00Z">
            <w:r>
              <w:rPr>
                <w:rFonts w:eastAsia="Times New Roman" w:cs="Calibri" w:ascii="Calibri" w:hAnsi="Calibri"/>
                <w:sz w:val="22"/>
                <w:szCs w:val="22"/>
                <w:lang w:val="en-US" w:eastAsia="en-US"/>
              </w:rPr>
              <w:tab/>
            </w:r>
          </w:ins>
          <w:ins w:id="712" w:author="32291_CR0125_TEI15_(Rel-15)" w:date="2019-09-24T11:49:00Z">
            <w:r>
              <w:rPr/>
              <w:t>Void</w:t>
              <w:tab/>
            </w:r>
          </w:ins>
          <w:hyperlink w:anchor="__RefHeading___Toc20218337">
            <w:ins w:id="713" w:author="32291_CR0125_TEI15_(Rel-15)" w:date="2019-09-24T11:49:00Z">
              <w:r>
                <w:rPr>
                  <w:rStyle w:val="IndexLink"/>
                </w:rPr>
                <w:t>50</w:t>
              </w:r>
            </w:ins>
          </w:hyperlink>
        </w:p>
        <w:p>
          <w:pPr>
            <w:pStyle w:val="Contents5"/>
            <w:rPr>
              <w:rFonts w:ascii="Calibri" w:hAnsi="Calibri" w:eastAsia="Times New Roman" w:cs="Calibri"/>
              <w:sz w:val="22"/>
              <w:szCs w:val="22"/>
              <w:lang w:val="en-US" w:eastAsia="en-US"/>
              <w:ins w:id="719" w:author="32291_CR0125_TEI15_(Rel-15)" w:date="2019-09-24T11:49:00Z"/>
            </w:rPr>
          </w:pPr>
          <w:ins w:id="715" w:author="32291_CR0125_TEI15_(Rel-15)" w:date="2019-09-24T11:49:00Z">
            <w:r>
              <w:rPr/>
              <w:t>6.1.6.3.18</w:t>
            </w:r>
          </w:ins>
          <w:ins w:id="716" w:author="32291_CR0125_TEI15_(Rel-15)" w:date="2019-09-24T11:49:00Z">
            <w:r>
              <w:rPr>
                <w:rFonts w:eastAsia="Times New Roman" w:cs="Calibri" w:ascii="Calibri" w:hAnsi="Calibri"/>
                <w:sz w:val="22"/>
                <w:szCs w:val="22"/>
                <w:lang w:val="en-US" w:eastAsia="en-US"/>
              </w:rPr>
              <w:tab/>
            </w:r>
          </w:ins>
          <w:ins w:id="717" w:author="32291_CR0125_TEI15_(Rel-15)" w:date="2019-09-24T11:49:00Z">
            <w:r>
              <w:rPr/>
              <w:t>Enumeration: SMMessageType</w:t>
              <w:tab/>
            </w:r>
          </w:ins>
          <w:hyperlink w:anchor="__RefHeading___Toc20218338">
            <w:ins w:id="718" w:author="32291_CR0125_TEI15_(Rel-15)" w:date="2019-09-24T11:49:00Z">
              <w:r>
                <w:rPr>
                  <w:rStyle w:val="IndexLink"/>
                </w:rPr>
                <w:t>50</w:t>
              </w:r>
            </w:ins>
          </w:hyperlink>
        </w:p>
        <w:p>
          <w:pPr>
            <w:pStyle w:val="Contents5"/>
            <w:rPr>
              <w:rFonts w:ascii="Calibri" w:hAnsi="Calibri" w:eastAsia="Times New Roman" w:cs="Calibri"/>
              <w:sz w:val="22"/>
              <w:szCs w:val="22"/>
              <w:lang w:val="en-US" w:eastAsia="en-US"/>
              <w:ins w:id="724" w:author="32291_CR0125_TEI15_(Rel-15)" w:date="2019-09-24T11:49:00Z"/>
            </w:rPr>
          </w:pPr>
          <w:ins w:id="720" w:author="32291_CR0125_TEI15_(Rel-15)" w:date="2019-09-24T11:49:00Z">
            <w:r>
              <w:rPr/>
              <w:t>6.1.6.3.19</w:t>
            </w:r>
          </w:ins>
          <w:ins w:id="721" w:author="32291_CR0125_TEI15_(Rel-15)" w:date="2019-09-24T11:49:00Z">
            <w:r>
              <w:rPr>
                <w:rFonts w:eastAsia="Times New Roman" w:cs="Calibri" w:ascii="Calibri" w:hAnsi="Calibri"/>
                <w:sz w:val="22"/>
                <w:szCs w:val="22"/>
                <w:lang w:val="en-US" w:eastAsia="en-US"/>
              </w:rPr>
              <w:tab/>
            </w:r>
          </w:ins>
          <w:ins w:id="722" w:author="32291_CR0125_TEI15_(Rel-15)" w:date="2019-09-24T11:49:00Z">
            <w:r>
              <w:rPr/>
              <w:t>Enumeration: SMPriority</w:t>
              <w:tab/>
            </w:r>
          </w:ins>
          <w:hyperlink w:anchor="__RefHeading___Toc20218339">
            <w:ins w:id="723" w:author="32291_CR0125_TEI15_(Rel-15)" w:date="2019-09-24T11:49:00Z">
              <w:r>
                <w:rPr>
                  <w:rStyle w:val="IndexLink"/>
                </w:rPr>
                <w:t>50</w:t>
              </w:r>
            </w:ins>
          </w:hyperlink>
        </w:p>
        <w:p>
          <w:pPr>
            <w:pStyle w:val="Contents5"/>
            <w:rPr>
              <w:rFonts w:ascii="Calibri" w:hAnsi="Calibri" w:eastAsia="Times New Roman" w:cs="Calibri"/>
              <w:sz w:val="22"/>
              <w:szCs w:val="22"/>
              <w:lang w:val="en-US" w:eastAsia="en-US"/>
              <w:ins w:id="729" w:author="32291_CR0125_TEI15_(Rel-15)" w:date="2019-09-24T11:49:00Z"/>
            </w:rPr>
          </w:pPr>
          <w:ins w:id="725" w:author="32291_CR0125_TEI15_(Rel-15)" w:date="2019-09-24T11:49:00Z">
            <w:r>
              <w:rPr/>
              <w:t>6.1.6.3.20</w:t>
            </w:r>
          </w:ins>
          <w:ins w:id="726" w:author="32291_CR0125_TEI15_(Rel-15)" w:date="2019-09-24T11:49:00Z">
            <w:r>
              <w:rPr>
                <w:rFonts w:eastAsia="Times New Roman" w:cs="Calibri" w:ascii="Calibri" w:hAnsi="Calibri"/>
                <w:sz w:val="22"/>
                <w:szCs w:val="22"/>
                <w:lang w:val="en-US" w:eastAsia="en-US"/>
              </w:rPr>
              <w:tab/>
            </w:r>
          </w:ins>
          <w:ins w:id="727" w:author="32291_CR0125_TEI15_(Rel-15)" w:date="2019-09-24T11:49:00Z">
            <w:r>
              <w:rPr/>
              <w:t>Enumeration: DeliveryReportRequested</w:t>
              <w:tab/>
            </w:r>
          </w:ins>
          <w:hyperlink w:anchor="__RefHeading___Toc20218340">
            <w:ins w:id="728" w:author="32291_CR0125_TEI15_(Rel-15)" w:date="2019-09-24T11:49:00Z">
              <w:r>
                <w:rPr>
                  <w:rStyle w:val="IndexLink"/>
                </w:rPr>
                <w:t>50</w:t>
              </w:r>
            </w:ins>
          </w:hyperlink>
        </w:p>
        <w:p>
          <w:pPr>
            <w:pStyle w:val="Contents5"/>
            <w:rPr>
              <w:rFonts w:ascii="Calibri" w:hAnsi="Calibri" w:eastAsia="Times New Roman" w:cs="Calibri"/>
              <w:sz w:val="22"/>
              <w:szCs w:val="22"/>
              <w:lang w:val="en-US" w:eastAsia="en-US"/>
              <w:ins w:id="734" w:author="32291_CR0125_TEI15_(Rel-15)" w:date="2019-09-24T11:49:00Z"/>
            </w:rPr>
          </w:pPr>
          <w:ins w:id="730" w:author="32291_CR0125_TEI15_(Rel-15)" w:date="2019-09-24T11:49:00Z">
            <w:r>
              <w:rPr/>
              <w:t>6.1.6.3.21</w:t>
            </w:r>
          </w:ins>
          <w:ins w:id="731" w:author="32291_CR0125_TEI15_(Rel-15)" w:date="2019-09-24T11:49:00Z">
            <w:r>
              <w:rPr>
                <w:rFonts w:eastAsia="Times New Roman" w:cs="Calibri" w:ascii="Calibri" w:hAnsi="Calibri"/>
                <w:sz w:val="22"/>
                <w:szCs w:val="22"/>
                <w:lang w:val="en-US" w:eastAsia="en-US"/>
              </w:rPr>
              <w:tab/>
            </w:r>
          </w:ins>
          <w:ins w:id="732" w:author="32291_CR0125_TEI15_(Rel-15)" w:date="2019-09-24T11:49:00Z">
            <w:r>
              <w:rPr/>
              <w:t>Enumeration: InterfaceType</w:t>
              <w:tab/>
            </w:r>
          </w:ins>
          <w:hyperlink w:anchor="__RefHeading___Toc20218341">
            <w:ins w:id="733" w:author="32291_CR0125_TEI15_(Rel-15)" w:date="2019-09-24T11:49:00Z">
              <w:r>
                <w:rPr>
                  <w:rStyle w:val="IndexLink"/>
                </w:rPr>
                <w:t>51</w:t>
              </w:r>
            </w:ins>
          </w:hyperlink>
        </w:p>
        <w:p>
          <w:pPr>
            <w:pStyle w:val="Contents5"/>
            <w:rPr>
              <w:rFonts w:ascii="Calibri" w:hAnsi="Calibri" w:eastAsia="Times New Roman" w:cs="Calibri"/>
              <w:sz w:val="22"/>
              <w:szCs w:val="22"/>
              <w:lang w:val="en-US" w:eastAsia="en-US"/>
              <w:ins w:id="739" w:author="32291_CR0125_TEI15_(Rel-15)" w:date="2019-09-24T11:49:00Z"/>
            </w:rPr>
          </w:pPr>
          <w:ins w:id="735" w:author="32291_CR0125_TEI15_(Rel-15)" w:date="2019-09-24T11:49:00Z">
            <w:r>
              <w:rPr/>
              <w:t>6.1.6.3.22</w:t>
            </w:r>
          </w:ins>
          <w:ins w:id="736" w:author="32291_CR0125_TEI15_(Rel-15)" w:date="2019-09-24T11:49:00Z">
            <w:r>
              <w:rPr>
                <w:rFonts w:eastAsia="Times New Roman" w:cs="Calibri" w:ascii="Calibri" w:hAnsi="Calibri"/>
                <w:sz w:val="22"/>
                <w:szCs w:val="22"/>
                <w:lang w:val="en-US" w:eastAsia="en-US"/>
              </w:rPr>
              <w:tab/>
            </w:r>
          </w:ins>
          <w:ins w:id="737" w:author="32291_CR0125_TEI15_(Rel-15)" w:date="2019-09-24T11:49:00Z">
            <w:r>
              <w:rPr/>
              <w:t>Enumeration: ClassIdentifier</w:t>
              <w:tab/>
            </w:r>
          </w:ins>
          <w:hyperlink w:anchor="__RefHeading___Toc20218342">
            <w:ins w:id="738" w:author="32291_CR0125_TEI15_(Rel-15)" w:date="2019-09-24T11:49:00Z">
              <w:r>
                <w:rPr>
                  <w:rStyle w:val="IndexLink"/>
                </w:rPr>
                <w:t>51</w:t>
              </w:r>
            </w:ins>
          </w:hyperlink>
        </w:p>
        <w:p>
          <w:pPr>
            <w:pStyle w:val="Contents5"/>
            <w:rPr>
              <w:rFonts w:ascii="Calibri" w:hAnsi="Calibri" w:eastAsia="Times New Roman" w:cs="Calibri"/>
              <w:sz w:val="22"/>
              <w:szCs w:val="22"/>
              <w:lang w:val="en-US" w:eastAsia="en-US"/>
              <w:ins w:id="744" w:author="32291_CR0125_TEI15_(Rel-15)" w:date="2019-09-24T11:49:00Z"/>
            </w:rPr>
          </w:pPr>
          <w:ins w:id="740" w:author="32291_CR0125_TEI15_(Rel-15)" w:date="2019-09-24T11:49:00Z">
            <w:r>
              <w:rPr/>
              <w:t>6.1.6.3.23</w:t>
            </w:r>
          </w:ins>
          <w:ins w:id="741" w:author="32291_CR0125_TEI15_(Rel-15)" w:date="2019-09-24T11:49:00Z">
            <w:r>
              <w:rPr>
                <w:rFonts w:eastAsia="Times New Roman" w:cs="Calibri" w:ascii="Calibri" w:hAnsi="Calibri"/>
                <w:sz w:val="22"/>
                <w:szCs w:val="22"/>
                <w:lang w:val="en-US" w:eastAsia="en-US"/>
              </w:rPr>
              <w:tab/>
            </w:r>
          </w:ins>
          <w:ins w:id="742" w:author="32291_CR0125_TEI15_(Rel-15)" w:date="2019-09-24T11:49:00Z">
            <w:r>
              <w:rPr/>
              <w:t>Enumeration: SMAddressType</w:t>
              <w:tab/>
            </w:r>
          </w:ins>
          <w:hyperlink w:anchor="__RefHeading___Toc20218343">
            <w:ins w:id="743" w:author="32291_CR0125_TEI15_(Rel-15)" w:date="2019-09-24T11:49:00Z">
              <w:r>
                <w:rPr>
                  <w:rStyle w:val="IndexLink"/>
                </w:rPr>
                <w:t>51</w:t>
              </w:r>
            </w:ins>
          </w:hyperlink>
        </w:p>
        <w:p>
          <w:pPr>
            <w:pStyle w:val="Contents5"/>
            <w:rPr>
              <w:rFonts w:ascii="Calibri" w:hAnsi="Calibri" w:eastAsia="Times New Roman" w:cs="Calibri"/>
              <w:sz w:val="22"/>
              <w:szCs w:val="22"/>
              <w:lang w:val="en-US" w:eastAsia="en-US"/>
              <w:ins w:id="749" w:author="32291_CR0125_TEI15_(Rel-15)" w:date="2019-09-24T11:49:00Z"/>
            </w:rPr>
          </w:pPr>
          <w:ins w:id="745" w:author="32291_CR0125_TEI15_(Rel-15)" w:date="2019-09-24T11:49:00Z">
            <w:r>
              <w:rPr/>
              <w:t>6.1.6.3.24</w:t>
            </w:r>
          </w:ins>
          <w:ins w:id="746" w:author="32291_CR0125_TEI15_(Rel-15)" w:date="2019-09-24T11:49:00Z">
            <w:r>
              <w:rPr>
                <w:rFonts w:eastAsia="Times New Roman" w:cs="Calibri" w:ascii="Calibri" w:hAnsi="Calibri"/>
                <w:sz w:val="22"/>
                <w:szCs w:val="22"/>
                <w:lang w:val="en-US" w:eastAsia="en-US"/>
              </w:rPr>
              <w:tab/>
            </w:r>
          </w:ins>
          <w:ins w:id="747" w:author="32291_CR0125_TEI15_(Rel-15)" w:date="2019-09-24T11:49:00Z">
            <w:r>
              <w:rPr/>
              <w:t>Enumeration: SMAddresseeType</w:t>
              <w:tab/>
            </w:r>
          </w:ins>
          <w:hyperlink w:anchor="__RefHeading___Toc20218344">
            <w:ins w:id="748" w:author="32291_CR0125_TEI15_(Rel-15)" w:date="2019-09-24T11:49:00Z">
              <w:r>
                <w:rPr>
                  <w:rStyle w:val="IndexLink"/>
                </w:rPr>
                <w:t>51</w:t>
              </w:r>
            </w:ins>
          </w:hyperlink>
        </w:p>
        <w:p>
          <w:pPr>
            <w:pStyle w:val="Contents5"/>
            <w:rPr>
              <w:rFonts w:ascii="Calibri" w:hAnsi="Calibri" w:eastAsia="Times New Roman" w:cs="Calibri"/>
              <w:sz w:val="22"/>
              <w:szCs w:val="22"/>
              <w:lang w:val="en-US" w:eastAsia="en-US"/>
              <w:ins w:id="754" w:author="32291_CR0125_TEI15_(Rel-15)" w:date="2019-09-24T11:49:00Z"/>
            </w:rPr>
          </w:pPr>
          <w:ins w:id="750" w:author="32291_CR0125_TEI15_(Rel-15)" w:date="2019-09-24T11:49:00Z">
            <w:r>
              <w:rPr/>
              <w:t>6.1.6.3.25</w:t>
            </w:r>
          </w:ins>
          <w:ins w:id="751" w:author="32291_CR0125_TEI15_(Rel-15)" w:date="2019-09-24T11:49:00Z">
            <w:r>
              <w:rPr>
                <w:rFonts w:eastAsia="Times New Roman" w:cs="Calibri" w:ascii="Calibri" w:hAnsi="Calibri"/>
                <w:sz w:val="22"/>
                <w:szCs w:val="22"/>
                <w:lang w:val="en-US" w:eastAsia="en-US"/>
              </w:rPr>
              <w:tab/>
            </w:r>
          </w:ins>
          <w:ins w:id="752" w:author="32291_CR0125_TEI15_(Rel-15)" w:date="2019-09-24T11:49:00Z">
            <w:r>
              <w:rPr/>
              <w:t>Enumeration: SMServiceType</w:t>
              <w:tab/>
            </w:r>
          </w:ins>
          <w:hyperlink w:anchor="__RefHeading___Toc20218345">
            <w:ins w:id="753" w:author="32291_CR0125_TEI15_(Rel-15)" w:date="2019-09-24T11:49:00Z">
              <w:r>
                <w:rPr>
                  <w:rStyle w:val="IndexLink"/>
                </w:rPr>
                <w:t>52</w:t>
              </w:r>
            </w:ins>
          </w:hyperlink>
        </w:p>
        <w:p>
          <w:pPr>
            <w:pStyle w:val="Contents5"/>
            <w:rPr>
              <w:rFonts w:ascii="Calibri" w:hAnsi="Calibri" w:eastAsia="Times New Roman" w:cs="Calibri"/>
              <w:sz w:val="22"/>
              <w:szCs w:val="22"/>
              <w:lang w:val="en-US" w:eastAsia="en-US"/>
              <w:ins w:id="759" w:author="32291_CR0125_TEI15_(Rel-15)" w:date="2019-09-24T11:49:00Z"/>
            </w:rPr>
          </w:pPr>
          <w:ins w:id="755" w:author="32291_CR0125_TEI15_(Rel-15)" w:date="2019-09-24T11:49:00Z">
            <w:r>
              <w:rPr/>
              <w:t>6.1.6.3.26</w:t>
            </w:r>
          </w:ins>
          <w:ins w:id="756" w:author="32291_CR0125_TEI15_(Rel-15)" w:date="2019-09-24T11:49:00Z">
            <w:r>
              <w:rPr>
                <w:rFonts w:eastAsia="Times New Roman" w:cs="Calibri" w:ascii="Calibri" w:hAnsi="Calibri"/>
                <w:sz w:val="22"/>
                <w:szCs w:val="22"/>
                <w:lang w:val="en-US" w:eastAsia="en-US"/>
              </w:rPr>
              <w:tab/>
            </w:r>
          </w:ins>
          <w:ins w:id="757" w:author="32291_CR0125_TEI15_(Rel-15)" w:date="2019-09-24T11:49:00Z">
            <w:r>
              <w:rPr/>
              <w:t>Enumeration: ReplyPathRequested</w:t>
              <w:tab/>
            </w:r>
          </w:ins>
          <w:hyperlink w:anchor="__RefHeading___Toc20218346">
            <w:ins w:id="758" w:author="32291_CR0125_TEI15_(Rel-15)" w:date="2019-09-24T11:49:00Z">
              <w:r>
                <w:rPr>
                  <w:rStyle w:val="IndexLink"/>
                </w:rPr>
                <w:t>52</w:t>
              </w:r>
            </w:ins>
          </w:hyperlink>
        </w:p>
        <w:p>
          <w:pPr>
            <w:pStyle w:val="Contents5"/>
            <w:rPr>
              <w:rFonts w:ascii="Calibri" w:hAnsi="Calibri" w:eastAsia="Times New Roman" w:cs="Calibri"/>
              <w:sz w:val="22"/>
              <w:szCs w:val="22"/>
              <w:lang w:val="en-US" w:eastAsia="en-US"/>
              <w:ins w:id="764" w:author="32291_CR0125_TEI15_(Rel-15)" w:date="2019-09-24T11:49:00Z"/>
            </w:rPr>
          </w:pPr>
          <w:ins w:id="760" w:author="32291_CR0125_TEI15_(Rel-15)" w:date="2019-09-24T11:49:00Z">
            <w:r>
              <w:rPr/>
              <w:t>6.1.6.3.27</w:t>
            </w:r>
          </w:ins>
          <w:ins w:id="761" w:author="32291_CR0125_TEI15_(Rel-15)" w:date="2019-09-24T11:49:00Z">
            <w:r>
              <w:rPr>
                <w:rFonts w:eastAsia="Times New Roman" w:cs="Calibri" w:ascii="Calibri" w:hAnsi="Calibri"/>
                <w:sz w:val="22"/>
                <w:szCs w:val="22"/>
                <w:lang w:val="en-US" w:eastAsia="en-US"/>
              </w:rPr>
              <w:tab/>
            </w:r>
          </w:ins>
          <w:ins w:id="762" w:author="32291_CR0125_TEI15_(Rel-15)" w:date="2019-09-24T11:49:00Z">
            <w:r>
              <w:rPr/>
              <w:t>Enumeration: DnnSelectionMode</w:t>
              <w:tab/>
            </w:r>
          </w:ins>
          <w:hyperlink w:anchor="__RefHeading___Toc20218347">
            <w:ins w:id="763" w:author="32291_CR0125_TEI15_(Rel-15)" w:date="2019-09-24T11:49:00Z">
              <w:r>
                <w:rPr>
                  <w:rStyle w:val="IndexLink"/>
                </w:rPr>
                <w:t>52</w:t>
              </w:r>
            </w:ins>
          </w:hyperlink>
        </w:p>
        <w:p>
          <w:pPr>
            <w:pStyle w:val="Contents5"/>
            <w:rPr>
              <w:rFonts w:ascii="Calibri" w:hAnsi="Calibri" w:eastAsia="Times New Roman" w:cs="Calibri"/>
              <w:sz w:val="22"/>
              <w:szCs w:val="22"/>
              <w:lang w:val="en-US" w:eastAsia="en-US"/>
              <w:ins w:id="769" w:author="32291_CR0125_TEI15_(Rel-15)" w:date="2019-09-24T11:49:00Z"/>
            </w:rPr>
          </w:pPr>
          <w:ins w:id="765" w:author="32291_CR0125_TEI15_(Rel-15)" w:date="2019-09-24T11:49:00Z">
            <w:r>
              <w:rPr/>
              <w:t>6.1.6.3.28</w:t>
            </w:r>
          </w:ins>
          <w:ins w:id="766" w:author="32291_CR0125_TEI15_(Rel-15)" w:date="2019-09-24T11:49:00Z">
            <w:r>
              <w:rPr>
                <w:rFonts w:eastAsia="Times New Roman" w:cs="Calibri" w:ascii="Calibri" w:hAnsi="Calibri"/>
                <w:sz w:val="22"/>
                <w:szCs w:val="22"/>
                <w:lang w:val="en-US" w:eastAsia="en-US"/>
              </w:rPr>
              <w:tab/>
            </w:r>
          </w:ins>
          <w:ins w:id="767" w:author="32291_CR0125_TEI15_(Rel-15)" w:date="2019-09-24T11:49:00Z">
            <w:r>
              <w:rPr/>
              <w:t>Enumeration: EventType</w:t>
              <w:tab/>
            </w:r>
          </w:ins>
          <w:hyperlink w:anchor="__RefHeading___Toc20218348">
            <w:ins w:id="768" w:author="32291_CR0125_TEI15_(Rel-15)" w:date="2019-09-24T11:49:00Z">
              <w:r>
                <w:rPr>
                  <w:rStyle w:val="IndexLink"/>
                </w:rPr>
                <w:t>52</w:t>
              </w:r>
            </w:ins>
          </w:hyperlink>
        </w:p>
        <w:p>
          <w:pPr>
            <w:pStyle w:val="Contents4"/>
            <w:rPr>
              <w:rFonts w:ascii="Calibri" w:hAnsi="Calibri" w:eastAsia="Times New Roman" w:cs="Calibri"/>
              <w:sz w:val="22"/>
              <w:szCs w:val="22"/>
              <w:lang w:val="en-US" w:eastAsia="en-US"/>
              <w:ins w:id="774" w:author="32291_CR0125_TEI15_(Rel-15)" w:date="2019-09-24T11:49:00Z"/>
            </w:rPr>
          </w:pPr>
          <w:ins w:id="770" w:author="32291_CR0125_TEI15_(Rel-15)" w:date="2019-09-24T11:49:00Z">
            <w:r>
              <w:rPr/>
              <w:t>6.1.6.4</w:t>
            </w:r>
          </w:ins>
          <w:ins w:id="771" w:author="32291_CR0125_TEI15_(Rel-15)" w:date="2019-09-24T11:49:00Z">
            <w:r>
              <w:rPr>
                <w:rFonts w:eastAsia="Times New Roman" w:cs="Calibri" w:ascii="Calibri" w:hAnsi="Calibri"/>
                <w:sz w:val="22"/>
                <w:szCs w:val="22"/>
                <w:lang w:val="en-US" w:eastAsia="en-US"/>
              </w:rPr>
              <w:tab/>
            </w:r>
          </w:ins>
          <w:ins w:id="772" w:author="32291_CR0125_TEI15_(Rel-15)" w:date="2019-09-24T11:49:00Z">
            <w:r>
              <w:rPr/>
              <w:t>Data types describing alternative data types or combinations of data types</w:t>
              <w:tab/>
            </w:r>
          </w:ins>
          <w:hyperlink w:anchor="__RefHeading___Toc20218349">
            <w:ins w:id="773" w:author="32291_CR0125_TEI15_(Rel-15)" w:date="2019-09-24T11:49:00Z">
              <w:r>
                <w:rPr>
                  <w:rStyle w:val="IndexLink"/>
                </w:rPr>
                <w:t>52</w:t>
              </w:r>
            </w:ins>
          </w:hyperlink>
        </w:p>
        <w:p>
          <w:pPr>
            <w:pStyle w:val="Contents4"/>
            <w:rPr>
              <w:rFonts w:ascii="Calibri" w:hAnsi="Calibri" w:eastAsia="Times New Roman" w:cs="Calibri"/>
              <w:sz w:val="22"/>
              <w:szCs w:val="22"/>
              <w:lang w:val="en-US" w:eastAsia="en-US"/>
              <w:ins w:id="780" w:author="32291_CR0125_TEI15_(Rel-15)" w:date="2019-09-24T11:49:00Z"/>
            </w:rPr>
          </w:pPr>
          <w:ins w:id="775" w:author="32291_CR0125_TEI15_(Rel-15)" w:date="2019-09-24T11:49:00Z">
            <w:r>
              <w:rPr/>
              <w:t>6.1.6.5</w:t>
            </w:r>
          </w:ins>
          <w:ins w:id="776" w:author="32291_CR0125_TEI15_(Rel-15)" w:date="2019-09-24T11:49:00Z">
            <w:r>
              <w:rPr>
                <w:rFonts w:eastAsia="Times New Roman" w:cs="Calibri" w:ascii="Calibri" w:hAnsi="Calibri"/>
                <w:sz w:val="22"/>
                <w:szCs w:val="22"/>
              </w:rPr>
              <w:tab/>
            </w:r>
          </w:ins>
          <w:ins w:id="777" w:author="32291_CR0125_TEI15_(Rel-15)" w:date="2019-09-24T11:49:00Z">
            <w:r>
              <w:rPr>
                <w:lang w:val="en-US" w:eastAsia="en-US"/>
              </w:rPr>
              <w:t>Binary data</w:t>
            </w:r>
          </w:ins>
          <w:ins w:id="778" w:author="32291_CR0125_TEI15_(Rel-15)" w:date="2019-09-24T11:49:00Z">
            <w:r>
              <w:rPr/>
              <w:tab/>
            </w:r>
          </w:ins>
          <w:hyperlink w:anchor="__RefHeading___Toc20218350">
            <w:ins w:id="779" w:author="32291_CR0125_TEI15_(Rel-15)" w:date="2019-09-24T11:49:00Z">
              <w:r>
                <w:rPr>
                  <w:rStyle w:val="IndexLink"/>
                </w:rPr>
                <w:t>53</w:t>
              </w:r>
            </w:ins>
          </w:hyperlink>
        </w:p>
        <w:p>
          <w:pPr>
            <w:pStyle w:val="Contents3"/>
            <w:rPr>
              <w:rFonts w:ascii="Calibri" w:hAnsi="Calibri" w:eastAsia="Times New Roman" w:cs="Calibri"/>
              <w:sz w:val="22"/>
              <w:szCs w:val="22"/>
              <w:lang w:val="en-US" w:eastAsia="en-US"/>
              <w:ins w:id="785" w:author="32291_CR0125_TEI15_(Rel-15)" w:date="2019-09-24T11:49:00Z"/>
            </w:rPr>
          </w:pPr>
          <w:ins w:id="781" w:author="32291_CR0125_TEI15_(Rel-15)" w:date="2019-09-24T11:49:00Z">
            <w:r>
              <w:rPr/>
              <w:t>6.1.7</w:t>
            </w:r>
          </w:ins>
          <w:ins w:id="782" w:author="32291_CR0125_TEI15_(Rel-15)" w:date="2019-09-24T11:49:00Z">
            <w:r>
              <w:rPr>
                <w:rFonts w:eastAsia="Times New Roman" w:cs="Calibri" w:ascii="Calibri" w:hAnsi="Calibri"/>
                <w:sz w:val="22"/>
                <w:szCs w:val="22"/>
                <w:lang w:val="en-US" w:eastAsia="en-US"/>
              </w:rPr>
              <w:tab/>
            </w:r>
          </w:ins>
          <w:ins w:id="783" w:author="32291_CR0125_TEI15_(Rel-15)" w:date="2019-09-24T11:49:00Z">
            <w:r>
              <w:rPr/>
              <w:t>Error handling</w:t>
              <w:tab/>
            </w:r>
          </w:ins>
          <w:hyperlink w:anchor="__RefHeading___Toc20218351">
            <w:ins w:id="784" w:author="32291_CR0125_TEI15_(Rel-15)" w:date="2019-09-24T11:49:00Z">
              <w:r>
                <w:rPr>
                  <w:rStyle w:val="IndexLink"/>
                </w:rPr>
                <w:t>53</w:t>
              </w:r>
            </w:ins>
          </w:hyperlink>
        </w:p>
        <w:p>
          <w:pPr>
            <w:pStyle w:val="Contents4"/>
            <w:rPr>
              <w:rFonts w:ascii="Calibri" w:hAnsi="Calibri" w:eastAsia="Times New Roman" w:cs="Calibri"/>
              <w:sz w:val="22"/>
              <w:szCs w:val="22"/>
              <w:lang w:val="en-US" w:eastAsia="en-US"/>
              <w:ins w:id="790" w:author="32291_CR0125_TEI15_(Rel-15)" w:date="2019-09-24T11:49:00Z"/>
            </w:rPr>
          </w:pPr>
          <w:ins w:id="786" w:author="32291_CR0125_TEI15_(Rel-15)" w:date="2019-09-24T11:49:00Z">
            <w:r>
              <w:rPr/>
              <w:t>6.1.7.1</w:t>
            </w:r>
          </w:ins>
          <w:ins w:id="787" w:author="32291_CR0125_TEI15_(Rel-15)" w:date="2019-09-24T11:49:00Z">
            <w:r>
              <w:rPr>
                <w:rFonts w:eastAsia="Times New Roman" w:cs="Calibri" w:ascii="Calibri" w:hAnsi="Calibri"/>
                <w:sz w:val="22"/>
                <w:szCs w:val="22"/>
                <w:lang w:val="en-US" w:eastAsia="en-US"/>
              </w:rPr>
              <w:tab/>
            </w:r>
          </w:ins>
          <w:ins w:id="788" w:author="32291_CR0125_TEI15_(Rel-15)" w:date="2019-09-24T11:49:00Z">
            <w:r>
              <w:rPr/>
              <w:t>General</w:t>
              <w:tab/>
            </w:r>
          </w:ins>
          <w:hyperlink w:anchor="__RefHeading___Toc20218352">
            <w:ins w:id="789" w:author="32291_CR0125_TEI15_(Rel-15)" w:date="2019-09-24T11:49:00Z">
              <w:r>
                <w:rPr>
                  <w:rStyle w:val="IndexLink"/>
                </w:rPr>
                <w:t>53</w:t>
              </w:r>
            </w:ins>
          </w:hyperlink>
        </w:p>
        <w:p>
          <w:pPr>
            <w:pStyle w:val="Contents4"/>
            <w:rPr>
              <w:rFonts w:ascii="Calibri" w:hAnsi="Calibri" w:eastAsia="Times New Roman" w:cs="Calibri"/>
              <w:sz w:val="22"/>
              <w:szCs w:val="22"/>
              <w:lang w:val="en-US" w:eastAsia="en-US"/>
              <w:ins w:id="795" w:author="32291_CR0125_TEI15_(Rel-15)" w:date="2019-09-24T11:49:00Z"/>
            </w:rPr>
          </w:pPr>
          <w:ins w:id="791" w:author="32291_CR0125_TEI15_(Rel-15)" w:date="2019-09-24T11:49:00Z">
            <w:r>
              <w:rPr/>
              <w:t>6.1.7.2</w:t>
            </w:r>
          </w:ins>
          <w:ins w:id="792" w:author="32291_CR0125_TEI15_(Rel-15)" w:date="2019-09-24T11:49:00Z">
            <w:r>
              <w:rPr>
                <w:rFonts w:eastAsia="Times New Roman" w:cs="Calibri" w:ascii="Calibri" w:hAnsi="Calibri"/>
                <w:sz w:val="22"/>
                <w:szCs w:val="22"/>
                <w:lang w:val="en-US" w:eastAsia="en-US"/>
              </w:rPr>
              <w:tab/>
            </w:r>
          </w:ins>
          <w:ins w:id="793" w:author="32291_CR0125_TEI15_(Rel-15)" w:date="2019-09-24T11:49:00Z">
            <w:r>
              <w:rPr/>
              <w:t>Protocol Errors</w:t>
              <w:tab/>
            </w:r>
          </w:ins>
          <w:hyperlink w:anchor="__RefHeading___Toc20218353">
            <w:ins w:id="794" w:author="32291_CR0125_TEI15_(Rel-15)" w:date="2019-09-24T11:49:00Z">
              <w:r>
                <w:rPr>
                  <w:rStyle w:val="IndexLink"/>
                </w:rPr>
                <w:t>53</w:t>
              </w:r>
            </w:ins>
          </w:hyperlink>
        </w:p>
        <w:p>
          <w:pPr>
            <w:pStyle w:val="Contents4"/>
            <w:rPr>
              <w:rFonts w:ascii="Calibri" w:hAnsi="Calibri" w:eastAsia="Times New Roman" w:cs="Calibri"/>
              <w:sz w:val="22"/>
              <w:szCs w:val="22"/>
              <w:lang w:val="en-US" w:eastAsia="en-US"/>
              <w:ins w:id="800" w:author="32291_CR0125_TEI15_(Rel-15)" w:date="2019-09-24T11:49:00Z"/>
            </w:rPr>
          </w:pPr>
          <w:ins w:id="796" w:author="32291_CR0125_TEI15_(Rel-15)" w:date="2019-09-24T11:49:00Z">
            <w:r>
              <w:rPr/>
              <w:t>6.1.7.3</w:t>
            </w:r>
          </w:ins>
          <w:ins w:id="797" w:author="32291_CR0125_TEI15_(Rel-15)" w:date="2019-09-24T11:49:00Z">
            <w:r>
              <w:rPr>
                <w:rFonts w:eastAsia="Times New Roman" w:cs="Calibri" w:ascii="Calibri" w:hAnsi="Calibri"/>
                <w:sz w:val="22"/>
                <w:szCs w:val="22"/>
                <w:lang w:val="en-US" w:eastAsia="en-US"/>
              </w:rPr>
              <w:tab/>
            </w:r>
          </w:ins>
          <w:ins w:id="798" w:author="32291_CR0125_TEI15_(Rel-15)" w:date="2019-09-24T11:49:00Z">
            <w:r>
              <w:rPr/>
              <w:t>Application errors</w:t>
              <w:tab/>
            </w:r>
          </w:ins>
          <w:hyperlink w:anchor="__RefHeading___Toc20218354">
            <w:ins w:id="799" w:author="32291_CR0125_TEI15_(Rel-15)" w:date="2019-09-24T11:49:00Z">
              <w:r>
                <w:rPr>
                  <w:rStyle w:val="IndexLink"/>
                </w:rPr>
                <w:t>53</w:t>
              </w:r>
            </w:ins>
          </w:hyperlink>
        </w:p>
        <w:p>
          <w:pPr>
            <w:pStyle w:val="Contents3"/>
            <w:rPr>
              <w:rFonts w:ascii="Calibri" w:hAnsi="Calibri" w:eastAsia="Times New Roman" w:cs="Calibri"/>
              <w:sz w:val="22"/>
              <w:szCs w:val="22"/>
              <w:lang w:val="en-US" w:eastAsia="en-US"/>
              <w:ins w:id="805" w:author="32291_CR0125_TEI15_(Rel-15)" w:date="2019-09-24T11:49:00Z"/>
            </w:rPr>
          </w:pPr>
          <w:ins w:id="801" w:author="32291_CR0125_TEI15_(Rel-15)" w:date="2019-09-24T11:49:00Z">
            <w:r>
              <w:rPr/>
              <w:t>6.1.8</w:t>
            </w:r>
          </w:ins>
          <w:ins w:id="802" w:author="32291_CR0125_TEI15_(Rel-15)" w:date="2019-09-24T11:49:00Z">
            <w:r>
              <w:rPr>
                <w:rFonts w:eastAsia="Times New Roman" w:cs="Calibri" w:ascii="Calibri" w:hAnsi="Calibri"/>
                <w:sz w:val="22"/>
                <w:szCs w:val="22"/>
                <w:lang w:val="en-US" w:eastAsia="en-US"/>
              </w:rPr>
              <w:tab/>
            </w:r>
          </w:ins>
          <w:ins w:id="803" w:author="32291_CR0125_TEI15_(Rel-15)" w:date="2019-09-24T11:49:00Z">
            <w:r>
              <w:rPr/>
              <w:t>Feature negotiation</w:t>
              <w:tab/>
            </w:r>
          </w:ins>
          <w:hyperlink w:anchor="__RefHeading___Toc20218355">
            <w:ins w:id="804" w:author="32291_CR0125_TEI15_(Rel-15)" w:date="2019-09-24T11:49:00Z">
              <w:r>
                <w:rPr>
                  <w:rStyle w:val="IndexLink"/>
                </w:rPr>
                <w:t>54</w:t>
              </w:r>
            </w:ins>
          </w:hyperlink>
        </w:p>
        <w:p>
          <w:pPr>
            <w:pStyle w:val="Contents1"/>
            <w:rPr>
              <w:rFonts w:ascii="Calibri" w:hAnsi="Calibri" w:eastAsia="Times New Roman" w:cs="Calibri"/>
              <w:szCs w:val="22"/>
              <w:lang w:val="en-US" w:eastAsia="en-US"/>
              <w:ins w:id="811" w:author="32291_CR0125_TEI15_(Rel-15)" w:date="2019-09-24T11:49:00Z"/>
            </w:rPr>
          </w:pPr>
          <w:ins w:id="806" w:author="32291_CR0125_TEI15_(Rel-15)" w:date="2019-09-24T11:49:00Z">
            <w:r>
              <w:rPr>
                <w:rFonts w:eastAsia="SimSun;宋体"/>
              </w:rPr>
              <w:t>7</w:t>
            </w:r>
          </w:ins>
          <w:ins w:id="807" w:author="32291_CR0125_TEI15_(Rel-15)" w:date="2019-09-24T11:49:00Z">
            <w:r>
              <w:rPr>
                <w:rFonts w:cs="Calibri" w:ascii="Calibri" w:hAnsi="Calibri"/>
                <w:szCs w:val="22"/>
                <w:lang w:val="en-US" w:eastAsia="en-US"/>
              </w:rPr>
              <w:tab/>
            </w:r>
          </w:ins>
          <w:ins w:id="808" w:author="32291_CR0125_TEI15_(Rel-15)" w:date="2019-09-24T11:49:00Z">
            <w:r>
              <w:rPr>
                <w:rFonts w:eastAsia="Times New Roman"/>
              </w:rPr>
              <w:t>Bindings of CDR field, Information Element and</w:t>
            </w:r>
          </w:ins>
          <w:ins w:id="809" w:author="32291_CR0125_TEI15_(Rel-15)" w:date="2019-09-24T11:49:00Z">
            <w:r>
              <w:rPr/>
              <w:t xml:space="preserve"> Resource Attribute</w:t>
              <w:tab/>
            </w:r>
          </w:ins>
          <w:hyperlink w:anchor="__RefHeading___Toc20218356">
            <w:ins w:id="810" w:author="32291_CR0125_TEI15_(Rel-15)" w:date="2019-09-24T11:49:00Z">
              <w:r>
                <w:rPr>
                  <w:rStyle w:val="IndexLink"/>
                </w:rPr>
                <w:t>55</w:t>
              </w:r>
            </w:ins>
          </w:hyperlink>
        </w:p>
        <w:p>
          <w:pPr>
            <w:pStyle w:val="Contents2"/>
            <w:rPr>
              <w:rFonts w:ascii="Calibri" w:hAnsi="Calibri" w:eastAsia="Times New Roman" w:cs="Calibri"/>
              <w:sz w:val="22"/>
              <w:szCs w:val="22"/>
              <w:lang w:val="en-US" w:eastAsia="en-US"/>
              <w:ins w:id="816" w:author="32291_CR0125_TEI15_(Rel-15)" w:date="2019-09-24T11:49:00Z"/>
            </w:rPr>
          </w:pPr>
          <w:ins w:id="812" w:author="32291_CR0125_TEI15_(Rel-15)" w:date="2019-09-24T11:49:00Z">
            <w:r>
              <w:rPr/>
              <w:t>7.0</w:t>
            </w:r>
          </w:ins>
          <w:ins w:id="813" w:author="32291_CR0125_TEI15_(Rel-15)" w:date="2019-09-24T11:49:00Z">
            <w:r>
              <w:rPr>
                <w:rFonts w:eastAsia="Times New Roman" w:cs="Calibri" w:ascii="Calibri" w:hAnsi="Calibri"/>
                <w:sz w:val="22"/>
                <w:szCs w:val="22"/>
                <w:lang w:val="en-US" w:eastAsia="en-US"/>
              </w:rPr>
              <w:tab/>
            </w:r>
          </w:ins>
          <w:ins w:id="814" w:author="32291_CR0125_TEI15_(Rel-15)" w:date="2019-09-24T11:49:00Z">
            <w:r>
              <w:rPr/>
              <w:t>General</w:t>
              <w:tab/>
            </w:r>
          </w:ins>
          <w:hyperlink w:anchor="__RefHeading___Toc20218357">
            <w:ins w:id="815" w:author="32291_CR0125_TEI15_(Rel-15)" w:date="2019-09-24T11:49:00Z">
              <w:r>
                <w:rPr>
                  <w:rStyle w:val="IndexLink"/>
                </w:rPr>
                <w:t>55</w:t>
              </w:r>
            </w:ins>
          </w:hyperlink>
        </w:p>
        <w:p>
          <w:pPr>
            <w:pStyle w:val="Contents2"/>
            <w:rPr>
              <w:rFonts w:ascii="Calibri" w:hAnsi="Calibri" w:eastAsia="Times New Roman" w:cs="Calibri"/>
              <w:sz w:val="22"/>
              <w:szCs w:val="22"/>
              <w:lang w:val="en-US" w:eastAsia="en-US"/>
              <w:ins w:id="823" w:author="32291_CR0125_TEI15_(Rel-15)" w:date="2019-09-24T11:49:00Z"/>
            </w:rPr>
          </w:pPr>
          <w:ins w:id="817" w:author="32291_CR0125_TEI15_(Rel-15)" w:date="2019-09-24T11:49:00Z">
            <w:r>
              <w:rPr/>
              <w:t>7.1</w:t>
            </w:r>
          </w:ins>
          <w:ins w:id="818" w:author="32291_CR0125_TEI15_(Rel-15)" w:date="2019-09-24T11:49:00Z">
            <w:r>
              <w:rPr>
                <w:rFonts w:eastAsia="Times New Roman" w:cs="Calibri" w:ascii="Calibri" w:hAnsi="Calibri"/>
                <w:sz w:val="22"/>
                <w:szCs w:val="22"/>
                <w:lang w:val="en-US" w:eastAsia="en-US"/>
              </w:rPr>
              <w:tab/>
            </w:r>
          </w:ins>
          <w:ins w:id="819" w:author="32291_CR0125_TEI15_(Rel-15)" w:date="2019-09-24T11:49:00Z">
            <w:r>
              <w:rPr/>
              <w:t xml:space="preserve">Bindings of common CDR </w:t>
            </w:r>
          </w:ins>
          <w:ins w:id="820" w:author="32291_CR0125_TEI15_(Rel-15)" w:date="2019-09-24T11:49:00Z">
            <w:r>
              <w:rPr>
                <w:rFonts w:eastAsia="Times New Roman"/>
              </w:rPr>
              <w:t>field</w:t>
            </w:r>
          </w:ins>
          <w:ins w:id="821" w:author="32291_CR0125_TEI15_(Rel-15)" w:date="2019-09-24T11:49:00Z">
            <w:r>
              <w:rPr/>
              <w:t>, Information Element and Resource Attribute</w:t>
              <w:tab/>
            </w:r>
          </w:ins>
          <w:hyperlink w:anchor="__RefHeading___Toc20218358">
            <w:ins w:id="822" w:author="32291_CR0125_TEI15_(Rel-15)" w:date="2019-09-24T11:49:00Z">
              <w:r>
                <w:rPr>
                  <w:rStyle w:val="IndexLink"/>
                </w:rPr>
                <w:t>56</w:t>
              </w:r>
            </w:ins>
          </w:hyperlink>
        </w:p>
        <w:p>
          <w:pPr>
            <w:pStyle w:val="Contents2"/>
            <w:rPr>
              <w:rFonts w:ascii="Calibri" w:hAnsi="Calibri" w:eastAsia="Times New Roman" w:cs="Calibri"/>
              <w:sz w:val="22"/>
              <w:szCs w:val="22"/>
              <w:lang w:val="en-US" w:eastAsia="en-US"/>
              <w:ins w:id="828" w:author="32291_CR0125_TEI15_(Rel-15)" w:date="2019-09-24T11:49:00Z"/>
            </w:rPr>
          </w:pPr>
          <w:ins w:id="824" w:author="32291_CR0125_TEI15_(Rel-15)" w:date="2019-09-24T11:49:00Z">
            <w:r>
              <w:rPr/>
              <w:t>7.2</w:t>
            </w:r>
          </w:ins>
          <w:ins w:id="825" w:author="32291_CR0125_TEI15_(Rel-15)" w:date="2019-09-24T11:49:00Z">
            <w:r>
              <w:rPr>
                <w:rFonts w:eastAsia="Times New Roman" w:cs="Calibri" w:ascii="Calibri" w:hAnsi="Calibri"/>
                <w:sz w:val="22"/>
                <w:szCs w:val="22"/>
                <w:lang w:val="en-US" w:eastAsia="en-US"/>
              </w:rPr>
              <w:tab/>
            </w:r>
          </w:ins>
          <w:ins w:id="826" w:author="32291_CR0125_TEI15_(Rel-15)" w:date="2019-09-24T11:49:00Z">
            <w:r>
              <w:rPr/>
              <w:t>Bindings for 5G data connectivity</w:t>
              <w:tab/>
            </w:r>
          </w:ins>
          <w:hyperlink w:anchor="__RefHeading___Toc20218359">
            <w:ins w:id="827" w:author="32291_CR0125_TEI15_(Rel-15)" w:date="2019-09-24T11:49:00Z">
              <w:r>
                <w:rPr>
                  <w:rStyle w:val="IndexLink"/>
                </w:rPr>
                <w:t>58</w:t>
              </w:r>
            </w:ins>
          </w:hyperlink>
        </w:p>
        <w:p>
          <w:pPr>
            <w:pStyle w:val="Contents2"/>
            <w:rPr>
              <w:rFonts w:ascii="Calibri" w:hAnsi="Calibri" w:eastAsia="Times New Roman" w:cs="Calibri"/>
              <w:sz w:val="22"/>
              <w:szCs w:val="22"/>
              <w:lang w:val="en-US" w:eastAsia="en-US"/>
              <w:ins w:id="833" w:author="32291_CR0125_TEI15_(Rel-15)" w:date="2019-09-24T11:49:00Z"/>
            </w:rPr>
          </w:pPr>
          <w:ins w:id="829" w:author="32291_CR0125_TEI15_(Rel-15)" w:date="2019-09-24T11:49:00Z">
            <w:r>
              <w:rPr/>
              <w:t>7.3</w:t>
            </w:r>
          </w:ins>
          <w:ins w:id="830" w:author="32291_CR0125_TEI15_(Rel-15)" w:date="2019-09-24T11:49:00Z">
            <w:r>
              <w:rPr>
                <w:rFonts w:eastAsia="Times New Roman" w:cs="Calibri" w:ascii="Calibri" w:hAnsi="Calibri"/>
                <w:sz w:val="22"/>
                <w:szCs w:val="22"/>
                <w:lang w:val="en-US" w:eastAsia="en-US"/>
              </w:rPr>
              <w:tab/>
            </w:r>
          </w:ins>
          <w:ins w:id="831" w:author="32291_CR0125_TEI15_(Rel-15)" w:date="2019-09-24T11:49:00Z">
            <w:r>
              <w:rPr/>
              <w:t>Bindings for SMS charging</w:t>
              <w:tab/>
            </w:r>
          </w:ins>
          <w:hyperlink w:anchor="__RefHeading___Toc20218360">
            <w:ins w:id="832" w:author="32291_CR0125_TEI15_(Rel-15)" w:date="2019-09-24T11:49:00Z">
              <w:r>
                <w:rPr>
                  <w:rStyle w:val="IndexLink"/>
                </w:rPr>
                <w:t>61</w:t>
              </w:r>
            </w:ins>
          </w:hyperlink>
        </w:p>
        <w:p>
          <w:pPr>
            <w:pStyle w:val="Contents1"/>
            <w:rPr>
              <w:rFonts w:ascii="Calibri" w:hAnsi="Calibri" w:eastAsia="Times New Roman" w:cs="Calibri"/>
              <w:szCs w:val="22"/>
              <w:lang w:val="en-US" w:eastAsia="en-US"/>
              <w:ins w:id="839" w:author="32291_CR0125_TEI15_(Rel-15)" w:date="2019-09-24T11:49:00Z"/>
            </w:rPr>
          </w:pPr>
          <w:ins w:id="834" w:author="32291_CR0125_TEI15_(Rel-15)" w:date="2019-09-24T11:49:00Z">
            <w:r>
              <w:rPr/>
              <w:t>8</w:t>
            </w:r>
          </w:ins>
          <w:ins w:id="835" w:author="32291_CR0125_TEI15_(Rel-15)" w:date="2019-09-24T11:49:00Z">
            <w:r>
              <w:rPr>
                <w:rFonts w:eastAsia="Times New Roman" w:cs="Calibri" w:ascii="Calibri" w:hAnsi="Calibri"/>
                <w:szCs w:val="22"/>
                <w:lang w:val="en-US" w:eastAsia="en-US"/>
              </w:rPr>
              <w:tab/>
            </w:r>
          </w:ins>
          <w:ins w:id="836" w:author="32291_CR0125_TEI15_(Rel-15)" w:date="2019-09-24T11:49:00Z">
            <w:r>
              <w:rPr>
                <w:lang w:val="en-US" w:eastAsia="en-US"/>
              </w:rPr>
              <w:t>Security</w:t>
            </w:r>
          </w:ins>
          <w:ins w:id="837" w:author="32291_CR0125_TEI15_(Rel-15)" w:date="2019-09-24T11:49:00Z">
            <w:r>
              <w:rPr/>
              <w:tab/>
            </w:r>
          </w:ins>
          <w:hyperlink w:anchor="__RefHeading___Toc20218361">
            <w:ins w:id="838" w:author="32291_CR0125_TEI15_(Rel-15)" w:date="2019-09-24T11:49:00Z">
              <w:r>
                <w:rPr>
                  <w:rStyle w:val="IndexLink"/>
                </w:rPr>
                <w:t>62</w:t>
              </w:r>
            </w:ins>
          </w:hyperlink>
        </w:p>
        <w:p>
          <w:pPr>
            <w:pStyle w:val="Contents8"/>
            <w:rPr>
              <w:rFonts w:ascii="Calibri" w:hAnsi="Calibri" w:eastAsia="Times New Roman" w:cs="Calibri"/>
              <w:b w:val="false"/>
              <w:b w:val="false"/>
              <w:szCs w:val="22"/>
              <w:lang w:val="en-US" w:eastAsia="en-US"/>
              <w:ins w:id="842" w:author="32291_CR0125_TEI15_(Rel-15)" w:date="2019-09-24T11:49:00Z"/>
            </w:rPr>
          </w:pPr>
          <w:ins w:id="840" w:author="32291_CR0125_TEI15_(Rel-15)" w:date="2019-09-24T11:49:00Z">
            <w:r>
              <w:rPr/>
              <w:t>Annex A (normative):</w:t>
              <w:tab/>
              <w:t>OpenAPI specification</w:t>
              <w:tab/>
            </w:r>
          </w:ins>
          <w:hyperlink w:anchor="__RefHeading___Toc20218362">
            <w:ins w:id="841" w:author="32291_CR0125_TEI15_(Rel-15)" w:date="2019-09-24T11:49:00Z">
              <w:r>
                <w:rPr>
                  <w:rStyle w:val="IndexLink"/>
                </w:rPr>
                <w:t>62</w:t>
              </w:r>
            </w:ins>
          </w:hyperlink>
        </w:p>
        <w:p>
          <w:pPr>
            <w:pStyle w:val="Contents2"/>
            <w:rPr>
              <w:rFonts w:ascii="Calibri" w:hAnsi="Calibri" w:eastAsia="Times New Roman" w:cs="Calibri"/>
              <w:sz w:val="22"/>
              <w:szCs w:val="22"/>
              <w:lang w:val="en-US" w:eastAsia="en-US"/>
              <w:ins w:id="847" w:author="32291_CR0125_TEI15_(Rel-15)" w:date="2019-09-24T11:49:00Z"/>
            </w:rPr>
          </w:pPr>
          <w:ins w:id="843" w:author="32291_CR0125_TEI15_(Rel-15)" w:date="2019-09-24T11:49:00Z">
            <w:r>
              <w:rPr/>
              <w:t>A.1</w:t>
            </w:r>
          </w:ins>
          <w:ins w:id="844" w:author="32291_CR0125_TEI15_(Rel-15)" w:date="2019-09-24T11:49:00Z">
            <w:r>
              <w:rPr>
                <w:rFonts w:eastAsia="Times New Roman" w:cs="Calibri" w:ascii="Calibri" w:hAnsi="Calibri"/>
                <w:sz w:val="22"/>
                <w:szCs w:val="22"/>
                <w:lang w:val="en-US" w:eastAsia="en-US"/>
              </w:rPr>
              <w:tab/>
            </w:r>
          </w:ins>
          <w:ins w:id="845" w:author="32291_CR0125_TEI15_(Rel-15)" w:date="2019-09-24T11:49:00Z">
            <w:r>
              <w:rPr/>
              <w:t>General</w:t>
              <w:tab/>
            </w:r>
          </w:ins>
          <w:hyperlink w:anchor="__RefHeading___Toc20218363">
            <w:ins w:id="846" w:author="32291_CR0125_TEI15_(Rel-15)" w:date="2019-09-24T11:49:00Z">
              <w:r>
                <w:rPr>
                  <w:rStyle w:val="IndexLink"/>
                </w:rPr>
                <w:t>62</w:t>
              </w:r>
            </w:ins>
          </w:hyperlink>
        </w:p>
        <w:p>
          <w:pPr>
            <w:pStyle w:val="Contents2"/>
            <w:rPr>
              <w:rFonts w:ascii="Calibri" w:hAnsi="Calibri" w:eastAsia="Times New Roman" w:cs="Calibri"/>
              <w:sz w:val="22"/>
              <w:szCs w:val="22"/>
              <w:lang w:val="en-US" w:eastAsia="en-US"/>
              <w:ins w:id="852" w:author="32291_CR0125_TEI15_(Rel-15)" w:date="2019-09-24T11:49:00Z"/>
            </w:rPr>
          </w:pPr>
          <w:ins w:id="848" w:author="32291_CR0125_TEI15_(Rel-15)" w:date="2019-09-24T11:49:00Z">
            <w:r>
              <w:rPr/>
              <w:t>A.2</w:t>
            </w:r>
          </w:ins>
          <w:ins w:id="849" w:author="32291_CR0125_TEI15_(Rel-15)" w:date="2019-09-24T11:49:00Z">
            <w:r>
              <w:rPr>
                <w:rFonts w:eastAsia="Times New Roman" w:cs="Calibri" w:ascii="Calibri" w:hAnsi="Calibri"/>
                <w:sz w:val="22"/>
                <w:szCs w:val="22"/>
                <w:lang w:val="en-US" w:eastAsia="en-US"/>
              </w:rPr>
              <w:tab/>
            </w:r>
          </w:ins>
          <w:ins w:id="850" w:author="32291_CR0125_TEI15_(Rel-15)" w:date="2019-09-24T11:49:00Z">
            <w:r>
              <w:rPr/>
              <w:t>Nchf_ ConvergedCharging API</w:t>
              <w:tab/>
            </w:r>
          </w:ins>
          <w:hyperlink w:anchor="__RefHeading___Toc20218364">
            <w:ins w:id="851" w:author="32291_CR0125_TEI15_(Rel-15)" w:date="2019-09-24T11:49:00Z">
              <w:r>
                <w:rPr>
                  <w:rStyle w:val="IndexLink"/>
                </w:rPr>
                <w:t>62</w:t>
              </w:r>
            </w:ins>
          </w:hyperlink>
        </w:p>
        <w:p>
          <w:pPr>
            <w:pStyle w:val="Contents8"/>
            <w:rPr/>
          </w:pPr>
          <w:ins w:id="853" w:author="32291_CR0125_TEI15_(Rel-15)" w:date="2019-09-24T11:49:00Z">
            <w:r>
              <w:rPr>
                <w:rFonts w:eastAsia="Times New Roman" w:cs="Calibri" w:ascii="Calibri" w:hAnsi="Calibri"/>
                <w:b/>
                <w:szCs w:val="22"/>
                <w:lang w:val="en-US" w:eastAsia="en-US"/>
              </w:rPr>
              <w:t>Annex B (informative):Change history</w:t>
              <w:tab/>
            </w:r>
          </w:ins>
          <w:hyperlink w:anchor="__RefHeading___Toc20218365">
            <w:ins w:id="854" w:author="32291_CR0125_TEI15_(Rel-15)" w:date="2019-09-24T11:49:00Z">
              <w:r>
                <w:rPr>
                  <w:rStyle w:val="IndexLink"/>
                  <w:rFonts w:eastAsia="Times New Roman" w:cs="Calibri" w:ascii="Calibri" w:hAnsi="Calibri"/>
                  <w:b/>
                  <w:szCs w:val="22"/>
                  <w:lang w:val="en-US" w:eastAsia="en-US"/>
                </w:rPr>
                <w:t>76</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858" w:author="32291_CR0125_TEI15_(Rel-15)" w:date="2019-09-24T11:49:00Z"/>
            </w:rPr>
          </w:pPr>
          <w:del w:id="855" w:author="32291_CR0125_TEI15_(Rel-15)" w:date="2019-09-24T11:49: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856" w:author="32291_CR0125_TEI15_(Rel-15)" w:date="2019-09-24T11:49:00Z">
            <w:r>
              <w:rPr>
                <w:rFonts w:eastAsia="SimSun;宋体" w:cs="Times New Roman"/>
                <w:color w:val="auto"/>
                <w:sz w:val="22"/>
                <w:szCs w:val="20"/>
                <w:lang w:val="en-GB" w:eastAsia="en-US" w:bidi="ar-SA"/>
              </w:rPr>
              <w:delText>Foreword</w:delText>
              <w:tab/>
            </w:r>
          </w:del>
          <w:hyperlink w:anchor="__RefHeading___Toc10814641">
            <w:del w:id="857" w:author="32291_CR0125_TEI15_(Rel-15)" w:date="2019-09-24T11:49: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864" w:author="32291_CR0125_TEI15_(Rel-15)" w:date="2019-09-24T11:49:00Z"/>
            </w:rPr>
          </w:pPr>
          <w:del w:id="859" w:author="32291_CR0125_TEI15_(Rel-15)" w:date="2019-09-24T11:49:00Z">
            <w:r>
              <w:rPr/>
              <w:delText>1</w:delText>
            </w:r>
          </w:del>
          <w:ins w:id="860" w:author="32291_CR0125_TEI15_(Rel-15)" w:date="2019-09-24T11:50:00Z">
            <w:r>
              <w:rPr>
                <w:rFonts w:eastAsia="Times New Roman" w:cs="Calibri" w:ascii="Calibri" w:hAnsi="Calibri"/>
                <w:szCs w:val="22"/>
                <w:lang w:val="en-US" w:eastAsia="en-US"/>
              </w:rPr>
              <w:tab/>
            </w:r>
          </w:ins>
          <w:del w:id="861" w:author="32291_CR0125_TEI15_(Rel-15)" w:date="2019-09-24T11:49:00Z">
            <w:r>
              <w:rPr>
                <w:rFonts w:eastAsia="Times New Roman" w:cs="Calibri" w:ascii="Calibri" w:hAnsi="Calibri"/>
                <w:szCs w:val="22"/>
                <w:lang w:val="en-US" w:eastAsia="en-US"/>
              </w:rPr>
              <w:tab/>
            </w:r>
          </w:del>
          <w:del w:id="862" w:author="32291_CR0125_TEI15_(Rel-15)" w:date="2019-09-24T11:49:00Z">
            <w:r>
              <w:rPr/>
              <w:delText>Scope</w:delText>
              <w:tab/>
            </w:r>
          </w:del>
          <w:hyperlink w:anchor="__RefHeading___Toc10814642">
            <w:del w:id="863" w:author="32291_CR0125_TEI15_(Rel-15)" w:date="2019-09-24T11:49:00Z">
              <w:r>
                <w:rPr>
                  <w:rStyle w:val="IndexLink"/>
                </w:rPr>
                <w:delText>7</w:delText>
              </w:r>
            </w:del>
          </w:hyperlink>
        </w:p>
        <w:p>
          <w:pPr>
            <w:pStyle w:val="Contents1"/>
            <w:rPr>
              <w:rFonts w:ascii="Calibri" w:hAnsi="Calibri" w:eastAsia="Times New Roman" w:cs="Calibri"/>
              <w:szCs w:val="22"/>
              <w:lang w:val="en-US" w:eastAsia="en-US"/>
              <w:del w:id="870" w:author="32291_CR0125_TEI15_(Rel-15)" w:date="2019-09-24T11:49:00Z"/>
            </w:rPr>
          </w:pPr>
          <w:del w:id="865" w:author="32291_CR0125_TEI15_(Rel-15)" w:date="2019-09-24T11:49:00Z">
            <w:r>
              <w:rPr/>
              <w:delText>2</w:delText>
            </w:r>
          </w:del>
          <w:ins w:id="866" w:author="32291_CR0125_TEI15_(Rel-15)" w:date="2019-09-24T11:50:00Z">
            <w:r>
              <w:rPr>
                <w:rFonts w:eastAsia="Times New Roman" w:cs="Calibri" w:ascii="Calibri" w:hAnsi="Calibri"/>
                <w:szCs w:val="22"/>
                <w:lang w:val="en-US" w:eastAsia="en-US"/>
              </w:rPr>
              <w:tab/>
            </w:r>
          </w:ins>
          <w:del w:id="867" w:author="32291_CR0125_TEI15_(Rel-15)" w:date="2019-09-24T11:49:00Z">
            <w:r>
              <w:rPr>
                <w:rFonts w:eastAsia="Times New Roman" w:cs="Calibri" w:ascii="Calibri" w:hAnsi="Calibri"/>
                <w:szCs w:val="22"/>
                <w:lang w:val="en-US" w:eastAsia="en-US"/>
              </w:rPr>
              <w:tab/>
            </w:r>
          </w:del>
          <w:del w:id="868" w:author="32291_CR0125_TEI15_(Rel-15)" w:date="2019-09-24T11:49:00Z">
            <w:r>
              <w:rPr/>
              <w:delText>References</w:delText>
              <w:tab/>
            </w:r>
          </w:del>
          <w:hyperlink w:anchor="__RefHeading___Toc10814643">
            <w:del w:id="869" w:author="32291_CR0125_TEI15_(Rel-15)" w:date="2019-09-24T11:49:00Z">
              <w:r>
                <w:rPr>
                  <w:rStyle w:val="IndexLink"/>
                </w:rPr>
                <w:delText>7</w:delText>
              </w:r>
            </w:del>
          </w:hyperlink>
        </w:p>
        <w:p>
          <w:pPr>
            <w:pStyle w:val="Contents1"/>
            <w:rPr>
              <w:rFonts w:ascii="Calibri" w:hAnsi="Calibri" w:eastAsia="Times New Roman" w:cs="Calibri"/>
              <w:szCs w:val="22"/>
              <w:lang w:val="en-US" w:eastAsia="en-US"/>
              <w:del w:id="876" w:author="32291_CR0125_TEI15_(Rel-15)" w:date="2019-09-24T11:49:00Z"/>
            </w:rPr>
          </w:pPr>
          <w:del w:id="871" w:author="32291_CR0125_TEI15_(Rel-15)" w:date="2019-09-24T11:49:00Z">
            <w:r>
              <w:rPr/>
              <w:delText>3</w:delText>
            </w:r>
          </w:del>
          <w:ins w:id="872" w:author="32291_CR0125_TEI15_(Rel-15)" w:date="2019-09-24T11:50:00Z">
            <w:r>
              <w:rPr>
                <w:rFonts w:eastAsia="Times New Roman" w:cs="Calibri" w:ascii="Calibri" w:hAnsi="Calibri"/>
                <w:szCs w:val="22"/>
                <w:lang w:val="en-US" w:eastAsia="en-US"/>
              </w:rPr>
              <w:tab/>
            </w:r>
          </w:ins>
          <w:del w:id="873" w:author="32291_CR0125_TEI15_(Rel-15)" w:date="2019-09-24T11:49:00Z">
            <w:r>
              <w:rPr>
                <w:rFonts w:eastAsia="Times New Roman" w:cs="Calibri" w:ascii="Calibri" w:hAnsi="Calibri"/>
                <w:szCs w:val="22"/>
                <w:lang w:val="en-US" w:eastAsia="en-US"/>
              </w:rPr>
              <w:tab/>
            </w:r>
          </w:del>
          <w:del w:id="874" w:author="32291_CR0125_TEI15_(Rel-15)" w:date="2019-09-24T11:49:00Z">
            <w:r>
              <w:rPr/>
              <w:delText>Definitions, symbols and abbreviations</w:delText>
              <w:tab/>
            </w:r>
          </w:del>
          <w:hyperlink w:anchor="__RefHeading___Toc10814644">
            <w:del w:id="875" w:author="32291_CR0125_TEI15_(Rel-15)" w:date="2019-09-24T11:49:00Z">
              <w:r>
                <w:rPr>
                  <w:rStyle w:val="IndexLink"/>
                </w:rPr>
                <w:delText>8</w:delText>
              </w:r>
            </w:del>
          </w:hyperlink>
        </w:p>
        <w:p>
          <w:pPr>
            <w:pStyle w:val="Contents1"/>
            <w:rPr>
              <w:rFonts w:ascii="Calibri" w:hAnsi="Calibri" w:eastAsia="Times New Roman" w:cs="Calibri"/>
              <w:sz w:val="22"/>
              <w:szCs w:val="22"/>
              <w:lang w:val="en-US" w:eastAsia="en-US"/>
              <w:del w:id="881" w:author="32291_CR0125_TEI15_(Rel-15)" w:date="2019-09-24T11:49:00Z"/>
            </w:rPr>
          </w:pPr>
          <w:del w:id="877" w:author="32291_CR0125_TEI15_(Rel-15)" w:date="2019-09-24T11:49:00Z">
            <w:r>
              <w:rPr/>
              <w:delText>3.1</w:delText>
            </w:r>
          </w:del>
          <w:del w:id="878" w:author="32291_CR0125_TEI15_(Rel-15)" w:date="2019-09-24T11:49:00Z">
            <w:r>
              <w:rPr>
                <w:rFonts w:eastAsia="Times New Roman" w:cs="Calibri" w:ascii="Calibri" w:hAnsi="Calibri"/>
                <w:sz w:val="22"/>
                <w:szCs w:val="22"/>
                <w:lang w:val="en-US" w:eastAsia="en-US"/>
              </w:rPr>
              <w:tab/>
            </w:r>
          </w:del>
          <w:del w:id="879" w:author="32291_CR0125_TEI15_(Rel-15)" w:date="2019-09-24T11:49:00Z">
            <w:r>
              <w:rPr/>
              <w:delText>Definitions</w:delText>
              <w:tab/>
            </w:r>
          </w:del>
          <w:hyperlink w:anchor="__RefHeading___Toc10814645">
            <w:del w:id="880" w:author="32291_CR0125_TEI15_(Rel-15)" w:date="2019-09-24T11:49:00Z">
              <w:r>
                <w:rPr>
                  <w:rStyle w:val="IndexLink"/>
                </w:rPr>
                <w:delText>8</w:delText>
              </w:r>
            </w:del>
          </w:hyperlink>
        </w:p>
        <w:p>
          <w:pPr>
            <w:pStyle w:val="Contents1"/>
            <w:rPr>
              <w:rFonts w:ascii="Calibri" w:hAnsi="Calibri" w:eastAsia="Times New Roman" w:cs="Calibri"/>
              <w:sz w:val="22"/>
              <w:szCs w:val="22"/>
              <w:lang w:val="en-US" w:eastAsia="en-US"/>
              <w:del w:id="886" w:author="32291_CR0125_TEI15_(Rel-15)" w:date="2019-09-24T11:49:00Z"/>
            </w:rPr>
          </w:pPr>
          <w:del w:id="882" w:author="32291_CR0125_TEI15_(Rel-15)" w:date="2019-09-24T11:49:00Z">
            <w:r>
              <w:rPr/>
              <w:delText>3.2</w:delText>
            </w:r>
          </w:del>
          <w:del w:id="883" w:author="32291_CR0125_TEI15_(Rel-15)" w:date="2019-09-24T11:49:00Z">
            <w:r>
              <w:rPr>
                <w:rFonts w:eastAsia="Times New Roman" w:cs="Calibri" w:ascii="Calibri" w:hAnsi="Calibri"/>
                <w:sz w:val="22"/>
                <w:szCs w:val="22"/>
                <w:lang w:val="en-US" w:eastAsia="en-US"/>
              </w:rPr>
              <w:tab/>
            </w:r>
          </w:del>
          <w:del w:id="884" w:author="32291_CR0125_TEI15_(Rel-15)" w:date="2019-09-24T11:49:00Z">
            <w:r>
              <w:rPr/>
              <w:delText>Symbols</w:delText>
              <w:tab/>
            </w:r>
          </w:del>
          <w:hyperlink w:anchor="__RefHeading___Toc10814646">
            <w:del w:id="885" w:author="32291_CR0125_TEI15_(Rel-15)" w:date="2019-09-24T11:49:00Z">
              <w:r>
                <w:rPr>
                  <w:rStyle w:val="IndexLink"/>
                </w:rPr>
                <w:delText>8</w:delText>
              </w:r>
            </w:del>
          </w:hyperlink>
        </w:p>
        <w:p>
          <w:pPr>
            <w:pStyle w:val="Contents1"/>
            <w:rPr>
              <w:rFonts w:ascii="Calibri" w:hAnsi="Calibri" w:eastAsia="Times New Roman" w:cs="Calibri"/>
              <w:sz w:val="22"/>
              <w:szCs w:val="22"/>
              <w:lang w:val="en-US" w:eastAsia="en-US"/>
              <w:del w:id="891" w:author="32291_CR0125_TEI15_(Rel-15)" w:date="2019-09-24T11:49:00Z"/>
            </w:rPr>
          </w:pPr>
          <w:del w:id="887" w:author="32291_CR0125_TEI15_(Rel-15)" w:date="2019-09-24T11:49:00Z">
            <w:r>
              <w:rPr/>
              <w:delText>3.3</w:delText>
            </w:r>
          </w:del>
          <w:del w:id="888" w:author="32291_CR0125_TEI15_(Rel-15)" w:date="2019-09-24T11:49:00Z">
            <w:r>
              <w:rPr>
                <w:rFonts w:eastAsia="Times New Roman" w:cs="Calibri" w:ascii="Calibri" w:hAnsi="Calibri"/>
                <w:sz w:val="22"/>
                <w:szCs w:val="22"/>
                <w:lang w:val="en-US" w:eastAsia="en-US"/>
              </w:rPr>
              <w:tab/>
            </w:r>
          </w:del>
          <w:del w:id="889" w:author="32291_CR0125_TEI15_(Rel-15)" w:date="2019-09-24T11:49:00Z">
            <w:r>
              <w:rPr/>
              <w:delText>Abbreviations</w:delText>
              <w:tab/>
            </w:r>
          </w:del>
          <w:hyperlink w:anchor="__RefHeading___Toc10814647">
            <w:del w:id="890" w:author="32291_CR0125_TEI15_(Rel-15)" w:date="2019-09-24T11:49:00Z">
              <w:r>
                <w:rPr>
                  <w:rStyle w:val="IndexLink"/>
                </w:rPr>
                <w:delText>8</w:delText>
              </w:r>
            </w:del>
          </w:hyperlink>
        </w:p>
        <w:p>
          <w:pPr>
            <w:pStyle w:val="Contents1"/>
            <w:rPr>
              <w:rFonts w:ascii="Calibri" w:hAnsi="Calibri" w:eastAsia="Times New Roman" w:cs="Calibri"/>
              <w:szCs w:val="22"/>
              <w:lang w:val="en-US" w:eastAsia="en-US"/>
              <w:del w:id="898" w:author="32291_CR0125_TEI15_(Rel-15)" w:date="2019-09-24T11:49:00Z"/>
            </w:rPr>
          </w:pPr>
          <w:del w:id="892" w:author="32291_CR0125_TEI15_(Rel-15)" w:date="2019-09-24T11:49:00Z">
            <w:r>
              <w:rPr/>
              <w:delText>4</w:delText>
            </w:r>
          </w:del>
          <w:ins w:id="893" w:author="32291_CR0125_TEI15_(Rel-15)" w:date="2019-09-24T11:50:00Z">
            <w:r>
              <w:rPr>
                <w:rFonts w:cs="Calibri" w:ascii="Calibri" w:hAnsi="Calibri"/>
                <w:szCs w:val="22"/>
                <w:lang w:val="en-US" w:eastAsia="en-US"/>
              </w:rPr>
              <w:tab/>
            </w:r>
          </w:ins>
          <w:del w:id="894" w:author="32291_CR0125_TEI15_(Rel-15)" w:date="2019-09-24T11:49:00Z">
            <w:r>
              <w:rPr>
                <w:rFonts w:cs="Calibri" w:ascii="Calibri" w:hAnsi="Calibri"/>
                <w:szCs w:val="22"/>
                <w:lang w:val="en-US" w:eastAsia="en-US"/>
              </w:rPr>
              <w:tab/>
            </w:r>
          </w:del>
          <w:del w:id="895" w:author="32291_CR0125_TEI15_(Rel-15)" w:date="2019-09-24T11:49:00Z">
            <w:r>
              <w:rPr>
                <w:rFonts w:eastAsia="Times New Roman"/>
              </w:rPr>
              <w:delText>Overview</w:delText>
            </w:r>
          </w:del>
          <w:del w:id="896" w:author="32291_CR0125_TEI15_(Rel-15)" w:date="2019-09-24T11:49:00Z">
            <w:r>
              <w:rPr/>
              <w:tab/>
            </w:r>
          </w:del>
          <w:hyperlink w:anchor="__RefHeading___Toc10814648">
            <w:del w:id="897" w:author="32291_CR0125_TEI15_(Rel-15)" w:date="2019-09-24T11:49:00Z">
              <w:r>
                <w:rPr>
                  <w:rStyle w:val="IndexLink"/>
                </w:rPr>
                <w:delText>9</w:delText>
              </w:r>
            </w:del>
          </w:hyperlink>
        </w:p>
        <w:p>
          <w:pPr>
            <w:pStyle w:val="Contents1"/>
            <w:rPr>
              <w:rFonts w:ascii="Calibri" w:hAnsi="Calibri" w:eastAsia="Times New Roman" w:cs="Calibri"/>
              <w:sz w:val="22"/>
              <w:szCs w:val="22"/>
              <w:lang w:val="en-US" w:eastAsia="en-US"/>
              <w:del w:id="903" w:author="32291_CR0125_TEI15_(Rel-15)" w:date="2019-09-24T11:49:00Z"/>
            </w:rPr>
          </w:pPr>
          <w:del w:id="899" w:author="32291_CR0125_TEI15_(Rel-15)" w:date="2019-09-24T11:49:00Z">
            <w:r>
              <w:rPr/>
              <w:delText>4.1</w:delText>
            </w:r>
          </w:del>
          <w:del w:id="900" w:author="32291_CR0125_TEI15_(Rel-15)" w:date="2019-09-24T11:49:00Z">
            <w:r>
              <w:rPr>
                <w:rFonts w:eastAsia="Times New Roman" w:cs="Calibri" w:ascii="Calibri" w:hAnsi="Calibri"/>
                <w:sz w:val="22"/>
                <w:szCs w:val="22"/>
                <w:lang w:val="en-US" w:eastAsia="en-US"/>
              </w:rPr>
              <w:tab/>
            </w:r>
          </w:del>
          <w:del w:id="901" w:author="32291_CR0125_TEI15_(Rel-15)" w:date="2019-09-24T11:49:00Z">
            <w:r>
              <w:rPr/>
              <w:delText>Service architecture</w:delText>
              <w:tab/>
            </w:r>
          </w:del>
          <w:hyperlink w:anchor="__RefHeading___Toc10814649">
            <w:del w:id="902" w:author="32291_CR0125_TEI15_(Rel-15)" w:date="2019-09-24T11:49:00Z">
              <w:r>
                <w:rPr>
                  <w:rStyle w:val="IndexLink"/>
                </w:rPr>
                <w:delText>9</w:delText>
              </w:r>
            </w:del>
          </w:hyperlink>
        </w:p>
        <w:p>
          <w:pPr>
            <w:pStyle w:val="Contents1"/>
            <w:rPr>
              <w:rFonts w:ascii="Calibri" w:hAnsi="Calibri" w:eastAsia="Times New Roman" w:cs="Calibri"/>
              <w:sz w:val="22"/>
              <w:szCs w:val="22"/>
              <w:lang w:val="en-US" w:eastAsia="en-US"/>
              <w:del w:id="908" w:author="32291_CR0125_TEI15_(Rel-15)" w:date="2019-09-24T11:49:00Z"/>
            </w:rPr>
          </w:pPr>
          <w:del w:id="904" w:author="32291_CR0125_TEI15_(Rel-15)" w:date="2019-09-24T11:49:00Z">
            <w:r>
              <w:rPr/>
              <w:delText>4.2</w:delText>
            </w:r>
          </w:del>
          <w:del w:id="905" w:author="32291_CR0125_TEI15_(Rel-15)" w:date="2019-09-24T11:49:00Z">
            <w:r>
              <w:rPr>
                <w:rFonts w:eastAsia="Times New Roman" w:cs="Calibri" w:ascii="Calibri" w:hAnsi="Calibri"/>
                <w:sz w:val="22"/>
                <w:szCs w:val="22"/>
                <w:lang w:val="en-US" w:eastAsia="en-US"/>
              </w:rPr>
              <w:tab/>
            </w:r>
          </w:del>
          <w:del w:id="906" w:author="32291_CR0125_TEI15_(Rel-15)" w:date="2019-09-24T11:49:00Z">
            <w:r>
              <w:rPr/>
              <w:delText>Network functions</w:delText>
              <w:tab/>
            </w:r>
          </w:del>
          <w:hyperlink w:anchor="__RefHeading___Toc10814650">
            <w:del w:id="907" w:author="32291_CR0125_TEI15_(Rel-15)" w:date="2019-09-24T11:49:00Z">
              <w:r>
                <w:rPr>
                  <w:rStyle w:val="IndexLink"/>
                </w:rPr>
                <w:delText>9</w:delText>
              </w:r>
            </w:del>
          </w:hyperlink>
        </w:p>
        <w:p>
          <w:pPr>
            <w:pStyle w:val="Contents1"/>
            <w:rPr>
              <w:rFonts w:ascii="Calibri" w:hAnsi="Calibri" w:eastAsia="Times New Roman" w:cs="Calibri"/>
              <w:sz w:val="22"/>
              <w:szCs w:val="22"/>
              <w:lang w:val="en-US" w:eastAsia="en-US"/>
              <w:del w:id="913" w:author="32291_CR0125_TEI15_(Rel-15)" w:date="2019-09-24T11:49:00Z"/>
            </w:rPr>
          </w:pPr>
          <w:del w:id="909" w:author="32291_CR0125_TEI15_(Rel-15)" w:date="2019-09-24T11:49:00Z">
            <w:r>
              <w:rPr/>
              <w:delText>4.2.1</w:delText>
            </w:r>
          </w:del>
          <w:del w:id="910" w:author="32291_CR0125_TEI15_(Rel-15)" w:date="2019-09-24T11:49:00Z">
            <w:r>
              <w:rPr>
                <w:rFonts w:eastAsia="Times New Roman" w:cs="Calibri" w:ascii="Calibri" w:hAnsi="Calibri"/>
                <w:sz w:val="22"/>
                <w:szCs w:val="22"/>
                <w:lang w:val="en-US" w:eastAsia="en-US"/>
              </w:rPr>
              <w:tab/>
            </w:r>
          </w:del>
          <w:del w:id="911" w:author="32291_CR0125_TEI15_(Rel-15)" w:date="2019-09-24T11:49:00Z">
            <w:r>
              <w:rPr/>
              <w:delText>Charging Function (CHF)</w:delText>
              <w:tab/>
            </w:r>
          </w:del>
          <w:hyperlink w:anchor="__RefHeading___Toc10814651">
            <w:del w:id="912" w:author="32291_CR0125_TEI15_(Rel-15)" w:date="2019-09-24T11:49:00Z">
              <w:r>
                <w:rPr>
                  <w:rStyle w:val="IndexLink"/>
                </w:rPr>
                <w:delText>9</w:delText>
              </w:r>
            </w:del>
          </w:hyperlink>
        </w:p>
        <w:p>
          <w:pPr>
            <w:pStyle w:val="Contents1"/>
            <w:rPr>
              <w:rFonts w:ascii="Calibri" w:hAnsi="Calibri" w:eastAsia="Times New Roman" w:cs="Calibri"/>
              <w:sz w:val="22"/>
              <w:szCs w:val="22"/>
              <w:lang w:val="en-US" w:eastAsia="en-US"/>
              <w:del w:id="918" w:author="32291_CR0125_TEI15_(Rel-15)" w:date="2019-09-24T11:49:00Z"/>
            </w:rPr>
          </w:pPr>
          <w:del w:id="914" w:author="32291_CR0125_TEI15_(Rel-15)" w:date="2019-09-24T11:49:00Z">
            <w:r>
              <w:rPr/>
              <w:delText>4.2.2</w:delText>
            </w:r>
          </w:del>
          <w:del w:id="915" w:author="32291_CR0125_TEI15_(Rel-15)" w:date="2019-09-24T11:49:00Z">
            <w:r>
              <w:rPr>
                <w:rFonts w:eastAsia="Times New Roman" w:cs="Calibri" w:ascii="Calibri" w:hAnsi="Calibri"/>
                <w:sz w:val="22"/>
                <w:szCs w:val="22"/>
                <w:lang w:val="en-US" w:eastAsia="en-US"/>
              </w:rPr>
              <w:tab/>
            </w:r>
          </w:del>
          <w:del w:id="916" w:author="32291_CR0125_TEI15_(Rel-15)" w:date="2019-09-24T11:49:00Z">
            <w:r>
              <w:rPr/>
              <w:delText>NF Service Consumers</w:delText>
              <w:tab/>
            </w:r>
          </w:del>
          <w:hyperlink w:anchor="__RefHeading___Toc10814652">
            <w:del w:id="917" w:author="32291_CR0125_TEI15_(Rel-15)" w:date="2019-09-24T11:49:00Z">
              <w:r>
                <w:rPr>
                  <w:rStyle w:val="IndexLink"/>
                </w:rPr>
                <w:delText>9</w:delText>
              </w:r>
            </w:del>
          </w:hyperlink>
        </w:p>
        <w:p>
          <w:pPr>
            <w:pStyle w:val="Contents1"/>
            <w:rPr>
              <w:rFonts w:ascii="Calibri" w:hAnsi="Calibri" w:eastAsia="Times New Roman" w:cs="Calibri"/>
              <w:szCs w:val="22"/>
              <w:lang w:val="en-US" w:eastAsia="en-US"/>
              <w:del w:id="924" w:author="32291_CR0125_TEI15_(Rel-15)" w:date="2019-09-24T11:49:00Z"/>
            </w:rPr>
          </w:pPr>
          <w:del w:id="919" w:author="32291_CR0125_TEI15_(Rel-15)" w:date="2019-09-24T11:49:00Z">
            <w:r>
              <w:rPr/>
              <w:delText>5</w:delText>
            </w:r>
          </w:del>
          <w:ins w:id="920" w:author="32291_CR0125_TEI15_(Rel-15)" w:date="2019-09-24T11:50:00Z">
            <w:r>
              <w:rPr>
                <w:rFonts w:eastAsia="Times New Roman" w:cs="Calibri" w:ascii="Calibri" w:hAnsi="Calibri"/>
                <w:szCs w:val="22"/>
                <w:lang w:val="en-US" w:eastAsia="en-US"/>
              </w:rPr>
              <w:tab/>
            </w:r>
          </w:ins>
          <w:del w:id="921" w:author="32291_CR0125_TEI15_(Rel-15)" w:date="2019-09-24T11:49:00Z">
            <w:r>
              <w:rPr>
                <w:rFonts w:eastAsia="Times New Roman" w:cs="Calibri" w:ascii="Calibri" w:hAnsi="Calibri"/>
                <w:szCs w:val="22"/>
                <w:lang w:val="en-US" w:eastAsia="en-US"/>
              </w:rPr>
              <w:tab/>
            </w:r>
          </w:del>
          <w:del w:id="922" w:author="32291_CR0125_TEI15_(Rel-15)" w:date="2019-09-24T11:49:00Z">
            <w:r>
              <w:rPr/>
              <w:delText>Services offered by the CHF</w:delText>
              <w:tab/>
            </w:r>
          </w:del>
          <w:hyperlink w:anchor="__RefHeading___Toc10814653">
            <w:del w:id="923" w:author="32291_CR0125_TEI15_(Rel-15)" w:date="2019-09-24T11:49:00Z">
              <w:r>
                <w:rPr>
                  <w:rStyle w:val="IndexLink"/>
                </w:rPr>
                <w:delText>10</w:delText>
              </w:r>
            </w:del>
          </w:hyperlink>
        </w:p>
        <w:p>
          <w:pPr>
            <w:pStyle w:val="Contents1"/>
            <w:rPr>
              <w:rFonts w:ascii="Calibri" w:hAnsi="Calibri" w:eastAsia="Times New Roman" w:cs="Calibri"/>
              <w:sz w:val="22"/>
              <w:szCs w:val="22"/>
              <w:lang w:val="en-US" w:eastAsia="en-US"/>
              <w:del w:id="929" w:author="32291_CR0125_TEI15_(Rel-15)" w:date="2019-09-24T11:49:00Z"/>
            </w:rPr>
          </w:pPr>
          <w:del w:id="925" w:author="32291_CR0125_TEI15_(Rel-15)" w:date="2019-09-24T11:49:00Z">
            <w:r>
              <w:rPr/>
              <w:delText>5.1</w:delText>
            </w:r>
          </w:del>
          <w:del w:id="926" w:author="32291_CR0125_TEI15_(Rel-15)" w:date="2019-09-24T11:49:00Z">
            <w:r>
              <w:rPr>
                <w:rFonts w:eastAsia="Times New Roman" w:cs="Calibri" w:ascii="Calibri" w:hAnsi="Calibri"/>
                <w:sz w:val="22"/>
                <w:szCs w:val="22"/>
                <w:lang w:val="en-US" w:eastAsia="en-US"/>
              </w:rPr>
              <w:tab/>
            </w:r>
          </w:del>
          <w:del w:id="927" w:author="32291_CR0125_TEI15_(Rel-15)" w:date="2019-09-24T11:49:00Z">
            <w:r>
              <w:rPr/>
              <w:delText>Introduction</w:delText>
              <w:tab/>
            </w:r>
          </w:del>
          <w:hyperlink w:anchor="__RefHeading___Toc10814654">
            <w:del w:id="928" w:author="32291_CR0125_TEI15_(Rel-15)" w:date="2019-09-24T11:49:00Z">
              <w:r>
                <w:rPr>
                  <w:rStyle w:val="IndexLink"/>
                </w:rPr>
                <w:delText>10</w:delText>
              </w:r>
            </w:del>
          </w:hyperlink>
        </w:p>
        <w:p>
          <w:pPr>
            <w:pStyle w:val="Contents1"/>
            <w:rPr>
              <w:rFonts w:ascii="Calibri" w:hAnsi="Calibri" w:eastAsia="Times New Roman" w:cs="Calibri"/>
              <w:sz w:val="22"/>
              <w:szCs w:val="22"/>
              <w:lang w:val="en-US" w:eastAsia="en-US"/>
              <w:del w:id="938" w:author="32291_CR0125_TEI15_(Rel-15)" w:date="2019-09-24T11:49:00Z"/>
            </w:rPr>
          </w:pPr>
          <w:del w:id="930" w:author="32291_CR0125_TEI15_(Rel-15)" w:date="2019-09-24T11:49:00Z">
            <w:r>
              <w:rPr/>
              <w:delText>5.2</w:delText>
            </w:r>
          </w:del>
          <w:del w:id="931" w:author="32291_CR0125_TEI15_(Rel-15)" w:date="2019-09-24T11:49:00Z">
            <w:r>
              <w:rPr>
                <w:rFonts w:eastAsia="Times New Roman" w:cs="Calibri" w:ascii="Calibri" w:hAnsi="Calibri"/>
                <w:sz w:val="22"/>
                <w:szCs w:val="22"/>
                <w:lang w:val="en-US" w:eastAsia="en-US"/>
              </w:rPr>
              <w:tab/>
            </w:r>
          </w:del>
          <w:del w:id="932" w:author="32291_CR0125_TEI15_(Rel-15)" w:date="2019-09-24T11:49:00Z">
            <w:r>
              <w:rPr/>
              <w:delText>N</w:delText>
            </w:r>
          </w:del>
          <w:del w:id="933" w:author="32291_CR0125_TEI15_(Rel-15)" w:date="2019-09-24T11:49:00Z">
            <w:r>
              <w:rPr>
                <w:lang w:val="en-US" w:eastAsia="en-US"/>
              </w:rPr>
              <w:delText>chf</w:delText>
            </w:r>
          </w:del>
          <w:del w:id="934" w:author="32291_CR0125_TEI15_(Rel-15)" w:date="2019-09-24T11:49:00Z">
            <w:r>
              <w:rPr/>
              <w:delText>_</w:delText>
            </w:r>
          </w:del>
          <w:del w:id="935" w:author="32291_CR0125_TEI15_(Rel-15)" w:date="2019-09-24T11:49:00Z">
            <w:r>
              <w:rPr>
                <w:lang w:val="en-US" w:eastAsia="en-US"/>
              </w:rPr>
              <w:delText>ConvergedCharging</w:delText>
            </w:r>
          </w:del>
          <w:del w:id="936" w:author="32291_CR0125_TEI15_(Rel-15)" w:date="2019-09-24T11:49:00Z">
            <w:r>
              <w:rPr/>
              <w:delText xml:space="preserve"> service</w:delText>
              <w:tab/>
            </w:r>
          </w:del>
          <w:hyperlink w:anchor="__RefHeading___Toc10814655">
            <w:del w:id="937" w:author="32291_CR0125_TEI15_(Rel-15)" w:date="2019-09-24T11:49:00Z">
              <w:r>
                <w:rPr>
                  <w:rStyle w:val="IndexLink"/>
                </w:rPr>
                <w:delText>10</w:delText>
              </w:r>
            </w:del>
          </w:hyperlink>
        </w:p>
        <w:p>
          <w:pPr>
            <w:pStyle w:val="Contents1"/>
            <w:rPr>
              <w:rFonts w:ascii="Calibri" w:hAnsi="Calibri" w:eastAsia="Times New Roman" w:cs="Calibri"/>
              <w:sz w:val="22"/>
              <w:szCs w:val="22"/>
              <w:lang w:val="en-US" w:eastAsia="en-US"/>
              <w:del w:id="943" w:author="32291_CR0125_TEI15_(Rel-15)" w:date="2019-09-24T11:49:00Z"/>
            </w:rPr>
          </w:pPr>
          <w:del w:id="939" w:author="32291_CR0125_TEI15_(Rel-15)" w:date="2019-09-24T11:49:00Z">
            <w:r>
              <w:rPr/>
              <w:delText>5.2.1</w:delText>
            </w:r>
          </w:del>
          <w:del w:id="940" w:author="32291_CR0125_TEI15_(Rel-15)" w:date="2019-09-24T11:49:00Z">
            <w:r>
              <w:rPr>
                <w:rFonts w:eastAsia="Times New Roman" w:cs="Calibri" w:ascii="Calibri" w:hAnsi="Calibri"/>
                <w:sz w:val="22"/>
                <w:szCs w:val="22"/>
                <w:lang w:val="en-US" w:eastAsia="en-US"/>
              </w:rPr>
              <w:tab/>
            </w:r>
          </w:del>
          <w:del w:id="941" w:author="32291_CR0125_TEI15_(Rel-15)" w:date="2019-09-24T11:49:00Z">
            <w:r>
              <w:rPr/>
              <w:delText>Service description</w:delText>
              <w:tab/>
            </w:r>
          </w:del>
          <w:hyperlink w:anchor="__RefHeading___Toc10814656">
            <w:del w:id="942" w:author="32291_CR0125_TEI15_(Rel-15)" w:date="2019-09-24T11:49:00Z">
              <w:r>
                <w:rPr>
                  <w:rStyle w:val="IndexLink"/>
                </w:rPr>
                <w:delText>10</w:delText>
              </w:r>
            </w:del>
          </w:hyperlink>
        </w:p>
        <w:p>
          <w:pPr>
            <w:pStyle w:val="Contents1"/>
            <w:rPr>
              <w:rFonts w:ascii="Calibri" w:hAnsi="Calibri" w:eastAsia="Times New Roman" w:cs="Calibri"/>
              <w:sz w:val="22"/>
              <w:szCs w:val="22"/>
              <w:lang w:val="en-US" w:eastAsia="en-US"/>
              <w:del w:id="948" w:author="32291_CR0125_TEI15_(Rel-15)" w:date="2019-09-24T11:49:00Z"/>
            </w:rPr>
          </w:pPr>
          <w:del w:id="944" w:author="32291_CR0125_TEI15_(Rel-15)" w:date="2019-09-24T11:49:00Z">
            <w:r>
              <w:rPr/>
              <w:delText>5.2.2</w:delText>
            </w:r>
          </w:del>
          <w:del w:id="945" w:author="32291_CR0125_TEI15_(Rel-15)" w:date="2019-09-24T11:49:00Z">
            <w:r>
              <w:rPr>
                <w:rFonts w:eastAsia="Times New Roman" w:cs="Calibri" w:ascii="Calibri" w:hAnsi="Calibri"/>
                <w:sz w:val="22"/>
                <w:szCs w:val="22"/>
                <w:lang w:val="en-US" w:eastAsia="en-US"/>
              </w:rPr>
              <w:tab/>
            </w:r>
          </w:del>
          <w:del w:id="946" w:author="32291_CR0125_TEI15_(Rel-15)" w:date="2019-09-24T11:49:00Z">
            <w:r>
              <w:rPr/>
              <w:delText>Service operations</w:delText>
              <w:tab/>
            </w:r>
          </w:del>
          <w:hyperlink w:anchor="__RefHeading___Toc10814657">
            <w:del w:id="947" w:author="32291_CR0125_TEI15_(Rel-15)" w:date="2019-09-24T11:49:00Z">
              <w:r>
                <w:rPr>
                  <w:rStyle w:val="IndexLink"/>
                </w:rPr>
                <w:delText>10</w:delText>
              </w:r>
            </w:del>
          </w:hyperlink>
        </w:p>
        <w:p>
          <w:pPr>
            <w:pStyle w:val="Contents1"/>
            <w:rPr>
              <w:rFonts w:ascii="Calibri" w:hAnsi="Calibri" w:eastAsia="Times New Roman" w:cs="Calibri"/>
              <w:sz w:val="22"/>
              <w:szCs w:val="22"/>
              <w:lang w:val="en-US" w:eastAsia="en-US"/>
              <w:del w:id="953" w:author="32291_CR0125_TEI15_(Rel-15)" w:date="2019-09-24T11:49:00Z"/>
            </w:rPr>
          </w:pPr>
          <w:del w:id="949" w:author="32291_CR0125_TEI15_(Rel-15)" w:date="2019-09-24T11:49:00Z">
            <w:r>
              <w:rPr/>
              <w:delText>5.2.2.1</w:delText>
            </w:r>
          </w:del>
          <w:del w:id="950" w:author="32291_CR0125_TEI15_(Rel-15)" w:date="2019-09-24T11:49:00Z">
            <w:r>
              <w:rPr>
                <w:rFonts w:eastAsia="Times New Roman" w:cs="Calibri" w:ascii="Calibri" w:hAnsi="Calibri"/>
                <w:sz w:val="22"/>
                <w:szCs w:val="22"/>
              </w:rPr>
              <w:tab/>
            </w:r>
          </w:del>
          <w:del w:id="951" w:author="32291_CR0125_TEI15_(Rel-15)" w:date="2019-09-24T11:49:00Z">
            <w:r>
              <w:rPr/>
              <w:delText>Introduction</w:delText>
              <w:tab/>
            </w:r>
          </w:del>
          <w:hyperlink w:anchor="__RefHeading___Toc10814658">
            <w:del w:id="952" w:author="32291_CR0125_TEI15_(Rel-15)" w:date="2019-09-24T11:49:00Z">
              <w:r>
                <w:rPr>
                  <w:rStyle w:val="IndexLink"/>
                </w:rPr>
                <w:delText>10</w:delText>
              </w:r>
            </w:del>
          </w:hyperlink>
        </w:p>
        <w:p>
          <w:pPr>
            <w:pStyle w:val="Contents1"/>
            <w:rPr>
              <w:rFonts w:ascii="Calibri" w:hAnsi="Calibri" w:eastAsia="Times New Roman" w:cs="Calibri"/>
              <w:sz w:val="22"/>
              <w:szCs w:val="22"/>
              <w:lang w:val="en-US" w:eastAsia="en-US"/>
              <w:del w:id="959" w:author="32291_CR0125_TEI15_(Rel-15)" w:date="2019-09-24T11:49:00Z"/>
            </w:rPr>
          </w:pPr>
          <w:del w:id="954" w:author="32291_CR0125_TEI15_(Rel-15)" w:date="2019-09-24T11:49:00Z">
            <w:r>
              <w:rPr/>
              <w:delText>5.2.2.2</w:delText>
            </w:r>
          </w:del>
          <w:del w:id="955" w:author="32291_CR0125_TEI15_(Rel-15)" w:date="2019-09-24T11:49:00Z">
            <w:r>
              <w:rPr>
                <w:rFonts w:eastAsia="Times New Roman" w:cs="Calibri" w:ascii="Calibri" w:hAnsi="Calibri"/>
                <w:sz w:val="22"/>
                <w:szCs w:val="22"/>
              </w:rPr>
              <w:tab/>
            </w:r>
          </w:del>
          <w:del w:id="956" w:author="32291_CR0125_TEI15_(Rel-15)" w:date="2019-09-24T11:49:00Z">
            <w:r>
              <w:rPr>
                <w:lang w:val="en-US" w:eastAsia="en-US"/>
              </w:rPr>
              <w:delText>Nchf_ConvergedCharging_Create Operation</w:delText>
            </w:r>
          </w:del>
          <w:del w:id="957" w:author="32291_CR0125_TEI15_(Rel-15)" w:date="2019-09-24T11:49:00Z">
            <w:r>
              <w:rPr/>
              <w:tab/>
            </w:r>
          </w:del>
          <w:hyperlink w:anchor="__RefHeading___Toc10814659">
            <w:del w:id="958" w:author="32291_CR0125_TEI15_(Rel-15)" w:date="2019-09-24T11:49:00Z">
              <w:r>
                <w:rPr>
                  <w:rStyle w:val="IndexLink"/>
                </w:rPr>
                <w:delText>11</w:delText>
              </w:r>
            </w:del>
          </w:hyperlink>
        </w:p>
        <w:p>
          <w:pPr>
            <w:pStyle w:val="Contents1"/>
            <w:rPr>
              <w:rFonts w:ascii="Calibri" w:hAnsi="Calibri" w:eastAsia="Times New Roman" w:cs="Calibri"/>
              <w:sz w:val="22"/>
              <w:szCs w:val="22"/>
              <w:lang w:val="en-US" w:eastAsia="en-US"/>
              <w:del w:id="966" w:author="32291_CR0125_TEI15_(Rel-15)" w:date="2019-09-24T11:49:00Z"/>
            </w:rPr>
          </w:pPr>
          <w:del w:id="960" w:author="32291_CR0125_TEI15_(Rel-15)" w:date="2019-09-24T11:49:00Z">
            <w:r>
              <w:rPr/>
              <w:delText>5.2.2.3</w:delText>
            </w:r>
          </w:del>
          <w:del w:id="961" w:author="32291_CR0125_TEI15_(Rel-15)" w:date="2019-09-24T11:49:00Z">
            <w:r>
              <w:rPr>
                <w:rFonts w:eastAsia="Times New Roman" w:cs="Calibri" w:ascii="Calibri" w:hAnsi="Calibri"/>
                <w:sz w:val="22"/>
                <w:szCs w:val="22"/>
              </w:rPr>
              <w:tab/>
            </w:r>
          </w:del>
          <w:del w:id="962" w:author="32291_CR0125_TEI15_(Rel-15)" w:date="2019-09-24T11:49:00Z">
            <w:r>
              <w:rPr>
                <w:lang w:val="en-US" w:eastAsia="en-US"/>
              </w:rPr>
              <w:delText>Nchf_ConvergedCharging_</w:delText>
            </w:r>
          </w:del>
          <w:del w:id="963" w:author="32291_CR0125_TEI15_(Rel-15)" w:date="2019-09-24T11:49:00Z">
            <w:r>
              <w:rPr>
                <w:lang w:val="en-US" w:eastAsia="en-US"/>
              </w:rPr>
              <w:delText xml:space="preserve">Update </w:delText>
            </w:r>
          </w:del>
          <w:del w:id="964" w:author="32291_CR0125_TEI15_(Rel-15)" w:date="2019-09-24T11:49:00Z">
            <w:r>
              <w:rPr/>
              <w:delText>Operation</w:delText>
              <w:tab/>
            </w:r>
          </w:del>
          <w:hyperlink w:anchor="__RefHeading___Toc10814660">
            <w:del w:id="965" w:author="32291_CR0125_TEI15_(Rel-15)" w:date="2019-09-24T11:49:00Z">
              <w:r>
                <w:rPr>
                  <w:rStyle w:val="IndexLink"/>
                </w:rPr>
                <w:delText>12</w:delText>
              </w:r>
            </w:del>
          </w:hyperlink>
        </w:p>
        <w:p>
          <w:pPr>
            <w:pStyle w:val="Contents1"/>
            <w:rPr>
              <w:rFonts w:ascii="Calibri" w:hAnsi="Calibri" w:eastAsia="Times New Roman" w:cs="Calibri"/>
              <w:sz w:val="22"/>
              <w:szCs w:val="22"/>
              <w:lang w:val="en-US" w:eastAsia="en-US"/>
              <w:del w:id="977" w:author="32291_CR0125_TEI15_(Rel-15)" w:date="2019-09-24T11:49:00Z"/>
            </w:rPr>
          </w:pPr>
          <w:del w:id="967" w:author="32291_CR0125_TEI15_(Rel-15)" w:date="2019-09-24T11:49:00Z">
            <w:r>
              <w:rPr/>
              <w:delText>5.2.2.4</w:delText>
            </w:r>
          </w:del>
          <w:del w:id="968" w:author="32291_CR0125_TEI15_(Rel-15)" w:date="2019-09-24T11:49:00Z">
            <w:r>
              <w:rPr>
                <w:rFonts w:eastAsia="Times New Roman" w:cs="Calibri" w:ascii="Calibri" w:hAnsi="Calibri"/>
                <w:sz w:val="22"/>
                <w:szCs w:val="22"/>
              </w:rPr>
              <w:tab/>
            </w:r>
          </w:del>
          <w:del w:id="969" w:author="32291_CR0125_TEI15_(Rel-15)" w:date="2019-09-24T11:49:00Z">
            <w:r>
              <w:rPr/>
              <w:delText>N</w:delText>
            </w:r>
          </w:del>
          <w:del w:id="970" w:author="32291_CR0125_TEI15_(Rel-15)" w:date="2019-09-24T11:49:00Z">
            <w:r>
              <w:rPr>
                <w:lang w:val="en-US" w:eastAsia="en-US"/>
              </w:rPr>
              <w:delText>chf</w:delText>
            </w:r>
          </w:del>
          <w:del w:id="971" w:author="32291_CR0125_TEI15_(Rel-15)" w:date="2019-09-24T11:49:00Z">
            <w:r>
              <w:rPr/>
              <w:delText>_</w:delText>
            </w:r>
          </w:del>
          <w:del w:id="972" w:author="32291_CR0125_TEI15_(Rel-15)" w:date="2019-09-24T11:49:00Z">
            <w:r>
              <w:rPr>
                <w:lang w:val="en-US" w:eastAsia="en-US"/>
              </w:rPr>
              <w:delText>ConvergedCharging</w:delText>
            </w:r>
          </w:del>
          <w:del w:id="973" w:author="32291_CR0125_TEI15_(Rel-15)" w:date="2019-09-24T11:49:00Z">
            <w:r>
              <w:rPr/>
              <w:delText>_</w:delText>
            </w:r>
          </w:del>
          <w:del w:id="974" w:author="32291_CR0125_TEI15_(Rel-15)" w:date="2019-09-24T11:49:00Z">
            <w:r>
              <w:rPr>
                <w:lang w:val="en-US" w:eastAsia="en-US"/>
              </w:rPr>
              <w:delText xml:space="preserve">Release </w:delText>
            </w:r>
          </w:del>
          <w:del w:id="975" w:author="32291_CR0125_TEI15_(Rel-15)" w:date="2019-09-24T11:49:00Z">
            <w:r>
              <w:rPr/>
              <w:delText>Operation</w:delText>
              <w:tab/>
            </w:r>
          </w:del>
          <w:hyperlink w:anchor="__RefHeading___Toc10814661">
            <w:del w:id="976" w:author="32291_CR0125_TEI15_(Rel-15)" w:date="2019-09-24T11:49:00Z">
              <w:r>
                <w:rPr>
                  <w:rStyle w:val="IndexLink"/>
                </w:rPr>
                <w:delText>13</w:delText>
              </w:r>
            </w:del>
          </w:hyperlink>
        </w:p>
        <w:p>
          <w:pPr>
            <w:pStyle w:val="Contents1"/>
            <w:rPr>
              <w:rFonts w:ascii="Calibri" w:hAnsi="Calibri" w:eastAsia="Times New Roman" w:cs="Calibri"/>
              <w:sz w:val="22"/>
              <w:szCs w:val="22"/>
              <w:lang w:val="en-US" w:eastAsia="en-US"/>
              <w:del w:id="982" w:author="32291_CR0125_TEI15_(Rel-15)" w:date="2019-09-24T11:49:00Z"/>
            </w:rPr>
          </w:pPr>
          <w:del w:id="978" w:author="32291_CR0125_TEI15_(Rel-15)" w:date="2019-09-24T11:49:00Z">
            <w:r>
              <w:rPr/>
              <w:delText>5.2.2.5</w:delText>
            </w:r>
          </w:del>
          <w:del w:id="979" w:author="32291_CR0125_TEI15_(Rel-15)" w:date="2019-09-24T11:49:00Z">
            <w:r>
              <w:rPr>
                <w:rFonts w:eastAsia="Times New Roman" w:cs="Calibri" w:ascii="Calibri" w:hAnsi="Calibri"/>
                <w:sz w:val="22"/>
                <w:szCs w:val="22"/>
              </w:rPr>
              <w:tab/>
            </w:r>
          </w:del>
          <w:del w:id="980" w:author="32291_CR0125_TEI15_(Rel-15)" w:date="2019-09-24T11:49:00Z">
            <w:r>
              <w:rPr/>
              <w:delText>Nchf_ConvergedCharging_Notify Operation</w:delText>
              <w:tab/>
            </w:r>
          </w:del>
          <w:hyperlink w:anchor="__RefHeading___Toc10814662">
            <w:del w:id="981" w:author="32291_CR0125_TEI15_(Rel-15)" w:date="2019-09-24T11:49:00Z">
              <w:r>
                <w:rPr>
                  <w:rStyle w:val="IndexLink"/>
                </w:rPr>
                <w:delText>13</w:delText>
              </w:r>
            </w:del>
          </w:hyperlink>
        </w:p>
        <w:p>
          <w:pPr>
            <w:pStyle w:val="Contents1"/>
            <w:rPr>
              <w:rFonts w:ascii="Calibri" w:hAnsi="Calibri" w:eastAsia="Times New Roman" w:cs="Calibri"/>
              <w:szCs w:val="22"/>
              <w:lang w:val="en-US" w:eastAsia="en-US"/>
              <w:del w:id="989" w:author="32291_CR0125_TEI15_(Rel-15)" w:date="2019-09-24T11:49:00Z"/>
            </w:rPr>
          </w:pPr>
          <w:del w:id="983" w:author="32291_CR0125_TEI15_(Rel-15)" w:date="2019-09-24T11:49:00Z">
            <w:r>
              <w:rPr/>
              <w:delText>6</w:delText>
            </w:r>
          </w:del>
          <w:ins w:id="984" w:author="32291_CR0125_TEI15_(Rel-15)" w:date="2019-09-24T11:50:00Z">
            <w:r>
              <w:rPr>
                <w:rFonts w:cs="Calibri" w:ascii="Calibri" w:hAnsi="Calibri"/>
                <w:szCs w:val="22"/>
                <w:lang w:val="en-US" w:eastAsia="en-US"/>
              </w:rPr>
              <w:tab/>
            </w:r>
          </w:ins>
          <w:del w:id="985" w:author="32291_CR0125_TEI15_(Rel-15)" w:date="2019-09-24T11:49:00Z">
            <w:r>
              <w:rPr>
                <w:rFonts w:cs="Calibri" w:ascii="Calibri" w:hAnsi="Calibri"/>
                <w:szCs w:val="22"/>
                <w:lang w:val="en-US" w:eastAsia="en-US"/>
              </w:rPr>
              <w:tab/>
            </w:r>
          </w:del>
          <w:del w:id="986" w:author="32291_CR0125_TEI15_(Rel-15)" w:date="2019-09-24T11:49:00Z">
            <w:r>
              <w:rPr>
                <w:rFonts w:eastAsia="Times New Roman"/>
              </w:rPr>
              <w:delText>API definitions</w:delText>
            </w:r>
          </w:del>
          <w:del w:id="987" w:author="32291_CR0125_TEI15_(Rel-15)" w:date="2019-09-24T11:49:00Z">
            <w:r>
              <w:rPr/>
              <w:tab/>
            </w:r>
          </w:del>
          <w:hyperlink w:anchor="__RefHeading___Toc10814663">
            <w:del w:id="988" w:author="32291_CR0125_TEI15_(Rel-15)" w:date="2019-09-24T11:49:00Z">
              <w:r>
                <w:rPr>
                  <w:rStyle w:val="IndexLink"/>
                </w:rPr>
                <w:delText>14</w:delText>
              </w:r>
            </w:del>
          </w:hyperlink>
        </w:p>
        <w:p>
          <w:pPr>
            <w:pStyle w:val="Contents1"/>
            <w:rPr>
              <w:rFonts w:ascii="Calibri" w:hAnsi="Calibri" w:eastAsia="Times New Roman" w:cs="Calibri"/>
              <w:sz w:val="22"/>
              <w:szCs w:val="22"/>
              <w:lang w:val="en-US" w:eastAsia="en-US"/>
              <w:del w:id="994" w:author="32291_CR0125_TEI15_(Rel-15)" w:date="2019-09-24T11:49:00Z"/>
            </w:rPr>
          </w:pPr>
          <w:del w:id="990" w:author="32291_CR0125_TEI15_(Rel-15)" w:date="2019-09-24T11:49:00Z">
            <w:r>
              <w:rPr/>
              <w:delText>6.1</w:delText>
            </w:r>
          </w:del>
          <w:del w:id="991" w:author="32291_CR0125_TEI15_(Rel-15)" w:date="2019-09-24T11:49:00Z">
            <w:r>
              <w:rPr>
                <w:rFonts w:eastAsia="Times New Roman" w:cs="Calibri" w:ascii="Calibri" w:hAnsi="Calibri"/>
                <w:sz w:val="22"/>
                <w:szCs w:val="22"/>
                <w:lang w:val="en-US" w:eastAsia="en-US"/>
              </w:rPr>
              <w:tab/>
            </w:r>
          </w:del>
          <w:del w:id="992" w:author="32291_CR0125_TEI15_(Rel-15)" w:date="2019-09-24T11:49:00Z">
            <w:r>
              <w:rPr/>
              <w:delText>Nchf_ ConvergedCharging Service API</w:delText>
              <w:tab/>
            </w:r>
          </w:del>
          <w:hyperlink w:anchor="__RefHeading___Toc10814664">
            <w:del w:id="993" w:author="32291_CR0125_TEI15_(Rel-15)" w:date="2019-09-24T11:49:00Z">
              <w:r>
                <w:rPr>
                  <w:rStyle w:val="IndexLink"/>
                </w:rPr>
                <w:delText>14</w:delText>
              </w:r>
            </w:del>
          </w:hyperlink>
        </w:p>
        <w:p>
          <w:pPr>
            <w:pStyle w:val="Contents1"/>
            <w:rPr>
              <w:rFonts w:ascii="Calibri" w:hAnsi="Calibri" w:eastAsia="Times New Roman" w:cs="Calibri"/>
              <w:sz w:val="22"/>
              <w:szCs w:val="22"/>
              <w:lang w:val="en-US" w:eastAsia="en-US"/>
              <w:del w:id="999" w:author="32291_CR0125_TEI15_(Rel-15)" w:date="2019-09-24T11:49:00Z"/>
            </w:rPr>
          </w:pPr>
          <w:del w:id="995" w:author="32291_CR0125_TEI15_(Rel-15)" w:date="2019-09-24T11:49:00Z">
            <w:r>
              <w:rPr/>
              <w:delText>6.1.1</w:delText>
            </w:r>
          </w:del>
          <w:del w:id="996" w:author="32291_CR0125_TEI15_(Rel-15)" w:date="2019-09-24T11:49:00Z">
            <w:r>
              <w:rPr>
                <w:rFonts w:eastAsia="Times New Roman" w:cs="Calibri" w:ascii="Calibri" w:hAnsi="Calibri"/>
                <w:sz w:val="22"/>
                <w:szCs w:val="22"/>
                <w:lang w:val="en-US" w:eastAsia="en-US"/>
              </w:rPr>
              <w:tab/>
            </w:r>
          </w:del>
          <w:del w:id="997" w:author="32291_CR0125_TEI15_(Rel-15)" w:date="2019-09-24T11:49:00Z">
            <w:r>
              <w:rPr/>
              <w:delText>Introduction</w:delText>
              <w:tab/>
            </w:r>
          </w:del>
          <w:hyperlink w:anchor="__RefHeading___Toc10814665">
            <w:del w:id="998" w:author="32291_CR0125_TEI15_(Rel-15)" w:date="2019-09-24T11:49:00Z">
              <w:r>
                <w:rPr>
                  <w:rStyle w:val="IndexLink"/>
                </w:rPr>
                <w:delText>14</w:delText>
              </w:r>
            </w:del>
          </w:hyperlink>
        </w:p>
        <w:p>
          <w:pPr>
            <w:pStyle w:val="Contents1"/>
            <w:rPr>
              <w:rFonts w:ascii="Calibri" w:hAnsi="Calibri" w:eastAsia="Times New Roman" w:cs="Calibri"/>
              <w:sz w:val="22"/>
              <w:szCs w:val="22"/>
              <w:lang w:val="en-US" w:eastAsia="en-US"/>
              <w:del w:id="1004" w:author="32291_CR0125_TEI15_(Rel-15)" w:date="2019-09-24T11:49:00Z"/>
            </w:rPr>
          </w:pPr>
          <w:del w:id="1000" w:author="32291_CR0125_TEI15_(Rel-15)" w:date="2019-09-24T11:49:00Z">
            <w:r>
              <w:rPr/>
              <w:delText>6.1.2</w:delText>
            </w:r>
          </w:del>
          <w:del w:id="1001" w:author="32291_CR0125_TEI15_(Rel-15)" w:date="2019-09-24T11:49:00Z">
            <w:r>
              <w:rPr>
                <w:rFonts w:eastAsia="Times New Roman" w:cs="Calibri" w:ascii="Calibri" w:hAnsi="Calibri"/>
                <w:sz w:val="22"/>
                <w:szCs w:val="22"/>
                <w:lang w:val="en-US" w:eastAsia="en-US"/>
              </w:rPr>
              <w:tab/>
            </w:r>
          </w:del>
          <w:del w:id="1002" w:author="32291_CR0125_TEI15_(Rel-15)" w:date="2019-09-24T11:49:00Z">
            <w:r>
              <w:rPr/>
              <w:delText>Usage of HTTP</w:delText>
              <w:tab/>
            </w:r>
          </w:del>
          <w:hyperlink w:anchor="__RefHeading___Toc10814666">
            <w:del w:id="1003" w:author="32291_CR0125_TEI15_(Rel-15)" w:date="2019-09-24T11:49:00Z">
              <w:r>
                <w:rPr>
                  <w:rStyle w:val="IndexLink"/>
                </w:rPr>
                <w:delText>14</w:delText>
              </w:r>
            </w:del>
          </w:hyperlink>
        </w:p>
        <w:p>
          <w:pPr>
            <w:pStyle w:val="Contents1"/>
            <w:rPr>
              <w:rFonts w:ascii="Calibri" w:hAnsi="Calibri" w:eastAsia="Times New Roman" w:cs="Calibri"/>
              <w:sz w:val="22"/>
              <w:szCs w:val="22"/>
              <w:lang w:val="en-US" w:eastAsia="en-US"/>
              <w:del w:id="1010" w:author="32291_CR0125_TEI15_(Rel-15)" w:date="2019-09-24T11:49:00Z"/>
            </w:rPr>
          </w:pPr>
          <w:del w:id="1005" w:author="32291_CR0125_TEI15_(Rel-15)" w:date="2019-09-24T11:49:00Z">
            <w:r>
              <w:rPr/>
              <w:delText>6.1.2.1</w:delText>
            </w:r>
          </w:del>
          <w:del w:id="1006" w:author="32291_CR0125_TEI15_(Rel-15)" w:date="2019-09-24T11:49:00Z">
            <w:r>
              <w:rPr>
                <w:rFonts w:eastAsia="Times New Roman" w:cs="Calibri" w:ascii="Calibri" w:hAnsi="Calibri"/>
                <w:sz w:val="22"/>
                <w:szCs w:val="22"/>
              </w:rPr>
              <w:tab/>
            </w:r>
          </w:del>
          <w:del w:id="1007" w:author="32291_CR0125_TEI15_(Rel-15)" w:date="2019-09-24T11:49:00Z">
            <w:r>
              <w:rPr>
                <w:lang w:val="en-US" w:eastAsia="en-US"/>
              </w:rPr>
              <w:delText>General</w:delText>
            </w:r>
          </w:del>
          <w:del w:id="1008" w:author="32291_CR0125_TEI15_(Rel-15)" w:date="2019-09-24T11:49:00Z">
            <w:r>
              <w:rPr/>
              <w:tab/>
            </w:r>
          </w:del>
          <w:hyperlink w:anchor="__RefHeading___Toc10814667">
            <w:del w:id="1009" w:author="32291_CR0125_TEI15_(Rel-15)" w:date="2019-09-24T11:49:00Z">
              <w:r>
                <w:rPr>
                  <w:rStyle w:val="IndexLink"/>
                </w:rPr>
                <w:delText>14</w:delText>
              </w:r>
            </w:del>
          </w:hyperlink>
        </w:p>
        <w:p>
          <w:pPr>
            <w:pStyle w:val="Contents1"/>
            <w:rPr>
              <w:rFonts w:ascii="Calibri" w:hAnsi="Calibri" w:eastAsia="Times New Roman" w:cs="Calibri"/>
              <w:sz w:val="22"/>
              <w:szCs w:val="22"/>
              <w:lang w:val="en-US" w:eastAsia="en-US"/>
              <w:del w:id="1016" w:author="32291_CR0125_TEI15_(Rel-15)" w:date="2019-09-24T11:49:00Z"/>
            </w:rPr>
          </w:pPr>
          <w:del w:id="1011" w:author="32291_CR0125_TEI15_(Rel-15)" w:date="2019-09-24T11:49:00Z">
            <w:r>
              <w:rPr/>
              <w:delText>6.1.2.2</w:delText>
            </w:r>
          </w:del>
          <w:del w:id="1012" w:author="32291_CR0125_TEI15_(Rel-15)" w:date="2019-09-24T11:49:00Z">
            <w:r>
              <w:rPr>
                <w:rFonts w:eastAsia="Times New Roman" w:cs="Calibri" w:ascii="Calibri" w:hAnsi="Calibri"/>
                <w:sz w:val="22"/>
                <w:szCs w:val="22"/>
              </w:rPr>
              <w:tab/>
            </w:r>
          </w:del>
          <w:del w:id="1013" w:author="32291_CR0125_TEI15_(Rel-15)" w:date="2019-09-24T11:49:00Z">
            <w:r>
              <w:rPr>
                <w:lang w:val="en-US" w:eastAsia="en-US"/>
              </w:rPr>
              <w:delText>HTTP standard headers</w:delText>
            </w:r>
          </w:del>
          <w:del w:id="1014" w:author="32291_CR0125_TEI15_(Rel-15)" w:date="2019-09-24T11:49:00Z">
            <w:r>
              <w:rPr/>
              <w:tab/>
            </w:r>
          </w:del>
          <w:hyperlink w:anchor="__RefHeading___Toc10814668">
            <w:del w:id="1015" w:author="32291_CR0125_TEI15_(Rel-15)" w:date="2019-09-24T11:49:00Z">
              <w:r>
                <w:rPr>
                  <w:rStyle w:val="IndexLink"/>
                </w:rPr>
                <w:delText>15</w:delText>
              </w:r>
            </w:del>
          </w:hyperlink>
        </w:p>
        <w:p>
          <w:pPr>
            <w:pStyle w:val="Contents1"/>
            <w:rPr>
              <w:rFonts w:ascii="Calibri" w:hAnsi="Calibri" w:eastAsia="Times New Roman" w:cs="Calibri"/>
              <w:sz w:val="22"/>
              <w:szCs w:val="22"/>
              <w:lang w:val="en-US" w:eastAsia="en-US"/>
              <w:del w:id="1024" w:author="32291_CR0125_TEI15_(Rel-15)" w:date="2019-09-24T11:49:00Z"/>
            </w:rPr>
          </w:pPr>
          <w:del w:id="1017" w:author="32291_CR0125_TEI15_(Rel-15)" w:date="2019-09-24T11:49:00Z">
            <w:r>
              <w:rPr/>
              <w:delText>6.1.</w:delText>
            </w:r>
          </w:del>
          <w:del w:id="1018" w:author="32291_CR0125_TEI15_(Rel-15)" w:date="2019-09-24T11:49:00Z">
            <w:r>
              <w:rPr>
                <w:lang w:val="en-US" w:eastAsia="en-US"/>
              </w:rPr>
              <w:delText>2</w:delText>
            </w:r>
          </w:del>
          <w:del w:id="1019" w:author="32291_CR0125_TEI15_(Rel-15)" w:date="2019-09-24T11:49:00Z">
            <w:r>
              <w:rPr/>
              <w:delText>.2.1</w:delText>
            </w:r>
          </w:del>
          <w:del w:id="1020" w:author="32291_CR0125_TEI15_(Rel-15)" w:date="2019-09-24T11:49:00Z">
            <w:r>
              <w:rPr>
                <w:rFonts w:eastAsia="Times New Roman" w:cs="Calibri" w:ascii="Calibri" w:hAnsi="Calibri"/>
                <w:sz w:val="22"/>
                <w:szCs w:val="22"/>
                <w:lang w:val="en-US" w:eastAsia="en-US"/>
              </w:rPr>
              <w:tab/>
            </w:r>
          </w:del>
          <w:del w:id="1021" w:author="32291_CR0125_TEI15_(Rel-15)" w:date="2019-09-24T11:49:00Z">
            <w:r>
              <w:rPr>
                <w:lang w:val="en-US" w:eastAsia="en-US"/>
              </w:rPr>
              <w:delText>General</w:delText>
            </w:r>
          </w:del>
          <w:del w:id="1022" w:author="32291_CR0125_TEI15_(Rel-15)" w:date="2019-09-24T11:49:00Z">
            <w:r>
              <w:rPr/>
              <w:tab/>
            </w:r>
          </w:del>
          <w:hyperlink w:anchor="__RefHeading___Toc10814669">
            <w:del w:id="1023" w:author="32291_CR0125_TEI15_(Rel-15)" w:date="2019-09-24T11:49:00Z">
              <w:r>
                <w:rPr>
                  <w:rStyle w:val="IndexLink"/>
                </w:rPr>
                <w:delText>15</w:delText>
              </w:r>
            </w:del>
          </w:hyperlink>
        </w:p>
        <w:p>
          <w:pPr>
            <w:pStyle w:val="Contents1"/>
            <w:rPr>
              <w:rFonts w:ascii="Calibri" w:hAnsi="Calibri" w:eastAsia="Times New Roman" w:cs="Calibri"/>
              <w:sz w:val="22"/>
              <w:szCs w:val="22"/>
              <w:lang w:val="en-US" w:eastAsia="en-US"/>
              <w:del w:id="1029" w:author="32291_CR0125_TEI15_(Rel-15)" w:date="2019-09-24T11:49:00Z"/>
            </w:rPr>
          </w:pPr>
          <w:del w:id="1025" w:author="32291_CR0125_TEI15_(Rel-15)" w:date="2019-09-24T11:49:00Z">
            <w:r>
              <w:rPr/>
              <w:delText>6.1.2.2.2</w:delText>
            </w:r>
          </w:del>
          <w:del w:id="1026" w:author="32291_CR0125_TEI15_(Rel-15)" w:date="2019-09-24T11:49:00Z">
            <w:r>
              <w:rPr>
                <w:rFonts w:eastAsia="Times New Roman" w:cs="Calibri" w:ascii="Calibri" w:hAnsi="Calibri"/>
                <w:sz w:val="22"/>
                <w:szCs w:val="22"/>
                <w:lang w:val="en-US" w:eastAsia="en-US"/>
              </w:rPr>
              <w:tab/>
            </w:r>
          </w:del>
          <w:del w:id="1027" w:author="32291_CR0125_TEI15_(Rel-15)" w:date="2019-09-24T11:49:00Z">
            <w:r>
              <w:rPr/>
              <w:delText>Content type</w:delText>
              <w:tab/>
            </w:r>
          </w:del>
          <w:hyperlink w:anchor="__RefHeading___Toc10814670">
            <w:del w:id="1028" w:author="32291_CR0125_TEI15_(Rel-15)" w:date="2019-09-24T11:49:00Z">
              <w:r>
                <w:rPr>
                  <w:rStyle w:val="IndexLink"/>
                </w:rPr>
                <w:delText>15</w:delText>
              </w:r>
            </w:del>
          </w:hyperlink>
        </w:p>
        <w:p>
          <w:pPr>
            <w:pStyle w:val="Contents1"/>
            <w:rPr>
              <w:rFonts w:ascii="Calibri" w:hAnsi="Calibri" w:eastAsia="Times New Roman" w:cs="Calibri"/>
              <w:sz w:val="22"/>
              <w:szCs w:val="22"/>
              <w:lang w:val="en-US" w:eastAsia="en-US"/>
              <w:del w:id="1035" w:author="32291_CR0125_TEI15_(Rel-15)" w:date="2019-09-24T11:49:00Z"/>
            </w:rPr>
          </w:pPr>
          <w:del w:id="1030" w:author="32291_CR0125_TEI15_(Rel-15)" w:date="2019-09-24T11:49:00Z">
            <w:r>
              <w:rPr/>
              <w:delText>6.1.2.3</w:delText>
            </w:r>
          </w:del>
          <w:del w:id="1031" w:author="32291_CR0125_TEI15_(Rel-15)" w:date="2019-09-24T11:49:00Z">
            <w:r>
              <w:rPr>
                <w:rFonts w:eastAsia="Times New Roman" w:cs="Calibri" w:ascii="Calibri" w:hAnsi="Calibri"/>
                <w:sz w:val="22"/>
                <w:szCs w:val="22"/>
              </w:rPr>
              <w:tab/>
            </w:r>
          </w:del>
          <w:del w:id="1032" w:author="32291_CR0125_TEI15_(Rel-15)" w:date="2019-09-24T11:49:00Z">
            <w:r>
              <w:rPr>
                <w:lang w:val="en-US" w:eastAsia="en-US"/>
              </w:rPr>
              <w:delText>HTTP custom headers</w:delText>
            </w:r>
          </w:del>
          <w:del w:id="1033" w:author="32291_CR0125_TEI15_(Rel-15)" w:date="2019-09-24T11:49:00Z">
            <w:r>
              <w:rPr/>
              <w:tab/>
            </w:r>
          </w:del>
          <w:hyperlink w:anchor="__RefHeading___Toc10814671">
            <w:del w:id="1034" w:author="32291_CR0125_TEI15_(Rel-15)" w:date="2019-09-24T11:49:00Z">
              <w:r>
                <w:rPr>
                  <w:rStyle w:val="IndexLink"/>
                </w:rPr>
                <w:delText>15</w:delText>
              </w:r>
            </w:del>
          </w:hyperlink>
        </w:p>
        <w:p>
          <w:pPr>
            <w:pStyle w:val="Contents1"/>
            <w:rPr>
              <w:rFonts w:ascii="Calibri" w:hAnsi="Calibri" w:eastAsia="Times New Roman" w:cs="Calibri"/>
              <w:sz w:val="22"/>
              <w:szCs w:val="22"/>
              <w:lang w:val="en-US" w:eastAsia="en-US"/>
              <w:del w:id="1040" w:author="32291_CR0125_TEI15_(Rel-15)" w:date="2019-09-24T11:49:00Z"/>
            </w:rPr>
          </w:pPr>
          <w:del w:id="1036" w:author="32291_CR0125_TEI15_(Rel-15)" w:date="2019-09-24T11:49:00Z">
            <w:r>
              <w:rPr/>
              <w:delText>6.1.2.3.1</w:delText>
            </w:r>
          </w:del>
          <w:del w:id="1037" w:author="32291_CR0125_TEI15_(Rel-15)" w:date="2019-09-24T11:49:00Z">
            <w:r>
              <w:rPr>
                <w:rFonts w:eastAsia="Times New Roman" w:cs="Calibri" w:ascii="Calibri" w:hAnsi="Calibri"/>
                <w:sz w:val="22"/>
                <w:szCs w:val="22"/>
                <w:lang w:val="en-US" w:eastAsia="en-US"/>
              </w:rPr>
              <w:tab/>
            </w:r>
          </w:del>
          <w:del w:id="1038" w:author="32291_CR0125_TEI15_(Rel-15)" w:date="2019-09-24T11:49:00Z">
            <w:r>
              <w:rPr/>
              <w:delText>General</w:delText>
              <w:tab/>
            </w:r>
          </w:del>
          <w:hyperlink w:anchor="__RefHeading___Toc10814672">
            <w:del w:id="1039" w:author="32291_CR0125_TEI15_(Rel-15)" w:date="2019-09-24T11:49:00Z">
              <w:r>
                <w:rPr>
                  <w:rStyle w:val="IndexLink"/>
                </w:rPr>
                <w:delText>15</w:delText>
              </w:r>
            </w:del>
          </w:hyperlink>
        </w:p>
        <w:p>
          <w:pPr>
            <w:pStyle w:val="Contents1"/>
            <w:rPr>
              <w:rFonts w:ascii="Calibri" w:hAnsi="Calibri" w:eastAsia="Times New Roman" w:cs="Calibri"/>
              <w:sz w:val="22"/>
              <w:szCs w:val="22"/>
              <w:lang w:val="en-US" w:eastAsia="en-US"/>
              <w:del w:id="1045" w:author="32291_CR0125_TEI15_(Rel-15)" w:date="2019-09-24T11:49:00Z"/>
            </w:rPr>
          </w:pPr>
          <w:del w:id="1041" w:author="32291_CR0125_TEI15_(Rel-15)" w:date="2019-09-24T11:49:00Z">
            <w:r>
              <w:rPr/>
              <w:delText>6.1.3</w:delText>
            </w:r>
          </w:del>
          <w:del w:id="1042" w:author="32291_CR0125_TEI15_(Rel-15)" w:date="2019-09-24T11:49:00Z">
            <w:r>
              <w:rPr>
                <w:rFonts w:eastAsia="Times New Roman" w:cs="Calibri" w:ascii="Calibri" w:hAnsi="Calibri"/>
                <w:sz w:val="22"/>
                <w:szCs w:val="22"/>
                <w:lang w:val="en-US" w:eastAsia="en-US"/>
              </w:rPr>
              <w:tab/>
            </w:r>
          </w:del>
          <w:del w:id="1043" w:author="32291_CR0125_TEI15_(Rel-15)" w:date="2019-09-24T11:49:00Z">
            <w:r>
              <w:rPr/>
              <w:delText>Resources</w:delText>
              <w:tab/>
            </w:r>
          </w:del>
          <w:hyperlink w:anchor="__RefHeading___Toc10814673">
            <w:del w:id="1044" w:author="32291_CR0125_TEI15_(Rel-15)" w:date="2019-09-24T11:49:00Z">
              <w:r>
                <w:rPr>
                  <w:rStyle w:val="IndexLink"/>
                </w:rPr>
                <w:delText>15</w:delText>
              </w:r>
            </w:del>
          </w:hyperlink>
        </w:p>
        <w:p>
          <w:pPr>
            <w:pStyle w:val="Contents1"/>
            <w:rPr>
              <w:rFonts w:ascii="Calibri" w:hAnsi="Calibri" w:eastAsia="Times New Roman" w:cs="Calibri"/>
              <w:sz w:val="22"/>
              <w:szCs w:val="22"/>
              <w:lang w:val="en-US" w:eastAsia="en-US"/>
              <w:del w:id="1050" w:author="32291_CR0125_TEI15_(Rel-15)" w:date="2019-09-24T11:49:00Z"/>
            </w:rPr>
          </w:pPr>
          <w:del w:id="1046" w:author="32291_CR0125_TEI15_(Rel-15)" w:date="2019-09-24T11:49:00Z">
            <w:r>
              <w:rPr/>
              <w:delText>6.1.3.1</w:delText>
            </w:r>
          </w:del>
          <w:del w:id="1047" w:author="32291_CR0125_TEI15_(Rel-15)" w:date="2019-09-24T11:49:00Z">
            <w:r>
              <w:rPr>
                <w:rFonts w:eastAsia="Times New Roman" w:cs="Calibri" w:ascii="Calibri" w:hAnsi="Calibri"/>
                <w:sz w:val="22"/>
                <w:szCs w:val="22"/>
                <w:lang w:val="en-US" w:eastAsia="en-US"/>
              </w:rPr>
              <w:tab/>
            </w:r>
          </w:del>
          <w:del w:id="1048" w:author="32291_CR0125_TEI15_(Rel-15)" w:date="2019-09-24T11:49:00Z">
            <w:r>
              <w:rPr/>
              <w:delText>Overview</w:delText>
              <w:tab/>
            </w:r>
          </w:del>
          <w:hyperlink w:anchor="__RefHeading___Toc10814674">
            <w:del w:id="1049" w:author="32291_CR0125_TEI15_(Rel-15)" w:date="2019-09-24T11:49:00Z">
              <w:r>
                <w:rPr>
                  <w:rStyle w:val="IndexLink"/>
                </w:rPr>
                <w:delText>15</w:delText>
              </w:r>
            </w:del>
          </w:hyperlink>
        </w:p>
        <w:p>
          <w:pPr>
            <w:pStyle w:val="Contents1"/>
            <w:rPr>
              <w:rFonts w:ascii="Calibri" w:hAnsi="Calibri" w:eastAsia="Times New Roman" w:cs="Calibri"/>
              <w:sz w:val="22"/>
              <w:szCs w:val="22"/>
              <w:lang w:val="en-US" w:eastAsia="en-US"/>
              <w:del w:id="1055" w:author="32291_CR0125_TEI15_(Rel-15)" w:date="2019-09-24T11:49:00Z"/>
            </w:rPr>
          </w:pPr>
          <w:del w:id="1051" w:author="32291_CR0125_TEI15_(Rel-15)" w:date="2019-09-24T11:49:00Z">
            <w:r>
              <w:rPr/>
              <w:delText>6.1.3.2</w:delText>
            </w:r>
          </w:del>
          <w:del w:id="1052" w:author="32291_CR0125_TEI15_(Rel-15)" w:date="2019-09-24T11:49:00Z">
            <w:r>
              <w:rPr>
                <w:rFonts w:eastAsia="Times New Roman" w:cs="Calibri" w:ascii="Calibri" w:hAnsi="Calibri"/>
                <w:sz w:val="22"/>
                <w:szCs w:val="22"/>
                <w:lang w:val="en-US" w:eastAsia="en-US"/>
              </w:rPr>
              <w:tab/>
            </w:r>
          </w:del>
          <w:del w:id="1053" w:author="32291_CR0125_TEI15_(Rel-15)" w:date="2019-09-24T11:49:00Z">
            <w:r>
              <w:rPr/>
              <w:delText>Resource: Charging Data</w:delText>
              <w:tab/>
            </w:r>
          </w:del>
          <w:hyperlink w:anchor="__RefHeading___Toc10814675">
            <w:del w:id="1054" w:author="32291_CR0125_TEI15_(Rel-15)" w:date="2019-09-24T11:49:00Z">
              <w:r>
                <w:rPr>
                  <w:rStyle w:val="IndexLink"/>
                </w:rPr>
                <w:delText>16</w:delText>
              </w:r>
            </w:del>
          </w:hyperlink>
        </w:p>
        <w:p>
          <w:pPr>
            <w:pStyle w:val="Contents1"/>
            <w:rPr>
              <w:rFonts w:ascii="Calibri" w:hAnsi="Calibri" w:eastAsia="Times New Roman" w:cs="Calibri"/>
              <w:sz w:val="22"/>
              <w:szCs w:val="22"/>
              <w:lang w:val="en-US" w:eastAsia="en-US"/>
              <w:del w:id="1060" w:author="32291_CR0125_TEI15_(Rel-15)" w:date="2019-09-24T11:49:00Z"/>
            </w:rPr>
          </w:pPr>
          <w:del w:id="1056" w:author="32291_CR0125_TEI15_(Rel-15)" w:date="2019-09-24T11:49:00Z">
            <w:r>
              <w:rPr/>
              <w:delText>6.1.3.2.1</w:delText>
            </w:r>
          </w:del>
          <w:del w:id="1057" w:author="32291_CR0125_TEI15_(Rel-15)" w:date="2019-09-24T11:49:00Z">
            <w:r>
              <w:rPr>
                <w:rFonts w:eastAsia="Times New Roman" w:cs="Calibri" w:ascii="Calibri" w:hAnsi="Calibri"/>
                <w:sz w:val="22"/>
                <w:szCs w:val="22"/>
                <w:lang w:val="en-US" w:eastAsia="en-US"/>
              </w:rPr>
              <w:tab/>
            </w:r>
          </w:del>
          <w:del w:id="1058" w:author="32291_CR0125_TEI15_(Rel-15)" w:date="2019-09-24T11:49:00Z">
            <w:r>
              <w:rPr/>
              <w:delText>Description</w:delText>
              <w:tab/>
            </w:r>
          </w:del>
          <w:hyperlink w:anchor="__RefHeading___Toc10814676">
            <w:del w:id="1059" w:author="32291_CR0125_TEI15_(Rel-15)" w:date="2019-09-24T11:49:00Z">
              <w:r>
                <w:rPr>
                  <w:rStyle w:val="IndexLink"/>
                </w:rPr>
                <w:delText>16</w:delText>
              </w:r>
            </w:del>
          </w:hyperlink>
        </w:p>
        <w:p>
          <w:pPr>
            <w:pStyle w:val="Contents1"/>
            <w:rPr>
              <w:rFonts w:ascii="Calibri" w:hAnsi="Calibri" w:eastAsia="Times New Roman" w:cs="Calibri"/>
              <w:sz w:val="22"/>
              <w:szCs w:val="22"/>
              <w:lang w:val="en-US" w:eastAsia="en-US"/>
              <w:del w:id="1065" w:author="32291_CR0125_TEI15_(Rel-15)" w:date="2019-09-24T11:49:00Z"/>
            </w:rPr>
          </w:pPr>
          <w:del w:id="1061" w:author="32291_CR0125_TEI15_(Rel-15)" w:date="2019-09-24T11:49:00Z">
            <w:r>
              <w:rPr/>
              <w:delText>6.1.3.2.2</w:delText>
            </w:r>
          </w:del>
          <w:del w:id="1062" w:author="32291_CR0125_TEI15_(Rel-15)" w:date="2019-09-24T11:49:00Z">
            <w:r>
              <w:rPr>
                <w:rFonts w:eastAsia="Times New Roman" w:cs="Calibri" w:ascii="Calibri" w:hAnsi="Calibri"/>
                <w:sz w:val="22"/>
                <w:szCs w:val="22"/>
                <w:lang w:val="en-US" w:eastAsia="en-US"/>
              </w:rPr>
              <w:tab/>
            </w:r>
          </w:del>
          <w:del w:id="1063" w:author="32291_CR0125_TEI15_(Rel-15)" w:date="2019-09-24T11:49:00Z">
            <w:r>
              <w:rPr/>
              <w:delText>Resource Definition</w:delText>
              <w:tab/>
            </w:r>
          </w:del>
          <w:hyperlink w:anchor="__RefHeading___Toc10814677">
            <w:del w:id="1064" w:author="32291_CR0125_TEI15_(Rel-15)" w:date="2019-09-24T11:49:00Z">
              <w:r>
                <w:rPr>
                  <w:rStyle w:val="IndexLink"/>
                </w:rPr>
                <w:delText>16</w:delText>
              </w:r>
            </w:del>
          </w:hyperlink>
        </w:p>
        <w:p>
          <w:pPr>
            <w:pStyle w:val="Contents1"/>
            <w:rPr>
              <w:rFonts w:ascii="Calibri" w:hAnsi="Calibri" w:eastAsia="Times New Roman" w:cs="Calibri"/>
              <w:sz w:val="22"/>
              <w:szCs w:val="22"/>
              <w:lang w:val="en-US" w:eastAsia="en-US"/>
              <w:del w:id="1070" w:author="32291_CR0125_TEI15_(Rel-15)" w:date="2019-09-24T11:49:00Z"/>
            </w:rPr>
          </w:pPr>
          <w:del w:id="1066" w:author="32291_CR0125_TEI15_(Rel-15)" w:date="2019-09-24T11:49:00Z">
            <w:r>
              <w:rPr/>
              <w:delText>6.1.3.2.3</w:delText>
            </w:r>
          </w:del>
          <w:del w:id="1067" w:author="32291_CR0125_TEI15_(Rel-15)" w:date="2019-09-24T11:49:00Z">
            <w:r>
              <w:rPr>
                <w:rFonts w:eastAsia="Times New Roman" w:cs="Calibri" w:ascii="Calibri" w:hAnsi="Calibri"/>
                <w:sz w:val="22"/>
                <w:szCs w:val="22"/>
                <w:lang w:val="en-US" w:eastAsia="en-US"/>
              </w:rPr>
              <w:tab/>
            </w:r>
          </w:del>
          <w:del w:id="1068" w:author="32291_CR0125_TEI15_(Rel-15)" w:date="2019-09-24T11:49:00Z">
            <w:r>
              <w:rPr/>
              <w:delText>Resource Standard Methods</w:delText>
              <w:tab/>
            </w:r>
          </w:del>
          <w:hyperlink w:anchor="__RefHeading___Toc10814678">
            <w:del w:id="1069" w:author="32291_CR0125_TEI15_(Rel-15)" w:date="2019-09-24T11:49:00Z">
              <w:r>
                <w:rPr>
                  <w:rStyle w:val="IndexLink"/>
                </w:rPr>
                <w:delText>16</w:delText>
              </w:r>
            </w:del>
          </w:hyperlink>
        </w:p>
        <w:p>
          <w:pPr>
            <w:pStyle w:val="Contents1"/>
            <w:rPr>
              <w:rFonts w:ascii="Calibri" w:hAnsi="Calibri" w:eastAsia="Times New Roman" w:cs="Calibri"/>
              <w:sz w:val="22"/>
              <w:szCs w:val="22"/>
              <w:lang w:val="en-US" w:eastAsia="en-US"/>
              <w:del w:id="1075" w:author="32291_CR0125_TEI15_(Rel-15)" w:date="2019-09-24T11:49:00Z"/>
            </w:rPr>
          </w:pPr>
          <w:del w:id="1071" w:author="32291_CR0125_TEI15_(Rel-15)" w:date="2019-09-24T11:49:00Z">
            <w:r>
              <w:rPr/>
              <w:delText>6.1.3.2.3.1</w:delText>
            </w:r>
          </w:del>
          <w:del w:id="1072" w:author="32291_CR0125_TEI15_(Rel-15)" w:date="2019-09-24T11:49:00Z">
            <w:r>
              <w:rPr>
                <w:rFonts w:eastAsia="Times New Roman" w:cs="Calibri" w:ascii="Calibri" w:hAnsi="Calibri"/>
                <w:sz w:val="22"/>
                <w:szCs w:val="22"/>
                <w:lang w:val="en-US" w:eastAsia="en-US"/>
              </w:rPr>
              <w:tab/>
            </w:r>
          </w:del>
          <w:del w:id="1073" w:author="32291_CR0125_TEI15_(Rel-15)" w:date="2019-09-24T11:49:00Z">
            <w:r>
              <w:rPr/>
              <w:delText>POST</w:delText>
              <w:tab/>
            </w:r>
          </w:del>
          <w:hyperlink w:anchor="__RefHeading___Toc10814679">
            <w:del w:id="1074" w:author="32291_CR0125_TEI15_(Rel-15)" w:date="2019-09-24T11:49:00Z">
              <w:r>
                <w:rPr>
                  <w:rStyle w:val="IndexLink"/>
                </w:rPr>
                <w:delText>16</w:delText>
              </w:r>
            </w:del>
          </w:hyperlink>
        </w:p>
        <w:p>
          <w:pPr>
            <w:pStyle w:val="Contents1"/>
            <w:rPr>
              <w:rFonts w:ascii="Calibri" w:hAnsi="Calibri" w:eastAsia="Times New Roman" w:cs="Calibri"/>
              <w:sz w:val="22"/>
              <w:szCs w:val="22"/>
              <w:lang w:val="en-US" w:eastAsia="en-US"/>
              <w:del w:id="1080" w:author="32291_CR0125_TEI15_(Rel-15)" w:date="2019-09-24T11:49:00Z"/>
            </w:rPr>
          </w:pPr>
          <w:del w:id="1076" w:author="32291_CR0125_TEI15_(Rel-15)" w:date="2019-09-24T11:49:00Z">
            <w:r>
              <w:rPr/>
              <w:delText>6.1.3.2.4</w:delText>
            </w:r>
          </w:del>
          <w:del w:id="1077" w:author="32291_CR0125_TEI15_(Rel-15)" w:date="2019-09-24T11:49:00Z">
            <w:r>
              <w:rPr>
                <w:rFonts w:eastAsia="Times New Roman" w:cs="Calibri" w:ascii="Calibri" w:hAnsi="Calibri"/>
                <w:sz w:val="22"/>
                <w:szCs w:val="22"/>
                <w:lang w:val="en-US" w:eastAsia="en-US"/>
              </w:rPr>
              <w:tab/>
            </w:r>
          </w:del>
          <w:del w:id="1078" w:author="32291_CR0125_TEI15_(Rel-15)" w:date="2019-09-24T11:49:00Z">
            <w:r>
              <w:rPr/>
              <w:delText>Resource Custom Operations</w:delText>
              <w:tab/>
            </w:r>
          </w:del>
          <w:hyperlink w:anchor="__RefHeading___Toc10814680">
            <w:del w:id="1079" w:author="32291_CR0125_TEI15_(Rel-15)" w:date="2019-09-24T11:49:00Z">
              <w:r>
                <w:rPr>
                  <w:rStyle w:val="IndexLink"/>
                </w:rPr>
                <w:delText>17</w:delText>
              </w:r>
            </w:del>
          </w:hyperlink>
        </w:p>
        <w:p>
          <w:pPr>
            <w:pStyle w:val="Contents1"/>
            <w:rPr>
              <w:rFonts w:ascii="Calibri" w:hAnsi="Calibri" w:eastAsia="Times New Roman" w:cs="Calibri"/>
              <w:sz w:val="22"/>
              <w:szCs w:val="22"/>
              <w:lang w:val="en-US" w:eastAsia="en-US"/>
              <w:del w:id="1085" w:author="32291_CR0125_TEI15_(Rel-15)" w:date="2019-09-24T11:49:00Z"/>
            </w:rPr>
          </w:pPr>
          <w:del w:id="1081" w:author="32291_CR0125_TEI15_(Rel-15)" w:date="2019-09-24T11:49:00Z">
            <w:r>
              <w:rPr/>
              <w:delText>6.1.3.3</w:delText>
            </w:r>
          </w:del>
          <w:del w:id="1082" w:author="32291_CR0125_TEI15_(Rel-15)" w:date="2019-09-24T11:49:00Z">
            <w:r>
              <w:rPr>
                <w:rFonts w:eastAsia="Times New Roman" w:cs="Calibri" w:ascii="Calibri" w:hAnsi="Calibri"/>
                <w:sz w:val="22"/>
                <w:szCs w:val="22"/>
                <w:lang w:val="en-US" w:eastAsia="en-US"/>
              </w:rPr>
              <w:tab/>
            </w:r>
          </w:del>
          <w:del w:id="1083" w:author="32291_CR0125_TEI15_(Rel-15)" w:date="2019-09-24T11:49:00Z">
            <w:r>
              <w:rPr/>
              <w:delText>Resource: Individual Charging Data</w:delText>
              <w:tab/>
            </w:r>
          </w:del>
          <w:hyperlink w:anchor="__RefHeading___Toc10814681">
            <w:del w:id="1084" w:author="32291_CR0125_TEI15_(Rel-15)" w:date="2019-09-24T11:49:00Z">
              <w:r>
                <w:rPr>
                  <w:rStyle w:val="IndexLink"/>
                </w:rPr>
                <w:delText>17</w:delText>
              </w:r>
            </w:del>
          </w:hyperlink>
        </w:p>
        <w:p>
          <w:pPr>
            <w:pStyle w:val="Contents1"/>
            <w:rPr>
              <w:rFonts w:ascii="Calibri" w:hAnsi="Calibri" w:eastAsia="Times New Roman" w:cs="Calibri"/>
              <w:sz w:val="22"/>
              <w:szCs w:val="22"/>
              <w:lang w:val="en-US" w:eastAsia="en-US"/>
              <w:del w:id="1090" w:author="32291_CR0125_TEI15_(Rel-15)" w:date="2019-09-24T11:49:00Z"/>
            </w:rPr>
          </w:pPr>
          <w:del w:id="1086" w:author="32291_CR0125_TEI15_(Rel-15)" w:date="2019-09-24T11:49:00Z">
            <w:r>
              <w:rPr/>
              <w:delText>6.1.3.3.1</w:delText>
            </w:r>
          </w:del>
          <w:del w:id="1087" w:author="32291_CR0125_TEI15_(Rel-15)" w:date="2019-09-24T11:49:00Z">
            <w:r>
              <w:rPr>
                <w:rFonts w:eastAsia="Times New Roman" w:cs="Calibri" w:ascii="Calibri" w:hAnsi="Calibri"/>
                <w:sz w:val="22"/>
                <w:szCs w:val="22"/>
                <w:lang w:val="en-US" w:eastAsia="en-US"/>
              </w:rPr>
              <w:tab/>
            </w:r>
          </w:del>
          <w:del w:id="1088" w:author="32291_CR0125_TEI15_(Rel-15)" w:date="2019-09-24T11:49:00Z">
            <w:r>
              <w:rPr/>
              <w:delText>Description</w:delText>
              <w:tab/>
            </w:r>
          </w:del>
          <w:hyperlink w:anchor="__RefHeading___Toc10814682">
            <w:del w:id="1089" w:author="32291_CR0125_TEI15_(Rel-15)" w:date="2019-09-24T11:49:00Z">
              <w:r>
                <w:rPr>
                  <w:rStyle w:val="IndexLink"/>
                </w:rPr>
                <w:delText>17</w:delText>
              </w:r>
            </w:del>
          </w:hyperlink>
        </w:p>
        <w:p>
          <w:pPr>
            <w:pStyle w:val="Contents1"/>
            <w:rPr>
              <w:rFonts w:ascii="Calibri" w:hAnsi="Calibri" w:eastAsia="Times New Roman" w:cs="Calibri"/>
              <w:sz w:val="22"/>
              <w:szCs w:val="22"/>
              <w:lang w:val="en-US" w:eastAsia="en-US"/>
              <w:del w:id="1095" w:author="32291_CR0125_TEI15_(Rel-15)" w:date="2019-09-24T11:49:00Z"/>
            </w:rPr>
          </w:pPr>
          <w:del w:id="1091" w:author="32291_CR0125_TEI15_(Rel-15)" w:date="2019-09-24T11:49:00Z">
            <w:r>
              <w:rPr/>
              <w:delText>6.1.3.3.2</w:delText>
            </w:r>
          </w:del>
          <w:del w:id="1092" w:author="32291_CR0125_TEI15_(Rel-15)" w:date="2019-09-24T11:49:00Z">
            <w:r>
              <w:rPr>
                <w:rFonts w:eastAsia="Times New Roman" w:cs="Calibri" w:ascii="Calibri" w:hAnsi="Calibri"/>
                <w:sz w:val="22"/>
                <w:szCs w:val="22"/>
                <w:lang w:val="en-US" w:eastAsia="en-US"/>
              </w:rPr>
              <w:tab/>
            </w:r>
          </w:del>
          <w:del w:id="1093" w:author="32291_CR0125_TEI15_(Rel-15)" w:date="2019-09-24T11:49:00Z">
            <w:r>
              <w:rPr/>
              <w:delText>Resource Definition</w:delText>
              <w:tab/>
            </w:r>
          </w:del>
          <w:hyperlink w:anchor="__RefHeading___Toc10814683">
            <w:del w:id="1094" w:author="32291_CR0125_TEI15_(Rel-15)" w:date="2019-09-24T11:49:00Z">
              <w:r>
                <w:rPr>
                  <w:rStyle w:val="IndexLink"/>
                </w:rPr>
                <w:delText>17</w:delText>
              </w:r>
            </w:del>
          </w:hyperlink>
        </w:p>
        <w:p>
          <w:pPr>
            <w:pStyle w:val="Contents1"/>
            <w:rPr>
              <w:rFonts w:ascii="Calibri" w:hAnsi="Calibri" w:eastAsia="Times New Roman" w:cs="Calibri"/>
              <w:sz w:val="22"/>
              <w:szCs w:val="22"/>
              <w:lang w:val="en-US" w:eastAsia="en-US"/>
              <w:del w:id="1100" w:author="32291_CR0125_TEI15_(Rel-15)" w:date="2019-09-24T11:49:00Z"/>
            </w:rPr>
          </w:pPr>
          <w:del w:id="1096" w:author="32291_CR0125_TEI15_(Rel-15)" w:date="2019-09-24T11:49:00Z">
            <w:r>
              <w:rPr/>
              <w:delText>6.1.3.3.3</w:delText>
            </w:r>
          </w:del>
          <w:del w:id="1097" w:author="32291_CR0125_TEI15_(Rel-15)" w:date="2019-09-24T11:49:00Z">
            <w:r>
              <w:rPr>
                <w:rFonts w:eastAsia="Times New Roman" w:cs="Calibri" w:ascii="Calibri" w:hAnsi="Calibri"/>
                <w:sz w:val="22"/>
                <w:szCs w:val="22"/>
                <w:lang w:val="en-US" w:eastAsia="en-US"/>
              </w:rPr>
              <w:tab/>
            </w:r>
          </w:del>
          <w:del w:id="1098" w:author="32291_CR0125_TEI15_(Rel-15)" w:date="2019-09-24T11:49:00Z">
            <w:r>
              <w:rPr/>
              <w:delText>Resource Standard Methods</w:delText>
              <w:tab/>
            </w:r>
          </w:del>
          <w:hyperlink w:anchor="__RefHeading___Toc10814684">
            <w:del w:id="1099" w:author="32291_CR0125_TEI15_(Rel-15)" w:date="2019-09-24T11:49:00Z">
              <w:r>
                <w:rPr>
                  <w:rStyle w:val="IndexLink"/>
                </w:rPr>
                <w:delText>18</w:delText>
              </w:r>
            </w:del>
          </w:hyperlink>
        </w:p>
        <w:p>
          <w:pPr>
            <w:pStyle w:val="Contents1"/>
            <w:rPr>
              <w:rFonts w:ascii="Calibri" w:hAnsi="Calibri" w:eastAsia="Times New Roman" w:cs="Calibri"/>
              <w:sz w:val="22"/>
              <w:szCs w:val="22"/>
              <w:lang w:val="en-US" w:eastAsia="en-US"/>
              <w:del w:id="1105" w:author="32291_CR0125_TEI15_(Rel-15)" w:date="2019-09-24T11:49:00Z"/>
            </w:rPr>
          </w:pPr>
          <w:del w:id="1101" w:author="32291_CR0125_TEI15_(Rel-15)" w:date="2019-09-24T11:49:00Z">
            <w:r>
              <w:rPr/>
              <w:delText>6.1.3.3.4</w:delText>
            </w:r>
          </w:del>
          <w:del w:id="1102" w:author="32291_CR0125_TEI15_(Rel-15)" w:date="2019-09-24T11:49:00Z">
            <w:r>
              <w:rPr>
                <w:rFonts w:eastAsia="Times New Roman" w:cs="Calibri" w:ascii="Calibri" w:hAnsi="Calibri"/>
                <w:sz w:val="22"/>
                <w:szCs w:val="22"/>
                <w:lang w:val="en-US" w:eastAsia="en-US"/>
              </w:rPr>
              <w:tab/>
            </w:r>
          </w:del>
          <w:del w:id="1103" w:author="32291_CR0125_TEI15_(Rel-15)" w:date="2019-09-24T11:49:00Z">
            <w:r>
              <w:rPr/>
              <w:delText>Resource Custom Operations</w:delText>
              <w:tab/>
            </w:r>
          </w:del>
          <w:hyperlink w:anchor="__RefHeading___Toc10814685">
            <w:del w:id="1104" w:author="32291_CR0125_TEI15_(Rel-15)" w:date="2019-09-24T11:49:00Z">
              <w:r>
                <w:rPr>
                  <w:rStyle w:val="IndexLink"/>
                </w:rPr>
                <w:delText>18</w:delText>
              </w:r>
            </w:del>
          </w:hyperlink>
        </w:p>
        <w:p>
          <w:pPr>
            <w:pStyle w:val="Contents1"/>
            <w:rPr>
              <w:rFonts w:ascii="Calibri" w:hAnsi="Calibri" w:eastAsia="Times New Roman" w:cs="Calibri"/>
              <w:sz w:val="22"/>
              <w:szCs w:val="22"/>
              <w:lang w:val="en-US" w:eastAsia="en-US"/>
              <w:del w:id="1110" w:author="32291_CR0125_TEI15_(Rel-15)" w:date="2019-09-24T11:49:00Z"/>
            </w:rPr>
          </w:pPr>
          <w:del w:id="1106" w:author="32291_CR0125_TEI15_(Rel-15)" w:date="2019-09-24T11:49:00Z">
            <w:r>
              <w:rPr/>
              <w:delText>6.1.3.3.4.1</w:delText>
            </w:r>
          </w:del>
          <w:del w:id="1107" w:author="32291_CR0125_TEI15_(Rel-15)" w:date="2019-09-24T11:49:00Z">
            <w:r>
              <w:rPr>
                <w:rFonts w:eastAsia="Times New Roman" w:cs="Calibri" w:ascii="Calibri" w:hAnsi="Calibri"/>
                <w:sz w:val="22"/>
                <w:szCs w:val="22"/>
                <w:lang w:val="en-US" w:eastAsia="en-US"/>
              </w:rPr>
              <w:tab/>
            </w:r>
          </w:del>
          <w:del w:id="1108" w:author="32291_CR0125_TEI15_(Rel-15)" w:date="2019-09-24T11:49:00Z">
            <w:r>
              <w:rPr/>
              <w:delText>Overview</w:delText>
              <w:tab/>
            </w:r>
          </w:del>
          <w:hyperlink w:anchor="__RefHeading___Toc10814686">
            <w:del w:id="1109" w:author="32291_CR0125_TEI15_(Rel-15)" w:date="2019-09-24T11:49:00Z">
              <w:r>
                <w:rPr>
                  <w:rStyle w:val="IndexLink"/>
                </w:rPr>
                <w:delText>18</w:delText>
              </w:r>
            </w:del>
          </w:hyperlink>
        </w:p>
        <w:p>
          <w:pPr>
            <w:pStyle w:val="Contents1"/>
            <w:rPr>
              <w:rFonts w:ascii="Calibri" w:hAnsi="Calibri" w:eastAsia="Times New Roman" w:cs="Calibri"/>
              <w:sz w:val="22"/>
              <w:szCs w:val="22"/>
              <w:lang w:val="en-US" w:eastAsia="en-US"/>
              <w:del w:id="1115" w:author="32291_CR0125_TEI15_(Rel-15)" w:date="2019-09-24T11:49:00Z"/>
            </w:rPr>
          </w:pPr>
          <w:del w:id="1111" w:author="32291_CR0125_TEI15_(Rel-15)" w:date="2019-09-24T11:49:00Z">
            <w:r>
              <w:rPr/>
              <w:delText>6.1.3.3.4.2</w:delText>
            </w:r>
          </w:del>
          <w:del w:id="1112" w:author="32291_CR0125_TEI15_(Rel-15)" w:date="2019-09-24T11:49:00Z">
            <w:r>
              <w:rPr>
                <w:rFonts w:eastAsia="Times New Roman" w:cs="Calibri" w:ascii="Calibri" w:hAnsi="Calibri"/>
                <w:sz w:val="22"/>
                <w:szCs w:val="22"/>
                <w:lang w:val="en-US" w:eastAsia="en-US"/>
              </w:rPr>
              <w:tab/>
            </w:r>
          </w:del>
          <w:del w:id="1113" w:author="32291_CR0125_TEI15_(Rel-15)" w:date="2019-09-24T11:49:00Z">
            <w:r>
              <w:rPr/>
              <w:delText>Operation: update</w:delText>
              <w:tab/>
            </w:r>
          </w:del>
          <w:hyperlink w:anchor="__RefHeading___Toc10814687">
            <w:del w:id="1114" w:author="32291_CR0125_TEI15_(Rel-15)" w:date="2019-09-24T11:49:00Z">
              <w:r>
                <w:rPr>
                  <w:rStyle w:val="IndexLink"/>
                </w:rPr>
                <w:delText>18</w:delText>
              </w:r>
            </w:del>
          </w:hyperlink>
        </w:p>
        <w:p>
          <w:pPr>
            <w:pStyle w:val="Contents1"/>
            <w:rPr>
              <w:rFonts w:ascii="Calibri" w:hAnsi="Calibri" w:eastAsia="Times New Roman" w:cs="Calibri"/>
              <w:sz w:val="22"/>
              <w:szCs w:val="22"/>
              <w:lang w:val="en-US" w:eastAsia="en-US"/>
              <w:del w:id="1120" w:author="32291_CR0125_TEI15_(Rel-15)" w:date="2019-09-24T11:49:00Z"/>
            </w:rPr>
          </w:pPr>
          <w:del w:id="1116" w:author="32291_CR0125_TEI15_(Rel-15)" w:date="2019-09-24T11:49:00Z">
            <w:r>
              <w:rPr/>
              <w:delText>6.1.3.3.4.2.1</w:delText>
            </w:r>
          </w:del>
          <w:del w:id="1117" w:author="32291_CR0125_TEI15_(Rel-15)" w:date="2019-09-24T11:49:00Z">
            <w:r>
              <w:rPr>
                <w:rFonts w:eastAsia="Times New Roman" w:cs="Calibri" w:ascii="Calibri" w:hAnsi="Calibri"/>
                <w:sz w:val="22"/>
                <w:szCs w:val="22"/>
                <w:lang w:val="en-US" w:eastAsia="en-US"/>
              </w:rPr>
              <w:tab/>
            </w:r>
          </w:del>
          <w:del w:id="1118" w:author="32291_CR0125_TEI15_(Rel-15)" w:date="2019-09-24T11:49:00Z">
            <w:r>
              <w:rPr/>
              <w:delText>Description</w:delText>
              <w:tab/>
            </w:r>
          </w:del>
          <w:hyperlink w:anchor="__RefHeading___Toc10814688">
            <w:del w:id="1119" w:author="32291_CR0125_TEI15_(Rel-15)" w:date="2019-09-24T11:49:00Z">
              <w:r>
                <w:rPr>
                  <w:rStyle w:val="IndexLink"/>
                </w:rPr>
                <w:delText>18</w:delText>
              </w:r>
            </w:del>
          </w:hyperlink>
        </w:p>
        <w:p>
          <w:pPr>
            <w:pStyle w:val="Contents1"/>
            <w:rPr>
              <w:rFonts w:ascii="Calibri" w:hAnsi="Calibri" w:eastAsia="Times New Roman" w:cs="Calibri"/>
              <w:sz w:val="22"/>
              <w:szCs w:val="22"/>
              <w:lang w:val="en-US" w:eastAsia="en-US"/>
              <w:del w:id="1125" w:author="32291_CR0125_TEI15_(Rel-15)" w:date="2019-09-24T11:49:00Z"/>
            </w:rPr>
          </w:pPr>
          <w:del w:id="1121" w:author="32291_CR0125_TEI15_(Rel-15)" w:date="2019-09-24T11:49:00Z">
            <w:r>
              <w:rPr/>
              <w:delText>6.1.3.3.4.2.2</w:delText>
            </w:r>
          </w:del>
          <w:del w:id="1122" w:author="32291_CR0125_TEI15_(Rel-15)" w:date="2019-09-24T11:49:00Z">
            <w:r>
              <w:rPr>
                <w:rFonts w:eastAsia="Times New Roman" w:cs="Calibri" w:ascii="Calibri" w:hAnsi="Calibri"/>
                <w:sz w:val="22"/>
                <w:szCs w:val="22"/>
                <w:lang w:val="en-US" w:eastAsia="en-US"/>
              </w:rPr>
              <w:tab/>
            </w:r>
          </w:del>
          <w:del w:id="1123" w:author="32291_CR0125_TEI15_(Rel-15)" w:date="2019-09-24T11:49:00Z">
            <w:r>
              <w:rPr/>
              <w:delText>Operation Definition</w:delText>
              <w:tab/>
            </w:r>
          </w:del>
          <w:hyperlink w:anchor="__RefHeading___Toc10814689">
            <w:del w:id="1124" w:author="32291_CR0125_TEI15_(Rel-15)" w:date="2019-09-24T11:49:00Z">
              <w:r>
                <w:rPr>
                  <w:rStyle w:val="IndexLink"/>
                </w:rPr>
                <w:delText>18</w:delText>
              </w:r>
            </w:del>
          </w:hyperlink>
        </w:p>
        <w:p>
          <w:pPr>
            <w:pStyle w:val="Contents1"/>
            <w:rPr>
              <w:rFonts w:ascii="Calibri" w:hAnsi="Calibri" w:eastAsia="Times New Roman" w:cs="Calibri"/>
              <w:sz w:val="22"/>
              <w:szCs w:val="22"/>
              <w:lang w:val="en-US" w:eastAsia="en-US"/>
              <w:del w:id="1130" w:author="32291_CR0125_TEI15_(Rel-15)" w:date="2019-09-24T11:49:00Z"/>
            </w:rPr>
          </w:pPr>
          <w:del w:id="1126" w:author="32291_CR0125_TEI15_(Rel-15)" w:date="2019-09-24T11:49:00Z">
            <w:r>
              <w:rPr/>
              <w:delText>6.1.3.3.4.3</w:delText>
            </w:r>
          </w:del>
          <w:del w:id="1127" w:author="32291_CR0125_TEI15_(Rel-15)" w:date="2019-09-24T11:49:00Z">
            <w:r>
              <w:rPr>
                <w:rFonts w:eastAsia="Times New Roman" w:cs="Calibri" w:ascii="Calibri" w:hAnsi="Calibri"/>
                <w:sz w:val="22"/>
                <w:szCs w:val="22"/>
                <w:lang w:val="en-US" w:eastAsia="en-US"/>
              </w:rPr>
              <w:tab/>
            </w:r>
          </w:del>
          <w:del w:id="1128" w:author="32291_CR0125_TEI15_(Rel-15)" w:date="2019-09-24T11:49:00Z">
            <w:r>
              <w:rPr/>
              <w:delText>Operation: release</w:delText>
              <w:tab/>
            </w:r>
          </w:del>
          <w:hyperlink w:anchor="__RefHeading___Toc10814690">
            <w:del w:id="1129" w:author="32291_CR0125_TEI15_(Rel-15)" w:date="2019-09-24T11:49:00Z">
              <w:r>
                <w:rPr>
                  <w:rStyle w:val="IndexLink"/>
                </w:rPr>
                <w:delText>19</w:delText>
              </w:r>
            </w:del>
          </w:hyperlink>
        </w:p>
        <w:p>
          <w:pPr>
            <w:pStyle w:val="Contents1"/>
            <w:rPr>
              <w:rFonts w:ascii="Calibri" w:hAnsi="Calibri" w:eastAsia="Times New Roman" w:cs="Calibri"/>
              <w:sz w:val="22"/>
              <w:szCs w:val="22"/>
              <w:lang w:val="en-US" w:eastAsia="en-US"/>
              <w:del w:id="1135" w:author="32291_CR0125_TEI15_(Rel-15)" w:date="2019-09-24T11:49:00Z"/>
            </w:rPr>
          </w:pPr>
          <w:del w:id="1131" w:author="32291_CR0125_TEI15_(Rel-15)" w:date="2019-09-24T11:49:00Z">
            <w:r>
              <w:rPr/>
              <w:delText>6.1.3.3.4.3.1</w:delText>
            </w:r>
          </w:del>
          <w:del w:id="1132" w:author="32291_CR0125_TEI15_(Rel-15)" w:date="2019-09-24T11:49:00Z">
            <w:r>
              <w:rPr>
                <w:rFonts w:eastAsia="Times New Roman" w:cs="Calibri" w:ascii="Calibri" w:hAnsi="Calibri"/>
                <w:sz w:val="22"/>
                <w:szCs w:val="22"/>
                <w:lang w:val="en-US" w:eastAsia="en-US"/>
              </w:rPr>
              <w:tab/>
            </w:r>
          </w:del>
          <w:del w:id="1133" w:author="32291_CR0125_TEI15_(Rel-15)" w:date="2019-09-24T11:49:00Z">
            <w:r>
              <w:rPr/>
              <w:delText>Description</w:delText>
              <w:tab/>
            </w:r>
          </w:del>
          <w:hyperlink w:anchor="__RefHeading___Toc10814691">
            <w:del w:id="1134" w:author="32291_CR0125_TEI15_(Rel-15)" w:date="2019-09-24T11:49:00Z">
              <w:r>
                <w:rPr>
                  <w:rStyle w:val="IndexLink"/>
                </w:rPr>
                <w:delText>19</w:delText>
              </w:r>
            </w:del>
          </w:hyperlink>
        </w:p>
        <w:p>
          <w:pPr>
            <w:pStyle w:val="Contents1"/>
            <w:rPr>
              <w:rFonts w:ascii="Calibri" w:hAnsi="Calibri" w:eastAsia="Times New Roman" w:cs="Calibri"/>
              <w:sz w:val="22"/>
              <w:szCs w:val="22"/>
              <w:lang w:val="en-US" w:eastAsia="en-US"/>
              <w:del w:id="1140" w:author="32291_CR0125_TEI15_(Rel-15)" w:date="2019-09-24T11:49:00Z"/>
            </w:rPr>
          </w:pPr>
          <w:del w:id="1136" w:author="32291_CR0125_TEI15_(Rel-15)" w:date="2019-09-24T11:49:00Z">
            <w:r>
              <w:rPr/>
              <w:delText>6.1.3.3.4.3.2</w:delText>
            </w:r>
          </w:del>
          <w:del w:id="1137" w:author="32291_CR0125_TEI15_(Rel-15)" w:date="2019-09-24T11:49:00Z">
            <w:r>
              <w:rPr>
                <w:rFonts w:eastAsia="Times New Roman" w:cs="Calibri" w:ascii="Calibri" w:hAnsi="Calibri"/>
                <w:sz w:val="22"/>
                <w:szCs w:val="22"/>
                <w:lang w:val="en-US" w:eastAsia="en-US"/>
              </w:rPr>
              <w:tab/>
            </w:r>
          </w:del>
          <w:del w:id="1138" w:author="32291_CR0125_TEI15_(Rel-15)" w:date="2019-09-24T11:49:00Z">
            <w:r>
              <w:rPr/>
              <w:delText>Operation Definition</w:delText>
              <w:tab/>
            </w:r>
          </w:del>
          <w:hyperlink w:anchor="__RefHeading___Toc10814692">
            <w:del w:id="1139" w:author="32291_CR0125_TEI15_(Rel-15)" w:date="2019-09-24T11:49:00Z">
              <w:r>
                <w:rPr>
                  <w:rStyle w:val="IndexLink"/>
                </w:rPr>
                <w:delText>19</w:delText>
              </w:r>
            </w:del>
          </w:hyperlink>
        </w:p>
        <w:p>
          <w:pPr>
            <w:pStyle w:val="Contents1"/>
            <w:rPr>
              <w:rFonts w:ascii="Calibri" w:hAnsi="Calibri" w:eastAsia="Times New Roman" w:cs="Calibri"/>
              <w:sz w:val="22"/>
              <w:szCs w:val="22"/>
              <w:lang w:val="en-US" w:eastAsia="en-US"/>
              <w:del w:id="1145" w:author="32291_CR0125_TEI15_(Rel-15)" w:date="2019-09-24T11:49:00Z"/>
            </w:rPr>
          </w:pPr>
          <w:del w:id="1141" w:author="32291_CR0125_TEI15_(Rel-15)" w:date="2019-09-24T11:49:00Z">
            <w:r>
              <w:rPr/>
              <w:delText>6.1.4</w:delText>
            </w:r>
          </w:del>
          <w:del w:id="1142" w:author="32291_CR0125_TEI15_(Rel-15)" w:date="2019-09-24T11:49:00Z">
            <w:r>
              <w:rPr>
                <w:rFonts w:eastAsia="Times New Roman" w:cs="Calibri" w:ascii="Calibri" w:hAnsi="Calibri"/>
                <w:sz w:val="22"/>
                <w:szCs w:val="22"/>
                <w:lang w:val="en-US" w:eastAsia="en-US"/>
              </w:rPr>
              <w:tab/>
            </w:r>
          </w:del>
          <w:del w:id="1143" w:author="32291_CR0125_TEI15_(Rel-15)" w:date="2019-09-24T11:49:00Z">
            <w:r>
              <w:rPr/>
              <w:delText>Custom Operations without associated resources</w:delText>
              <w:tab/>
            </w:r>
          </w:del>
          <w:hyperlink w:anchor="__RefHeading___Toc10814693">
            <w:del w:id="1144" w:author="32291_CR0125_TEI15_(Rel-15)" w:date="2019-09-24T11:49:00Z">
              <w:r>
                <w:rPr>
                  <w:rStyle w:val="IndexLink"/>
                </w:rPr>
                <w:delText>20</w:delText>
              </w:r>
            </w:del>
          </w:hyperlink>
        </w:p>
        <w:p>
          <w:pPr>
            <w:pStyle w:val="Contents1"/>
            <w:rPr>
              <w:rFonts w:ascii="Calibri" w:hAnsi="Calibri" w:eastAsia="Times New Roman" w:cs="Calibri"/>
              <w:sz w:val="22"/>
              <w:szCs w:val="22"/>
              <w:lang w:val="en-US" w:eastAsia="en-US"/>
              <w:del w:id="1150" w:author="32291_CR0125_TEI15_(Rel-15)" w:date="2019-09-24T11:49:00Z"/>
            </w:rPr>
          </w:pPr>
          <w:del w:id="1146" w:author="32291_CR0125_TEI15_(Rel-15)" w:date="2019-09-24T11:49:00Z">
            <w:r>
              <w:rPr/>
              <w:delText>6.1.5</w:delText>
            </w:r>
          </w:del>
          <w:del w:id="1147" w:author="32291_CR0125_TEI15_(Rel-15)" w:date="2019-09-24T11:49:00Z">
            <w:r>
              <w:rPr>
                <w:rFonts w:eastAsia="Times New Roman" w:cs="Calibri" w:ascii="Calibri" w:hAnsi="Calibri"/>
                <w:sz w:val="22"/>
                <w:szCs w:val="22"/>
                <w:lang w:val="en-US" w:eastAsia="en-US"/>
              </w:rPr>
              <w:tab/>
            </w:r>
          </w:del>
          <w:del w:id="1148" w:author="32291_CR0125_TEI15_(Rel-15)" w:date="2019-09-24T11:49:00Z">
            <w:r>
              <w:rPr/>
              <w:delText>Notifications</w:delText>
              <w:tab/>
            </w:r>
          </w:del>
          <w:hyperlink w:anchor="__RefHeading___Toc10814694">
            <w:del w:id="1149" w:author="32291_CR0125_TEI15_(Rel-15)" w:date="2019-09-24T11:49:00Z">
              <w:r>
                <w:rPr>
                  <w:rStyle w:val="IndexLink"/>
                </w:rPr>
                <w:delText>20</w:delText>
              </w:r>
            </w:del>
          </w:hyperlink>
        </w:p>
        <w:p>
          <w:pPr>
            <w:pStyle w:val="Contents1"/>
            <w:rPr>
              <w:rFonts w:ascii="Calibri" w:hAnsi="Calibri" w:eastAsia="Times New Roman" w:cs="Calibri"/>
              <w:sz w:val="22"/>
              <w:szCs w:val="22"/>
              <w:lang w:val="en-US" w:eastAsia="en-US"/>
              <w:del w:id="1155" w:author="32291_CR0125_TEI15_(Rel-15)" w:date="2019-09-24T11:49:00Z"/>
            </w:rPr>
          </w:pPr>
          <w:del w:id="1151" w:author="32291_CR0125_TEI15_(Rel-15)" w:date="2019-09-24T11:49:00Z">
            <w:r>
              <w:rPr/>
              <w:delText>6.1.5.1</w:delText>
            </w:r>
          </w:del>
          <w:del w:id="1152" w:author="32291_CR0125_TEI15_(Rel-15)" w:date="2019-09-24T11:49:00Z">
            <w:r>
              <w:rPr>
                <w:rFonts w:eastAsia="Times New Roman" w:cs="Calibri" w:ascii="Calibri" w:hAnsi="Calibri"/>
                <w:sz w:val="22"/>
                <w:szCs w:val="22"/>
                <w:lang w:val="en-US" w:eastAsia="en-US"/>
              </w:rPr>
              <w:tab/>
            </w:r>
          </w:del>
          <w:del w:id="1153" w:author="32291_CR0125_TEI15_(Rel-15)" w:date="2019-09-24T11:49:00Z">
            <w:r>
              <w:rPr/>
              <w:delText>General</w:delText>
              <w:tab/>
            </w:r>
          </w:del>
          <w:hyperlink w:anchor="__RefHeading___Toc10814695">
            <w:del w:id="1154" w:author="32291_CR0125_TEI15_(Rel-15)" w:date="2019-09-24T11:49:00Z">
              <w:r>
                <w:rPr>
                  <w:rStyle w:val="IndexLink"/>
                </w:rPr>
                <w:delText>20</w:delText>
              </w:r>
            </w:del>
          </w:hyperlink>
        </w:p>
        <w:p>
          <w:pPr>
            <w:pStyle w:val="Contents1"/>
            <w:rPr>
              <w:rFonts w:ascii="Calibri" w:hAnsi="Calibri" w:eastAsia="Times New Roman" w:cs="Calibri"/>
              <w:sz w:val="22"/>
              <w:szCs w:val="22"/>
              <w:lang w:val="en-US" w:eastAsia="en-US"/>
              <w:del w:id="1161" w:author="32291_CR0125_TEI15_(Rel-15)" w:date="2019-09-24T11:49:00Z"/>
            </w:rPr>
          </w:pPr>
          <w:del w:id="1156" w:author="32291_CR0125_TEI15_(Rel-15)" w:date="2019-09-24T11:49:00Z">
            <w:r>
              <w:rPr/>
              <w:delText>6.1.5.2</w:delText>
            </w:r>
          </w:del>
          <w:del w:id="1157" w:author="32291_CR0125_TEI15_(Rel-15)" w:date="2019-09-24T11:49:00Z">
            <w:r>
              <w:rPr>
                <w:rFonts w:eastAsia="Times New Roman" w:cs="Calibri" w:ascii="Calibri" w:hAnsi="Calibri"/>
                <w:sz w:val="22"/>
                <w:szCs w:val="22"/>
                <w:lang w:val="en-US" w:eastAsia="en-US"/>
              </w:rPr>
              <w:tab/>
            </w:r>
          </w:del>
          <w:del w:id="1158" w:author="32291_CR0125_TEI15_(Rel-15)" w:date="2019-09-24T11:49:00Z">
            <w:r>
              <w:rPr>
                <w:rFonts w:eastAsia="Times New Roman"/>
              </w:rPr>
              <w:delText>Event</w:delText>
            </w:r>
          </w:del>
          <w:del w:id="1159" w:author="32291_CR0125_TEI15_(Rel-15)" w:date="2019-09-24T11:49:00Z">
            <w:r>
              <w:rPr/>
              <w:delText xml:space="preserve"> Notification</w:delText>
              <w:tab/>
            </w:r>
          </w:del>
          <w:hyperlink w:anchor="__RefHeading___Toc10814696">
            <w:del w:id="1160" w:author="32291_CR0125_TEI15_(Rel-15)" w:date="2019-09-24T11:49:00Z">
              <w:r>
                <w:rPr>
                  <w:rStyle w:val="IndexLink"/>
                </w:rPr>
                <w:delText>20</w:delText>
              </w:r>
            </w:del>
          </w:hyperlink>
        </w:p>
        <w:p>
          <w:pPr>
            <w:pStyle w:val="Contents1"/>
            <w:rPr>
              <w:rFonts w:ascii="Calibri" w:hAnsi="Calibri" w:eastAsia="Times New Roman" w:cs="Calibri"/>
              <w:sz w:val="22"/>
              <w:szCs w:val="22"/>
              <w:lang w:val="en-US" w:eastAsia="en-US"/>
              <w:del w:id="1166" w:author="32291_CR0125_TEI15_(Rel-15)" w:date="2019-09-24T11:49:00Z"/>
            </w:rPr>
          </w:pPr>
          <w:del w:id="1162" w:author="32291_CR0125_TEI15_(Rel-15)" w:date="2019-09-24T11:49:00Z">
            <w:r>
              <w:rPr/>
              <w:delText>6.1.5.2.1</w:delText>
            </w:r>
          </w:del>
          <w:del w:id="1163" w:author="32291_CR0125_TEI15_(Rel-15)" w:date="2019-09-24T11:49:00Z">
            <w:r>
              <w:rPr>
                <w:rFonts w:eastAsia="Times New Roman" w:cs="Calibri" w:ascii="Calibri" w:hAnsi="Calibri"/>
                <w:sz w:val="22"/>
                <w:szCs w:val="22"/>
                <w:lang w:val="en-US" w:eastAsia="en-US"/>
              </w:rPr>
              <w:tab/>
            </w:r>
          </w:del>
          <w:del w:id="1164" w:author="32291_CR0125_TEI15_(Rel-15)" w:date="2019-09-24T11:49:00Z">
            <w:r>
              <w:rPr/>
              <w:delText>Description</w:delText>
              <w:tab/>
            </w:r>
          </w:del>
          <w:hyperlink w:anchor="__RefHeading___Toc10814697">
            <w:del w:id="1165" w:author="32291_CR0125_TEI15_(Rel-15)" w:date="2019-09-24T11:49:00Z">
              <w:r>
                <w:rPr>
                  <w:rStyle w:val="IndexLink"/>
                </w:rPr>
                <w:delText>20</w:delText>
              </w:r>
            </w:del>
          </w:hyperlink>
        </w:p>
        <w:p>
          <w:pPr>
            <w:pStyle w:val="Contents1"/>
            <w:rPr>
              <w:rFonts w:ascii="Calibri" w:hAnsi="Calibri" w:eastAsia="Times New Roman" w:cs="Calibri"/>
              <w:sz w:val="22"/>
              <w:szCs w:val="22"/>
              <w:lang w:val="en-US" w:eastAsia="en-US"/>
              <w:del w:id="1171" w:author="32291_CR0125_TEI15_(Rel-15)" w:date="2019-09-24T11:49:00Z"/>
            </w:rPr>
          </w:pPr>
          <w:del w:id="1167" w:author="32291_CR0125_TEI15_(Rel-15)" w:date="2019-09-24T11:49:00Z">
            <w:r>
              <w:rPr/>
              <w:delText>6.1.5.2.2</w:delText>
            </w:r>
          </w:del>
          <w:del w:id="1168" w:author="32291_CR0125_TEI15_(Rel-15)" w:date="2019-09-24T11:49:00Z">
            <w:r>
              <w:rPr>
                <w:rFonts w:eastAsia="Times New Roman" w:cs="Calibri" w:ascii="Calibri" w:hAnsi="Calibri"/>
                <w:sz w:val="22"/>
                <w:szCs w:val="22"/>
                <w:lang w:val="en-US" w:eastAsia="en-US"/>
              </w:rPr>
              <w:tab/>
            </w:r>
          </w:del>
          <w:del w:id="1169" w:author="32291_CR0125_TEI15_(Rel-15)" w:date="2019-09-24T11:49:00Z">
            <w:r>
              <w:rPr/>
              <w:delText>Target URI</w:delText>
              <w:tab/>
            </w:r>
          </w:del>
          <w:hyperlink w:anchor="__RefHeading___Toc10814698">
            <w:del w:id="1170" w:author="32291_CR0125_TEI15_(Rel-15)" w:date="2019-09-24T11:49:00Z">
              <w:r>
                <w:rPr>
                  <w:rStyle w:val="IndexLink"/>
                </w:rPr>
                <w:delText>20</w:delText>
              </w:r>
            </w:del>
          </w:hyperlink>
        </w:p>
        <w:p>
          <w:pPr>
            <w:pStyle w:val="Contents1"/>
            <w:rPr>
              <w:rFonts w:ascii="Calibri" w:hAnsi="Calibri" w:eastAsia="Times New Roman" w:cs="Calibri"/>
              <w:sz w:val="22"/>
              <w:szCs w:val="22"/>
              <w:lang w:val="en-US" w:eastAsia="en-US"/>
              <w:del w:id="1176" w:author="32291_CR0125_TEI15_(Rel-15)" w:date="2019-09-24T11:49:00Z"/>
            </w:rPr>
          </w:pPr>
          <w:del w:id="1172" w:author="32291_CR0125_TEI15_(Rel-15)" w:date="2019-09-24T11:49:00Z">
            <w:r>
              <w:rPr/>
              <w:delText>6.1.5.2.3</w:delText>
            </w:r>
          </w:del>
          <w:del w:id="1173" w:author="32291_CR0125_TEI15_(Rel-15)" w:date="2019-09-24T11:49:00Z">
            <w:r>
              <w:rPr>
                <w:rFonts w:eastAsia="Times New Roman" w:cs="Calibri" w:ascii="Calibri" w:hAnsi="Calibri"/>
                <w:sz w:val="22"/>
                <w:szCs w:val="22"/>
                <w:lang w:val="en-US" w:eastAsia="en-US"/>
              </w:rPr>
              <w:tab/>
            </w:r>
          </w:del>
          <w:del w:id="1174" w:author="32291_CR0125_TEI15_(Rel-15)" w:date="2019-09-24T11:49:00Z">
            <w:r>
              <w:rPr/>
              <w:delText>Standard Methods</w:delText>
              <w:tab/>
            </w:r>
          </w:del>
          <w:hyperlink w:anchor="__RefHeading___Toc10814699">
            <w:del w:id="1175" w:author="32291_CR0125_TEI15_(Rel-15)" w:date="2019-09-24T11:49:00Z">
              <w:r>
                <w:rPr>
                  <w:rStyle w:val="IndexLink"/>
                </w:rPr>
                <w:delText>20</w:delText>
              </w:r>
            </w:del>
          </w:hyperlink>
        </w:p>
        <w:p>
          <w:pPr>
            <w:pStyle w:val="Contents1"/>
            <w:rPr>
              <w:rFonts w:ascii="Calibri" w:hAnsi="Calibri" w:eastAsia="Times New Roman" w:cs="Calibri"/>
              <w:sz w:val="22"/>
              <w:szCs w:val="22"/>
              <w:lang w:val="en-US" w:eastAsia="en-US"/>
              <w:del w:id="1181" w:author="32291_CR0125_TEI15_(Rel-15)" w:date="2019-09-24T11:49:00Z"/>
            </w:rPr>
          </w:pPr>
          <w:del w:id="1177" w:author="32291_CR0125_TEI15_(Rel-15)" w:date="2019-09-24T11:49:00Z">
            <w:r>
              <w:rPr/>
              <w:delText>6.1.5.2.3.1</w:delText>
            </w:r>
          </w:del>
          <w:del w:id="1178" w:author="32291_CR0125_TEI15_(Rel-15)" w:date="2019-09-24T11:49:00Z">
            <w:r>
              <w:rPr>
                <w:rFonts w:eastAsia="Times New Roman" w:cs="Calibri" w:ascii="Calibri" w:hAnsi="Calibri"/>
                <w:sz w:val="22"/>
                <w:szCs w:val="22"/>
                <w:lang w:val="en-US" w:eastAsia="en-US"/>
              </w:rPr>
              <w:tab/>
            </w:r>
          </w:del>
          <w:del w:id="1179" w:author="32291_CR0125_TEI15_(Rel-15)" w:date="2019-09-24T11:49:00Z">
            <w:r>
              <w:rPr/>
              <w:delText>POST</w:delText>
              <w:tab/>
            </w:r>
          </w:del>
          <w:hyperlink w:anchor="__RefHeading___Toc10814700">
            <w:del w:id="1180" w:author="32291_CR0125_TEI15_(Rel-15)" w:date="2019-09-24T11:49:00Z">
              <w:r>
                <w:rPr>
                  <w:rStyle w:val="IndexLink"/>
                </w:rPr>
                <w:delText>20</w:delText>
              </w:r>
            </w:del>
          </w:hyperlink>
        </w:p>
        <w:p>
          <w:pPr>
            <w:pStyle w:val="Contents1"/>
            <w:rPr>
              <w:rFonts w:ascii="Calibri" w:hAnsi="Calibri" w:eastAsia="Times New Roman" w:cs="Calibri"/>
              <w:sz w:val="22"/>
              <w:szCs w:val="22"/>
              <w:lang w:val="en-US" w:eastAsia="en-US"/>
              <w:del w:id="1186" w:author="32291_CR0125_TEI15_(Rel-15)" w:date="2019-09-24T11:49:00Z"/>
            </w:rPr>
          </w:pPr>
          <w:del w:id="1182" w:author="32291_CR0125_TEI15_(Rel-15)" w:date="2019-09-24T11:49:00Z">
            <w:r>
              <w:rPr/>
              <w:delText>6.1.6</w:delText>
            </w:r>
          </w:del>
          <w:del w:id="1183" w:author="32291_CR0125_TEI15_(Rel-15)" w:date="2019-09-24T11:49:00Z">
            <w:r>
              <w:rPr>
                <w:rFonts w:eastAsia="Times New Roman" w:cs="Calibri" w:ascii="Calibri" w:hAnsi="Calibri"/>
                <w:sz w:val="22"/>
                <w:szCs w:val="22"/>
                <w:lang w:val="en-US" w:eastAsia="en-US"/>
              </w:rPr>
              <w:tab/>
            </w:r>
          </w:del>
          <w:del w:id="1184" w:author="32291_CR0125_TEI15_(Rel-15)" w:date="2019-09-24T11:49:00Z">
            <w:r>
              <w:rPr/>
              <w:delText>Data Model</w:delText>
              <w:tab/>
            </w:r>
          </w:del>
          <w:hyperlink w:anchor="__RefHeading___Toc10814701">
            <w:del w:id="1185" w:author="32291_CR0125_TEI15_(Rel-15)" w:date="2019-09-24T11:49:00Z">
              <w:r>
                <w:rPr>
                  <w:rStyle w:val="IndexLink"/>
                </w:rPr>
                <w:delText>21</w:delText>
              </w:r>
            </w:del>
          </w:hyperlink>
        </w:p>
        <w:p>
          <w:pPr>
            <w:pStyle w:val="Contents1"/>
            <w:rPr>
              <w:rFonts w:ascii="Calibri" w:hAnsi="Calibri" w:eastAsia="Times New Roman" w:cs="Calibri"/>
              <w:sz w:val="22"/>
              <w:szCs w:val="22"/>
              <w:lang w:val="en-US" w:eastAsia="en-US"/>
              <w:del w:id="1191" w:author="32291_CR0125_TEI15_(Rel-15)" w:date="2019-09-24T11:49:00Z"/>
            </w:rPr>
          </w:pPr>
          <w:del w:id="1187" w:author="32291_CR0125_TEI15_(Rel-15)" w:date="2019-09-24T11:49:00Z">
            <w:r>
              <w:rPr/>
              <w:delText>6.1.6.1</w:delText>
            </w:r>
          </w:del>
          <w:del w:id="1188" w:author="32291_CR0125_TEI15_(Rel-15)" w:date="2019-09-24T11:49:00Z">
            <w:r>
              <w:rPr>
                <w:rFonts w:eastAsia="Times New Roman" w:cs="Calibri" w:ascii="Calibri" w:hAnsi="Calibri"/>
                <w:sz w:val="22"/>
                <w:szCs w:val="22"/>
                <w:lang w:val="en-US" w:eastAsia="en-US"/>
              </w:rPr>
              <w:tab/>
            </w:r>
          </w:del>
          <w:del w:id="1189" w:author="32291_CR0125_TEI15_(Rel-15)" w:date="2019-09-24T11:49:00Z">
            <w:r>
              <w:rPr/>
              <w:delText>General</w:delText>
              <w:tab/>
            </w:r>
          </w:del>
          <w:hyperlink w:anchor="__RefHeading___Toc10814702">
            <w:del w:id="1190" w:author="32291_CR0125_TEI15_(Rel-15)" w:date="2019-09-24T11:49:00Z">
              <w:r>
                <w:rPr>
                  <w:rStyle w:val="IndexLink"/>
                </w:rPr>
                <w:delText>21</w:delText>
              </w:r>
            </w:del>
          </w:hyperlink>
        </w:p>
        <w:p>
          <w:pPr>
            <w:pStyle w:val="Contents1"/>
            <w:rPr>
              <w:rFonts w:ascii="Calibri" w:hAnsi="Calibri" w:eastAsia="Times New Roman" w:cs="Calibri"/>
              <w:sz w:val="22"/>
              <w:szCs w:val="22"/>
              <w:lang w:val="en-US" w:eastAsia="en-US"/>
              <w:del w:id="1198" w:author="32291_CR0125_TEI15_(Rel-15)" w:date="2019-09-24T11:49:00Z"/>
            </w:rPr>
          </w:pPr>
          <w:del w:id="1192" w:author="32291_CR0125_TEI15_(Rel-15)" w:date="2019-09-24T11:49:00Z">
            <w:r>
              <w:rPr/>
              <w:delText>6.1.6</w:delText>
            </w:r>
          </w:del>
          <w:del w:id="1193" w:author="32291_CR0125_TEI15_(Rel-15)" w:date="2019-09-24T11:49:00Z">
            <w:r>
              <w:rPr>
                <w:lang w:val="en-US" w:eastAsia="en-US"/>
              </w:rPr>
              <w:delText>.2</w:delText>
            </w:r>
          </w:del>
          <w:del w:id="1194" w:author="32291_CR0125_TEI15_(Rel-15)" w:date="2019-09-24T11:49:00Z">
            <w:r>
              <w:rPr>
                <w:rFonts w:eastAsia="Times New Roman" w:cs="Calibri" w:ascii="Calibri" w:hAnsi="Calibri"/>
                <w:sz w:val="22"/>
                <w:szCs w:val="22"/>
                <w:lang w:val="en-US" w:eastAsia="en-US"/>
              </w:rPr>
              <w:tab/>
            </w:r>
          </w:del>
          <w:del w:id="1195" w:author="32291_CR0125_TEI15_(Rel-15)" w:date="2019-09-24T11:49:00Z">
            <w:r>
              <w:rPr>
                <w:lang w:val="en-US" w:eastAsia="en-US"/>
              </w:rPr>
              <w:delText>Structured data types</w:delText>
            </w:r>
          </w:del>
          <w:del w:id="1196" w:author="32291_CR0125_TEI15_(Rel-15)" w:date="2019-09-24T11:49:00Z">
            <w:r>
              <w:rPr/>
              <w:tab/>
            </w:r>
          </w:del>
          <w:hyperlink w:anchor="__RefHeading___Toc10814703">
            <w:del w:id="1197" w:author="32291_CR0125_TEI15_(Rel-15)" w:date="2019-09-24T11:49:00Z">
              <w:r>
                <w:rPr>
                  <w:rStyle w:val="IndexLink"/>
                </w:rPr>
                <w:delText>23</w:delText>
              </w:r>
            </w:del>
          </w:hyperlink>
        </w:p>
        <w:p>
          <w:pPr>
            <w:pStyle w:val="Contents1"/>
            <w:rPr>
              <w:rFonts w:ascii="Calibri" w:hAnsi="Calibri" w:eastAsia="Times New Roman" w:cs="Calibri"/>
              <w:sz w:val="22"/>
              <w:szCs w:val="22"/>
              <w:lang w:val="en-US" w:eastAsia="en-US"/>
              <w:del w:id="1203" w:author="32291_CR0125_TEI15_(Rel-15)" w:date="2019-09-24T11:49:00Z"/>
            </w:rPr>
          </w:pPr>
          <w:del w:id="1199" w:author="32291_CR0125_TEI15_(Rel-15)" w:date="2019-09-24T11:49:00Z">
            <w:r>
              <w:rPr/>
              <w:delText>6.1.6.2.1</w:delText>
            </w:r>
          </w:del>
          <w:del w:id="1200" w:author="32291_CR0125_TEI15_(Rel-15)" w:date="2019-09-24T11:49:00Z">
            <w:r>
              <w:rPr>
                <w:rFonts w:eastAsia="Times New Roman" w:cs="Calibri" w:ascii="Calibri" w:hAnsi="Calibri"/>
                <w:sz w:val="22"/>
                <w:szCs w:val="22"/>
              </w:rPr>
              <w:tab/>
            </w:r>
          </w:del>
          <w:del w:id="1201" w:author="32291_CR0125_TEI15_(Rel-15)" w:date="2019-09-24T11:49:00Z">
            <w:r>
              <w:rPr/>
              <w:delText>Common Data Type</w:delText>
              <w:tab/>
            </w:r>
          </w:del>
          <w:hyperlink w:anchor="__RefHeading___Toc10814704">
            <w:del w:id="1202" w:author="32291_CR0125_TEI15_(Rel-15)" w:date="2019-09-24T11:49:00Z">
              <w:r>
                <w:rPr>
                  <w:rStyle w:val="IndexLink"/>
                </w:rPr>
                <w:delText>23</w:delText>
              </w:r>
            </w:del>
          </w:hyperlink>
        </w:p>
        <w:p>
          <w:pPr>
            <w:pStyle w:val="Contents1"/>
            <w:rPr>
              <w:rFonts w:ascii="Calibri" w:hAnsi="Calibri" w:eastAsia="Times New Roman" w:cs="Calibri"/>
              <w:sz w:val="22"/>
              <w:szCs w:val="22"/>
              <w:lang w:val="en-US" w:eastAsia="en-US"/>
              <w:del w:id="1210" w:author="32291_CR0125_TEI15_(Rel-15)" w:date="2019-09-24T11:49:00Z"/>
            </w:rPr>
          </w:pPr>
          <w:del w:id="1204" w:author="32291_CR0125_TEI15_(Rel-15)" w:date="2019-09-24T11:49:00Z">
            <w:r>
              <w:rPr/>
              <w:delText>6.1.6.2.1.1</w:delText>
            </w:r>
          </w:del>
          <w:del w:id="1205" w:author="32291_CR0125_TEI15_(Rel-15)" w:date="2019-09-24T11:49:00Z">
            <w:r>
              <w:rPr>
                <w:rFonts w:eastAsia="Times New Roman" w:cs="Calibri" w:ascii="Calibri" w:hAnsi="Calibri"/>
                <w:sz w:val="22"/>
                <w:szCs w:val="22"/>
              </w:rPr>
              <w:tab/>
            </w:r>
          </w:del>
          <w:del w:id="1206" w:author="32291_CR0125_TEI15_(Rel-15)" w:date="2019-09-24T11:49:00Z">
            <w:r>
              <w:rPr/>
              <w:delText xml:space="preserve">Type </w:delText>
            </w:r>
          </w:del>
          <w:del w:id="1207" w:author="32291_CR0125_TEI15_(Rel-15)" w:date="2019-09-24T11:49:00Z">
            <w:r>
              <w:rPr>
                <w:lang w:val="en-US" w:eastAsia="en-US"/>
              </w:rPr>
              <w:delText>ChargingDataRequest</w:delText>
            </w:r>
          </w:del>
          <w:del w:id="1208" w:author="32291_CR0125_TEI15_(Rel-15)" w:date="2019-09-24T11:49:00Z">
            <w:r>
              <w:rPr/>
              <w:tab/>
            </w:r>
          </w:del>
          <w:hyperlink w:anchor="__RefHeading___Toc10814705">
            <w:del w:id="1209" w:author="32291_CR0125_TEI15_(Rel-15)" w:date="2019-09-24T11:49:00Z">
              <w:r>
                <w:rPr>
                  <w:rStyle w:val="IndexLink"/>
                </w:rPr>
                <w:delText>23</w:delText>
              </w:r>
            </w:del>
          </w:hyperlink>
        </w:p>
        <w:p>
          <w:pPr>
            <w:pStyle w:val="Contents1"/>
            <w:rPr>
              <w:rFonts w:ascii="Calibri" w:hAnsi="Calibri" w:eastAsia="Times New Roman" w:cs="Calibri"/>
              <w:sz w:val="22"/>
              <w:szCs w:val="22"/>
              <w:lang w:val="en-US" w:eastAsia="en-US"/>
              <w:del w:id="1216" w:author="32291_CR0125_TEI15_(Rel-15)" w:date="2019-09-24T11:49:00Z"/>
            </w:rPr>
          </w:pPr>
          <w:del w:id="1211" w:author="32291_CR0125_TEI15_(Rel-15)" w:date="2019-09-24T11:49:00Z">
            <w:r>
              <w:rPr/>
              <w:delText>6.1.6.2.1.2</w:delText>
            </w:r>
          </w:del>
          <w:del w:id="1212" w:author="32291_CR0125_TEI15_(Rel-15)" w:date="2019-09-24T11:49:00Z">
            <w:r>
              <w:rPr>
                <w:rFonts w:eastAsia="Times New Roman" w:cs="Calibri" w:ascii="Calibri" w:hAnsi="Calibri"/>
                <w:sz w:val="22"/>
                <w:szCs w:val="22"/>
              </w:rPr>
              <w:tab/>
            </w:r>
          </w:del>
          <w:del w:id="1213" w:author="32291_CR0125_TEI15_(Rel-15)" w:date="2019-09-24T11:49:00Z">
            <w:r>
              <w:rPr>
                <w:lang w:val="en-US" w:eastAsia="en-US"/>
              </w:rPr>
              <w:delText>Type ChargingDataResponse</w:delText>
            </w:r>
          </w:del>
          <w:del w:id="1214" w:author="32291_CR0125_TEI15_(Rel-15)" w:date="2019-09-24T11:49:00Z">
            <w:r>
              <w:rPr/>
              <w:tab/>
            </w:r>
          </w:del>
          <w:hyperlink w:anchor="__RefHeading___Toc10814706">
            <w:del w:id="1215" w:author="32291_CR0125_TEI15_(Rel-15)" w:date="2019-09-24T11:49:00Z">
              <w:r>
                <w:rPr>
                  <w:rStyle w:val="IndexLink"/>
                </w:rPr>
                <w:delText>24</w:delText>
              </w:r>
            </w:del>
          </w:hyperlink>
        </w:p>
        <w:p>
          <w:pPr>
            <w:pStyle w:val="Contents1"/>
            <w:rPr>
              <w:rFonts w:ascii="Calibri" w:hAnsi="Calibri" w:eastAsia="Times New Roman" w:cs="Calibri"/>
              <w:sz w:val="22"/>
              <w:szCs w:val="22"/>
              <w:lang w:val="en-US" w:eastAsia="en-US"/>
              <w:del w:id="1222" w:author="32291_CR0125_TEI15_(Rel-15)" w:date="2019-09-24T11:49:00Z"/>
            </w:rPr>
          </w:pPr>
          <w:del w:id="1217" w:author="32291_CR0125_TEI15_(Rel-15)" w:date="2019-09-24T11:49:00Z">
            <w:r>
              <w:rPr/>
              <w:delText>6.1.6.2.1.3</w:delText>
            </w:r>
          </w:del>
          <w:del w:id="1218" w:author="32291_CR0125_TEI15_(Rel-15)" w:date="2019-09-24T11:49:00Z">
            <w:r>
              <w:rPr>
                <w:rFonts w:eastAsia="Times New Roman" w:cs="Calibri" w:ascii="Calibri" w:hAnsi="Calibri"/>
                <w:sz w:val="22"/>
                <w:szCs w:val="22"/>
              </w:rPr>
              <w:tab/>
            </w:r>
          </w:del>
          <w:del w:id="1219" w:author="32291_CR0125_TEI15_(Rel-15)" w:date="2019-09-24T11:49:00Z">
            <w:r>
              <w:rPr>
                <w:lang w:val="en-US" w:eastAsia="en-US"/>
              </w:rPr>
              <w:delText>Type ChargingNotifyRequest</w:delText>
            </w:r>
          </w:del>
          <w:del w:id="1220" w:author="32291_CR0125_TEI15_(Rel-15)" w:date="2019-09-24T11:49:00Z">
            <w:r>
              <w:rPr/>
              <w:tab/>
            </w:r>
          </w:del>
          <w:hyperlink w:anchor="__RefHeading___Toc10814707">
            <w:del w:id="1221" w:author="32291_CR0125_TEI15_(Rel-15)" w:date="2019-09-24T11:49:00Z">
              <w:r>
                <w:rPr>
                  <w:rStyle w:val="IndexLink"/>
                </w:rPr>
                <w:delText>24</w:delText>
              </w:r>
            </w:del>
          </w:hyperlink>
        </w:p>
        <w:p>
          <w:pPr>
            <w:pStyle w:val="Contents1"/>
            <w:rPr>
              <w:rFonts w:ascii="Calibri" w:hAnsi="Calibri" w:eastAsia="Times New Roman" w:cs="Calibri"/>
              <w:sz w:val="22"/>
              <w:szCs w:val="22"/>
              <w:lang w:val="en-US" w:eastAsia="en-US"/>
              <w:del w:id="1228" w:author="32291_CR0125_TEI15_(Rel-15)" w:date="2019-09-24T11:49:00Z"/>
            </w:rPr>
          </w:pPr>
          <w:del w:id="1223" w:author="32291_CR0125_TEI15_(Rel-15)" w:date="2019-09-24T11:49:00Z">
            <w:r>
              <w:rPr/>
              <w:delText>6.1.6.2.1.4</w:delText>
            </w:r>
          </w:del>
          <w:del w:id="1224" w:author="32291_CR0125_TEI15_(Rel-15)" w:date="2019-09-24T11:49:00Z">
            <w:r>
              <w:rPr>
                <w:rFonts w:eastAsia="Times New Roman" w:cs="Calibri" w:ascii="Calibri" w:hAnsi="Calibri"/>
                <w:sz w:val="22"/>
                <w:szCs w:val="22"/>
              </w:rPr>
              <w:tab/>
            </w:r>
          </w:del>
          <w:del w:id="1225" w:author="32291_CR0125_TEI15_(Rel-15)" w:date="2019-09-24T11:49:00Z">
            <w:r>
              <w:rPr>
                <w:lang w:val="en-US" w:eastAsia="en-US"/>
              </w:rPr>
              <w:delText>Type NFIdentification</w:delText>
            </w:r>
          </w:del>
          <w:del w:id="1226" w:author="32291_CR0125_TEI15_(Rel-15)" w:date="2019-09-24T11:49:00Z">
            <w:r>
              <w:rPr/>
              <w:tab/>
            </w:r>
          </w:del>
          <w:hyperlink w:anchor="__RefHeading___Toc10814708">
            <w:del w:id="1227" w:author="32291_CR0125_TEI15_(Rel-15)" w:date="2019-09-24T11:49:00Z">
              <w:r>
                <w:rPr>
                  <w:rStyle w:val="IndexLink"/>
                </w:rPr>
                <w:delText>25</w:delText>
              </w:r>
            </w:del>
          </w:hyperlink>
        </w:p>
        <w:p>
          <w:pPr>
            <w:pStyle w:val="Contents1"/>
            <w:rPr>
              <w:rFonts w:ascii="Calibri" w:hAnsi="Calibri" w:eastAsia="Times New Roman" w:cs="Calibri"/>
              <w:sz w:val="22"/>
              <w:szCs w:val="22"/>
              <w:lang w:val="en-US" w:eastAsia="en-US"/>
              <w:del w:id="1234" w:author="32291_CR0125_TEI15_(Rel-15)" w:date="2019-09-24T11:49:00Z"/>
            </w:rPr>
          </w:pPr>
          <w:del w:id="1229" w:author="32291_CR0125_TEI15_(Rel-15)" w:date="2019-09-24T11:49:00Z">
            <w:r>
              <w:rPr/>
              <w:delText>6.1.6.2.1.5</w:delText>
            </w:r>
          </w:del>
          <w:del w:id="1230" w:author="32291_CR0125_TEI15_(Rel-15)" w:date="2019-09-24T11:49:00Z">
            <w:r>
              <w:rPr>
                <w:rFonts w:eastAsia="Times New Roman" w:cs="Calibri" w:ascii="Calibri" w:hAnsi="Calibri"/>
                <w:sz w:val="22"/>
                <w:szCs w:val="22"/>
              </w:rPr>
              <w:tab/>
            </w:r>
          </w:del>
          <w:del w:id="1231" w:author="32291_CR0125_TEI15_(Rel-15)" w:date="2019-09-24T11:49:00Z">
            <w:r>
              <w:rPr>
                <w:lang w:val="en-US" w:eastAsia="en-US"/>
              </w:rPr>
              <w:delText>Type MultipleUnitUsage</w:delText>
            </w:r>
          </w:del>
          <w:del w:id="1232" w:author="32291_CR0125_TEI15_(Rel-15)" w:date="2019-09-24T11:49:00Z">
            <w:r>
              <w:rPr/>
              <w:tab/>
            </w:r>
          </w:del>
          <w:hyperlink w:anchor="__RefHeading___Toc10814709">
            <w:del w:id="1233" w:author="32291_CR0125_TEI15_(Rel-15)" w:date="2019-09-24T11:49:00Z">
              <w:r>
                <w:rPr>
                  <w:rStyle w:val="IndexLink"/>
                </w:rPr>
                <w:delText>26</w:delText>
              </w:r>
            </w:del>
          </w:hyperlink>
        </w:p>
        <w:p>
          <w:pPr>
            <w:pStyle w:val="Contents1"/>
            <w:rPr>
              <w:rFonts w:ascii="Calibri" w:hAnsi="Calibri" w:eastAsia="Times New Roman" w:cs="Calibri"/>
              <w:sz w:val="22"/>
              <w:szCs w:val="22"/>
              <w:lang w:val="en-US" w:eastAsia="en-US"/>
              <w:del w:id="1240" w:author="32291_CR0125_TEI15_(Rel-15)" w:date="2019-09-24T11:49:00Z"/>
            </w:rPr>
          </w:pPr>
          <w:del w:id="1235" w:author="32291_CR0125_TEI15_(Rel-15)" w:date="2019-09-24T11:49:00Z">
            <w:r>
              <w:rPr/>
              <w:delText>6.1.6.2.1.6</w:delText>
            </w:r>
          </w:del>
          <w:del w:id="1236" w:author="32291_CR0125_TEI15_(Rel-15)" w:date="2019-09-24T11:49:00Z">
            <w:r>
              <w:rPr>
                <w:rFonts w:eastAsia="Times New Roman" w:cs="Calibri" w:ascii="Calibri" w:hAnsi="Calibri"/>
                <w:sz w:val="22"/>
                <w:szCs w:val="22"/>
              </w:rPr>
              <w:tab/>
            </w:r>
          </w:del>
          <w:del w:id="1237" w:author="32291_CR0125_TEI15_(Rel-15)" w:date="2019-09-24T11:49:00Z">
            <w:r>
              <w:rPr>
                <w:lang w:val="en-US" w:eastAsia="en-US"/>
              </w:rPr>
              <w:delText>Type InvocationResult</w:delText>
            </w:r>
          </w:del>
          <w:del w:id="1238" w:author="32291_CR0125_TEI15_(Rel-15)" w:date="2019-09-24T11:49:00Z">
            <w:r>
              <w:rPr/>
              <w:tab/>
            </w:r>
          </w:del>
          <w:hyperlink w:anchor="__RefHeading___Toc10814710">
            <w:del w:id="1239" w:author="32291_CR0125_TEI15_(Rel-15)" w:date="2019-09-24T11:49:00Z">
              <w:r>
                <w:rPr>
                  <w:rStyle w:val="IndexLink"/>
                </w:rPr>
                <w:delText>26</w:delText>
              </w:r>
            </w:del>
          </w:hyperlink>
        </w:p>
        <w:p>
          <w:pPr>
            <w:pStyle w:val="Contents1"/>
            <w:rPr>
              <w:rFonts w:ascii="Calibri" w:hAnsi="Calibri" w:eastAsia="Times New Roman" w:cs="Calibri"/>
              <w:sz w:val="22"/>
              <w:szCs w:val="22"/>
              <w:lang w:val="en-US" w:eastAsia="en-US"/>
              <w:del w:id="1246" w:author="32291_CR0125_TEI15_(Rel-15)" w:date="2019-09-24T11:49:00Z"/>
            </w:rPr>
          </w:pPr>
          <w:del w:id="1241" w:author="32291_CR0125_TEI15_(Rel-15)" w:date="2019-09-24T11:49:00Z">
            <w:r>
              <w:rPr/>
              <w:delText>6.1.6.2.1.7</w:delText>
            </w:r>
          </w:del>
          <w:del w:id="1242" w:author="32291_CR0125_TEI15_(Rel-15)" w:date="2019-09-24T11:49:00Z">
            <w:r>
              <w:rPr>
                <w:rFonts w:eastAsia="Times New Roman" w:cs="Calibri" w:ascii="Calibri" w:hAnsi="Calibri"/>
                <w:sz w:val="22"/>
                <w:szCs w:val="22"/>
              </w:rPr>
              <w:tab/>
            </w:r>
          </w:del>
          <w:del w:id="1243" w:author="32291_CR0125_TEI15_(Rel-15)" w:date="2019-09-24T11:49:00Z">
            <w:r>
              <w:rPr>
                <w:lang w:val="en-US" w:eastAsia="en-US"/>
              </w:rPr>
              <w:delText>Type Trigger</w:delText>
            </w:r>
          </w:del>
          <w:del w:id="1244" w:author="32291_CR0125_TEI15_(Rel-15)" w:date="2019-09-24T11:49:00Z">
            <w:r>
              <w:rPr/>
              <w:tab/>
            </w:r>
          </w:del>
          <w:hyperlink w:anchor="__RefHeading___Toc10814711">
            <w:del w:id="1245" w:author="32291_CR0125_TEI15_(Rel-15)" w:date="2019-09-24T11:49:00Z">
              <w:r>
                <w:rPr>
                  <w:rStyle w:val="IndexLink"/>
                </w:rPr>
                <w:delText>27</w:delText>
              </w:r>
            </w:del>
          </w:hyperlink>
        </w:p>
        <w:p>
          <w:pPr>
            <w:pStyle w:val="Contents1"/>
            <w:rPr>
              <w:rFonts w:ascii="Calibri" w:hAnsi="Calibri" w:eastAsia="Times New Roman" w:cs="Calibri"/>
              <w:sz w:val="22"/>
              <w:szCs w:val="22"/>
              <w:lang w:val="en-US" w:eastAsia="en-US"/>
              <w:del w:id="1252" w:author="32291_CR0125_TEI15_(Rel-15)" w:date="2019-09-24T11:49:00Z"/>
            </w:rPr>
          </w:pPr>
          <w:del w:id="1247" w:author="32291_CR0125_TEI15_(Rel-15)" w:date="2019-09-24T11:49:00Z">
            <w:r>
              <w:rPr/>
              <w:delText>6.1.6.2.1.8</w:delText>
            </w:r>
          </w:del>
          <w:del w:id="1248" w:author="32291_CR0125_TEI15_(Rel-15)" w:date="2019-09-24T11:49:00Z">
            <w:r>
              <w:rPr>
                <w:rFonts w:eastAsia="Times New Roman" w:cs="Calibri" w:ascii="Calibri" w:hAnsi="Calibri"/>
                <w:sz w:val="22"/>
                <w:szCs w:val="22"/>
              </w:rPr>
              <w:tab/>
            </w:r>
          </w:del>
          <w:del w:id="1249" w:author="32291_CR0125_TEI15_(Rel-15)" w:date="2019-09-24T11:49:00Z">
            <w:r>
              <w:rPr>
                <w:lang w:val="en-US" w:eastAsia="en-US"/>
              </w:rPr>
              <w:delText>Type MultipleUnitInformation</w:delText>
            </w:r>
          </w:del>
          <w:del w:id="1250" w:author="32291_CR0125_TEI15_(Rel-15)" w:date="2019-09-24T11:49:00Z">
            <w:r>
              <w:rPr/>
              <w:tab/>
            </w:r>
          </w:del>
          <w:hyperlink w:anchor="__RefHeading___Toc10814712">
            <w:del w:id="1251" w:author="32291_CR0125_TEI15_(Rel-15)" w:date="2019-09-24T11:49:00Z">
              <w:r>
                <w:rPr>
                  <w:rStyle w:val="IndexLink"/>
                </w:rPr>
                <w:delText>28</w:delText>
              </w:r>
            </w:del>
          </w:hyperlink>
        </w:p>
        <w:p>
          <w:pPr>
            <w:pStyle w:val="Contents1"/>
            <w:rPr>
              <w:rFonts w:ascii="Calibri" w:hAnsi="Calibri" w:eastAsia="Times New Roman" w:cs="Calibri"/>
              <w:sz w:val="22"/>
              <w:szCs w:val="22"/>
              <w:lang w:val="en-US" w:eastAsia="en-US"/>
              <w:del w:id="1258" w:author="32291_CR0125_TEI15_(Rel-15)" w:date="2019-09-24T11:49:00Z"/>
            </w:rPr>
          </w:pPr>
          <w:del w:id="1253" w:author="32291_CR0125_TEI15_(Rel-15)" w:date="2019-09-24T11:49:00Z">
            <w:r>
              <w:rPr/>
              <w:delText>6.1.6.2.1.9</w:delText>
            </w:r>
          </w:del>
          <w:del w:id="1254" w:author="32291_CR0125_TEI15_(Rel-15)" w:date="2019-09-24T11:49:00Z">
            <w:r>
              <w:rPr>
                <w:rFonts w:eastAsia="Times New Roman" w:cs="Calibri" w:ascii="Calibri" w:hAnsi="Calibri"/>
                <w:sz w:val="22"/>
                <w:szCs w:val="22"/>
              </w:rPr>
              <w:tab/>
            </w:r>
          </w:del>
          <w:del w:id="1255" w:author="32291_CR0125_TEI15_(Rel-15)" w:date="2019-09-24T11:49:00Z">
            <w:r>
              <w:rPr>
                <w:lang w:val="en-US" w:eastAsia="en-US"/>
              </w:rPr>
              <w:delText>Type RequestedUnit</w:delText>
            </w:r>
          </w:del>
          <w:del w:id="1256" w:author="32291_CR0125_TEI15_(Rel-15)" w:date="2019-09-24T11:49:00Z">
            <w:r>
              <w:rPr/>
              <w:tab/>
            </w:r>
          </w:del>
          <w:hyperlink w:anchor="__RefHeading___Toc10814713">
            <w:del w:id="1257" w:author="32291_CR0125_TEI15_(Rel-15)" w:date="2019-09-24T11:49:00Z">
              <w:r>
                <w:rPr>
                  <w:rStyle w:val="IndexLink"/>
                </w:rPr>
                <w:delText>28</w:delText>
              </w:r>
            </w:del>
          </w:hyperlink>
        </w:p>
        <w:p>
          <w:pPr>
            <w:pStyle w:val="Contents1"/>
            <w:rPr>
              <w:rFonts w:ascii="Calibri" w:hAnsi="Calibri" w:eastAsia="Times New Roman" w:cs="Calibri"/>
              <w:sz w:val="22"/>
              <w:szCs w:val="22"/>
              <w:lang w:val="en-US" w:eastAsia="en-US"/>
              <w:del w:id="1264" w:author="32291_CR0125_TEI15_(Rel-15)" w:date="2019-09-24T11:49:00Z"/>
            </w:rPr>
          </w:pPr>
          <w:del w:id="1259" w:author="32291_CR0125_TEI15_(Rel-15)" w:date="2019-09-24T11:49:00Z">
            <w:r>
              <w:rPr/>
              <w:delText>6.1.6.2.1.10</w:delText>
            </w:r>
          </w:del>
          <w:del w:id="1260" w:author="32291_CR0125_TEI15_(Rel-15)" w:date="2019-09-24T11:49:00Z">
            <w:r>
              <w:rPr>
                <w:rFonts w:eastAsia="Times New Roman" w:cs="Calibri" w:ascii="Calibri" w:hAnsi="Calibri"/>
                <w:sz w:val="22"/>
                <w:szCs w:val="22"/>
              </w:rPr>
              <w:tab/>
            </w:r>
          </w:del>
          <w:del w:id="1261" w:author="32291_CR0125_TEI15_(Rel-15)" w:date="2019-09-24T11:49:00Z">
            <w:r>
              <w:rPr>
                <w:lang w:val="en-US" w:eastAsia="en-US"/>
              </w:rPr>
              <w:delText>Type UsedUnitContainer</w:delText>
            </w:r>
          </w:del>
          <w:del w:id="1262" w:author="32291_CR0125_TEI15_(Rel-15)" w:date="2019-09-24T11:49:00Z">
            <w:r>
              <w:rPr/>
              <w:tab/>
            </w:r>
          </w:del>
          <w:hyperlink w:anchor="__RefHeading___Toc10814714">
            <w:del w:id="1263" w:author="32291_CR0125_TEI15_(Rel-15)" w:date="2019-09-24T11:49:00Z">
              <w:r>
                <w:rPr>
                  <w:rStyle w:val="IndexLink"/>
                </w:rPr>
                <w:delText>29</w:delText>
              </w:r>
            </w:del>
          </w:hyperlink>
        </w:p>
        <w:p>
          <w:pPr>
            <w:pStyle w:val="Contents1"/>
            <w:rPr>
              <w:rFonts w:ascii="Calibri" w:hAnsi="Calibri" w:eastAsia="Times New Roman" w:cs="Calibri"/>
              <w:sz w:val="22"/>
              <w:szCs w:val="22"/>
              <w:lang w:val="en-US" w:eastAsia="en-US"/>
              <w:del w:id="1270" w:author="32291_CR0125_TEI15_(Rel-15)" w:date="2019-09-24T11:49:00Z"/>
            </w:rPr>
          </w:pPr>
          <w:del w:id="1265" w:author="32291_CR0125_TEI15_(Rel-15)" w:date="2019-09-24T11:49:00Z">
            <w:r>
              <w:rPr/>
              <w:delText>6.1.6.2.1.11</w:delText>
            </w:r>
          </w:del>
          <w:del w:id="1266" w:author="32291_CR0125_TEI15_(Rel-15)" w:date="2019-09-24T11:49:00Z">
            <w:r>
              <w:rPr>
                <w:rFonts w:eastAsia="Times New Roman" w:cs="Calibri" w:ascii="Calibri" w:hAnsi="Calibri"/>
                <w:sz w:val="22"/>
                <w:szCs w:val="22"/>
              </w:rPr>
              <w:tab/>
            </w:r>
          </w:del>
          <w:del w:id="1267" w:author="32291_CR0125_TEI15_(Rel-15)" w:date="2019-09-24T11:49:00Z">
            <w:r>
              <w:rPr>
                <w:lang w:val="en-US" w:eastAsia="en-US"/>
              </w:rPr>
              <w:delText>Type GrantedUnit</w:delText>
            </w:r>
          </w:del>
          <w:del w:id="1268" w:author="32291_CR0125_TEI15_(Rel-15)" w:date="2019-09-24T11:49:00Z">
            <w:r>
              <w:rPr/>
              <w:tab/>
            </w:r>
          </w:del>
          <w:hyperlink w:anchor="__RefHeading___Toc10814715">
            <w:del w:id="1269" w:author="32291_CR0125_TEI15_(Rel-15)" w:date="2019-09-24T11:49:00Z">
              <w:r>
                <w:rPr>
                  <w:rStyle w:val="IndexLink"/>
                </w:rPr>
                <w:delText>30</w:delText>
              </w:r>
            </w:del>
          </w:hyperlink>
        </w:p>
        <w:p>
          <w:pPr>
            <w:pStyle w:val="Contents1"/>
            <w:rPr>
              <w:rFonts w:ascii="Calibri" w:hAnsi="Calibri" w:eastAsia="Times New Roman" w:cs="Calibri"/>
              <w:sz w:val="22"/>
              <w:szCs w:val="22"/>
              <w:lang w:val="en-US" w:eastAsia="en-US"/>
              <w:del w:id="1276" w:author="32291_CR0125_TEI15_(Rel-15)" w:date="2019-09-24T11:49:00Z"/>
            </w:rPr>
          </w:pPr>
          <w:del w:id="1271" w:author="32291_CR0125_TEI15_(Rel-15)" w:date="2019-09-24T11:49:00Z">
            <w:r>
              <w:rPr/>
              <w:delText>6.1.6.2.1.12</w:delText>
            </w:r>
          </w:del>
          <w:del w:id="1272" w:author="32291_CR0125_TEI15_(Rel-15)" w:date="2019-09-24T11:49:00Z">
            <w:r>
              <w:rPr>
                <w:rFonts w:eastAsia="Times New Roman" w:cs="Calibri" w:ascii="Calibri" w:hAnsi="Calibri"/>
                <w:sz w:val="22"/>
                <w:szCs w:val="22"/>
              </w:rPr>
              <w:tab/>
            </w:r>
          </w:del>
          <w:del w:id="1273" w:author="32291_CR0125_TEI15_(Rel-15)" w:date="2019-09-24T11:49:00Z">
            <w:r>
              <w:rPr>
                <w:lang w:val="en-US" w:eastAsia="en-US"/>
              </w:rPr>
              <w:delText>Type FinalUnitIndication</w:delText>
            </w:r>
          </w:del>
          <w:del w:id="1274" w:author="32291_CR0125_TEI15_(Rel-15)" w:date="2019-09-24T11:49:00Z">
            <w:r>
              <w:rPr/>
              <w:tab/>
            </w:r>
          </w:del>
          <w:hyperlink w:anchor="__RefHeading___Toc10814716">
            <w:del w:id="1275" w:author="32291_CR0125_TEI15_(Rel-15)" w:date="2019-09-24T11:49:00Z">
              <w:r>
                <w:rPr>
                  <w:rStyle w:val="IndexLink"/>
                </w:rPr>
                <w:delText>30</w:delText>
              </w:r>
            </w:del>
          </w:hyperlink>
        </w:p>
        <w:p>
          <w:pPr>
            <w:pStyle w:val="Contents1"/>
            <w:rPr>
              <w:rFonts w:ascii="Calibri" w:hAnsi="Calibri" w:eastAsia="Times New Roman" w:cs="Calibri"/>
              <w:sz w:val="22"/>
              <w:szCs w:val="22"/>
              <w:lang w:val="en-US" w:eastAsia="en-US"/>
              <w:del w:id="1282" w:author="32291_CR0125_TEI15_(Rel-15)" w:date="2019-09-24T11:49:00Z"/>
            </w:rPr>
          </w:pPr>
          <w:del w:id="1277" w:author="32291_CR0125_TEI15_(Rel-15)" w:date="2019-09-24T11:49:00Z">
            <w:r>
              <w:rPr/>
              <w:delText>6.1.6.2.1.13</w:delText>
            </w:r>
          </w:del>
          <w:del w:id="1278" w:author="32291_CR0125_TEI15_(Rel-15)" w:date="2019-09-24T11:49:00Z">
            <w:r>
              <w:rPr>
                <w:rFonts w:eastAsia="Times New Roman" w:cs="Calibri" w:ascii="Calibri" w:hAnsi="Calibri"/>
                <w:sz w:val="22"/>
                <w:szCs w:val="22"/>
              </w:rPr>
              <w:tab/>
            </w:r>
          </w:del>
          <w:del w:id="1279" w:author="32291_CR0125_TEI15_(Rel-15)" w:date="2019-09-24T11:49:00Z">
            <w:r>
              <w:rPr>
                <w:lang w:val="en-US" w:eastAsia="en-US"/>
              </w:rPr>
              <w:delText>Type RedirectServer</w:delText>
            </w:r>
          </w:del>
          <w:del w:id="1280" w:author="32291_CR0125_TEI15_(Rel-15)" w:date="2019-09-24T11:49:00Z">
            <w:r>
              <w:rPr/>
              <w:tab/>
            </w:r>
          </w:del>
          <w:hyperlink w:anchor="__RefHeading___Toc10814717">
            <w:del w:id="1281" w:author="32291_CR0125_TEI15_(Rel-15)" w:date="2019-09-24T11:49:00Z">
              <w:r>
                <w:rPr>
                  <w:rStyle w:val="IndexLink"/>
                </w:rPr>
                <w:delText>30</w:delText>
              </w:r>
            </w:del>
          </w:hyperlink>
        </w:p>
        <w:p>
          <w:pPr>
            <w:pStyle w:val="Contents1"/>
            <w:rPr>
              <w:rFonts w:ascii="Calibri" w:hAnsi="Calibri" w:eastAsia="Times New Roman" w:cs="Calibri"/>
              <w:sz w:val="22"/>
              <w:szCs w:val="22"/>
              <w:lang w:val="en-US" w:eastAsia="en-US"/>
              <w:del w:id="1288" w:author="32291_CR0125_TEI15_(Rel-15)" w:date="2019-09-24T11:49:00Z"/>
            </w:rPr>
          </w:pPr>
          <w:del w:id="1283" w:author="32291_CR0125_TEI15_(Rel-15)" w:date="2019-09-24T11:49:00Z">
            <w:r>
              <w:rPr/>
              <w:delText>6.1.6.2.1.14</w:delText>
            </w:r>
          </w:del>
          <w:del w:id="1284" w:author="32291_CR0125_TEI15_(Rel-15)" w:date="2019-09-24T11:49:00Z">
            <w:r>
              <w:rPr>
                <w:rFonts w:eastAsia="Times New Roman" w:cs="Calibri" w:ascii="Calibri" w:hAnsi="Calibri"/>
                <w:sz w:val="22"/>
                <w:szCs w:val="22"/>
              </w:rPr>
              <w:tab/>
            </w:r>
          </w:del>
          <w:del w:id="1285" w:author="32291_CR0125_TEI15_(Rel-15)" w:date="2019-09-24T11:49:00Z">
            <w:r>
              <w:rPr>
                <w:lang w:val="en-US" w:eastAsia="en-US"/>
              </w:rPr>
              <w:delText>Type ReauthorizationDetails</w:delText>
            </w:r>
          </w:del>
          <w:del w:id="1286" w:author="32291_CR0125_TEI15_(Rel-15)" w:date="2019-09-24T11:49:00Z">
            <w:r>
              <w:rPr/>
              <w:tab/>
            </w:r>
          </w:del>
          <w:hyperlink w:anchor="__RefHeading___Toc10814718">
            <w:del w:id="1287" w:author="32291_CR0125_TEI15_(Rel-15)" w:date="2019-09-24T11:49:00Z">
              <w:r>
                <w:rPr>
                  <w:rStyle w:val="IndexLink"/>
                </w:rPr>
                <w:delText>31</w:delText>
              </w:r>
            </w:del>
          </w:hyperlink>
        </w:p>
        <w:p>
          <w:pPr>
            <w:pStyle w:val="Contents1"/>
            <w:rPr>
              <w:rFonts w:ascii="Calibri" w:hAnsi="Calibri" w:eastAsia="Times New Roman" w:cs="Calibri"/>
              <w:sz w:val="22"/>
              <w:szCs w:val="22"/>
              <w:lang w:val="en-US" w:eastAsia="en-US"/>
              <w:del w:id="1294" w:author="32291_CR0125_TEI15_(Rel-15)" w:date="2019-09-24T11:49:00Z"/>
            </w:rPr>
          </w:pPr>
          <w:del w:id="1289" w:author="32291_CR0125_TEI15_(Rel-15)" w:date="2019-09-24T11:49:00Z">
            <w:r>
              <w:rPr/>
              <w:delText>6.1.6.2.1.15</w:delText>
            </w:r>
          </w:del>
          <w:del w:id="1290" w:author="32291_CR0125_TEI15_(Rel-15)" w:date="2019-09-24T11:49:00Z">
            <w:r>
              <w:rPr>
                <w:rFonts w:eastAsia="Times New Roman" w:cs="Calibri" w:ascii="Calibri" w:hAnsi="Calibri"/>
                <w:sz w:val="22"/>
                <w:szCs w:val="22"/>
              </w:rPr>
              <w:tab/>
            </w:r>
          </w:del>
          <w:del w:id="1291" w:author="32291_CR0125_TEI15_(Rel-15)" w:date="2019-09-24T11:49:00Z">
            <w:r>
              <w:rPr>
                <w:lang w:val="en-US" w:eastAsia="en-US"/>
              </w:rPr>
              <w:delText xml:space="preserve">Type </w:delText>
            </w:r>
          </w:del>
          <w:del w:id="1292" w:author="32291_CR0125_TEI15_(Rel-15)" w:date="2019-09-24T11:49:00Z">
            <w:r>
              <w:rPr/>
              <w:delText>SubscriberIdentifier</w:delText>
              <w:tab/>
            </w:r>
          </w:del>
          <w:hyperlink w:anchor="__RefHeading___Toc10814719">
            <w:del w:id="1293" w:author="32291_CR0125_TEI15_(Rel-15)" w:date="2019-09-24T11:49:00Z">
              <w:r>
                <w:rPr>
                  <w:rStyle w:val="IndexLink"/>
                </w:rPr>
                <w:delText>31</w:delText>
              </w:r>
            </w:del>
          </w:hyperlink>
        </w:p>
        <w:p>
          <w:pPr>
            <w:pStyle w:val="Contents1"/>
            <w:rPr>
              <w:rFonts w:ascii="Calibri" w:hAnsi="Calibri" w:eastAsia="Times New Roman" w:cs="Calibri"/>
              <w:sz w:val="22"/>
              <w:szCs w:val="22"/>
              <w:lang w:val="en-US" w:eastAsia="en-US"/>
              <w:del w:id="1300" w:author="32291_CR0125_TEI15_(Rel-15)" w:date="2019-09-24T11:49:00Z"/>
            </w:rPr>
          </w:pPr>
          <w:del w:id="1295" w:author="32291_CR0125_TEI15_(Rel-15)" w:date="2019-09-24T11:49:00Z">
            <w:r>
              <w:rPr/>
              <w:delText>6.1.6.2.2</w:delText>
            </w:r>
          </w:del>
          <w:del w:id="1296" w:author="32291_CR0125_TEI15_(Rel-15)" w:date="2019-09-24T11:49:00Z">
            <w:r>
              <w:rPr>
                <w:rFonts w:eastAsia="Times New Roman" w:cs="Calibri" w:ascii="Calibri" w:hAnsi="Calibri"/>
                <w:sz w:val="22"/>
                <w:szCs w:val="22"/>
              </w:rPr>
              <w:tab/>
            </w:r>
          </w:del>
          <w:del w:id="1297" w:author="32291_CR0125_TEI15_(Rel-15)" w:date="2019-09-24T11:49:00Z">
            <w:r>
              <w:rPr>
                <w:lang w:val="en-US" w:eastAsia="en-US"/>
              </w:rPr>
              <w:delText>5G Data Connectivity Specified Data Type</w:delText>
            </w:r>
          </w:del>
          <w:del w:id="1298" w:author="32291_CR0125_TEI15_(Rel-15)" w:date="2019-09-24T11:49:00Z">
            <w:r>
              <w:rPr/>
              <w:tab/>
            </w:r>
          </w:del>
          <w:hyperlink w:anchor="__RefHeading___Toc10814720">
            <w:del w:id="1299" w:author="32291_CR0125_TEI15_(Rel-15)" w:date="2019-09-24T11:49:00Z">
              <w:r>
                <w:rPr>
                  <w:rStyle w:val="IndexLink"/>
                </w:rPr>
                <w:delText>31</w:delText>
              </w:r>
            </w:del>
          </w:hyperlink>
        </w:p>
        <w:p>
          <w:pPr>
            <w:pStyle w:val="Contents1"/>
            <w:rPr>
              <w:rFonts w:ascii="Calibri" w:hAnsi="Calibri" w:eastAsia="Times New Roman" w:cs="Calibri"/>
              <w:sz w:val="22"/>
              <w:szCs w:val="22"/>
              <w:lang w:val="en-US" w:eastAsia="en-US"/>
              <w:del w:id="1306" w:author="32291_CR0125_TEI15_(Rel-15)" w:date="2019-09-24T11:49:00Z"/>
            </w:rPr>
          </w:pPr>
          <w:del w:id="1301" w:author="32291_CR0125_TEI15_(Rel-15)" w:date="2019-09-24T11:49:00Z">
            <w:r>
              <w:rPr/>
              <w:delText>6.1.6.2.2.1</w:delText>
            </w:r>
          </w:del>
          <w:del w:id="1302" w:author="32291_CR0125_TEI15_(Rel-15)" w:date="2019-09-24T11:49:00Z">
            <w:r>
              <w:rPr>
                <w:rFonts w:eastAsia="Times New Roman" w:cs="Calibri" w:ascii="Calibri" w:hAnsi="Calibri"/>
                <w:sz w:val="22"/>
                <w:szCs w:val="22"/>
              </w:rPr>
              <w:tab/>
            </w:r>
          </w:del>
          <w:del w:id="1303" w:author="32291_CR0125_TEI15_(Rel-15)" w:date="2019-09-24T11:49:00Z">
            <w:r>
              <w:rPr>
                <w:lang w:val="en-US" w:eastAsia="en-US"/>
              </w:rPr>
              <w:delText>Type ChargingDataRequest</w:delText>
            </w:r>
          </w:del>
          <w:del w:id="1304" w:author="32291_CR0125_TEI15_(Rel-15)" w:date="2019-09-24T11:49:00Z">
            <w:r>
              <w:rPr/>
              <w:tab/>
            </w:r>
          </w:del>
          <w:hyperlink w:anchor="__RefHeading___Toc10814721">
            <w:del w:id="1305" w:author="32291_CR0125_TEI15_(Rel-15)" w:date="2019-09-24T11:49:00Z">
              <w:r>
                <w:rPr>
                  <w:rStyle w:val="IndexLink"/>
                </w:rPr>
                <w:delText>31</w:delText>
              </w:r>
            </w:del>
          </w:hyperlink>
        </w:p>
        <w:p>
          <w:pPr>
            <w:pStyle w:val="Contents1"/>
            <w:rPr>
              <w:rFonts w:ascii="Calibri" w:hAnsi="Calibri" w:eastAsia="Times New Roman" w:cs="Calibri"/>
              <w:sz w:val="22"/>
              <w:szCs w:val="22"/>
              <w:lang w:val="en-US" w:eastAsia="en-US"/>
              <w:del w:id="1312" w:author="32291_CR0125_TEI15_(Rel-15)" w:date="2019-09-24T11:49:00Z"/>
            </w:rPr>
          </w:pPr>
          <w:del w:id="1307" w:author="32291_CR0125_TEI15_(Rel-15)" w:date="2019-09-24T11:49:00Z">
            <w:r>
              <w:rPr/>
              <w:delText>6.1.6.2.2.2</w:delText>
            </w:r>
          </w:del>
          <w:del w:id="1308" w:author="32291_CR0125_TEI15_(Rel-15)" w:date="2019-09-24T11:49:00Z">
            <w:r>
              <w:rPr>
                <w:rFonts w:eastAsia="Times New Roman" w:cs="Calibri" w:ascii="Calibri" w:hAnsi="Calibri"/>
                <w:sz w:val="22"/>
                <w:szCs w:val="22"/>
              </w:rPr>
              <w:tab/>
            </w:r>
          </w:del>
          <w:del w:id="1309" w:author="32291_CR0125_TEI15_(Rel-15)" w:date="2019-09-24T11:49:00Z">
            <w:r>
              <w:rPr>
                <w:lang w:val="en-US" w:eastAsia="en-US"/>
              </w:rPr>
              <w:delText>Type ChargingDataResponse</w:delText>
            </w:r>
          </w:del>
          <w:del w:id="1310" w:author="32291_CR0125_TEI15_(Rel-15)" w:date="2019-09-24T11:49:00Z">
            <w:r>
              <w:rPr/>
              <w:tab/>
            </w:r>
          </w:del>
          <w:hyperlink w:anchor="__RefHeading___Toc10814722">
            <w:del w:id="1311" w:author="32291_CR0125_TEI15_(Rel-15)" w:date="2019-09-24T11:49:00Z">
              <w:r>
                <w:rPr>
                  <w:rStyle w:val="IndexLink"/>
                </w:rPr>
                <w:delText>31</w:delText>
              </w:r>
            </w:del>
          </w:hyperlink>
        </w:p>
        <w:p>
          <w:pPr>
            <w:pStyle w:val="Contents1"/>
            <w:rPr>
              <w:rFonts w:ascii="Calibri" w:hAnsi="Calibri" w:eastAsia="Times New Roman" w:cs="Calibri"/>
              <w:sz w:val="22"/>
              <w:szCs w:val="22"/>
              <w:lang w:val="en-US" w:eastAsia="en-US"/>
              <w:del w:id="1318" w:author="32291_CR0125_TEI15_(Rel-15)" w:date="2019-09-24T11:49:00Z"/>
            </w:rPr>
          </w:pPr>
          <w:del w:id="1313" w:author="32291_CR0125_TEI15_(Rel-15)" w:date="2019-09-24T11:49:00Z">
            <w:r>
              <w:rPr/>
              <w:delText>6.1.6.2.2.3</w:delText>
            </w:r>
          </w:del>
          <w:del w:id="1314" w:author="32291_CR0125_TEI15_(Rel-15)" w:date="2019-09-24T11:49:00Z">
            <w:r>
              <w:rPr>
                <w:rFonts w:eastAsia="Times New Roman" w:cs="Calibri" w:ascii="Calibri" w:hAnsi="Calibri"/>
                <w:sz w:val="22"/>
                <w:szCs w:val="22"/>
              </w:rPr>
              <w:tab/>
            </w:r>
          </w:del>
          <w:del w:id="1315" w:author="32291_CR0125_TEI15_(Rel-15)" w:date="2019-09-24T11:49:00Z">
            <w:r>
              <w:rPr>
                <w:lang w:val="en-US" w:eastAsia="en-US"/>
              </w:rPr>
              <w:delText>Type MultipleUnitUsage</w:delText>
            </w:r>
          </w:del>
          <w:del w:id="1316" w:author="32291_CR0125_TEI15_(Rel-15)" w:date="2019-09-24T11:49:00Z">
            <w:r>
              <w:rPr/>
              <w:tab/>
            </w:r>
          </w:del>
          <w:hyperlink w:anchor="__RefHeading___Toc10814723">
            <w:del w:id="1317" w:author="32291_CR0125_TEI15_(Rel-15)" w:date="2019-09-24T11:49:00Z">
              <w:r>
                <w:rPr>
                  <w:rStyle w:val="IndexLink"/>
                </w:rPr>
                <w:delText>32</w:delText>
              </w:r>
            </w:del>
          </w:hyperlink>
        </w:p>
        <w:p>
          <w:pPr>
            <w:pStyle w:val="Contents1"/>
            <w:rPr>
              <w:rFonts w:ascii="Calibri" w:hAnsi="Calibri" w:eastAsia="Times New Roman" w:cs="Calibri"/>
              <w:sz w:val="22"/>
              <w:szCs w:val="22"/>
              <w:lang w:val="en-US" w:eastAsia="en-US"/>
              <w:del w:id="1324" w:author="32291_CR0125_TEI15_(Rel-15)" w:date="2019-09-24T11:49:00Z"/>
            </w:rPr>
          </w:pPr>
          <w:del w:id="1319" w:author="32291_CR0125_TEI15_(Rel-15)" w:date="2019-09-24T11:49:00Z">
            <w:r>
              <w:rPr/>
              <w:delText>6.1.6.2.2.4</w:delText>
            </w:r>
          </w:del>
          <w:del w:id="1320" w:author="32291_CR0125_TEI15_(Rel-15)" w:date="2019-09-24T11:49:00Z">
            <w:r>
              <w:rPr>
                <w:rFonts w:eastAsia="Times New Roman" w:cs="Calibri" w:ascii="Calibri" w:hAnsi="Calibri"/>
                <w:sz w:val="22"/>
                <w:szCs w:val="22"/>
              </w:rPr>
              <w:tab/>
            </w:r>
          </w:del>
          <w:del w:id="1321" w:author="32291_CR0125_TEI15_(Rel-15)" w:date="2019-09-24T11:49:00Z">
            <w:r>
              <w:rPr>
                <w:lang w:val="en-US" w:eastAsia="en-US"/>
              </w:rPr>
              <w:delText>Type MultipleQuotaInformation</w:delText>
            </w:r>
          </w:del>
          <w:del w:id="1322" w:author="32291_CR0125_TEI15_(Rel-15)" w:date="2019-09-24T11:49:00Z">
            <w:r>
              <w:rPr/>
              <w:tab/>
            </w:r>
          </w:del>
          <w:hyperlink w:anchor="__RefHeading___Toc10814724">
            <w:del w:id="1323" w:author="32291_CR0125_TEI15_(Rel-15)" w:date="2019-09-24T11:49:00Z">
              <w:r>
                <w:rPr>
                  <w:rStyle w:val="IndexLink"/>
                </w:rPr>
                <w:delText>32</w:delText>
              </w:r>
            </w:del>
          </w:hyperlink>
        </w:p>
        <w:p>
          <w:pPr>
            <w:pStyle w:val="Contents1"/>
            <w:rPr>
              <w:rFonts w:ascii="Calibri" w:hAnsi="Calibri" w:eastAsia="Times New Roman" w:cs="Calibri"/>
              <w:sz w:val="22"/>
              <w:szCs w:val="22"/>
              <w:lang w:val="en-US" w:eastAsia="en-US"/>
              <w:del w:id="1330" w:author="32291_CR0125_TEI15_(Rel-15)" w:date="2019-09-24T11:49:00Z"/>
            </w:rPr>
          </w:pPr>
          <w:del w:id="1325" w:author="32291_CR0125_TEI15_(Rel-15)" w:date="2019-09-24T11:49:00Z">
            <w:r>
              <w:rPr/>
              <w:delText>6.1.6.2.2.5</w:delText>
            </w:r>
          </w:del>
          <w:del w:id="1326" w:author="32291_CR0125_TEI15_(Rel-15)" w:date="2019-09-24T11:49:00Z">
            <w:r>
              <w:rPr>
                <w:rFonts w:eastAsia="Times New Roman" w:cs="Calibri" w:ascii="Calibri" w:hAnsi="Calibri"/>
                <w:sz w:val="22"/>
                <w:szCs w:val="22"/>
              </w:rPr>
              <w:tab/>
            </w:r>
          </w:del>
          <w:del w:id="1327" w:author="32291_CR0125_TEI15_(Rel-15)" w:date="2019-09-24T11:49:00Z">
            <w:r>
              <w:rPr>
                <w:lang w:val="en-US" w:eastAsia="en-US"/>
              </w:rPr>
              <w:delText>Type UsedUnitContainer</w:delText>
            </w:r>
          </w:del>
          <w:del w:id="1328" w:author="32291_CR0125_TEI15_(Rel-15)" w:date="2019-09-24T11:49:00Z">
            <w:r>
              <w:rPr/>
              <w:tab/>
            </w:r>
          </w:del>
          <w:hyperlink w:anchor="__RefHeading___Toc10814725">
            <w:del w:id="1329" w:author="32291_CR0125_TEI15_(Rel-15)" w:date="2019-09-24T11:49:00Z">
              <w:r>
                <w:rPr>
                  <w:rStyle w:val="IndexLink"/>
                </w:rPr>
                <w:delText>32</w:delText>
              </w:r>
            </w:del>
          </w:hyperlink>
        </w:p>
        <w:p>
          <w:pPr>
            <w:pStyle w:val="Contents1"/>
            <w:rPr>
              <w:rFonts w:ascii="Calibri" w:hAnsi="Calibri" w:eastAsia="Times New Roman" w:cs="Calibri"/>
              <w:sz w:val="22"/>
              <w:szCs w:val="22"/>
              <w:lang w:val="en-US" w:eastAsia="en-US"/>
              <w:del w:id="1336" w:author="32291_CR0125_TEI15_(Rel-15)" w:date="2019-09-24T11:49:00Z"/>
            </w:rPr>
          </w:pPr>
          <w:del w:id="1331" w:author="32291_CR0125_TEI15_(Rel-15)" w:date="2019-09-24T11:49:00Z">
            <w:r>
              <w:rPr/>
              <w:delText>6.1.6.2.2.6</w:delText>
            </w:r>
          </w:del>
          <w:del w:id="1332" w:author="32291_CR0125_TEI15_(Rel-15)" w:date="2019-09-24T11:49:00Z">
            <w:r>
              <w:rPr>
                <w:rFonts w:eastAsia="Times New Roman" w:cs="Calibri" w:ascii="Calibri" w:hAnsi="Calibri"/>
                <w:sz w:val="22"/>
                <w:szCs w:val="22"/>
              </w:rPr>
              <w:tab/>
            </w:r>
          </w:del>
          <w:del w:id="1333" w:author="32291_CR0125_TEI15_(Rel-15)" w:date="2019-09-24T11:49:00Z">
            <w:r>
              <w:rPr>
                <w:lang w:val="en-US" w:eastAsia="en-US"/>
              </w:rPr>
              <w:delText>Type PDUSessionChargingInformation</w:delText>
            </w:r>
          </w:del>
          <w:del w:id="1334" w:author="32291_CR0125_TEI15_(Rel-15)" w:date="2019-09-24T11:49:00Z">
            <w:r>
              <w:rPr/>
              <w:tab/>
            </w:r>
          </w:del>
          <w:hyperlink w:anchor="__RefHeading___Toc10814726">
            <w:del w:id="1335" w:author="32291_CR0125_TEI15_(Rel-15)" w:date="2019-09-24T11:49:00Z">
              <w:r>
                <w:rPr>
                  <w:rStyle w:val="IndexLink"/>
                </w:rPr>
                <w:delText>33</w:delText>
              </w:r>
            </w:del>
          </w:hyperlink>
        </w:p>
        <w:p>
          <w:pPr>
            <w:pStyle w:val="Contents1"/>
            <w:rPr>
              <w:rFonts w:ascii="Calibri" w:hAnsi="Calibri" w:eastAsia="Times New Roman" w:cs="Calibri"/>
              <w:sz w:val="22"/>
              <w:szCs w:val="22"/>
              <w:lang w:val="en-US" w:eastAsia="en-US"/>
              <w:del w:id="1342" w:author="32291_CR0125_TEI15_(Rel-15)" w:date="2019-09-24T11:49:00Z"/>
            </w:rPr>
          </w:pPr>
          <w:del w:id="1337" w:author="32291_CR0125_TEI15_(Rel-15)" w:date="2019-09-24T11:49:00Z">
            <w:r>
              <w:rPr/>
              <w:delText>6.1.6.2.2.7</w:delText>
            </w:r>
          </w:del>
          <w:del w:id="1338" w:author="32291_CR0125_TEI15_(Rel-15)" w:date="2019-09-24T11:49:00Z">
            <w:r>
              <w:rPr>
                <w:rFonts w:eastAsia="Times New Roman" w:cs="Calibri" w:ascii="Calibri" w:hAnsi="Calibri"/>
                <w:sz w:val="22"/>
                <w:szCs w:val="22"/>
              </w:rPr>
              <w:tab/>
            </w:r>
          </w:del>
          <w:del w:id="1339" w:author="32291_CR0125_TEI15_(Rel-15)" w:date="2019-09-24T11:49:00Z">
            <w:r>
              <w:rPr>
                <w:lang w:val="en-US" w:eastAsia="en-US"/>
              </w:rPr>
              <w:delText>Type UserInformation</w:delText>
            </w:r>
          </w:del>
          <w:del w:id="1340" w:author="32291_CR0125_TEI15_(Rel-15)" w:date="2019-09-24T11:49:00Z">
            <w:r>
              <w:rPr/>
              <w:tab/>
            </w:r>
          </w:del>
          <w:hyperlink w:anchor="__RefHeading___Toc10814727">
            <w:del w:id="1341" w:author="32291_CR0125_TEI15_(Rel-15)" w:date="2019-09-24T11:49:00Z">
              <w:r>
                <w:rPr>
                  <w:rStyle w:val="IndexLink"/>
                </w:rPr>
                <w:delText>34</w:delText>
              </w:r>
            </w:del>
          </w:hyperlink>
        </w:p>
        <w:p>
          <w:pPr>
            <w:pStyle w:val="Contents1"/>
            <w:rPr>
              <w:rFonts w:ascii="Calibri" w:hAnsi="Calibri" w:eastAsia="Times New Roman" w:cs="Calibri"/>
              <w:sz w:val="22"/>
              <w:szCs w:val="22"/>
              <w:lang w:val="en-US" w:eastAsia="en-US"/>
              <w:del w:id="1348" w:author="32291_CR0125_TEI15_(Rel-15)" w:date="2019-09-24T11:49:00Z"/>
            </w:rPr>
          </w:pPr>
          <w:del w:id="1343" w:author="32291_CR0125_TEI15_(Rel-15)" w:date="2019-09-24T11:49:00Z">
            <w:r>
              <w:rPr/>
              <w:delText>6.1.6.2.2.8</w:delText>
            </w:r>
          </w:del>
          <w:del w:id="1344" w:author="32291_CR0125_TEI15_(Rel-15)" w:date="2019-09-24T11:49:00Z">
            <w:r>
              <w:rPr>
                <w:rFonts w:eastAsia="Times New Roman" w:cs="Calibri" w:ascii="Calibri" w:hAnsi="Calibri"/>
                <w:sz w:val="22"/>
                <w:szCs w:val="22"/>
              </w:rPr>
              <w:tab/>
            </w:r>
          </w:del>
          <w:del w:id="1345" w:author="32291_CR0125_TEI15_(Rel-15)" w:date="2019-09-24T11:49:00Z">
            <w:r>
              <w:rPr>
                <w:lang w:val="en-US" w:eastAsia="en-US"/>
              </w:rPr>
              <w:delText>Type PDUSessionInformation</w:delText>
            </w:r>
          </w:del>
          <w:del w:id="1346" w:author="32291_CR0125_TEI15_(Rel-15)" w:date="2019-09-24T11:49:00Z">
            <w:r>
              <w:rPr/>
              <w:tab/>
            </w:r>
          </w:del>
          <w:hyperlink w:anchor="__RefHeading___Toc10814728">
            <w:del w:id="1347" w:author="32291_CR0125_TEI15_(Rel-15)" w:date="2019-09-24T11:49:00Z">
              <w:r>
                <w:rPr>
                  <w:rStyle w:val="IndexLink"/>
                </w:rPr>
                <w:delText>35</w:delText>
              </w:r>
            </w:del>
          </w:hyperlink>
        </w:p>
        <w:p>
          <w:pPr>
            <w:pStyle w:val="Contents1"/>
            <w:rPr>
              <w:rFonts w:ascii="Calibri" w:hAnsi="Calibri" w:eastAsia="Times New Roman" w:cs="Calibri"/>
              <w:sz w:val="22"/>
              <w:szCs w:val="22"/>
              <w:lang w:val="en-US" w:eastAsia="en-US"/>
              <w:del w:id="1354" w:author="32291_CR0125_TEI15_(Rel-15)" w:date="2019-09-24T11:49:00Z"/>
            </w:rPr>
          </w:pPr>
          <w:del w:id="1349" w:author="32291_CR0125_TEI15_(Rel-15)" w:date="2019-09-24T11:49:00Z">
            <w:r>
              <w:rPr/>
              <w:delText>6.1.6.2.2.9</w:delText>
            </w:r>
          </w:del>
          <w:del w:id="1350" w:author="32291_CR0125_TEI15_(Rel-15)" w:date="2019-09-24T11:49:00Z">
            <w:r>
              <w:rPr>
                <w:rFonts w:eastAsia="Times New Roman" w:cs="Calibri" w:ascii="Calibri" w:hAnsi="Calibri"/>
                <w:sz w:val="22"/>
                <w:szCs w:val="22"/>
              </w:rPr>
              <w:tab/>
            </w:r>
          </w:del>
          <w:del w:id="1351" w:author="32291_CR0125_TEI15_(Rel-15)" w:date="2019-09-24T11:49:00Z">
            <w:r>
              <w:rPr>
                <w:lang w:val="en-US" w:eastAsia="en-US"/>
              </w:rPr>
              <w:delText>Type PDUContainerInformation</w:delText>
            </w:r>
          </w:del>
          <w:del w:id="1352" w:author="32291_CR0125_TEI15_(Rel-15)" w:date="2019-09-24T11:49:00Z">
            <w:r>
              <w:rPr/>
              <w:tab/>
            </w:r>
          </w:del>
          <w:hyperlink w:anchor="__RefHeading___Toc10814729">
            <w:del w:id="1353" w:author="32291_CR0125_TEI15_(Rel-15)" w:date="2019-09-24T11:49:00Z">
              <w:r>
                <w:rPr>
                  <w:rStyle w:val="IndexLink"/>
                </w:rPr>
                <w:delText>36</w:delText>
              </w:r>
            </w:del>
          </w:hyperlink>
        </w:p>
        <w:p>
          <w:pPr>
            <w:pStyle w:val="Contents1"/>
            <w:rPr>
              <w:rFonts w:ascii="Calibri" w:hAnsi="Calibri" w:eastAsia="Times New Roman" w:cs="Calibri"/>
              <w:sz w:val="22"/>
              <w:szCs w:val="22"/>
              <w:lang w:val="en-US" w:eastAsia="en-US"/>
              <w:del w:id="1360" w:author="32291_CR0125_TEI15_(Rel-15)" w:date="2019-09-24T11:49:00Z"/>
            </w:rPr>
          </w:pPr>
          <w:del w:id="1355" w:author="32291_CR0125_TEI15_(Rel-15)" w:date="2019-09-24T11:49:00Z">
            <w:r>
              <w:rPr/>
              <w:delText>6.1.6.2.2.10</w:delText>
            </w:r>
          </w:del>
          <w:del w:id="1356" w:author="32291_CR0125_TEI15_(Rel-15)" w:date="2019-09-24T11:49:00Z">
            <w:r>
              <w:rPr>
                <w:rFonts w:eastAsia="Times New Roman" w:cs="Calibri" w:ascii="Calibri" w:hAnsi="Calibri"/>
                <w:sz w:val="22"/>
                <w:szCs w:val="22"/>
              </w:rPr>
              <w:tab/>
            </w:r>
          </w:del>
          <w:del w:id="1357" w:author="32291_CR0125_TEI15_(Rel-15)" w:date="2019-09-24T11:49:00Z">
            <w:r>
              <w:rPr>
                <w:lang w:val="en-US" w:eastAsia="en-US"/>
              </w:rPr>
              <w:delText>Type NetworkSlicingInfo</w:delText>
            </w:r>
          </w:del>
          <w:del w:id="1358" w:author="32291_CR0125_TEI15_(Rel-15)" w:date="2019-09-24T11:49:00Z">
            <w:r>
              <w:rPr/>
              <w:tab/>
            </w:r>
          </w:del>
          <w:hyperlink w:anchor="__RefHeading___Toc10814730">
            <w:del w:id="1359" w:author="32291_CR0125_TEI15_(Rel-15)" w:date="2019-09-24T11:49:00Z">
              <w:r>
                <w:rPr>
                  <w:rStyle w:val="IndexLink"/>
                </w:rPr>
                <w:delText>36</w:delText>
              </w:r>
            </w:del>
          </w:hyperlink>
        </w:p>
        <w:p>
          <w:pPr>
            <w:pStyle w:val="Contents1"/>
            <w:rPr>
              <w:rFonts w:ascii="Calibri" w:hAnsi="Calibri" w:eastAsia="Times New Roman" w:cs="Calibri"/>
              <w:sz w:val="22"/>
              <w:szCs w:val="22"/>
              <w:lang w:val="en-US" w:eastAsia="en-US"/>
              <w:del w:id="1366" w:author="32291_CR0125_TEI15_(Rel-15)" w:date="2019-09-24T11:49:00Z"/>
            </w:rPr>
          </w:pPr>
          <w:del w:id="1361" w:author="32291_CR0125_TEI15_(Rel-15)" w:date="2019-09-24T11:49:00Z">
            <w:r>
              <w:rPr/>
              <w:delText>6.1.6.2.2.11</w:delText>
            </w:r>
          </w:del>
          <w:del w:id="1362" w:author="32291_CR0125_TEI15_(Rel-15)" w:date="2019-09-24T11:49:00Z">
            <w:r>
              <w:rPr>
                <w:rFonts w:eastAsia="Times New Roman" w:cs="Calibri" w:ascii="Calibri" w:hAnsi="Calibri"/>
                <w:sz w:val="22"/>
                <w:szCs w:val="22"/>
              </w:rPr>
              <w:tab/>
            </w:r>
          </w:del>
          <w:del w:id="1363" w:author="32291_CR0125_TEI15_(Rel-15)" w:date="2019-09-24T11:49:00Z">
            <w:r>
              <w:rPr>
                <w:lang w:val="en-US" w:eastAsia="en-US"/>
              </w:rPr>
              <w:delText>Type PDUAddress</w:delText>
            </w:r>
          </w:del>
          <w:del w:id="1364" w:author="32291_CR0125_TEI15_(Rel-15)" w:date="2019-09-24T11:49:00Z">
            <w:r>
              <w:rPr/>
              <w:tab/>
            </w:r>
          </w:del>
          <w:hyperlink w:anchor="__RefHeading___Toc10814731">
            <w:del w:id="1365" w:author="32291_CR0125_TEI15_(Rel-15)" w:date="2019-09-24T11:49:00Z">
              <w:r>
                <w:rPr>
                  <w:rStyle w:val="IndexLink"/>
                </w:rPr>
                <w:delText>37</w:delText>
              </w:r>
            </w:del>
          </w:hyperlink>
        </w:p>
        <w:p>
          <w:pPr>
            <w:pStyle w:val="Contents1"/>
            <w:rPr>
              <w:rFonts w:ascii="Calibri" w:hAnsi="Calibri" w:eastAsia="Times New Roman" w:cs="Calibri"/>
              <w:sz w:val="22"/>
              <w:szCs w:val="22"/>
              <w:lang w:val="en-US" w:eastAsia="en-US"/>
              <w:del w:id="1372" w:author="32291_CR0125_TEI15_(Rel-15)" w:date="2019-09-24T11:49:00Z"/>
            </w:rPr>
          </w:pPr>
          <w:del w:id="1367" w:author="32291_CR0125_TEI15_(Rel-15)" w:date="2019-09-24T11:49:00Z">
            <w:r>
              <w:rPr/>
              <w:delText>6.1.6.2.2.12</w:delText>
            </w:r>
          </w:del>
          <w:del w:id="1368" w:author="32291_CR0125_TEI15_(Rel-15)" w:date="2019-09-24T11:49:00Z">
            <w:r>
              <w:rPr>
                <w:rFonts w:eastAsia="Times New Roman" w:cs="Calibri" w:ascii="Calibri" w:hAnsi="Calibri"/>
                <w:sz w:val="22"/>
                <w:szCs w:val="22"/>
              </w:rPr>
              <w:tab/>
            </w:r>
          </w:del>
          <w:del w:id="1369" w:author="32291_CR0125_TEI15_(Rel-15)" w:date="2019-09-24T11:49:00Z">
            <w:r>
              <w:rPr>
                <w:lang w:val="en-US" w:eastAsia="en-US"/>
              </w:rPr>
              <w:delText>Type ServingNetworkFunctionID</w:delText>
            </w:r>
          </w:del>
          <w:del w:id="1370" w:author="32291_CR0125_TEI15_(Rel-15)" w:date="2019-09-24T11:49:00Z">
            <w:r>
              <w:rPr/>
              <w:tab/>
            </w:r>
          </w:del>
          <w:hyperlink w:anchor="__RefHeading___Toc10814732">
            <w:del w:id="1371" w:author="32291_CR0125_TEI15_(Rel-15)" w:date="2019-09-24T11:49:00Z">
              <w:r>
                <w:rPr>
                  <w:rStyle w:val="IndexLink"/>
                </w:rPr>
                <w:delText>37</w:delText>
              </w:r>
            </w:del>
          </w:hyperlink>
        </w:p>
        <w:p>
          <w:pPr>
            <w:pStyle w:val="Contents1"/>
            <w:rPr>
              <w:rFonts w:ascii="Calibri" w:hAnsi="Calibri" w:eastAsia="Times New Roman" w:cs="Calibri"/>
              <w:sz w:val="22"/>
              <w:szCs w:val="22"/>
              <w:lang w:val="en-US" w:eastAsia="en-US"/>
              <w:del w:id="1378" w:author="32291_CR0125_TEI15_(Rel-15)" w:date="2019-09-24T11:49:00Z"/>
            </w:rPr>
          </w:pPr>
          <w:del w:id="1373" w:author="32291_CR0125_TEI15_(Rel-15)" w:date="2019-09-24T11:49:00Z">
            <w:r>
              <w:rPr/>
              <w:delText>6.1.6.2.2.13</w:delText>
            </w:r>
          </w:del>
          <w:del w:id="1374" w:author="32291_CR0125_TEI15_(Rel-15)" w:date="2019-09-24T11:49:00Z">
            <w:r>
              <w:rPr>
                <w:rFonts w:eastAsia="Times New Roman" w:cs="Calibri" w:ascii="Calibri" w:hAnsi="Calibri"/>
                <w:sz w:val="22"/>
                <w:szCs w:val="22"/>
              </w:rPr>
              <w:tab/>
            </w:r>
          </w:del>
          <w:del w:id="1375" w:author="32291_CR0125_TEI15_(Rel-15)" w:date="2019-09-24T11:49:00Z">
            <w:r>
              <w:rPr>
                <w:lang w:val="en-US" w:eastAsia="en-US"/>
              </w:rPr>
              <w:delText>Type RoamingQBCInformation</w:delText>
            </w:r>
          </w:del>
          <w:del w:id="1376" w:author="32291_CR0125_TEI15_(Rel-15)" w:date="2019-09-24T11:49:00Z">
            <w:r>
              <w:rPr/>
              <w:tab/>
            </w:r>
          </w:del>
          <w:hyperlink w:anchor="__RefHeading___Toc10814733">
            <w:del w:id="1377" w:author="32291_CR0125_TEI15_(Rel-15)" w:date="2019-09-24T11:49:00Z">
              <w:r>
                <w:rPr>
                  <w:rStyle w:val="IndexLink"/>
                </w:rPr>
                <w:delText>37</w:delText>
              </w:r>
            </w:del>
          </w:hyperlink>
        </w:p>
        <w:p>
          <w:pPr>
            <w:pStyle w:val="Contents1"/>
            <w:rPr>
              <w:rFonts w:ascii="Calibri" w:hAnsi="Calibri" w:eastAsia="Times New Roman" w:cs="Calibri"/>
              <w:sz w:val="22"/>
              <w:szCs w:val="22"/>
              <w:lang w:val="en-US" w:eastAsia="en-US"/>
              <w:del w:id="1384" w:author="32291_CR0125_TEI15_(Rel-15)" w:date="2019-09-24T11:49:00Z"/>
            </w:rPr>
          </w:pPr>
          <w:del w:id="1379" w:author="32291_CR0125_TEI15_(Rel-15)" w:date="2019-09-24T11:49:00Z">
            <w:r>
              <w:rPr/>
              <w:delText>6.1.6.2.2.14</w:delText>
            </w:r>
          </w:del>
          <w:del w:id="1380" w:author="32291_CR0125_TEI15_(Rel-15)" w:date="2019-09-24T11:49:00Z">
            <w:r>
              <w:rPr>
                <w:rFonts w:eastAsia="Times New Roman" w:cs="Calibri" w:ascii="Calibri" w:hAnsi="Calibri"/>
                <w:sz w:val="22"/>
                <w:szCs w:val="22"/>
              </w:rPr>
              <w:tab/>
            </w:r>
          </w:del>
          <w:del w:id="1381" w:author="32291_CR0125_TEI15_(Rel-15)" w:date="2019-09-24T11:49:00Z">
            <w:r>
              <w:rPr>
                <w:lang w:val="en-US" w:eastAsia="en-US"/>
              </w:rPr>
              <w:delText>Type MultipleQFIcontainer</w:delText>
            </w:r>
          </w:del>
          <w:del w:id="1382" w:author="32291_CR0125_TEI15_(Rel-15)" w:date="2019-09-24T11:49:00Z">
            <w:r>
              <w:rPr/>
              <w:tab/>
            </w:r>
          </w:del>
          <w:hyperlink w:anchor="__RefHeading___Toc10814734">
            <w:del w:id="1383" w:author="32291_CR0125_TEI15_(Rel-15)" w:date="2019-09-24T11:49:00Z">
              <w:r>
                <w:rPr>
                  <w:rStyle w:val="IndexLink"/>
                </w:rPr>
                <w:delText>38</w:delText>
              </w:r>
            </w:del>
          </w:hyperlink>
        </w:p>
        <w:p>
          <w:pPr>
            <w:pStyle w:val="Contents1"/>
            <w:rPr>
              <w:rFonts w:ascii="Calibri" w:hAnsi="Calibri" w:eastAsia="Times New Roman" w:cs="Calibri"/>
              <w:sz w:val="22"/>
              <w:szCs w:val="22"/>
              <w:lang w:val="en-US" w:eastAsia="en-US"/>
              <w:del w:id="1390" w:author="32291_CR0125_TEI15_(Rel-15)" w:date="2019-09-24T11:49:00Z"/>
            </w:rPr>
          </w:pPr>
          <w:del w:id="1385" w:author="32291_CR0125_TEI15_(Rel-15)" w:date="2019-09-24T11:49:00Z">
            <w:r>
              <w:rPr/>
              <w:delText>6.1.6.2.2.15</w:delText>
            </w:r>
          </w:del>
          <w:del w:id="1386" w:author="32291_CR0125_TEI15_(Rel-15)" w:date="2019-09-24T11:49:00Z">
            <w:r>
              <w:rPr>
                <w:rFonts w:eastAsia="Times New Roman" w:cs="Calibri" w:ascii="Calibri" w:hAnsi="Calibri"/>
                <w:sz w:val="22"/>
                <w:szCs w:val="22"/>
              </w:rPr>
              <w:tab/>
            </w:r>
          </w:del>
          <w:del w:id="1387" w:author="32291_CR0125_TEI15_(Rel-15)" w:date="2019-09-24T11:49:00Z">
            <w:r>
              <w:rPr>
                <w:lang w:val="en-US" w:eastAsia="en-US"/>
              </w:rPr>
              <w:delText>Type RoamingChargingProfile</w:delText>
            </w:r>
          </w:del>
          <w:del w:id="1388" w:author="32291_CR0125_TEI15_(Rel-15)" w:date="2019-09-24T11:49:00Z">
            <w:r>
              <w:rPr/>
              <w:tab/>
            </w:r>
          </w:del>
          <w:hyperlink w:anchor="__RefHeading___Toc10814735">
            <w:del w:id="1389" w:author="32291_CR0125_TEI15_(Rel-15)" w:date="2019-09-24T11:49:00Z">
              <w:r>
                <w:rPr>
                  <w:rStyle w:val="IndexLink"/>
                </w:rPr>
                <w:delText>38</w:delText>
              </w:r>
            </w:del>
          </w:hyperlink>
        </w:p>
        <w:p>
          <w:pPr>
            <w:pStyle w:val="Contents1"/>
            <w:rPr>
              <w:rFonts w:ascii="Calibri" w:hAnsi="Calibri" w:eastAsia="Times New Roman" w:cs="Calibri"/>
              <w:sz w:val="22"/>
              <w:szCs w:val="22"/>
              <w:lang w:val="en-US" w:eastAsia="en-US"/>
              <w:del w:id="1396" w:author="32291_CR0125_TEI15_(Rel-15)" w:date="2019-09-24T11:49:00Z"/>
            </w:rPr>
          </w:pPr>
          <w:del w:id="1391" w:author="32291_CR0125_TEI15_(Rel-15)" w:date="2019-09-24T11:49:00Z">
            <w:r>
              <w:rPr/>
              <w:delText>6.1.6.2.2.16</w:delText>
            </w:r>
          </w:del>
          <w:del w:id="1392" w:author="32291_CR0125_TEI15_(Rel-15)" w:date="2019-09-24T11:49:00Z">
            <w:r>
              <w:rPr>
                <w:rFonts w:eastAsia="Times New Roman" w:cs="Calibri" w:ascii="Calibri" w:hAnsi="Calibri"/>
                <w:sz w:val="22"/>
                <w:szCs w:val="22"/>
              </w:rPr>
              <w:tab/>
            </w:r>
          </w:del>
          <w:del w:id="1393" w:author="32291_CR0125_TEI15_(Rel-15)" w:date="2019-09-24T11:49:00Z">
            <w:r>
              <w:rPr>
                <w:lang w:val="en-US" w:eastAsia="en-US"/>
              </w:rPr>
              <w:delText>Type QFIContainerInformation</w:delText>
            </w:r>
          </w:del>
          <w:del w:id="1394" w:author="32291_CR0125_TEI15_(Rel-15)" w:date="2019-09-24T11:49:00Z">
            <w:r>
              <w:rPr/>
              <w:tab/>
            </w:r>
          </w:del>
          <w:hyperlink w:anchor="__RefHeading___Toc10814736">
            <w:del w:id="1395" w:author="32291_CR0125_TEI15_(Rel-15)" w:date="2019-09-24T11:49:00Z">
              <w:r>
                <w:rPr>
                  <w:rStyle w:val="IndexLink"/>
                </w:rPr>
                <w:delText>39</w:delText>
              </w:r>
            </w:del>
          </w:hyperlink>
        </w:p>
        <w:p>
          <w:pPr>
            <w:pStyle w:val="Contents1"/>
            <w:rPr>
              <w:rFonts w:ascii="Calibri" w:hAnsi="Calibri" w:eastAsia="Times New Roman" w:cs="Calibri"/>
              <w:sz w:val="22"/>
              <w:szCs w:val="22"/>
              <w:lang w:val="en-US" w:eastAsia="en-US"/>
              <w:del w:id="1403" w:author="32291_CR0125_TEI15_(Rel-15)" w:date="2019-09-24T11:49:00Z"/>
            </w:rPr>
          </w:pPr>
          <w:del w:id="1397" w:author="32291_CR0125_TEI15_(Rel-15)" w:date="2019-09-24T11:49:00Z">
            <w:r>
              <w:rPr/>
              <w:delText>6.1.6.2.2.17</w:delText>
            </w:r>
          </w:del>
          <w:del w:id="1398" w:author="32291_CR0125_TEI15_(Rel-15)" w:date="2019-09-24T11:49:00Z">
            <w:r>
              <w:rPr>
                <w:rFonts w:eastAsia="Times New Roman" w:cs="Calibri" w:ascii="Calibri" w:hAnsi="Calibri"/>
                <w:sz w:val="22"/>
                <w:szCs w:val="22"/>
              </w:rPr>
              <w:tab/>
            </w:r>
          </w:del>
          <w:del w:id="1399" w:author="32291_CR0125_TEI15_(Rel-15)" w:date="2019-09-24T11:49:00Z">
            <w:r>
              <w:rPr>
                <w:lang w:val="en-US" w:eastAsia="en-US"/>
              </w:rPr>
              <w:delText xml:space="preserve">Type </w:delText>
            </w:r>
          </w:del>
          <w:del w:id="1400" w:author="32291_CR0125_TEI15_(Rel-15)" w:date="2019-09-24T11:49:00Z">
            <w:r>
              <w:rPr>
                <w:lang w:bidi="ar-IQ"/>
              </w:rPr>
              <w:delText>RANSecondaryRATUsageReport</w:delText>
            </w:r>
          </w:del>
          <w:del w:id="1401" w:author="32291_CR0125_TEI15_(Rel-15)" w:date="2019-09-24T11:49:00Z">
            <w:r>
              <w:rPr/>
              <w:tab/>
            </w:r>
          </w:del>
          <w:hyperlink w:anchor="__RefHeading___Toc10814737">
            <w:del w:id="1402" w:author="32291_CR0125_TEI15_(Rel-15)" w:date="2019-09-24T11:49:00Z">
              <w:r>
                <w:rPr>
                  <w:rStyle w:val="IndexLink"/>
                </w:rPr>
                <w:delText>39</w:delText>
              </w:r>
            </w:del>
          </w:hyperlink>
        </w:p>
        <w:p>
          <w:pPr>
            <w:pStyle w:val="Contents1"/>
            <w:rPr>
              <w:rFonts w:ascii="Calibri" w:hAnsi="Calibri" w:eastAsia="Times New Roman" w:cs="Calibri"/>
              <w:sz w:val="22"/>
              <w:szCs w:val="22"/>
              <w:lang w:val="en-US" w:eastAsia="en-US"/>
              <w:del w:id="1409" w:author="32291_CR0125_TEI15_(Rel-15)" w:date="2019-09-24T11:49:00Z"/>
            </w:rPr>
          </w:pPr>
          <w:del w:id="1404" w:author="32291_CR0125_TEI15_(Rel-15)" w:date="2019-09-24T11:49:00Z">
            <w:r>
              <w:rPr/>
              <w:delText>6.1.6.2.2.18</w:delText>
            </w:r>
          </w:del>
          <w:del w:id="1405" w:author="32291_CR0125_TEI15_(Rel-15)" w:date="2019-09-24T11:49:00Z">
            <w:r>
              <w:rPr>
                <w:rFonts w:eastAsia="Times New Roman" w:cs="Calibri" w:ascii="Calibri" w:hAnsi="Calibri"/>
                <w:sz w:val="22"/>
                <w:szCs w:val="22"/>
              </w:rPr>
              <w:tab/>
            </w:r>
          </w:del>
          <w:del w:id="1406" w:author="32291_CR0125_TEI15_(Rel-15)" w:date="2019-09-24T11:49:00Z">
            <w:r>
              <w:rPr>
                <w:lang w:val="en-US" w:eastAsia="en-US"/>
              </w:rPr>
              <w:delText xml:space="preserve">Type </w:delText>
            </w:r>
          </w:del>
          <w:del w:id="1407" w:author="32291_CR0125_TEI15_(Rel-15)" w:date="2019-09-24T11:49:00Z">
            <w:r>
              <w:rPr/>
              <w:delText>QosFlowsUsageReport</w:delText>
              <w:tab/>
            </w:r>
          </w:del>
          <w:hyperlink w:anchor="__RefHeading___Toc10814738">
            <w:del w:id="1408" w:author="32291_CR0125_TEI15_(Rel-15)" w:date="2019-09-24T11:49:00Z">
              <w:r>
                <w:rPr>
                  <w:rStyle w:val="IndexLink"/>
                </w:rPr>
                <w:delText>39</w:delText>
              </w:r>
            </w:del>
          </w:hyperlink>
        </w:p>
        <w:p>
          <w:pPr>
            <w:pStyle w:val="Contents1"/>
            <w:rPr>
              <w:rFonts w:ascii="Calibri" w:hAnsi="Calibri" w:eastAsia="Times New Roman" w:cs="Calibri"/>
              <w:sz w:val="22"/>
              <w:szCs w:val="22"/>
              <w:lang w:val="en-US" w:eastAsia="en-US"/>
              <w:del w:id="1415" w:author="32291_CR0125_TEI15_(Rel-15)" w:date="2019-09-24T11:49:00Z"/>
            </w:rPr>
          </w:pPr>
          <w:del w:id="1410" w:author="32291_CR0125_TEI15_(Rel-15)" w:date="2019-09-24T11:49:00Z">
            <w:r>
              <w:rPr/>
              <w:delText>6.1.6.2.3</w:delText>
            </w:r>
          </w:del>
          <w:del w:id="1411" w:author="32291_CR0125_TEI15_(Rel-15)" w:date="2019-09-24T11:49:00Z">
            <w:r>
              <w:rPr>
                <w:rFonts w:eastAsia="Times New Roman" w:cs="Calibri" w:ascii="Calibri" w:hAnsi="Calibri"/>
                <w:sz w:val="22"/>
                <w:szCs w:val="22"/>
              </w:rPr>
              <w:tab/>
            </w:r>
          </w:del>
          <w:del w:id="1412" w:author="32291_CR0125_TEI15_(Rel-15)" w:date="2019-09-24T11:49:00Z">
            <w:r>
              <w:rPr>
                <w:lang w:val="en-US" w:eastAsia="en-US"/>
              </w:rPr>
              <w:delText>SMS Specified Data Type</w:delText>
            </w:r>
          </w:del>
          <w:del w:id="1413" w:author="32291_CR0125_TEI15_(Rel-15)" w:date="2019-09-24T11:49:00Z">
            <w:r>
              <w:rPr/>
              <w:tab/>
            </w:r>
          </w:del>
          <w:hyperlink w:anchor="__RefHeading___Toc10814739">
            <w:del w:id="1414" w:author="32291_CR0125_TEI15_(Rel-15)" w:date="2019-09-24T11:49:00Z">
              <w:r>
                <w:rPr>
                  <w:rStyle w:val="IndexLink"/>
                </w:rPr>
                <w:delText>40</w:delText>
              </w:r>
            </w:del>
          </w:hyperlink>
        </w:p>
        <w:p>
          <w:pPr>
            <w:pStyle w:val="Contents1"/>
            <w:rPr>
              <w:rFonts w:ascii="Calibri" w:hAnsi="Calibri" w:eastAsia="Times New Roman" w:cs="Calibri"/>
              <w:sz w:val="22"/>
              <w:szCs w:val="22"/>
              <w:lang w:val="en-US" w:eastAsia="en-US"/>
              <w:del w:id="1421" w:author="32291_CR0125_TEI15_(Rel-15)" w:date="2019-09-24T11:49:00Z"/>
            </w:rPr>
          </w:pPr>
          <w:del w:id="1416" w:author="32291_CR0125_TEI15_(Rel-15)" w:date="2019-09-24T11:49:00Z">
            <w:r>
              <w:rPr/>
              <w:delText>6.1.6.2.3.1</w:delText>
            </w:r>
          </w:del>
          <w:del w:id="1417" w:author="32291_CR0125_TEI15_(Rel-15)" w:date="2019-09-24T11:49:00Z">
            <w:r>
              <w:rPr>
                <w:rFonts w:eastAsia="Times New Roman" w:cs="Calibri" w:ascii="Calibri" w:hAnsi="Calibri"/>
                <w:sz w:val="22"/>
                <w:szCs w:val="22"/>
              </w:rPr>
              <w:tab/>
            </w:r>
          </w:del>
          <w:del w:id="1418" w:author="32291_CR0125_TEI15_(Rel-15)" w:date="2019-09-24T11:49:00Z">
            <w:r>
              <w:rPr>
                <w:lang w:val="en-US" w:eastAsia="en-US"/>
              </w:rPr>
              <w:delText>Type ChargingDataRequest</w:delText>
            </w:r>
          </w:del>
          <w:del w:id="1419" w:author="32291_CR0125_TEI15_(Rel-15)" w:date="2019-09-24T11:49:00Z">
            <w:r>
              <w:rPr/>
              <w:tab/>
            </w:r>
          </w:del>
          <w:hyperlink w:anchor="__RefHeading___Toc10814740">
            <w:del w:id="1420" w:author="32291_CR0125_TEI15_(Rel-15)" w:date="2019-09-24T11:49:00Z">
              <w:r>
                <w:rPr>
                  <w:rStyle w:val="IndexLink"/>
                </w:rPr>
                <w:delText>40</w:delText>
              </w:r>
            </w:del>
          </w:hyperlink>
        </w:p>
        <w:p>
          <w:pPr>
            <w:pStyle w:val="Contents1"/>
            <w:rPr>
              <w:rFonts w:ascii="Calibri" w:hAnsi="Calibri" w:eastAsia="Times New Roman" w:cs="Calibri"/>
              <w:sz w:val="22"/>
              <w:szCs w:val="22"/>
              <w:lang w:val="en-US" w:eastAsia="en-US"/>
              <w:del w:id="1427" w:author="32291_CR0125_TEI15_(Rel-15)" w:date="2019-09-24T11:49:00Z"/>
            </w:rPr>
          </w:pPr>
          <w:del w:id="1422" w:author="32291_CR0125_TEI15_(Rel-15)" w:date="2019-09-24T11:49:00Z">
            <w:r>
              <w:rPr/>
              <w:delText>6.1.6.2.3.2</w:delText>
            </w:r>
          </w:del>
          <w:del w:id="1423" w:author="32291_CR0125_TEI15_(Rel-15)" w:date="2019-09-24T11:49:00Z">
            <w:r>
              <w:rPr>
                <w:rFonts w:eastAsia="Times New Roman" w:cs="Calibri" w:ascii="Calibri" w:hAnsi="Calibri"/>
                <w:sz w:val="22"/>
                <w:szCs w:val="22"/>
              </w:rPr>
              <w:tab/>
            </w:r>
          </w:del>
          <w:del w:id="1424" w:author="32291_CR0125_TEI15_(Rel-15)" w:date="2019-09-24T11:49:00Z">
            <w:r>
              <w:rPr>
                <w:lang w:val="en-US" w:eastAsia="en-US"/>
              </w:rPr>
              <w:delText>Type SMSChargingInformation</w:delText>
            </w:r>
          </w:del>
          <w:del w:id="1425" w:author="32291_CR0125_TEI15_(Rel-15)" w:date="2019-09-24T11:49:00Z">
            <w:r>
              <w:rPr/>
              <w:tab/>
            </w:r>
          </w:del>
          <w:hyperlink w:anchor="__RefHeading___Toc10814741">
            <w:del w:id="1426" w:author="32291_CR0125_TEI15_(Rel-15)" w:date="2019-09-24T11:49:00Z">
              <w:r>
                <w:rPr>
                  <w:rStyle w:val="IndexLink"/>
                </w:rPr>
                <w:delText>41</w:delText>
              </w:r>
            </w:del>
          </w:hyperlink>
        </w:p>
        <w:p>
          <w:pPr>
            <w:pStyle w:val="Contents1"/>
            <w:rPr>
              <w:rFonts w:ascii="Calibri" w:hAnsi="Calibri" w:eastAsia="Times New Roman" w:cs="Calibri"/>
              <w:sz w:val="22"/>
              <w:szCs w:val="22"/>
              <w:lang w:val="en-US" w:eastAsia="en-US"/>
              <w:del w:id="1433" w:author="32291_CR0125_TEI15_(Rel-15)" w:date="2019-09-24T11:49:00Z"/>
            </w:rPr>
          </w:pPr>
          <w:del w:id="1428" w:author="32291_CR0125_TEI15_(Rel-15)" w:date="2019-09-24T11:49:00Z">
            <w:r>
              <w:rPr/>
              <w:delText>6.1.6.2.3.3</w:delText>
            </w:r>
          </w:del>
          <w:del w:id="1429" w:author="32291_CR0125_TEI15_(Rel-15)" w:date="2019-09-24T11:49:00Z">
            <w:r>
              <w:rPr>
                <w:rFonts w:eastAsia="Times New Roman" w:cs="Calibri" w:ascii="Calibri" w:hAnsi="Calibri"/>
                <w:sz w:val="22"/>
                <w:szCs w:val="22"/>
              </w:rPr>
              <w:tab/>
            </w:r>
          </w:del>
          <w:del w:id="1430" w:author="32291_CR0125_TEI15_(Rel-15)" w:date="2019-09-24T11:49:00Z">
            <w:r>
              <w:rPr>
                <w:lang w:val="en-US" w:eastAsia="en-US"/>
              </w:rPr>
              <w:delText xml:space="preserve">Type </w:delText>
            </w:r>
          </w:del>
          <w:del w:id="1431" w:author="32291_CR0125_TEI15_(Rel-15)" w:date="2019-09-24T11:49:00Z">
            <w:r>
              <w:rPr/>
              <w:delText>OriginatorInfo</w:delText>
              <w:tab/>
            </w:r>
          </w:del>
          <w:hyperlink w:anchor="__RefHeading___Toc10814742">
            <w:del w:id="1432" w:author="32291_CR0125_TEI15_(Rel-15)" w:date="2019-09-24T11:49:00Z">
              <w:r>
                <w:rPr>
                  <w:rStyle w:val="IndexLink"/>
                </w:rPr>
                <w:delText>42</w:delText>
              </w:r>
            </w:del>
          </w:hyperlink>
        </w:p>
        <w:p>
          <w:pPr>
            <w:pStyle w:val="Contents1"/>
            <w:rPr>
              <w:rFonts w:ascii="Calibri" w:hAnsi="Calibri" w:eastAsia="Times New Roman" w:cs="Calibri"/>
              <w:sz w:val="22"/>
              <w:szCs w:val="22"/>
              <w:lang w:val="en-US" w:eastAsia="en-US"/>
              <w:del w:id="1439" w:author="32291_CR0125_TEI15_(Rel-15)" w:date="2019-09-24T11:49:00Z"/>
            </w:rPr>
          </w:pPr>
          <w:del w:id="1434" w:author="32291_CR0125_TEI15_(Rel-15)" w:date="2019-09-24T11:49:00Z">
            <w:r>
              <w:rPr/>
              <w:delText>6.1.6.2.3.4</w:delText>
            </w:r>
          </w:del>
          <w:del w:id="1435" w:author="32291_CR0125_TEI15_(Rel-15)" w:date="2019-09-24T11:49:00Z">
            <w:r>
              <w:rPr>
                <w:rFonts w:eastAsia="Times New Roman" w:cs="Calibri" w:ascii="Calibri" w:hAnsi="Calibri"/>
                <w:sz w:val="22"/>
                <w:szCs w:val="22"/>
              </w:rPr>
              <w:tab/>
            </w:r>
          </w:del>
          <w:del w:id="1436" w:author="32291_CR0125_TEI15_(Rel-15)" w:date="2019-09-24T11:49:00Z">
            <w:r>
              <w:rPr>
                <w:lang w:val="en-US" w:eastAsia="en-US"/>
              </w:rPr>
              <w:delText xml:space="preserve">Type </w:delText>
            </w:r>
          </w:del>
          <w:del w:id="1437" w:author="32291_CR0125_TEI15_(Rel-15)" w:date="2019-09-24T11:49:00Z">
            <w:r>
              <w:rPr/>
              <w:delText>RecipientInfo</w:delText>
              <w:tab/>
            </w:r>
          </w:del>
          <w:hyperlink w:anchor="__RefHeading___Toc10814743">
            <w:del w:id="1438" w:author="32291_CR0125_TEI15_(Rel-15)" w:date="2019-09-24T11:49:00Z">
              <w:r>
                <w:rPr>
                  <w:rStyle w:val="IndexLink"/>
                </w:rPr>
                <w:delText>43</w:delText>
              </w:r>
            </w:del>
          </w:hyperlink>
        </w:p>
        <w:p>
          <w:pPr>
            <w:pStyle w:val="Contents1"/>
            <w:rPr>
              <w:rFonts w:ascii="Calibri" w:hAnsi="Calibri" w:eastAsia="Times New Roman" w:cs="Calibri"/>
              <w:sz w:val="22"/>
              <w:szCs w:val="22"/>
              <w:lang w:val="en-US" w:eastAsia="en-US"/>
              <w:del w:id="1445" w:author="32291_CR0125_TEI15_(Rel-15)" w:date="2019-09-24T11:49:00Z"/>
            </w:rPr>
          </w:pPr>
          <w:del w:id="1440" w:author="32291_CR0125_TEI15_(Rel-15)" w:date="2019-09-24T11:49:00Z">
            <w:r>
              <w:rPr/>
              <w:delText>6.1.6.2.3.5</w:delText>
            </w:r>
          </w:del>
          <w:del w:id="1441" w:author="32291_CR0125_TEI15_(Rel-15)" w:date="2019-09-24T11:49:00Z">
            <w:r>
              <w:rPr>
                <w:rFonts w:eastAsia="Times New Roman" w:cs="Calibri" w:ascii="Calibri" w:hAnsi="Calibri"/>
                <w:sz w:val="22"/>
                <w:szCs w:val="22"/>
              </w:rPr>
              <w:tab/>
            </w:r>
          </w:del>
          <w:del w:id="1442" w:author="32291_CR0125_TEI15_(Rel-15)" w:date="2019-09-24T11:49:00Z">
            <w:r>
              <w:rPr>
                <w:lang w:val="en-US" w:eastAsia="en-US"/>
              </w:rPr>
              <w:delText xml:space="preserve">Type </w:delText>
            </w:r>
          </w:del>
          <w:del w:id="1443" w:author="32291_CR0125_TEI15_(Rel-15)" w:date="2019-09-24T11:49:00Z">
            <w:r>
              <w:rPr/>
              <w:delText>SMAddressInfo</w:delText>
              <w:tab/>
            </w:r>
          </w:del>
          <w:hyperlink w:anchor="__RefHeading___Toc10814744">
            <w:del w:id="1444" w:author="32291_CR0125_TEI15_(Rel-15)" w:date="2019-09-24T11:49:00Z">
              <w:r>
                <w:rPr>
                  <w:rStyle w:val="IndexLink"/>
                </w:rPr>
                <w:delText>43</w:delText>
              </w:r>
            </w:del>
          </w:hyperlink>
        </w:p>
        <w:p>
          <w:pPr>
            <w:pStyle w:val="Contents1"/>
            <w:rPr>
              <w:rFonts w:ascii="Calibri" w:hAnsi="Calibri" w:eastAsia="Times New Roman" w:cs="Calibri"/>
              <w:sz w:val="22"/>
              <w:szCs w:val="22"/>
              <w:lang w:val="en-US" w:eastAsia="en-US"/>
              <w:del w:id="1452" w:author="32291_CR0125_TEI15_(Rel-15)" w:date="2019-09-24T11:49:00Z"/>
            </w:rPr>
          </w:pPr>
          <w:del w:id="1446" w:author="32291_CR0125_TEI15_(Rel-15)" w:date="2019-09-24T11:49:00Z">
            <w:r>
              <w:rPr/>
              <w:delText>6.1.6.2.3.6</w:delText>
            </w:r>
          </w:del>
          <w:del w:id="1447" w:author="32291_CR0125_TEI15_(Rel-15)" w:date="2019-09-24T11:49:00Z">
            <w:r>
              <w:rPr>
                <w:rFonts w:eastAsia="Times New Roman" w:cs="Calibri" w:ascii="Calibri" w:hAnsi="Calibri"/>
                <w:sz w:val="22"/>
                <w:szCs w:val="22"/>
              </w:rPr>
              <w:tab/>
            </w:r>
          </w:del>
          <w:del w:id="1448" w:author="32291_CR0125_TEI15_(Rel-15)" w:date="2019-09-24T11:49:00Z">
            <w:r>
              <w:rPr>
                <w:lang w:val="en-US" w:eastAsia="en-US"/>
              </w:rPr>
              <w:delText xml:space="preserve">Type </w:delText>
            </w:r>
          </w:del>
          <w:del w:id="1449" w:author="32291_CR0125_TEI15_(Rel-15)" w:date="2019-09-24T11:49:00Z">
            <w:r>
              <w:rPr>
                <w:rFonts w:cs="Arial"/>
                <w:lang w:val="en-US" w:eastAsia="en-US"/>
              </w:rPr>
              <w:delText>RecipientAddress</w:delText>
            </w:r>
          </w:del>
          <w:del w:id="1450" w:author="32291_CR0125_TEI15_(Rel-15)" w:date="2019-09-24T11:49:00Z">
            <w:r>
              <w:rPr/>
              <w:tab/>
            </w:r>
          </w:del>
          <w:hyperlink w:anchor="__RefHeading___Toc10814745">
            <w:del w:id="1451" w:author="32291_CR0125_TEI15_(Rel-15)" w:date="2019-09-24T11:49:00Z">
              <w:r>
                <w:rPr>
                  <w:rStyle w:val="IndexLink"/>
                </w:rPr>
                <w:delText>43</w:delText>
              </w:r>
            </w:del>
          </w:hyperlink>
        </w:p>
        <w:p>
          <w:pPr>
            <w:pStyle w:val="Contents1"/>
            <w:rPr>
              <w:rFonts w:ascii="Calibri" w:hAnsi="Calibri" w:eastAsia="Times New Roman" w:cs="Calibri"/>
              <w:sz w:val="22"/>
              <w:szCs w:val="22"/>
              <w:lang w:val="en-US" w:eastAsia="en-US"/>
              <w:del w:id="1459" w:author="32291_CR0125_TEI15_(Rel-15)" w:date="2019-09-24T11:49:00Z"/>
            </w:rPr>
          </w:pPr>
          <w:del w:id="1453" w:author="32291_CR0125_TEI15_(Rel-15)" w:date="2019-09-24T11:49:00Z">
            <w:r>
              <w:rPr/>
              <w:delText>6.1.6.2.3.7</w:delText>
            </w:r>
          </w:del>
          <w:del w:id="1454" w:author="32291_CR0125_TEI15_(Rel-15)" w:date="2019-09-24T11:49:00Z">
            <w:r>
              <w:rPr>
                <w:rFonts w:eastAsia="Times New Roman" w:cs="Calibri" w:ascii="Calibri" w:hAnsi="Calibri"/>
                <w:sz w:val="22"/>
                <w:szCs w:val="22"/>
              </w:rPr>
              <w:tab/>
            </w:r>
          </w:del>
          <w:del w:id="1455" w:author="32291_CR0125_TEI15_(Rel-15)" w:date="2019-09-24T11:49:00Z">
            <w:r>
              <w:rPr>
                <w:lang w:val="en-US" w:eastAsia="en-US"/>
              </w:rPr>
              <w:delText xml:space="preserve">Type </w:delText>
            </w:r>
          </w:del>
          <w:del w:id="1456" w:author="32291_CR0125_TEI15_(Rel-15)" w:date="2019-09-24T11:49:00Z">
            <w:r>
              <w:rPr>
                <w:rFonts w:cs="Arial"/>
                <w:lang w:val="en-US" w:eastAsia="en-US"/>
              </w:rPr>
              <w:delText>MessageClass</w:delText>
            </w:r>
          </w:del>
          <w:del w:id="1457" w:author="32291_CR0125_TEI15_(Rel-15)" w:date="2019-09-24T11:49:00Z">
            <w:r>
              <w:rPr/>
              <w:tab/>
            </w:r>
          </w:del>
          <w:hyperlink w:anchor="__RefHeading___Toc10814746">
            <w:del w:id="1458" w:author="32291_CR0125_TEI15_(Rel-15)" w:date="2019-09-24T11:49:00Z">
              <w:r>
                <w:rPr>
                  <w:rStyle w:val="IndexLink"/>
                </w:rPr>
                <w:delText>44</w:delText>
              </w:r>
            </w:del>
          </w:hyperlink>
        </w:p>
        <w:p>
          <w:pPr>
            <w:pStyle w:val="Contents1"/>
            <w:rPr>
              <w:rFonts w:ascii="Calibri" w:hAnsi="Calibri" w:eastAsia="Times New Roman" w:cs="Calibri"/>
              <w:sz w:val="22"/>
              <w:szCs w:val="22"/>
              <w:lang w:val="en-US" w:eastAsia="en-US"/>
              <w:del w:id="1465" w:author="32291_CR0125_TEI15_(Rel-15)" w:date="2019-09-24T11:49:00Z"/>
            </w:rPr>
          </w:pPr>
          <w:del w:id="1460" w:author="32291_CR0125_TEI15_(Rel-15)" w:date="2019-09-24T11:49:00Z">
            <w:r>
              <w:rPr/>
              <w:delText>6.1.6.2.3.8</w:delText>
            </w:r>
          </w:del>
          <w:del w:id="1461" w:author="32291_CR0125_TEI15_(Rel-15)" w:date="2019-09-24T11:49:00Z">
            <w:r>
              <w:rPr>
                <w:rFonts w:eastAsia="Times New Roman" w:cs="Calibri" w:ascii="Calibri" w:hAnsi="Calibri"/>
                <w:sz w:val="22"/>
                <w:szCs w:val="22"/>
              </w:rPr>
              <w:tab/>
            </w:r>
          </w:del>
          <w:del w:id="1462" w:author="32291_CR0125_TEI15_(Rel-15)" w:date="2019-09-24T11:49:00Z">
            <w:r>
              <w:rPr>
                <w:lang w:val="en-US" w:eastAsia="en-US"/>
              </w:rPr>
              <w:delText>Type SM</w:delText>
            </w:r>
          </w:del>
          <w:del w:id="1463" w:author="32291_CR0125_TEI15_(Rel-15)" w:date="2019-09-24T11:49:00Z">
            <w:r>
              <w:rPr/>
              <w:delText>AddressDomain</w:delText>
              <w:tab/>
            </w:r>
          </w:del>
          <w:hyperlink w:anchor="__RefHeading___Toc10814747">
            <w:del w:id="1464" w:author="32291_CR0125_TEI15_(Rel-15)" w:date="2019-09-24T11:49:00Z">
              <w:r>
                <w:rPr>
                  <w:rStyle w:val="IndexLink"/>
                </w:rPr>
                <w:delText>44</w:delText>
              </w:r>
            </w:del>
          </w:hyperlink>
        </w:p>
        <w:p>
          <w:pPr>
            <w:pStyle w:val="Contents1"/>
            <w:rPr>
              <w:rFonts w:ascii="Calibri" w:hAnsi="Calibri" w:eastAsia="Times New Roman" w:cs="Calibri"/>
              <w:sz w:val="22"/>
              <w:szCs w:val="22"/>
              <w:lang w:val="en-US" w:eastAsia="en-US"/>
              <w:del w:id="1472" w:author="32291_CR0125_TEI15_(Rel-15)" w:date="2019-09-24T11:49:00Z"/>
            </w:rPr>
          </w:pPr>
          <w:del w:id="1466" w:author="32291_CR0125_TEI15_(Rel-15)" w:date="2019-09-24T11:49:00Z">
            <w:r>
              <w:rPr/>
              <w:delText>6.1.6.2.3.9</w:delText>
            </w:r>
          </w:del>
          <w:del w:id="1467" w:author="32291_CR0125_TEI15_(Rel-15)" w:date="2019-09-24T11:49:00Z">
            <w:r>
              <w:rPr>
                <w:rFonts w:eastAsia="Times New Roman" w:cs="Calibri" w:ascii="Calibri" w:hAnsi="Calibri"/>
                <w:sz w:val="22"/>
                <w:szCs w:val="22"/>
              </w:rPr>
              <w:tab/>
            </w:r>
          </w:del>
          <w:del w:id="1468" w:author="32291_CR0125_TEI15_(Rel-15)" w:date="2019-09-24T11:49:00Z">
            <w:r>
              <w:rPr>
                <w:lang w:val="en-US" w:eastAsia="en-US"/>
              </w:rPr>
              <w:delText xml:space="preserve">Type </w:delText>
            </w:r>
          </w:del>
          <w:del w:id="1469" w:author="32291_CR0125_TEI15_(Rel-15)" w:date="2019-09-24T11:49:00Z">
            <w:r>
              <w:rPr>
                <w:rFonts w:cs="Arial"/>
                <w:lang w:val="en-US" w:eastAsia="en-US"/>
              </w:rPr>
              <w:delText>SMInterface</w:delText>
            </w:r>
          </w:del>
          <w:del w:id="1470" w:author="32291_CR0125_TEI15_(Rel-15)" w:date="2019-09-24T11:49:00Z">
            <w:r>
              <w:rPr/>
              <w:tab/>
            </w:r>
          </w:del>
          <w:hyperlink w:anchor="__RefHeading___Toc10814748">
            <w:del w:id="1471" w:author="32291_CR0125_TEI15_(Rel-15)" w:date="2019-09-24T11:49:00Z">
              <w:r>
                <w:rPr>
                  <w:rStyle w:val="IndexLink"/>
                </w:rPr>
                <w:delText>44</w:delText>
              </w:r>
            </w:del>
          </w:hyperlink>
        </w:p>
        <w:p>
          <w:pPr>
            <w:pStyle w:val="Contents1"/>
            <w:rPr>
              <w:rFonts w:ascii="Calibri" w:hAnsi="Calibri" w:eastAsia="Times New Roman" w:cs="Calibri"/>
              <w:sz w:val="22"/>
              <w:szCs w:val="22"/>
              <w:lang w:val="en-US" w:eastAsia="en-US"/>
              <w:del w:id="1477" w:author="32291_CR0125_TEI15_(Rel-15)" w:date="2019-09-24T11:49:00Z"/>
            </w:rPr>
          </w:pPr>
          <w:del w:id="1473" w:author="32291_CR0125_TEI15_(Rel-15)" w:date="2019-09-24T11:49:00Z">
            <w:r>
              <w:rPr/>
              <w:delText>6.1.6.3</w:delText>
            </w:r>
          </w:del>
          <w:del w:id="1474" w:author="32291_CR0125_TEI15_(Rel-15)" w:date="2019-09-24T11:49:00Z">
            <w:r>
              <w:rPr>
                <w:rFonts w:eastAsia="Times New Roman" w:cs="Calibri" w:ascii="Calibri" w:hAnsi="Calibri"/>
                <w:sz w:val="22"/>
                <w:szCs w:val="22"/>
                <w:lang w:val="en-US" w:eastAsia="en-US"/>
              </w:rPr>
              <w:tab/>
            </w:r>
          </w:del>
          <w:del w:id="1475" w:author="32291_CR0125_TEI15_(Rel-15)" w:date="2019-09-24T11:49:00Z">
            <w:r>
              <w:rPr/>
              <w:delText>Simple data types and enumerations</w:delText>
              <w:tab/>
            </w:r>
          </w:del>
          <w:hyperlink w:anchor="__RefHeading___Toc10814749">
            <w:del w:id="1476" w:author="32291_CR0125_TEI15_(Rel-15)" w:date="2019-09-24T11:49:00Z">
              <w:r>
                <w:rPr>
                  <w:rStyle w:val="IndexLink"/>
                </w:rPr>
                <w:delText>44</w:delText>
              </w:r>
            </w:del>
          </w:hyperlink>
        </w:p>
        <w:p>
          <w:pPr>
            <w:pStyle w:val="Contents1"/>
            <w:rPr>
              <w:rFonts w:ascii="Calibri" w:hAnsi="Calibri" w:eastAsia="Times New Roman" w:cs="Calibri"/>
              <w:sz w:val="22"/>
              <w:szCs w:val="22"/>
              <w:lang w:val="en-US" w:eastAsia="en-US"/>
              <w:del w:id="1482" w:author="32291_CR0125_TEI15_(Rel-15)" w:date="2019-09-24T11:49:00Z"/>
            </w:rPr>
          </w:pPr>
          <w:del w:id="1478" w:author="32291_CR0125_TEI15_(Rel-15)" w:date="2019-09-24T11:49:00Z">
            <w:r>
              <w:rPr/>
              <w:delText>6.1.6.3.1</w:delText>
            </w:r>
          </w:del>
          <w:del w:id="1479" w:author="32291_CR0125_TEI15_(Rel-15)" w:date="2019-09-24T11:49:00Z">
            <w:r>
              <w:rPr>
                <w:rFonts w:eastAsia="Times New Roman" w:cs="Calibri" w:ascii="Calibri" w:hAnsi="Calibri"/>
                <w:sz w:val="22"/>
                <w:szCs w:val="22"/>
                <w:lang w:val="en-US" w:eastAsia="en-US"/>
              </w:rPr>
              <w:tab/>
            </w:r>
          </w:del>
          <w:del w:id="1480" w:author="32291_CR0125_TEI15_(Rel-15)" w:date="2019-09-24T11:49:00Z">
            <w:r>
              <w:rPr/>
              <w:delText>Introduction</w:delText>
              <w:tab/>
            </w:r>
          </w:del>
          <w:hyperlink w:anchor="__RefHeading___Toc10814750">
            <w:del w:id="1481" w:author="32291_CR0125_TEI15_(Rel-15)" w:date="2019-09-24T11:49:00Z">
              <w:r>
                <w:rPr>
                  <w:rStyle w:val="IndexLink"/>
                </w:rPr>
                <w:delText>44</w:delText>
              </w:r>
            </w:del>
          </w:hyperlink>
        </w:p>
        <w:p>
          <w:pPr>
            <w:pStyle w:val="Contents1"/>
            <w:rPr>
              <w:rFonts w:ascii="Calibri" w:hAnsi="Calibri" w:eastAsia="Times New Roman" w:cs="Calibri"/>
              <w:sz w:val="22"/>
              <w:szCs w:val="22"/>
              <w:lang w:val="en-US" w:eastAsia="en-US"/>
              <w:del w:id="1487" w:author="32291_CR0125_TEI15_(Rel-15)" w:date="2019-09-24T11:49:00Z"/>
            </w:rPr>
          </w:pPr>
          <w:del w:id="1483" w:author="32291_CR0125_TEI15_(Rel-15)" w:date="2019-09-24T11:49:00Z">
            <w:r>
              <w:rPr/>
              <w:delText>6.1.6.3.2</w:delText>
            </w:r>
          </w:del>
          <w:del w:id="1484" w:author="32291_CR0125_TEI15_(Rel-15)" w:date="2019-09-24T11:49:00Z">
            <w:r>
              <w:rPr>
                <w:rFonts w:eastAsia="Times New Roman" w:cs="Calibri" w:ascii="Calibri" w:hAnsi="Calibri"/>
                <w:sz w:val="22"/>
                <w:szCs w:val="22"/>
                <w:lang w:val="en-US" w:eastAsia="en-US"/>
              </w:rPr>
              <w:tab/>
            </w:r>
          </w:del>
          <w:del w:id="1485" w:author="32291_CR0125_TEI15_(Rel-15)" w:date="2019-09-24T11:49:00Z">
            <w:r>
              <w:rPr/>
              <w:delText>Simple data types</w:delText>
              <w:tab/>
            </w:r>
          </w:del>
          <w:hyperlink w:anchor="__RefHeading___Toc10814751">
            <w:del w:id="1486" w:author="32291_CR0125_TEI15_(Rel-15)" w:date="2019-09-24T11:49:00Z">
              <w:r>
                <w:rPr>
                  <w:rStyle w:val="IndexLink"/>
                </w:rPr>
                <w:delText>44</w:delText>
              </w:r>
            </w:del>
          </w:hyperlink>
        </w:p>
        <w:p>
          <w:pPr>
            <w:pStyle w:val="Contents1"/>
            <w:rPr>
              <w:rFonts w:ascii="Calibri" w:hAnsi="Calibri" w:eastAsia="Times New Roman" w:cs="Calibri"/>
              <w:sz w:val="22"/>
              <w:szCs w:val="22"/>
              <w:lang w:val="en-US" w:eastAsia="en-US"/>
              <w:del w:id="1492" w:author="32291_CR0125_TEI15_(Rel-15)" w:date="2019-09-24T11:49:00Z"/>
            </w:rPr>
          </w:pPr>
          <w:del w:id="1488" w:author="32291_CR0125_TEI15_(Rel-15)" w:date="2019-09-24T11:49:00Z">
            <w:r>
              <w:rPr/>
              <w:delText>6.1.6.3.3</w:delText>
            </w:r>
          </w:del>
          <w:del w:id="1489" w:author="32291_CR0125_TEI15_(Rel-15)" w:date="2019-09-24T11:49:00Z">
            <w:r>
              <w:rPr>
                <w:rFonts w:eastAsia="Times New Roman" w:cs="Calibri" w:ascii="Calibri" w:hAnsi="Calibri"/>
                <w:sz w:val="22"/>
                <w:szCs w:val="22"/>
                <w:lang w:val="en-US" w:eastAsia="en-US"/>
              </w:rPr>
              <w:tab/>
            </w:r>
          </w:del>
          <w:del w:id="1490" w:author="32291_CR0125_TEI15_(Rel-15)" w:date="2019-09-24T11:49:00Z">
            <w:r>
              <w:rPr/>
              <w:delText>Enumeration: NotificationType</w:delText>
              <w:tab/>
            </w:r>
          </w:del>
          <w:hyperlink w:anchor="__RefHeading___Toc10814752">
            <w:del w:id="1491" w:author="32291_CR0125_TEI15_(Rel-15)" w:date="2019-09-24T11:49:00Z">
              <w:r>
                <w:rPr>
                  <w:rStyle w:val="IndexLink"/>
                </w:rPr>
                <w:delText>45</w:delText>
              </w:r>
            </w:del>
          </w:hyperlink>
        </w:p>
        <w:p>
          <w:pPr>
            <w:pStyle w:val="Contents1"/>
            <w:rPr>
              <w:rFonts w:ascii="Calibri" w:hAnsi="Calibri" w:eastAsia="Times New Roman" w:cs="Calibri"/>
              <w:sz w:val="22"/>
              <w:szCs w:val="22"/>
              <w:lang w:val="en-US" w:eastAsia="en-US"/>
              <w:del w:id="1497" w:author="32291_CR0125_TEI15_(Rel-15)" w:date="2019-09-24T11:49:00Z"/>
            </w:rPr>
          </w:pPr>
          <w:del w:id="1493" w:author="32291_CR0125_TEI15_(Rel-15)" w:date="2019-09-24T11:49:00Z">
            <w:r>
              <w:rPr/>
              <w:delText>6.1.6.3.4</w:delText>
            </w:r>
          </w:del>
          <w:del w:id="1494" w:author="32291_CR0125_TEI15_(Rel-15)" w:date="2019-09-24T11:49:00Z">
            <w:r>
              <w:rPr>
                <w:rFonts w:eastAsia="Times New Roman" w:cs="Calibri" w:ascii="Calibri" w:hAnsi="Calibri"/>
                <w:sz w:val="22"/>
                <w:szCs w:val="22"/>
                <w:lang w:val="en-US" w:eastAsia="en-US"/>
              </w:rPr>
              <w:tab/>
            </w:r>
          </w:del>
          <w:del w:id="1495" w:author="32291_CR0125_TEI15_(Rel-15)" w:date="2019-09-24T11:49:00Z">
            <w:r>
              <w:rPr/>
              <w:delText>Enumeration: NodeFunctionality</w:delText>
              <w:tab/>
            </w:r>
          </w:del>
          <w:hyperlink w:anchor="__RefHeading___Toc10814753">
            <w:del w:id="1496" w:author="32291_CR0125_TEI15_(Rel-15)" w:date="2019-09-24T11:49:00Z">
              <w:r>
                <w:rPr>
                  <w:rStyle w:val="IndexLink"/>
                </w:rPr>
                <w:delText>45</w:delText>
              </w:r>
            </w:del>
          </w:hyperlink>
        </w:p>
        <w:p>
          <w:pPr>
            <w:pStyle w:val="Contents1"/>
            <w:rPr>
              <w:rFonts w:ascii="Calibri" w:hAnsi="Calibri" w:eastAsia="Times New Roman" w:cs="Calibri"/>
              <w:sz w:val="22"/>
              <w:szCs w:val="22"/>
              <w:lang w:val="en-US" w:eastAsia="en-US"/>
              <w:del w:id="1502" w:author="32291_CR0125_TEI15_(Rel-15)" w:date="2019-09-24T11:49:00Z"/>
            </w:rPr>
          </w:pPr>
          <w:del w:id="1498" w:author="32291_CR0125_TEI15_(Rel-15)" w:date="2019-09-24T11:49:00Z">
            <w:r>
              <w:rPr/>
              <w:delText>6.1.6.3.5</w:delText>
            </w:r>
          </w:del>
          <w:del w:id="1499" w:author="32291_CR0125_TEI15_(Rel-15)" w:date="2019-09-24T11:49:00Z">
            <w:r>
              <w:rPr>
                <w:rFonts w:eastAsia="Times New Roman" w:cs="Calibri" w:ascii="Calibri" w:hAnsi="Calibri"/>
                <w:sz w:val="22"/>
                <w:szCs w:val="22"/>
                <w:lang w:val="en-US" w:eastAsia="en-US"/>
              </w:rPr>
              <w:tab/>
            </w:r>
          </w:del>
          <w:del w:id="1500" w:author="32291_CR0125_TEI15_(Rel-15)" w:date="2019-09-24T11:49:00Z">
            <w:r>
              <w:rPr/>
              <w:delText>Enumeration: ChargingCharacteristicsSelectionMode</w:delText>
              <w:tab/>
            </w:r>
          </w:del>
          <w:hyperlink w:anchor="__RefHeading___Toc10814754">
            <w:del w:id="1501" w:author="32291_CR0125_TEI15_(Rel-15)" w:date="2019-09-24T11:49:00Z">
              <w:r>
                <w:rPr>
                  <w:rStyle w:val="IndexLink"/>
                </w:rPr>
                <w:delText>45</w:delText>
              </w:r>
            </w:del>
          </w:hyperlink>
        </w:p>
        <w:p>
          <w:pPr>
            <w:pStyle w:val="Contents1"/>
            <w:rPr>
              <w:rFonts w:ascii="Calibri" w:hAnsi="Calibri" w:eastAsia="Times New Roman" w:cs="Calibri"/>
              <w:sz w:val="22"/>
              <w:szCs w:val="22"/>
              <w:lang w:val="en-US" w:eastAsia="en-US"/>
              <w:del w:id="1507" w:author="32291_CR0125_TEI15_(Rel-15)" w:date="2019-09-24T11:49:00Z"/>
            </w:rPr>
          </w:pPr>
          <w:del w:id="1503" w:author="32291_CR0125_TEI15_(Rel-15)" w:date="2019-09-24T11:49:00Z">
            <w:r>
              <w:rPr/>
              <w:delText>6.1.6.3.6</w:delText>
            </w:r>
          </w:del>
          <w:del w:id="1504" w:author="32291_CR0125_TEI15_(Rel-15)" w:date="2019-09-24T11:49:00Z">
            <w:r>
              <w:rPr>
                <w:rFonts w:eastAsia="Times New Roman" w:cs="Calibri" w:ascii="Calibri" w:hAnsi="Calibri"/>
                <w:sz w:val="22"/>
                <w:szCs w:val="22"/>
                <w:lang w:val="en-US" w:eastAsia="en-US"/>
              </w:rPr>
              <w:tab/>
            </w:r>
          </w:del>
          <w:del w:id="1505" w:author="32291_CR0125_TEI15_(Rel-15)" w:date="2019-09-24T11:49:00Z">
            <w:r>
              <w:rPr/>
              <w:delText>Enumeration: TriggerType</w:delText>
              <w:tab/>
            </w:r>
          </w:del>
          <w:hyperlink w:anchor="__RefHeading___Toc10814755">
            <w:del w:id="1506" w:author="32291_CR0125_TEI15_(Rel-15)" w:date="2019-09-24T11:49:00Z">
              <w:r>
                <w:rPr>
                  <w:rStyle w:val="IndexLink"/>
                </w:rPr>
                <w:delText>46</w:delText>
              </w:r>
            </w:del>
          </w:hyperlink>
        </w:p>
        <w:p>
          <w:pPr>
            <w:pStyle w:val="Contents1"/>
            <w:rPr>
              <w:rFonts w:ascii="Calibri" w:hAnsi="Calibri" w:eastAsia="Times New Roman" w:cs="Calibri"/>
              <w:sz w:val="22"/>
              <w:szCs w:val="22"/>
              <w:lang w:val="en-US" w:eastAsia="en-US"/>
              <w:del w:id="1512" w:author="32291_CR0125_TEI15_(Rel-15)" w:date="2019-09-24T11:49:00Z"/>
            </w:rPr>
          </w:pPr>
          <w:del w:id="1508" w:author="32291_CR0125_TEI15_(Rel-15)" w:date="2019-09-24T11:49:00Z">
            <w:r>
              <w:rPr/>
              <w:delText>6.1.6.3.7</w:delText>
            </w:r>
          </w:del>
          <w:del w:id="1509" w:author="32291_CR0125_TEI15_(Rel-15)" w:date="2019-09-24T11:49:00Z">
            <w:r>
              <w:rPr>
                <w:rFonts w:eastAsia="Times New Roman" w:cs="Calibri" w:ascii="Calibri" w:hAnsi="Calibri"/>
                <w:sz w:val="22"/>
                <w:szCs w:val="22"/>
                <w:lang w:val="en-US" w:eastAsia="en-US"/>
              </w:rPr>
              <w:tab/>
            </w:r>
          </w:del>
          <w:del w:id="1510" w:author="32291_CR0125_TEI15_(Rel-15)" w:date="2019-09-24T11:49:00Z">
            <w:r>
              <w:rPr/>
              <w:delText>Enumeration: FinalUnitAction</w:delText>
              <w:tab/>
            </w:r>
          </w:del>
          <w:hyperlink w:anchor="__RefHeading___Toc10814756">
            <w:del w:id="1511" w:author="32291_CR0125_TEI15_(Rel-15)" w:date="2019-09-24T11:49:00Z">
              <w:r>
                <w:rPr>
                  <w:rStyle w:val="IndexLink"/>
                </w:rPr>
                <w:delText>47</w:delText>
              </w:r>
            </w:del>
          </w:hyperlink>
        </w:p>
        <w:p>
          <w:pPr>
            <w:pStyle w:val="Contents1"/>
            <w:rPr>
              <w:rFonts w:ascii="Calibri" w:hAnsi="Calibri" w:eastAsia="Times New Roman" w:cs="Calibri"/>
              <w:sz w:val="22"/>
              <w:szCs w:val="22"/>
              <w:lang w:val="en-US" w:eastAsia="en-US"/>
              <w:del w:id="1517" w:author="32291_CR0125_TEI15_(Rel-15)" w:date="2019-09-24T11:49:00Z"/>
            </w:rPr>
          </w:pPr>
          <w:del w:id="1513" w:author="32291_CR0125_TEI15_(Rel-15)" w:date="2019-09-24T11:49:00Z">
            <w:r>
              <w:rPr/>
              <w:delText>6.1.6.3.8</w:delText>
            </w:r>
          </w:del>
          <w:del w:id="1514" w:author="32291_CR0125_TEI15_(Rel-15)" w:date="2019-09-24T11:49:00Z">
            <w:r>
              <w:rPr>
                <w:rFonts w:eastAsia="Times New Roman" w:cs="Calibri" w:ascii="Calibri" w:hAnsi="Calibri"/>
                <w:sz w:val="22"/>
                <w:szCs w:val="22"/>
                <w:lang w:val="en-US" w:eastAsia="en-US"/>
              </w:rPr>
              <w:tab/>
            </w:r>
          </w:del>
          <w:del w:id="1515" w:author="32291_CR0125_TEI15_(Rel-15)" w:date="2019-09-24T11:49:00Z">
            <w:r>
              <w:rPr/>
              <w:delText>Enumeration: RedirectAddressType</w:delText>
              <w:tab/>
            </w:r>
          </w:del>
          <w:hyperlink w:anchor="__RefHeading___Toc10814757">
            <w:del w:id="1516" w:author="32291_CR0125_TEI15_(Rel-15)" w:date="2019-09-24T11:49:00Z">
              <w:r>
                <w:rPr>
                  <w:rStyle w:val="IndexLink"/>
                </w:rPr>
                <w:delText>47</w:delText>
              </w:r>
            </w:del>
          </w:hyperlink>
        </w:p>
        <w:p>
          <w:pPr>
            <w:pStyle w:val="Contents1"/>
            <w:rPr>
              <w:rFonts w:ascii="Calibri" w:hAnsi="Calibri" w:eastAsia="Times New Roman" w:cs="Calibri"/>
              <w:sz w:val="22"/>
              <w:szCs w:val="22"/>
              <w:lang w:val="en-US" w:eastAsia="en-US"/>
              <w:del w:id="1522" w:author="32291_CR0125_TEI15_(Rel-15)" w:date="2019-09-24T11:49:00Z"/>
            </w:rPr>
          </w:pPr>
          <w:del w:id="1518" w:author="32291_CR0125_TEI15_(Rel-15)" w:date="2019-09-24T11:49:00Z">
            <w:r>
              <w:rPr/>
              <w:delText>6.1.6.3.9</w:delText>
            </w:r>
          </w:del>
          <w:del w:id="1519" w:author="32291_CR0125_TEI15_(Rel-15)" w:date="2019-09-24T11:49:00Z">
            <w:r>
              <w:rPr>
                <w:rFonts w:eastAsia="Times New Roman" w:cs="Calibri" w:ascii="Calibri" w:hAnsi="Calibri"/>
                <w:sz w:val="22"/>
                <w:szCs w:val="22"/>
                <w:lang w:val="en-US" w:eastAsia="en-US"/>
              </w:rPr>
              <w:tab/>
            </w:r>
          </w:del>
          <w:del w:id="1520" w:author="32291_CR0125_TEI15_(Rel-15)" w:date="2019-09-24T11:49:00Z">
            <w:r>
              <w:rPr/>
              <w:delText>Enumeration: TriggerCategory</w:delText>
              <w:tab/>
            </w:r>
          </w:del>
          <w:hyperlink w:anchor="__RefHeading___Toc10814758">
            <w:del w:id="1521" w:author="32291_CR0125_TEI15_(Rel-15)" w:date="2019-09-24T11:49:00Z">
              <w:r>
                <w:rPr>
                  <w:rStyle w:val="IndexLink"/>
                </w:rPr>
                <w:delText>47</w:delText>
              </w:r>
            </w:del>
          </w:hyperlink>
        </w:p>
        <w:p>
          <w:pPr>
            <w:pStyle w:val="Contents1"/>
            <w:rPr>
              <w:rFonts w:ascii="Calibri" w:hAnsi="Calibri" w:eastAsia="Times New Roman" w:cs="Calibri"/>
              <w:sz w:val="22"/>
              <w:szCs w:val="22"/>
              <w:lang w:val="en-US" w:eastAsia="en-US"/>
              <w:del w:id="1527" w:author="32291_CR0125_TEI15_(Rel-15)" w:date="2019-09-24T11:49:00Z"/>
            </w:rPr>
          </w:pPr>
          <w:del w:id="1523" w:author="32291_CR0125_TEI15_(Rel-15)" w:date="2019-09-24T11:49:00Z">
            <w:r>
              <w:rPr/>
              <w:delText>6.1.6.3.10</w:delText>
            </w:r>
          </w:del>
          <w:del w:id="1524" w:author="32291_CR0125_TEI15_(Rel-15)" w:date="2019-09-24T11:49:00Z">
            <w:r>
              <w:rPr>
                <w:rFonts w:eastAsia="Times New Roman" w:cs="Calibri" w:ascii="Calibri" w:hAnsi="Calibri"/>
                <w:sz w:val="22"/>
                <w:szCs w:val="22"/>
                <w:lang w:val="en-US" w:eastAsia="en-US"/>
              </w:rPr>
              <w:tab/>
            </w:r>
          </w:del>
          <w:del w:id="1525" w:author="32291_CR0125_TEI15_(Rel-15)" w:date="2019-09-24T11:49:00Z">
            <w:r>
              <w:rPr/>
              <w:delText>Enumeration: QuotaManagementIndicator</w:delText>
              <w:tab/>
            </w:r>
          </w:del>
          <w:hyperlink w:anchor="__RefHeading___Toc10814759">
            <w:del w:id="1526" w:author="32291_CR0125_TEI15_(Rel-15)" w:date="2019-09-24T11:49:00Z">
              <w:r>
                <w:rPr>
                  <w:rStyle w:val="IndexLink"/>
                </w:rPr>
                <w:delText>47</w:delText>
              </w:r>
            </w:del>
          </w:hyperlink>
        </w:p>
        <w:p>
          <w:pPr>
            <w:pStyle w:val="Contents1"/>
            <w:rPr>
              <w:rFonts w:ascii="Calibri" w:hAnsi="Calibri" w:eastAsia="Times New Roman" w:cs="Calibri"/>
              <w:sz w:val="22"/>
              <w:szCs w:val="22"/>
              <w:lang w:val="en-US" w:eastAsia="en-US"/>
              <w:del w:id="1532" w:author="32291_CR0125_TEI15_(Rel-15)" w:date="2019-09-24T11:49:00Z"/>
            </w:rPr>
          </w:pPr>
          <w:del w:id="1528" w:author="32291_CR0125_TEI15_(Rel-15)" w:date="2019-09-24T11:49:00Z">
            <w:r>
              <w:rPr/>
              <w:delText>6.1.6.3.11</w:delText>
            </w:r>
          </w:del>
          <w:del w:id="1529" w:author="32291_CR0125_TEI15_(Rel-15)" w:date="2019-09-24T11:49:00Z">
            <w:r>
              <w:rPr>
                <w:rFonts w:eastAsia="Times New Roman" w:cs="Calibri" w:ascii="Calibri" w:hAnsi="Calibri"/>
                <w:sz w:val="22"/>
                <w:szCs w:val="22"/>
                <w:lang w:val="en-US" w:eastAsia="en-US"/>
              </w:rPr>
              <w:tab/>
            </w:r>
          </w:del>
          <w:del w:id="1530" w:author="32291_CR0125_TEI15_(Rel-15)" w:date="2019-09-24T11:49:00Z">
            <w:r>
              <w:rPr/>
              <w:delText>Enumeration: FailureHandling</w:delText>
              <w:tab/>
            </w:r>
          </w:del>
          <w:hyperlink w:anchor="__RefHeading___Toc10814760">
            <w:del w:id="1531" w:author="32291_CR0125_TEI15_(Rel-15)" w:date="2019-09-24T11:49:00Z">
              <w:r>
                <w:rPr>
                  <w:rStyle w:val="IndexLink"/>
                </w:rPr>
                <w:delText>48</w:delText>
              </w:r>
            </w:del>
          </w:hyperlink>
        </w:p>
        <w:p>
          <w:pPr>
            <w:pStyle w:val="Contents1"/>
            <w:rPr>
              <w:rFonts w:ascii="Calibri" w:hAnsi="Calibri" w:eastAsia="Times New Roman" w:cs="Calibri"/>
              <w:sz w:val="22"/>
              <w:szCs w:val="22"/>
              <w:lang w:val="en-US" w:eastAsia="en-US"/>
              <w:del w:id="1537" w:author="32291_CR0125_TEI15_(Rel-15)" w:date="2019-09-24T11:49:00Z"/>
            </w:rPr>
          </w:pPr>
          <w:del w:id="1533" w:author="32291_CR0125_TEI15_(Rel-15)" w:date="2019-09-24T11:49:00Z">
            <w:r>
              <w:rPr/>
              <w:delText>6.1.6.3.12</w:delText>
            </w:r>
          </w:del>
          <w:del w:id="1534" w:author="32291_CR0125_TEI15_(Rel-15)" w:date="2019-09-24T11:49:00Z">
            <w:r>
              <w:rPr>
                <w:rFonts w:eastAsia="Times New Roman" w:cs="Calibri" w:ascii="Calibri" w:hAnsi="Calibri"/>
                <w:sz w:val="22"/>
                <w:szCs w:val="22"/>
                <w:lang w:val="en-US" w:eastAsia="en-US"/>
              </w:rPr>
              <w:tab/>
            </w:r>
          </w:del>
          <w:del w:id="1535" w:author="32291_CR0125_TEI15_(Rel-15)" w:date="2019-09-24T11:49:00Z">
            <w:r>
              <w:rPr/>
              <w:delText>Enumeration: SessionFailover</w:delText>
              <w:tab/>
            </w:r>
          </w:del>
          <w:hyperlink w:anchor="__RefHeading___Toc10814761">
            <w:del w:id="1536" w:author="32291_CR0125_TEI15_(Rel-15)" w:date="2019-09-24T11:49:00Z">
              <w:r>
                <w:rPr>
                  <w:rStyle w:val="IndexLink"/>
                </w:rPr>
                <w:delText>48</w:delText>
              </w:r>
            </w:del>
          </w:hyperlink>
        </w:p>
        <w:p>
          <w:pPr>
            <w:pStyle w:val="Contents1"/>
            <w:rPr>
              <w:rFonts w:ascii="Calibri" w:hAnsi="Calibri" w:eastAsia="Times New Roman" w:cs="Calibri"/>
              <w:sz w:val="22"/>
              <w:szCs w:val="22"/>
              <w:lang w:val="en-US" w:eastAsia="en-US"/>
              <w:del w:id="1542" w:author="32291_CR0125_TEI15_(Rel-15)" w:date="2019-09-24T11:49:00Z"/>
            </w:rPr>
          </w:pPr>
          <w:del w:id="1538" w:author="32291_CR0125_TEI15_(Rel-15)" w:date="2019-09-24T11:49:00Z">
            <w:r>
              <w:rPr/>
              <w:delText>6.1.6.3.13</w:delText>
            </w:r>
          </w:del>
          <w:del w:id="1539" w:author="32291_CR0125_TEI15_(Rel-15)" w:date="2019-09-24T11:49:00Z">
            <w:r>
              <w:rPr>
                <w:rFonts w:eastAsia="Times New Roman" w:cs="Calibri" w:ascii="Calibri" w:hAnsi="Calibri"/>
                <w:sz w:val="22"/>
                <w:szCs w:val="22"/>
                <w:lang w:val="en-US" w:eastAsia="en-US"/>
              </w:rPr>
              <w:tab/>
            </w:r>
          </w:del>
          <w:del w:id="1540" w:author="32291_CR0125_TEI15_(Rel-15)" w:date="2019-09-24T11:49:00Z">
            <w:r>
              <w:rPr/>
              <w:delText>Enumeration: 3GPPPSDataOffStatus</w:delText>
              <w:tab/>
            </w:r>
          </w:del>
          <w:hyperlink w:anchor="__RefHeading___Toc10814762">
            <w:del w:id="1541" w:author="32291_CR0125_TEI15_(Rel-15)" w:date="2019-09-24T11:49:00Z">
              <w:r>
                <w:rPr>
                  <w:rStyle w:val="IndexLink"/>
                </w:rPr>
                <w:delText>48</w:delText>
              </w:r>
            </w:del>
          </w:hyperlink>
        </w:p>
        <w:p>
          <w:pPr>
            <w:pStyle w:val="Contents1"/>
            <w:rPr>
              <w:rFonts w:ascii="Calibri" w:hAnsi="Calibri" w:eastAsia="Times New Roman" w:cs="Calibri"/>
              <w:sz w:val="22"/>
              <w:szCs w:val="22"/>
              <w:lang w:val="en-US" w:eastAsia="en-US"/>
              <w:del w:id="1547" w:author="32291_CR0125_TEI15_(Rel-15)" w:date="2019-09-24T11:49:00Z"/>
            </w:rPr>
          </w:pPr>
          <w:del w:id="1543" w:author="32291_CR0125_TEI15_(Rel-15)" w:date="2019-09-24T11:49:00Z">
            <w:r>
              <w:rPr/>
              <w:delText>6.1.6.3.14</w:delText>
            </w:r>
          </w:del>
          <w:del w:id="1544" w:author="32291_CR0125_TEI15_(Rel-15)" w:date="2019-09-24T11:49:00Z">
            <w:r>
              <w:rPr>
                <w:rFonts w:eastAsia="Times New Roman" w:cs="Calibri" w:ascii="Calibri" w:hAnsi="Calibri"/>
                <w:sz w:val="22"/>
                <w:szCs w:val="22"/>
                <w:lang w:val="en-US" w:eastAsia="en-US"/>
              </w:rPr>
              <w:tab/>
            </w:r>
          </w:del>
          <w:del w:id="1545" w:author="32291_CR0125_TEI15_(Rel-15)" w:date="2019-09-24T11:49:00Z">
            <w:r>
              <w:rPr/>
              <w:delText>Enumeration: ResultCode</w:delText>
              <w:tab/>
            </w:r>
          </w:del>
          <w:hyperlink w:anchor="__RefHeading___Toc10814763">
            <w:del w:id="1546" w:author="32291_CR0125_TEI15_(Rel-15)" w:date="2019-09-24T11:49:00Z">
              <w:r>
                <w:rPr>
                  <w:rStyle w:val="IndexLink"/>
                </w:rPr>
                <w:delText>49</w:delText>
              </w:r>
            </w:del>
          </w:hyperlink>
        </w:p>
        <w:p>
          <w:pPr>
            <w:pStyle w:val="Contents1"/>
            <w:rPr>
              <w:rFonts w:ascii="Calibri" w:hAnsi="Calibri" w:eastAsia="Times New Roman" w:cs="Calibri"/>
              <w:sz w:val="22"/>
              <w:szCs w:val="22"/>
              <w:lang w:val="en-US" w:eastAsia="en-US"/>
              <w:del w:id="1552" w:author="32291_CR0125_TEI15_(Rel-15)" w:date="2019-09-24T11:49:00Z"/>
            </w:rPr>
          </w:pPr>
          <w:del w:id="1548" w:author="32291_CR0125_TEI15_(Rel-15)" w:date="2019-09-24T11:49:00Z">
            <w:r>
              <w:rPr/>
              <w:delText>6.1.6.3.15</w:delText>
            </w:r>
          </w:del>
          <w:del w:id="1549" w:author="32291_CR0125_TEI15_(Rel-15)" w:date="2019-09-24T11:49:00Z">
            <w:r>
              <w:rPr>
                <w:rFonts w:eastAsia="Times New Roman" w:cs="Calibri" w:ascii="Calibri" w:hAnsi="Calibri"/>
                <w:sz w:val="22"/>
                <w:szCs w:val="22"/>
                <w:lang w:val="en-US" w:eastAsia="en-US"/>
              </w:rPr>
              <w:tab/>
            </w:r>
          </w:del>
          <w:del w:id="1550" w:author="32291_CR0125_TEI15_(Rel-15)" w:date="2019-09-24T11:49:00Z">
            <w:r>
              <w:rPr/>
              <w:delText>Enumeration: PartialRecordMethod</w:delText>
              <w:tab/>
            </w:r>
          </w:del>
          <w:hyperlink w:anchor="__RefHeading___Toc10814764">
            <w:del w:id="1551" w:author="32291_CR0125_TEI15_(Rel-15)" w:date="2019-09-24T11:49:00Z">
              <w:r>
                <w:rPr>
                  <w:rStyle w:val="IndexLink"/>
                </w:rPr>
                <w:delText>50</w:delText>
              </w:r>
            </w:del>
          </w:hyperlink>
        </w:p>
        <w:p>
          <w:pPr>
            <w:pStyle w:val="Contents1"/>
            <w:rPr>
              <w:rFonts w:ascii="Calibri" w:hAnsi="Calibri" w:eastAsia="Times New Roman" w:cs="Calibri"/>
              <w:sz w:val="22"/>
              <w:szCs w:val="22"/>
              <w:lang w:val="en-US" w:eastAsia="en-US"/>
              <w:del w:id="1557" w:author="32291_CR0125_TEI15_(Rel-15)" w:date="2019-09-24T11:49:00Z"/>
            </w:rPr>
          </w:pPr>
          <w:del w:id="1553" w:author="32291_CR0125_TEI15_(Rel-15)" w:date="2019-09-24T11:49:00Z">
            <w:r>
              <w:rPr/>
              <w:delText>6.1.6.3.16</w:delText>
            </w:r>
          </w:del>
          <w:del w:id="1554" w:author="32291_CR0125_TEI15_(Rel-15)" w:date="2019-09-24T11:49:00Z">
            <w:r>
              <w:rPr>
                <w:rFonts w:eastAsia="Times New Roman" w:cs="Calibri" w:ascii="Calibri" w:hAnsi="Calibri"/>
                <w:sz w:val="22"/>
                <w:szCs w:val="22"/>
                <w:lang w:val="en-US" w:eastAsia="en-US"/>
              </w:rPr>
              <w:tab/>
            </w:r>
          </w:del>
          <w:del w:id="1555" w:author="32291_CR0125_TEI15_(Rel-15)" w:date="2019-09-24T11:49:00Z">
            <w:r>
              <w:rPr/>
              <w:delText>Enumeration: RoamerInOut</w:delText>
              <w:tab/>
            </w:r>
          </w:del>
          <w:hyperlink w:anchor="__RefHeading___Toc10814765">
            <w:del w:id="1556" w:author="32291_CR0125_TEI15_(Rel-15)" w:date="2019-09-24T11:49:00Z">
              <w:r>
                <w:rPr>
                  <w:rStyle w:val="IndexLink"/>
                </w:rPr>
                <w:delText>50</w:delText>
              </w:r>
            </w:del>
          </w:hyperlink>
        </w:p>
        <w:p>
          <w:pPr>
            <w:pStyle w:val="Contents1"/>
            <w:rPr>
              <w:rFonts w:ascii="Calibri" w:hAnsi="Calibri" w:eastAsia="Times New Roman" w:cs="Calibri"/>
              <w:sz w:val="22"/>
              <w:szCs w:val="22"/>
              <w:lang w:val="en-US" w:eastAsia="en-US"/>
              <w:del w:id="1564" w:author="32291_CR0125_TEI15_(Rel-15)" w:date="2019-09-24T11:49:00Z"/>
            </w:rPr>
          </w:pPr>
          <w:del w:id="1558" w:author="32291_CR0125_TEI15_(Rel-15)" w:date="2019-09-24T11:49:00Z">
            <w:r>
              <w:rPr/>
              <w:delText>6.1.6.3.17</w:delText>
            </w:r>
          </w:del>
          <w:del w:id="1559" w:author="32291_CR0125_TEI15_(Rel-15)" w:date="2019-09-24T11:49:00Z">
            <w:r>
              <w:rPr>
                <w:rFonts w:eastAsia="Times New Roman" w:cs="Calibri" w:ascii="Calibri" w:hAnsi="Calibri"/>
                <w:sz w:val="22"/>
                <w:szCs w:val="22"/>
                <w:lang w:val="en-US" w:eastAsia="en-US"/>
              </w:rPr>
              <w:tab/>
            </w:r>
          </w:del>
          <w:del w:id="1560" w:author="32291_CR0125_TEI15_(Rel-15)" w:date="2019-09-24T11:49:00Z">
            <w:r>
              <w:rPr/>
              <w:delText xml:space="preserve">Enumeration: </w:delText>
            </w:r>
          </w:del>
          <w:del w:id="1561" w:author="32291_CR0125_TEI15_(Rel-15)" w:date="2019-09-24T11:49:00Z">
            <w:r>
              <w:rPr>
                <w:lang w:val="en-US" w:eastAsia="en-US"/>
              </w:rPr>
              <w:delText>SubscriberIdentityType</w:delText>
            </w:r>
          </w:del>
          <w:del w:id="1562" w:author="32291_CR0125_TEI15_(Rel-15)" w:date="2019-09-24T11:49:00Z">
            <w:r>
              <w:rPr/>
              <w:tab/>
            </w:r>
          </w:del>
          <w:hyperlink w:anchor="__RefHeading___Toc10814766">
            <w:del w:id="1563" w:author="32291_CR0125_TEI15_(Rel-15)" w:date="2019-09-24T11:49:00Z">
              <w:r>
                <w:rPr>
                  <w:rStyle w:val="IndexLink"/>
                </w:rPr>
                <w:delText>50</w:delText>
              </w:r>
            </w:del>
          </w:hyperlink>
        </w:p>
        <w:p>
          <w:pPr>
            <w:pStyle w:val="Contents1"/>
            <w:rPr>
              <w:rFonts w:ascii="Calibri" w:hAnsi="Calibri" w:eastAsia="Times New Roman" w:cs="Calibri"/>
              <w:sz w:val="22"/>
              <w:szCs w:val="22"/>
              <w:lang w:val="en-US" w:eastAsia="en-US"/>
              <w:del w:id="1569" w:author="32291_CR0125_TEI15_(Rel-15)" w:date="2019-09-24T11:49:00Z"/>
            </w:rPr>
          </w:pPr>
          <w:del w:id="1565" w:author="32291_CR0125_TEI15_(Rel-15)" w:date="2019-09-24T11:49:00Z">
            <w:r>
              <w:rPr/>
              <w:delText>6.1.6.3.18</w:delText>
            </w:r>
          </w:del>
          <w:del w:id="1566" w:author="32291_CR0125_TEI15_(Rel-15)" w:date="2019-09-24T11:49:00Z">
            <w:r>
              <w:rPr>
                <w:rFonts w:eastAsia="Times New Roman" w:cs="Calibri" w:ascii="Calibri" w:hAnsi="Calibri"/>
                <w:sz w:val="22"/>
                <w:szCs w:val="22"/>
                <w:lang w:val="en-US" w:eastAsia="en-US"/>
              </w:rPr>
              <w:tab/>
            </w:r>
          </w:del>
          <w:del w:id="1567" w:author="32291_CR0125_TEI15_(Rel-15)" w:date="2019-09-24T11:49:00Z">
            <w:r>
              <w:rPr/>
              <w:delText>Enumeration: SMMessageType</w:delText>
              <w:tab/>
            </w:r>
          </w:del>
          <w:hyperlink w:anchor="__RefHeading___Toc10814767">
            <w:del w:id="1568" w:author="32291_CR0125_TEI15_(Rel-15)" w:date="2019-09-24T11:49:00Z">
              <w:r>
                <w:rPr>
                  <w:rStyle w:val="IndexLink"/>
                </w:rPr>
                <w:delText>50</w:delText>
              </w:r>
            </w:del>
          </w:hyperlink>
        </w:p>
        <w:p>
          <w:pPr>
            <w:pStyle w:val="Contents1"/>
            <w:rPr>
              <w:rFonts w:ascii="Calibri" w:hAnsi="Calibri" w:eastAsia="Times New Roman" w:cs="Calibri"/>
              <w:sz w:val="22"/>
              <w:szCs w:val="22"/>
              <w:lang w:val="en-US" w:eastAsia="en-US"/>
              <w:del w:id="1574" w:author="32291_CR0125_TEI15_(Rel-15)" w:date="2019-09-24T11:49:00Z"/>
            </w:rPr>
          </w:pPr>
          <w:del w:id="1570" w:author="32291_CR0125_TEI15_(Rel-15)" w:date="2019-09-24T11:49:00Z">
            <w:r>
              <w:rPr/>
              <w:delText>6.1.6.3.19</w:delText>
            </w:r>
          </w:del>
          <w:del w:id="1571" w:author="32291_CR0125_TEI15_(Rel-15)" w:date="2019-09-24T11:49:00Z">
            <w:r>
              <w:rPr>
                <w:rFonts w:eastAsia="Times New Roman" w:cs="Calibri" w:ascii="Calibri" w:hAnsi="Calibri"/>
                <w:sz w:val="22"/>
                <w:szCs w:val="22"/>
                <w:lang w:val="en-US" w:eastAsia="en-US"/>
              </w:rPr>
              <w:tab/>
            </w:r>
          </w:del>
          <w:del w:id="1572" w:author="32291_CR0125_TEI15_(Rel-15)" w:date="2019-09-24T11:49:00Z">
            <w:r>
              <w:rPr/>
              <w:delText>Enumeration: SMPriority</w:delText>
              <w:tab/>
            </w:r>
          </w:del>
          <w:hyperlink w:anchor="__RefHeading___Toc10814768">
            <w:del w:id="1573" w:author="32291_CR0125_TEI15_(Rel-15)" w:date="2019-09-24T11:49:00Z">
              <w:r>
                <w:rPr>
                  <w:rStyle w:val="IndexLink"/>
                </w:rPr>
                <w:delText>50</w:delText>
              </w:r>
            </w:del>
          </w:hyperlink>
        </w:p>
        <w:p>
          <w:pPr>
            <w:pStyle w:val="Contents1"/>
            <w:rPr>
              <w:rFonts w:ascii="Calibri" w:hAnsi="Calibri" w:eastAsia="Times New Roman" w:cs="Calibri"/>
              <w:sz w:val="22"/>
              <w:szCs w:val="22"/>
              <w:lang w:val="en-US" w:eastAsia="en-US"/>
              <w:del w:id="1579" w:author="32291_CR0125_TEI15_(Rel-15)" w:date="2019-09-24T11:49:00Z"/>
            </w:rPr>
          </w:pPr>
          <w:del w:id="1575" w:author="32291_CR0125_TEI15_(Rel-15)" w:date="2019-09-24T11:49:00Z">
            <w:r>
              <w:rPr/>
              <w:delText>6.1.6.3.20</w:delText>
            </w:r>
          </w:del>
          <w:del w:id="1576" w:author="32291_CR0125_TEI15_(Rel-15)" w:date="2019-09-24T11:49:00Z">
            <w:r>
              <w:rPr>
                <w:rFonts w:eastAsia="Times New Roman" w:cs="Calibri" w:ascii="Calibri" w:hAnsi="Calibri"/>
                <w:sz w:val="22"/>
                <w:szCs w:val="22"/>
                <w:lang w:val="en-US" w:eastAsia="en-US"/>
              </w:rPr>
              <w:tab/>
            </w:r>
          </w:del>
          <w:del w:id="1577" w:author="32291_CR0125_TEI15_(Rel-15)" w:date="2019-09-24T11:49:00Z">
            <w:r>
              <w:rPr/>
              <w:delText>Enumeration: DeliveryReportRequested</w:delText>
              <w:tab/>
            </w:r>
          </w:del>
          <w:hyperlink w:anchor="__RefHeading___Toc10814769">
            <w:del w:id="1578" w:author="32291_CR0125_TEI15_(Rel-15)" w:date="2019-09-24T11:49:00Z">
              <w:r>
                <w:rPr>
                  <w:rStyle w:val="IndexLink"/>
                </w:rPr>
                <w:delText>50</w:delText>
              </w:r>
            </w:del>
          </w:hyperlink>
        </w:p>
        <w:p>
          <w:pPr>
            <w:pStyle w:val="Contents1"/>
            <w:rPr>
              <w:rFonts w:ascii="Calibri" w:hAnsi="Calibri" w:eastAsia="Times New Roman" w:cs="Calibri"/>
              <w:sz w:val="22"/>
              <w:szCs w:val="22"/>
              <w:lang w:val="en-US" w:eastAsia="en-US"/>
              <w:del w:id="1584" w:author="32291_CR0125_TEI15_(Rel-15)" w:date="2019-09-24T11:49:00Z"/>
            </w:rPr>
          </w:pPr>
          <w:del w:id="1580" w:author="32291_CR0125_TEI15_(Rel-15)" w:date="2019-09-24T11:49:00Z">
            <w:r>
              <w:rPr/>
              <w:delText>6.1.6.3.21</w:delText>
            </w:r>
          </w:del>
          <w:del w:id="1581" w:author="32291_CR0125_TEI15_(Rel-15)" w:date="2019-09-24T11:49:00Z">
            <w:r>
              <w:rPr>
                <w:rFonts w:eastAsia="Times New Roman" w:cs="Calibri" w:ascii="Calibri" w:hAnsi="Calibri"/>
                <w:sz w:val="22"/>
                <w:szCs w:val="22"/>
                <w:lang w:val="en-US" w:eastAsia="en-US"/>
              </w:rPr>
              <w:tab/>
            </w:r>
          </w:del>
          <w:del w:id="1582" w:author="32291_CR0125_TEI15_(Rel-15)" w:date="2019-09-24T11:49:00Z">
            <w:r>
              <w:rPr/>
              <w:delText>Enumeration: InterfaceType</w:delText>
              <w:tab/>
            </w:r>
          </w:del>
          <w:hyperlink w:anchor="__RefHeading___Toc10814770">
            <w:del w:id="1583" w:author="32291_CR0125_TEI15_(Rel-15)" w:date="2019-09-24T11:49:00Z">
              <w:r>
                <w:rPr>
                  <w:rStyle w:val="IndexLink"/>
                </w:rPr>
                <w:delText>51</w:delText>
              </w:r>
            </w:del>
          </w:hyperlink>
        </w:p>
        <w:p>
          <w:pPr>
            <w:pStyle w:val="Contents1"/>
            <w:rPr>
              <w:rFonts w:ascii="Calibri" w:hAnsi="Calibri" w:eastAsia="Times New Roman" w:cs="Calibri"/>
              <w:sz w:val="22"/>
              <w:szCs w:val="22"/>
              <w:lang w:val="en-US" w:eastAsia="en-US"/>
              <w:del w:id="1589" w:author="32291_CR0125_TEI15_(Rel-15)" w:date="2019-09-24T11:49:00Z"/>
            </w:rPr>
          </w:pPr>
          <w:del w:id="1585" w:author="32291_CR0125_TEI15_(Rel-15)" w:date="2019-09-24T11:49:00Z">
            <w:r>
              <w:rPr/>
              <w:delText>6.1.6.3.22</w:delText>
            </w:r>
          </w:del>
          <w:del w:id="1586" w:author="32291_CR0125_TEI15_(Rel-15)" w:date="2019-09-24T11:49:00Z">
            <w:r>
              <w:rPr>
                <w:rFonts w:eastAsia="Times New Roman" w:cs="Calibri" w:ascii="Calibri" w:hAnsi="Calibri"/>
                <w:sz w:val="22"/>
                <w:szCs w:val="22"/>
                <w:lang w:val="en-US" w:eastAsia="en-US"/>
              </w:rPr>
              <w:tab/>
            </w:r>
          </w:del>
          <w:del w:id="1587" w:author="32291_CR0125_TEI15_(Rel-15)" w:date="2019-09-24T11:49:00Z">
            <w:r>
              <w:rPr/>
              <w:delText>Enumeration: ClassIdentifier</w:delText>
              <w:tab/>
            </w:r>
          </w:del>
          <w:hyperlink w:anchor="__RefHeading___Toc10814771">
            <w:del w:id="1588" w:author="32291_CR0125_TEI15_(Rel-15)" w:date="2019-09-24T11:49:00Z">
              <w:r>
                <w:rPr>
                  <w:rStyle w:val="IndexLink"/>
                </w:rPr>
                <w:delText>51</w:delText>
              </w:r>
            </w:del>
          </w:hyperlink>
        </w:p>
        <w:p>
          <w:pPr>
            <w:pStyle w:val="Contents1"/>
            <w:rPr>
              <w:rFonts w:ascii="Calibri" w:hAnsi="Calibri" w:eastAsia="Times New Roman" w:cs="Calibri"/>
              <w:sz w:val="22"/>
              <w:szCs w:val="22"/>
              <w:lang w:val="en-US" w:eastAsia="en-US"/>
              <w:del w:id="1594" w:author="32291_CR0125_TEI15_(Rel-15)" w:date="2019-09-24T11:49:00Z"/>
            </w:rPr>
          </w:pPr>
          <w:del w:id="1590" w:author="32291_CR0125_TEI15_(Rel-15)" w:date="2019-09-24T11:49:00Z">
            <w:r>
              <w:rPr/>
              <w:delText>6.1.6.3.23</w:delText>
            </w:r>
          </w:del>
          <w:del w:id="1591" w:author="32291_CR0125_TEI15_(Rel-15)" w:date="2019-09-24T11:49:00Z">
            <w:r>
              <w:rPr>
                <w:rFonts w:eastAsia="Times New Roman" w:cs="Calibri" w:ascii="Calibri" w:hAnsi="Calibri"/>
                <w:sz w:val="22"/>
                <w:szCs w:val="22"/>
                <w:lang w:val="en-US" w:eastAsia="en-US"/>
              </w:rPr>
              <w:tab/>
            </w:r>
          </w:del>
          <w:del w:id="1592" w:author="32291_CR0125_TEI15_(Rel-15)" w:date="2019-09-24T11:49:00Z">
            <w:r>
              <w:rPr/>
              <w:delText>Enumeration: SMAddressType</w:delText>
              <w:tab/>
            </w:r>
          </w:del>
          <w:hyperlink w:anchor="__RefHeading___Toc10814772">
            <w:del w:id="1593" w:author="32291_CR0125_TEI15_(Rel-15)" w:date="2019-09-24T11:49:00Z">
              <w:r>
                <w:rPr>
                  <w:rStyle w:val="IndexLink"/>
                </w:rPr>
                <w:delText>51</w:delText>
              </w:r>
            </w:del>
          </w:hyperlink>
        </w:p>
        <w:p>
          <w:pPr>
            <w:pStyle w:val="Contents1"/>
            <w:rPr>
              <w:rFonts w:ascii="Calibri" w:hAnsi="Calibri" w:eastAsia="Times New Roman" w:cs="Calibri"/>
              <w:sz w:val="22"/>
              <w:szCs w:val="22"/>
              <w:lang w:val="en-US" w:eastAsia="en-US"/>
              <w:del w:id="1599" w:author="32291_CR0125_TEI15_(Rel-15)" w:date="2019-09-24T11:49:00Z"/>
            </w:rPr>
          </w:pPr>
          <w:del w:id="1595" w:author="32291_CR0125_TEI15_(Rel-15)" w:date="2019-09-24T11:49:00Z">
            <w:r>
              <w:rPr/>
              <w:delText>6.1.6.3.24</w:delText>
            </w:r>
          </w:del>
          <w:del w:id="1596" w:author="32291_CR0125_TEI15_(Rel-15)" w:date="2019-09-24T11:49:00Z">
            <w:r>
              <w:rPr>
                <w:rFonts w:eastAsia="Times New Roman" w:cs="Calibri" w:ascii="Calibri" w:hAnsi="Calibri"/>
                <w:sz w:val="22"/>
                <w:szCs w:val="22"/>
                <w:lang w:val="en-US" w:eastAsia="en-US"/>
              </w:rPr>
              <w:tab/>
            </w:r>
          </w:del>
          <w:del w:id="1597" w:author="32291_CR0125_TEI15_(Rel-15)" w:date="2019-09-24T11:49:00Z">
            <w:r>
              <w:rPr/>
              <w:delText>Enumeration: SMAddresseeType</w:delText>
              <w:tab/>
            </w:r>
          </w:del>
          <w:hyperlink w:anchor="__RefHeading___Toc10814773">
            <w:del w:id="1598" w:author="32291_CR0125_TEI15_(Rel-15)" w:date="2019-09-24T11:49:00Z">
              <w:r>
                <w:rPr>
                  <w:rStyle w:val="IndexLink"/>
                </w:rPr>
                <w:delText>51</w:delText>
              </w:r>
            </w:del>
          </w:hyperlink>
        </w:p>
        <w:p>
          <w:pPr>
            <w:pStyle w:val="Contents1"/>
            <w:rPr>
              <w:rFonts w:ascii="Calibri" w:hAnsi="Calibri" w:eastAsia="Times New Roman" w:cs="Calibri"/>
              <w:sz w:val="22"/>
              <w:szCs w:val="22"/>
              <w:lang w:val="en-US" w:eastAsia="en-US"/>
              <w:del w:id="1604" w:author="32291_CR0125_TEI15_(Rel-15)" w:date="2019-09-24T11:49:00Z"/>
            </w:rPr>
          </w:pPr>
          <w:del w:id="1600" w:author="32291_CR0125_TEI15_(Rel-15)" w:date="2019-09-24T11:49:00Z">
            <w:r>
              <w:rPr/>
              <w:delText>6.1.6.3.25</w:delText>
            </w:r>
          </w:del>
          <w:del w:id="1601" w:author="32291_CR0125_TEI15_(Rel-15)" w:date="2019-09-24T11:49:00Z">
            <w:r>
              <w:rPr>
                <w:rFonts w:eastAsia="Times New Roman" w:cs="Calibri" w:ascii="Calibri" w:hAnsi="Calibri"/>
                <w:sz w:val="22"/>
                <w:szCs w:val="22"/>
                <w:lang w:val="en-US" w:eastAsia="en-US"/>
              </w:rPr>
              <w:tab/>
            </w:r>
          </w:del>
          <w:del w:id="1602" w:author="32291_CR0125_TEI15_(Rel-15)" w:date="2019-09-24T11:49:00Z">
            <w:r>
              <w:rPr/>
              <w:delText>Enumeration: SMServiceType</w:delText>
              <w:tab/>
            </w:r>
          </w:del>
          <w:hyperlink w:anchor="__RefHeading___Toc10814774">
            <w:del w:id="1603" w:author="32291_CR0125_TEI15_(Rel-15)" w:date="2019-09-24T11:49:00Z">
              <w:r>
                <w:rPr>
                  <w:rStyle w:val="IndexLink"/>
                </w:rPr>
                <w:delText>52</w:delText>
              </w:r>
            </w:del>
          </w:hyperlink>
        </w:p>
        <w:p>
          <w:pPr>
            <w:pStyle w:val="Contents1"/>
            <w:rPr>
              <w:rFonts w:ascii="Calibri" w:hAnsi="Calibri" w:eastAsia="Times New Roman" w:cs="Calibri"/>
              <w:sz w:val="22"/>
              <w:szCs w:val="22"/>
              <w:lang w:val="en-US" w:eastAsia="en-US"/>
              <w:del w:id="1609" w:author="32291_CR0125_TEI15_(Rel-15)" w:date="2019-09-24T11:49:00Z"/>
            </w:rPr>
          </w:pPr>
          <w:del w:id="1605" w:author="32291_CR0125_TEI15_(Rel-15)" w:date="2019-09-24T11:49:00Z">
            <w:r>
              <w:rPr/>
              <w:delText>6.1.6.3.26</w:delText>
            </w:r>
          </w:del>
          <w:del w:id="1606" w:author="32291_CR0125_TEI15_(Rel-15)" w:date="2019-09-24T11:49:00Z">
            <w:r>
              <w:rPr>
                <w:rFonts w:eastAsia="Times New Roman" w:cs="Calibri" w:ascii="Calibri" w:hAnsi="Calibri"/>
                <w:sz w:val="22"/>
                <w:szCs w:val="22"/>
                <w:lang w:val="en-US" w:eastAsia="en-US"/>
              </w:rPr>
              <w:tab/>
            </w:r>
          </w:del>
          <w:del w:id="1607" w:author="32291_CR0125_TEI15_(Rel-15)" w:date="2019-09-24T11:49:00Z">
            <w:r>
              <w:rPr/>
              <w:delText>Enumeration: ReplyPathRequested</w:delText>
              <w:tab/>
            </w:r>
          </w:del>
          <w:hyperlink w:anchor="__RefHeading___Toc10814775">
            <w:del w:id="1608" w:author="32291_CR0125_TEI15_(Rel-15)" w:date="2019-09-24T11:49:00Z">
              <w:r>
                <w:rPr>
                  <w:rStyle w:val="IndexLink"/>
                </w:rPr>
                <w:delText>52</w:delText>
              </w:r>
            </w:del>
          </w:hyperlink>
        </w:p>
        <w:p>
          <w:pPr>
            <w:pStyle w:val="Contents1"/>
            <w:rPr>
              <w:rFonts w:ascii="Calibri" w:hAnsi="Calibri" w:eastAsia="Times New Roman" w:cs="Calibri"/>
              <w:sz w:val="22"/>
              <w:szCs w:val="22"/>
              <w:lang w:val="en-US" w:eastAsia="en-US"/>
              <w:del w:id="1614" w:author="32291_CR0125_TEI15_(Rel-15)" w:date="2019-09-24T11:49:00Z"/>
            </w:rPr>
          </w:pPr>
          <w:del w:id="1610" w:author="32291_CR0125_TEI15_(Rel-15)" w:date="2019-09-24T11:49:00Z">
            <w:r>
              <w:rPr/>
              <w:delText>6.1.6.4</w:delText>
            </w:r>
          </w:del>
          <w:del w:id="1611" w:author="32291_CR0125_TEI15_(Rel-15)" w:date="2019-09-24T11:49:00Z">
            <w:r>
              <w:rPr>
                <w:rFonts w:eastAsia="Times New Roman" w:cs="Calibri" w:ascii="Calibri" w:hAnsi="Calibri"/>
                <w:sz w:val="22"/>
                <w:szCs w:val="22"/>
                <w:lang w:val="en-US" w:eastAsia="en-US"/>
              </w:rPr>
              <w:tab/>
            </w:r>
          </w:del>
          <w:del w:id="1612" w:author="32291_CR0125_TEI15_(Rel-15)" w:date="2019-09-24T11:49:00Z">
            <w:r>
              <w:rPr/>
              <w:delText>Data types describing alternative data types or combinations of data types</w:delText>
              <w:tab/>
            </w:r>
          </w:del>
          <w:hyperlink w:anchor="__RefHeading___Toc10814776">
            <w:del w:id="1613" w:author="32291_CR0125_TEI15_(Rel-15)" w:date="2019-09-24T11:49:00Z">
              <w:r>
                <w:rPr>
                  <w:rStyle w:val="IndexLink"/>
                </w:rPr>
                <w:delText>52</w:delText>
              </w:r>
            </w:del>
          </w:hyperlink>
        </w:p>
        <w:p>
          <w:pPr>
            <w:pStyle w:val="Contents1"/>
            <w:rPr>
              <w:rFonts w:ascii="Calibri" w:hAnsi="Calibri" w:eastAsia="Times New Roman" w:cs="Calibri"/>
              <w:sz w:val="22"/>
              <w:szCs w:val="22"/>
              <w:lang w:val="en-US" w:eastAsia="en-US"/>
              <w:del w:id="1620" w:author="32291_CR0125_TEI15_(Rel-15)" w:date="2019-09-24T11:49:00Z"/>
            </w:rPr>
          </w:pPr>
          <w:del w:id="1615" w:author="32291_CR0125_TEI15_(Rel-15)" w:date="2019-09-24T11:49:00Z">
            <w:r>
              <w:rPr/>
              <w:delText>6.1.6.5</w:delText>
            </w:r>
          </w:del>
          <w:del w:id="1616" w:author="32291_CR0125_TEI15_(Rel-15)" w:date="2019-09-24T11:49:00Z">
            <w:r>
              <w:rPr>
                <w:rFonts w:eastAsia="Times New Roman" w:cs="Calibri" w:ascii="Calibri" w:hAnsi="Calibri"/>
                <w:sz w:val="22"/>
                <w:szCs w:val="22"/>
              </w:rPr>
              <w:tab/>
            </w:r>
          </w:del>
          <w:del w:id="1617" w:author="32291_CR0125_TEI15_(Rel-15)" w:date="2019-09-24T11:49:00Z">
            <w:r>
              <w:rPr>
                <w:lang w:val="en-US" w:eastAsia="en-US"/>
              </w:rPr>
              <w:delText>Binary data</w:delText>
            </w:r>
          </w:del>
          <w:del w:id="1618" w:author="32291_CR0125_TEI15_(Rel-15)" w:date="2019-09-24T11:49:00Z">
            <w:r>
              <w:rPr/>
              <w:tab/>
            </w:r>
          </w:del>
          <w:hyperlink w:anchor="__RefHeading___Toc10814777">
            <w:del w:id="1619" w:author="32291_CR0125_TEI15_(Rel-15)" w:date="2019-09-24T11:49:00Z">
              <w:r>
                <w:rPr>
                  <w:rStyle w:val="IndexLink"/>
                </w:rPr>
                <w:delText>52</w:delText>
              </w:r>
            </w:del>
          </w:hyperlink>
        </w:p>
        <w:p>
          <w:pPr>
            <w:pStyle w:val="Contents1"/>
            <w:rPr>
              <w:rFonts w:ascii="Calibri" w:hAnsi="Calibri" w:eastAsia="Times New Roman" w:cs="Calibri"/>
              <w:sz w:val="22"/>
              <w:szCs w:val="22"/>
              <w:lang w:val="en-US" w:eastAsia="en-US"/>
              <w:del w:id="1625" w:author="32291_CR0125_TEI15_(Rel-15)" w:date="2019-09-24T11:49:00Z"/>
            </w:rPr>
          </w:pPr>
          <w:del w:id="1621" w:author="32291_CR0125_TEI15_(Rel-15)" w:date="2019-09-24T11:49:00Z">
            <w:r>
              <w:rPr/>
              <w:delText>6.1.7</w:delText>
            </w:r>
          </w:del>
          <w:del w:id="1622" w:author="32291_CR0125_TEI15_(Rel-15)" w:date="2019-09-24T11:49:00Z">
            <w:r>
              <w:rPr>
                <w:rFonts w:eastAsia="Times New Roman" w:cs="Calibri" w:ascii="Calibri" w:hAnsi="Calibri"/>
                <w:sz w:val="22"/>
                <w:szCs w:val="22"/>
                <w:lang w:val="en-US" w:eastAsia="en-US"/>
              </w:rPr>
              <w:tab/>
            </w:r>
          </w:del>
          <w:del w:id="1623" w:author="32291_CR0125_TEI15_(Rel-15)" w:date="2019-09-24T11:49:00Z">
            <w:r>
              <w:rPr/>
              <w:delText>Error handling</w:delText>
              <w:tab/>
            </w:r>
          </w:del>
          <w:hyperlink w:anchor="__RefHeading___Toc10814778">
            <w:del w:id="1624" w:author="32291_CR0125_TEI15_(Rel-15)" w:date="2019-09-24T11:49:00Z">
              <w:r>
                <w:rPr>
                  <w:rStyle w:val="IndexLink"/>
                </w:rPr>
                <w:delText>52</w:delText>
              </w:r>
            </w:del>
          </w:hyperlink>
        </w:p>
        <w:p>
          <w:pPr>
            <w:pStyle w:val="Contents1"/>
            <w:rPr>
              <w:rFonts w:ascii="Calibri" w:hAnsi="Calibri" w:eastAsia="Times New Roman" w:cs="Calibri"/>
              <w:sz w:val="22"/>
              <w:szCs w:val="22"/>
              <w:lang w:val="en-US" w:eastAsia="en-US"/>
              <w:del w:id="1630" w:author="32291_CR0125_TEI15_(Rel-15)" w:date="2019-09-24T11:49:00Z"/>
            </w:rPr>
          </w:pPr>
          <w:del w:id="1626" w:author="32291_CR0125_TEI15_(Rel-15)" w:date="2019-09-24T11:49:00Z">
            <w:r>
              <w:rPr/>
              <w:delText>6.1.7.1</w:delText>
            </w:r>
          </w:del>
          <w:del w:id="1627" w:author="32291_CR0125_TEI15_(Rel-15)" w:date="2019-09-24T11:49:00Z">
            <w:r>
              <w:rPr>
                <w:rFonts w:eastAsia="Times New Roman" w:cs="Calibri" w:ascii="Calibri" w:hAnsi="Calibri"/>
                <w:sz w:val="22"/>
                <w:szCs w:val="22"/>
                <w:lang w:val="en-US" w:eastAsia="en-US"/>
              </w:rPr>
              <w:tab/>
            </w:r>
          </w:del>
          <w:del w:id="1628" w:author="32291_CR0125_TEI15_(Rel-15)" w:date="2019-09-24T11:49:00Z">
            <w:r>
              <w:rPr/>
              <w:delText>General</w:delText>
              <w:tab/>
            </w:r>
          </w:del>
          <w:hyperlink w:anchor="__RefHeading___Toc10814779">
            <w:del w:id="1629" w:author="32291_CR0125_TEI15_(Rel-15)" w:date="2019-09-24T11:49:00Z">
              <w:r>
                <w:rPr>
                  <w:rStyle w:val="IndexLink"/>
                </w:rPr>
                <w:delText>52</w:delText>
              </w:r>
            </w:del>
          </w:hyperlink>
        </w:p>
        <w:p>
          <w:pPr>
            <w:pStyle w:val="Contents1"/>
            <w:rPr>
              <w:rFonts w:ascii="Calibri" w:hAnsi="Calibri" w:eastAsia="Times New Roman" w:cs="Calibri"/>
              <w:sz w:val="22"/>
              <w:szCs w:val="22"/>
              <w:lang w:val="en-US" w:eastAsia="en-US"/>
              <w:del w:id="1635" w:author="32291_CR0125_TEI15_(Rel-15)" w:date="2019-09-24T11:49:00Z"/>
            </w:rPr>
          </w:pPr>
          <w:del w:id="1631" w:author="32291_CR0125_TEI15_(Rel-15)" w:date="2019-09-24T11:49:00Z">
            <w:r>
              <w:rPr/>
              <w:delText>6.1.7.2</w:delText>
            </w:r>
          </w:del>
          <w:del w:id="1632" w:author="32291_CR0125_TEI15_(Rel-15)" w:date="2019-09-24T11:49:00Z">
            <w:r>
              <w:rPr>
                <w:rFonts w:eastAsia="Times New Roman" w:cs="Calibri" w:ascii="Calibri" w:hAnsi="Calibri"/>
                <w:sz w:val="22"/>
                <w:szCs w:val="22"/>
                <w:lang w:val="en-US" w:eastAsia="en-US"/>
              </w:rPr>
              <w:tab/>
            </w:r>
          </w:del>
          <w:del w:id="1633" w:author="32291_CR0125_TEI15_(Rel-15)" w:date="2019-09-24T11:49:00Z">
            <w:r>
              <w:rPr/>
              <w:delText>Protocol Errors</w:delText>
              <w:tab/>
            </w:r>
          </w:del>
          <w:hyperlink w:anchor="__RefHeading___Toc10814780">
            <w:del w:id="1634" w:author="32291_CR0125_TEI15_(Rel-15)" w:date="2019-09-24T11:49:00Z">
              <w:r>
                <w:rPr>
                  <w:rStyle w:val="IndexLink"/>
                </w:rPr>
                <w:delText>53</w:delText>
              </w:r>
            </w:del>
          </w:hyperlink>
        </w:p>
        <w:p>
          <w:pPr>
            <w:pStyle w:val="Contents1"/>
            <w:rPr>
              <w:rFonts w:ascii="Calibri" w:hAnsi="Calibri" w:eastAsia="Times New Roman" w:cs="Calibri"/>
              <w:sz w:val="22"/>
              <w:szCs w:val="22"/>
              <w:lang w:val="en-US" w:eastAsia="en-US"/>
              <w:del w:id="1640" w:author="32291_CR0125_TEI15_(Rel-15)" w:date="2019-09-24T11:49:00Z"/>
            </w:rPr>
          </w:pPr>
          <w:del w:id="1636" w:author="32291_CR0125_TEI15_(Rel-15)" w:date="2019-09-24T11:49:00Z">
            <w:r>
              <w:rPr/>
              <w:delText>6.1.7.3</w:delText>
            </w:r>
          </w:del>
          <w:del w:id="1637" w:author="32291_CR0125_TEI15_(Rel-15)" w:date="2019-09-24T11:49:00Z">
            <w:r>
              <w:rPr>
                <w:rFonts w:eastAsia="Times New Roman" w:cs="Calibri" w:ascii="Calibri" w:hAnsi="Calibri"/>
                <w:sz w:val="22"/>
                <w:szCs w:val="22"/>
                <w:lang w:val="en-US" w:eastAsia="en-US"/>
              </w:rPr>
              <w:tab/>
            </w:r>
          </w:del>
          <w:del w:id="1638" w:author="32291_CR0125_TEI15_(Rel-15)" w:date="2019-09-24T11:49:00Z">
            <w:r>
              <w:rPr/>
              <w:delText>Application errors</w:delText>
              <w:tab/>
            </w:r>
          </w:del>
          <w:hyperlink w:anchor="__RefHeading___Toc10814781">
            <w:del w:id="1639" w:author="32291_CR0125_TEI15_(Rel-15)" w:date="2019-09-24T11:49:00Z">
              <w:r>
                <w:rPr>
                  <w:rStyle w:val="IndexLink"/>
                </w:rPr>
                <w:delText>53</w:delText>
              </w:r>
            </w:del>
          </w:hyperlink>
        </w:p>
        <w:p>
          <w:pPr>
            <w:pStyle w:val="Contents1"/>
            <w:rPr>
              <w:rFonts w:ascii="Calibri" w:hAnsi="Calibri" w:eastAsia="Times New Roman" w:cs="Calibri"/>
              <w:sz w:val="22"/>
              <w:szCs w:val="22"/>
              <w:lang w:val="en-US" w:eastAsia="en-US"/>
              <w:del w:id="1645" w:author="32291_CR0125_TEI15_(Rel-15)" w:date="2019-09-24T11:49:00Z"/>
            </w:rPr>
          </w:pPr>
          <w:del w:id="1641" w:author="32291_CR0125_TEI15_(Rel-15)" w:date="2019-09-24T11:49:00Z">
            <w:r>
              <w:rPr/>
              <w:delText>6.1.8</w:delText>
            </w:r>
          </w:del>
          <w:del w:id="1642" w:author="32291_CR0125_TEI15_(Rel-15)" w:date="2019-09-24T11:49:00Z">
            <w:r>
              <w:rPr>
                <w:rFonts w:eastAsia="Times New Roman" w:cs="Calibri" w:ascii="Calibri" w:hAnsi="Calibri"/>
                <w:sz w:val="22"/>
                <w:szCs w:val="22"/>
                <w:lang w:val="en-US" w:eastAsia="en-US"/>
              </w:rPr>
              <w:tab/>
            </w:r>
          </w:del>
          <w:del w:id="1643" w:author="32291_CR0125_TEI15_(Rel-15)" w:date="2019-09-24T11:49:00Z">
            <w:r>
              <w:rPr/>
              <w:delText>Feature negotiation</w:delText>
              <w:tab/>
            </w:r>
          </w:del>
          <w:hyperlink w:anchor="__RefHeading___Toc10814782">
            <w:del w:id="1644" w:author="32291_CR0125_TEI15_(Rel-15)" w:date="2019-09-24T11:49:00Z">
              <w:r>
                <w:rPr>
                  <w:rStyle w:val="IndexLink"/>
                </w:rPr>
                <w:delText>53</w:delText>
              </w:r>
            </w:del>
          </w:hyperlink>
        </w:p>
        <w:p>
          <w:pPr>
            <w:pStyle w:val="Contents1"/>
            <w:rPr>
              <w:rFonts w:ascii="Calibri" w:hAnsi="Calibri" w:eastAsia="Times New Roman" w:cs="Calibri"/>
              <w:szCs w:val="22"/>
              <w:lang w:val="en-US" w:eastAsia="en-US"/>
              <w:del w:id="1652" w:author="32291_CR0125_TEI15_(Rel-15)" w:date="2019-09-24T11:49:00Z"/>
            </w:rPr>
          </w:pPr>
          <w:del w:id="1646" w:author="32291_CR0125_TEI15_(Rel-15)" w:date="2019-09-24T11:49:00Z">
            <w:r>
              <w:rPr/>
              <w:delText>7</w:delText>
            </w:r>
          </w:del>
          <w:ins w:id="1647" w:author="32291_CR0125_TEI15_(Rel-15)" w:date="2019-09-24T11:50:00Z">
            <w:r>
              <w:rPr>
                <w:rFonts w:cs="Calibri" w:ascii="Calibri" w:hAnsi="Calibri"/>
                <w:szCs w:val="22"/>
                <w:lang w:val="en-US" w:eastAsia="en-US"/>
              </w:rPr>
              <w:tab/>
            </w:r>
          </w:ins>
          <w:del w:id="1648" w:author="32291_CR0125_TEI15_(Rel-15)" w:date="2019-09-24T11:49:00Z">
            <w:r>
              <w:rPr>
                <w:rFonts w:cs="Calibri" w:ascii="Calibri" w:hAnsi="Calibri"/>
                <w:szCs w:val="22"/>
                <w:lang w:val="en-US" w:eastAsia="en-US"/>
              </w:rPr>
              <w:tab/>
            </w:r>
          </w:del>
          <w:del w:id="1649" w:author="32291_CR0125_TEI15_(Rel-15)" w:date="2019-09-24T11:49:00Z">
            <w:r>
              <w:rPr>
                <w:rFonts w:eastAsia="Times New Roman"/>
              </w:rPr>
              <w:delText>Bindings of CDR field, Information Element and</w:delText>
            </w:r>
          </w:del>
          <w:del w:id="1650" w:author="32291_CR0125_TEI15_(Rel-15)" w:date="2019-09-24T11:49:00Z">
            <w:r>
              <w:rPr/>
              <w:delText xml:space="preserve"> Resource Attribute</w:delText>
              <w:tab/>
            </w:r>
          </w:del>
          <w:hyperlink w:anchor="__RefHeading___Toc10814783">
            <w:del w:id="1651" w:author="32291_CR0125_TEI15_(Rel-15)" w:date="2019-09-24T11:49:00Z">
              <w:r>
                <w:rPr>
                  <w:rStyle w:val="IndexLink"/>
                </w:rPr>
                <w:delText>54</w:delText>
              </w:r>
            </w:del>
          </w:hyperlink>
        </w:p>
        <w:p>
          <w:pPr>
            <w:pStyle w:val="Contents1"/>
            <w:rPr>
              <w:rFonts w:ascii="Calibri" w:hAnsi="Calibri" w:eastAsia="Times New Roman" w:cs="Calibri"/>
              <w:sz w:val="22"/>
              <w:szCs w:val="22"/>
              <w:lang w:val="en-US" w:eastAsia="en-US"/>
              <w:del w:id="1657" w:author="32291_CR0125_TEI15_(Rel-15)" w:date="2019-09-24T11:49:00Z"/>
            </w:rPr>
          </w:pPr>
          <w:del w:id="1653" w:author="32291_CR0125_TEI15_(Rel-15)" w:date="2019-09-24T11:49:00Z">
            <w:r>
              <w:rPr/>
              <w:delText>7.0</w:delText>
            </w:r>
          </w:del>
          <w:del w:id="1654" w:author="32291_CR0125_TEI15_(Rel-15)" w:date="2019-09-24T11:49:00Z">
            <w:r>
              <w:rPr>
                <w:rFonts w:eastAsia="Times New Roman" w:cs="Calibri" w:ascii="Calibri" w:hAnsi="Calibri"/>
                <w:sz w:val="22"/>
                <w:szCs w:val="22"/>
                <w:lang w:val="en-US" w:eastAsia="en-US"/>
              </w:rPr>
              <w:tab/>
            </w:r>
          </w:del>
          <w:del w:id="1655" w:author="32291_CR0125_TEI15_(Rel-15)" w:date="2019-09-24T11:49:00Z">
            <w:r>
              <w:rPr/>
              <w:delText>General</w:delText>
              <w:tab/>
            </w:r>
          </w:del>
          <w:hyperlink w:anchor="__RefHeading___Toc10814784">
            <w:del w:id="1656" w:author="32291_CR0125_TEI15_(Rel-15)" w:date="2019-09-24T11:49:00Z">
              <w:r>
                <w:rPr>
                  <w:rStyle w:val="IndexLink"/>
                </w:rPr>
                <w:delText>54</w:delText>
              </w:r>
            </w:del>
          </w:hyperlink>
        </w:p>
        <w:p>
          <w:pPr>
            <w:pStyle w:val="Contents1"/>
            <w:rPr>
              <w:rFonts w:ascii="Calibri" w:hAnsi="Calibri" w:eastAsia="Times New Roman" w:cs="Calibri"/>
              <w:sz w:val="22"/>
              <w:szCs w:val="22"/>
              <w:lang w:val="en-US" w:eastAsia="en-US"/>
              <w:del w:id="1664" w:author="32291_CR0125_TEI15_(Rel-15)" w:date="2019-09-24T11:49:00Z"/>
            </w:rPr>
          </w:pPr>
          <w:del w:id="1658" w:author="32291_CR0125_TEI15_(Rel-15)" w:date="2019-09-24T11:49:00Z">
            <w:r>
              <w:rPr/>
              <w:delText>7.1</w:delText>
            </w:r>
          </w:del>
          <w:del w:id="1659" w:author="32291_CR0125_TEI15_(Rel-15)" w:date="2019-09-24T11:49:00Z">
            <w:r>
              <w:rPr>
                <w:rFonts w:eastAsia="Times New Roman" w:cs="Calibri" w:ascii="Calibri" w:hAnsi="Calibri"/>
                <w:sz w:val="22"/>
                <w:szCs w:val="22"/>
                <w:lang w:val="en-US" w:eastAsia="en-US"/>
              </w:rPr>
              <w:tab/>
            </w:r>
          </w:del>
          <w:del w:id="1660" w:author="32291_CR0125_TEI15_(Rel-15)" w:date="2019-09-24T11:49:00Z">
            <w:r>
              <w:rPr/>
              <w:delText xml:space="preserve">Bindings of common CDR </w:delText>
            </w:r>
          </w:del>
          <w:del w:id="1661" w:author="32291_CR0125_TEI15_(Rel-15)" w:date="2019-09-24T11:49:00Z">
            <w:r>
              <w:rPr>
                <w:rFonts w:eastAsia="Times New Roman"/>
              </w:rPr>
              <w:delText>field</w:delText>
            </w:r>
          </w:del>
          <w:del w:id="1662" w:author="32291_CR0125_TEI15_(Rel-15)" w:date="2019-09-24T11:49:00Z">
            <w:r>
              <w:rPr/>
              <w:delText>, Information Element and Resource Attribute</w:delText>
              <w:tab/>
            </w:r>
          </w:del>
          <w:hyperlink w:anchor="__RefHeading___Toc10814785">
            <w:del w:id="1663" w:author="32291_CR0125_TEI15_(Rel-15)" w:date="2019-09-24T11:49:00Z">
              <w:r>
                <w:rPr>
                  <w:rStyle w:val="IndexLink"/>
                </w:rPr>
                <w:delText>55</w:delText>
              </w:r>
            </w:del>
          </w:hyperlink>
        </w:p>
        <w:p>
          <w:pPr>
            <w:pStyle w:val="Contents1"/>
            <w:rPr>
              <w:rFonts w:ascii="Calibri" w:hAnsi="Calibri" w:eastAsia="Times New Roman" w:cs="Calibri"/>
              <w:sz w:val="22"/>
              <w:szCs w:val="22"/>
              <w:lang w:val="en-US" w:eastAsia="en-US"/>
              <w:del w:id="1669" w:author="32291_CR0125_TEI15_(Rel-15)" w:date="2019-09-24T11:49:00Z"/>
            </w:rPr>
          </w:pPr>
          <w:del w:id="1665" w:author="32291_CR0125_TEI15_(Rel-15)" w:date="2019-09-24T11:49:00Z">
            <w:r>
              <w:rPr/>
              <w:delText>7.2</w:delText>
            </w:r>
          </w:del>
          <w:del w:id="1666" w:author="32291_CR0125_TEI15_(Rel-15)" w:date="2019-09-24T11:49:00Z">
            <w:r>
              <w:rPr>
                <w:rFonts w:eastAsia="Times New Roman" w:cs="Calibri" w:ascii="Calibri" w:hAnsi="Calibri"/>
                <w:sz w:val="22"/>
                <w:szCs w:val="22"/>
                <w:lang w:val="en-US" w:eastAsia="en-US"/>
              </w:rPr>
              <w:tab/>
            </w:r>
          </w:del>
          <w:del w:id="1667" w:author="32291_CR0125_TEI15_(Rel-15)" w:date="2019-09-24T11:49:00Z">
            <w:r>
              <w:rPr/>
              <w:delText>Bindings for 5G data connectivity</w:delText>
              <w:tab/>
            </w:r>
          </w:del>
          <w:hyperlink w:anchor="__RefHeading___Toc10814786">
            <w:del w:id="1668" w:author="32291_CR0125_TEI15_(Rel-15)" w:date="2019-09-24T11:49:00Z">
              <w:r>
                <w:rPr>
                  <w:rStyle w:val="IndexLink"/>
                </w:rPr>
                <w:delText>57</w:delText>
              </w:r>
            </w:del>
          </w:hyperlink>
        </w:p>
        <w:p>
          <w:pPr>
            <w:pStyle w:val="Contents1"/>
            <w:rPr>
              <w:rFonts w:ascii="Calibri" w:hAnsi="Calibri" w:eastAsia="Times New Roman" w:cs="Calibri"/>
              <w:sz w:val="22"/>
              <w:szCs w:val="22"/>
              <w:lang w:val="en-US" w:eastAsia="en-US"/>
              <w:del w:id="1674" w:author="32291_CR0125_TEI15_(Rel-15)" w:date="2019-09-24T11:49:00Z"/>
            </w:rPr>
          </w:pPr>
          <w:del w:id="1670" w:author="32291_CR0125_TEI15_(Rel-15)" w:date="2019-09-24T11:49:00Z">
            <w:r>
              <w:rPr/>
              <w:delText>7.3</w:delText>
            </w:r>
          </w:del>
          <w:del w:id="1671" w:author="32291_CR0125_TEI15_(Rel-15)" w:date="2019-09-24T11:49:00Z">
            <w:r>
              <w:rPr>
                <w:rFonts w:eastAsia="Times New Roman" w:cs="Calibri" w:ascii="Calibri" w:hAnsi="Calibri"/>
                <w:sz w:val="22"/>
                <w:szCs w:val="22"/>
                <w:lang w:val="en-US" w:eastAsia="en-US"/>
              </w:rPr>
              <w:tab/>
            </w:r>
          </w:del>
          <w:del w:id="1672" w:author="32291_CR0125_TEI15_(Rel-15)" w:date="2019-09-24T11:49:00Z">
            <w:r>
              <w:rPr/>
              <w:delText>Bindings for SMS charging</w:delText>
              <w:tab/>
            </w:r>
          </w:del>
          <w:hyperlink w:anchor="__RefHeading___Toc10814787">
            <w:del w:id="1673" w:author="32291_CR0125_TEI15_(Rel-15)" w:date="2019-09-24T11:49:00Z">
              <w:r>
                <w:rPr>
                  <w:rStyle w:val="IndexLink"/>
                </w:rPr>
                <w:delText>60</w:delText>
              </w:r>
            </w:del>
          </w:hyperlink>
        </w:p>
        <w:p>
          <w:pPr>
            <w:pStyle w:val="Contents1"/>
            <w:rPr>
              <w:rFonts w:ascii="Calibri" w:hAnsi="Calibri" w:eastAsia="Times New Roman" w:cs="Calibri"/>
              <w:szCs w:val="22"/>
              <w:lang w:val="en-US" w:eastAsia="en-US"/>
              <w:del w:id="1681" w:author="32291_CR0125_TEI15_(Rel-15)" w:date="2019-09-24T11:49:00Z"/>
            </w:rPr>
          </w:pPr>
          <w:del w:id="1675" w:author="32291_CR0125_TEI15_(Rel-15)" w:date="2019-09-24T11:49:00Z">
            <w:r>
              <w:rPr/>
              <w:delText>8</w:delText>
            </w:r>
          </w:del>
          <w:ins w:id="1676" w:author="32291_CR0125_TEI15_(Rel-15)" w:date="2019-09-24T11:50:00Z">
            <w:r>
              <w:rPr>
                <w:rFonts w:eastAsia="Times New Roman" w:cs="Calibri" w:ascii="Calibri" w:hAnsi="Calibri"/>
                <w:szCs w:val="22"/>
                <w:lang w:val="en-US" w:eastAsia="en-US"/>
              </w:rPr>
              <w:tab/>
            </w:r>
          </w:ins>
          <w:del w:id="1677" w:author="32291_CR0125_TEI15_(Rel-15)" w:date="2019-09-24T11:49:00Z">
            <w:r>
              <w:rPr>
                <w:rFonts w:eastAsia="Times New Roman" w:cs="Calibri" w:ascii="Calibri" w:hAnsi="Calibri"/>
                <w:szCs w:val="22"/>
                <w:lang w:val="en-US" w:eastAsia="en-US"/>
              </w:rPr>
              <w:tab/>
            </w:r>
          </w:del>
          <w:del w:id="1678" w:author="32291_CR0125_TEI15_(Rel-15)" w:date="2019-09-24T11:49:00Z">
            <w:r>
              <w:rPr>
                <w:lang w:val="en-US" w:eastAsia="en-US"/>
              </w:rPr>
              <w:delText>Security</w:delText>
            </w:r>
          </w:del>
          <w:del w:id="1679" w:author="32291_CR0125_TEI15_(Rel-15)" w:date="2019-09-24T11:49:00Z">
            <w:r>
              <w:rPr/>
              <w:tab/>
            </w:r>
          </w:del>
          <w:hyperlink w:anchor="__RefHeading___Toc10814788">
            <w:del w:id="1680" w:author="32291_CR0125_TEI15_(Rel-15)" w:date="2019-09-24T11:49:00Z">
              <w:r>
                <w:rPr>
                  <w:rStyle w:val="IndexLink"/>
                </w:rPr>
                <w:delText>61</w:delText>
              </w:r>
            </w:del>
          </w:hyperlink>
        </w:p>
        <w:p>
          <w:pPr>
            <w:pStyle w:val="Contents1"/>
            <w:rPr>
              <w:rFonts w:ascii="Calibri" w:hAnsi="Calibri" w:eastAsia="Times New Roman" w:cs="Calibri"/>
              <w:b w:val="false"/>
              <w:b w:val="false"/>
              <w:szCs w:val="22"/>
              <w:lang w:val="en-US" w:eastAsia="en-US"/>
              <w:del w:id="1684" w:author="32291_CR0125_TEI15_(Rel-15)" w:date="2019-09-24T11:49:00Z"/>
            </w:rPr>
          </w:pPr>
          <w:del w:id="1682" w:author="32291_CR0125_TEI15_(Rel-15)" w:date="2019-09-24T11:49:00Z">
            <w:r>
              <w:rPr/>
              <w:delText>Annex A (normative):</w:delText>
              <w:tab/>
              <w:delText>OpenAPI specification</w:delText>
              <w:tab/>
            </w:r>
          </w:del>
          <w:hyperlink w:anchor="__RefHeading___Toc10814789">
            <w:del w:id="1683" w:author="32291_CR0125_TEI15_(Rel-15)" w:date="2019-09-24T11:49:00Z">
              <w:r>
                <w:rPr>
                  <w:rStyle w:val="IndexLink"/>
                </w:rPr>
                <w:delText>61</w:delText>
              </w:r>
            </w:del>
          </w:hyperlink>
        </w:p>
        <w:p>
          <w:pPr>
            <w:pStyle w:val="Contents1"/>
            <w:rPr>
              <w:rFonts w:ascii="Calibri" w:hAnsi="Calibri" w:eastAsia="Times New Roman" w:cs="Calibri"/>
              <w:sz w:val="22"/>
              <w:szCs w:val="22"/>
              <w:lang w:val="en-US" w:eastAsia="en-US"/>
              <w:del w:id="1689" w:author="32291_CR0125_TEI15_(Rel-15)" w:date="2019-09-24T11:49:00Z"/>
            </w:rPr>
          </w:pPr>
          <w:del w:id="1685" w:author="32291_CR0125_TEI15_(Rel-15)" w:date="2019-09-24T11:49:00Z">
            <w:r>
              <w:rPr/>
              <w:delText>A.1</w:delText>
            </w:r>
          </w:del>
          <w:del w:id="1686" w:author="32291_CR0125_TEI15_(Rel-15)" w:date="2019-09-24T11:49:00Z">
            <w:r>
              <w:rPr>
                <w:rFonts w:eastAsia="Times New Roman" w:cs="Calibri" w:ascii="Calibri" w:hAnsi="Calibri"/>
                <w:sz w:val="22"/>
                <w:szCs w:val="22"/>
                <w:lang w:val="en-US" w:eastAsia="en-US"/>
              </w:rPr>
              <w:tab/>
            </w:r>
          </w:del>
          <w:del w:id="1687" w:author="32291_CR0125_TEI15_(Rel-15)" w:date="2019-09-24T11:49:00Z">
            <w:r>
              <w:rPr/>
              <w:delText>General</w:delText>
              <w:tab/>
            </w:r>
          </w:del>
          <w:hyperlink w:anchor="__RefHeading___Toc10814790">
            <w:del w:id="1688" w:author="32291_CR0125_TEI15_(Rel-15)" w:date="2019-09-24T11:49:00Z">
              <w:r>
                <w:rPr>
                  <w:rStyle w:val="IndexLink"/>
                </w:rPr>
                <w:delText>61</w:delText>
              </w:r>
            </w:del>
          </w:hyperlink>
        </w:p>
        <w:p>
          <w:pPr>
            <w:pStyle w:val="Contents1"/>
            <w:rPr>
              <w:rFonts w:ascii="Calibri" w:hAnsi="Calibri" w:eastAsia="Times New Roman" w:cs="Calibri"/>
              <w:sz w:val="22"/>
              <w:szCs w:val="22"/>
              <w:lang w:val="en-US" w:eastAsia="en-US"/>
              <w:del w:id="1694" w:author="32291_CR0125_TEI15_(Rel-15)" w:date="2019-09-24T11:49:00Z"/>
            </w:rPr>
          </w:pPr>
          <w:del w:id="1690" w:author="32291_CR0125_TEI15_(Rel-15)" w:date="2019-09-24T11:49:00Z">
            <w:r>
              <w:rPr/>
              <w:delText>A.2</w:delText>
            </w:r>
          </w:del>
          <w:del w:id="1691" w:author="32291_CR0125_TEI15_(Rel-15)" w:date="2019-09-24T11:49:00Z">
            <w:r>
              <w:rPr>
                <w:rFonts w:eastAsia="Times New Roman" w:cs="Calibri" w:ascii="Calibri" w:hAnsi="Calibri"/>
                <w:sz w:val="22"/>
                <w:szCs w:val="22"/>
                <w:lang w:val="en-US" w:eastAsia="en-US"/>
              </w:rPr>
              <w:tab/>
            </w:r>
          </w:del>
          <w:del w:id="1692" w:author="32291_CR0125_TEI15_(Rel-15)" w:date="2019-09-24T11:49:00Z">
            <w:r>
              <w:rPr/>
              <w:delText>Nchf_ ConvergedCharging API</w:delText>
              <w:tab/>
            </w:r>
          </w:del>
          <w:hyperlink w:anchor="__RefHeading___Toc10814791">
            <w:del w:id="1693" w:author="32291_CR0125_TEI15_(Rel-15)" w:date="2019-09-24T11:49:00Z">
              <w:r>
                <w:rPr>
                  <w:rStyle w:val="IndexLink"/>
                </w:rPr>
                <w:delText>61</w:delText>
              </w:r>
            </w:del>
          </w:hyperlink>
        </w:p>
        <w:p>
          <w:pPr>
            <w:pStyle w:val="Contents1"/>
            <w:rPr>
              <w:rFonts w:ascii="Calibri" w:hAnsi="Calibri" w:eastAsia="Times New Roman" w:cs="Calibri"/>
              <w:szCs w:val="22"/>
              <w:lang w:val="en-US" w:eastAsia="en-US"/>
            </w:rPr>
          </w:pPr>
          <w:del w:id="1695" w:author="32291_CR0125_TEI15_(Rel-15)" w:date="2019-09-24T11:49:00Z">
            <w:r>
              <w:rPr>
                <w:b w:val="false"/>
              </w:rPr>
              <w:delText>Annex B (informative):Change history</w:delText>
              <w:tab/>
            </w:r>
          </w:del>
          <w:hyperlink w:anchor="__RefHeading___Toc10814792">
            <w:del w:id="1696" w:author="32291_CR0125_TEI15_(Rel-15)" w:date="2019-09-24T11:49:00Z">
              <w:r>
                <w:rPr>
                  <w:rStyle w:val="IndexLink"/>
                  <w:b w:val="false"/>
                </w:rPr>
                <w:delText>7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2021821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18213"/>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2021821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 xml:space="preserve">[303]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pPr>
      <w:r>
        <w:rPr>
          <w:color w:val="000000"/>
        </w:rPr>
        <w:t>[402]</w:t>
        <w:tab/>
        <w:t>IETF RFC 8259:  "The JavaScript Object Notation (JSON) Data Interchange Format ".</w:t>
      </w:r>
    </w:p>
    <w:p>
      <w:pPr>
        <w:pStyle w:val="EX"/>
        <w:rPr>
          <w:color w:val="000000"/>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20218215"/>
      <w:bookmarkEnd w:id="18"/>
      <w:r>
        <w:rPr/>
        <w:t>3</w:t>
        <w:tab/>
        <w:t>Definitions, symbols and abbreviations</w:t>
      </w:r>
    </w:p>
    <w:p>
      <w:pPr>
        <w:pStyle w:val="Heading2"/>
        <w:rPr/>
      </w:pPr>
      <w:bookmarkStart w:id="19" w:name="__RefHeading___Toc20218216"/>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20218217"/>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20218218"/>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20218219"/>
      <w:bookmarkStart w:id="26" w:name="historyclause"/>
      <w:bookmarkEnd w:id="25"/>
      <w:bookmarkEnd w:id="26"/>
      <w:r>
        <w:rPr>
          <w:rFonts w:eastAsia="Times New Roman"/>
        </w:rPr>
        <w:t>4</w:t>
        <w:tab/>
        <w:t>Overview</w:t>
      </w:r>
    </w:p>
    <w:p>
      <w:pPr>
        <w:pStyle w:val="Heading2"/>
        <w:rPr/>
      </w:pPr>
      <w:bookmarkStart w:id="27" w:name="__RefHeading___Toc20218220"/>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is part of the N</w:t>
      </w:r>
      <w:r>
        <w:rPr>
          <w:lang w:eastAsia="zh-CN"/>
        </w:rPr>
        <w:t>chf</w:t>
      </w:r>
      <w:r>
        <w:rPr/>
        <w:t xml:space="preserve"> service-based interface exhibited by the Charging Function (</w:t>
      </w:r>
      <w:r>
        <w:rPr>
          <w:lang w:eastAsia="zh-CN"/>
        </w:rPr>
        <w:t>CHF</w:t>
      </w:r>
      <w:r>
        <w:rPr/>
        <w:t>) , with SMF and SMSF as the NF Service Consumer.</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778279663"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20218221"/>
      <w:bookmarkEnd w:id="28"/>
      <w:r>
        <w:rPr/>
        <w:t>4.2</w:t>
        <w:tab/>
        <w:t>Network functions</w:t>
      </w:r>
    </w:p>
    <w:p>
      <w:pPr>
        <w:pStyle w:val="Heading3"/>
        <w:rPr/>
      </w:pPr>
      <w:bookmarkStart w:id="29" w:name="__RefHeading___Toc20218222"/>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20218223"/>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20218224"/>
      <w:bookmarkEnd w:id="31"/>
      <w:r>
        <w:rPr/>
        <w:t>5</w:t>
        <w:tab/>
        <w:t>Services offered by the CHF</w:t>
      </w:r>
    </w:p>
    <w:p>
      <w:pPr>
        <w:pStyle w:val="Heading2"/>
        <w:rPr/>
      </w:pPr>
      <w:bookmarkStart w:id="32" w:name="__RefHeading___Toc20218225"/>
      <w:bookmarkEnd w:id="32"/>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20218226"/>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20218227"/>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20218228"/>
      <w:bookmarkEnd w:id="35"/>
      <w:r>
        <w:rPr/>
        <w:t>5.2.2</w:t>
        <w:tab/>
        <w:t>Service operations</w:t>
      </w:r>
    </w:p>
    <w:p>
      <w:pPr>
        <w:pStyle w:val="Heading4"/>
        <w:ind w:left="1418" w:hanging="1418"/>
        <w:rPr>
          <w:lang w:eastAsia="zh-CN"/>
        </w:rPr>
      </w:pPr>
      <w:bookmarkStart w:id="36" w:name="__RefHeading___Toc20218229"/>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20218230"/>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295765543" r:id="rId9"/>
        </w:object>
      </w:r>
    </w:p>
    <w:p>
      <w:pPr>
        <w:pStyle w:val="TH"/>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20218231"/>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Normal"/>
        <w:ind w:firstLine="284"/>
        <w:jc w:val="center"/>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302908156" r:id="rId11"/>
        </w:object>
      </w:r>
    </w:p>
    <w:p>
      <w:pPr>
        <w:pStyle w:val="TH"/>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20218232"/>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w:t>
      </w:r>
    </w:p>
    <w:p>
      <w:pPr>
        <w:pStyle w:val="B1"/>
        <w:rPr/>
      </w:pPr>
      <w:r>
        <w:rPr>
          <w:lang w:eastAsia="zh-CN"/>
        </w:rPr>
        <w:t>-</w:t>
        <w:tab/>
        <w:t>A</w:t>
      </w:r>
      <w:r>
        <w:rPr/>
        <w:t>bort notification is received from CHF.</w:t>
      </w:r>
    </w:p>
    <w:p>
      <w:pPr>
        <w:pStyle w:val="Normal"/>
        <w:ind w:firstLine="284"/>
        <w:jc w:val="center"/>
        <w:rPr/>
      </w:pPr>
      <w:r>
        <w:rPr/>
      </w:r>
    </w:p>
    <w:p>
      <w:pPr>
        <w:pStyle w:val="Normal"/>
        <w:ind w:firstLine="284"/>
        <w:jc w:val="center"/>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96667001"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40" w:name="__RefHeading___Toc20218233"/>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Normal"/>
        <w:ind w:firstLine="284"/>
        <w:jc w:val="center"/>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231584646" r:id="rId15"/>
        </w:object>
      </w:r>
    </w:p>
    <w:p>
      <w:pPr>
        <w:pStyle w:val="TH"/>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r>
    </w:p>
    <w:p>
      <w:pPr>
        <w:pStyle w:val="Heading1"/>
        <w:ind w:left="1134" w:hanging="1134"/>
        <w:rPr>
          <w:rFonts w:eastAsia="Times New Roman"/>
        </w:rPr>
      </w:pPr>
      <w:bookmarkStart w:id="41" w:name="__RefHeading___Toc20218234"/>
      <w:bookmarkEnd w:id="41"/>
      <w:r>
        <w:rPr>
          <w:rFonts w:eastAsia="Times New Roman"/>
        </w:rPr>
        <w:t>6</w:t>
        <w:tab/>
        <w:t>API definitions</w:t>
      </w:r>
    </w:p>
    <w:p>
      <w:pPr>
        <w:pStyle w:val="Heading2"/>
        <w:rPr/>
      </w:pPr>
      <w:bookmarkStart w:id="42" w:name="__RefHeading___Toc20218235"/>
      <w:bookmarkEnd w:id="42"/>
      <w:r>
        <w:rPr/>
        <w:t>6.1</w:t>
        <w:tab/>
        <w:t>N</w:t>
      </w:r>
      <w:r>
        <w:rPr/>
        <w:t>chf</w:t>
      </w:r>
      <w:r>
        <w:rPr/>
        <w:t>_ ConvergedCharging Service API</w:t>
      </w:r>
    </w:p>
    <w:p>
      <w:pPr>
        <w:pStyle w:val="Heading3"/>
        <w:rPr/>
      </w:pPr>
      <w:bookmarkStart w:id="43" w:name="__RefHeading___Toc20218236"/>
      <w:bookmarkEnd w:id="4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w:t>
      </w:r>
      <w:del w:id="1697" w:author="32291_CR0097r1_5GS_Ph1-SBI_CH_(Rel-15)" w:date="2019-09-24T11:16:00Z">
        <w:r>
          <w:rPr/>
          <w:delText>v1</w:delText>
        </w:r>
      </w:del>
      <w:ins w:id="1698" w:author="32291_CR0097r1_5GS_Ph1-SBI_CH_(Rel-15)" w:date="2019-09-24T11:16:00Z">
        <w:r>
          <w:rPr/>
          <w:t>v2</w:t>
        </w:r>
      </w:ins>
      <w:r>
        <w:rPr/>
        <w:t>".</w:t>
      </w:r>
    </w:p>
    <w:p>
      <w:pPr>
        <w:pStyle w:val="B1"/>
        <w:rPr/>
      </w:pPr>
      <w:r>
        <w:rPr/>
        <w:t>-</w:t>
        <w:tab/>
        <w:t>The {apiSpecificResourceUriPart} shall be set as described in subclause 6.1.3.</w:t>
      </w:r>
    </w:p>
    <w:p>
      <w:pPr>
        <w:pStyle w:val="Heading3"/>
        <w:rPr/>
      </w:pPr>
      <w:bookmarkStart w:id="44" w:name="__RefHeading___Toc20218237"/>
      <w:bookmarkEnd w:id="44"/>
      <w:r>
        <w:rPr/>
        <w:t>6.1.2</w:t>
        <w:tab/>
      </w:r>
      <w:r>
        <w:rPr/>
        <w:t>Usage of HTTP</w:t>
      </w:r>
    </w:p>
    <w:p>
      <w:pPr>
        <w:pStyle w:val="Heading4"/>
        <w:ind w:left="1418" w:hanging="1418"/>
        <w:rPr/>
      </w:pPr>
      <w:bookmarkStart w:id="45" w:name="__RefHeading___Toc20218238"/>
      <w:bookmarkEnd w:id="4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46" w:name="__RefHeading___Toc20218239"/>
      <w:bookmarkEnd w:id="46"/>
      <w:r>
        <w:rPr>
          <w:lang w:val="en-US" w:eastAsia="zh-CN"/>
        </w:rPr>
        <w:t>6.1.</w:t>
      </w:r>
      <w:r>
        <w:rPr>
          <w:lang w:val="en-US" w:eastAsia="zh-CN"/>
        </w:rPr>
        <w:t>2</w:t>
      </w:r>
      <w:r>
        <w:rPr>
          <w:lang w:val="en-US" w:eastAsia="zh-CN"/>
        </w:rPr>
        <w:t>.2</w:t>
        <w:tab/>
        <w:t>HTTP standard headers</w:t>
      </w:r>
    </w:p>
    <w:p>
      <w:pPr>
        <w:pStyle w:val="Heading5"/>
        <w:ind w:left="1701" w:hanging="1701"/>
        <w:rPr/>
      </w:pPr>
      <w:bookmarkStart w:id="47" w:name="__RefHeading___Toc20218240"/>
      <w:bookmarkEnd w:id="4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48" w:name="__RefHeading___Toc20218241"/>
      <w:bookmarkEnd w:id="4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49" w:name="__RefHeading___Toc20218242"/>
      <w:bookmarkEnd w:id="49"/>
      <w:r>
        <w:rPr>
          <w:lang w:val="en-US" w:eastAsia="zh-CN"/>
        </w:rPr>
        <w:t>6.1.2.3</w:t>
        <w:tab/>
        <w:t>HTTP custom headers</w:t>
      </w:r>
    </w:p>
    <w:p>
      <w:pPr>
        <w:pStyle w:val="Heading5"/>
        <w:ind w:left="1701" w:hanging="1701"/>
        <w:rPr/>
      </w:pPr>
      <w:bookmarkStart w:id="50" w:name="__RefHeading___Toc20218243"/>
      <w:bookmarkEnd w:id="50"/>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del w:id="1699" w:author="32291_CR0097r1_5GS_Ph1-SBI_CH_(Rel-15)" w:date="2019-09-24T11:16:00Z"/>
        </w:rPr>
      </w:pPr>
      <w:r>
        <w:rPr>
          <w:lang w:eastAsia="zh-CN"/>
        </w:rPr>
        <w:t xml:space="preserve">In this Release </w:t>
      </w:r>
      <w:r>
        <w:rPr/>
        <w:t>of the specification, no specific custom headers are defined.</w:t>
      </w:r>
    </w:p>
    <w:p>
      <w:pPr>
        <w:pStyle w:val="Normal"/>
        <w:widowControl/>
        <w:bidi w:val="0"/>
        <w:spacing w:before="0" w:after="180"/>
        <w:ind w:hanging="0"/>
        <w:rPr>
          <w:lang w:eastAsia="zh-CN"/>
        </w:rPr>
      </w:pPr>
      <w:r>
        <w:rPr>
          <w:lang w:eastAsia="zh-CN"/>
        </w:rPr>
      </w:r>
    </w:p>
    <w:p>
      <w:pPr>
        <w:pStyle w:val="Heading3"/>
        <w:rPr/>
      </w:pPr>
      <w:bookmarkStart w:id="51" w:name="__RefHeading___Toc20218244"/>
      <w:bookmarkEnd w:id="51"/>
      <w:r>
        <w:rPr/>
        <w:t>6.1.3</w:t>
        <w:tab/>
        <w:t>Resources</w:t>
      </w:r>
    </w:p>
    <w:p>
      <w:pPr>
        <w:pStyle w:val="Heading4"/>
        <w:ind w:left="1418" w:hanging="1418"/>
        <w:rPr/>
      </w:pPr>
      <w:bookmarkStart w:id="52" w:name="__RefHeading___Toc20218245"/>
      <w:bookmarkEnd w:id="52"/>
      <w:r>
        <w:rPr/>
        <w:t>6.1.3.1</w:t>
        <w:tab/>
        <w:t>Overview</w:t>
      </w:r>
    </w:p>
    <w:p>
      <w:pPr>
        <w:pStyle w:val="EditorsNote"/>
        <w:jc w:val="center"/>
        <w:rPr>
          <w:lang w:eastAsia="zh-CN"/>
        </w:rPr>
      </w:pPr>
      <w:del w:id="1700" w:author="32291_CR0097r1_5GS_Ph1-SBI_CH_(Rel-15)" w:date="2019-09-24T11:16:00Z">
        <w:r>
          <w:rPr/>
          <w:object w:dxaOrig="8660" w:dyaOrig="49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49pt" filled="f" o:ole="">
              <v:imagedata r:id="rId18" o:title=""/>
            </v:shape>
            <o:OLEObject Type="Embed" ProgID="" ShapeID="ole_rId17" DrawAspect="Content" ObjectID="_1948180804" r:id="rId17"/>
          </w:object>
        </w:r>
      </w:del>
      <w:ins w:id="1701" w:author="32291_CR0097r1_5GS_Ph1-SBI_CH_(Rel-15)" w:date="2019-09-24T11:16:00Z">
        <w:r>
          <w:rPr/>
          <w:object w:dxaOrig="7901" w:dyaOrig="45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49.2pt" filled="f" o:ole="">
              <v:imagedata r:id="rId20" o:title=""/>
            </v:shape>
            <o:OLEObject Type="Embed" ProgID="" ShapeID="ole_rId19" DrawAspect="Content" ObjectID="_1994206413" r:id="rId19"/>
          </w:object>
        </w:r>
      </w:ins>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r>
            <w:ins w:id="1702" w:author="32291_CR0097r1_5GS_Ph1-SBI_CH_(Rel-15)" w:date="2019-09-24T11:17:00Z">
              <w:r>
                <w:rPr/>
                <w:t>{apiVersion}</w:t>
              </w:r>
            </w:ins>
            <w:del w:id="1703" w:author="32291_CR0097r1_5GS_Ph1-SBI_CH_(Rel-15)" w:date="2019-09-24T11:17:00Z">
              <w:r>
                <w:rPr>
                  <w:rFonts w:cs="Arial" w:ascii="Arial" w:hAnsi="Arial"/>
                  <w:sz w:val="18"/>
                </w:rPr>
                <w:delText>v1</w:delText>
              </w:r>
            </w:del>
            <w:r>
              <w:rPr>
                <w:rFonts w:cs="Arial" w:ascii="Arial" w:hAnsi="Arial"/>
                <w:sz w:val="18"/>
              </w:rPr>
              <w:t>/</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ins w:id="1704" w:author="32291_CR0097r1_5GS_Ph1-SBI_CH_(Rel-15)" w:date="2019-09-24T11:17:00Z">
              <w:r>
                <w:rPr/>
                <w:t>{apiVersion}</w:t>
              </w:r>
            </w:ins>
            <w:del w:id="1705" w:author="32291_CR0097r1_5GS_Ph1-SBI_CH_(Rel-15)" w:date="2019-09-24T11:17:00Z">
              <w:r>
                <w:rPr>
                  <w:rFonts w:cs="Arial" w:ascii="Arial" w:hAnsi="Arial"/>
                  <w:sz w:val="18"/>
                </w:rPr>
                <w:delText>v1</w:delText>
              </w:r>
            </w:del>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ins w:id="1706" w:author="32291_CR0097r1_5GS_Ph1-SBI_CH_(Rel-15)" w:date="2019-09-24T11:17:00Z">
              <w:r>
                <w:rPr/>
                <w:t>{apiVersion}</w:t>
              </w:r>
            </w:ins>
            <w:del w:id="1707" w:author="32291_CR0097r1_5GS_Ph1-SBI_CH_(Rel-15)" w:date="2019-09-24T11:17:00Z">
              <w:r>
                <w:rPr>
                  <w:rFonts w:cs="Arial" w:ascii="Arial" w:hAnsi="Arial"/>
                  <w:sz w:val="18"/>
                </w:rPr>
                <w:delText>v1</w:delText>
              </w:r>
            </w:del>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3" w:name="__RefHeading___Toc20218246"/>
      <w:r>
        <w:rPr/>
        <w:t>6.1.3.2</w:t>
        <w:tab/>
        <w:t xml:space="preserve">Resource: </w:t>
      </w:r>
      <w:r>
        <w:rPr/>
        <w:t>Charging Data</w:t>
      </w:r>
      <w:bookmarkEnd w:id="53"/>
      <w:r>
        <w:rPr/>
        <w:t xml:space="preserve"> </w:t>
      </w:r>
    </w:p>
    <w:p>
      <w:pPr>
        <w:pStyle w:val="Heading5"/>
        <w:ind w:left="1701" w:hanging="1701"/>
        <w:rPr/>
      </w:pPr>
      <w:bookmarkStart w:id="54" w:name="__RefHeading___Toc20218247"/>
      <w:bookmarkEnd w:id="5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55" w:name="__RefHeading___Toc20218248"/>
      <w:bookmarkEnd w:id="55"/>
      <w:r>
        <w:rPr/>
        <w:t>6.1.3.2.2</w:t>
        <w:tab/>
        <w:t>Resource Definition</w:t>
      </w:r>
    </w:p>
    <w:p>
      <w:pPr>
        <w:pStyle w:val="Normal"/>
        <w:rPr/>
      </w:pPr>
      <w:r>
        <w:rPr/>
        <w:t xml:space="preserve">Resource URI: </w:t>
      </w:r>
      <w:r>
        <w:rPr>
          <w:b/>
        </w:rPr>
        <w:t>{apiRoot}/nchf-convergedcharging/</w:t>
      </w:r>
      <w:ins w:id="1708" w:author="32291_CR0097r1_5GS_Ph1-SBI_CH_(Rel-15)" w:date="2019-09-24T11:17:00Z">
        <w:r>
          <w:rPr>
            <w:b/>
          </w:rPr>
          <w:t>{apiVersion}</w:t>
        </w:r>
      </w:ins>
      <w:del w:id="1709" w:author="32291_CR0097r1_5GS_Ph1-SBI_CH_(Rel-15)" w:date="2019-09-24T11:17:00Z">
        <w:r>
          <w:rPr>
            <w:b/>
          </w:rPr>
          <w:delText>v1</w:delText>
        </w:r>
      </w:del>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56" w:name="__RefHeading___Toc20218249"/>
      <w:r>
        <w:rPr/>
        <w:t>6.1.3.2.3</w:t>
        <w:tab/>
        <w:t>Resource Standard Methods</w:t>
      </w:r>
      <w:bookmarkEnd w:id="56"/>
      <w:r>
        <w:rPr/>
        <w:t xml:space="preserve"> </w:t>
      </w:r>
    </w:p>
    <w:p>
      <w:pPr>
        <w:pStyle w:val="Heading6"/>
        <w:rPr>
          <w:lang w:eastAsia="zh-CN"/>
        </w:rPr>
      </w:pPr>
      <w:bookmarkStart w:id="57" w:name="__RefHeading___Toc20218250"/>
      <w:bookmarkEnd w:id="5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3"/>
        <w:gridCol w:w="1062"/>
        <w:gridCol w:w="50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10" w:author="32291_CR0106r1_5GS_Ph1-SBI_CH_(Rel-15)" w:date="2019-09-24T11:40: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11" w:author="32291_CR0106r1_5GS_Ph1-SBI_CH_(Rel-15)" w:date="2019-09-24T11:41: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1712" w:author="32291_CR0106r1_5GS_Ph1-SBI_CH_(Rel-15)" w:date="2019-09-24T11:41: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1713" w:author="32291_CR0106r1_5GS_Ph1-SBI_CH_(Rel-15)" w:date="2019-09-24T11:41: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14" w:author="32291_CR0106r1_5GS_Ph1-SBI_CH_(Rel-15)" w:date="2019-09-24T11:41: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1715" w:author="32291_CR0106r1_5GS_Ph1-SBI_CH_(Rel-15)" w:date="2019-09-24T11:41: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1716" w:author="32291_CR0106r1_5GS_Ph1-SBI_CH_(Rel-15)" w:date="2019-09-24T11:41: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1717" w:author="32291_CR0093r1_5GS_Ph1-SBI_CH_(Rel-15)" w:date="2019-09-24T11:12: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ins w:id="1718" w:author="32291_CR0093r1_5GS_Ph1-SBI_CH_(Rel-15)" w:date="2019-09-24T11:12:00Z">
              <w:r>
                <w:rPr/>
                <w:t>410 Gone</w:t>
              </w:r>
            </w:ins>
          </w:p>
        </w:tc>
        <w:tc>
          <w:tcPr>
            <w:tcW w:w="5058" w:type="dxa"/>
            <w:tcBorders>
              <w:top w:val="single" w:sz="4" w:space="0" w:color="000000"/>
              <w:left w:val="single" w:sz="6" w:space="0" w:color="000000"/>
              <w:bottom w:val="single" w:sz="4" w:space="0" w:color="000000"/>
              <w:right w:val="single" w:sz="6" w:space="0" w:color="000000"/>
            </w:tcBorders>
          </w:tcPr>
          <w:p>
            <w:pPr>
              <w:pStyle w:val="TAL"/>
              <w:rPr/>
            </w:pPr>
            <w:ins w:id="1719" w:author="32291_CR0093r1_5GS_Ph1-SBI_CH_(Rel-15)" w:date="2019-09-24T11:12: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1720" w:author="32291_CR0093r1_5GS_Ph1-SBI_CH_(Rel-15)" w:date="2019-09-24T11:1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1721" w:author="32291_CR0093r1_5GS_Ph1-SBI_CH_(Rel-15)" w:date="2019-09-24T11:1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1723" w:author="32291_CR0093r1_5GS_Ph1-SBI_CH_(Rel-15)" w:date="2019-09-24T11:13:00Z"/>
              </w:rPr>
            </w:pPr>
            <w:del w:id="1722" w:author="32291_CR0093r1_5GS_Ph1-SBI_CH_(Rel-15)" w:date="2019-09-24T11:13:00Z">
              <w:r>
                <w:rPr/>
                <w:delText>500</w:delText>
              </w:r>
            </w:del>
          </w:p>
          <w:p>
            <w:pPr>
              <w:pStyle w:val="TAL"/>
              <w:rPr>
                <w:del w:id="1725" w:author="32291_CR0093r1_5GS_Ph1-SBI_CH_(Rel-15)" w:date="2019-09-24T11:13:00Z"/>
              </w:rPr>
            </w:pPr>
            <w:del w:id="1724" w:author="32291_CR0093r1_5GS_Ph1-SBI_CH_(Rel-15)" w:date="2019-09-24T11:13:00Z">
              <w:r>
                <w:rPr/>
                <w:delText>Internal Server Error</w:delText>
              </w:r>
            </w:del>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moveFrom w:id="1726" w:author="32291_CR0093r1_5GS_Ph1-SBI_CH_(Rel-15)" w:date="2019-09-24T11:13:00Z">
              <w:r>
                <w:rPr/>
                <w:t>(NOTE 2)</w:t>
              </w:r>
            </w:moveFrom>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1727" w:author="32291_CR0093r1_5GS_Ph1-SBI_CH_(Rel-15)" w:date="2019-09-24T11:1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pPr>
            <w:del w:id="1728" w:author="32291_CR0093r1_5GS_Ph1-SBI_CH_(Rel-15)" w:date="2019-09-24T11:1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1730" w:author="32291_CR0093r1_5GS_Ph1-SBI_CH_(Rel-15)" w:date="2019-09-24T11:13:00Z"/>
              </w:rPr>
            </w:pPr>
            <w:del w:id="1729" w:author="32291_CR0093r1_5GS_Ph1-SBI_CH_(Rel-15)" w:date="2019-09-24T11:13:00Z">
              <w:r>
                <w:rPr/>
                <w:delText>503</w:delText>
              </w:r>
            </w:del>
          </w:p>
          <w:p>
            <w:pPr>
              <w:pStyle w:val="TAL"/>
              <w:rPr>
                <w:del w:id="1732" w:author="32291_CR0093r1_5GS_Ph1-SBI_CH_(Rel-15)" w:date="2019-09-24T11:13:00Z"/>
              </w:rPr>
            </w:pPr>
            <w:del w:id="1731" w:author="32291_CR0093r1_5GS_Ph1-SBI_CH_(Rel-15)" w:date="2019-09-24T11:13:00Z">
              <w:r>
                <w:rPr/>
                <w:delText>Service Unavailable</w:delText>
              </w:r>
            </w:del>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del w:id="1733" w:author="32291_CR0093r1_5GS_Ph1-SBI_CH_(Rel-15)" w:date="2019-09-24T11:13:00Z">
              <w:r>
                <w:rPr/>
                <w:delText>(NOTE 2)</w:delText>
              </w:r>
            </w:del>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58" w:name="__RefHeading___Toc20218251"/>
      <w:bookmarkEnd w:id="5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59" w:name="__RefHeading___Toc20218252"/>
      <w:bookmarkEnd w:id="59"/>
      <w:r>
        <w:rPr/>
        <w:t>6.1.3.3</w:t>
        <w:tab/>
        <w:t>Resource: Individual Charging Data</w:t>
      </w:r>
    </w:p>
    <w:p>
      <w:pPr>
        <w:pStyle w:val="Heading5"/>
        <w:ind w:left="1701" w:hanging="1701"/>
        <w:rPr/>
      </w:pPr>
      <w:bookmarkStart w:id="60" w:name="__RefHeading___Toc20218253"/>
      <w:bookmarkEnd w:id="6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1" w:name="__RefHeading___Toc20218254"/>
      <w:bookmarkEnd w:id="61"/>
      <w:r>
        <w:rPr/>
        <w:t>6.1.3.3.2</w:t>
        <w:tab/>
        <w:t>Resource Definition</w:t>
      </w:r>
    </w:p>
    <w:p>
      <w:pPr>
        <w:pStyle w:val="Normal"/>
        <w:rPr/>
      </w:pPr>
      <w:r>
        <w:rPr/>
        <w:t xml:space="preserve">Resource URI: </w:t>
      </w:r>
      <w:r>
        <w:rPr>
          <w:b/>
        </w:rPr>
        <w:t>{apiRoot}/nchf-convergedcharging/</w:t>
      </w:r>
      <w:ins w:id="1734" w:author="32291_CR0097r1_5GS_Ph1-SBI_CH_(Rel-15)" w:date="2019-09-24T11:18:00Z">
        <w:r>
          <w:rPr>
            <w:b/>
          </w:rPr>
          <w:t>{apiVersion}</w:t>
        </w:r>
      </w:ins>
      <w:del w:id="1735" w:author="32291_CR0097r1_5GS_Ph1-SBI_CH_(Rel-15)" w:date="2019-09-24T11:18:00Z">
        <w:r>
          <w:rPr>
            <w:b/>
          </w:rPr>
          <w:delText>v1</w:delText>
        </w:r>
      </w:del>
      <w:r>
        <w:rPr>
          <w:b/>
        </w:rPr>
        <w:t>/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2" w:name="__RefHeading___Toc20218255"/>
      <w:bookmarkEnd w:id="62"/>
      <w:r>
        <w:rPr/>
        <w:t>6.1.3.3.3</w:t>
        <w:tab/>
        <w:t>Resource Standard Methods</w:t>
      </w:r>
    </w:p>
    <w:p>
      <w:pPr>
        <w:pStyle w:val="Normal"/>
        <w:rPr/>
      </w:pPr>
      <w:r>
        <w:rPr/>
        <w:t xml:space="preserve">None. </w:t>
      </w:r>
    </w:p>
    <w:p>
      <w:pPr>
        <w:pStyle w:val="Heading5"/>
        <w:ind w:left="1701" w:hanging="1701"/>
        <w:rPr/>
      </w:pPr>
      <w:bookmarkStart w:id="63" w:name="__RefHeading___Toc20218256"/>
      <w:bookmarkEnd w:id="63"/>
      <w:r>
        <w:rPr/>
        <w:t>6.1.3.3.4</w:t>
        <w:tab/>
        <w:t>Resource Custom Operations</w:t>
      </w:r>
    </w:p>
    <w:p>
      <w:pPr>
        <w:pStyle w:val="Heading6"/>
        <w:rPr/>
      </w:pPr>
      <w:bookmarkStart w:id="64" w:name="__RefHeading___Toc20218257"/>
      <w:bookmarkEnd w:id="6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w:t>
            </w:r>
            <w:ins w:id="1736" w:author="32291_CR0097r1_5GS_Ph1-SBI_CH_(Rel-15)" w:date="2019-09-24T11:18:00Z">
              <w:r>
                <w:rPr/>
                <w:t>{apiVersion}</w:t>
              </w:r>
            </w:ins>
            <w:del w:id="1737" w:author="32291_CR0097r1_5GS_Ph1-SBI_CH_(Rel-15)" w:date="2019-09-24T11:18:00Z">
              <w:r>
                <w:rPr/>
                <w:delText>v1</w:delText>
              </w:r>
            </w:del>
            <w:r>
              <w:rPr/>
              <w:t>/</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w:t>
            </w:r>
            <w:ins w:id="1738" w:author="32291_CR0097r1_5GS_Ph1-SBI_CH_(Rel-15)" w:date="2019-09-24T11:18:00Z">
              <w:r>
                <w:rPr/>
                <w:t>{apiVersion}</w:t>
              </w:r>
            </w:ins>
            <w:del w:id="1739" w:author="32291_CR0097r1_5GS_Ph1-SBI_CH_(Rel-15)" w:date="2019-09-24T11:18:00Z">
              <w:r>
                <w:rPr/>
                <w:delText>v1</w:delText>
              </w:r>
            </w:del>
            <w:r>
              <w:rPr/>
              <w:t>/</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65" w:name="__RefHeading___Toc20218258"/>
      <w:bookmarkEnd w:id="65"/>
      <w:r>
        <w:rPr/>
        <w:t>6.1.3.3.4.2</w:t>
        <w:tab/>
        <w:t>Operation: update</w:t>
      </w:r>
    </w:p>
    <w:p>
      <w:pPr>
        <w:pStyle w:val="Heading7"/>
        <w:rPr/>
      </w:pPr>
      <w:bookmarkStart w:id="66" w:name="__RefHeading___Toc20218259"/>
      <w:bookmarkEnd w:id="6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67" w:name="__RefHeading___Toc20218260"/>
      <w:bookmarkEnd w:id="6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3"/>
        <w:gridCol w:w="1062"/>
        <w:gridCol w:w="50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40" w:author="32291_CR0106r1_5GS_Ph1-SBI_CH_(Rel-15)" w:date="2019-09-24T11:41: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41" w:author="32291_CR0106r1_5GS_Ph1-SBI_CH_(Rel-15)" w:date="2019-09-24T11:41: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1742" w:author="32291_CR0106r1_5GS_Ph1-SBI_CH_(Rel-15)" w:date="2019-09-24T11:42: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743" w:author="32291_CR0106r1_5GS_Ph1-SBI_CH_(Rel-15)" w:date="2019-09-24T11:42: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44" w:author="32291_CR0106r1_5GS_Ph1-SBI_CH_(Rel-15)" w:date="2019-09-24T11:41: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1745" w:author="32291_CR0106r1_5GS_Ph1-SBI_CH_(Rel-15)" w:date="2019-09-24T11:42: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746" w:author="32291_CR0106r1_5GS_Ph1-SBI_CH_(Rel-15)" w:date="2019-09-24T11:42: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47" w:author="32291_CR0093r1_5GS_Ph1-SBI_CH_(Rel-15)" w:date="2019-09-24T11:1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ins w:id="1748" w:author="32291_CR0093r1_5GS_Ph1-SBI_CH_(Rel-15)" w:date="2019-09-24T11:13:00Z">
              <w:r>
                <w:rPr/>
                <w:t>410 Gone</w:t>
              </w:r>
            </w:ins>
          </w:p>
        </w:tc>
        <w:tc>
          <w:tcPr>
            <w:tcW w:w="5058" w:type="dxa"/>
            <w:tcBorders>
              <w:top w:val="single" w:sz="4" w:space="0" w:color="000000"/>
              <w:left w:val="single" w:sz="6" w:space="0" w:color="000000"/>
              <w:bottom w:val="single" w:sz="4" w:space="0" w:color="000000"/>
              <w:right w:val="single" w:sz="6" w:space="0" w:color="000000"/>
            </w:tcBorders>
          </w:tcPr>
          <w:p>
            <w:pPr>
              <w:pStyle w:val="TAL"/>
              <w:rPr/>
            </w:pPr>
            <w:moveTo w:id="1749" w:author="32291_CR0093r1_5GS_Ph1-SBI_CH_(Rel-15)" w:date="2019-09-24T11:13:00Z">
              <w:r>
                <w:rPr/>
                <w:t>(NOTE 2)</w:t>
              </w:r>
            </w:moveTo>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1750" w:author="32291_CR0093r1_5GS_Ph1-SBI_CH_(Rel-15)" w:date="2019-09-24T11:1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751" w:author="32291_CR0093r1_5GS_Ph1-SBI_CH_(Rel-15)" w:date="2019-09-24T11:1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1753" w:author="32291_CR0093r1_5GS_Ph1-SBI_CH_(Rel-15)" w:date="2019-09-24T11:13:00Z"/>
              </w:rPr>
            </w:pPr>
            <w:del w:id="1752" w:author="32291_CR0093r1_5GS_Ph1-SBI_CH_(Rel-15)" w:date="2019-09-24T11:13:00Z">
              <w:r>
                <w:rPr/>
                <w:delText>500</w:delText>
              </w:r>
            </w:del>
          </w:p>
          <w:p>
            <w:pPr>
              <w:pStyle w:val="TAL"/>
              <w:rPr>
                <w:del w:id="1755" w:author="32291_CR0093r1_5GS_Ph1-SBI_CH_(Rel-15)" w:date="2019-09-24T11:13:00Z"/>
              </w:rPr>
            </w:pPr>
            <w:del w:id="1754" w:author="32291_CR0093r1_5GS_Ph1-SBI_CH_(Rel-15)" w:date="2019-09-24T11:13:00Z">
              <w:r>
                <w:rPr/>
                <w:delText>Internal Server Error</w:delText>
              </w:r>
            </w:del>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moveFrom w:id="1756" w:author="32291_CR0093r1_5GS_Ph1-SBI_CH_(Rel-15)" w:date="2019-09-24T11:13:00Z">
              <w:r>
                <w:rPr/>
                <w:t>(NOTE 2)</w:t>
              </w:r>
            </w:moveFrom>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1757" w:author="32291_CR0093r1_5GS_Ph1-SBI_CH_(Rel-15)" w:date="2019-09-24T11:13:00Z">
              <w:r>
                <w:rPr/>
                <w:delText>M</w:delText>
              </w:r>
            </w:del>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758" w:author="32291_CR0093r1_5GS_Ph1-SBI_CH_(Rel-15)" w:date="2019-09-24T11:13:00Z">
              <w:r>
                <w:rPr/>
                <w:delText>1</w:delText>
              </w:r>
            </w:del>
          </w:p>
        </w:tc>
        <w:tc>
          <w:tcPr>
            <w:tcW w:w="1062" w:type="dxa"/>
            <w:tcBorders>
              <w:top w:val="single" w:sz="4" w:space="0" w:color="000000"/>
              <w:left w:val="single" w:sz="6" w:space="0" w:color="000000"/>
              <w:bottom w:val="single" w:sz="4" w:space="0" w:color="000000"/>
              <w:right w:val="single" w:sz="6" w:space="0" w:color="000000"/>
            </w:tcBorders>
          </w:tcPr>
          <w:p>
            <w:pPr>
              <w:pStyle w:val="TAL"/>
              <w:rPr>
                <w:del w:id="1760" w:author="32291_CR0093r1_5GS_Ph1-SBI_CH_(Rel-15)" w:date="2019-09-24T11:13:00Z"/>
              </w:rPr>
            </w:pPr>
            <w:del w:id="1759" w:author="32291_CR0093r1_5GS_Ph1-SBI_CH_(Rel-15)" w:date="2019-09-24T11:13:00Z">
              <w:r>
                <w:rPr/>
                <w:delText>503</w:delText>
              </w:r>
            </w:del>
          </w:p>
          <w:p>
            <w:pPr>
              <w:pStyle w:val="TAL"/>
              <w:rPr>
                <w:del w:id="1762" w:author="32291_CR0093r1_5GS_Ph1-SBI_CH_(Rel-15)" w:date="2019-09-24T11:13:00Z"/>
              </w:rPr>
            </w:pPr>
            <w:del w:id="1761" w:author="32291_CR0093r1_5GS_Ph1-SBI_CH_(Rel-15)" w:date="2019-09-24T11:13:00Z">
              <w:r>
                <w:rPr/>
                <w:delText>Service Unavailable</w:delText>
              </w:r>
            </w:del>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del w:id="1763" w:author="32291_CR0093r1_5GS_Ph1-SBI_CH_(Rel-15)" w:date="2019-09-24T11:13:00Z">
              <w:r>
                <w:rPr/>
                <w:delText>(NOTE 2)</w:delText>
              </w:r>
            </w:del>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68" w:name="__RefHeading___Toc20218261"/>
      <w:bookmarkEnd w:id="68"/>
      <w:r>
        <w:rPr/>
        <w:t>6.1.3.3.4.3</w:t>
        <w:tab/>
        <w:t>Operation: release</w:t>
      </w:r>
    </w:p>
    <w:p>
      <w:pPr>
        <w:pStyle w:val="Heading7"/>
        <w:rPr/>
      </w:pPr>
      <w:bookmarkStart w:id="69" w:name="__RefHeading___Toc20218262"/>
      <w:bookmarkEnd w:id="6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0" w:name="__RefHeading___Toc20218263"/>
      <w:bookmarkEnd w:id="7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1764" w:author="32291_CR0106r1_5GS_Ph1-SBI_CH_(Rel-15)" w:date="2019-09-24T11:42:00Z">
              <w:r>
                <w:rPr>
                  <w:lang w:eastAsia="zh-CN"/>
                </w:rPr>
                <w:delText>M</w:delText>
              </w:r>
            </w:del>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765" w:author="32291_CR0106r1_5GS_Ph1-SBI_CH_(Rel-15)" w:date="2019-09-24T11:42:00Z">
              <w:r>
                <w:rPr>
                  <w:lang w:eastAsia="zh-CN"/>
                </w:rPr>
                <w:delText>1</w:delText>
              </w:r>
            </w:del>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66" w:author="32291_CR0093r1_5GS_Ph1-SBI_CH_(Rel-15)" w:date="2019-09-24T11:14: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ins w:id="1767" w:author="32291_CR0093r1_5GS_Ph1-SBI_CH_(Rel-15)" w:date="2019-09-24T11:14:00Z">
              <w:r>
                <w:rPr/>
                <w:t>410 Gone</w:t>
              </w:r>
            </w:ins>
          </w:p>
        </w:tc>
        <w:tc>
          <w:tcPr>
            <w:tcW w:w="5085" w:type="dxa"/>
            <w:tcBorders>
              <w:top w:val="single" w:sz="4" w:space="0" w:color="000000"/>
              <w:left w:val="single" w:sz="6" w:space="0" w:color="000000"/>
              <w:bottom w:val="single" w:sz="4" w:space="0" w:color="000000"/>
              <w:right w:val="single" w:sz="6" w:space="0" w:color="000000"/>
            </w:tcBorders>
          </w:tcPr>
          <w:p>
            <w:pPr>
              <w:pStyle w:val="TAL"/>
              <w:rPr/>
            </w:pPr>
            <w:moveTo w:id="1768" w:author="32291_CR0093r1_5GS_Ph1-SBI_CH_(Rel-15)" w:date="2019-09-24T11:14:00Z">
              <w:r>
                <w:rPr/>
                <w:t>(NOTE 2)</w:t>
              </w:r>
            </w:moveTo>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rFonts w:ascii="Arial" w:hAnsi="Arial" w:cs="Arial"/>
                <w:sz w:val="18"/>
                <w:szCs w:val="18"/>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1" w:name="__RefHeading___Toc20218264"/>
      <w:r>
        <w:rPr/>
        <w:t>6.1.4</w:t>
        <w:tab/>
        <w:t>Custom Operations without associated resources</w:t>
      </w:r>
      <w:bookmarkEnd w:id="71"/>
      <w:r>
        <w:rPr/>
        <w:t xml:space="preserve"> </w:t>
      </w:r>
    </w:p>
    <w:p>
      <w:pPr>
        <w:pStyle w:val="Normal"/>
        <w:rPr>
          <w:lang w:eastAsia="zh-CN"/>
        </w:rPr>
      </w:pPr>
      <w:r>
        <w:rPr/>
        <w:t>None.</w:t>
      </w:r>
    </w:p>
    <w:p>
      <w:pPr>
        <w:pStyle w:val="Heading3"/>
        <w:rPr/>
      </w:pPr>
      <w:bookmarkStart w:id="72" w:name="__RefHeading___Toc20218265"/>
      <w:bookmarkEnd w:id="72"/>
      <w:r>
        <w:rPr/>
        <w:t>6.1.5</w:t>
        <w:tab/>
        <w:t>Notifications</w:t>
      </w:r>
    </w:p>
    <w:p>
      <w:pPr>
        <w:pStyle w:val="Heading4"/>
        <w:ind w:left="1418" w:hanging="1418"/>
        <w:rPr/>
      </w:pPr>
      <w:bookmarkStart w:id="73" w:name="__RefHeading___Toc20218266"/>
      <w:bookmarkEnd w:id="7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74" w:name="__RefHeading___Toc20218267"/>
      <w:bookmarkEnd w:id="74"/>
      <w:r>
        <w:rPr/>
        <w:t>6.1.5.2</w:t>
        <w:tab/>
      </w:r>
      <w:r>
        <w:rPr>
          <w:rFonts w:eastAsia="Times New Roman"/>
        </w:rPr>
        <w:t>Event</w:t>
      </w:r>
      <w:r>
        <w:rPr/>
        <w:t xml:space="preserve"> Notification</w:t>
      </w:r>
    </w:p>
    <w:p>
      <w:pPr>
        <w:pStyle w:val="Heading5"/>
        <w:ind w:left="1701" w:hanging="1701"/>
        <w:rPr/>
      </w:pPr>
      <w:bookmarkStart w:id="75" w:name="__RefHeading___Toc20218268"/>
      <w:bookmarkEnd w:id="75"/>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76" w:name="__RefHeading___Toc20218269"/>
      <w:bookmarkEnd w:id="76"/>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77" w:name="__RefHeading___Toc20218270"/>
      <w:bookmarkEnd w:id="77"/>
      <w:r>
        <w:rPr/>
        <w:t>6.1.5.2.3</w:t>
        <w:tab/>
        <w:t>Standard Methods</w:t>
      </w:r>
    </w:p>
    <w:p>
      <w:pPr>
        <w:pStyle w:val="Heading6"/>
        <w:rPr/>
      </w:pPr>
      <w:bookmarkStart w:id="78" w:name="__RefHeading___Toc20218271"/>
      <w:r>
        <w:rPr/>
        <w:t>6.1.5.2.3.1</w:t>
        <w:tab/>
        <w:t>POST</w:t>
      </w:r>
      <w:bookmarkEnd w:id="7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79" w:name="__RefHeading___Toc20218272"/>
      <w:bookmarkEnd w:id="79"/>
      <w:r>
        <w:rPr/>
        <w:t>6.1.6</w:t>
        <w:tab/>
        <w:t>Data Model</w:t>
      </w:r>
    </w:p>
    <w:p>
      <w:pPr>
        <w:pStyle w:val="Heading4"/>
        <w:ind w:left="1418" w:hanging="1418"/>
        <w:rPr/>
      </w:pPr>
      <w:bookmarkStart w:id="80" w:name="__RefHeading___Toc20218273"/>
      <w:bookmarkEnd w:id="8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d</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Group</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bscrib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uthoriz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mb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ggregate Maximum Bit rate</w:t>
            </w:r>
            <w:r>
              <w:rPr>
                <w:rFonts w:cs="Arial"/>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PresenceInfo</w:t>
            </w:r>
            <w:del w:id="1769" w:author="32291_CR0107_5GS_Ph1-SBI_CH_(Rel-15)" w:date="2019-09-24T11:44:00Z">
              <w:r>
                <w:rPr>
                  <w:rFonts w:cs="Arial" w:ascii="Arial" w:hAnsi="Arial"/>
                  <w:sz w:val="18"/>
                  <w:szCs w:val="18"/>
                  <w:lang w:val="en-US"/>
                </w:rPr>
                <w:delText>PraInfo</w:delText>
              </w:r>
            </w:del>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w:t>
            </w:r>
            <w:del w:id="1770" w:author="32291_CR0107_5GS_Ph1-SBI_CH_(Rel-15)" w:date="2019-09-24T11:44:00Z">
              <w:r>
                <w:rPr>
                  <w:rFonts w:cs="Arial" w:ascii="Arial" w:hAnsi="Arial"/>
                  <w:sz w:val="18"/>
                  <w:szCs w:val="18"/>
                  <w:lang w:val="en-US"/>
                </w:rPr>
                <w:delText>3GPP TS 29.512 [20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nn</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lang w:eastAsia="zh-C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1" w:name="__RefHeading___Toc20218274"/>
      <w:bookmarkEnd w:id="81"/>
      <w:r>
        <w:rPr/>
        <w:t>6.1.6</w:t>
      </w:r>
      <w:r>
        <w:rPr>
          <w:lang w:val="en-US"/>
        </w:rPr>
        <w:t>.2</w:t>
        <w:tab/>
        <w:t>Structured data types</w:t>
      </w:r>
    </w:p>
    <w:p>
      <w:pPr>
        <w:pStyle w:val="Heading5"/>
        <w:ind w:left="1701" w:hanging="1701"/>
        <w:rPr>
          <w:lang w:eastAsia="zh-CN"/>
        </w:rPr>
      </w:pPr>
      <w:bookmarkStart w:id="82" w:name="__RefHeading___Toc20218275"/>
      <w:bookmarkEnd w:id="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3" w:name="__RefHeading___Toc20218276"/>
      <w:bookmarkEnd w:id="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ins w:id="1771" w:author="32291_CR0102r1_5GS_Ph1-SBI_CH_(Rel-15)" w:date="2019-09-24T11:24:00Z">
              <w:r>
                <w:rPr>
                  <w:rFonts w:eastAsia="Times New Roman"/>
                  <w:lang w:val="en-US"/>
                </w:rPr>
                <w:t>, if included,</w:t>
              </w:r>
            </w:ins>
            <w:r>
              <w:rPr>
                <w:rFonts w:cs="Arial"/>
              </w:rPr>
              <w:t xml:space="preserve"> that this is</w:t>
            </w:r>
            <w:del w:id="1772" w:author="32291_CR0102r1_5GS_Ph1-SBI_CH_(Rel-15)" w:date="2019-09-24T11:24:00Z">
              <w:r>
                <w:rPr>
                  <w:rFonts w:cs="Arial"/>
                </w:rPr>
                <w:delText xml:space="preserve"> a one-time</w:delText>
              </w:r>
            </w:del>
            <w:r>
              <w:rPr>
                <w:rFonts w:cs="Arial"/>
              </w:rPr>
              <w:t xml:space="preserve"> event </w:t>
            </w:r>
            <w:ins w:id="1773" w:author="32291_CR0102r1_5GS_Ph1-SBI_CH_(Rel-15)" w:date="2019-09-24T11:24:00Z">
              <w:r>
                <w:rPr/>
                <w:t xml:space="preserve">based charging </w:t>
              </w:r>
            </w:ins>
            <w:r>
              <w:rPr>
                <w:rFonts w:cs="Arial"/>
              </w:rPr>
              <w:t xml:space="preserve">and </w:t>
            </w:r>
            <w:ins w:id="1774" w:author="32291_CR0102r1_5GS_Ph1-SBI_CH_(Rel-15)" w:date="2019-09-24T11:24:00Z">
              <w:r>
                <w:rPr/>
                <w:t>whether this is a one-time event</w:t>
              </w:r>
            </w:ins>
            <w:ins w:id="1775" w:author="32291_CR0102r1_5GS_Ph1-SBI_CH_(Rel-15)" w:date="2019-09-24T11:24:00Z">
              <w:r>
                <w:rPr/>
                <w:t>.</w:t>
              </w:r>
            </w:ins>
            <w:ins w:id="1776" w:author="32291_CR0102r1_5GS_Ph1-SBI_CH_(Rel-15)" w:date="2019-09-24T11:24:00Z">
              <w:r>
                <w:rPr/>
                <w:t xml:space="preserve"> If true, this is a one-time event </w:t>
              </w:r>
            </w:ins>
            <w:r>
              <w:rPr>
                <w:rFonts w:cs="Arial"/>
              </w:rPr>
              <w:t>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777" w:author="32291_CR0102r1_5GS_Ph1-SBI_CH_(Rel-15)" w:date="2019-09-24T11:24:00Z">
              <w:r>
                <w:rPr/>
                <w:t>oneTimeEventTyp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78" w:author="32291_CR0102r1_5GS_Ph1-SBI_CH_(Rel-15)" w:date="2019-09-24T11:24:00Z">
              <w:r>
                <w:rPr>
                  <w:lang w:val="en-US" w:eastAsia="en-US"/>
                </w:rPr>
                <w:t>EventType</w:t>
              </w:r>
            </w:ins>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ins w:id="1779" w:author="32291_CR0102r1_5GS_Ph1-SBI_CH_(Rel-15)" w:date="2019-09-24T11:24:00Z">
              <w:r>
                <w:rPr>
                  <w:szCs w:val="18"/>
                </w:rPr>
                <w:t>O</w:t>
              </w:r>
            </w:ins>
            <w:ins w:id="1780" w:author="32291_CR0102r1_5GS_Ph1-SBI_CH_(Rel-15)" w:date="2019-09-24T11:24:00Z">
              <w:r>
                <w:rPr>
                  <w:szCs w:val="18"/>
                  <w:vertAlign w:val="subscript"/>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781" w:author="32291_CR0102r1_5GS_Ph1-SBI_CH_(Rel-15)" w:date="2019-09-24T11:24:00Z">
              <w:r>
                <w:rPr>
                  <w:lang w:eastAsia="zh-CN" w:bidi="ar-IQ"/>
                </w:rPr>
                <w:t>0..1</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rPr>
            </w:pPr>
            <w:ins w:id="1782" w:author="32291_CR0102r1_5GS_Ph1-SBI_CH_(Rel-15)" w:date="2019-09-24T11:24:00Z">
              <w:r>
                <w:rPr>
                  <w:rFonts w:cs="Arial"/>
                </w:rPr>
                <w:t xml:space="preserve">indicates </w:t>
              </w:r>
            </w:ins>
            <w:ins w:id="1783" w:author="32291_CR0102r1_5GS_Ph1-SBI_CH_(Rel-15)" w:date="2019-09-24T11:24:00Z">
              <w:r>
                <w:rPr>
                  <w:lang w:val="en-US" w:eastAsia="en-US"/>
                </w:rPr>
                <w:t>the type of the one time event, i</w:t>
              </w:r>
            </w:ins>
            <w:ins w:id="1784" w:author="32291_CR0102r1_5GS_Ph1-SBI_CH_(Rel-15)" w:date="2019-09-24T11:24:00Z">
              <w:r>
                <w:rPr>
                  <w:lang w:val="en-US" w:eastAsia="en-US"/>
                </w:rPr>
                <w:t>.</w:t>
              </w:r>
            </w:ins>
            <w:ins w:id="1785" w:author="32291_CR0102r1_5GS_Ph1-SBI_CH_(Rel-15)" w:date="2019-09-24T11:24:00Z">
              <w:r>
                <w:rPr>
                  <w:lang w:val="en-US" w:eastAsia="en-US"/>
                </w:rPr>
                <w:t>e. Immediate or Post event charging.</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4" w:name="__RefHeading___Toc20218277"/>
      <w:bookmarkEnd w:id="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85" w:name="__RefHeading___Toc20218278"/>
      <w:bookmarkEnd w:id="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86" w:name="__RefHeading___Toc20218279"/>
      <w:bookmarkEnd w:id="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7" w:name="__RefHeading___Toc20218280"/>
      <w:bookmarkEnd w:id="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88" w:name="__RefHeading___Toc20218281"/>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More information on the error shall be provided in the "cause" attribute of the "ProblemDetails" structure in case of unsuccessful charging service invocation by the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will always override any already existing value in NF consumer. </w:t>
            </w:r>
          </w:p>
          <w:p>
            <w:pPr>
              <w:pStyle w:val="TAL"/>
              <w:keepNext w:val="false"/>
              <w:keepLines w:val="false"/>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89" w:name="__RefHeading___Toc20218282"/>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786" w:author="32291_CR0083_5GS_Ph1-SBI_CH_(Rel-15)" w:date="2019-09-24T11:03:00Z">
              <w:r>
                <w:rPr>
                  <w:lang w:eastAsia="zh-CN" w:bidi="ar-IQ"/>
                </w:rPr>
                <w:t>triggerC</w:t>
              </w:r>
            </w:ins>
            <w:del w:id="1787" w:author="32291_CR0083_5GS_Ph1-SBI_CH_(Rel-15)" w:date="2019-09-24T11:03:00Z">
              <w:r>
                <w:rPr>
                  <w:lang w:eastAsia="zh-CN" w:bidi="ar-IQ"/>
                </w:rPr>
                <w:delText>c</w:delText>
              </w:r>
            </w:del>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0" w:name="__RefHeading___Toc20218283"/>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1" w:name="__RefHeading___Toc20218284"/>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If none is included the category and amount is determined by CHF.</w:t>
            </w:r>
          </w:p>
        </w:tc>
      </w:tr>
    </w:tbl>
    <w:p>
      <w:pPr>
        <w:pStyle w:val="Normal"/>
        <w:rPr>
          <w:lang w:eastAsia="zh-CN"/>
        </w:rPr>
      </w:pPr>
      <w:r>
        <w:rPr>
          <w:lang w:eastAsia="zh-CN"/>
        </w:rPr>
      </w:r>
    </w:p>
    <w:p>
      <w:pPr>
        <w:pStyle w:val="Heading6"/>
        <w:rPr>
          <w:lang w:eastAsia="zh-CN"/>
        </w:rPr>
      </w:pPr>
      <w:bookmarkStart w:id="92" w:name="__RefHeading___Toc20218285"/>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3" w:name="__RefHeading___Toc20218286"/>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4" w:name="__RefHeading___Toc20218287"/>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5" w:name="__RefHeading___Toc20218288"/>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20218289"/>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7" w:name="__RefHeading___Toc20218290"/>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 xml:space="preserve">Type </w:t>
      </w:r>
      <w:r>
        <w:rPr/>
        <w:t>SubscriberIdentifi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SubscriberIdentifi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del w:id="1788" w:author="32291_CR0087r1_5GS_Ph1-SBI_CH_(Rel-15)" w:date="2019-09-24T11:07:00Z">
              <w:r>
                <w:rPr>
                  <w:lang w:val="en-US" w:eastAsia="en-US"/>
                </w:rPr>
                <w:delText>subscriberIdentityType</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789" w:author="32291_CR0087r1_5GS_Ph1-SBI_CH_(Rel-15)" w:date="2019-09-24T11:07:00Z">
              <w:r>
                <w:rPr>
                  <w:lang w:val="en-US" w:eastAsia="en-US"/>
                </w:rPr>
                <w:delText>SubscriberIdentityType</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790" w:author="32291_CR0087r1_5GS_Ph1-SBI_CH_(Rel-15)" w:date="2019-09-24T11:07:00Z">
              <w:r>
                <w:rPr>
                  <w:szCs w:val="18"/>
                  <w:lang w:bidi="ar-IQ"/>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791" w:author="32291_CR0087r1_5GS_Ph1-SBI_CH_(Rel-15)" w:date="2019-09-24T11:07: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792" w:author="32291_CR0087r1_5GS_Ph1-SBI_CH_(Rel-15)" w:date="2019-09-24T11:07:00Z">
              <w:r>
                <w:rPr>
                  <w:bCs/>
                </w:rPr>
                <w:delText>Type of subscriber identit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Sup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93" w:author="32291_CR0087r1_5GS_Ph1-SBI_CH_(Rel-15)" w:date="2019-09-24T11:07:00Z">
              <w:r>
                <w:rPr>
                  <w:szCs w:val="18"/>
                  <w:lang w:bidi="ar-IQ"/>
                </w:rPr>
                <w:t>O</w:t>
              </w:r>
            </w:ins>
            <w:ins w:id="1794" w:author="32291_CR0087r1_5GS_Ph1-SBI_CH_(Rel-15)" w:date="2019-09-24T11:07:00Z">
              <w:r>
                <w:rPr>
                  <w:position w:val="-6"/>
                  <w:sz w:val="14"/>
                  <w:szCs w:val="14"/>
                  <w:lang w:bidi="ar-IQ"/>
                </w:rPr>
                <w:t>C</w:t>
              </w:r>
            </w:ins>
            <w:del w:id="1795" w:author="32291_CR0087r1_5GS_Ph1-SBI_CH_(Rel-15)" w:date="2019-09-24T11:07:00Z">
              <w:r>
                <w:rPr>
                  <w:szCs w:val="18"/>
                </w:rPr>
                <w:delText>O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796" w:author="32291_CR0087r1_5GS_Ph1-SBI_CH_(Rel-15)" w:date="2019-09-24T11:07:00Z">
              <w:r>
                <w:rPr>
                  <w:lang w:eastAsia="zh-CN" w:bidi="ar-IQ"/>
                </w:rPr>
                <w:t>0..1</w:t>
              </w:r>
            </w:ins>
            <w:del w:id="1797" w:author="32291_CR0087r1_5GS_Ph1-SBI_CH_(Rel-15)" w:date="2019-09-24T11:07:00Z">
              <w:r>
                <w:rPr>
                  <w:lang w:eastAsia="zh-CN" w:bidi="ar-IQ"/>
                </w:rPr>
                <w:delText>0</w:delText>
              </w:r>
            </w:del>
            <w:del w:id="1798" w:author="32291_CR0087r1_5GS_Ph1-SBI_CH_(Rel-15)" w:date="2019-09-24T11:07:00Z">
              <w:r>
                <w:rPr>
                  <w:lang w:eastAsia="zh-CN" w:bidi="ar-IQ"/>
                </w:rPr>
                <w:delText>..</w:delText>
              </w:r>
            </w:del>
            <w:del w:id="1799" w:author="32291_CR0087r1_5GS_Ph1-SBI_CH_(Rel-15)" w:date="2019-09-24T11:07:00Z">
              <w:r>
                <w:rPr>
                  <w:lang w:eastAsia="zh-CN" w:bidi="ar-IQ"/>
                </w:rPr>
                <w:delText>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00" w:author="32291_CR0087r1_5GS_Ph1-SBI_CH_(Rel-15)" w:date="2019-09-24T11:07:00Z">
              <w:r>
                <w:rPr/>
                <w:t>the subscriber identifier of type SUPI</w:t>
              </w:r>
            </w:ins>
            <w:del w:id="1801" w:author="32291_CR0087r1_5GS_Ph1-SBI_CH_(Rel-15)" w:date="2019-09-24T11:07:00Z">
              <w:r>
                <w:rPr/>
                <w:delText>Supi when subscriber type is supi</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98" w:name="__RefHeading___Toc20218291"/>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99" w:name="__RefHeading___Toc20218292"/>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0" w:name="__RefHeading___Toc20218293"/>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1" w:name="__RefHeading___Toc20218294"/>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2" w:name="__RefHeading___Toc20218295"/>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 xml:space="preserve">Type </w:t>
      </w:r>
      <w:ins w:id="1802" w:author="32291_CR0091r1_5GS_Ph1-SBI_CH_(Rel-15)" w:date="2019-09-24T11:09:00Z">
        <w:r>
          <w:rPr>
            <w:lang w:eastAsia="zh-CN"/>
          </w:rPr>
          <w:t>MultipleUnitInformation</w:t>
        </w:r>
      </w:ins>
      <w:del w:id="1803" w:author="32291_CR0091r1_5GS_Ph1-SBI_CH_(Rel-15)" w:date="2019-09-24T11:09:00Z">
        <w:r>
          <w:rPr>
            <w:lang w:eastAsia="zh-CN"/>
          </w:rPr>
          <w:delText>MultipleQuotaInformation</w:delText>
        </w:r>
      </w:del>
    </w:p>
    <w:p>
      <w:pPr>
        <w:pStyle w:val="Normal"/>
        <w:rPr>
          <w:lang w:eastAsia="zh-CN"/>
        </w:rPr>
      </w:pPr>
      <w:r>
        <w:rPr>
          <w:lang w:eastAsia="zh-CN"/>
        </w:rPr>
        <w:t xml:space="preserve">This clause is additional attributes of the </w:t>
      </w:r>
      <w:r>
        <w:rPr/>
        <w:t xml:space="preserve">type </w:t>
      </w:r>
      <w:ins w:id="1804" w:author="32291_CR0091r1_5GS_Ph1-SBI_CH_(Rel-15)" w:date="2019-09-24T11:09:00Z">
        <w:r>
          <w:rPr>
            <w:lang w:eastAsia="zh-CN"/>
          </w:rPr>
          <w:t>MultipleUnitInformation</w:t>
        </w:r>
      </w:ins>
      <w:del w:id="1805" w:author="32291_CR0091r1_5GS_Ph1-SBI_CH_(Rel-15)" w:date="2019-09-24T11:09:00Z">
        <w:r>
          <w:rPr/>
          <w:delText xml:space="preserve">MultipleQuotaInformation </w:delText>
        </w:r>
      </w:del>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ins w:id="1806" w:author="32291_CR0091r1_5GS_Ph1-SBI_CH_(Rel-15)" w:date="2019-09-24T11:09:00Z">
        <w:r>
          <w:rPr>
            <w:lang w:eastAsia="zh-CN"/>
          </w:rPr>
          <w:t>MultipleUnitInformation</w:t>
        </w:r>
      </w:ins>
      <w:del w:id="1807" w:author="32291_CR0091r1_5GS_Ph1-SBI_CH_(Rel-15)" w:date="2019-09-24T11:09:00Z">
        <w:r>
          <w:rPr/>
          <w:delText>MultipleQuotaInformation</w:delText>
        </w:r>
      </w:del>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03" w:name="__RefHeading___Toc20218296"/>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4" w:name="__RefHeading___Toc20218297"/>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08" w:author="32291_CR0104r1_5GS_Ph1-SBI_CH_(Rel-15)" w:date="2019-09-24T11:28:00Z">
              <w:r>
                <w:rPr>
                  <w:lang w:bidi="ar-IQ"/>
                </w:rPr>
                <w:t>O</w:t>
              </w:r>
            </w:ins>
            <w:ins w:id="1809" w:author="32291_CR0104r1_5GS_Ph1-SBI_CH_(Rel-15)" w:date="2019-09-24T11:28:00Z">
              <w:r>
                <w:rPr>
                  <w:position w:val="-6"/>
                  <w:sz w:val="14"/>
                  <w:szCs w:val="14"/>
                  <w:lang w:bidi="ar-IQ"/>
                </w:rPr>
                <w:t>M</w:t>
              </w:r>
            </w:ins>
            <w:del w:id="1810" w:author="32291_CR0104r1_5GS_Ph1-SBI_CH_(Rel-15)" w:date="2019-09-24T11:28:00Z">
              <w:r>
                <w:rPr>
                  <w:lang w:bidi="ar-IQ"/>
                </w:rPr>
                <w:delText>O</w:delText>
              </w:r>
            </w:del>
            <w:del w:id="1811" w:author="32291_CR0104r1_5GS_Ph1-SBI_CH_(Rel-15)" w:date="2019-09-24T11:28:00Z">
              <w:r>
                <w:rPr>
                  <w:position w:val="-6"/>
                  <w:sz w:val="14"/>
                  <w:szCs w:val="14"/>
                  <w:lang w:bidi="ar-IQ"/>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5" w:name="__RefHeading___Toc20218298"/>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06" w:name="__RefHeading___Toc20218299"/>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812" w:author="32291_CR0099r1_5GS_Ph1-SBI_CH_(Rel-15)" w:date="2019-09-24T11:20:00Z">
              <w:r>
                <w:rPr/>
                <w:t>dnnSelectionMod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1813" w:author="32291_CR0099r1_5GS_Ph1-SBI_CH_(Rel-15)" w:date="2019-09-24T11:20:00Z">
              <w:r>
                <w:rPr/>
                <w:t>DnnSelectionMod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14" w:author="32291_CR0099r1_5GS_Ph1-SBI_CH_(Rel-15)" w:date="2019-09-24T11:20:00Z">
              <w:r>
                <w:rPr>
                  <w:lang w:eastAsia="zh-CN"/>
                </w:rPr>
                <w:t>O</w:t>
              </w:r>
            </w:ins>
            <w:ins w:id="1815" w:author="32291_CR0099r1_5GS_Ph1-SBI_CH_(Rel-15)" w:date="2019-09-24T11:20: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16" w:author="32291_CR0099r1_5GS_Ph1-SBI_CH_(Rel-15)" w:date="2019-09-24T11:20:00Z">
              <w:r>
                <w:rPr>
                  <w:lang w:eastAsia="zh-CN" w:bidi="ar-IQ"/>
                </w:rPr>
                <w:t>0</w:t>
              </w:r>
            </w:ins>
            <w:ins w:id="1817" w:author="32291_CR0099r1_5GS_Ph1-SBI_CH_(Rel-15)" w:date="2019-09-24T11:20:00Z">
              <w:r>
                <w:rPr>
                  <w:lang w:eastAsia="zh-CN" w:bidi="ar-IQ"/>
                </w:rPr>
                <w:t>..</w:t>
              </w:r>
            </w:ins>
            <w:ins w:id="1818" w:author="32291_CR0099r1_5GS_Ph1-SBI_CH_(Rel-15)" w:date="2019-09-24T11:20: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19" w:author="32291_CR0099r1_5GS_Ph1-SBI_CH_(Rel-15)" w:date="2019-09-24T11:20:00Z">
              <w:r>
                <w:rPr>
                  <w:lang w:bidi="ar-IQ"/>
                </w:rPr>
                <w:t>This field indicates how the DNN was select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7" w:name="__RefHeading___Toc20218300"/>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for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zh-CN"/>
              </w:rPr>
              <w:t>a</w:t>
            </w:r>
            <w:r>
              <w:rPr>
                <w:lang w:val="en-US"/>
              </w:rPr>
              <w:t>F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8" w:name="__RefHeading___Toc20218301"/>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9" w:name="__RefHeading___Toc20218302"/>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0" w:name="__RefHeading___Toc20218303"/>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20" w:author="32291_CR0107_5GS_Ph1-SBI_CH_(Rel-15)" w:date="2019-09-24T11:44:00Z">
              <w:r>
                <w:rPr>
                  <w:lang w:bidi="ar-IQ"/>
                </w:rPr>
                <w:t>servingNetworkFunctionInformation</w:t>
              </w:r>
            </w:ins>
            <w:del w:id="1821" w:author="32291_CR0107_5GS_Ph1-SBI_CH_(Rel-15)" w:date="2019-09-24T11:44:00Z">
              <w:r>
                <w:rPr>
                  <w:lang w:bidi="ar-IQ"/>
                </w:rPr>
                <w:delText>servingNetwork FunctionInform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 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1" w:name="__RefHeading___Toc20218304"/>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2" w:name="__RefHeading___Toc20218305"/>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3" w:name="__RefHeading___Toc20218306"/>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ins w:id="1822" w:author="32291_CR0083_5GS_Ph1-SBI_CH_(Rel-15)" w:date="2019-09-24T11:04:00Z">
              <w:r>
                <w:rPr>
                  <w:szCs w:val="18"/>
                  <w:lang w:val="en-US" w:eastAsia="en-US"/>
                </w:rPr>
                <w:t>s</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14" w:name="__RefHeading___Toc20218307"/>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ins w:id="1823" w:author="32291_CR0085r1_5GS_Ph1-SBI_CH_(Rel-15)" w:date="2019-09-24T11:05:00Z">
              <w:r>
                <w:rPr>
                  <w:lang w:eastAsia="zh-CN" w:bidi="ar-IQ"/>
                </w:rPr>
                <w:t>reportTime</w:t>
              </w:r>
            </w:ins>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824" w:author="32291_CR0085r1_5GS_Ph1-SBI_CH_(Rel-15)" w:date="2019-09-24T11:05:00Z">
              <w:r>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825" w:author="32291_CR0085r1_5GS_Ph1-SBI_CH_(Rel-15)" w:date="2019-09-24T11:05:00Z">
              <w:r>
                <w:rPr>
                  <w:szCs w:val="18"/>
                  <w:lang w:bidi="ar-IQ"/>
                </w:rPr>
                <w:t>O</w:t>
              </w:r>
            </w:ins>
            <w:ins w:id="1826" w:author="32291_CR0085r1_5GS_Ph1-SBI_CH_(Rel-15)" w:date="2019-09-24T11:05: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827" w:author="32291_CR0085r1_5GS_Ph1-SBI_CH_(Rel-15)" w:date="2019-09-24T11:05:00Z">
              <w:r>
                <w:rPr>
                  <w:lang w:eastAsia="zh-CN" w:bidi="ar-IQ"/>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28" w:author="32291_CR0085r1_5GS_Ph1-SBI_CH_(Rel-15)" w:date="2019-09-24T11:05:00Z">
              <w:r>
                <w:rPr/>
                <w:t>the time stamp when the QFI data container was close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115" w:name="__RefHeading___Toc20218308"/>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16" w:name="_Hlk530095694"/>
            <w:r>
              <w:rPr/>
              <w:t>qosFlowsUsage Reports</w:t>
            </w:r>
            <w:bookmarkEnd w:id="11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17" w:name="__RefHeading___Toc20218309"/>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20218310"/>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19" w:name="__RefHeading___Toc20218311"/>
      <w:bookmarkStart w:id="120" w:name="_Hlk4596145"/>
      <w:bookmarkEnd w:id="119"/>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21" w:name="_Hlk4596145"/>
      <w:bookmarkEnd w:id="121"/>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2" w:name="__RefHeading___Toc20218312"/>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3" w:name="_Hlk529263760"/>
            <w:r>
              <w:rPr/>
              <w:t xml:space="preserve">recipientInfo </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4" w:name="_Hlk529264234"/>
            <w:r>
              <w:rPr/>
              <w:t>sMDataCodingScheme</w:t>
            </w:r>
            <w:bookmarkEnd w:id="12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5" w:name="_Hlk529264330"/>
            <w:r>
              <w:rPr/>
              <w:t>sMMessageType</w:t>
            </w:r>
            <w:bookmarkEnd w:id="12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6" w:name="_Hlk529264418"/>
            <w:r>
              <w:rPr/>
              <w:t>sMReplyPathRequested</w:t>
            </w:r>
            <w:bookmarkEnd w:id="12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7" w:name="_Hlk529264460"/>
            <w:r>
              <w:rPr/>
              <w:t>sMUserDataHeader</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8" w:name="_Hlk529264515"/>
            <w:r>
              <w:rPr/>
              <w:t>sMStatus</w:t>
            </w:r>
            <w:bookmarkEnd w:id="12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9" w:name="_Hlk529264569"/>
            <w:r>
              <w:rPr/>
              <w:t>sMDischargeTime</w:t>
            </w:r>
            <w:bookmarkEnd w:id="12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4629"/>
            <w:r>
              <w:rPr/>
              <w:t>numberofMessagesSent</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661"/>
            <w:r>
              <w:rPr/>
              <w:t>sMServiceType</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706"/>
            <w:r>
              <w:rPr/>
              <w:t>sMSequenceNumber</w:t>
            </w:r>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736"/>
            <w:r>
              <w:rPr/>
              <w:t>sMSresult</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lang w:val="en-US" w:eastAsia="en-US"/>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770"/>
            <w:r>
              <w:rPr/>
              <w:t>submissionTi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839"/>
            <w:r>
              <w:rPr/>
              <w:t>sMpriority</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6" w:name="_Hlk529264882"/>
            <w:r>
              <w:rPr>
                <w:szCs w:val="18"/>
              </w:rPr>
              <w:t>messageReferenc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7" w:name="_Hlk529264911"/>
            <w:r>
              <w:rPr>
                <w:szCs w:val="18"/>
              </w:rPr>
              <w:t>messageSize</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8" w:name="_Hlk529264951"/>
            <w:r>
              <w:rPr>
                <w:szCs w:val="18"/>
              </w:rPr>
              <w:t>messageClass</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9" w:name="_Hlk529265002"/>
            <w:r>
              <w:rPr>
                <w:szCs w:val="18"/>
              </w:rPr>
              <w:t>deliveryReportRequested</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0" w:name="__RefHeading___Toc20218313"/>
      <w:bookmarkEnd w:id="1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1" w:name="_Hlk529265333"/>
      <w:r>
        <w:rPr/>
        <w:t>OriginatorInfo</w:t>
      </w:r>
      <w:bookmarkEnd w:id="14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6050"/>
            <w:r>
              <w:rPr/>
              <w:t>originatorOtherAddress</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43" w:name="_Hlk529280126"/>
            <w:r>
              <w:rPr>
                <w:lang w:eastAsia="zh-CN"/>
              </w:rPr>
              <w:t>SMAddressInfo</w:t>
            </w:r>
            <w:bookmarkEnd w:id="143"/>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6104"/>
            <w:r>
              <w:rPr/>
              <w:t>originatorReceivedAddress</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6156"/>
            <w:r>
              <w:rPr/>
              <w:t>originatorSCCP Addres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6192"/>
            <w:r>
              <w:rPr/>
              <w:t>sMOriginatorInterfac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47" w:name="_Hlk529266242"/>
            <w:r>
              <w:rPr>
                <w:rFonts w:eastAsia="MS Mincho;ＭＳ 明朝"/>
              </w:rPr>
              <w:t>sMOriginatorProtocolId</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8" w:name="__RefHeading___Toc20218314"/>
      <w:bookmarkEnd w:id="1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6309"/>
            <w:r>
              <w:rPr/>
              <w:t>recipient</w:t>
            </w:r>
            <w:bookmarkEnd w:id="149"/>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0" w:name="__RefHeading___Toc20218315"/>
      <w:bookmarkEnd w:id="15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1" w:name="_Hlk529279980"/>
      <w:r>
        <w:rPr>
          <w:lang w:val="en-US" w:eastAsia="en-US"/>
        </w:rPr>
        <w:t>SMAddressInfo</w:t>
      </w:r>
      <w:bookmarkEnd w:id="15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2" w:name="__RefHeading___Toc20218316"/>
      <w:bookmarkEnd w:id="1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3" w:name="_Hlk529280024"/>
            <w:r>
              <w:rPr>
                <w:lang w:val="en-US" w:eastAsia="en-US"/>
              </w:rPr>
              <w:t>recipientAddressInfo</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4" w:name="__RefHeading___Toc20218317"/>
      <w:bookmarkEnd w:id="15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55" w:name="_Hlk529266790"/>
      <w:r>
        <w:rPr>
          <w:rFonts w:cs="Arial"/>
          <w:szCs w:val="18"/>
          <w:lang w:eastAsia="zh-CN"/>
        </w:rPr>
        <w:t>MessageClass</w:t>
      </w:r>
      <w:bookmarkEnd w:id="155"/>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66807"/>
            <w:r>
              <w:rPr>
                <w:lang w:val="en-US" w:eastAsia="en-US"/>
              </w:rPr>
              <w:t>classIdentifier</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837"/>
            <w:r>
              <w:rPr>
                <w:lang w:val="en-US" w:eastAsia="en-US"/>
              </w:rPr>
              <w:t>tokenText</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202183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58"/>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59" w:name="_Hlk529276242"/>
      <w:r>
        <w:rPr/>
        <w:t>SM</w:t>
      </w:r>
      <w:r>
        <w:rPr>
          <w:lang w:val="en-US" w:eastAsia="en-US"/>
        </w:rPr>
        <w:t>AddressDomain</w:t>
      </w:r>
      <w:bookmarkEnd w:id="15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0" w:name="_Hlk529276260"/>
            <w:r>
              <w:rPr>
                <w:lang w:val="en-US" w:eastAsia="en-US"/>
              </w:rPr>
              <w:t>domainName</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1" w:name="_Hlk529276295"/>
            <w:r>
              <w:rPr>
                <w:lang w:val="en-US" w:eastAsia="en-US"/>
              </w:rPr>
              <w:t>3GPPIMSIMCCMNC</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2" w:name="__RefHeading___Toc20218319"/>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63" w:name="_Hlk529276330"/>
      <w:bookmarkEnd w:id="163"/>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4" w:name="_Hlk529276357"/>
            <w:r>
              <w:rPr>
                <w:lang w:val="en-US" w:eastAsia="en-US"/>
              </w:rPr>
              <w:t>interface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5" w:name="_Hlk529276368"/>
            <w:r>
              <w:rPr>
                <w:lang w:val="en-US" w:eastAsia="en-US"/>
              </w:rPr>
              <w:t>interfaceText</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66" w:name="__RefHeading___Toc20218320"/>
      <w:bookmarkEnd w:id="166"/>
      <w:r>
        <w:rPr/>
        <w:t>6.1.6.3</w:t>
        <w:tab/>
        <w:t>Simple data types and enumerations</w:t>
      </w:r>
    </w:p>
    <w:p>
      <w:pPr>
        <w:pStyle w:val="Heading5"/>
        <w:ind w:left="1701" w:hanging="1701"/>
        <w:rPr/>
      </w:pPr>
      <w:bookmarkStart w:id="167" w:name="__RefHeading___Toc20218321"/>
      <w:bookmarkEnd w:id="167"/>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8" w:name="__RefHeading___Toc20218322"/>
      <w:bookmarkEnd w:id="168"/>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69" w:name="__RefHeading___Toc20218323"/>
      <w:bookmarkEnd w:id="169"/>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0" w:name="__RefHeading___Toc20218324"/>
      <w:bookmarkEnd w:id="170"/>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1" w:name="__RefHeading___Toc20218325"/>
      <w:bookmarkEnd w:id="171"/>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2" w:name="__RefHeading___Toc20218326"/>
      <w:bookmarkEnd w:id="172"/>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w:t>
            </w:r>
            <w:r>
              <w:rPr>
                <w:lang w:val="en-US" w:eastAsia="en-US"/>
              </w:rPr>
              <w:t>OoS change</w:t>
            </w:r>
            <w:r>
              <w:rPr>
                <w:lang w:val="en-US" w:eastAsia="en-US"/>
              </w:rPr>
              <w:t xml:space="preserve"> has happened.</w:t>
            </w:r>
          </w:p>
          <w:p>
            <w:pPr>
              <w:pStyle w:val="TAL"/>
              <w:rPr>
                <w:lang w:val="en-US" w:eastAsia="en-US"/>
              </w:rPr>
            </w:pPr>
            <w:r>
              <w:rPr>
                <w:lang w:val="en-US" w:eastAsia="en-US"/>
              </w:rPr>
              <w:t>In response message, t</w:t>
            </w:r>
            <w:r>
              <w:rPr>
                <w:lang w:val="en-US" w:eastAsia="en-US"/>
              </w:rPr>
              <w:t xml:space="preserve">his value is used to indicate that a change </w:t>
            </w:r>
            <w:ins w:id="1829" w:author="32291_CR0098_5GS_Ph1-SBI_CH_(Rel-15)" w:date="2019-09-24T11:19:00Z">
              <w:r>
                <w:rPr>
                  <w:lang w:val="en-US" w:eastAsia="en-US"/>
                </w:rPr>
                <w:t>of authorized</w:t>
              </w:r>
            </w:ins>
            <w:del w:id="1830" w:author="32291_CR0098_5GS_Ph1-SBI_CH_(Rel-15)" w:date="2019-09-24T11:19:00Z">
              <w:r>
                <w:rPr>
                  <w:lang w:val="en-US" w:eastAsia="en-US"/>
                </w:rPr>
                <w:delText>in the end user negotiated</w:delText>
              </w:r>
            </w:del>
            <w:r>
              <w:rPr>
                <w:lang w:val="en-US" w:eastAsia="en-US"/>
              </w:rPr>
              <w:t xml:space="preserve">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73" w:name="__RefHeading___Toc20218327"/>
      <w:bookmarkEnd w:id="173"/>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4" w:name="__RefHeading___Toc20218328"/>
      <w:bookmarkEnd w:id="174"/>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5" w:name="__RefHeading___Toc20218329"/>
      <w:bookmarkEnd w:id="175"/>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6" w:name="__RefHeading___Toc20218330"/>
      <w:bookmarkEnd w:id="176"/>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77" w:name="__RefHeading___Toc20218331"/>
      <w:bookmarkEnd w:id="177"/>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8" w:name="__RefHeading___Toc20218332"/>
      <w:bookmarkEnd w:id="178"/>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9" w:name="__RefHeading___Toc20218333"/>
      <w:bookmarkEnd w:id="179"/>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0" w:name="__RefHeading___Toc20218334"/>
      <w:bookmarkEnd w:id="180"/>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20218335"/>
      <w:bookmarkEnd w:id="181"/>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20218336"/>
      <w:bookmarkEnd w:id="182"/>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20218337"/>
      <w:bookmarkEnd w:id="183"/>
      <w:r>
        <w:rPr/>
        <w:t>6.1.6.3.17</w:t>
        <w:tab/>
      </w:r>
      <w:del w:id="1831" w:author="32291_CR0087r1_5GS_Ph1-SBI_CH_(Rel-15)" w:date="2019-09-24T11:08:00Z">
        <w:r>
          <w:rPr/>
          <w:delText xml:space="preserve">Enumeration: </w:delText>
        </w:r>
      </w:del>
      <w:del w:id="1832" w:author="32291_CR0087r1_5GS_Ph1-SBI_CH_(Rel-15)" w:date="2019-09-24T11:08:00Z">
        <w:r>
          <w:rPr>
            <w:lang w:val="en-US" w:eastAsia="en-US"/>
          </w:rPr>
          <w:delText>SubscriberIdentityType</w:delText>
        </w:r>
      </w:del>
      <w:ins w:id="1833" w:author="32291_CR0087r1_5GS_Ph1-SBI_CH_(Rel-15)" w:date="2019-09-24T11:08:00Z">
        <w:r>
          <w:rPr/>
          <w:t>Void</w:t>
        </w:r>
      </w:ins>
    </w:p>
    <w:p>
      <w:pPr>
        <w:pStyle w:val="TH"/>
        <w:rPr/>
      </w:pPr>
      <w:del w:id="1834" w:author="32291_CR0087r1_5GS_Ph1-SBI_CH_(Rel-15)" w:date="2019-09-24T11:08:00Z">
        <w:r>
          <w:rPr/>
          <w:delText xml:space="preserve">Table 6.1.6.3.17-1: Enumeration </w:delText>
        </w:r>
      </w:del>
      <w:del w:id="1835" w:author="32291_CR0087r1_5GS_Ph1-SBI_CH_(Rel-15)" w:date="2019-09-24T11:08:00Z">
        <w:r>
          <w:rPr>
            <w:lang w:val="en-US" w:eastAsia="en-US"/>
          </w:rPr>
          <w:delText>SubscriberIdentityType</w:delText>
        </w:r>
      </w:del>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836" w:author="32291_CR0087r1_5GS_Ph1-SBI_CH_(Rel-15)" w:date="2019-09-24T11:08:00Z">
              <w:r>
                <w:rPr/>
                <w:delText>Enumeration value</w:delText>
              </w:r>
            </w:del>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837" w:author="32291_CR0087r1_5GS_Ph1-SBI_CH_(Rel-15)" w:date="2019-09-24T11:08:00Z">
              <w:r>
                <w:rPr/>
                <w:delText>Description</w:delText>
              </w:r>
            </w:del>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del w:id="1838" w:author="32291_CR0087r1_5GS_Ph1-SBI_CH_(Rel-15)" w:date="2019-09-24T11:08:00Z">
              <w:r>
                <w:rPr/>
                <w:delText>Applicability</w:delText>
              </w:r>
            </w:del>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39" w:author="32291_CR0087r1_5GS_Ph1-SBI_CH_(Rel-15)" w:date="2019-09-24T11:08:00Z">
              <w:r>
                <w:rPr>
                  <w:lang w:val="en-US" w:eastAsia="en-US"/>
                </w:rPr>
                <w:delText>SUPI</w:delText>
              </w:r>
            </w:del>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840" w:author="32291_CR0087r1_5GS_Ph1-SBI_CH_(Rel-15)" w:date="2019-09-24T11:08:00Z">
              <w:r>
                <w:rPr>
                  <w:lang w:val="en-US" w:eastAsia="en-US"/>
                </w:rPr>
                <w:delText xml:space="preserve">This value is used when the subscriber identity is of SUPI type.  </w:delText>
              </w:r>
            </w:del>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4" w:name="__RefHeading___Toc20218338"/>
      <w:bookmarkEnd w:id="184"/>
      <w:r>
        <w:rPr/>
        <w:t>6.1.6.3.18</w:t>
        <w:tab/>
        <w:t>Enumeration: SMMessageType</w:t>
      </w:r>
    </w:p>
    <w:p>
      <w:pPr>
        <w:pStyle w:val="TH"/>
        <w:rPr/>
      </w:pPr>
      <w:r>
        <w:rPr/>
        <w:t xml:space="preserve">Table 6.1.6.3.18-1: Enumeration </w:t>
      </w:r>
      <w:bookmarkStart w:id="185" w:name="_Hlk529276534"/>
      <w:r>
        <w:rPr/>
        <w:t>SMMessageType</w:t>
      </w:r>
      <w:bookmarkEnd w:id="18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6" w:name="_Hlk529276648"/>
            <w:bookmarkStart w:id="187" w:name="_Hlk529276627"/>
            <w:bookmarkEnd w:id="187"/>
            <w:r>
              <w:rPr>
                <w:lang w:val="en-US" w:eastAsia="en-US"/>
              </w:rPr>
              <w:t>SUBMISSION</w:t>
            </w:r>
            <w:bookmarkEnd w:id="18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8" w:name="_Hlk529276673"/>
            <w:r>
              <w:rPr>
                <w:lang w:val="en-US" w:eastAsia="en-US"/>
              </w:rPr>
              <w:t>DELIVERY_REPORT</w:t>
            </w:r>
            <w:bookmarkEnd w:id="18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9" w:name="_Hlk529276696"/>
            <w:r>
              <w:rPr>
                <w:lang w:val="en-US" w:eastAsia="en-US"/>
              </w:rPr>
              <w:t>SM_SERVICE_REQUEST</w:t>
            </w:r>
            <w:bookmarkEnd w:id="18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0" w:name="__RefHeading___Toc20218339"/>
      <w:bookmarkEnd w:id="190"/>
      <w:r>
        <w:rPr/>
        <w:t>6.1.6.3.19</w:t>
        <w:tab/>
        <w:t>Enumeration: SM</w:t>
      </w:r>
      <w:r>
        <w:rPr>
          <w:lang w:val="en-US" w:eastAsia="en-US"/>
        </w:rPr>
        <w:t>Priority</w:t>
      </w:r>
    </w:p>
    <w:p>
      <w:pPr>
        <w:pStyle w:val="TH"/>
        <w:rPr/>
      </w:pPr>
      <w:r>
        <w:rPr/>
        <w:t xml:space="preserve">Table 6.1.6.3.19-1: Enumeration </w:t>
      </w:r>
      <w:bookmarkStart w:id="191" w:name="_Hlk529276729"/>
      <w:r>
        <w:rPr/>
        <w:t>SM</w:t>
      </w:r>
      <w:r>
        <w:rPr>
          <w:lang w:val="en-US" w:eastAsia="en-US"/>
        </w:rPr>
        <w:t>Priority</w:t>
      </w:r>
      <w:bookmarkEnd w:id="19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2" w:name="__RefHeading___Toc20218340"/>
      <w:bookmarkEnd w:id="192"/>
      <w:r>
        <w:rPr/>
        <w:t>6.1.6.3.20</w:t>
        <w:tab/>
        <w:t xml:space="preserve">Enumeration: </w:t>
      </w:r>
      <w:r>
        <w:rPr>
          <w:lang w:val="en-US" w:eastAsia="en-US"/>
        </w:rPr>
        <w:t>DeliveryReportRequested</w:t>
      </w:r>
    </w:p>
    <w:p>
      <w:pPr>
        <w:pStyle w:val="TH"/>
        <w:rPr/>
      </w:pPr>
      <w:r>
        <w:rPr/>
        <w:t xml:space="preserve">Table 6.1.6.3.20-1: Enumeration </w:t>
      </w:r>
      <w:bookmarkStart w:id="193" w:name="_Hlk529276775"/>
      <w:r>
        <w:rPr>
          <w:lang w:val="en-US" w:eastAsia="en-US"/>
        </w:rPr>
        <w:t>DeliveryReportRequested</w:t>
      </w:r>
      <w:bookmarkEnd w:id="19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94" w:name="__RefHeading___Toc20218341"/>
      <w:bookmarkEnd w:id="194"/>
      <w:r>
        <w:rPr/>
        <w:t>6.1.6.3.21</w:t>
        <w:tab/>
        <w:t xml:space="preserve">Enumeration: </w:t>
      </w:r>
      <w:r>
        <w:rPr>
          <w:lang w:val="en-US" w:eastAsia="en-US"/>
        </w:rPr>
        <w:t>InterfaceType</w:t>
      </w:r>
    </w:p>
    <w:p>
      <w:pPr>
        <w:pStyle w:val="TH"/>
        <w:rPr/>
      </w:pPr>
      <w:r>
        <w:rPr/>
        <w:t xml:space="preserve">Table 6.1.6.3.21-1: Enumeration </w:t>
      </w:r>
      <w:bookmarkStart w:id="195" w:name="_Hlk529276839"/>
      <w:r>
        <w:rPr>
          <w:lang w:val="en-US" w:eastAsia="en-US"/>
        </w:rPr>
        <w:t>InterfaceType</w:t>
      </w:r>
      <w:bookmarkEnd w:id="1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872"/>
            <w:r>
              <w:rPr/>
              <w:t>UNKNOWN</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7" w:name="_Hlk529276884"/>
            <w:r>
              <w:rPr/>
              <w:t>MOBILE_ORIGINATING</w:t>
            </w:r>
            <w:bookmarkEnd w:id="19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198" w:name="_Hlk529276905"/>
            <w:r>
              <w:rPr/>
              <w:t>TERMINATING</w:t>
            </w:r>
            <w:bookmarkEnd w:id="19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9" w:name="_Hlk529276929"/>
            <w:r>
              <w:rPr/>
              <w:t>APPLICATION</w:t>
            </w:r>
            <w:bookmarkEnd w:id="199"/>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0" w:name="__RefHeading___Toc20218342"/>
      <w:bookmarkEnd w:id="200"/>
      <w:r>
        <w:rPr/>
        <w:t>6.1.6.3.22</w:t>
        <w:tab/>
        <w:t xml:space="preserve">Enumeration: </w:t>
      </w:r>
      <w:r>
        <w:rPr>
          <w:lang w:val="en-US" w:eastAsia="en-US"/>
        </w:rPr>
        <w:t>ClassIdentifier</w:t>
      </w:r>
    </w:p>
    <w:p>
      <w:pPr>
        <w:pStyle w:val="TH"/>
        <w:rPr/>
      </w:pPr>
      <w:r>
        <w:rPr/>
        <w:t xml:space="preserve">Table 6.1.6.3.22-1: Enumeration </w:t>
      </w:r>
      <w:bookmarkStart w:id="201" w:name="_Hlk529276978"/>
      <w:r>
        <w:rPr>
          <w:lang w:val="en-US" w:eastAsia="en-US"/>
        </w:rPr>
        <w:t>ClassIdentifier</w:t>
      </w:r>
      <w:bookmarkEnd w:id="2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2" w:name="_Hlk529276990"/>
            <w:r>
              <w:rPr/>
              <w:t>PERSONAL</w:t>
            </w:r>
            <w:bookmarkEnd w:id="2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7003"/>
            <w:r>
              <w:rPr/>
              <w:t>ADVERTISEMENT</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7015"/>
            <w:r>
              <w:rPr/>
              <w:t>INFORMATIONAL</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5" w:name="_Hlk529277033"/>
            <w:r>
              <w:rPr/>
              <w:t>AUTO</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6" w:name="__RefHeading___Toc20218343"/>
      <w:bookmarkEnd w:id="206"/>
      <w:r>
        <w:rPr/>
        <w:t>6.1.6.3.23</w:t>
        <w:tab/>
        <w:t>Enumeration: SM</w:t>
      </w:r>
      <w:r>
        <w:rPr>
          <w:lang w:val="en-US" w:eastAsia="en-US"/>
        </w:rPr>
        <w:t>AddressType</w:t>
      </w:r>
    </w:p>
    <w:p>
      <w:pPr>
        <w:pStyle w:val="TH"/>
        <w:rPr/>
      </w:pPr>
      <w:r>
        <w:rPr/>
        <w:t xml:space="preserve">Table 6.1.6.3.23-1: Enumeration </w:t>
      </w:r>
      <w:bookmarkStart w:id="207" w:name="_Hlk529277088"/>
      <w:r>
        <w:rPr/>
        <w:t>SM</w:t>
      </w:r>
      <w:r>
        <w:rPr>
          <w:lang w:val="en-US" w:eastAsia="en-US"/>
        </w:rPr>
        <w:t>AddressType</w:t>
      </w:r>
      <w:bookmarkEnd w:id="20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8" w:name="_Hlk529277104"/>
            <w:r>
              <w:rPr/>
              <w:t>EMAIL_ADDRESS</w:t>
            </w:r>
            <w:bookmarkEnd w:id="2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7115"/>
            <w:r>
              <w:rPr/>
              <w:t>MSISDN</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126"/>
            <w:r>
              <w:rPr/>
              <w:t>IPV4_ ADDRESS</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154"/>
            <w:r>
              <w:rPr/>
              <w:t>NUMERIC_SHORTCODE</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182"/>
            <w:r>
              <w:rPr/>
              <w:t>ALPHANUMERIC_SHORTCODE</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3" w:name="_Hlk529277209"/>
            <w:r>
              <w:rPr/>
              <w:t>OTHER</w:t>
            </w:r>
            <w:bookmarkEnd w:id="21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4" w:name="_Hlk529277229"/>
            <w:r>
              <w:rPr>
                <w:lang w:eastAsia="zh-CN"/>
              </w:rPr>
              <w:t>IMSI</w:t>
            </w:r>
            <w:bookmarkEnd w:id="21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5" w:name="__RefHeading___Toc20218344"/>
      <w:bookmarkEnd w:id="215"/>
      <w:r>
        <w:rPr/>
        <w:t>6.1.6.3.24</w:t>
        <w:tab/>
        <w:t>Enumeration: SM</w:t>
      </w:r>
      <w:r>
        <w:rPr>
          <w:lang w:val="en-US" w:eastAsia="en-US"/>
        </w:rPr>
        <w:t>AddresseeType</w:t>
      </w:r>
    </w:p>
    <w:p>
      <w:pPr>
        <w:pStyle w:val="TH"/>
        <w:rPr/>
      </w:pPr>
      <w:r>
        <w:rPr/>
        <w:t xml:space="preserve">Table 6.1.6.3.24-1: Enumeration </w:t>
      </w:r>
      <w:bookmarkStart w:id="216" w:name="_Hlk529277278"/>
      <w:r>
        <w:rPr/>
        <w:t>SM</w:t>
      </w:r>
      <w:r>
        <w:rPr>
          <w:lang w:val="en-US" w:eastAsia="en-US"/>
        </w:rPr>
        <w:t>AddresseeType</w:t>
      </w:r>
      <w:bookmarkEnd w:id="21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7" w:name="__RefHeading___Toc20218345"/>
      <w:bookmarkEnd w:id="217"/>
      <w:r>
        <w:rPr/>
        <w:t>6.1.6.3.25</w:t>
        <w:tab/>
        <w:t xml:space="preserve">Enumeration: </w:t>
      </w:r>
      <w:r>
        <w:rPr>
          <w:lang w:val="en-US" w:eastAsia="en-US"/>
        </w:rPr>
        <w:t>SMServiceType</w:t>
      </w:r>
    </w:p>
    <w:p>
      <w:pPr>
        <w:pStyle w:val="TH"/>
        <w:rPr/>
      </w:pPr>
      <w:r>
        <w:rPr/>
        <w:t xml:space="preserve">Table 6.1.6.3.25-1: Enumeration </w:t>
      </w:r>
      <w:bookmarkStart w:id="218" w:name="_Hlk529277328"/>
      <w:r>
        <w:rPr>
          <w:lang w:val="en-US" w:eastAsia="en-US"/>
        </w:rPr>
        <w:t>SMServiceType</w:t>
      </w:r>
      <w:bookmarkEnd w:id="218"/>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19" w:name="_Hlk529277339"/>
            <w:r>
              <w:rPr>
                <w:lang w:val="en-US" w:eastAsia="en-US"/>
              </w:rPr>
              <w:t>VAS4SMS_SHORT_MESSAGE_CONTENT_PROCESSING</w:t>
            </w:r>
            <w:bookmarkEnd w:id="2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0" w:name="_Hlk529277358"/>
            <w:r>
              <w:rPr>
                <w:lang w:val="en-US" w:eastAsia="en-US"/>
              </w:rPr>
              <w:t>VAS4SMS_SHORT_MESSAGE_FORWARDING</w:t>
            </w:r>
            <w:bookmarkEnd w:id="22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1" w:name="_Hlk529277370"/>
            <w:r>
              <w:rPr>
                <w:lang w:val="en-US" w:eastAsia="en-US"/>
              </w:rPr>
              <w:t xml:space="preserve">VAS4SMS_SHORT_MESSAGE_FORWARDING _MULTIPLE_SUBSCRIPTIONS </w:t>
            </w:r>
            <w:bookmarkEnd w:id="22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2" w:name="_Hlk529277383"/>
            <w:r>
              <w:rPr>
                <w:lang w:val="en-US" w:eastAsia="en-US"/>
              </w:rPr>
              <w:t>VAS4SMS_SHORT_MESSAGE_FILTERING</w:t>
            </w:r>
            <w:bookmarkEnd w:id="22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3" w:name="_Hlk529277393"/>
            <w:r>
              <w:rPr>
                <w:lang w:val="en-US" w:eastAsia="en-US"/>
              </w:rPr>
              <w:t>VAS4SMS_SHORT_MESSAGE_RECEIPT</w:t>
            </w:r>
            <w:bookmarkEnd w:id="22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4" w:name="_Hlk529277404"/>
            <w:r>
              <w:rPr>
                <w:lang w:val="en-US" w:eastAsia="en-US"/>
              </w:rPr>
              <w:t>VAS4SMS_SHORT_MESSAGE_NETWORK_STORAGE</w:t>
            </w:r>
            <w:bookmarkEnd w:id="22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5" w:name="_Hlk529277414"/>
            <w:r>
              <w:rPr>
                <w:lang w:val="en-US" w:eastAsia="en-US"/>
              </w:rPr>
              <w:t>VAS4SMS_SHORT_MESSAGE_TO_MULTIPLE_DESTINATIONS</w:t>
            </w:r>
            <w:bookmarkEnd w:id="22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7427"/>
            <w:r>
              <w:rPr>
                <w:lang w:val="en-US" w:eastAsia="en-US"/>
              </w:rPr>
              <w:t>VAS4SMS_SHORT_MESSAGE_VIRTUAL_PRIVATE_NETWORK(VPN)</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7451"/>
            <w:r>
              <w:rPr>
                <w:lang w:val="en-US" w:eastAsia="en-US"/>
              </w:rPr>
              <w:t>VAS4SMS_SHORT_MESSAGE_AUTO_REPLY</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8" w:name="_Hlk529277477"/>
            <w:r>
              <w:rPr>
                <w:lang w:val="en-US" w:eastAsia="en-US"/>
              </w:rPr>
              <w:t>VAS4SMS_SHORT_MESSAGE_PERSONAL_SIGNATURE</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9" w:name="_Hlk529277495"/>
            <w:r>
              <w:rPr>
                <w:lang w:val="en-US" w:eastAsia="en-US"/>
              </w:rPr>
              <w:t>VAS4SMS_SHORT_MESSAGE_DEFERRED_DELIVERY</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0" w:name="__RefHeading___Toc20218346"/>
      <w:bookmarkEnd w:id="230"/>
      <w:r>
        <w:rPr/>
        <w:t>6.1.6.3.26</w:t>
        <w:tab/>
        <w:t>Enumeration: ReplyPathRequested</w:t>
      </w:r>
    </w:p>
    <w:p>
      <w:pPr>
        <w:pStyle w:val="TH"/>
        <w:rPr/>
      </w:pPr>
      <w:r>
        <w:rPr/>
        <w:t>Table 6.1.6.3.26</w:t>
      </w:r>
      <w:del w:id="1841" w:author="32291_CR0102r1_5GS_Ph1-SBI_CH_(Rel-15)" w:date="2019-09-24T11:25:00Z">
        <w:r>
          <w:rPr/>
          <w:delText>-</w:delText>
        </w:r>
      </w:del>
      <w:ins w:id="1842" w:author="32291_CR0102r1_5GS_Ph1-SBI_CH_(Rel-15)" w:date="2019-09-24T11:25:00Z">
        <w:r>
          <w:rPr/>
          <w:t>.</w:t>
        </w:r>
      </w:ins>
      <w:r>
        <w:rPr/>
        <w:t xml:space="preserve">1: Enumeration </w:t>
      </w:r>
      <w:bookmarkStart w:id="231" w:name="_Hlk529277582"/>
      <w:r>
        <w:rPr/>
        <w:t>ReplyPath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7595"/>
            <w:r>
              <w:rPr>
                <w:lang w:val="en-US" w:eastAsia="en-US"/>
              </w:rPr>
              <w:t>NO_REPLY_PATH_SET</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605"/>
            <w:r>
              <w:rPr>
                <w:lang w:val="en-US" w:eastAsia="en-US"/>
              </w:rPr>
              <w:t>REPLY_PATH_SET</w:t>
            </w:r>
            <w:bookmarkEnd w:id="23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ins w:id="1844" w:author="32291_CR0099r1_5GS_Ph1-SBI_CH_(Rel-15)" w:date="2019-09-24T11:20:00Z"/>
        </w:rPr>
      </w:pPr>
      <w:ins w:id="1843" w:author="32291_CR0099r1_5GS_Ph1-SBI_CH_(Rel-15)" w:date="2019-09-24T11:20:00Z">
        <w:r>
          <w:rPr>
            <w:lang w:val="en-US" w:eastAsia="zh-CN"/>
          </w:rPr>
        </w:r>
      </w:ins>
    </w:p>
    <w:p>
      <w:pPr>
        <w:pStyle w:val="Heading5"/>
        <w:ind w:left="1701" w:hanging="1701"/>
        <w:rPr>
          <w:ins w:id="1846" w:author="32291_CR0099r1_5GS_Ph1-SBI_CH_(Rel-15)" w:date="2019-09-24T11:20:00Z"/>
        </w:rPr>
      </w:pPr>
      <w:ins w:id="1845" w:author="32291_CR0099r1_5GS_Ph1-SBI_CH_(Rel-15)" w:date="2019-09-24T11:20:00Z">
        <w:bookmarkStart w:id="234" w:name="__RefHeading___Toc20218347"/>
        <w:bookmarkEnd w:id="234"/>
        <w:r>
          <w:rPr/>
          <w:t>6.1.6.3.27</w:t>
          <w:tab/>
          <w:t>Enumeration: DnnSelectionMode</w:t>
        </w:r>
      </w:ins>
    </w:p>
    <w:p>
      <w:pPr>
        <w:pStyle w:val="TH"/>
        <w:rPr/>
      </w:pPr>
      <w:ins w:id="1847" w:author="32291_CR0099r1_5GS_Ph1-SBI_CH_(Rel-15)" w:date="2019-09-24T11:20:00Z">
        <w:r>
          <w:rPr/>
          <w:t>Table 6.1.6.3.27</w:t>
        </w:r>
      </w:ins>
      <w:ins w:id="1848" w:author="32291_CR0099r1_5GS_Ph1-SBI_CH_(Rel-15)" w:date="2019-09-24T11:20:00Z">
        <w:del w:id="1849" w:author="32291_CR0102r1_5GS_Ph1-SBI_CH_(Rel-15)" w:date="2019-09-24T11:25:00Z">
          <w:r>
            <w:rPr/>
            <w:delText>-</w:delText>
          </w:r>
        </w:del>
      </w:ins>
      <w:ins w:id="1850" w:author="32291_CR0102r1_5GS_Ph1-SBI_CH_(Rel-15)" w:date="2019-09-24T11:25:00Z">
        <w:r>
          <w:rPr/>
          <w:t>.</w:t>
        </w:r>
      </w:ins>
      <w:ins w:id="1851" w:author="32291_CR0099r1_5GS_Ph1-SBI_CH_(Rel-15)" w:date="2019-09-24T11:20:00Z">
        <w:r>
          <w:rPr/>
          <w:t>1: Enumeration DnnSelectionMode</w:t>
        </w:r>
      </w:ins>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852" w:author="32291_CR0099r1_5GS_Ph1-SBI_CH_(Rel-15)" w:date="2019-09-24T11:20:00Z">
              <w:r>
                <w:rPr/>
                <w:t>Enumeration value</w:t>
              </w:r>
            </w:ins>
          </w:p>
        </w:tc>
        <w:tc>
          <w:tcPr>
            <w:tcW w:w="5538" w:type="dxa"/>
            <w:tcBorders>
              <w:top w:val="single" w:sz="8" w:space="0" w:color="000000"/>
              <w:bottom w:val="single" w:sz="8" w:space="0" w:color="000000"/>
              <w:right w:val="single" w:sz="8" w:space="0" w:color="000000"/>
            </w:tcBorders>
            <w:shd w:fill="C0C0C0" w:val="clear"/>
          </w:tcPr>
          <w:p>
            <w:pPr>
              <w:pStyle w:val="TAH"/>
              <w:rPr/>
            </w:pPr>
            <w:ins w:id="1853" w:author="32291_CR0099r1_5GS_Ph1-SBI_CH_(Rel-15)" w:date="2019-09-24T11:20:00Z">
              <w:r>
                <w:rPr/>
                <w:t>Description</w:t>
              </w:r>
            </w:ins>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ins w:id="1854" w:author="32291_CR0099r1_5GS_Ph1-SBI_CH_(Rel-15)" w:date="2019-09-24T11:20:00Z">
              <w:r>
                <w:rPr/>
                <w:t>"VERIFIED"</w:t>
              </w:r>
            </w:ins>
          </w:p>
        </w:tc>
        <w:tc>
          <w:tcPr>
            <w:tcW w:w="5538" w:type="dxa"/>
            <w:tcBorders>
              <w:top w:val="single" w:sz="8" w:space="0" w:color="000000"/>
              <w:bottom w:val="single" w:sz="8" w:space="0" w:color="000000"/>
              <w:right w:val="single" w:sz="8" w:space="0" w:color="000000"/>
            </w:tcBorders>
          </w:tcPr>
          <w:p>
            <w:pPr>
              <w:pStyle w:val="TAL"/>
              <w:rPr/>
            </w:pPr>
            <w:ins w:id="1855" w:author="32291_CR0099r1_5GS_Ph1-SBI_CH_(Rel-15)" w:date="2019-09-24T11:20:00Z">
              <w:r>
                <w:rPr/>
                <w:t>UE or network provided DNN, subscription verified</w:t>
              </w:r>
            </w:ins>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ins w:id="1856" w:author="32291_CR0099r1_5GS_Ph1-SBI_CH_(Rel-15)" w:date="2019-09-24T11:20:00Z">
              <w:r>
                <w:rPr>
                  <w:lang w:val="en-US"/>
                </w:rPr>
                <w:t>"UE_DNN_NOT_VERIFIED"</w:t>
              </w:r>
            </w:ins>
          </w:p>
        </w:tc>
        <w:tc>
          <w:tcPr>
            <w:tcW w:w="5538" w:type="dxa"/>
            <w:tcBorders>
              <w:top w:val="single" w:sz="8" w:space="0" w:color="000000"/>
              <w:bottom w:val="single" w:sz="8" w:space="0" w:color="000000"/>
              <w:right w:val="single" w:sz="8" w:space="0" w:color="000000"/>
            </w:tcBorders>
          </w:tcPr>
          <w:p>
            <w:pPr>
              <w:pStyle w:val="TAL"/>
              <w:rPr>
                <w:lang w:val="en-US"/>
              </w:rPr>
            </w:pPr>
            <w:ins w:id="1857" w:author="32291_CR0099r1_5GS_Ph1-SBI_CH_(Rel-15)" w:date="2019-09-24T11:20:00Z">
              <w:r>
                <w:rPr>
                  <w:lang w:val="en-US"/>
                </w:rPr>
                <w:t>UE provided DNN, subscription not verified</w:t>
              </w:r>
            </w:ins>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ins w:id="1858" w:author="32291_CR0099r1_5GS_Ph1-SBI_CH_(Rel-15)" w:date="2019-09-24T11:20:00Z">
              <w:r>
                <w:rPr>
                  <w:lang w:val="en-US"/>
                </w:rPr>
                <w:t>"NW_DNN_NOT_VERIFIED"</w:t>
              </w:r>
            </w:ins>
          </w:p>
        </w:tc>
        <w:tc>
          <w:tcPr>
            <w:tcW w:w="5538" w:type="dxa"/>
            <w:tcBorders>
              <w:top w:val="single" w:sz="8" w:space="0" w:color="000000"/>
              <w:bottom w:val="single" w:sz="8" w:space="0" w:color="000000"/>
              <w:right w:val="single" w:sz="8" w:space="0" w:color="000000"/>
            </w:tcBorders>
          </w:tcPr>
          <w:p>
            <w:pPr>
              <w:pStyle w:val="TAL"/>
              <w:rPr>
                <w:lang w:val="en-US"/>
              </w:rPr>
            </w:pPr>
            <w:ins w:id="1859" w:author="32291_CR0099r1_5GS_Ph1-SBI_CH_(Rel-15)" w:date="2019-09-24T11:20:00Z">
              <w:r>
                <w:rPr>
                  <w:lang w:val="en-US"/>
                </w:rPr>
                <w:t>Network provided DNN, subscription not verified</w:t>
              </w:r>
            </w:ins>
          </w:p>
        </w:tc>
      </w:tr>
    </w:tbl>
    <w:p>
      <w:pPr>
        <w:pStyle w:val="Normal"/>
        <w:rPr>
          <w:lang w:eastAsia="zh-CN"/>
          <w:ins w:id="1861" w:author="32291_CR0102r1_5GS_Ph1-SBI_CH_(Rel-15)" w:date="2019-09-24T11:25:00Z"/>
        </w:rPr>
      </w:pPr>
      <w:ins w:id="1860" w:author="32291_CR0102r1_5GS_Ph1-SBI_CH_(Rel-15)" w:date="2019-09-24T11:25:00Z">
        <w:r>
          <w:rPr>
            <w:lang w:eastAsia="zh-CN"/>
          </w:rPr>
        </w:r>
      </w:ins>
    </w:p>
    <w:p>
      <w:pPr>
        <w:pStyle w:val="Heading5"/>
        <w:keepNext w:val="true"/>
        <w:keepLines/>
        <w:spacing w:before="120" w:after="180"/>
        <w:ind w:left="1701" w:hanging="1701"/>
        <w:rPr>
          <w:ins w:id="1863" w:author="32291_CR0102r1_5GS_Ph1-SBI_CH_(Rel-15)" w:date="2019-09-24T11:25:00Z"/>
        </w:rPr>
      </w:pPr>
      <w:ins w:id="1862" w:author="32291_CR0102r1_5GS_Ph1-SBI_CH_(Rel-15)" w:date="2019-09-24T11:25:00Z">
        <w:bookmarkStart w:id="235" w:name="__RefHeading___Toc20218348"/>
        <w:bookmarkEnd w:id="235"/>
        <w:r>
          <w:rPr/>
          <w:t>6.1.6.3.28</w:t>
          <w:tab/>
          <w:t>Enumeration: EventType</w:t>
        </w:r>
      </w:ins>
    </w:p>
    <w:p>
      <w:pPr>
        <w:pStyle w:val="Normal"/>
        <w:keepNext w:val="true"/>
        <w:keepLines/>
        <w:spacing w:before="60" w:after="180"/>
        <w:jc w:val="center"/>
        <w:rPr>
          <w:rFonts w:ascii="Arial" w:hAnsi="Arial" w:cs="Arial"/>
          <w:b/>
          <w:b/>
        </w:rPr>
      </w:pPr>
      <w:ins w:id="1864" w:author="32291_CR0102r1_5GS_Ph1-SBI_CH_(Rel-15)" w:date="2019-09-24T11:25:00Z">
        <w:r>
          <w:rPr>
            <w:rFonts w:cs="Arial" w:ascii="Arial" w:hAnsi="Arial"/>
            <w:b/>
          </w:rPr>
          <w:t xml:space="preserve">Table 6.1.6.3.28.1: Enumeration </w:t>
        </w:r>
      </w:ins>
      <w:ins w:id="1865" w:author="32291_CR0102r1_5GS_Ph1-SBI_CH_(Rel-15)" w:date="2019-09-24T11:25:00Z">
        <w:r>
          <w:rPr>
            <w:rFonts w:cs="Arial" w:ascii="Arial" w:hAnsi="Arial"/>
            <w:b/>
            <w:lang w:bidi="ar-IQ"/>
          </w:rPr>
          <w:t>EventType</w:t>
        </w:r>
      </w:ins>
    </w:p>
    <w:tbl>
      <w:tblPr>
        <w:tblW w:w="4400" w:type="pct"/>
        <w:jc w:val="left"/>
        <w:tblInd w:w="715" w:type="dxa"/>
        <w:tblLayout w:type="fixed"/>
        <w:tblCellMar>
          <w:top w:w="0" w:type="dxa"/>
          <w:left w:w="108" w:type="dxa"/>
          <w:bottom w:w="0" w:type="dxa"/>
          <w:right w:w="108" w:type="dxa"/>
        </w:tblCellMar>
      </w:tblPr>
      <w:tblGrid>
        <w:gridCol w:w="2416"/>
        <w:gridCol w:w="4599"/>
        <w:gridCol w:w="1468"/>
      </w:tblGrid>
      <w:tr>
        <w:trPr/>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66" w:author="32291_CR0102r1_5GS_Ph1-SBI_CH_(Rel-15)" w:date="2019-09-24T11:25:00Z">
              <w:r>
                <w:rPr>
                  <w:rFonts w:cs="Arial" w:ascii="Arial" w:hAnsi="Arial"/>
                  <w:b/>
                  <w:sz w:val="18"/>
                </w:rPr>
                <w:t>Enumeration value</w:t>
              </w:r>
            </w:ins>
          </w:p>
        </w:tc>
        <w:tc>
          <w:tcPr>
            <w:tcW w:w="4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67" w:author="32291_CR0102r1_5GS_Ph1-SBI_CH_(Rel-15)" w:date="2019-09-24T11:25:00Z">
              <w:r>
                <w:rPr>
                  <w:rFonts w:cs="Arial" w:ascii="Arial" w:hAnsi="Arial"/>
                  <w:b/>
                  <w:sz w:val="18"/>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ins w:id="1868" w:author="32291_CR0102r1_5GS_Ph1-SBI_CH_(Rel-15)" w:date="2019-09-24T11:25:00Z">
              <w:r>
                <w:rPr>
                  <w:rFonts w:cs="Arial" w:ascii="Arial" w:hAnsi="Arial"/>
                  <w:b/>
                  <w:sz w:val="18"/>
                </w:rPr>
                <w:t>Applicability</w:t>
              </w:r>
            </w:ins>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ins w:id="1869" w:author="32291_CR0102r1_5GS_Ph1-SBI_CH_(Rel-15)" w:date="2019-09-24T11:25:00Z">
              <w:r>
                <w:rPr>
                  <w:rFonts w:eastAsia="Times New Roman" w:cs="Arial" w:ascii="Arial" w:hAnsi="Arial"/>
                  <w:sz w:val="18"/>
                  <w:lang w:val="en-US"/>
                </w:rPr>
                <w:t>IEC</w:t>
              </w:r>
            </w:ins>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ins w:id="1870" w:author="32291_CR0102r1_5GS_Ph1-SBI_CH_(Rel-15)" w:date="2019-09-24T11:25:00Z">
              <w:r>
                <w:rPr>
                  <w:rFonts w:eastAsia="Times New Roman" w:cs="Arial" w:ascii="Arial" w:hAnsi="Arial"/>
                  <w:sz w:val="18"/>
                  <w:lang w:val="en-US"/>
                </w:rPr>
                <w:t>This value is used to indicate immediate event charg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eastAsia="Times New Roman" w:cs="Arial"/>
                <w:sz w:val="18"/>
                <w:lang w:val="en-US"/>
              </w:rPr>
            </w:pPr>
            <w:r>
              <w:rPr>
                <w:rFonts w:eastAsia="Times New Roman" w:cs="Arial" w:ascii="Arial" w:hAnsi="Arial"/>
                <w:sz w:val="18"/>
                <w:lang w:val="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ins w:id="1871" w:author="32291_CR0102r1_5GS_Ph1-SBI_CH_(Rel-15)" w:date="2019-09-24T11:25:00Z">
              <w:r>
                <w:rPr>
                  <w:rFonts w:eastAsia="Times New Roman" w:cs="Arial" w:ascii="Arial" w:hAnsi="Arial"/>
                  <w:sz w:val="18"/>
                  <w:lang w:val="en-US"/>
                </w:rPr>
                <w:t>PEC</w:t>
              </w:r>
            </w:ins>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ins w:id="1872" w:author="32291_CR0102r1_5GS_Ph1-SBI_CH_(Rel-15)" w:date="2019-09-24T11:25:00Z">
              <w:r>
                <w:rPr>
                  <w:rFonts w:eastAsia="Times New Roman" w:cs="Arial" w:ascii="Arial" w:hAnsi="Arial"/>
                  <w:sz w:val="18"/>
                  <w:lang w:val="en-US"/>
                </w:rPr>
                <w:t>This value is used to indicate post event charging.</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eastAsia="Times New Roman" w:cs="Arial"/>
                <w:sz w:val="18"/>
                <w:lang w:val="en-US"/>
              </w:rPr>
            </w:pPr>
            <w:r>
              <w:rPr>
                <w:rFonts w:eastAsia="Times New Roman" w:cs="Arial" w:ascii="Arial" w:hAnsi="Arial"/>
                <w:sz w:val="18"/>
                <w:lang w:val="en-US"/>
              </w:rPr>
            </w:r>
          </w:p>
        </w:tc>
      </w:tr>
    </w:tbl>
    <w:p>
      <w:pPr>
        <w:pStyle w:val="Normal"/>
        <w:rPr>
          <w:lang w:val="en-GB" w:eastAsia="zh-CN"/>
        </w:rPr>
      </w:pPr>
      <w:r>
        <w:rPr>
          <w:lang w:val="en-GB" w:eastAsia="zh-CN"/>
        </w:rPr>
      </w:r>
    </w:p>
    <w:p>
      <w:pPr>
        <w:pStyle w:val="Heading4"/>
        <w:ind w:left="1418" w:hanging="1418"/>
        <w:rPr/>
      </w:pPr>
      <w:bookmarkStart w:id="236" w:name="__RefHeading___Toc20218349"/>
      <w:bookmarkEnd w:id="236"/>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37" w:name="__RefHeading___Toc20218350"/>
      <w:bookmarkEnd w:id="237"/>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38" w:name="__RefHeading___Toc20218351"/>
      <w:bookmarkEnd w:id="238"/>
      <w:r>
        <w:rPr/>
        <w:t>6.1.7</w:t>
      </w:r>
      <w:r>
        <w:rPr/>
        <w:tab/>
        <w:t>Error handling</w:t>
      </w:r>
    </w:p>
    <w:p>
      <w:pPr>
        <w:pStyle w:val="Heading4"/>
        <w:ind w:left="1418" w:hanging="1418"/>
        <w:rPr/>
      </w:pPr>
      <w:bookmarkStart w:id="239" w:name="__RefHeading___Toc20218352"/>
      <w:bookmarkEnd w:id="239"/>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40" w:name="__RefHeading___Toc20218353"/>
      <w:bookmarkEnd w:id="240"/>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41" w:name="__RefHeading___Toc20218354"/>
      <w:bookmarkEnd w:id="241"/>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2" w:name="__RefHeading___Toc20218355"/>
      <w:bookmarkEnd w:id="242"/>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r>
        <w:br w:type="page"/>
      </w:r>
    </w:p>
    <w:p>
      <w:pPr>
        <w:pStyle w:val="Normal"/>
        <w:rPr/>
      </w:pPr>
      <w:r>
        <w:rPr/>
      </w:r>
    </w:p>
    <w:p>
      <w:pPr>
        <w:pStyle w:val="Heading1"/>
        <w:ind w:left="1134" w:hanging="1134"/>
        <w:rPr/>
      </w:pPr>
      <w:bookmarkStart w:id="243" w:name="__RefHeading___Toc20218356"/>
      <w:bookmarkEnd w:id="243"/>
      <w:r>
        <w:rPr>
          <w:rFonts w:eastAsia="Times New Roman"/>
        </w:rPr>
        <w:t>7</w:t>
        <w:tab/>
        <w:t>Bindings of CDR field, Information Element and</w:t>
      </w:r>
      <w:r>
        <w:rPr/>
        <w:t xml:space="preserve"> Resource Attribute</w:t>
      </w:r>
    </w:p>
    <w:p>
      <w:pPr>
        <w:pStyle w:val="Heading2"/>
        <w:rPr/>
      </w:pPr>
      <w:bookmarkStart w:id="244" w:name="__RefHeading___Toc20218357"/>
      <w:bookmarkEnd w:id="244"/>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245" w:name="__RefHeading___Toc20218358"/>
      <w:r>
        <w:rPr/>
        <w:t>7.1</w:t>
        <w:tab/>
        <w:t xml:space="preserve">Bindings of common CDR </w:t>
      </w:r>
      <w:r>
        <w:rPr>
          <w:rFonts w:eastAsia="Times New Roman"/>
        </w:rPr>
        <w:t>field</w:t>
      </w:r>
      <w:r>
        <w:rPr/>
        <w:t>, Information Element and Resource Attribute</w:t>
      </w:r>
      <w:bookmarkEnd w:id="245"/>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rFonts w:eastAsia="DengXian;DengXian"/>
                <w:b w:val="false"/>
                <w:b w:val="false"/>
              </w:rPr>
            </w:pPr>
            <w:r>
              <w:rPr>
                <w:b w:val="false"/>
              </w:rPr>
              <w:t>/{</w:t>
            </w:r>
            <w:r>
              <w:rPr>
                <w:b w:val="false"/>
                <w:lang w:eastAsia="zh-CN"/>
              </w:rPr>
              <w:t xml:space="preserve"> ChargingDataRef </w:t>
            </w:r>
            <w:r>
              <w:rPr>
                <w:b w:val="false"/>
              </w:rPr>
              <w: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ins w:id="1873" w:author="32291_CR0103r1_5GS_Ph1-SBI_CH_(Rel-15)" w:date="2019-09-24T11:27:00Z">
              <w:r>
                <w:rPr>
                  <w:lang w:eastAsia="zh-CN"/>
                </w:rPr>
                <w:t>One-time Event</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ins w:id="1874" w:author="32291_CR0103r1_5GS_Ph1-SBI_CH_(Rel-15)" w:date="2019-09-24T11:27:00Z">
              <w:r>
                <w:rPr>
                  <w:lang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875" w:author="32291_CR0103r1_5GS_Ph1-SBI_CH_(Rel-15)" w:date="2019-09-24T11:27:00Z">
              <w:r>
                <w:rPr/>
                <w:t>/oneTimeEvent</w:t>
              </w:r>
            </w:ins>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ins w:id="1876" w:author="32291_CR0103r1_5GS_Ph1-SBI_CH_(Rel-15)" w:date="2019-09-24T11:27:00Z">
              <w:r>
                <w:rPr>
                  <w:lang w:bidi="ar-IQ"/>
                </w:rPr>
                <w:t>NF Name</w:t>
              </w:r>
            </w:ins>
            <w:del w:id="1877" w:author="32291_CR0103r1_5GS_Ph1-SBI_CH_(Rel-15)" w:date="2019-09-24T11:27:00Z">
              <w:r>
                <w:rPr>
                  <w:lang w:bidi="ar-IQ"/>
                </w:rPr>
                <w:delText>Recording Network Function ID</w:delText>
              </w:r>
            </w:del>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del w:id="1878" w:author="32291_CR0103r1_5GS_Ph1-SBI_CH_(Rel-15)" w:date="2019-09-24T11:27:00Z">
              <w:r>
                <w:rPr>
                  <w:rFonts w:eastAsia="DengXian;DengXian"/>
                </w:rPr>
                <w:delText xml:space="preserve">SMF </w:delText>
              </w:r>
            </w:del>
            <w:ins w:id="1879" w:author="32291_CR0103r1_5GS_Ph1-SBI_CH_(Rel-15)" w:date="2019-09-24T11:27:00Z">
              <w:r>
                <w:rPr>
                  <w:rFonts w:eastAsia="DengXian;DengXian"/>
                </w:rPr>
                <w:t xml:space="preserve">NF </w:t>
              </w:r>
            </w:ins>
            <w:r>
              <w:rPr>
                <w:rFonts w:eastAsia="DengXian;DengXian"/>
              </w:rPr>
              <w:t>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del w:id="1880" w:author="32291_CR0103r1_5GS_Ph1-SBI_CH_(Rel-15)" w:date="2019-09-24T11:27:00Z">
              <w:r>
                <w:rPr>
                  <w:rFonts w:eastAsia="DengXian;DengXian"/>
                </w:rPr>
                <w:delText xml:space="preserve">SMF </w:delText>
              </w:r>
            </w:del>
            <w:ins w:id="1881" w:author="32291_CR0103r1_5GS_Ph1-SBI_CH_(Rel-15)" w:date="2019-09-24T11:27:00Z">
              <w:r>
                <w:rPr>
                  <w:rFonts w:eastAsia="DengXian;DengXian"/>
                </w:rPr>
                <w:t xml:space="preserve">NF </w:t>
              </w:r>
            </w:ins>
            <w:r>
              <w:rPr>
                <w:rFonts w:eastAsia="DengXian;DengXian"/>
              </w:rPr>
              <w:t>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del w:id="1882" w:author="32291_CR0103r1_5GS_Ph1-SBI_CH_(Rel-15)" w:date="2019-09-24T11:27:00Z">
              <w:r>
                <w:rPr>
                  <w:lang w:bidi="ar-IQ"/>
                </w:rPr>
                <w:delText>Service Condition Change</w:delText>
              </w:r>
            </w:del>
            <w:ins w:id="1883" w:author="32291_CR0103r1_5GS_Ph1-SBI_CH_(Rel-15)" w:date="2019-09-24T11:27:00Z">
              <w:r>
                <w:rPr>
                  <w:lang w:bidi="ar-IQ"/>
                </w:rPr>
                <w:t>Triggers</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ins w:id="1884" w:author="32291_CR0091r1_5GS_Ph1-SBI_CH_(Rel-15)" w:date="2019-09-24T11:10:00Z">
              <w:r>
                <w:rPr>
                  <w:lang w:eastAsia="zh-CN"/>
                </w:rPr>
                <w:t>Multiple Unit Information</w:t>
              </w:r>
            </w:ins>
            <w:del w:id="1885" w:author="32291_CR0091r1_5GS_Ph1-SBI_CH_(Rel-15)" w:date="2019-09-24T11:10:00Z">
              <w:r>
                <w:rPr/>
                <w:delText>Multiple Quota information</w:delText>
              </w:r>
            </w:del>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ins w:id="1886" w:author="32291_CR0091r1_5GS_Ph1-SBI_CH_(Rel-15)" w:date="2019-09-24T11:10:00Z">
              <w:r>
                <w:rPr>
                  <w:lang w:eastAsia="zh-CN"/>
                </w:rPr>
                <w:t>multipleUnitInformation</w:t>
              </w:r>
            </w:ins>
            <w:del w:id="1887" w:author="32291_CR0091r1_5GS_Ph1-SBI_CH_(Rel-15)" w:date="2019-09-24T11:10:00Z">
              <w:r>
                <w:rPr>
                  <w:lang w:eastAsia="zh-CN"/>
                </w:rPr>
                <w:delText>m</w:delText>
              </w:r>
            </w:del>
            <w:del w:id="1888" w:author="32291_CR0091r1_5GS_Ph1-SBI_CH_(Rel-15)" w:date="2019-09-24T11:10:00Z">
              <w:r>
                <w:rPr>
                  <w:lang w:eastAsia="zh-CN"/>
                </w:rPr>
                <w:delText>ultipleQuotaInformation</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del w:id="1889" w:author="32291_CR0091r1_5GS_Ph1-SBI_CH_(Rel-15)" w:date="2019-09-24T11:11:00Z">
              <w:r>
                <w:rPr>
                  <w:lang w:eastAsia="zh-CN"/>
                </w:rPr>
                <w:delText>m</w:delText>
              </w:r>
            </w:del>
            <w:del w:id="1890" w:author="32291_CR0091r1_5GS_Ph1-SBI_CH_(Rel-15)" w:date="2019-09-24T11:11:00Z">
              <w:r>
                <w:rPr>
                  <w:lang w:eastAsia="zh-CN"/>
                </w:rPr>
                <w:delText>ultipleQuotaInformation</w:delText>
              </w:r>
            </w:del>
            <w:ins w:id="1891" w:author="32291_CR0091r1_5GS_Ph1-SBI_CH_(Rel-15)" w:date="2019-09-24T11:11:00Z">
              <w:r>
                <w:rPr>
                  <w:lang w:eastAsia="zh-CN"/>
                </w:rPr>
                <w:t>multipleUnitInformation</w:t>
              </w:r>
            </w:ins>
            <w:r>
              <w:rPr>
                <w:lang w:eastAsia="zh-CN" w:bidi="ar-IQ"/>
              </w:rPr>
              <w:t>/</w:t>
            </w:r>
            <w:r>
              <w:rPr>
                <w:lang w:eastAsia="zh-CN" w:bidi="ar-IQ"/>
              </w:rPr>
              <w:t>resultC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del w:id="1892" w:author="32291_CR0091r1_5GS_Ph1-SBI_CH_(Rel-15)" w:date="2019-09-24T11:11:00Z">
              <w:r>
                <w:rPr>
                  <w:lang w:eastAsia="zh-CN"/>
                </w:rPr>
                <w:delText>m</w:delText>
              </w:r>
            </w:del>
            <w:del w:id="1893" w:author="32291_CR0091r1_5GS_Ph1-SBI_CH_(Rel-15)" w:date="2019-09-24T11:11:00Z">
              <w:r>
                <w:rPr>
                  <w:lang w:eastAsia="zh-CN"/>
                </w:rPr>
                <w:delText>ultipleQuotaInformation</w:delText>
              </w:r>
            </w:del>
            <w:ins w:id="1894" w:author="32291_CR0091r1_5GS_Ph1-SBI_CH_(Rel-15)" w:date="2019-09-24T11:11:00Z">
              <w:r>
                <w:rPr>
                  <w:lang w:eastAsia="zh-CN"/>
                </w:rPr>
                <w:t>multipleUnitInformation</w:t>
              </w:r>
            </w:ins>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1895" w:author="32291_CR0091r1_5GS_Ph1-SBI_CH_(Rel-15)" w:date="2019-09-24T11:11:00Z">
              <w:r>
                <w:rPr>
                  <w:lang w:eastAsia="zh-CN"/>
                </w:rPr>
                <w:delText>m</w:delText>
              </w:r>
            </w:del>
            <w:del w:id="1896" w:author="32291_CR0091r1_5GS_Ph1-SBI_CH_(Rel-15)" w:date="2019-09-24T11:11:00Z">
              <w:r>
                <w:rPr>
                  <w:lang w:eastAsia="zh-CN"/>
                </w:rPr>
                <w:delText>ultipleQuotaInformation</w:delText>
              </w:r>
            </w:del>
            <w:ins w:id="1897" w:author="32291_CR0091r1_5GS_Ph1-SBI_CH_(Rel-15)" w:date="2019-09-24T11:11:00Z">
              <w:r>
                <w:rPr>
                  <w:lang w:eastAsia="zh-CN"/>
                </w:rPr>
                <w:t>multipleUnitInformation</w:t>
              </w:r>
            </w:ins>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1898" w:author="32291_CR0091r1_5GS_Ph1-SBI_CH_(Rel-15)" w:date="2019-09-24T11:11:00Z">
              <w:r>
                <w:rPr>
                  <w:lang w:eastAsia="zh-CN"/>
                </w:rPr>
                <w:delText>m</w:delText>
              </w:r>
            </w:del>
            <w:del w:id="1899" w:author="32291_CR0091r1_5GS_Ph1-SBI_CH_(Rel-15)" w:date="2019-09-24T11:11:00Z">
              <w:r>
                <w:rPr>
                  <w:lang w:eastAsia="zh-CN"/>
                </w:rPr>
                <w:delText>ultipleQuotaInformation</w:delText>
              </w:r>
            </w:del>
            <w:ins w:id="1900" w:author="32291_CR0091r1_5GS_Ph1-SBI_CH_(Rel-15)" w:date="2019-09-24T11:11:00Z">
              <w:r>
                <w:rPr>
                  <w:lang w:eastAsia="zh-CN"/>
                </w:rPr>
                <w:t>multipleUnitInformation</w:t>
              </w:r>
            </w:ins>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1901" w:author="32291_CR0091r1_5GS_Ph1-SBI_CH_(Rel-15)" w:date="2019-09-24T11:11:00Z">
              <w:r>
                <w:rPr>
                  <w:lang w:eastAsia="zh-CN"/>
                </w:rPr>
                <w:delText>m</w:delText>
              </w:r>
            </w:del>
            <w:del w:id="1902" w:author="32291_CR0091r1_5GS_Ph1-SBI_CH_(Rel-15)" w:date="2019-09-24T11:11:00Z">
              <w:r>
                <w:rPr>
                  <w:lang w:eastAsia="zh-CN"/>
                </w:rPr>
                <w:delText>ultipleQuotaInformation</w:delText>
              </w:r>
            </w:del>
            <w:ins w:id="1903" w:author="32291_CR0091r1_5GS_Ph1-SBI_CH_(Rel-15)" w:date="2019-09-24T11:11:00Z">
              <w:r>
                <w:rPr>
                  <w:lang w:eastAsia="zh-CN"/>
                </w:rPr>
                <w:t>multipleUnitInformation</w:t>
              </w:r>
            </w:ins>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1904" w:author="32291_CR0091r1_5GS_Ph1-SBI_CH_(Rel-15)" w:date="2019-09-24T11:11:00Z">
              <w:r>
                <w:rPr>
                  <w:lang w:eastAsia="zh-CN"/>
                </w:rPr>
                <w:delText>m</w:delText>
              </w:r>
            </w:del>
            <w:del w:id="1905" w:author="32291_CR0091r1_5GS_Ph1-SBI_CH_(Rel-15)" w:date="2019-09-24T11:11:00Z">
              <w:r>
                <w:rPr>
                  <w:lang w:eastAsia="zh-CN"/>
                </w:rPr>
                <w:delText>ultipleQuotaInformation</w:delText>
              </w:r>
            </w:del>
            <w:ins w:id="1906" w:author="32291_CR0091r1_5GS_Ph1-SBI_CH_(Rel-15)" w:date="2019-09-24T11:11:00Z">
              <w:r>
                <w:rPr>
                  <w:lang w:eastAsia="zh-CN"/>
                </w:rPr>
                <w:t>multipleUnitInformation</w:t>
              </w:r>
            </w:ins>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1907" w:author="32291_CR0091r1_5GS_Ph1-SBI_CH_(Rel-15)" w:date="2019-09-24T11:11:00Z">
              <w:r>
                <w:rPr>
                  <w:lang w:eastAsia="zh-CN"/>
                </w:rPr>
                <w:delText>m</w:delText>
              </w:r>
            </w:del>
            <w:del w:id="1908" w:author="32291_CR0091r1_5GS_Ph1-SBI_CH_(Rel-15)" w:date="2019-09-24T11:11:00Z">
              <w:r>
                <w:rPr>
                  <w:lang w:eastAsia="zh-CN"/>
                </w:rPr>
                <w:delText>ultipleQuotaInformation</w:delText>
              </w:r>
            </w:del>
            <w:ins w:id="1909" w:author="32291_CR0091r1_5GS_Ph1-SBI_CH_(Rel-15)" w:date="2019-09-24T11:11:00Z">
              <w:r>
                <w:rPr>
                  <w:lang w:eastAsia="zh-CN"/>
                </w:rPr>
                <w:t>multipleUnitInformation</w:t>
              </w:r>
            </w:ins>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1910" w:author="32291_CR0091r1_5GS_Ph1-SBI_CH_(Rel-15)" w:date="2019-09-24T11:11:00Z">
              <w:r>
                <w:rPr>
                  <w:lang w:eastAsia="zh-CN"/>
                </w:rPr>
                <w:delText>m</w:delText>
              </w:r>
            </w:del>
            <w:del w:id="1911" w:author="32291_CR0091r1_5GS_Ph1-SBI_CH_(Rel-15)" w:date="2019-09-24T11:11:00Z">
              <w:r>
                <w:rPr>
                  <w:lang w:eastAsia="zh-CN"/>
                </w:rPr>
                <w:delText>ultipleQuotaInformation</w:delText>
              </w:r>
            </w:del>
            <w:ins w:id="1912" w:author="32291_CR0091r1_5GS_Ph1-SBI_CH_(Rel-15)" w:date="2019-09-24T11:11:00Z">
              <w:r>
                <w:rPr>
                  <w:lang w:eastAsia="zh-CN"/>
                </w:rPr>
                <w:t>multipleUnitInformation</w:t>
              </w:r>
            </w:ins>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del w:id="1913" w:author="32291_CR0091r1_5GS_Ph1-SBI_CH_(Rel-15)" w:date="2019-09-24T11:11:00Z">
              <w:r>
                <w:rPr>
                  <w:lang w:eastAsia="zh-CN"/>
                </w:rPr>
                <w:delText>m</w:delText>
              </w:r>
            </w:del>
            <w:del w:id="1914" w:author="32291_CR0091r1_5GS_Ph1-SBI_CH_(Rel-15)" w:date="2019-09-24T11:11:00Z">
              <w:r>
                <w:rPr>
                  <w:lang w:eastAsia="zh-CN"/>
                </w:rPr>
                <w:delText>ultipleQuotaInformation</w:delText>
              </w:r>
            </w:del>
            <w:ins w:id="1915" w:author="32291_CR0091r1_5GS_Ph1-SBI_CH_(Rel-15)" w:date="2019-09-24T11:11:00Z">
              <w:r>
                <w:rPr>
                  <w:lang w:eastAsia="zh-CN"/>
                </w:rPr>
                <w:t>multipleUnitInformation</w:t>
              </w:r>
            </w:ins>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1916" w:author="32291_CR0091r1_5GS_Ph1-SBI_CH_(Rel-15)" w:date="2019-09-24T11:11:00Z">
              <w:r>
                <w:rPr>
                  <w:lang w:eastAsia="zh-CN"/>
                </w:rPr>
                <w:delText>m</w:delText>
              </w:r>
            </w:del>
            <w:del w:id="1917" w:author="32291_CR0091r1_5GS_Ph1-SBI_CH_(Rel-15)" w:date="2019-09-24T11:11:00Z">
              <w:r>
                <w:rPr>
                  <w:lang w:eastAsia="zh-CN"/>
                </w:rPr>
                <w:delText>ultipleQuotaInformation</w:delText>
              </w:r>
            </w:del>
            <w:ins w:id="1918" w:author="32291_CR0091r1_5GS_Ph1-SBI_CH_(Rel-15)" w:date="2019-09-24T11:11:00Z">
              <w:r>
                <w:rPr>
                  <w:lang w:eastAsia="zh-CN"/>
                </w:rPr>
                <w:t>multipleUnitInformation</w:t>
              </w:r>
            </w:ins>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1919" w:author="32291_CR0091r1_5GS_Ph1-SBI_CH_(Rel-15)" w:date="2019-09-24T11:11:00Z">
              <w:r>
                <w:rPr>
                  <w:lang w:eastAsia="zh-CN"/>
                </w:rPr>
                <w:delText>m</w:delText>
              </w:r>
            </w:del>
            <w:del w:id="1920" w:author="32291_CR0091r1_5GS_Ph1-SBI_CH_(Rel-15)" w:date="2019-09-24T11:11:00Z">
              <w:r>
                <w:rPr>
                  <w:lang w:eastAsia="zh-CN"/>
                </w:rPr>
                <w:delText>ultipleQuotaInformation</w:delText>
              </w:r>
            </w:del>
            <w:ins w:id="1921" w:author="32291_CR0091r1_5GS_Ph1-SBI_CH_(Rel-15)" w:date="2019-09-24T11:11:00Z">
              <w:r>
                <w:rPr>
                  <w:lang w:eastAsia="zh-CN"/>
                </w:rPr>
                <w:t>multipleUnitInformation</w:t>
              </w:r>
            </w:ins>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1922" w:author="32291_CR0091r1_5GS_Ph1-SBI_CH_(Rel-15)" w:date="2019-09-24T11:11:00Z">
              <w:r>
                <w:rPr>
                  <w:lang w:eastAsia="zh-CN"/>
                </w:rPr>
                <w:delText>m</w:delText>
              </w:r>
            </w:del>
            <w:del w:id="1923" w:author="32291_CR0091r1_5GS_Ph1-SBI_CH_(Rel-15)" w:date="2019-09-24T11:11:00Z">
              <w:r>
                <w:rPr>
                  <w:lang w:eastAsia="zh-CN"/>
                </w:rPr>
                <w:delText>ultipleQuotaInformation</w:delText>
              </w:r>
            </w:del>
            <w:ins w:id="1924" w:author="32291_CR0091r1_5GS_Ph1-SBI_CH_(Rel-15)" w:date="2019-09-24T11:11:00Z">
              <w:r>
                <w:rPr>
                  <w:lang w:eastAsia="zh-CN"/>
                </w:rPr>
                <w:t>multipleUnitInformation</w:t>
              </w:r>
            </w:ins>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1925" w:author="32291_CR0091r1_5GS_Ph1-SBI_CH_(Rel-15)" w:date="2019-09-24T11:11:00Z">
              <w:r>
                <w:rPr>
                  <w:lang w:eastAsia="zh-CN"/>
                </w:rPr>
                <w:delText>m</w:delText>
              </w:r>
            </w:del>
            <w:del w:id="1926" w:author="32291_CR0091r1_5GS_Ph1-SBI_CH_(Rel-15)" w:date="2019-09-24T11:11:00Z">
              <w:r>
                <w:rPr>
                  <w:lang w:eastAsia="zh-CN"/>
                </w:rPr>
                <w:delText>ultipleQuotaInformation</w:delText>
              </w:r>
            </w:del>
            <w:ins w:id="1927" w:author="32291_CR0091r1_5GS_Ph1-SBI_CH_(Rel-15)" w:date="2019-09-24T11:11:00Z">
              <w:r>
                <w:rPr>
                  <w:lang w:eastAsia="zh-CN"/>
                </w:rPr>
                <w:t>multipleUnitInformation</w:t>
              </w:r>
            </w:ins>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1928" w:author="32291_CR0091r1_5GS_Ph1-SBI_CH_(Rel-15)" w:date="2019-09-24T11:11:00Z">
              <w:r>
                <w:rPr>
                  <w:lang w:eastAsia="zh-CN"/>
                </w:rPr>
                <w:delText>m</w:delText>
              </w:r>
            </w:del>
            <w:del w:id="1929" w:author="32291_CR0091r1_5GS_Ph1-SBI_CH_(Rel-15)" w:date="2019-09-24T11:11:00Z">
              <w:r>
                <w:rPr>
                  <w:lang w:eastAsia="zh-CN"/>
                </w:rPr>
                <w:delText>ultipleQuotaInformation</w:delText>
              </w:r>
            </w:del>
            <w:ins w:id="1930" w:author="32291_CR0091r1_5GS_Ph1-SBI_CH_(Rel-15)" w:date="2019-09-24T11:11:00Z">
              <w:r>
                <w:rPr>
                  <w:lang w:eastAsia="zh-CN"/>
                </w:rPr>
                <w:t>multipleUnitInformation</w:t>
              </w:r>
            </w:ins>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1931" w:author="32291_CR0091r1_5GS_Ph1-SBI_CH_(Rel-15)" w:date="2019-09-24T11:11:00Z">
              <w:r>
                <w:rPr>
                  <w:lang w:eastAsia="zh-CN"/>
                </w:rPr>
                <w:delText>m</w:delText>
              </w:r>
            </w:del>
            <w:del w:id="1932" w:author="32291_CR0091r1_5GS_Ph1-SBI_CH_(Rel-15)" w:date="2019-09-24T11:11:00Z">
              <w:r>
                <w:rPr>
                  <w:lang w:eastAsia="zh-CN"/>
                </w:rPr>
                <w:delText>ultipleQuotaInformation</w:delText>
              </w:r>
            </w:del>
            <w:ins w:id="1933" w:author="32291_CR0091r1_5GS_Ph1-SBI_CH_(Rel-15)" w:date="2019-09-24T11:11:00Z">
              <w:r>
                <w:rPr>
                  <w:lang w:eastAsia="zh-CN"/>
                </w:rPr>
                <w:t>multipleUnitInformation</w:t>
              </w:r>
            </w:ins>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del w:id="1934" w:author="32291_CR0091r1_5GS_Ph1-SBI_CH_(Rel-15)" w:date="2019-09-24T11:11:00Z">
              <w:r>
                <w:rPr>
                  <w:lang w:eastAsia="zh-CN"/>
                </w:rPr>
                <w:delText>m</w:delText>
              </w:r>
            </w:del>
            <w:del w:id="1935" w:author="32291_CR0091r1_5GS_Ph1-SBI_CH_(Rel-15)" w:date="2019-09-24T11:11:00Z">
              <w:r>
                <w:rPr>
                  <w:lang w:eastAsia="zh-CN"/>
                </w:rPr>
                <w:delText>ultipleQuotaInformation</w:delText>
              </w:r>
            </w:del>
            <w:ins w:id="1936" w:author="32291_CR0091r1_5GS_Ph1-SBI_CH_(Rel-15)" w:date="2019-09-24T11:11:00Z">
              <w:r>
                <w:rPr>
                  <w:lang w:eastAsia="zh-CN"/>
                </w:rPr>
                <w:t>multipleUnitInformation</w:t>
              </w:r>
            </w:ins>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ins w:id="1937" w:author="32291_CR0115r1_5GS_Ph1-SBI_CH_(Rel-16)" w:date="2019-09-24T13:49:00Z">
              <w:r>
                <w:rPr/>
                <w:t xml:space="preserve">Invocation </w:t>
              </w:r>
            </w:ins>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w:t>
            </w:r>
            <w:r>
              <w:rPr>
                <w:lang w:eastAsia="zh-CN"/>
              </w:rPr>
              <w:t>i</w:t>
            </w:r>
            <w:r>
              <w:rPr/>
              <w:t>nvocationResult</w:t>
            </w:r>
            <w:r>
              <w:rPr>
                <w:lang w:eastAsia="zh-CN"/>
              </w:rPr>
              <w: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246" w:name="__RefHeading___Toc20218359"/>
      <w:bookmarkEnd w:id="246"/>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 xml:space="preserve">PDU </w:t>
            </w:r>
            <w:r>
              <w:rPr>
                <w:lang w:eastAsia="zh-CN"/>
              </w:rPr>
              <w:t>Container</w:t>
            </w:r>
            <w: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zh-CN"/>
              </w:rPr>
              <w:t>a</w:t>
            </w:r>
            <w:r>
              <w:rPr>
                <w:lang w:val="en-US"/>
              </w:rPr>
              <w:t>FCorrel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Presence Reporting Area </w:t>
            </w:r>
            <w:del w:id="1938" w:author="32291_CR0117r1_5GS_Ph1-SBI_CH_(Rel-16)" w:date="2019-09-24T13:53:00Z">
              <w:r>
                <w:rPr>
                  <w:lang w:bidi="ar-IQ"/>
                </w:rPr>
                <w:delText>Status</w:delText>
              </w:r>
            </w:del>
            <w:ins w:id="1939" w:author="32291_CR0117r1_5GS_Ph1-SBI_CH_(Rel-16)" w:date="2019-09-24T13:53:00Z">
              <w:r>
                <w:rPr>
                  <w:lang w:bidi="ar-IQ"/>
                </w:rPr>
                <w:t>Information</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rFonts w:eastAsia="Times New Roman"/>
                <w:szCs w:val="18"/>
              </w:rPr>
            </w:pPr>
            <w:r>
              <w:rPr>
                <w:rFonts w:eastAsia="Times New Roman"/>
                <w:szCs w:val="18"/>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lang w:bidi="ar-IQ"/>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del w:id="1940" w:author="32291_CR0105r1_5GS_Ph1-SBI_CH_(Rel-15)" w:date="2019-09-24T11:29:00Z">
              <w:r>
                <w:rPr>
                  <w:rFonts w:eastAsia="DengXian;DengXian"/>
                  <w:b/>
                </w:rPr>
                <w:delText>ChargingData</w:delText>
              </w:r>
            </w:del>
            <w:del w:id="1941" w:author="32291_CR0105r1_5GS_Ph1-SBI_CH_(Rel-15)" w:date="2019-09-24T11:29:00Z">
              <w:r>
                <w:rPr>
                  <w:rFonts w:eastAsia="DengXian;DengXian"/>
                  <w:b/>
                  <w:lang w:eastAsia="zh-CN"/>
                </w:rPr>
                <w:delText>Response</w:delText>
              </w:r>
            </w:del>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del w:id="1942" w:author="32291_CR0105r1_5GS_Ph1-SBI_CH_(Rel-15)" w:date="2019-09-24T11:29:00Z">
              <w:r>
                <w:rPr/>
                <w:delText>Multiple Unit information</w:delText>
              </w:r>
            </w:del>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del w:id="1943" w:author="32291_CR0105r1_5GS_Ph1-SBI_CH_(Rel-15)" w:date="2019-09-24T11:29:00Z">
              <w:r>
                <w:rPr>
                  <w:lang w:val="fr-FR" w:eastAsia="zh-CN" w:bidi="ar-IQ"/>
                </w:rPr>
                <w:delText>-</w:delText>
              </w:r>
            </w:del>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del w:id="1944" w:author="32291_CR0105r1_5GS_Ph1-SBI_CH_(Rel-15)" w:date="2019-09-24T11:29:00Z">
              <w:r>
                <w:rPr>
                  <w:lang w:eastAsia="zh-CN"/>
                </w:rPr>
                <w:delText>m</w:delText>
              </w:r>
            </w:del>
            <w:del w:id="1945" w:author="32291_CR0105r1_5GS_Ph1-SBI_CH_(Rel-15)" w:date="2019-09-24T11:29:00Z">
              <w:r>
                <w:rPr>
                  <w:lang w:eastAsia="zh-CN"/>
                </w:rPr>
                <w:delText>ultipleUnitInformation</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del w:id="1946" w:author="32291_CR0105r1_5GS_Ph1-SBI_CH_(Rel-15)" w:date="2019-09-24T11:29:00Z">
              <w:r>
                <w:rPr>
                  <w:lang w:eastAsia="zh-CN" w:bidi="ar-IQ"/>
                </w:rPr>
                <w:delText>UPF ID</w:delText>
              </w:r>
            </w:del>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del w:id="1947" w:author="32291_CR0105r1_5GS_Ph1-SBI_CH_(Rel-15)" w:date="2019-09-24T11:29:00Z">
              <w:r>
                <w:rPr>
                  <w:lang w:val="fr-FR" w:eastAsia="zh-CN" w:bidi="ar-IQ"/>
                </w:rPr>
                <w:delText>-</w:delText>
              </w:r>
            </w:del>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del w:id="1948" w:author="32291_CR0105r1_5GS_Ph1-SBI_CH_(Rel-15)" w:date="2019-09-24T11:29:00Z">
              <w:r>
                <w:rPr>
                  <w:rFonts w:eastAsia="DengXian;DengXian"/>
                  <w:lang w:eastAsia="zh-CN"/>
                </w:rPr>
                <w:delText>/</w:delText>
              </w:r>
            </w:del>
            <w:del w:id="1949" w:author="32291_CR0105r1_5GS_Ph1-SBI_CH_(Rel-15)" w:date="2019-09-24T11:29:00Z">
              <w:r>
                <w:rPr>
                  <w:lang w:eastAsia="zh-CN"/>
                </w:rPr>
                <w:delText>m</w:delText>
              </w:r>
            </w:del>
            <w:del w:id="1950" w:author="32291_CR0105r1_5GS_Ph1-SBI_CH_(Rel-15)" w:date="2019-09-24T11:29:00Z">
              <w:r>
                <w:rPr>
                  <w:lang w:eastAsia="zh-CN"/>
                </w:rPr>
                <w:delText>ultipleUnitInformation</w:delText>
              </w:r>
            </w:del>
            <w:del w:id="1951" w:author="32291_CR0105r1_5GS_Ph1-SBI_CH_(Rel-15)" w:date="2019-09-24T11:29:00Z">
              <w:r>
                <w:rPr>
                  <w:lang w:eastAsia="zh-CN"/>
                </w:rPr>
                <w:delText>/uPFID</w:delText>
              </w:r>
            </w:del>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MS Mincho;ＭＳ 明朝" w:cs="Arial"/>
                <w:szCs w:val="18"/>
                <w:lang w:bidi="ar-IQ"/>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t xml:space="preserve">User Location </w:t>
            </w:r>
            <w:r>
              <w:rPr>
                <w:lang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 xml:space="preserve">User Location </w:t>
            </w:r>
            <w:r>
              <w:rPr>
                <w:lang w:eastAsia="zh-CN" w:bidi="ar-IQ"/>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t>userLocation</w:t>
            </w:r>
            <w:r>
              <w:rPr>
                <w:lang w:eastAsia="zh-CN"/>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E</w:t>
            </w:r>
            <w:r>
              <w:rPr>
                <w:lang w:eastAsia="zh-CN" w:bidi="ar-IQ"/>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t>networkSlicingInfo</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t>
            </w:r>
            <w:ins w:id="1952" w:author="32291_CR0105r1_5GS_Ph1-SBI_CH_(Rel-15)" w:date="2019-09-24T11:29:00Z">
              <w:r>
                <w:rPr>
                  <w:rFonts w:eastAsia="DengXian;DengXian"/>
                </w:rPr>
                <w:t>withprefix</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AddressFlag</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t xml:space="preserve"> </w:t>
            </w:r>
            <w:r>
              <w:rPr>
                <w:lang w:bidi="ar-IQ"/>
              </w:rPr>
              <w:t>servingN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t>servingCN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ins w:id="1953" w:author="32291_CR0099r1_5GS_Ph1-SBI_CH_(Rel-15)" w:date="2019-09-24T11:22:00Z">
              <w:r>
                <w:rPr>
                  <w:lang w:eastAsia="zh-CN" w:bidi="ar-IQ"/>
                </w:rPr>
                <w:t>D</w:t>
              </w:r>
            </w:ins>
            <w:ins w:id="1954" w:author="32291_CR0099r1_5GS_Ph1-SBI_CH_(Rel-15)" w:date="2019-09-24T11:22:00Z">
              <w:r>
                <w:rPr>
                  <w:lang w:eastAsia="zh-CN" w:bidi="ar-IQ"/>
                </w:rPr>
                <w:t>NN Selection Mode</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1955" w:author="32291_CR0099r1_5GS_Ph1-SBI_CH_(Rel-15)" w:date="2019-09-24T11:22:00Z">
              <w:r>
                <w:rPr>
                  <w:lang w:eastAsia="zh-CN" w:bidi="ar-IQ"/>
                </w:rPr>
                <w:t>D</w:t>
              </w:r>
            </w:ins>
            <w:ins w:id="1956" w:author="32291_CR0099r1_5GS_Ph1-SBI_CH_(Rel-15)" w:date="2019-09-24T11:22:00Z">
              <w:r>
                <w:rPr>
                  <w:lang w:eastAsia="zh-CN" w:bidi="ar-IQ"/>
                </w:rPr>
                <w:t>NN Selection Mod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1957" w:author="32291_CR0099r1_5GS_Ph1-SBI_CH_(Rel-15)" w:date="2019-09-24T11:22:00Z">
              <w:r>
                <w:rPr>
                  <w:rFonts w:eastAsia="DengXian;DengXian"/>
                </w:rPr>
                <w:t>/</w:t>
              </w:r>
            </w:ins>
            <w:ins w:id="1958" w:author="32291_CR0099r1_5GS_Ph1-SBI_CH_(Rel-15)" w:date="2019-09-24T11:22:00Z">
              <w:r>
                <w:rPr>
                  <w:lang w:val="en-US" w:eastAsia="en-US"/>
                </w:rPr>
                <w:t>pDUSessionChargingInformation</w:t>
              </w:r>
            </w:ins>
            <w:ins w:id="1959" w:author="32291_CR0099r1_5GS_Ph1-SBI_CH_(Rel-15)" w:date="2019-09-24T11:22:00Z">
              <w:r>
                <w:rPr>
                  <w:rFonts w:eastAsia="DengXian;DengXian"/>
                </w:rPr>
                <w:t xml:space="preserve"> /</w:t>
              </w:r>
            </w:ins>
            <w:ins w:id="1960" w:author="32291_CR0099r1_5GS_Ph1-SBI_CH_(Rel-15)" w:date="2019-09-24T11:22:00Z">
              <w:r>
                <w:rPr>
                  <w:rFonts w:eastAsia="DengXian;DengXian"/>
                </w:rPr>
                <w:t>pduSessionInformation</w:t>
              </w:r>
            </w:ins>
            <w:ins w:id="1961" w:author="32291_CR0099r1_5GS_Ph1-SBI_CH_(Rel-15)" w:date="2019-09-24T11:22:00Z">
              <w:r>
                <w:rPr>
                  <w:rFonts w:eastAsia="DengXian;DengXian"/>
                </w:rPr>
                <w:t>/</w:t>
              </w:r>
            </w:ins>
            <w:ins w:id="1962" w:author="32291_CR0099r1_5GS_Ph1-SBI_CH_(Rel-15)" w:date="2019-09-24T11:22:00Z">
              <w:r>
                <w:rPr>
                  <w:rFonts w:eastAsia="DengXian;DengXian"/>
                </w:rPr>
                <w:t>dnnselectionMod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PDU session s</w:t>
            </w:r>
            <w:r>
              <w:rPr>
                <w:rFonts w:cs="Arial"/>
                <w:szCs w:val="18"/>
              </w:rPr>
              <w:t>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cs="Arial"/>
                <w:szCs w:val="18"/>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del w:id="1963" w:author="32291_CR0105r1_5GS_Ph1-SBI_CH_(Rel-15)" w:date="2019-09-24T11:33:00Z"/>
              </w:rPr>
            </w:pPr>
            <w:r>
              <w:rPr/>
              <w:t>RAN Secondary RAT Usage Report</w:t>
            </w:r>
          </w:p>
          <w:p>
            <w:pPr>
              <w:pStyle w:val="TAL"/>
              <w:ind w:left="200" w:hanging="0"/>
              <w:rPr>
                <w:lang w:eastAsia="zh-CN" w:bidi="ar-IQ"/>
                <w:del w:id="1968" w:author="32291_CR0105r1_5GS_Ph1-SBI_CH_(Rel-15)" w:date="2019-09-24T11:33:00Z"/>
              </w:rPr>
            </w:pPr>
            <w:moveFrom w:id="1964" w:author="32291_CR0105r1_5GS_Ph1-SBI_CH_(Rel-15)" w:date="2019-09-24T11:30:00Z">
              <w:r>
                <w:rPr>
                  <w:lang w:eastAsia="zh-CN"/>
                </w:rPr>
                <w:t xml:space="preserve">NG RAN Secondary </w:t>
              </w:r>
            </w:moveFrom>
            <w:moveFrom w:id="1965" w:author="32291_CR0105r1_5GS_Ph1-SBI_CH_(Rel-15)" w:date="2019-09-24T11:30:00Z">
              <w:r>
                <w:rPr>
                  <w:lang w:eastAsia="zh-CN"/>
                </w:rPr>
                <w:t>RAT</w:t>
              </w:r>
            </w:moveFrom>
            <w:moveFrom w:id="1966" w:author="32291_CR0105r1_5GS_Ph1-SBI_CH_(Rel-15)" w:date="2019-09-24T11:30:00Z">
              <w:r>
                <w:rPr>
                  <w:lang w:eastAsia="zh-CN"/>
                </w:rPr>
                <w:t xml:space="preserve"> </w:t>
              </w:r>
            </w:moveFrom>
            <w:moveFrom w:id="1967" w:author="32291_CR0105r1_5GS_Ph1-SBI_CH_(Rel-15)" w:date="2019-09-24T11:30:00Z">
              <w:r>
                <w:rPr>
                  <w:lang w:eastAsia="zh-CN"/>
                </w:rPr>
                <w:t>Type</w:t>
              </w:r>
            </w:moveFrom>
          </w:p>
          <w:p>
            <w:pPr>
              <w:pStyle w:val="TAL"/>
              <w:ind w:left="200" w:hanging="0"/>
              <w:rPr>
                <w:rFonts w:eastAsia="Times New Roman"/>
                <w:szCs w:val="18"/>
                <w:lang w:eastAsia="zh-CN" w:bidi="ar-IQ"/>
                <w:ins w:id="1970" w:author="32291_CR0105r1_5GS_Ph1-SBI_CH_(Rel-15)" w:date="2019-09-24T11:33:00Z"/>
              </w:rPr>
            </w:pPr>
            <w:ins w:id="1969" w:author="32291_CR0105r1_5GS_Ph1-SBI_CH_(Rel-15)" w:date="2019-09-24T11:33:00Z">
              <w:r>
                <w:rPr>
                  <w:rFonts w:eastAsia="Times New Roman"/>
                  <w:szCs w:val="18"/>
                  <w:lang w:eastAsia="zh-CN" w:bidi="ar-IQ"/>
                </w:rPr>
              </w:r>
            </w:ins>
          </w:p>
          <w:p>
            <w:pPr>
              <w:pStyle w:val="TAL"/>
              <w:ind w:left="200" w:hanging="0"/>
              <w:rPr>
                <w:rFonts w:eastAsia="Times New Roman"/>
                <w:szCs w:val="18"/>
                <w:lang w:eastAsia="zh-CN" w:bidi="ar-IQ"/>
              </w:rPr>
            </w:pPr>
            <w:r>
              <w:rPr>
                <w:rFonts w:eastAsia="Times New Roman"/>
                <w:szCs w:val="18"/>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rHeight w:val="1350"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366" w:hanging="0"/>
              <w:rPr>
                <w:lang w:eastAsia="zh-CN" w:bidi="ar-IQ"/>
              </w:rPr>
            </w:pPr>
            <w:moveTo w:id="1971" w:author="32291_CR0105r1_5GS_Ph1-SBI_CH_(Rel-15)" w:date="2019-09-24T11:33:00Z">
              <w:r>
                <w:rPr>
                  <w:rFonts w:eastAsia="Times New Roman"/>
                  <w:szCs w:val="18"/>
                </w:rPr>
                <w:t xml:space="preserve">NG RAN Secondary </w:t>
              </w:r>
            </w:moveTo>
            <w:moveTo w:id="1972" w:author="32291_CR0105r1_5GS_Ph1-SBI_CH_(Rel-15)" w:date="2019-09-24T11:33:00Z">
              <w:r>
                <w:rPr>
                  <w:rFonts w:eastAsia="Times New Roman"/>
                  <w:szCs w:val="18"/>
                </w:rPr>
                <w:t>RAT</w:t>
              </w:r>
            </w:moveTo>
            <w:moveTo w:id="1973" w:author="32291_CR0105r1_5GS_Ph1-SBI_CH_(Rel-15)" w:date="2019-09-24T11:33:00Z">
              <w:r>
                <w:rPr>
                  <w:rFonts w:eastAsia="Times New Roman"/>
                  <w:szCs w:val="18"/>
                </w:rPr>
                <w:t xml:space="preserve"> </w:t>
              </w:r>
            </w:moveTo>
            <w:moveTo w:id="1974" w:author="32291_CR0105r1_5GS_Ph1-SBI_CH_(Rel-15)" w:date="2019-09-24T11:33:00Z">
              <w:r>
                <w:rPr>
                  <w:rFonts w:eastAsia="Times New Roman"/>
                  <w:szCs w:val="18"/>
                </w:rPr>
                <w:t>Type</w:t>
              </w:r>
            </w:moveTo>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366" w:hanging="0"/>
              <w:rPr>
                <w:lang w:eastAsia="zh-CN" w:bidi="ar-IQ"/>
              </w:rPr>
            </w:pPr>
            <w:r>
              <w:rPr>
                <w:lang w:eastAsia="zh-CN"/>
              </w:rPr>
              <w:t>Qos Flows Usage Repor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289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1975" w:author="32291_CR0105r1_5GS_Ph1-SBI_CH_(Rel-15)" w:date="2019-09-24T11:34:00Z">
              <w:r>
                <w:rPr>
                  <w:lang w:eastAsia="zh-CN"/>
                </w:rPr>
                <w:t>/</w:t>
              </w:r>
            </w:ins>
            <w:ins w:id="1976" w:author="32291_CR0105r1_5GS_Ph1-SBI_CH_(Rel-15)" w:date="2019-09-24T11:34:00Z">
              <w:r>
                <w:rPr>
                  <w:lang w:eastAsia="zh-CN"/>
                </w:rPr>
                <w:t>multipleQFIcontainer</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1977" w:author="32291_CR0105r1_5GS_Ph1-SBI_CH_(Rel-15)" w:date="2019-09-24T11:35:00Z">
              <w:r>
                <w:rPr>
                  <w:lang w:eastAsia="zh-CN"/>
                </w:rPr>
                <w:t>/</w:t>
              </w:r>
            </w:ins>
            <w:ins w:id="1978" w:author="32291_CR0105r1_5GS_Ph1-SBI_CH_(Rel-15)" w:date="2019-09-24T11:35:00Z">
              <w:r>
                <w:rPr>
                  <w:lang w:eastAsia="zh-CN"/>
                </w:rPr>
                <w:t>multipleQFIcontainer</w:t>
              </w:r>
            </w:ins>
            <w:r>
              <w:rPr/>
              <w:t>/</w:t>
            </w:r>
            <w:r>
              <w:rPr>
                <w:rFonts w:cs="Arial"/>
                <w:szCs w:val="18"/>
              </w:rPr>
              <w:t xml:space="preserve"> trigger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1979" w:author="32291_CR0105r1_5GS_Ph1-SBI_CH_(Rel-15)" w:date="2019-09-24T11:35:00Z">
              <w:r>
                <w:rPr>
                  <w:lang w:eastAsia="zh-CN"/>
                </w:rPr>
                <w:t>/</w:t>
              </w:r>
            </w:ins>
            <w:ins w:id="1980" w:author="32291_CR0105r1_5GS_Ph1-SBI_CH_(Rel-15)" w:date="2019-09-24T11:35:00Z">
              <w:r>
                <w:rPr>
                  <w:lang w:eastAsia="zh-CN"/>
                </w:rPr>
                <w:t>multipleQFIcontainer</w:t>
              </w:r>
            </w:ins>
            <w:r>
              <w:rPr/>
              <w:t>/</w:t>
            </w:r>
            <w:r>
              <w:rPr>
                <w:rFonts w:cs="Arial"/>
                <w:szCs w:val="18"/>
              </w:rPr>
              <w:t xml:space="preserve"> trigger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1981" w:author="32291_CR0105r1_5GS_Ph1-SBI_CH_(Rel-15)" w:date="2019-09-24T11:35:00Z">
              <w:r>
                <w:rPr>
                  <w:lang w:eastAsia="zh-CN"/>
                </w:rPr>
                <w:t>/</w:t>
              </w:r>
            </w:ins>
            <w:ins w:id="1982" w:author="32291_CR0105r1_5GS_Ph1-SBI_CH_(Rel-15)" w:date="2019-09-24T11:35:00Z">
              <w:r>
                <w:rPr>
                  <w:lang w:eastAsia="zh-CN"/>
                </w:rPr>
                <w:t>multipleQFIcontainer</w:t>
              </w:r>
            </w:ins>
            <w:r>
              <w:rPr/>
              <w:t>/</w:t>
            </w:r>
            <w:r>
              <w:rPr>
                <w:lang w:val="en-US"/>
              </w:rPr>
              <w:t xml:space="preserve"> 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1983" w:author="32291_CR0105r1_5GS_Ph1-SBI_CH_(Rel-15)" w:date="2019-09-24T11:35:00Z">
              <w:r>
                <w:rPr>
                  <w:lang w:eastAsia="zh-CN"/>
                </w:rPr>
                <w:t>/</w:t>
              </w:r>
            </w:ins>
            <w:ins w:id="1984" w:author="32291_CR0105r1_5GS_Ph1-SBI_CH_(Rel-15)" w:date="2019-09-24T11:35:00Z">
              <w:r>
                <w:rPr>
                  <w:lang w:eastAsia="zh-CN"/>
                </w:rPr>
                <w:t>multipleQFIcontainer</w:t>
              </w:r>
            </w:ins>
            <w:r>
              <w:rPr/>
              <w:t>/ 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1985" w:author="32291_CR0105r1_5GS_Ph1-SBI_CH_(Rel-15)" w:date="2019-09-24T11:35:00Z">
              <w:r>
                <w:rPr>
                  <w:lang w:eastAsia="zh-CN"/>
                </w:rPr>
                <w:t>/</w:t>
              </w:r>
            </w:ins>
            <w:ins w:id="1986" w:author="32291_CR0105r1_5GS_Ph1-SBI_CH_(Rel-15)" w:date="2019-09-24T11:35:00Z">
              <w:r>
                <w:rPr>
                  <w:lang w:eastAsia="zh-CN"/>
                </w:rPr>
                <w:t>multipleQFIcontainer</w:t>
              </w:r>
            </w:ins>
            <w:r>
              <w:rPr/>
              <w:t>/ 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1987" w:author="32291_CR0105r1_5GS_Ph1-SBI_CH_(Rel-15)" w:date="2019-09-24T11:35:00Z">
              <w:r>
                <w:rPr>
                  <w:lang w:eastAsia="zh-CN"/>
                </w:rPr>
                <w:t>/</w:t>
              </w:r>
            </w:ins>
            <w:ins w:id="1988" w:author="32291_CR0105r1_5GS_Ph1-SBI_CH_(Rel-15)" w:date="2019-09-24T11:35:00Z">
              <w:r>
                <w:rPr>
                  <w:lang w:eastAsia="zh-CN"/>
                </w:rPr>
                <w:t>multipleQFIcontainer</w:t>
              </w:r>
            </w:ins>
            <w:r>
              <w:rPr/>
              <w:t>/ 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1989" w:author="32291_CR0105r1_5GS_Ph1-SBI_CH_(Rel-15)" w:date="2019-09-24T11:35:00Z">
              <w:r>
                <w:rPr>
                  <w:lang w:eastAsia="zh-CN"/>
                </w:rPr>
                <w:t>/</w:t>
              </w:r>
            </w:ins>
            <w:ins w:id="1990" w:author="32291_CR0105r1_5GS_Ph1-SBI_CH_(Rel-15)" w:date="2019-09-24T11:35:00Z">
              <w:r>
                <w:rPr>
                  <w:lang w:eastAsia="zh-CN"/>
                </w:rPr>
                <w:t>multipleQFIcontainer</w:t>
              </w:r>
            </w:ins>
            <w:r>
              <w:rPr/>
              <w:t>/</w:t>
            </w:r>
            <w:del w:id="1991" w:author="32291_CR0105r1_5GS_Ph1-SBI_CH_(Rel-15)" w:date="2019-09-24T11:36:00Z">
              <w:r>
                <w:rPr>
                  <w:lang w:eastAsia="zh-CN" w:bidi="ar-IQ"/>
                </w:rPr>
                <w:delText xml:space="preserve"> </w:delText>
              </w:r>
            </w:del>
            <w:r>
              <w:rPr>
                <w:lang w:eastAsia="zh-CN" w:bidi="ar-IQ"/>
              </w:rPr>
              <w:t>l</w:t>
            </w:r>
            <w:r>
              <w:rPr>
                <w:lang w:bidi="ar-IQ"/>
              </w:rPr>
              <w:t>ocal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1992" w:author="32291_CR0105r1_5GS_Ph1-SBI_CH_(Rel-15)" w:date="2019-09-24T11:35:00Z">
              <w:r>
                <w:rPr>
                  <w:lang w:eastAsia="zh-CN"/>
                </w:rPr>
                <w:t>/</w:t>
              </w:r>
            </w:ins>
            <w:ins w:id="1993" w:author="32291_CR0105r1_5GS_Ph1-SBI_CH_(Rel-15)" w:date="2019-09-24T11:35:00Z">
              <w:r>
                <w:rPr>
                  <w:lang w:eastAsia="zh-CN"/>
                </w:rPr>
                <w:t>multipleQFIcontainer</w:t>
              </w:r>
            </w:ins>
            <w:r>
              <w:rPr/>
              <w:t>/ qFIContainer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ins w:id="1994" w:author="32291_CR0105r1_5GS_Ph1-SBI_CH_(Rel-15)" w:date="2019-09-24T11:35:00Z">
              <w:r>
                <w:rPr>
                  <w:lang w:eastAsia="zh-CN"/>
                </w:rPr>
                <w:t>/</w:t>
              </w:r>
            </w:ins>
            <w:ins w:id="1995" w:author="32291_CR0105r1_5GS_Ph1-SBI_CH_(Rel-15)" w:date="2019-09-24T11:35:00Z">
              <w:r>
                <w:rPr>
                  <w:lang w:eastAsia="zh-CN"/>
                </w:rPr>
                <w:t>multipleQFIcontainer</w:t>
              </w:r>
            </w:ins>
            <w:r>
              <w:rPr/>
              <w:t>/</w:t>
            </w:r>
            <w:del w:id="1996" w:author="32291_CR0105r1_5GS_Ph1-SBI_CH_(Rel-15)" w:date="2019-09-24T11:36:00Z">
              <w:r>
                <w:rPr/>
                <w:delText xml:space="preserve"> </w:delText>
              </w:r>
            </w:del>
            <w:r>
              <w:rPr/>
              <w:t>qFIContainerInformation</w:t>
            </w:r>
            <w:r>
              <w:rPr>
                <w:lang w:eastAsia="zh-CN"/>
              </w:rPr>
              <w:t>/</w:t>
            </w:r>
            <w:r>
              <w:rPr>
                <w:lang w:eastAsia="zh-CN"/>
              </w:rPr>
              <w:t>qF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ins w:id="1997" w:author="32291_CR0105r1_5GS_Ph1-SBI_CH_(Rel-15)" w:date="2019-09-24T11:35:00Z">
              <w:r>
                <w:rPr>
                  <w:lang w:eastAsia="zh-CN"/>
                </w:rPr>
                <w:t>/</w:t>
              </w:r>
            </w:ins>
            <w:ins w:id="1998" w:author="32291_CR0105r1_5GS_Ph1-SBI_CH_(Rel-15)" w:date="2019-09-24T11:35:00Z">
              <w:r>
                <w:rPr>
                  <w:lang w:eastAsia="zh-CN"/>
                </w:rPr>
                <w:t>multipleQFIcontainer</w:t>
              </w:r>
            </w:ins>
            <w:r>
              <w:rPr>
                <w:lang w:eastAsia="zh-CN"/>
              </w:rPr>
              <w:t>/</w:t>
            </w:r>
            <w:r>
              <w:rPr>
                <w:lang w:eastAsia="zh-CN" w:bidi="ar-IQ"/>
              </w:rPr>
              <w:t xml:space="preserve"> t</w:t>
            </w:r>
            <w:r>
              <w:rPr>
                <w:lang w:bidi="ar-IQ"/>
              </w:rPr>
              <w:t>imeofFirs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1999" w:author="32291_CR0105r1_5GS_Ph1-SBI_CH_(Rel-15)" w:date="2019-09-24T11:36:00Z">
              <w:r>
                <w:rPr>
                  <w:lang w:eastAsia="zh-CN"/>
                </w:rPr>
                <w:t>/</w:t>
              </w:r>
            </w:ins>
            <w:ins w:id="2000" w:author="32291_CR0105r1_5GS_Ph1-SBI_CH_(Rel-15)" w:date="2019-09-24T11:36:00Z">
              <w:r>
                <w:rPr>
                  <w:lang w:eastAsia="zh-CN"/>
                </w:rPr>
                <w:t>multipleQFIcontainer</w:t>
              </w:r>
            </w:ins>
            <w:r>
              <w:rPr/>
              <w:t>/ qFIContainerInformation</w:t>
            </w:r>
            <w:r>
              <w:rPr>
                <w:lang w:eastAsia="zh-CN"/>
              </w:rPr>
              <w:t>/</w:t>
            </w:r>
            <w:del w:id="2001" w:author="32291_CR0105r1_5GS_Ph1-SBI_CH_(Rel-15)" w:date="2019-09-24T11:36:00Z">
              <w:r>
                <w:rPr>
                  <w:lang w:eastAsia="zh-CN" w:bidi="ar-IQ"/>
                </w:rPr>
                <w:delText xml:space="preserve"> </w:delText>
              </w:r>
            </w:del>
            <w:r>
              <w:rPr>
                <w:lang w:eastAsia="zh-CN" w:bidi="ar-IQ"/>
              </w:rPr>
              <w:t>t</w:t>
            </w:r>
            <w:r>
              <w:rPr>
                <w:lang w:bidi="ar-IQ"/>
              </w:rPr>
              <w:t>imeofLast</w:t>
            </w:r>
            <w:r>
              <w:rPr>
                <w:lang w:eastAsia="zh-CN" w:bidi="ar-IQ"/>
              </w:rPr>
              <w:t>U</w:t>
            </w:r>
            <w:r>
              <w:rPr>
                <w:lang w:bidi="ar-IQ"/>
              </w:rPr>
              <w:t>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del w:id="2002" w:author="32291_CR0105r1_5GS_Ph1-SBI_CH_(Rel-15)" w:date="2019-09-24T11:36:00Z">
              <w:r>
                <w:rPr>
                  <w:lang w:bidi="ar-IQ"/>
                </w:rPr>
                <w:delText xml:space="preserve"> </w:delText>
              </w:r>
            </w:del>
            <w:r>
              <w:rPr>
                <w:lang w:bidi="ar-IQ"/>
              </w:rPr>
              <w:t>qoS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2003" w:author="32291_CR0105r1_5GS_Ph1-SBI_CH_(Rel-15)" w:date="2019-09-24T11:36:00Z">
              <w:r>
                <w:rPr>
                  <w:lang w:eastAsia="zh-CN"/>
                </w:rPr>
                <w:t>/</w:t>
              </w:r>
            </w:ins>
            <w:ins w:id="2004" w:author="32291_CR0105r1_5GS_Ph1-SBI_CH_(Rel-15)" w:date="2019-09-24T11:36:00Z">
              <w:r>
                <w:rPr>
                  <w:lang w:eastAsia="zh-CN"/>
                </w:rPr>
                <w:t>multipleQFIcontainer</w:t>
              </w:r>
            </w:ins>
            <w:r>
              <w:rPr/>
              <w:t>/ qFIContainerInformation</w:t>
            </w:r>
            <w:r>
              <w:rPr>
                <w:lang w:eastAsia="zh-CN"/>
              </w:rPr>
              <w:t>/</w:t>
            </w:r>
            <w:del w:id="2005" w:author="32291_CR0105r1_5GS_Ph1-SBI_CH_(Rel-15)" w:date="2019-09-24T11:36:00Z">
              <w:r>
                <w:rPr>
                  <w:lang w:eastAsia="zh-CN" w:bidi="ar-IQ"/>
                </w:rPr>
                <w:delText xml:space="preserve"> </w:delText>
              </w:r>
            </w:del>
            <w:r>
              <w:rPr>
                <w:lang w:eastAsia="zh-CN" w:bidi="ar-IQ"/>
              </w:rPr>
              <w:t>u</w:t>
            </w:r>
            <w:r>
              <w:rPr>
                <w:lang w:bidi="ar-IQ"/>
              </w:rPr>
              <w:t>serLocation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2006" w:author="32291_CR0105r1_5GS_Ph1-SBI_CH_(Rel-15)" w:date="2019-09-24T11:36:00Z">
              <w:r>
                <w:rPr>
                  <w:lang w:eastAsia="zh-CN"/>
                </w:rPr>
                <w:t>/</w:t>
              </w:r>
            </w:ins>
            <w:ins w:id="2007" w:author="32291_CR0105r1_5GS_Ph1-SBI_CH_(Rel-15)" w:date="2019-09-24T11:36:00Z">
              <w:r>
                <w:rPr>
                  <w:lang w:eastAsia="zh-CN"/>
                </w:rPr>
                <w:t>multipleQFIcontainer</w:t>
              </w:r>
            </w:ins>
            <w:r>
              <w:rPr/>
              <w:t>/ qFIContainerInformation</w:t>
            </w:r>
            <w:r>
              <w:rPr>
                <w:lang w:eastAsia="zh-CN"/>
              </w:rPr>
              <w:t>/</w:t>
            </w:r>
            <w:del w:id="2008" w:author="32291_CR0105r1_5GS_Ph1-SBI_CH_(Rel-15)" w:date="2019-09-24T11:36:00Z">
              <w:r>
                <w:rPr>
                  <w:lang w:eastAsia="zh-CN"/>
                </w:rPr>
                <w:delText xml:space="preserve"> </w:delText>
              </w:r>
            </w:del>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2009" w:author="32291_CR0105r1_5GS_Ph1-SBI_CH_(Rel-15)" w:date="2019-09-24T11:37:00Z">
              <w:r>
                <w:rPr>
                  <w:lang w:eastAsia="zh-CN"/>
                </w:rPr>
                <w:t>/</w:t>
              </w:r>
            </w:ins>
            <w:ins w:id="2010" w:author="32291_CR0105r1_5GS_Ph1-SBI_CH_(Rel-15)" w:date="2019-09-24T11:37:00Z">
              <w:r>
                <w:rPr>
                  <w:lang w:eastAsia="zh-CN"/>
                </w:rPr>
                <w:t>multipleQFIcontainer</w:t>
              </w:r>
            </w:ins>
            <w:r>
              <w:rPr/>
              <w:t>/ qFIContainerInformation</w:t>
            </w:r>
            <w:r>
              <w:rPr>
                <w:lang w:eastAsia="zh-CN"/>
              </w:rPr>
              <w:t>/</w:t>
            </w:r>
            <w:r>
              <w:rPr/>
              <w:t xml:space="preserve"> presenceReportingArea</w:t>
            </w:r>
            <w:r>
              <w:rPr>
                <w:szCs w:val="18"/>
              </w:rPr>
              <w: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2011" w:author="32291_CR0105r1_5GS_Ph1-SBI_CH_(Rel-15)" w:date="2019-09-24T11:37:00Z">
              <w:r>
                <w:rPr>
                  <w:lang w:eastAsia="zh-CN"/>
                </w:rPr>
                <w:t>/</w:t>
              </w:r>
            </w:ins>
            <w:ins w:id="2012" w:author="32291_CR0105r1_5GS_Ph1-SBI_CH_(Rel-15)" w:date="2019-09-24T11:37:00Z">
              <w:r>
                <w:rPr>
                  <w:lang w:eastAsia="zh-CN"/>
                </w:rPr>
                <w:t>multipleQFIcontainer</w:t>
              </w:r>
            </w:ins>
            <w:r>
              <w:rPr/>
              <w:t>/ qFIContainerInformation</w:t>
            </w:r>
            <w:r>
              <w:rPr>
                <w:lang w:eastAsia="zh-CN"/>
              </w:rPr>
              <w:t>/</w:t>
            </w:r>
            <w:del w:id="2013" w:author="32291_CR0105r1_5GS_Ph1-SBI_CH_(Rel-15)" w:date="2019-09-24T11:37:00Z">
              <w:r>
                <w:rPr>
                  <w:lang w:eastAsia="zh-CN" w:bidi="ar-IQ"/>
                </w:rPr>
                <w:delText xml:space="preserve"> </w:delText>
              </w:r>
            </w:del>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 qFIContainerInformation</w:t>
            </w:r>
            <w:r>
              <w:rPr>
                <w:lang w:eastAsia="zh-CN"/>
              </w:rPr>
              <w:t>/</w:t>
            </w:r>
            <w:r>
              <w:rPr>
                <w:lang w:eastAsia="zh-CN"/>
              </w:rPr>
              <w:t>repor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2014" w:author="32291_CR0105r1_5GS_Ph1-SBI_CH_(Rel-15)" w:date="2019-09-24T11:37:00Z">
              <w:r>
                <w:rPr>
                  <w:lang w:eastAsia="zh-CN"/>
                </w:rPr>
                <w:t>/</w:t>
              </w:r>
            </w:ins>
            <w:ins w:id="2015" w:author="32291_CR0105r1_5GS_Ph1-SBI_CH_(Rel-15)" w:date="2019-09-24T11:37:00Z">
              <w:r>
                <w:rPr>
                  <w:lang w:eastAsia="zh-CN"/>
                </w:rPr>
                <w:t>multipleQFIcontainer</w:t>
              </w:r>
            </w:ins>
            <w:r>
              <w:rPr/>
              <w:t>/ 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2016" w:author="32291_CR0105r1_5GS_Ph1-SBI_CH_(Rel-15)" w:date="2019-09-24T11:37:00Z">
              <w:r>
                <w:rPr>
                  <w:lang w:eastAsia="zh-CN"/>
                </w:rPr>
                <w:t>/</w:t>
              </w:r>
            </w:ins>
            <w:ins w:id="2017" w:author="32291_CR0105r1_5GS_Ph1-SBI_CH_(Rel-15)" w:date="2019-09-24T11:37:00Z">
              <w:r>
                <w:rPr>
                  <w:lang w:eastAsia="zh-CN"/>
                </w:rPr>
                <w:t>multipleQFIcontainer</w:t>
              </w:r>
            </w:ins>
            <w:r>
              <w:rPr/>
              <w:t>/ qFIContainerInformation</w:t>
            </w:r>
            <w:r>
              <w:rPr>
                <w:lang w:eastAsia="zh-CN"/>
              </w:rPr>
              <w:t>/</w:t>
            </w:r>
            <w:r>
              <w:rPr>
                <w:lang w:eastAsia="zh-CN"/>
              </w:rPr>
              <w:t>3gppPSDataOffStatu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2018" w:author="32291_CR0105r1_5GS_Ph1-SBI_CH_(Rel-15)" w:date="2019-09-24T11:38:00Z">
              <w:r>
                <w:rPr/>
                <w:t>/roamingChargingProfile</w:t>
              </w:r>
            </w:ins>
            <w:r>
              <w:rPr/>
              <w:t>/trigger</w:t>
            </w:r>
            <w:del w:id="2019" w:author="32291_CR0105r1_5GS_Ph1-SBI_CH_(Rel-15)" w:date="2019-09-24T11:38:00Z">
              <w:r>
                <w:rPr/>
                <w:delText>/roamingChargingProfil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ins w:id="2020" w:author="32291_CR0105r1_5GS_Ph1-SBI_CH_(Rel-15)" w:date="2019-09-24T11:39:00Z">
              <w:r>
                <w:rPr/>
                <w:t>/roamingChargingProfile</w:t>
              </w:r>
            </w:ins>
            <w:r>
              <w:rPr/>
              <w:t>/</w:t>
            </w:r>
            <w:r>
              <w:rPr>
                <w:lang w:eastAsia="zh-CN" w:bidi="ar-IQ"/>
              </w:rPr>
              <w:t>partialRecordMethod</w:t>
            </w:r>
            <w:del w:id="2021" w:author="32291_CR0105r1_5GS_Ph1-SBI_CH_(Rel-15)" w:date="2019-09-24T11:39:00Z">
              <w:r>
                <w:rPr/>
                <w:delText>/roamingChargingProfile</w:delText>
              </w:r>
            </w:del>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rFonts w:eastAsia="DengXian;DengXian"/>
                <w:szCs w:val="18"/>
              </w:rPr>
            </w:pPr>
            <w:r>
              <w:rPr>
                <w:rFonts w:eastAsia="DengXian;DengXian"/>
                <w:szCs w:val="18"/>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022" w:author="32291_CR0105r1_5GS_Ph1-SBI_CH_(Rel-15)" w:date="2019-09-24T11:39:00Z">
              <w:r>
                <w:rPr>
                  <w:rFonts w:eastAsia="DengXian;DengXian"/>
                  <w:b/>
                </w:rPr>
                <w:t>ChargingData</w:t>
              </w:r>
            </w:ins>
            <w:ins w:id="2023" w:author="32291_CR0105r1_5GS_Ph1-SBI_CH_(Rel-15)" w:date="2019-09-24T11:39:00Z">
              <w:r>
                <w:rPr>
                  <w:rFonts w:eastAsia="DengXian;DengXian"/>
                  <w:b/>
                  <w:lang w:eastAsia="zh-CN"/>
                </w:rPr>
                <w:t>Response</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szCs w:val="20"/>
              </w:rPr>
            </w:pPr>
            <w:ins w:id="2024" w:author="32291_CR0105r1_5GS_Ph1-SBI_CH_(Rel-15)" w:date="2019-09-24T11:39:00Z">
              <w:r>
                <w:rPr>
                  <w:rFonts w:eastAsia="Times New Roman"/>
                </w:rPr>
                <w:t>Multiple Unit information</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ins w:id="2025" w:author="32291_CR0105r1_5GS_Ph1-SBI_CH_(Rel-15)" w:date="2019-09-24T11:39:00Z">
              <w:r>
                <w:rPr>
                  <w:lang w:val="fr-FR"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2026" w:author="32291_CR0105r1_5GS_Ph1-SBI_CH_(Rel-15)" w:date="2019-09-24T11:39:00Z">
              <w:r>
                <w:rPr>
                  <w:lang w:eastAsia="zh-CN"/>
                </w:rPr>
                <w:t>/</w:t>
              </w:r>
            </w:ins>
            <w:ins w:id="2027" w:author="32291_CR0105r1_5GS_Ph1-SBI_CH_(Rel-15)" w:date="2019-09-24T11:39:00Z">
              <w:r>
                <w:rPr>
                  <w:lang w:eastAsia="zh-CN"/>
                </w:rPr>
                <w:t>m</w:t>
              </w:r>
            </w:ins>
            <w:ins w:id="2028" w:author="32291_CR0105r1_5GS_Ph1-SBI_CH_(Rel-15)" w:date="2019-09-24T11:39:00Z">
              <w:r>
                <w:rPr>
                  <w:lang w:eastAsia="zh-CN"/>
                </w:rPr>
                <w:t>ultipleUnitInformation</w:t>
              </w:r>
            </w:ins>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ins w:id="2029" w:author="32291_CR0105r1_5GS_Ph1-SBI_CH_(Rel-15)" w:date="2019-09-24T11:39:00Z">
              <w:r>
                <w:rPr>
                  <w:lang w:eastAsia="zh-CN" w:bidi="ar-IQ"/>
                </w:rPr>
                <w:t>UPF ID</w:t>
              </w:r>
            </w:ins>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ins w:id="2030" w:author="32291_CR0105r1_5GS_Ph1-SBI_CH_(Rel-15)" w:date="2019-09-24T11:39:00Z">
              <w:r>
                <w:rPr>
                  <w:lang w:val="fr-FR" w:eastAsia="zh-CN" w:bidi="ar-IQ"/>
                </w:rPr>
                <w:t>-</w:t>
              </w:r>
            </w:ins>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ins w:id="2031" w:author="32291_CR0105r1_5GS_Ph1-SBI_CH_(Rel-15)" w:date="2019-09-24T11:39:00Z">
              <w:r>
                <w:rPr>
                  <w:rFonts w:eastAsia="DengXian;DengXian"/>
                  <w:lang w:eastAsia="zh-CN"/>
                </w:rPr>
                <w:t>/</w:t>
              </w:r>
            </w:ins>
            <w:ins w:id="2032" w:author="32291_CR0105r1_5GS_Ph1-SBI_CH_(Rel-15)" w:date="2019-09-24T11:39:00Z">
              <w:r>
                <w:rPr>
                  <w:lang w:eastAsia="zh-CN"/>
                </w:rPr>
                <w:t>m</w:t>
              </w:r>
            </w:ins>
            <w:ins w:id="2033" w:author="32291_CR0105r1_5GS_Ph1-SBI_CH_(Rel-15)" w:date="2019-09-24T11:39:00Z">
              <w:r>
                <w:rPr>
                  <w:lang w:eastAsia="zh-CN"/>
                </w:rPr>
                <w:t>ultipleUnitInformation</w:t>
              </w:r>
            </w:ins>
            <w:ins w:id="2034" w:author="32291_CR0105r1_5GS_Ph1-SBI_CH_(Rel-15)" w:date="2019-09-24T11:39:00Z">
              <w:r>
                <w:rPr>
                  <w:lang w:eastAsia="zh-CN"/>
                </w:rPr>
                <w:t>/uPFID</w:t>
              </w:r>
            </w:ins>
          </w:p>
        </w:tc>
      </w:tr>
    </w:tbl>
    <w:p>
      <w:pPr>
        <w:pStyle w:val="Normal"/>
        <w:rPr>
          <w:lang w:eastAsia="zh-CN"/>
        </w:rPr>
      </w:pPr>
      <w:r>
        <w:rPr>
          <w:lang w:eastAsia="zh-CN"/>
        </w:rPr>
      </w:r>
    </w:p>
    <w:p>
      <w:pPr>
        <w:pStyle w:val="Heading2"/>
        <w:rPr/>
      </w:pPr>
      <w:bookmarkStart w:id="247" w:name="__RefHeading___Toc20218360"/>
      <w:bookmarkEnd w:id="247"/>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1"/>
        <w:ind w:left="1134" w:hanging="1134"/>
        <w:rPr/>
      </w:pPr>
      <w:bookmarkStart w:id="248" w:name="__RefHeading___Toc20218361"/>
      <w:bookmarkEnd w:id="248"/>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249" w:name="__RefHeading___Toc20218362"/>
      <w:bookmarkEnd w:id="249"/>
      <w:r>
        <w:rPr/>
        <w:t>Annex A (normative):</w:t>
        <w:br/>
        <w:t>OpenAPI specification</w:t>
      </w:r>
    </w:p>
    <w:p>
      <w:pPr>
        <w:pStyle w:val="Heading2"/>
        <w:rPr/>
      </w:pPr>
      <w:bookmarkStart w:id="250" w:name="__RefHeading___Toc20218363"/>
      <w:r>
        <w:rPr/>
        <w:t>A.1</w:t>
        <w:tab/>
        <w:t>General</w:t>
      </w:r>
      <w:bookmarkEnd w:id="250"/>
      <w:r>
        <w:rPr/>
        <w:t xml:space="preserve"> </w:t>
      </w:r>
    </w:p>
    <w:p>
      <w:pPr>
        <w:pStyle w:val="Normal"/>
        <w:rPr/>
      </w:pPr>
      <w:r>
        <w:rPr/>
        <w:t xml:space="preserve">The present Annex contains an OpenAPI [500] specification of HTTP messages and content bodies used by the Nchf_ConvergedCharging API. </w:t>
      </w:r>
    </w:p>
    <w:p>
      <w:pPr>
        <w:pStyle w:val="Heading2"/>
        <w:rPr/>
      </w:pPr>
      <w:bookmarkStart w:id="251" w:name="__RefHeading___Toc20218364"/>
      <w:bookmarkEnd w:id="251"/>
      <w:r>
        <w:rPr/>
        <w:t>A.2</w:t>
        <w:tab/>
        <w:t>Nchf_ 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description: ConvergedCharging Service</w:t>
      </w:r>
    </w:p>
    <w:p>
      <w:pPr>
        <w:pStyle w:val="PL"/>
        <w:rPr/>
      </w:pPr>
      <w:r>
        <w:rPr>
          <w:rFonts w:eastAsia="Courier New"/>
        </w:rPr>
        <w:t xml:space="preserve">  </w:t>
      </w:r>
      <w:r>
        <w:rPr/>
        <w:t>version: 2.0.</w:t>
      </w:r>
      <w:del w:id="2035" w:author="32291_CR0125_TEI15_(Rel-15)" w:date="2019-09-24T11:49:00Z">
        <w:r>
          <w:rPr/>
          <w:delText>1</w:delText>
        </w:r>
      </w:del>
      <w:ins w:id="2036" w:author="32291_CR0125_TEI15_(Rel-15)" w:date="2019-09-24T11:49:00Z">
        <w:r>
          <w:rPr/>
          <w:t>2</w:t>
        </w:r>
      </w:ins>
    </w:p>
    <w:p>
      <w:pPr>
        <w:pStyle w:val="PL"/>
        <w:rPr/>
      </w:pPr>
      <w:r>
        <w:rPr>
          <w:rFonts w:eastAsia="Courier New"/>
        </w:rPr>
        <w:t xml:space="preserve">  </w:t>
      </w:r>
      <w:r>
        <w:rPr/>
        <w:t>title: Nchf_ConvergedCharging</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5.</w:t>
      </w:r>
      <w:del w:id="2037" w:author="32291_CR0125_TEI15_(Rel-15)" w:date="2019-09-24T11:49:00Z">
        <w:r>
          <w:rPr/>
          <w:delText>3</w:delText>
        </w:r>
      </w:del>
      <w:ins w:id="2038" w:author="32291_CR0125_TEI15_(Rel-15)" w:date="2019-09-24T11:49:00Z">
        <w:r>
          <w:rPr/>
          <w:t>4</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ins w:id="2039" w:author="32291_CR0123_5GS_Ph1-SBI_CH_(Rel-15)" w:date="2019-09-24T11:45:00Z"/>
        </w:rPr>
      </w:pPr>
      <w:r>
        <w:rPr>
          <w:rFonts w:eastAsia="Courier New"/>
        </w:rPr>
        <w:t xml:space="preserve">          </w:t>
      </w:r>
      <w:r>
        <w:rPr/>
        <w:t>type: boolean</w:t>
      </w:r>
    </w:p>
    <w:p>
      <w:pPr>
        <w:pStyle w:val="PL"/>
        <w:rPr>
          <w:ins w:id="2042" w:author="32291_CR0123_5GS_Ph1-SBI_CH_(Rel-15)" w:date="2019-09-24T11:45:00Z"/>
        </w:rPr>
      </w:pPr>
      <w:ins w:id="2040" w:author="32291_CR0123_5GS_Ph1-SBI_CH_(Rel-15)" w:date="2019-09-24T11:45:00Z">
        <w:r>
          <w:rPr>
            <w:rFonts w:eastAsia="Courier New"/>
          </w:rPr>
          <w:t xml:space="preserve">        </w:t>
        </w:r>
      </w:ins>
      <w:ins w:id="2041" w:author="32291_CR0123_5GS_Ph1-SBI_CH_(Rel-15)" w:date="2019-09-24T11:45:00Z">
        <w:r>
          <w:rPr/>
          <w:t>oneTimeEventType:</w:t>
        </w:r>
      </w:ins>
    </w:p>
    <w:p>
      <w:pPr>
        <w:pStyle w:val="PL"/>
        <w:rPr/>
      </w:pPr>
      <w:ins w:id="2043" w:author="32291_CR0123_5GS_Ph1-SBI_CH_(Rel-15)" w:date="2019-09-24T11:45:00Z">
        <w:r>
          <w:rPr>
            <w:rFonts w:eastAsia="Courier New"/>
          </w:rPr>
          <w:t xml:space="preserve">          </w:t>
        </w:r>
      </w:ins>
      <w:ins w:id="2044" w:author="32291_CR0123_5GS_Ph1-SBI_CH_(Rel-15)" w:date="2019-09-24T11:45:00Z">
        <w:r>
          <w:rPr/>
          <w:t>$ref: '#/components/schemas/oneTimeEventType'</w:t>
        </w:r>
      </w:ins>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required:</w:t>
      </w:r>
    </w:p>
    <w:p>
      <w:pPr>
        <w:pStyle w:val="PL"/>
        <w:rPr/>
      </w:pPr>
      <w:r>
        <w:rPr>
          <w:rFonts w:eastAsia="Courier New"/>
        </w:rPr>
        <w:t xml:space="preserve">        </w:t>
      </w:r>
      <w:r>
        <w:rPr/>
        <w:t>- nf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ins w:id="2045" w:author="32291_CR0081r1_5GS_Ph1-SBI_CH_(Rel-15)" w:date="2019-09-24T11:01:00Z">
        <w:r>
          <w:rPr/>
          <w:t xml:space="preserve">nfConsumerIdentification </w:t>
        </w:r>
      </w:ins>
      <w:del w:id="2046" w:author="32291_CR0081r1_5GS_Ph1-SBI_CH_(Rel-15)" w:date="2019-09-24T11:01:00Z">
        <w:r>
          <w:rPr/>
          <w:delText>invocationTimeStamp</w:delText>
        </w:r>
      </w:del>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del w:id="2047" w:author="32291_CR0081r1_5GS_Ph1-SBI_CH_(Rel-15)" w:date="2019-09-24T11:02:00Z">
        <w:r>
          <w:rPr/>
          <w:delText>UsedUnitContainer</w:delText>
        </w:r>
      </w:del>
      <w:ins w:id="2048" w:author="32291_CR0081r1_5GS_Ph1-SBI_CH_(Rel-15)" w:date="2019-09-24T11:02:00Z">
        <w:r>
          <w:rPr/>
          <w:t>usedUnitContainer</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ins w:id="2049" w:author="32291_CR0123_5GS_Ph1-SBI_CH_(Rel-15)" w:date="2019-09-24T11:46:00Z"/>
        </w:rPr>
      </w:pPr>
      <w:r>
        <w:rPr>
          <w:rFonts w:eastAsia="Courier New"/>
        </w:rPr>
        <w:t xml:space="preserve">          </w:t>
      </w:r>
      <w:r>
        <w:rPr/>
        <w:t>$ref: 'TS29571_CommonData.yaml#/components/schemas/Dnn'</w:t>
      </w:r>
    </w:p>
    <w:p>
      <w:pPr>
        <w:pStyle w:val="PL"/>
        <w:rPr>
          <w:ins w:id="2052" w:author="32291_CR0123_5GS_Ph1-SBI_CH_(Rel-15)" w:date="2019-09-24T11:46:00Z"/>
        </w:rPr>
      </w:pPr>
      <w:ins w:id="2050" w:author="32291_CR0123_5GS_Ph1-SBI_CH_(Rel-15)" w:date="2019-09-24T11:46:00Z">
        <w:r>
          <w:rPr>
            <w:rFonts w:eastAsia="Courier New"/>
          </w:rPr>
          <w:t xml:space="preserve">        </w:t>
        </w:r>
      </w:ins>
      <w:ins w:id="2051" w:author="32291_CR0123_5GS_Ph1-SBI_CH_(Rel-15)" w:date="2019-09-24T11:46:00Z">
        <w:r>
          <w:rPr/>
          <w:t>dnnSelectionMode:</w:t>
        </w:r>
      </w:ins>
    </w:p>
    <w:p>
      <w:pPr>
        <w:pStyle w:val="PL"/>
        <w:rPr/>
      </w:pPr>
      <w:ins w:id="2053" w:author="32291_CR0123_5GS_Ph1-SBI_CH_(Rel-15)" w:date="2019-09-24T11:46:00Z">
        <w:r>
          <w:rPr>
            <w:rFonts w:eastAsia="Courier New"/>
          </w:rPr>
          <w:t xml:space="preserve">          </w:t>
        </w:r>
      </w:ins>
      <w:ins w:id="2054" w:author="32291_CR0123_5GS_Ph1-SBI_CH_(Rel-15)" w:date="2019-09-24T11:46:00Z">
        <w:r>
          <w:rPr/>
          <w:t>$ref: '#/components/schemas/dnnSelectionMode'</w:t>
        </w:r>
      </w:ins>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lang w:val="en-GB" w:eastAsia="en-US"/>
          <w:ins w:id="2055" w:author="32291_CR0085r1_5GS_Ph1-SBI_CH_(Rel-15)" w:date="2019-09-24T11:06:00Z"/>
        </w:rPr>
      </w:pPr>
      <w:r>
        <w:rPr>
          <w:rFonts w:eastAsia="Courier New"/>
        </w:rPr>
        <w:t xml:space="preserve">          </w:t>
      </w:r>
      <w:r>
        <w:rPr/>
        <w:t>$ref: 'TS29571_CommonData.yaml#/components/schemas/Qfi'</w:t>
      </w:r>
    </w:p>
    <w:p>
      <w:pPr>
        <w:pStyle w:val="PL"/>
        <w:rPr>
          <w:lang w:val="en-GB" w:eastAsia="en-US"/>
          <w:ins w:id="2058" w:author="32291_CR0085r1_5GS_Ph1-SBI_CH_(Rel-15)" w:date="2019-09-24T11:06:00Z"/>
        </w:rPr>
      </w:pPr>
      <w:ins w:id="2056" w:author="32291_CR0085r1_5GS_Ph1-SBI_CH_(Rel-15)" w:date="2019-09-24T11:06:00Z">
        <w:r>
          <w:rPr>
            <w:rFonts w:eastAsia="Courier New"/>
            <w:lang w:val="en-GB" w:eastAsia="en-US"/>
          </w:rPr>
          <w:t xml:space="preserve">        </w:t>
        </w:r>
      </w:ins>
      <w:ins w:id="2057" w:author="32291_CR0085r1_5GS_Ph1-SBI_CH_(Rel-15)" w:date="2019-09-24T11:06:00Z">
        <w:r>
          <w:rPr>
            <w:lang w:val="en-GB" w:eastAsia="en-US"/>
          </w:rPr>
          <w:t>reportTime:</w:t>
        </w:r>
      </w:ins>
    </w:p>
    <w:p>
      <w:pPr>
        <w:pStyle w:val="PL"/>
        <w:rPr/>
      </w:pPr>
      <w:ins w:id="2059" w:author="32291_CR0085r1_5GS_Ph1-SBI_CH_(Rel-15)" w:date="2019-09-24T11:06:00Z">
        <w:r>
          <w:rPr>
            <w:rFonts w:eastAsia="Courier New"/>
            <w:lang w:val="en-GB" w:eastAsia="en-US"/>
          </w:rPr>
          <w:t xml:space="preserve">          </w:t>
        </w:r>
      </w:ins>
      <w:ins w:id="2060" w:author="32291_CR0085r1_5GS_Ph1-SBI_CH_(Rel-15)" w:date="2019-09-24T11:06:00Z">
        <w:r>
          <w:rPr>
            <w:lang w:val="en-GB" w:eastAsia="en-US"/>
          </w:rPr>
          <w:t>$ref: 'TS29571_CommonData.yaml#/components/schemas/DateTime'</w:t>
        </w:r>
      </w:ins>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START_OF_SERVICE_DATA_FLOW</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ind w:left="384" w:hanging="0"/>
        <w:rPr>
          <w:ins w:id="2061" w:author="32291_CR0123_5GS_Ph1-SBI_CH_(Rel-15)" w:date="2019-09-24T11:47:00Z"/>
        </w:rPr>
      </w:pPr>
      <w:r>
        <w:rPr>
          <w:rFonts w:eastAsia="Courier New"/>
        </w:rPr>
        <w:t xml:space="preserve">        </w:t>
      </w:r>
      <w:r>
        <w:rPr/>
        <w:t>- type: string</w:t>
      </w:r>
    </w:p>
    <w:p>
      <w:pPr>
        <w:pStyle w:val="PL"/>
        <w:rPr>
          <w:ins w:id="2064" w:author="32291_CR0123_5GS_Ph1-SBI_CH_(Rel-15)" w:date="2019-09-24T11:47:00Z"/>
        </w:rPr>
      </w:pPr>
      <w:ins w:id="2062" w:author="32291_CR0123_5GS_Ph1-SBI_CH_(Rel-15)" w:date="2019-09-24T11:47:00Z">
        <w:r>
          <w:rPr>
            <w:rFonts w:eastAsia="Courier New"/>
          </w:rPr>
          <w:t xml:space="preserve">    </w:t>
        </w:r>
      </w:ins>
      <w:ins w:id="2063" w:author="32291_CR0123_5GS_Ph1-SBI_CH_(Rel-15)" w:date="2019-09-24T11:47:00Z">
        <w:r>
          <w:rPr/>
          <w:t>oneTimeEventType:</w:t>
        </w:r>
      </w:ins>
    </w:p>
    <w:p>
      <w:pPr>
        <w:pStyle w:val="PL"/>
        <w:rPr>
          <w:ins w:id="2067" w:author="32291_CR0123_5GS_Ph1-SBI_CH_(Rel-15)" w:date="2019-09-24T11:47:00Z"/>
        </w:rPr>
      </w:pPr>
      <w:ins w:id="2065" w:author="32291_CR0123_5GS_Ph1-SBI_CH_(Rel-15)" w:date="2019-09-24T11:47:00Z">
        <w:r>
          <w:rPr>
            <w:rFonts w:eastAsia="Courier New"/>
          </w:rPr>
          <w:t xml:space="preserve">      </w:t>
        </w:r>
      </w:ins>
      <w:ins w:id="2066" w:author="32291_CR0123_5GS_Ph1-SBI_CH_(Rel-15)" w:date="2019-09-24T11:47:00Z">
        <w:r>
          <w:rPr/>
          <w:t>anyOf:</w:t>
        </w:r>
      </w:ins>
    </w:p>
    <w:p>
      <w:pPr>
        <w:pStyle w:val="PL"/>
        <w:rPr>
          <w:ins w:id="2070" w:author="32291_CR0123_5GS_Ph1-SBI_CH_(Rel-15)" w:date="2019-09-24T11:47:00Z"/>
        </w:rPr>
      </w:pPr>
      <w:ins w:id="2068" w:author="32291_CR0123_5GS_Ph1-SBI_CH_(Rel-15)" w:date="2019-09-24T11:47:00Z">
        <w:r>
          <w:rPr>
            <w:rFonts w:eastAsia="Courier New"/>
          </w:rPr>
          <w:t xml:space="preserve">        </w:t>
        </w:r>
      </w:ins>
      <w:ins w:id="2069" w:author="32291_CR0123_5GS_Ph1-SBI_CH_(Rel-15)" w:date="2019-09-24T11:47:00Z">
        <w:r>
          <w:rPr/>
          <w:t>- type: string</w:t>
        </w:r>
      </w:ins>
    </w:p>
    <w:p>
      <w:pPr>
        <w:pStyle w:val="PL"/>
        <w:rPr>
          <w:ins w:id="2073" w:author="32291_CR0123_5GS_Ph1-SBI_CH_(Rel-15)" w:date="2019-09-24T11:47:00Z"/>
        </w:rPr>
      </w:pPr>
      <w:ins w:id="2071" w:author="32291_CR0123_5GS_Ph1-SBI_CH_(Rel-15)" w:date="2019-09-24T11:47:00Z">
        <w:r>
          <w:rPr>
            <w:rFonts w:eastAsia="Courier New"/>
          </w:rPr>
          <w:t xml:space="preserve">          </w:t>
        </w:r>
      </w:ins>
      <w:ins w:id="2072" w:author="32291_CR0123_5GS_Ph1-SBI_CH_(Rel-15)" w:date="2019-09-24T11:47:00Z">
        <w:r>
          <w:rPr/>
          <w:t>enum:</w:t>
        </w:r>
      </w:ins>
    </w:p>
    <w:p>
      <w:pPr>
        <w:pStyle w:val="PL"/>
        <w:rPr>
          <w:ins w:id="2076" w:author="32291_CR0123_5GS_Ph1-SBI_CH_(Rel-15)" w:date="2019-09-24T11:47:00Z"/>
        </w:rPr>
      </w:pPr>
      <w:ins w:id="2074" w:author="32291_CR0123_5GS_Ph1-SBI_CH_(Rel-15)" w:date="2019-09-24T11:47:00Z">
        <w:r>
          <w:rPr>
            <w:rFonts w:eastAsia="Courier New"/>
          </w:rPr>
          <w:t xml:space="preserve">            </w:t>
        </w:r>
      </w:ins>
      <w:ins w:id="2075" w:author="32291_CR0123_5GS_Ph1-SBI_CH_(Rel-15)" w:date="2019-09-24T11:47:00Z">
        <w:r>
          <w:rPr/>
          <w:t>- IEC</w:t>
        </w:r>
      </w:ins>
    </w:p>
    <w:p>
      <w:pPr>
        <w:pStyle w:val="PL"/>
        <w:rPr>
          <w:ins w:id="2079" w:author="32291_CR0123_5GS_Ph1-SBI_CH_(Rel-15)" w:date="2019-09-24T11:47:00Z"/>
        </w:rPr>
      </w:pPr>
      <w:ins w:id="2077" w:author="32291_CR0123_5GS_Ph1-SBI_CH_(Rel-15)" w:date="2019-09-24T11:47:00Z">
        <w:r>
          <w:rPr>
            <w:rFonts w:eastAsia="Courier New"/>
          </w:rPr>
          <w:t xml:space="preserve">            </w:t>
        </w:r>
      </w:ins>
      <w:ins w:id="2078" w:author="32291_CR0123_5GS_Ph1-SBI_CH_(Rel-15)" w:date="2019-09-24T11:47:00Z">
        <w:r>
          <w:rPr/>
          <w:t>- PEC</w:t>
        </w:r>
      </w:ins>
    </w:p>
    <w:p>
      <w:pPr>
        <w:pStyle w:val="PL"/>
        <w:rPr>
          <w:ins w:id="2082" w:author="32291_CR0123_5GS_Ph1-SBI_CH_(Rel-15)" w:date="2019-09-24T11:47:00Z"/>
        </w:rPr>
      </w:pPr>
      <w:ins w:id="2080" w:author="32291_CR0123_5GS_Ph1-SBI_CH_(Rel-15)" w:date="2019-09-24T11:47:00Z">
        <w:r>
          <w:rPr>
            <w:rFonts w:eastAsia="Courier New"/>
          </w:rPr>
          <w:t xml:space="preserve">        </w:t>
        </w:r>
      </w:ins>
      <w:ins w:id="2081" w:author="32291_CR0123_5GS_Ph1-SBI_CH_(Rel-15)" w:date="2019-09-24T11:47:00Z">
        <w:r>
          <w:rPr/>
          <w:t>- type: string</w:t>
        </w:r>
      </w:ins>
    </w:p>
    <w:p>
      <w:pPr>
        <w:pStyle w:val="PL"/>
        <w:rPr>
          <w:ins w:id="2085" w:author="32291_CR0123_5GS_Ph1-SBI_CH_(Rel-15)" w:date="2019-09-24T11:47:00Z"/>
        </w:rPr>
      </w:pPr>
      <w:ins w:id="2083" w:author="32291_CR0123_5GS_Ph1-SBI_CH_(Rel-15)" w:date="2019-09-24T11:47:00Z">
        <w:r>
          <w:rPr>
            <w:rFonts w:eastAsia="Courier New"/>
          </w:rPr>
          <w:t xml:space="preserve">    </w:t>
        </w:r>
      </w:ins>
      <w:ins w:id="2084" w:author="32291_CR0123_5GS_Ph1-SBI_CH_(Rel-15)" w:date="2019-09-24T11:47:00Z">
        <w:r>
          <w:rPr/>
          <w:t>dnnSelectionMode:</w:t>
        </w:r>
      </w:ins>
    </w:p>
    <w:p>
      <w:pPr>
        <w:pStyle w:val="PL"/>
        <w:rPr>
          <w:ins w:id="2088" w:author="32291_CR0123_5GS_Ph1-SBI_CH_(Rel-15)" w:date="2019-09-24T11:47:00Z"/>
        </w:rPr>
      </w:pPr>
      <w:ins w:id="2086" w:author="32291_CR0123_5GS_Ph1-SBI_CH_(Rel-15)" w:date="2019-09-24T11:47:00Z">
        <w:r>
          <w:rPr>
            <w:rFonts w:eastAsia="Courier New"/>
          </w:rPr>
          <w:t xml:space="preserve">      </w:t>
        </w:r>
      </w:ins>
      <w:ins w:id="2087" w:author="32291_CR0123_5GS_Ph1-SBI_CH_(Rel-15)" w:date="2019-09-24T11:47:00Z">
        <w:r>
          <w:rPr/>
          <w:t>anyOf:</w:t>
        </w:r>
      </w:ins>
    </w:p>
    <w:p>
      <w:pPr>
        <w:pStyle w:val="PL"/>
        <w:rPr>
          <w:ins w:id="2091" w:author="32291_CR0123_5GS_Ph1-SBI_CH_(Rel-15)" w:date="2019-09-24T11:47:00Z"/>
        </w:rPr>
      </w:pPr>
      <w:ins w:id="2089" w:author="32291_CR0123_5GS_Ph1-SBI_CH_(Rel-15)" w:date="2019-09-24T11:47:00Z">
        <w:r>
          <w:rPr>
            <w:rFonts w:eastAsia="Courier New"/>
          </w:rPr>
          <w:t xml:space="preserve">        </w:t>
        </w:r>
      </w:ins>
      <w:ins w:id="2090" w:author="32291_CR0123_5GS_Ph1-SBI_CH_(Rel-15)" w:date="2019-09-24T11:47:00Z">
        <w:r>
          <w:rPr/>
          <w:t>- type: string</w:t>
        </w:r>
      </w:ins>
    </w:p>
    <w:p>
      <w:pPr>
        <w:pStyle w:val="PL"/>
        <w:rPr>
          <w:ins w:id="2094" w:author="32291_CR0123_5GS_Ph1-SBI_CH_(Rel-15)" w:date="2019-09-24T11:47:00Z"/>
        </w:rPr>
      </w:pPr>
      <w:ins w:id="2092" w:author="32291_CR0123_5GS_Ph1-SBI_CH_(Rel-15)" w:date="2019-09-24T11:47:00Z">
        <w:r>
          <w:rPr>
            <w:rFonts w:eastAsia="Courier New"/>
          </w:rPr>
          <w:t xml:space="preserve">          </w:t>
        </w:r>
      </w:ins>
      <w:ins w:id="2093" w:author="32291_CR0123_5GS_Ph1-SBI_CH_(Rel-15)" w:date="2019-09-24T11:47:00Z">
        <w:r>
          <w:rPr/>
          <w:t>enum:</w:t>
        </w:r>
      </w:ins>
    </w:p>
    <w:p>
      <w:pPr>
        <w:pStyle w:val="PL"/>
        <w:rPr>
          <w:ins w:id="2097" w:author="32291_CR0123_5GS_Ph1-SBI_CH_(Rel-15)" w:date="2019-09-24T11:47:00Z"/>
        </w:rPr>
      </w:pPr>
      <w:ins w:id="2095" w:author="32291_CR0123_5GS_Ph1-SBI_CH_(Rel-15)" w:date="2019-09-24T11:47:00Z">
        <w:r>
          <w:rPr>
            <w:rFonts w:eastAsia="Courier New"/>
          </w:rPr>
          <w:t xml:space="preserve">            </w:t>
        </w:r>
      </w:ins>
      <w:ins w:id="2096" w:author="32291_CR0123_5GS_Ph1-SBI_CH_(Rel-15)" w:date="2019-09-24T11:47:00Z">
        <w:r>
          <w:rPr/>
          <w:t>- VERIFIED</w:t>
        </w:r>
      </w:ins>
    </w:p>
    <w:p>
      <w:pPr>
        <w:pStyle w:val="PL"/>
        <w:rPr>
          <w:ins w:id="2100" w:author="32291_CR0123_5GS_Ph1-SBI_CH_(Rel-15)" w:date="2019-09-24T11:47:00Z"/>
        </w:rPr>
      </w:pPr>
      <w:ins w:id="2098" w:author="32291_CR0123_5GS_Ph1-SBI_CH_(Rel-15)" w:date="2019-09-24T11:47:00Z">
        <w:r>
          <w:rPr>
            <w:rFonts w:eastAsia="Courier New"/>
          </w:rPr>
          <w:t xml:space="preserve">            </w:t>
        </w:r>
      </w:ins>
      <w:ins w:id="2099" w:author="32291_CR0123_5GS_Ph1-SBI_CH_(Rel-15)" w:date="2019-09-24T11:47:00Z">
        <w:r>
          <w:rPr/>
          <w:t>- UE_DNN_NOT_VERIFIED</w:t>
        </w:r>
      </w:ins>
    </w:p>
    <w:p>
      <w:pPr>
        <w:pStyle w:val="PL"/>
        <w:rPr>
          <w:ins w:id="2103" w:author="32291_CR0123_5GS_Ph1-SBI_CH_(Rel-15)" w:date="2019-09-24T11:47:00Z"/>
        </w:rPr>
      </w:pPr>
      <w:ins w:id="2101" w:author="32291_CR0123_5GS_Ph1-SBI_CH_(Rel-15)" w:date="2019-09-24T11:47:00Z">
        <w:r>
          <w:rPr>
            <w:rFonts w:eastAsia="Courier New"/>
          </w:rPr>
          <w:t xml:space="preserve">            </w:t>
        </w:r>
      </w:ins>
      <w:ins w:id="2102" w:author="32291_CR0123_5GS_Ph1-SBI_CH_(Rel-15)" w:date="2019-09-24T11:47:00Z">
        <w:r>
          <w:rPr/>
          <w:t>- NW_DNN_NOT_VERIFIED</w:t>
        </w:r>
      </w:ins>
    </w:p>
    <w:p>
      <w:pPr>
        <w:pStyle w:val="PL"/>
        <w:rPr>
          <w:ins w:id="2106" w:author="32291_CR0123_5GS_Ph1-SBI_CH_(Rel-15)" w:date="2019-09-24T11:47:00Z"/>
        </w:rPr>
      </w:pPr>
      <w:ins w:id="2104" w:author="32291_CR0123_5GS_Ph1-SBI_CH_(Rel-15)" w:date="2019-09-24T11:47:00Z">
        <w:r>
          <w:rPr>
            <w:rFonts w:eastAsia="Courier New"/>
          </w:rPr>
          <w:t xml:space="preserve">        </w:t>
        </w:r>
      </w:ins>
      <w:ins w:id="2105" w:author="32291_CR0123_5GS_Ph1-SBI_CH_(Rel-15)" w:date="2019-09-24T11:47:00Z">
        <w:r>
          <w:rPr/>
          <w:t>- type: string</w:t>
        </w:r>
      </w:ins>
    </w:p>
    <w:p>
      <w:pPr>
        <w:pStyle w:val="PL"/>
        <w:ind w:left="384" w:hanging="0"/>
        <w:rPr>
          <w:del w:id="2108" w:author="32291_CR0123_5GS_Ph1-SBI_CH_(Rel-15)" w:date="2019-09-24T11:47:00Z"/>
        </w:rPr>
      </w:pPr>
      <w:del w:id="2107" w:author="32291_CR0123_5GS_Ph1-SBI_CH_(Rel-15)" w:date="2019-09-24T11:47:00Z">
        <w:r>
          <w:rPr/>
        </w:r>
      </w:del>
    </w:p>
    <w:p>
      <w:pPr>
        <w:pStyle w:val="PL"/>
        <w:rPr/>
      </w:pPr>
      <w:r>
        <w:rPr/>
      </w:r>
    </w:p>
    <w:p>
      <w:pPr>
        <w:pStyle w:val="Normal"/>
        <w:rPr/>
      </w:pPr>
      <w:r>
        <w:rPr/>
      </w:r>
      <w:r>
        <w:br w:type="page"/>
      </w:r>
    </w:p>
    <w:p>
      <w:pPr>
        <w:pStyle w:val="Heading8"/>
        <w:ind w:left="0" w:hanging="0"/>
        <w:rPr/>
      </w:pPr>
      <w:bookmarkStart w:id="252" w:name="__RefHeading___Toc20218365"/>
      <w:bookmarkEnd w:id="252"/>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09" w:author="32290_CR0077r1_5GS_Ph1-SBI_CH_(Rel-16)" w:date="2019-09-24T10:57: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10" w:author="32290_CR0077r1_5GS_Ph1-SBI_CH_(Rel-16)" w:date="2019-09-24T10:57: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11" w:author="32290_CR0077r1_5GS_Ph1-SBI_CH_(Rel-16)" w:date="2019-09-24T10:57:00Z">
              <w:r>
                <w:rPr>
                  <w:rFonts w:cs="Arial"/>
                  <w:color w:val="000000"/>
                  <w:sz w:val="16"/>
                  <w:szCs w:val="16"/>
                  <w:lang w:eastAsia="zh-CN"/>
                </w:rPr>
                <w:t>SP-1907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12" w:author="32290_CR0077r1_5GS_Ph1-SBI_CH_(Rel-16)" w:date="2019-09-24T10:57:00Z">
              <w:r>
                <w:rPr>
                  <w:sz w:val="16"/>
                  <w:szCs w:val="16"/>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13" w:author="32290_CR0077r1_5GS_Ph1-SBI_CH_(Rel-16)" w:date="2019-09-24T10: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14" w:author="32290_CR0077r1_5GS_Ph1-SBI_CH_(Rel-16)" w:date="2019-09-24T10: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15" w:author="32290_CR0077r1_5GS_Ph1-SBI_CH_(Rel-16)" w:date="2019-09-24T10:58:00Z">
              <w:r>
                <w:rPr>
                  <w:rFonts w:cs="Arial"/>
                  <w:color w:val="000000"/>
                  <w:sz w:val="16"/>
                  <w:szCs w:val="16"/>
                </w:rPr>
                <w:t>Correction of nfConsumerIdentification and usedUnitContain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16" w:author="32290_CR0077r1_5GS_Ph1-SBI_CH_(Rel-16)" w:date="2019-09-24T10:58: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17" w:author="32291_CR0083_5GS_Ph1-SBI_CH_(Rel-15)" w:date="2019-09-24T11:02: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18" w:author="32291_CR0083_5GS_Ph1-SBI_CH_(Rel-15)" w:date="2019-09-24T11:02: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19" w:author="32291_CR0083_5GS_Ph1-SBI_CH_(Rel-15)" w:date="2019-09-24T11:03: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20" w:author="32291_CR0083_5GS_Ph1-SBI_CH_(Rel-15)" w:date="2019-09-24T11:02:00Z">
              <w:r>
                <w:rPr>
                  <w:sz w:val="16"/>
                  <w:szCs w:val="16"/>
                </w:rPr>
                <w:t xml:space="preserve">0083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21" w:author="32291_CR0083_5GS_Ph1-SBI_CH_(Rel-15)" w:date="2019-09-24T11:0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22" w:author="32291_CR0083_5GS_Ph1-SBI_CH_(Rel-15)" w:date="2019-09-24T11: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23" w:author="32291_CR0083_5GS_Ph1-SBI_CH_(Rel-15)" w:date="2019-09-24T11:02:00Z">
              <w:r>
                <w:rPr>
                  <w:rFonts w:cs="Arial"/>
                  <w:color w:val="000000"/>
                  <w:sz w:val="16"/>
                  <w:szCs w:val="16"/>
                </w:rPr>
                <w:t>Correction of TriggerCategory and Trigg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24" w:author="32291_CR0083_5GS_Ph1-SBI_CH_(Rel-15)" w:date="2019-09-24T11:02: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25" w:author="32291_CR0085r1_5GS_Ph1-SBI_CH_(Rel-15)" w:date="2019-09-24T11:0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26" w:author="32291_CR0085r1_5GS_Ph1-SBI_CH_(Rel-15)" w:date="2019-09-24T11:0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27" w:author="32291_CR0085r1_5GS_Ph1-SBI_CH_(Rel-15)" w:date="2019-09-24T11:04: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28" w:author="32291_CR0085r1_5GS_Ph1-SBI_CH_(Rel-15)" w:date="2019-09-24T11:04:00Z">
              <w:r>
                <w:rPr>
                  <w:sz w:val="16"/>
                  <w:szCs w:val="16"/>
                </w:rPr>
                <w:t>00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29" w:author="32291_CR0085r1_5GS_Ph1-SBI_CH_(Rel-15)" w:date="2019-09-24T11:0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0" w:author="32291_CR0085r1_5GS_Ph1-SBI_CH_(Rel-15)" w:date="2019-09-24T11:0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31" w:author="32291_CR0085r1_5GS_Ph1-SBI_CH_(Rel-15)" w:date="2019-09-24T11:04:00Z">
              <w:r>
                <w:rPr>
                  <w:rFonts w:cs="Arial"/>
                  <w:color w:val="000000"/>
                  <w:sz w:val="16"/>
                  <w:szCs w:val="16"/>
                </w:rPr>
                <w:t>Correction of Report Time in QFI Container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32" w:author="32291_CR0085r1_5GS_Ph1-SBI_CH_(Rel-15)" w:date="2019-09-24T11:04: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33" w:author="32291_CR0087r1_5GS_Ph1-SBI_CH_(Rel-15)" w:date="2019-09-24T11:0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34" w:author="32291_CR0087r1_5GS_Ph1-SBI_CH_(Rel-15)" w:date="2019-09-24T11:0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35" w:author="32291_CR0087r1_5GS_Ph1-SBI_CH_(Rel-15)" w:date="2019-09-24T11:07: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36" w:author="32291_CR0087r1_5GS_Ph1-SBI_CH_(Rel-15)" w:date="2019-09-24T11:06:00Z">
              <w:r>
                <w:rPr>
                  <w:sz w:val="16"/>
                  <w:szCs w:val="16"/>
                </w:rPr>
                <w:t>00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37" w:author="32291_CR0087r1_5GS_Ph1-SBI_CH_(Rel-15)" w:date="2019-09-24T11:0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8" w:author="32291_CR0087r1_5GS_Ph1-SBI_CH_(Rel-15)" w:date="2019-09-24T11:0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39" w:author="32291_CR0087r1_5GS_Ph1-SBI_CH_(Rel-15)" w:date="2019-09-24T11:06:00Z">
              <w:r>
                <w:rPr>
                  <w:rFonts w:cs="Arial"/>
                  <w:color w:val="000000"/>
                  <w:sz w:val="16"/>
                  <w:szCs w:val="16"/>
                </w:rPr>
                <w:t>Correction of SubscriptionIdentification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40" w:author="32291_CR0087r1_5GS_Ph1-SBI_CH_(Rel-15)" w:date="2019-09-24T11:06: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41" w:author="32291_CR0091r1_5GS_Ph1-SBI_CH_(Rel-15)" w:date="2019-09-24T11:09: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42" w:author="32291_CR0091r1_5GS_Ph1-SBI_CH_(Rel-15)" w:date="2019-09-24T11:09: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43" w:author="32291_CR0091r1_5GS_Ph1-SBI_CH_(Rel-15)" w:date="2019-09-24T11:09: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44" w:author="32291_CR0091r1_5GS_Ph1-SBI_CH_(Rel-15)" w:date="2019-09-24T11:09:00Z">
              <w:r>
                <w:rPr>
                  <w:sz w:val="16"/>
                  <w:szCs w:val="16"/>
                </w:rPr>
                <w:t>00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45" w:author="32291_CR0091r1_5GS_Ph1-SBI_CH_(Rel-15)" w:date="2019-09-24T11:0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46" w:author="32291_CR0091r1_5GS_Ph1-SBI_CH_(Rel-15)" w:date="2019-09-24T11: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47" w:author="32291_CR0091r1_5GS_Ph1-SBI_CH_(Rel-15)" w:date="2019-09-24T11:09:00Z">
              <w:r>
                <w:rPr>
                  <w:rFonts w:cs="Arial"/>
                  <w:color w:val="000000"/>
                  <w:sz w:val="16"/>
                  <w:szCs w:val="16"/>
                </w:rPr>
                <w:t>Correction of multipleQuota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48" w:author="32291_CR0091r1_5GS_Ph1-SBI_CH_(Rel-15)" w:date="2019-09-24T11:09: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49" w:author="32291_CR0093r1_5GS_Ph1-SBI_CH_(Rel-15)" w:date="2019-09-24T11:12: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50" w:author="32291_CR0093r1_5GS_Ph1-SBI_CH_(Rel-15)" w:date="2019-09-24T11:12: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51" w:author="32291_CR0093r1_5GS_Ph1-SBI_CH_(Rel-15)" w:date="2019-09-24T11:12: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52" w:author="32291_CR0093r1_5GS_Ph1-SBI_CH_(Rel-15)" w:date="2019-09-24T11:12:00Z">
              <w:r>
                <w:rPr>
                  <w:sz w:val="16"/>
                  <w:szCs w:val="16"/>
                </w:rPr>
                <w:t>00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53" w:author="32291_CR0093r1_5GS_Ph1-SBI_CH_(Rel-15)" w:date="2019-09-24T11: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54" w:author="32291_CR0093r1_5GS_Ph1-SBI_CH_(Rel-15)" w:date="2019-09-24T11: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55" w:author="32291_CR0093r1_5GS_Ph1-SBI_CH_(Rel-15)" w:date="2019-09-24T11:12:00Z">
              <w:r>
                <w:rPr>
                  <w:rFonts w:cs="Arial"/>
                  <w:color w:val="000000"/>
                  <w:sz w:val="16"/>
                  <w:szCs w:val="16"/>
                </w:rPr>
                <w:t>Correction of HTTP Status Cod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56" w:author="32291_CR0093r1_5GS_Ph1-SBI_CH_(Rel-15)" w:date="2019-09-24T11:12: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57" w:author="32291_CR0097r1_5GS_Ph1-SBI_CH_(Rel-15)" w:date="2019-09-24T11:1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58" w:author="32291_CR0097r1_5GS_Ph1-SBI_CH_(Rel-15)" w:date="2019-09-24T11:1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59" w:author="32291_CR0097r1_5GS_Ph1-SBI_CH_(Rel-15)" w:date="2019-09-24T11:14: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60" w:author="32291_CR0097r1_5GS_Ph1-SBI_CH_(Rel-15)" w:date="2019-09-24T11:14:00Z">
              <w:r>
                <w:rPr>
                  <w:sz w:val="16"/>
                  <w:szCs w:val="16"/>
                </w:rPr>
                <w:t>00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61" w:author="32291_CR0097r1_5GS_Ph1-SBI_CH_(Rel-15)" w:date="2019-09-24T11:1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2" w:author="32291_CR0097r1_5GS_Ph1-SBI_CH_(Rel-15)" w:date="2019-09-24T11:1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63" w:author="32291_CR0097r1_5GS_Ph1-SBI_CH_(Rel-15)" w:date="2019-09-24T11:14:00Z">
              <w:r>
                <w:rPr>
                  <w:rFonts w:cs="Arial"/>
                  <w:color w:val="000000"/>
                  <w:sz w:val="16"/>
                  <w:szCs w:val="16"/>
                </w:rPr>
                <w:t>Correction of version number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64" w:author="32291_CR0097r1_5GS_Ph1-SBI_CH_(Rel-15)" w:date="2019-09-24T11:14: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65" w:author="32291_CR0098_5GS_Ph1-SBI_CH_(Rel-15)" w:date="2019-09-24T11:18: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66" w:author="32291_CR0098_5GS_Ph1-SBI_CH_(Rel-15)" w:date="2019-09-24T11:18: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67" w:author="32291_CR0098_5GS_Ph1-SBI_CH_(Rel-15)" w:date="2019-09-24T11:18: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68" w:author="32291_CR0098_5GS_Ph1-SBI_CH_(Rel-15)" w:date="2019-09-24T11:18:00Z">
              <w:r>
                <w:rPr>
                  <w:sz w:val="16"/>
                  <w:szCs w:val="16"/>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69" w:author="32291_CR0098_5GS_Ph1-SBI_CH_(Rel-15)" w:date="2019-09-24T11:1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0" w:author="32291_CR0098_5GS_Ph1-SBI_CH_(Rel-15)" w:date="2019-09-24T11: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71" w:author="32291_CR0098_5GS_Ph1-SBI_CH_(Rel-15)" w:date="2019-09-24T11:18:00Z">
              <w:r>
                <w:rPr>
                  <w:rFonts w:cs="Arial"/>
                  <w:color w:val="000000"/>
                  <w:sz w:val="16"/>
                  <w:szCs w:val="16"/>
                </w:rPr>
                <w:t>Correct the QoS change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72" w:author="32291_CR0098_5GS_Ph1-SBI_CH_(Rel-15)" w:date="2019-09-24T11:18: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73" w:author="32291_CR0099r1_5GS_Ph1-SBI_CH_(Rel-15)" w:date="2019-09-24T11:19: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74" w:author="32291_CR0099r1_5GS_Ph1-SBI_CH_(Rel-15)" w:date="2019-09-24T11:19: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75" w:author="32291_CR0099r1_5GS_Ph1-SBI_CH_(Rel-15)" w:date="2019-09-24T11:20: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76" w:author="32291_CR0099r1_5GS_Ph1-SBI_CH_(Rel-15)" w:date="2019-09-24T11:19:00Z">
              <w:r>
                <w:rPr>
                  <w:sz w:val="16"/>
                  <w:szCs w:val="16"/>
                </w:rPr>
                <w:t>00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77" w:author="32291_CR0099r1_5GS_Ph1-SBI_CH_(Rel-15)" w:date="2019-09-24T11: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8" w:author="32291_CR0099r1_5GS_Ph1-SBI_CH_(Rel-15)" w:date="2019-09-24T11: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79" w:author="32291_CR0099r1_5GS_Ph1-SBI_CH_(Rel-15)" w:date="2019-09-24T11:19:00Z">
              <w:r>
                <w:rPr>
                  <w:rFonts w:cs="Arial"/>
                  <w:color w:val="000000"/>
                  <w:sz w:val="16"/>
                  <w:szCs w:val="16"/>
                </w:rPr>
                <w:t>Add the selection mode in PDU sess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80" w:author="32291_CR0099r1_5GS_Ph1-SBI_CH_(Rel-15)" w:date="2019-09-24T11:19: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81" w:author="32291_CR0102r1_5GS_Ph1-SBI_CH_(Rel-15)" w:date="2019-09-24T11:23: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82" w:author="32291_CR0102r1_5GS_Ph1-SBI_CH_(Rel-15)" w:date="2019-09-24T11:23: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83" w:author="32291_CR0102r1_5GS_Ph1-SBI_CH_(Rel-15)" w:date="2019-09-24T11:23:00Z">
              <w:r>
                <w:rPr>
                  <w:rFonts w:cs="Arial"/>
                  <w:color w:val="000000"/>
                  <w:sz w:val="16"/>
                  <w:szCs w:val="16"/>
                  <w:lang w:eastAsia="zh-CN"/>
                </w:rPr>
                <w:t>SP-1907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84" w:author="32291_CR0102r1_5GS_Ph1-SBI_CH_(Rel-15)" w:date="2019-09-24T11:23:00Z">
              <w:r>
                <w:rPr>
                  <w:sz w:val="16"/>
                  <w:szCs w:val="16"/>
                </w:rPr>
                <w:t>01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85" w:author="32291_CR0102r1_5GS_Ph1-SBI_CH_(Rel-15)" w:date="2019-09-24T11:2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86" w:author="32291_CR0102r1_5GS_Ph1-SBI_CH_(Rel-15)" w:date="2019-09-24T11:2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87" w:author="32291_CR0102r1_5GS_Ph1-SBI_CH_(Rel-15)" w:date="2019-09-24T11:23:00Z">
              <w:r>
                <w:rPr>
                  <w:rFonts w:cs="Arial"/>
                  <w:color w:val="000000"/>
                  <w:sz w:val="16"/>
                  <w:szCs w:val="16"/>
                </w:rPr>
                <w:t>Event based charging mechanis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88" w:author="32291_CR0102r1_5GS_Ph1-SBI_CH_(Rel-15)" w:date="2019-09-24T11:23: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89" w:author="32291_CR0103r1_5GS_Ph1-SBI_CH_(Rel-15)" w:date="2019-09-24T11:26: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90" w:author="32291_CR0103r1_5GS_Ph1-SBI_CH_(Rel-15)" w:date="2019-09-24T11:26: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91" w:author="32291_CR0103r1_5GS_Ph1-SBI_CH_(Rel-15)" w:date="2019-09-24T11:26: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92" w:author="32291_CR0103r1_5GS_Ph1-SBI_CH_(Rel-15)" w:date="2019-09-24T11:26:00Z">
              <w:r>
                <w:rPr>
                  <w:sz w:val="16"/>
                  <w:szCs w:val="16"/>
                </w:rPr>
                <w:t>01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93" w:author="32291_CR0103r1_5GS_Ph1-SBI_CH_(Rel-15)" w:date="2019-09-24T11: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94" w:author="32291_CR0103r1_5GS_Ph1-SBI_CH_(Rel-15)" w:date="2019-09-24T11:2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195" w:author="32291_CR0103r1_5GS_Ph1-SBI_CH_(Rel-15)" w:date="2019-09-24T11:26:00Z">
              <w:r>
                <w:rPr>
                  <w:rFonts w:cs="Arial"/>
                  <w:color w:val="000000"/>
                  <w:sz w:val="16"/>
                  <w:szCs w:val="16"/>
                </w:rPr>
                <w:t>Bindings of common field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96" w:author="32291_CR0103r1_5GS_Ph1-SBI_CH_(Rel-15)" w:date="2019-09-24T11:26: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197" w:author="32291_CR0104r1_5GS_Ph1-SBI_CH_(Rel-15)" w:date="2019-09-24T11:27: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98" w:author="32291_CR0104r1_5GS_Ph1-SBI_CH_(Rel-15)" w:date="2019-09-24T11:27: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199" w:author="32291_CR0105r1_5GS_Ph1-SBI_CH_(Rel-15)" w:date="2019-09-24T11:28: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00" w:author="32291_CR0104r1_5GS_Ph1-SBI_CH_(Rel-15)" w:date="2019-09-24T11:27:00Z">
              <w:r>
                <w:rPr>
                  <w:sz w:val="16"/>
                  <w:szCs w:val="16"/>
                </w:rPr>
                <w:t>0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01" w:author="32291_CR0104r1_5GS_Ph1-SBI_CH_(Rel-15)" w:date="2019-09-24T11: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02" w:author="32291_CR0104r1_5GS_Ph1-SBI_CH_(Rel-15)" w:date="2019-09-24T11:2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03" w:author="32291_CR0104r1_5GS_Ph1-SBI_CH_(Rel-15)" w:date="2019-09-24T11:27:00Z">
              <w:r>
                <w:rPr>
                  <w:rFonts w:cs="Arial"/>
                  <w:color w:val="000000"/>
                  <w:sz w:val="16"/>
                  <w:szCs w:val="16"/>
                </w:rPr>
                <w:t>Coordination of attribute Presence cond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04" w:author="32291_CR0104r1_5GS_Ph1-SBI_CH_(Rel-15)" w:date="2019-09-24T11:27: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05" w:author="32291_CR0105r1_5GS_Ph1-SBI_CH_(Rel-15)" w:date="2019-09-24T11:28: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06" w:author="32291_CR0105r1_5GS_Ph1-SBI_CH_(Rel-15)" w:date="2019-09-24T11:28: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07" w:author="32291_CR0105r1_5GS_Ph1-SBI_CH_(Rel-15)" w:date="2019-09-24T11:28: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08" w:author="32291_CR0105r1_5GS_Ph1-SBI_CH_(Rel-15)" w:date="2019-09-24T11:28:00Z">
              <w:r>
                <w:rPr>
                  <w:sz w:val="16"/>
                  <w:szCs w:val="16"/>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09" w:author="32291_CR0105r1_5GS_Ph1-SBI_CH_(Rel-15)" w:date="2019-09-24T11: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10" w:author="32291_CR0105r1_5GS_Ph1-SBI_CH_(Rel-15)" w:date="2019-09-24T11:2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11" w:author="32291_CR0105r1_5GS_Ph1-SBI_CH_(Rel-15)" w:date="2019-09-24T11:28:00Z">
              <w:r>
                <w:rPr>
                  <w:rFonts w:cs="Arial"/>
                  <w:color w:val="000000"/>
                  <w:sz w:val="16"/>
                  <w:szCs w:val="16"/>
                </w:rPr>
                <w:t>Bindings for 5G data connectivity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12" w:author="32291_CR0105r1_5GS_Ph1-SBI_CH_(Rel-15)" w:date="2019-09-24T11:28: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13" w:author="32291_CR0106r1_5GS_Ph1-SBI_CH_(Rel-15)" w:date="2019-09-24T11:40: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14" w:author="32291_CR0106r1_5GS_Ph1-SBI_CH_(Rel-15)" w:date="2019-09-24T11:40: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15" w:author="32291_CR0106r1_5GS_Ph1-SBI_CH_(Rel-15)" w:date="2019-09-24T11:40: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16" w:author="32291_CR0106r1_5GS_Ph1-SBI_CH_(Rel-15)" w:date="2019-09-24T11:40:00Z">
              <w:r>
                <w:rPr>
                  <w:sz w:val="16"/>
                  <w:szCs w:val="16"/>
                </w:rPr>
                <w:t>0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17" w:author="32291_CR0106r1_5GS_Ph1-SBI_CH_(Rel-15)" w:date="2019-09-24T11: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18" w:author="32291_CR0106r1_5GS_Ph1-SBI_CH_(Rel-15)" w:date="2019-09-24T11:4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19" w:author="32291_CR0106r1_5GS_Ph1-SBI_CH_(Rel-15)" w:date="2019-09-24T11:40:00Z">
              <w:r>
                <w:rPr>
                  <w:rFonts w:cs="Arial"/>
                  <w:color w:val="000000"/>
                  <w:sz w:val="16"/>
                  <w:szCs w:val="16"/>
                </w:rPr>
                <w:t>Correction of data structure of response bod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20" w:author="32291_CR0106r1_5GS_Ph1-SBI_CH_(Rel-15)" w:date="2019-09-24T11:40: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21" w:author="32291_CR0107_5GS_Ph1-SBI_CH_(Rel-15)" w:date="2019-09-24T11:43: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22" w:author="32291_CR0107_5GS_Ph1-SBI_CH_(Rel-15)" w:date="2019-09-24T11:43: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23" w:author="32291_CR0107_5GS_Ph1-SBI_CH_(Rel-15)" w:date="2019-09-24T11:43: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24" w:author="32291_CR0107_5GS_Ph1-SBI_CH_(Rel-15)" w:date="2019-09-24T11:43:00Z">
              <w:r>
                <w:rPr>
                  <w:sz w:val="16"/>
                  <w:szCs w:val="16"/>
                </w:rPr>
                <w:t>01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25" w:author="32291_CR0107_5GS_Ph1-SBI_CH_(Rel-15)" w:date="2019-09-24T11:4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26" w:author="32291_CR0107_5GS_Ph1-SBI_CH_(Rel-15)" w:date="2019-09-24T11:4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27" w:author="32291_CR0107_5GS_Ph1-SBI_CH_(Rel-15)" w:date="2019-09-24T11:43:00Z">
              <w:r>
                <w:rPr>
                  <w:rFonts w:cs="Arial"/>
                  <w:color w:val="000000"/>
                  <w:sz w:val="16"/>
                  <w:szCs w:val="16"/>
                </w:rPr>
                <w:t>Correction of serving Network Function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28" w:author="32291_CR0107_5GS_Ph1-SBI_CH_(Rel-15)" w:date="2019-09-24T11:43: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29" w:author="32291_CR0123_5GS_Ph1-SBI_CH_(Rel-15)" w:date="2019-09-24T11:44: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30" w:author="32291_CR0123_5GS_Ph1-SBI_CH_(Rel-15)" w:date="2019-09-24T11:44: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31" w:author="32291_CR0123_5GS_Ph1-SBI_CH_(Rel-15)" w:date="2019-09-24T11:45:00Z">
              <w:r>
                <w:rPr>
                  <w:rFonts w:cs="Arial"/>
                  <w:color w:val="000000"/>
                  <w:sz w:val="16"/>
                  <w:szCs w:val="16"/>
                  <w:lang w:eastAsia="zh-CN"/>
                </w:rPr>
                <w:t>SP-1908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32" w:author="32291_CR0123_5GS_Ph1-SBI_CH_(Rel-15)" w:date="2019-09-24T11:44:00Z">
              <w:r>
                <w:rPr>
                  <w:sz w:val="16"/>
                  <w:szCs w:val="16"/>
                </w:rPr>
                <w:t>01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33" w:author="32291_CR0123_5GS_Ph1-SBI_CH_(Rel-15)" w:date="2019-09-24T11:4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34" w:author="32291_CR0123_5GS_Ph1-SBI_CH_(Rel-15)" w:date="2019-09-24T11:4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35" w:author="32291_CR0123_5GS_Ph1-SBI_CH_(Rel-15)" w:date="2019-09-24T11:44:00Z">
              <w:r>
                <w:rPr>
                  <w:rFonts w:cs="Arial"/>
                  <w:color w:val="000000"/>
                  <w:sz w:val="16"/>
                  <w:szCs w:val="16"/>
                </w:rPr>
                <w:t>Corrections on OpenA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36" w:author="32291_CR0123_5GS_Ph1-SBI_CH_(Rel-15)" w:date="2019-09-24T11:44:00Z">
              <w:r>
                <w:rPr>
                  <w:sz w:val="16"/>
                  <w:szCs w:val="16"/>
                  <w:lang w:eastAsia="zh-CN"/>
                </w:rPr>
                <w:t>15.4.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37" w:author="32291_CR0125_TEI15_(Rel-15)" w:date="2019-09-24T11:48: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38" w:author="32291_CR0125_TEI15_(Rel-15)" w:date="2019-09-24T11:48: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239" w:author="32291_CR0125_TEI15_(Rel-15)" w:date="2019-09-24T11:48:00Z">
              <w:r>
                <w:rPr>
                  <w:rFonts w:cs="Arial"/>
                  <w:color w:val="000000"/>
                  <w:sz w:val="16"/>
                  <w:szCs w:val="16"/>
                  <w:lang w:eastAsia="zh-CN"/>
                </w:rPr>
                <w:t>SP-1907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40" w:author="32291_CR0125_TEI15_(Rel-15)" w:date="2019-09-24T11:48:00Z">
              <w:r>
                <w:rPr>
                  <w:sz w:val="16"/>
                  <w:szCs w:val="16"/>
                </w:rPr>
                <w:t>01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41" w:author="32291_CR0125_TEI15_(Rel-15)" w:date="2019-09-24T11:4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42" w:author="32291_CR0125_TEI15_(Rel-15)" w:date="2019-09-24T11: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243" w:author="32291_CR0125_TEI15_(Rel-15)" w:date="2019-09-24T11:48:00Z">
              <w:r>
                <w:rPr>
                  <w:rFonts w:cs="Arial"/>
                  <w:color w:val="000000"/>
                  <w:sz w:val="16"/>
                  <w:szCs w:val="16"/>
                </w:rPr>
                <w:t>Correction on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44" w:author="32291_CR0125_TEI15_(Rel-15)" w:date="2019-09-24T11:48:00Z">
              <w:r>
                <w:rPr>
                  <w:sz w:val="16"/>
                  <w:szCs w:val="16"/>
                  <w:lang w:eastAsia="zh-CN"/>
                </w:rPr>
                <w:t>15.4.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34.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34.0 (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7:00Z</dcterms:created>
  <dc:creator>MCC Support</dc:creator>
  <dc:description/>
  <cp:keywords>&lt;keyword[ keyword ]&gt;</cp:keywords>
  <dc:language>en-US</dc:language>
  <cp:lastModifiedBy>32291_CR0117r1_5GS_Ph1-SBI_CH_(Rel-16)</cp:lastModifiedBy>
  <dcterms:modified xsi:type="dcterms:W3CDTF">2019-09-24T12:01:00Z</dcterms:modified>
  <cp:revision>6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