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docx" ContentType="application/vnd.openxmlformats-officedocument.wordprocessingml.document"/>
  <Override PartName="/word/embeddings/oleObject27.bin" ContentType="application/vnd.openxmlformats-officedocument.oleObject"/>
  <Override PartName="/word/embeddings/oleObject20.bin" ContentType="application/vnd.openxmlformats-officedocument.oleObject"/>
  <Override PartName="/word/embeddings/oleObject28.docx" ContentType="application/vnd.openxmlformats-officedocument.wordprocessingml.document"/>
  <Override PartName="/word/embeddings/oleObject26.bin" ContentType="application/vnd.openxmlformats-officedocument.oleObjec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24.docx" ContentType="application/vnd.openxmlformats-officedocument.wordprocessingml.document"/>
  <Override PartName="/word/embeddings/oleObject33.bin" ContentType="application/vnd.openxmlformats-officedocument.oleObject"/>
  <Override PartName="/word/embeddings/oleObject40.docx" ContentType="application/vnd.openxmlformats-officedocument.wordprocessingml.document"/>
  <Override PartName="/word/embeddings/oleObject35.bin" ContentType="application/vnd.openxmlformats-officedocument.oleObject"/>
  <Override PartName="/word/embeddings/oleObject41.docx" ContentType="application/vnd.openxmlformats-officedocument.wordprocessingml.document"/>
  <Override PartName="/word/embeddings/oleObject43.docx" ContentType="application/vnd.openxmlformats-officedocument.wordprocessingml.document"/>
  <Override PartName="/word/embeddings/oleObject45.docx" ContentType="application/vnd.openxmlformats-officedocument.wordprocessingml.document"/>
  <Override PartName="/word/embeddings/oleObject13.bin" ContentType="application/vnd.openxmlformats-officedocument.oleObject"/>
  <Override PartName="/word/embeddings/oleObject46.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18.bin" ContentType="application/vnd.openxmlformats-officedocument.oleObjec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6.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7.docx" ContentType="application/vnd.openxmlformats-officedocument.wordprocessingml.document"/>
  <Override PartName="/word/embeddings/oleObject4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5 </w:t>
                            </w:r>
                            <w:del w:id="0" w:author="32260_CR0397_TEI16_(Rel-16)" w:date="2019-09-24T08:33:00Z">
                              <w:r>
                                <w:rPr/>
                                <w:delText>V15</w:delText>
                              </w:r>
                            </w:del>
                            <w:ins w:id="1" w:author="32260_CR0397_TEI16_(Rel-16)" w:date="2019-09-24T08:33:00Z">
                              <w:r>
                                <w:rPr/>
                                <w:t>V16</w:t>
                              </w:r>
                            </w:ins>
                            <w:r>
                              <w:rPr/>
                              <w:t xml:space="preserve">.0.0 </w:t>
                            </w:r>
                            <w:r>
                              <w:rPr>
                                <w:sz w:val="32"/>
                              </w:rPr>
                              <w:t>(</w:t>
                            </w:r>
                            <w:del w:id="2" w:author="32260_CR0397_TEI16_(Rel-16)" w:date="2019-09-24T08:33:00Z">
                              <w:r>
                                <w:rPr>
                                  <w:sz w:val="32"/>
                                </w:rPr>
                                <w:delText>2018</w:delText>
                              </w:r>
                            </w:del>
                            <w:ins w:id="3" w:author="32260_CR0397_TEI16_(Rel-16)" w:date="2019-09-24T08:33:00Z">
                              <w:r>
                                <w:rPr>
                                  <w:sz w:val="32"/>
                                </w:rPr>
                                <w:t>2019</w:t>
                              </w:r>
                            </w:ins>
                            <w:r>
                              <w:rPr>
                                <w:sz w:val="32"/>
                              </w:rPr>
                              <w:t>-</w:t>
                            </w:r>
                            <w:del w:id="4" w:author="32260_CR0397_TEI16_(Rel-16)" w:date="2019-09-24T08:33:00Z">
                              <w:r>
                                <w:rPr>
                                  <w:sz w:val="32"/>
                                </w:rPr>
                                <w:delText>06</w:delText>
                              </w:r>
                            </w:del>
                            <w:ins w:id="5" w:author="32260_CR0397_TEI16_(Rel-16)" w:date="2019-09-24T08:3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5 </w:t>
                      </w:r>
                      <w:del w:id="6" w:author="32260_CR0397_TEI16_(Rel-16)" w:date="2019-09-24T08:33:00Z">
                        <w:r>
                          <w:rPr/>
                          <w:delText>V15</w:delText>
                        </w:r>
                      </w:del>
                      <w:ins w:id="7" w:author="32260_CR0397_TEI16_(Rel-16)" w:date="2019-09-24T08:33:00Z">
                        <w:r>
                          <w:rPr/>
                          <w:t>V16</w:t>
                        </w:r>
                      </w:ins>
                      <w:r>
                        <w:rPr/>
                        <w:t xml:space="preserve">.0.0 </w:t>
                      </w:r>
                      <w:r>
                        <w:rPr>
                          <w:sz w:val="32"/>
                        </w:rPr>
                        <w:t>(</w:t>
                      </w:r>
                      <w:del w:id="8" w:author="32260_CR0397_TEI16_(Rel-16)" w:date="2019-09-24T08:33:00Z">
                        <w:r>
                          <w:rPr>
                            <w:sz w:val="32"/>
                          </w:rPr>
                          <w:delText>2018</w:delText>
                        </w:r>
                      </w:del>
                      <w:ins w:id="9" w:author="32260_CR0397_TEI16_(Rel-16)" w:date="2019-09-24T08:33:00Z">
                        <w:r>
                          <w:rPr>
                            <w:sz w:val="32"/>
                          </w:rPr>
                          <w:t>2019</w:t>
                        </w:r>
                      </w:ins>
                      <w:r>
                        <w:rPr>
                          <w:sz w:val="32"/>
                        </w:rPr>
                        <w:t>-</w:t>
                      </w:r>
                      <w:del w:id="10" w:author="32260_CR0397_TEI16_(Rel-16)" w:date="2019-09-24T08:33:00Z">
                        <w:r>
                          <w:rPr>
                            <w:sz w:val="32"/>
                          </w:rPr>
                          <w:delText>06</w:delText>
                        </w:r>
                      </w:del>
                      <w:ins w:id="11" w:author="32260_CR0397_TEI16_(Rel-16)" w:date="2019-09-24T08:3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 xml:space="preserve">Release </w:t>
                            </w:r>
                            <w:del w:id="12" w:author="32260_CR0397_TEI16_(Rel-16)" w:date="2019-09-24T08:33:00Z">
                              <w:r>
                                <w:rPr>
                                  <w:rStyle w:val="ZGSM"/>
                                </w:rPr>
                                <w:delText>15</w:delText>
                              </w:r>
                            </w:del>
                            <w:ins w:id="13" w:author="32260_CR0397_TEI16_(Rel-16)" w:date="2019-09-24T08:33: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 xml:space="preserve">Release </w:t>
                      </w:r>
                      <w:del w:id="14" w:author="32260_CR0397_TEI16_(Rel-16)" w:date="2019-09-24T08:33:00Z">
                        <w:r>
                          <w:rPr>
                            <w:rStyle w:val="ZGSM"/>
                          </w:rPr>
                          <w:delText>15</w:delText>
                        </w:r>
                      </w:del>
                      <w:ins w:id="15" w:author="32260_CR0397_TEI16_(Rel-16)" w:date="2019-09-24T08:33: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260_CR0397_TEI16_(Rel-16)" w:date="2019-09-24T08:33:00Z">
                              <w:r>
                                <w:rPr>
                                  <w:sz w:val="18"/>
                                  <w:lang w:val="en-US" w:eastAsia="en-US"/>
                                </w:rPr>
                                <w:delText>2018</w:delText>
                              </w:r>
                            </w:del>
                            <w:ins w:id="17" w:author="32260_CR0397_TEI16_(Rel-16)" w:date="2019-09-24T08:33: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2260_CR0397_TEI16_(Rel-16)" w:date="2019-09-24T08:33:00Z">
                        <w:r>
                          <w:rPr>
                            <w:sz w:val="18"/>
                            <w:lang w:val="en-US" w:eastAsia="en-US"/>
                          </w:rPr>
                          <w:delText>2018</w:delText>
                        </w:r>
                      </w:del>
                      <w:ins w:id="19" w:author="32260_CR0397_TEI16_(Rel-16)" w:date="2019-09-24T08:33: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32275_CR0072r2_5GSIMSCH_(Rel-16)" w:date="2019-09-24T08:56:00Z"/>
            </w:rPr>
          </w:pPr>
          <w:ins w:id="20" w:author="32275_CR0072r2_5GSIMSCH_(Rel-16)" w:date="2019-09-24T08:5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32275_CR0072r2_5GSIMSCH_(Rel-16)" w:date="2019-09-24T08:56:00Z">
            <w:r>
              <w:rPr>
                <w:rFonts w:eastAsia="Times New Roman" w:cs="Times New Roman"/>
                <w:color w:val="auto"/>
                <w:sz w:val="22"/>
                <w:szCs w:val="20"/>
                <w:lang w:val="en-GB" w:eastAsia="en-US" w:bidi="ar-SA"/>
              </w:rPr>
              <w:t>Foreword</w:t>
              <w:tab/>
            </w:r>
          </w:ins>
          <w:hyperlink w:anchor="__RefHeading___Toc20207831">
            <w:ins w:id="22" w:author="32275_CR0072r2_5GSIMSCH_(Rel-16)" w:date="2019-09-24T08:56: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8" w:author="32275_CR0072r2_5GSIMSCH_(Rel-16)" w:date="2019-09-24T08:56:00Z"/>
            </w:rPr>
          </w:pPr>
          <w:ins w:id="24" w:author="32275_CR0072r2_5GSIMSCH_(Rel-16)" w:date="2019-09-24T08:56:00Z">
            <w:r>
              <w:rPr/>
              <w:t>1</w:t>
            </w:r>
          </w:ins>
          <w:ins w:id="25" w:author="32275_CR0072r2_5GSIMSCH_(Rel-16)" w:date="2019-09-24T08:56:00Z">
            <w:r>
              <w:rPr>
                <w:rFonts w:cs="Calibri" w:ascii="Calibri" w:hAnsi="Calibri"/>
                <w:szCs w:val="22"/>
                <w:lang w:val="en-US" w:eastAsia="en-US"/>
              </w:rPr>
              <w:tab/>
            </w:r>
          </w:ins>
          <w:ins w:id="26" w:author="32275_CR0072r2_5GSIMSCH_(Rel-16)" w:date="2019-09-24T08:56:00Z">
            <w:r>
              <w:rPr/>
              <w:t>Scope</w:t>
              <w:tab/>
            </w:r>
          </w:ins>
          <w:hyperlink w:anchor="__RefHeading___Toc20207832">
            <w:ins w:id="27" w:author="32275_CR0072r2_5GSIMSCH_(Rel-16)" w:date="2019-09-24T08:56:00Z">
              <w:r>
                <w:rPr>
                  <w:rStyle w:val="IndexLink"/>
                </w:rPr>
                <w:t>7</w:t>
              </w:r>
            </w:ins>
          </w:hyperlink>
        </w:p>
        <w:p>
          <w:pPr>
            <w:pStyle w:val="Contents1"/>
            <w:rPr>
              <w:rFonts w:ascii="Calibri" w:hAnsi="Calibri" w:cs="Calibri"/>
              <w:szCs w:val="22"/>
              <w:lang w:val="en-US" w:eastAsia="en-US"/>
              <w:ins w:id="33" w:author="32275_CR0072r2_5GSIMSCH_(Rel-16)" w:date="2019-09-24T08:56:00Z"/>
            </w:rPr>
          </w:pPr>
          <w:ins w:id="29" w:author="32275_CR0072r2_5GSIMSCH_(Rel-16)" w:date="2019-09-24T08:56:00Z">
            <w:r>
              <w:rPr/>
              <w:t>2</w:t>
            </w:r>
          </w:ins>
          <w:ins w:id="30" w:author="32275_CR0072r2_5GSIMSCH_(Rel-16)" w:date="2019-09-24T08:56:00Z">
            <w:r>
              <w:rPr>
                <w:rFonts w:cs="Calibri" w:ascii="Calibri" w:hAnsi="Calibri"/>
                <w:szCs w:val="22"/>
                <w:lang w:val="en-US" w:eastAsia="en-US"/>
              </w:rPr>
              <w:tab/>
            </w:r>
          </w:ins>
          <w:ins w:id="31" w:author="32275_CR0072r2_5GSIMSCH_(Rel-16)" w:date="2019-09-24T08:56:00Z">
            <w:r>
              <w:rPr/>
              <w:t>References</w:t>
              <w:tab/>
            </w:r>
          </w:ins>
          <w:hyperlink w:anchor="__RefHeading___Toc20207833">
            <w:ins w:id="32" w:author="32275_CR0072r2_5GSIMSCH_(Rel-16)" w:date="2019-09-24T08:56:00Z">
              <w:r>
                <w:rPr>
                  <w:rStyle w:val="IndexLink"/>
                </w:rPr>
                <w:t>9</w:t>
              </w:r>
            </w:ins>
          </w:hyperlink>
        </w:p>
        <w:p>
          <w:pPr>
            <w:pStyle w:val="Contents1"/>
            <w:rPr>
              <w:rFonts w:ascii="Calibri" w:hAnsi="Calibri" w:cs="Calibri"/>
              <w:szCs w:val="22"/>
              <w:lang w:val="en-US" w:eastAsia="en-US"/>
              <w:ins w:id="38" w:author="32275_CR0072r2_5GSIMSCH_(Rel-16)" w:date="2019-09-24T08:56:00Z"/>
            </w:rPr>
          </w:pPr>
          <w:ins w:id="34" w:author="32275_CR0072r2_5GSIMSCH_(Rel-16)" w:date="2019-09-24T08:56:00Z">
            <w:r>
              <w:rPr/>
              <w:t>3</w:t>
            </w:r>
          </w:ins>
          <w:ins w:id="35" w:author="32275_CR0072r2_5GSIMSCH_(Rel-16)" w:date="2019-09-24T08:56:00Z">
            <w:r>
              <w:rPr>
                <w:rFonts w:cs="Calibri" w:ascii="Calibri" w:hAnsi="Calibri"/>
                <w:szCs w:val="22"/>
                <w:lang w:val="en-US" w:eastAsia="en-US"/>
              </w:rPr>
              <w:tab/>
            </w:r>
          </w:ins>
          <w:ins w:id="36" w:author="32275_CR0072r2_5GSIMSCH_(Rel-16)" w:date="2019-09-24T08:56:00Z">
            <w:r>
              <w:rPr/>
              <w:t>Definitions and abbreviations</w:t>
              <w:tab/>
            </w:r>
          </w:ins>
          <w:hyperlink w:anchor="__RefHeading___Toc20207834">
            <w:ins w:id="37" w:author="32275_CR0072r2_5GSIMSCH_(Rel-16)" w:date="2019-09-24T08:56:00Z">
              <w:r>
                <w:rPr>
                  <w:rStyle w:val="IndexLink"/>
                </w:rPr>
                <w:t>12</w:t>
              </w:r>
            </w:ins>
          </w:hyperlink>
        </w:p>
        <w:p>
          <w:pPr>
            <w:pStyle w:val="Contents2"/>
            <w:rPr>
              <w:rFonts w:ascii="Calibri" w:hAnsi="Calibri" w:cs="Calibri"/>
              <w:sz w:val="22"/>
              <w:szCs w:val="22"/>
              <w:lang w:val="en-US" w:eastAsia="en-US"/>
              <w:ins w:id="43" w:author="32275_CR0072r2_5GSIMSCH_(Rel-16)" w:date="2019-09-24T08:56:00Z"/>
            </w:rPr>
          </w:pPr>
          <w:ins w:id="39" w:author="32275_CR0072r2_5GSIMSCH_(Rel-16)" w:date="2019-09-24T08:56:00Z">
            <w:r>
              <w:rPr/>
              <w:t>3.1</w:t>
            </w:r>
          </w:ins>
          <w:ins w:id="40" w:author="32275_CR0072r2_5GSIMSCH_(Rel-16)" w:date="2019-09-24T08:56:00Z">
            <w:r>
              <w:rPr>
                <w:rFonts w:cs="Calibri" w:ascii="Calibri" w:hAnsi="Calibri"/>
                <w:sz w:val="22"/>
                <w:szCs w:val="22"/>
                <w:lang w:val="en-US" w:eastAsia="en-US"/>
              </w:rPr>
              <w:tab/>
            </w:r>
          </w:ins>
          <w:ins w:id="41" w:author="32275_CR0072r2_5GSIMSCH_(Rel-16)" w:date="2019-09-24T08:56:00Z">
            <w:r>
              <w:rPr/>
              <w:t>Definitions</w:t>
              <w:tab/>
            </w:r>
          </w:ins>
          <w:hyperlink w:anchor="__RefHeading___Toc20207835">
            <w:ins w:id="42" w:author="32275_CR0072r2_5GSIMSCH_(Rel-16)" w:date="2019-09-24T08:56:00Z">
              <w:r>
                <w:rPr>
                  <w:rStyle w:val="IndexLink"/>
                </w:rPr>
                <w:t>12</w:t>
              </w:r>
            </w:ins>
          </w:hyperlink>
        </w:p>
        <w:p>
          <w:pPr>
            <w:pStyle w:val="Contents2"/>
            <w:rPr>
              <w:rFonts w:ascii="Calibri" w:hAnsi="Calibri" w:cs="Calibri"/>
              <w:sz w:val="22"/>
              <w:szCs w:val="22"/>
              <w:lang w:val="en-US" w:eastAsia="en-US"/>
              <w:ins w:id="48" w:author="32275_CR0072r2_5GSIMSCH_(Rel-16)" w:date="2019-09-24T08:56:00Z"/>
            </w:rPr>
          </w:pPr>
          <w:ins w:id="44" w:author="32275_CR0072r2_5GSIMSCH_(Rel-16)" w:date="2019-09-24T08:56:00Z">
            <w:r>
              <w:rPr/>
              <w:t>3.2</w:t>
            </w:r>
          </w:ins>
          <w:ins w:id="45" w:author="32275_CR0072r2_5GSIMSCH_(Rel-16)" w:date="2019-09-24T08:56:00Z">
            <w:r>
              <w:rPr>
                <w:rFonts w:cs="Calibri" w:ascii="Calibri" w:hAnsi="Calibri"/>
                <w:sz w:val="22"/>
                <w:szCs w:val="22"/>
                <w:lang w:val="en-US" w:eastAsia="en-US"/>
              </w:rPr>
              <w:tab/>
            </w:r>
          </w:ins>
          <w:ins w:id="46" w:author="32275_CR0072r2_5GSIMSCH_(Rel-16)" w:date="2019-09-24T08:56:00Z">
            <w:r>
              <w:rPr/>
              <w:t>Symbols</w:t>
              <w:tab/>
            </w:r>
          </w:ins>
          <w:hyperlink w:anchor="__RefHeading___Toc20207836">
            <w:ins w:id="47" w:author="32275_CR0072r2_5GSIMSCH_(Rel-16)" w:date="2019-09-24T08:56:00Z">
              <w:r>
                <w:rPr>
                  <w:rStyle w:val="IndexLink"/>
                </w:rPr>
                <w:t>12</w:t>
              </w:r>
            </w:ins>
          </w:hyperlink>
        </w:p>
        <w:p>
          <w:pPr>
            <w:pStyle w:val="Contents2"/>
            <w:rPr>
              <w:rFonts w:ascii="Calibri" w:hAnsi="Calibri" w:cs="Calibri"/>
              <w:sz w:val="22"/>
              <w:szCs w:val="22"/>
              <w:lang w:val="en-US" w:eastAsia="en-US"/>
              <w:ins w:id="53" w:author="32275_CR0072r2_5GSIMSCH_(Rel-16)" w:date="2019-09-24T08:56:00Z"/>
            </w:rPr>
          </w:pPr>
          <w:ins w:id="49" w:author="32275_CR0072r2_5GSIMSCH_(Rel-16)" w:date="2019-09-24T08:56:00Z">
            <w:r>
              <w:rPr/>
              <w:t>3.3</w:t>
            </w:r>
          </w:ins>
          <w:ins w:id="50" w:author="32275_CR0072r2_5GSIMSCH_(Rel-16)" w:date="2019-09-24T08:56:00Z">
            <w:r>
              <w:rPr>
                <w:rFonts w:cs="Calibri" w:ascii="Calibri" w:hAnsi="Calibri"/>
                <w:sz w:val="22"/>
                <w:szCs w:val="22"/>
                <w:lang w:val="en-US" w:eastAsia="en-US"/>
              </w:rPr>
              <w:tab/>
            </w:r>
          </w:ins>
          <w:ins w:id="51" w:author="32275_CR0072r2_5GSIMSCH_(Rel-16)" w:date="2019-09-24T08:56:00Z">
            <w:r>
              <w:rPr/>
              <w:t>Abbreviations</w:t>
              <w:tab/>
            </w:r>
          </w:ins>
          <w:hyperlink w:anchor="__RefHeading___Toc20207837">
            <w:ins w:id="52" w:author="32275_CR0072r2_5GSIMSCH_(Rel-16)" w:date="2019-09-24T08:56:00Z">
              <w:r>
                <w:rPr>
                  <w:rStyle w:val="IndexLink"/>
                </w:rPr>
                <w:t>12</w:t>
              </w:r>
            </w:ins>
          </w:hyperlink>
        </w:p>
        <w:p>
          <w:pPr>
            <w:pStyle w:val="Contents1"/>
            <w:rPr>
              <w:rFonts w:ascii="Calibri" w:hAnsi="Calibri" w:cs="Calibri"/>
              <w:szCs w:val="22"/>
              <w:lang w:val="en-US" w:eastAsia="en-US"/>
              <w:ins w:id="58" w:author="32275_CR0072r2_5GSIMSCH_(Rel-16)" w:date="2019-09-24T08:56:00Z"/>
            </w:rPr>
          </w:pPr>
          <w:ins w:id="54" w:author="32275_CR0072r2_5GSIMSCH_(Rel-16)" w:date="2019-09-24T08:56:00Z">
            <w:r>
              <w:rPr/>
              <w:t>4</w:t>
            </w:r>
          </w:ins>
          <w:ins w:id="55" w:author="32275_CR0072r2_5GSIMSCH_(Rel-16)" w:date="2019-09-24T08:56:00Z">
            <w:r>
              <w:rPr>
                <w:rFonts w:cs="Calibri" w:ascii="Calibri" w:hAnsi="Calibri"/>
                <w:szCs w:val="22"/>
                <w:lang w:val="en-US" w:eastAsia="en-US"/>
              </w:rPr>
              <w:tab/>
            </w:r>
          </w:ins>
          <w:ins w:id="56" w:author="32275_CR0072r2_5GSIMSCH_(Rel-16)" w:date="2019-09-24T08:56:00Z">
            <w:r>
              <w:rPr/>
              <w:t>Architecture considerations</w:t>
              <w:tab/>
            </w:r>
          </w:ins>
          <w:hyperlink w:anchor="__RefHeading___Toc20207838">
            <w:ins w:id="57" w:author="32275_CR0072r2_5GSIMSCH_(Rel-16)" w:date="2019-09-24T08:56:00Z">
              <w:r>
                <w:rPr>
                  <w:rStyle w:val="IndexLink"/>
                </w:rPr>
                <w:t>13</w:t>
              </w:r>
            </w:ins>
          </w:hyperlink>
        </w:p>
        <w:p>
          <w:pPr>
            <w:pStyle w:val="Contents2"/>
            <w:rPr>
              <w:rFonts w:ascii="Calibri" w:hAnsi="Calibri" w:cs="Calibri"/>
              <w:sz w:val="22"/>
              <w:szCs w:val="22"/>
              <w:lang w:val="en-US" w:eastAsia="en-US"/>
              <w:ins w:id="63" w:author="32275_CR0072r2_5GSIMSCH_(Rel-16)" w:date="2019-09-24T08:56:00Z"/>
            </w:rPr>
          </w:pPr>
          <w:ins w:id="59" w:author="32275_CR0072r2_5GSIMSCH_(Rel-16)" w:date="2019-09-24T08:56:00Z">
            <w:r>
              <w:rPr/>
              <w:t>4.1</w:t>
            </w:r>
          </w:ins>
          <w:ins w:id="60" w:author="32275_CR0072r2_5GSIMSCH_(Rel-16)" w:date="2019-09-24T08:56:00Z">
            <w:r>
              <w:rPr>
                <w:rFonts w:cs="Calibri" w:ascii="Calibri" w:hAnsi="Calibri"/>
                <w:sz w:val="22"/>
                <w:szCs w:val="22"/>
                <w:lang w:val="en-US" w:eastAsia="en-US"/>
              </w:rPr>
              <w:tab/>
            </w:r>
          </w:ins>
          <w:ins w:id="61" w:author="32275_CR0072r2_5GSIMSCH_(Rel-16)" w:date="2019-09-24T08:56:00Z">
            <w:r>
              <w:rPr/>
              <w:t>High level MMTel architecture</w:t>
              <w:tab/>
            </w:r>
          </w:ins>
          <w:hyperlink w:anchor="__RefHeading___Toc20207839">
            <w:ins w:id="62" w:author="32275_CR0072r2_5GSIMSCH_(Rel-16)" w:date="2019-09-24T08:56:00Z">
              <w:r>
                <w:rPr>
                  <w:rStyle w:val="IndexLink"/>
                </w:rPr>
                <w:t>13</w:t>
              </w:r>
            </w:ins>
          </w:hyperlink>
        </w:p>
        <w:p>
          <w:pPr>
            <w:pStyle w:val="Contents2"/>
            <w:rPr>
              <w:rFonts w:ascii="Calibri" w:hAnsi="Calibri" w:cs="Calibri"/>
              <w:sz w:val="22"/>
              <w:szCs w:val="22"/>
              <w:lang w:val="en-US" w:eastAsia="en-US"/>
              <w:ins w:id="71" w:author="32275_CR0072r2_5GSIMSCH_(Rel-16)" w:date="2019-09-24T08:56:00Z"/>
            </w:rPr>
          </w:pPr>
          <w:ins w:id="64" w:author="32275_CR0072r2_5GSIMSCH_(Rel-16)" w:date="2019-09-24T08:56:00Z">
            <w:r>
              <w:rPr/>
              <w:t>4.</w:t>
            </w:r>
          </w:ins>
          <w:ins w:id="65" w:author="32275_CR0072r2_5GSIMSCH_(Rel-16)" w:date="2019-09-24T08:56:00Z">
            <w:r>
              <w:rPr>
                <w:color w:val="000000"/>
              </w:rPr>
              <w:t>2</w:t>
            </w:r>
          </w:ins>
          <w:ins w:id="66" w:author="32275_CR0072r2_5GSIMSCH_(Rel-16)" w:date="2019-09-24T08:56:00Z">
            <w:r>
              <w:rPr>
                <w:rFonts w:cs="Calibri" w:ascii="Calibri" w:hAnsi="Calibri"/>
                <w:sz w:val="22"/>
                <w:szCs w:val="22"/>
                <w:lang w:val="en-US" w:eastAsia="en-US"/>
              </w:rPr>
              <w:tab/>
            </w:r>
          </w:ins>
          <w:ins w:id="67" w:author="32275_CR0072r2_5GSIMSCH_(Rel-16)" w:date="2019-09-24T08:56:00Z">
            <w:r>
              <w:rPr/>
              <w:t>MMTel</w:t>
            </w:r>
          </w:ins>
          <w:ins w:id="68" w:author="32275_CR0072r2_5GSIMSCH_(Rel-16)" w:date="2019-09-24T08:56:00Z">
            <w:r>
              <w:rPr>
                <w:color w:val="0000FF"/>
              </w:rPr>
              <w:t xml:space="preserve"> </w:t>
            </w:r>
          </w:ins>
          <w:ins w:id="69" w:author="32275_CR0072r2_5GSIMSCH_(Rel-16)" w:date="2019-09-24T08:56:00Z">
            <w:r>
              <w:rPr/>
              <w:t>offline charging architecture</w:t>
              <w:tab/>
            </w:r>
          </w:ins>
          <w:hyperlink w:anchor="__RefHeading___Toc20207840">
            <w:ins w:id="70" w:author="32275_CR0072r2_5GSIMSCH_(Rel-16)" w:date="2019-09-24T08:56:00Z">
              <w:r>
                <w:rPr>
                  <w:rStyle w:val="IndexLink"/>
                </w:rPr>
                <w:t>14</w:t>
              </w:r>
            </w:ins>
          </w:hyperlink>
        </w:p>
        <w:p>
          <w:pPr>
            <w:pStyle w:val="Contents2"/>
            <w:rPr>
              <w:rFonts w:ascii="Calibri" w:hAnsi="Calibri" w:cs="Calibri"/>
              <w:sz w:val="22"/>
              <w:szCs w:val="22"/>
              <w:lang w:val="en-US" w:eastAsia="en-US"/>
              <w:ins w:id="77" w:author="32275_CR0072r2_5GSIMSCH_(Rel-16)" w:date="2019-09-24T08:56:00Z"/>
            </w:rPr>
          </w:pPr>
          <w:ins w:id="72" w:author="32275_CR0072r2_5GSIMSCH_(Rel-16)" w:date="2019-09-24T08:56:00Z">
            <w:r>
              <w:rPr/>
              <w:t>4.</w:t>
            </w:r>
          </w:ins>
          <w:ins w:id="73" w:author="32275_CR0072r2_5GSIMSCH_(Rel-16)" w:date="2019-09-24T08:56:00Z">
            <w:r>
              <w:rPr>
                <w:color w:val="000000"/>
              </w:rPr>
              <w:t>3</w:t>
            </w:r>
          </w:ins>
          <w:ins w:id="74" w:author="32275_CR0072r2_5GSIMSCH_(Rel-16)" w:date="2019-09-24T08:56:00Z">
            <w:r>
              <w:rPr>
                <w:rFonts w:cs="Calibri" w:ascii="Calibri" w:hAnsi="Calibri"/>
                <w:sz w:val="22"/>
                <w:szCs w:val="22"/>
                <w:lang w:val="en-US" w:eastAsia="en-US"/>
              </w:rPr>
              <w:tab/>
            </w:r>
          </w:ins>
          <w:ins w:id="75" w:author="32275_CR0072r2_5GSIMSCH_(Rel-16)" w:date="2019-09-24T08:56:00Z">
            <w:r>
              <w:rPr/>
              <w:t>MMTel online charging architecture</w:t>
              <w:tab/>
            </w:r>
          </w:ins>
          <w:hyperlink w:anchor="__RefHeading___Toc20207841">
            <w:ins w:id="76" w:author="32275_CR0072r2_5GSIMSCH_(Rel-16)" w:date="2019-09-24T08:56:00Z">
              <w:r>
                <w:rPr>
                  <w:rStyle w:val="IndexLink"/>
                </w:rPr>
                <w:t>15</w:t>
              </w:r>
            </w:ins>
          </w:hyperlink>
        </w:p>
        <w:p>
          <w:pPr>
            <w:pStyle w:val="Contents2"/>
            <w:rPr>
              <w:rFonts w:ascii="Calibri" w:hAnsi="Calibri" w:cs="Calibri"/>
              <w:sz w:val="22"/>
              <w:szCs w:val="22"/>
              <w:lang w:val="en-US" w:eastAsia="en-US"/>
              <w:ins w:id="84" w:author="32275_CR0072r2_5GSIMSCH_(Rel-16)" w:date="2019-09-24T08:56:00Z"/>
            </w:rPr>
          </w:pPr>
          <w:ins w:id="78" w:author="32275_CR0072r2_5GSIMSCH_(Rel-16)" w:date="2019-09-24T08:56:00Z">
            <w:r>
              <w:rPr/>
              <w:t>4.</w:t>
            </w:r>
          </w:ins>
          <w:ins w:id="79" w:author="32275_CR0072r2_5GSIMSCH_(Rel-16)" w:date="2019-09-24T08:56:00Z">
            <w:r>
              <w:rPr>
                <w:color w:val="000000"/>
              </w:rPr>
              <w:t>4</w:t>
            </w:r>
          </w:ins>
          <w:ins w:id="80" w:author="32275_CR0072r2_5GSIMSCH_(Rel-16)" w:date="2019-09-24T08:56:00Z">
            <w:r>
              <w:rPr>
                <w:rFonts w:cs="Calibri" w:ascii="Calibri" w:hAnsi="Calibri"/>
                <w:sz w:val="22"/>
                <w:szCs w:val="22"/>
                <w:lang w:val="en-US" w:eastAsia="en-US"/>
              </w:rPr>
              <w:tab/>
            </w:r>
          </w:ins>
          <w:ins w:id="81" w:author="32275_CR0072r2_5GSIMSCH_(Rel-16)" w:date="2019-09-24T08:56:00Z">
            <w:r>
              <w:rPr>
                <w:color w:val="000000"/>
              </w:rPr>
              <w:t xml:space="preserve">MMTel </w:t>
            </w:r>
          </w:ins>
          <w:ins w:id="82" w:author="32275_CR0072r2_5GSIMSCH_(Rel-16)" w:date="2019-09-24T08:56:00Z">
            <w:r>
              <w:rPr/>
              <w:t>converged charging architecture</w:t>
              <w:tab/>
            </w:r>
          </w:ins>
          <w:hyperlink w:anchor="__RefHeading___Toc20207842">
            <w:ins w:id="83" w:author="32275_CR0072r2_5GSIMSCH_(Rel-16)" w:date="2019-09-24T08:56:00Z">
              <w:r>
                <w:rPr>
                  <w:rStyle w:val="IndexLink"/>
                </w:rPr>
                <w:t>16</w:t>
              </w:r>
            </w:ins>
          </w:hyperlink>
        </w:p>
        <w:p>
          <w:pPr>
            <w:pStyle w:val="Contents1"/>
            <w:rPr>
              <w:rFonts w:ascii="Calibri" w:hAnsi="Calibri" w:cs="Calibri"/>
              <w:szCs w:val="22"/>
              <w:lang w:val="en-US" w:eastAsia="en-US"/>
              <w:ins w:id="89" w:author="32275_CR0072r2_5GSIMSCH_(Rel-16)" w:date="2019-09-24T08:56:00Z"/>
            </w:rPr>
          </w:pPr>
          <w:ins w:id="85" w:author="32275_CR0072r2_5GSIMSCH_(Rel-16)" w:date="2019-09-24T08:56:00Z">
            <w:r>
              <w:rPr/>
              <w:t>5</w:t>
            </w:r>
          </w:ins>
          <w:ins w:id="86" w:author="32275_CR0072r2_5GSIMSCH_(Rel-16)" w:date="2019-09-24T08:56:00Z">
            <w:r>
              <w:rPr>
                <w:rFonts w:cs="Calibri" w:ascii="Calibri" w:hAnsi="Calibri"/>
                <w:szCs w:val="22"/>
                <w:lang w:val="en-US" w:eastAsia="en-US"/>
              </w:rPr>
              <w:tab/>
            </w:r>
          </w:ins>
          <w:ins w:id="87" w:author="32275_CR0072r2_5GSIMSCH_(Rel-16)" w:date="2019-09-24T08:56:00Z">
            <w:r>
              <w:rPr/>
              <w:t>MMTel charging principles and scenarios</w:t>
              <w:tab/>
            </w:r>
          </w:ins>
          <w:hyperlink w:anchor="__RefHeading___Toc20207843">
            <w:ins w:id="88" w:author="32275_CR0072r2_5GSIMSCH_(Rel-16)" w:date="2019-09-24T08:56:00Z">
              <w:r>
                <w:rPr>
                  <w:rStyle w:val="IndexLink"/>
                </w:rPr>
                <w:t>17</w:t>
              </w:r>
            </w:ins>
          </w:hyperlink>
        </w:p>
        <w:p>
          <w:pPr>
            <w:pStyle w:val="Contents2"/>
            <w:rPr>
              <w:rFonts w:ascii="Calibri" w:hAnsi="Calibri" w:cs="Calibri"/>
              <w:sz w:val="22"/>
              <w:szCs w:val="22"/>
              <w:lang w:val="en-US" w:eastAsia="en-US"/>
              <w:ins w:id="95" w:author="32275_CR0072r2_5GSIMSCH_(Rel-16)" w:date="2019-09-24T08:56:00Z"/>
            </w:rPr>
          </w:pPr>
          <w:ins w:id="90" w:author="32275_CR0072r2_5GSIMSCH_(Rel-16)" w:date="2019-09-24T08:56:00Z">
            <w:r>
              <w:rPr/>
              <w:t>5.0</w:t>
            </w:r>
          </w:ins>
          <w:ins w:id="91" w:author="32275_CR0072r2_5GSIMSCH_(Rel-16)" w:date="2019-09-24T08:56:00Z">
            <w:r>
              <w:rPr>
                <w:rFonts w:cs="Calibri" w:ascii="Calibri" w:hAnsi="Calibri"/>
                <w:sz w:val="22"/>
                <w:szCs w:val="22"/>
              </w:rPr>
              <w:tab/>
            </w:r>
          </w:ins>
          <w:ins w:id="92" w:author="32275_CR0072r2_5GSIMSCH_(Rel-16)" w:date="2019-09-24T08:56:00Z">
            <w:r>
              <w:rPr>
                <w:lang w:val="en-US" w:eastAsia="en-US"/>
              </w:rPr>
              <w:t>Introduction</w:t>
            </w:r>
          </w:ins>
          <w:ins w:id="93" w:author="32275_CR0072r2_5GSIMSCH_(Rel-16)" w:date="2019-09-24T08:56:00Z">
            <w:r>
              <w:rPr/>
              <w:tab/>
            </w:r>
          </w:ins>
          <w:hyperlink w:anchor="__RefHeading___Toc20207844">
            <w:ins w:id="94" w:author="32275_CR0072r2_5GSIMSCH_(Rel-16)" w:date="2019-09-24T08:56:00Z">
              <w:r>
                <w:rPr>
                  <w:rStyle w:val="IndexLink"/>
                </w:rPr>
                <w:t>17</w:t>
              </w:r>
            </w:ins>
          </w:hyperlink>
        </w:p>
        <w:p>
          <w:pPr>
            <w:pStyle w:val="Contents2"/>
            <w:rPr>
              <w:rFonts w:ascii="Calibri" w:hAnsi="Calibri" w:cs="Calibri"/>
              <w:sz w:val="22"/>
              <w:szCs w:val="22"/>
              <w:lang w:val="en-US" w:eastAsia="en-US"/>
              <w:ins w:id="100" w:author="32275_CR0072r2_5GSIMSCH_(Rel-16)" w:date="2019-09-24T08:56:00Z"/>
            </w:rPr>
          </w:pPr>
          <w:ins w:id="96" w:author="32275_CR0072r2_5GSIMSCH_(Rel-16)" w:date="2019-09-24T08:56:00Z">
            <w:r>
              <w:rPr/>
              <w:t>5.1</w:t>
            </w:r>
          </w:ins>
          <w:ins w:id="97" w:author="32275_CR0072r2_5GSIMSCH_(Rel-16)" w:date="2019-09-24T08:56:00Z">
            <w:r>
              <w:rPr>
                <w:rFonts w:cs="Calibri" w:ascii="Calibri" w:hAnsi="Calibri"/>
                <w:sz w:val="22"/>
                <w:szCs w:val="22"/>
                <w:lang w:val="en-US" w:eastAsia="en-US"/>
              </w:rPr>
              <w:tab/>
            </w:r>
          </w:ins>
          <w:ins w:id="98" w:author="32275_CR0072r2_5GSIMSCH_(Rel-16)" w:date="2019-09-24T08:56:00Z">
            <w:r>
              <w:rPr/>
              <w:t>MMTel charging principles</w:t>
              <w:tab/>
            </w:r>
          </w:ins>
          <w:hyperlink w:anchor="__RefHeading___Toc20207845">
            <w:ins w:id="99" w:author="32275_CR0072r2_5GSIMSCH_(Rel-16)" w:date="2019-09-24T08:56:00Z">
              <w:r>
                <w:rPr>
                  <w:rStyle w:val="IndexLink"/>
                </w:rPr>
                <w:t>17</w:t>
              </w:r>
            </w:ins>
          </w:hyperlink>
        </w:p>
        <w:p>
          <w:pPr>
            <w:pStyle w:val="Contents3"/>
            <w:rPr>
              <w:rFonts w:ascii="Calibri" w:hAnsi="Calibri" w:cs="Calibri"/>
              <w:sz w:val="22"/>
              <w:szCs w:val="22"/>
              <w:lang w:val="en-US" w:eastAsia="en-US"/>
              <w:ins w:id="105" w:author="32275_CR0072r2_5GSIMSCH_(Rel-16)" w:date="2019-09-24T08:56:00Z"/>
            </w:rPr>
          </w:pPr>
          <w:ins w:id="101" w:author="32275_CR0072r2_5GSIMSCH_(Rel-16)" w:date="2019-09-24T08:56:00Z">
            <w:r>
              <w:rPr/>
              <w:t>5.1.0</w:t>
            </w:r>
          </w:ins>
          <w:ins w:id="102" w:author="32275_CR0072r2_5GSIMSCH_(Rel-16)" w:date="2019-09-24T08:56:00Z">
            <w:r>
              <w:rPr>
                <w:rFonts w:cs="Calibri" w:ascii="Calibri" w:hAnsi="Calibri"/>
                <w:sz w:val="22"/>
                <w:szCs w:val="22"/>
                <w:lang w:val="en-US" w:eastAsia="en-US"/>
              </w:rPr>
              <w:tab/>
            </w:r>
          </w:ins>
          <w:ins w:id="103" w:author="32275_CR0072r2_5GSIMSCH_(Rel-16)" w:date="2019-09-24T08:56:00Z">
            <w:r>
              <w:rPr/>
              <w:t>Introduction</w:t>
              <w:tab/>
            </w:r>
          </w:ins>
          <w:hyperlink w:anchor="__RefHeading___Toc20207846">
            <w:ins w:id="104" w:author="32275_CR0072r2_5GSIMSCH_(Rel-16)" w:date="2019-09-24T08:56:00Z">
              <w:r>
                <w:rPr>
                  <w:rStyle w:val="IndexLink"/>
                </w:rPr>
                <w:t>17</w:t>
              </w:r>
            </w:ins>
          </w:hyperlink>
        </w:p>
        <w:p>
          <w:pPr>
            <w:pStyle w:val="Contents3"/>
            <w:rPr>
              <w:rFonts w:ascii="Calibri" w:hAnsi="Calibri" w:cs="Calibri"/>
              <w:sz w:val="22"/>
              <w:szCs w:val="22"/>
              <w:lang w:val="en-US" w:eastAsia="en-US"/>
              <w:ins w:id="110" w:author="32275_CR0072r2_5GSIMSCH_(Rel-16)" w:date="2019-09-24T08:56:00Z"/>
            </w:rPr>
          </w:pPr>
          <w:ins w:id="106" w:author="32275_CR0072r2_5GSIMSCH_(Rel-16)" w:date="2019-09-24T08:56:00Z">
            <w:r>
              <w:rPr/>
              <w:t>5.1.1</w:t>
            </w:r>
          </w:ins>
          <w:ins w:id="107" w:author="32275_CR0072r2_5GSIMSCH_(Rel-16)" w:date="2019-09-24T08:56:00Z">
            <w:r>
              <w:rPr>
                <w:rFonts w:cs="Calibri" w:ascii="Calibri" w:hAnsi="Calibri"/>
                <w:sz w:val="22"/>
                <w:szCs w:val="22"/>
                <w:lang w:val="en-US" w:eastAsia="en-US"/>
              </w:rPr>
              <w:tab/>
            </w:r>
          </w:ins>
          <w:ins w:id="108" w:author="32275_CR0072r2_5GSIMSCH_(Rel-16)" w:date="2019-09-24T08:56:00Z">
            <w:r>
              <w:rPr/>
              <w:t>Supplementary services invocation</w:t>
              <w:tab/>
            </w:r>
          </w:ins>
          <w:hyperlink w:anchor="__RefHeading___Toc20207847">
            <w:ins w:id="109" w:author="32275_CR0072r2_5GSIMSCH_(Rel-16)" w:date="2019-09-24T08:56:00Z">
              <w:r>
                <w:rPr>
                  <w:rStyle w:val="IndexLink"/>
                </w:rPr>
                <w:t>19</w:t>
              </w:r>
            </w:ins>
          </w:hyperlink>
        </w:p>
        <w:p>
          <w:pPr>
            <w:pStyle w:val="Contents4"/>
            <w:rPr>
              <w:rFonts w:ascii="Calibri" w:hAnsi="Calibri" w:cs="Calibri"/>
              <w:sz w:val="22"/>
              <w:szCs w:val="22"/>
              <w:lang w:val="en-US" w:eastAsia="en-US"/>
              <w:ins w:id="117" w:author="32275_CR0072r2_5GSIMSCH_(Rel-16)" w:date="2019-09-24T08:56:00Z"/>
            </w:rPr>
          </w:pPr>
          <w:ins w:id="111" w:author="32275_CR0072r2_5GSIMSCH_(Rel-16)" w:date="2019-09-24T08:56:00Z">
            <w:r>
              <w:rPr/>
              <w:t>5.1.1.</w:t>
            </w:r>
          </w:ins>
          <w:ins w:id="112" w:author="32275_CR0072r2_5GSIMSCH_(Rel-16)" w:date="2019-09-24T08:56:00Z">
            <w:r>
              <w:rPr>
                <w:lang w:val="en-US" w:eastAsia="en-US"/>
              </w:rPr>
              <w:t>1</w:t>
            </w:r>
          </w:ins>
          <w:ins w:id="113" w:author="32275_CR0072r2_5GSIMSCH_(Rel-16)" w:date="2019-09-24T08:56:00Z">
            <w:r>
              <w:rPr>
                <w:rFonts w:cs="Calibri" w:ascii="Calibri" w:hAnsi="Calibri"/>
                <w:sz w:val="22"/>
                <w:szCs w:val="22"/>
                <w:lang w:val="en-US" w:eastAsia="en-US"/>
              </w:rPr>
              <w:tab/>
            </w:r>
          </w:ins>
          <w:ins w:id="114" w:author="32275_CR0072r2_5GSIMSCH_(Rel-16)" w:date="2019-09-24T08:56:00Z">
            <w:r>
              <w:rPr>
                <w:lang w:val="en-US" w:eastAsia="en-US"/>
              </w:rPr>
              <w:t>OIP</w:t>
            </w:r>
          </w:ins>
          <w:ins w:id="115" w:author="32275_CR0072r2_5GSIMSCH_(Rel-16)" w:date="2019-09-24T08:56:00Z">
            <w:r>
              <w:rPr/>
              <w:t xml:space="preserve"> charging</w:t>
              <w:tab/>
            </w:r>
          </w:ins>
          <w:hyperlink w:anchor="__RefHeading___Toc20207848">
            <w:ins w:id="116" w:author="32275_CR0072r2_5GSIMSCH_(Rel-16)" w:date="2019-09-24T08:56:00Z">
              <w:r>
                <w:rPr>
                  <w:rStyle w:val="IndexLink"/>
                </w:rPr>
                <w:t>19</w:t>
              </w:r>
            </w:ins>
          </w:hyperlink>
        </w:p>
        <w:p>
          <w:pPr>
            <w:pStyle w:val="Contents4"/>
            <w:rPr>
              <w:rFonts w:ascii="Calibri" w:hAnsi="Calibri" w:cs="Calibri"/>
              <w:sz w:val="22"/>
              <w:szCs w:val="22"/>
              <w:lang w:val="en-US" w:eastAsia="en-US"/>
              <w:ins w:id="124" w:author="32275_CR0072r2_5GSIMSCH_(Rel-16)" w:date="2019-09-24T08:56:00Z"/>
            </w:rPr>
          </w:pPr>
          <w:ins w:id="118" w:author="32275_CR0072r2_5GSIMSCH_(Rel-16)" w:date="2019-09-24T08:56:00Z">
            <w:r>
              <w:rPr/>
              <w:t>5.1.1.</w:t>
            </w:r>
          </w:ins>
          <w:ins w:id="119" w:author="32275_CR0072r2_5GSIMSCH_(Rel-16)" w:date="2019-09-24T08:56:00Z">
            <w:r>
              <w:rPr>
                <w:lang w:val="en-US" w:eastAsia="en-US"/>
              </w:rPr>
              <w:t>2</w:t>
            </w:r>
          </w:ins>
          <w:ins w:id="120" w:author="32275_CR0072r2_5GSIMSCH_(Rel-16)" w:date="2019-09-24T08:56:00Z">
            <w:r>
              <w:rPr>
                <w:rFonts w:cs="Calibri" w:ascii="Calibri" w:hAnsi="Calibri"/>
                <w:sz w:val="22"/>
                <w:szCs w:val="22"/>
                <w:lang w:val="en-US" w:eastAsia="en-US"/>
              </w:rPr>
              <w:tab/>
            </w:r>
          </w:ins>
          <w:ins w:id="121" w:author="32275_CR0072r2_5GSIMSCH_(Rel-16)" w:date="2019-09-24T08:56:00Z">
            <w:r>
              <w:rPr>
                <w:lang w:val="en-US" w:eastAsia="en-US"/>
              </w:rPr>
              <w:t>OIR</w:t>
            </w:r>
          </w:ins>
          <w:ins w:id="122" w:author="32275_CR0072r2_5GSIMSCH_(Rel-16)" w:date="2019-09-24T08:56:00Z">
            <w:r>
              <w:rPr/>
              <w:t xml:space="preserve"> charging</w:t>
              <w:tab/>
            </w:r>
          </w:ins>
          <w:hyperlink w:anchor="__RefHeading___Toc20207849">
            <w:ins w:id="123" w:author="32275_CR0072r2_5GSIMSCH_(Rel-16)" w:date="2019-09-24T08:56:00Z">
              <w:r>
                <w:rPr>
                  <w:rStyle w:val="IndexLink"/>
                </w:rPr>
                <w:t>19</w:t>
              </w:r>
            </w:ins>
          </w:hyperlink>
        </w:p>
        <w:p>
          <w:pPr>
            <w:pStyle w:val="Contents4"/>
            <w:rPr>
              <w:rFonts w:ascii="Calibri" w:hAnsi="Calibri" w:cs="Calibri"/>
              <w:sz w:val="22"/>
              <w:szCs w:val="22"/>
              <w:lang w:val="en-US" w:eastAsia="en-US"/>
              <w:ins w:id="131" w:author="32275_CR0072r2_5GSIMSCH_(Rel-16)" w:date="2019-09-24T08:56:00Z"/>
            </w:rPr>
          </w:pPr>
          <w:ins w:id="125" w:author="32275_CR0072r2_5GSIMSCH_(Rel-16)" w:date="2019-09-24T08:56:00Z">
            <w:r>
              <w:rPr/>
              <w:t>5.1.1.</w:t>
            </w:r>
          </w:ins>
          <w:ins w:id="126" w:author="32275_CR0072r2_5GSIMSCH_(Rel-16)" w:date="2019-09-24T08:56:00Z">
            <w:r>
              <w:rPr>
                <w:lang w:val="en-US" w:eastAsia="en-US"/>
              </w:rPr>
              <w:t>3</w:t>
            </w:r>
          </w:ins>
          <w:ins w:id="127" w:author="32275_CR0072r2_5GSIMSCH_(Rel-16)" w:date="2019-09-24T08:56:00Z">
            <w:r>
              <w:rPr>
                <w:rFonts w:cs="Calibri" w:ascii="Calibri" w:hAnsi="Calibri"/>
                <w:sz w:val="22"/>
                <w:szCs w:val="22"/>
                <w:lang w:val="en-US" w:eastAsia="en-US"/>
              </w:rPr>
              <w:tab/>
            </w:r>
          </w:ins>
          <w:ins w:id="128" w:author="32275_CR0072r2_5GSIMSCH_(Rel-16)" w:date="2019-09-24T08:56:00Z">
            <w:r>
              <w:rPr>
                <w:lang w:val="en-US" w:eastAsia="en-US"/>
              </w:rPr>
              <w:t>TIP</w:t>
            </w:r>
          </w:ins>
          <w:ins w:id="129" w:author="32275_CR0072r2_5GSIMSCH_(Rel-16)" w:date="2019-09-24T08:56:00Z">
            <w:r>
              <w:rPr/>
              <w:t xml:space="preserve"> charging</w:t>
              <w:tab/>
            </w:r>
          </w:ins>
          <w:hyperlink w:anchor="__RefHeading___Toc20207850">
            <w:ins w:id="130" w:author="32275_CR0072r2_5GSIMSCH_(Rel-16)" w:date="2019-09-24T08:56:00Z">
              <w:r>
                <w:rPr>
                  <w:rStyle w:val="IndexLink"/>
                </w:rPr>
                <w:t>19</w:t>
              </w:r>
            </w:ins>
          </w:hyperlink>
        </w:p>
        <w:p>
          <w:pPr>
            <w:pStyle w:val="Contents4"/>
            <w:rPr>
              <w:rFonts w:ascii="Calibri" w:hAnsi="Calibri" w:cs="Calibri"/>
              <w:sz w:val="22"/>
              <w:szCs w:val="22"/>
              <w:lang w:val="en-US" w:eastAsia="en-US"/>
              <w:ins w:id="138" w:author="32275_CR0072r2_5GSIMSCH_(Rel-16)" w:date="2019-09-24T08:56:00Z"/>
            </w:rPr>
          </w:pPr>
          <w:ins w:id="132" w:author="32275_CR0072r2_5GSIMSCH_(Rel-16)" w:date="2019-09-24T08:56:00Z">
            <w:r>
              <w:rPr/>
              <w:t>5.1.1.</w:t>
            </w:r>
          </w:ins>
          <w:ins w:id="133" w:author="32275_CR0072r2_5GSIMSCH_(Rel-16)" w:date="2019-09-24T08:56:00Z">
            <w:r>
              <w:rPr>
                <w:lang w:val="en-US" w:eastAsia="en-US"/>
              </w:rPr>
              <w:t>4</w:t>
            </w:r>
          </w:ins>
          <w:ins w:id="134" w:author="32275_CR0072r2_5GSIMSCH_(Rel-16)" w:date="2019-09-24T08:56:00Z">
            <w:r>
              <w:rPr>
                <w:rFonts w:cs="Calibri" w:ascii="Calibri" w:hAnsi="Calibri"/>
                <w:sz w:val="22"/>
                <w:szCs w:val="22"/>
                <w:lang w:val="en-US" w:eastAsia="en-US"/>
              </w:rPr>
              <w:tab/>
            </w:r>
          </w:ins>
          <w:ins w:id="135" w:author="32275_CR0072r2_5GSIMSCH_(Rel-16)" w:date="2019-09-24T08:56:00Z">
            <w:r>
              <w:rPr>
                <w:lang w:val="en-US" w:eastAsia="en-US"/>
              </w:rPr>
              <w:t>TIR</w:t>
            </w:r>
          </w:ins>
          <w:ins w:id="136" w:author="32275_CR0072r2_5GSIMSCH_(Rel-16)" w:date="2019-09-24T08:56:00Z">
            <w:r>
              <w:rPr/>
              <w:t xml:space="preserve"> charging</w:t>
              <w:tab/>
            </w:r>
          </w:ins>
          <w:hyperlink w:anchor="__RefHeading___Toc20207851">
            <w:ins w:id="137" w:author="32275_CR0072r2_5GSIMSCH_(Rel-16)" w:date="2019-09-24T08:56:00Z">
              <w:r>
                <w:rPr>
                  <w:rStyle w:val="IndexLink"/>
                </w:rPr>
                <w:t>19</w:t>
              </w:r>
            </w:ins>
          </w:hyperlink>
        </w:p>
        <w:p>
          <w:pPr>
            <w:pStyle w:val="Contents4"/>
            <w:rPr>
              <w:rFonts w:ascii="Calibri" w:hAnsi="Calibri" w:cs="Calibri"/>
              <w:sz w:val="22"/>
              <w:szCs w:val="22"/>
              <w:lang w:val="en-US" w:eastAsia="en-US"/>
              <w:ins w:id="145" w:author="32275_CR0072r2_5GSIMSCH_(Rel-16)" w:date="2019-09-24T08:56:00Z"/>
            </w:rPr>
          </w:pPr>
          <w:ins w:id="139" w:author="32275_CR0072r2_5GSIMSCH_(Rel-16)" w:date="2019-09-24T08:56:00Z">
            <w:r>
              <w:rPr/>
              <w:t>5.1.1.</w:t>
            </w:r>
          </w:ins>
          <w:ins w:id="140" w:author="32275_CR0072r2_5GSIMSCH_(Rel-16)" w:date="2019-09-24T08:56:00Z">
            <w:r>
              <w:rPr>
                <w:lang w:val="en-US" w:eastAsia="en-US"/>
              </w:rPr>
              <w:t>5</w:t>
            </w:r>
          </w:ins>
          <w:ins w:id="141" w:author="32275_CR0072r2_5GSIMSCH_(Rel-16)" w:date="2019-09-24T08:56:00Z">
            <w:r>
              <w:rPr>
                <w:rFonts w:cs="Calibri" w:ascii="Calibri" w:hAnsi="Calibri"/>
                <w:sz w:val="22"/>
                <w:szCs w:val="22"/>
                <w:lang w:val="en-US" w:eastAsia="en-US"/>
              </w:rPr>
              <w:tab/>
            </w:r>
          </w:ins>
          <w:ins w:id="142" w:author="32275_CR0072r2_5GSIMSCH_(Rel-16)" w:date="2019-09-24T08:56:00Z">
            <w:r>
              <w:rPr>
                <w:lang w:val="en-US" w:eastAsia="en-US"/>
              </w:rPr>
              <w:t>HOLD</w:t>
            </w:r>
          </w:ins>
          <w:ins w:id="143" w:author="32275_CR0072r2_5GSIMSCH_(Rel-16)" w:date="2019-09-24T08:56:00Z">
            <w:r>
              <w:rPr/>
              <w:t xml:space="preserve"> charging</w:t>
              <w:tab/>
            </w:r>
          </w:ins>
          <w:hyperlink w:anchor="__RefHeading___Toc20207852">
            <w:ins w:id="144" w:author="32275_CR0072r2_5GSIMSCH_(Rel-16)" w:date="2019-09-24T08:56:00Z">
              <w:r>
                <w:rPr>
                  <w:rStyle w:val="IndexLink"/>
                </w:rPr>
                <w:t>19</w:t>
              </w:r>
            </w:ins>
          </w:hyperlink>
        </w:p>
        <w:p>
          <w:pPr>
            <w:pStyle w:val="Contents4"/>
            <w:rPr>
              <w:rFonts w:ascii="Calibri" w:hAnsi="Calibri" w:cs="Calibri"/>
              <w:sz w:val="22"/>
              <w:szCs w:val="22"/>
              <w:lang w:val="en-US" w:eastAsia="en-US"/>
              <w:ins w:id="152" w:author="32275_CR0072r2_5GSIMSCH_(Rel-16)" w:date="2019-09-24T08:56:00Z"/>
            </w:rPr>
          </w:pPr>
          <w:ins w:id="146" w:author="32275_CR0072r2_5GSIMSCH_(Rel-16)" w:date="2019-09-24T08:56:00Z">
            <w:r>
              <w:rPr/>
              <w:t>5.1.1.</w:t>
            </w:r>
          </w:ins>
          <w:ins w:id="147" w:author="32275_CR0072r2_5GSIMSCH_(Rel-16)" w:date="2019-09-24T08:56:00Z">
            <w:r>
              <w:rPr>
                <w:lang w:val="en-US" w:eastAsia="en-US"/>
              </w:rPr>
              <w:t>6</w:t>
            </w:r>
          </w:ins>
          <w:ins w:id="148" w:author="32275_CR0072r2_5GSIMSCH_(Rel-16)" w:date="2019-09-24T08:56:00Z">
            <w:r>
              <w:rPr>
                <w:rFonts w:cs="Calibri" w:ascii="Calibri" w:hAnsi="Calibri"/>
                <w:sz w:val="22"/>
                <w:szCs w:val="22"/>
                <w:lang w:val="en-US" w:eastAsia="en-US"/>
              </w:rPr>
              <w:tab/>
            </w:r>
          </w:ins>
          <w:ins w:id="149" w:author="32275_CR0072r2_5GSIMSCH_(Rel-16)" w:date="2019-09-24T08:56:00Z">
            <w:r>
              <w:rPr>
                <w:lang w:val="en-US" w:eastAsia="en-US"/>
              </w:rPr>
              <w:t>CB</w:t>
            </w:r>
          </w:ins>
          <w:ins w:id="150" w:author="32275_CR0072r2_5GSIMSCH_(Rel-16)" w:date="2019-09-24T08:56:00Z">
            <w:r>
              <w:rPr/>
              <w:t xml:space="preserve"> charging</w:t>
              <w:tab/>
            </w:r>
          </w:ins>
          <w:hyperlink w:anchor="__RefHeading___Toc20207853">
            <w:ins w:id="151" w:author="32275_CR0072r2_5GSIMSCH_(Rel-16)" w:date="2019-09-24T08:56:00Z">
              <w:r>
                <w:rPr>
                  <w:rStyle w:val="IndexLink"/>
                </w:rPr>
                <w:t>19</w:t>
              </w:r>
            </w:ins>
          </w:hyperlink>
        </w:p>
        <w:p>
          <w:pPr>
            <w:pStyle w:val="Contents4"/>
            <w:rPr>
              <w:rFonts w:ascii="Calibri" w:hAnsi="Calibri" w:cs="Calibri"/>
              <w:sz w:val="22"/>
              <w:szCs w:val="22"/>
              <w:lang w:val="en-US" w:eastAsia="en-US"/>
              <w:ins w:id="158" w:author="32275_CR0072r2_5GSIMSCH_(Rel-16)" w:date="2019-09-24T08:56:00Z"/>
            </w:rPr>
          </w:pPr>
          <w:ins w:id="153" w:author="32275_CR0072r2_5GSIMSCH_(Rel-16)" w:date="2019-09-24T08:56:00Z">
            <w:r>
              <w:rPr/>
              <w:t>5.1.1.7</w:t>
            </w:r>
          </w:ins>
          <w:ins w:id="154" w:author="32275_CR0072r2_5GSIMSCH_(Rel-16)" w:date="2019-09-24T08:56:00Z">
            <w:r>
              <w:rPr>
                <w:rFonts w:cs="Calibri" w:ascii="Calibri" w:hAnsi="Calibri"/>
                <w:sz w:val="22"/>
                <w:szCs w:val="22"/>
                <w:lang w:val="en-US" w:eastAsia="en-US"/>
              </w:rPr>
              <w:tab/>
            </w:r>
          </w:ins>
          <w:ins w:id="155" w:author="32275_CR0072r2_5GSIMSCH_(Rel-16)" w:date="2019-09-24T08:56:00Z">
            <w:r>
              <w:rPr>
                <w:lang w:val="en-US" w:eastAsia="en-US"/>
              </w:rPr>
              <w:t>CDIV</w:t>
            </w:r>
          </w:ins>
          <w:ins w:id="156" w:author="32275_CR0072r2_5GSIMSCH_(Rel-16)" w:date="2019-09-24T08:56:00Z">
            <w:r>
              <w:rPr/>
              <w:t xml:space="preserve"> charging</w:t>
              <w:tab/>
            </w:r>
          </w:ins>
          <w:hyperlink w:anchor="__RefHeading___Toc20207854">
            <w:ins w:id="157" w:author="32275_CR0072r2_5GSIMSCH_(Rel-16)" w:date="2019-09-24T08:56:00Z">
              <w:r>
                <w:rPr>
                  <w:rStyle w:val="IndexLink"/>
                </w:rPr>
                <w:t>20</w:t>
              </w:r>
            </w:ins>
          </w:hyperlink>
        </w:p>
        <w:p>
          <w:pPr>
            <w:pStyle w:val="Contents4"/>
            <w:rPr>
              <w:rFonts w:ascii="Calibri" w:hAnsi="Calibri" w:cs="Calibri"/>
              <w:sz w:val="22"/>
              <w:szCs w:val="22"/>
              <w:lang w:val="en-US" w:eastAsia="en-US"/>
              <w:ins w:id="165" w:author="32275_CR0072r2_5GSIMSCH_(Rel-16)" w:date="2019-09-24T08:56:00Z"/>
            </w:rPr>
          </w:pPr>
          <w:ins w:id="159" w:author="32275_CR0072r2_5GSIMSCH_(Rel-16)" w:date="2019-09-24T08:56:00Z">
            <w:r>
              <w:rPr/>
              <w:t>5.1.1.</w:t>
            </w:r>
          </w:ins>
          <w:ins w:id="160" w:author="32275_CR0072r2_5GSIMSCH_(Rel-16)" w:date="2019-09-24T08:56:00Z">
            <w:r>
              <w:rPr>
                <w:lang w:val="en-US" w:eastAsia="en-US"/>
              </w:rPr>
              <w:t>8</w:t>
            </w:r>
          </w:ins>
          <w:ins w:id="161" w:author="32275_CR0072r2_5GSIMSCH_(Rel-16)" w:date="2019-09-24T08:56:00Z">
            <w:r>
              <w:rPr>
                <w:rFonts w:cs="Calibri" w:ascii="Calibri" w:hAnsi="Calibri"/>
                <w:sz w:val="22"/>
                <w:szCs w:val="22"/>
                <w:lang w:val="en-US" w:eastAsia="en-US"/>
              </w:rPr>
              <w:tab/>
            </w:r>
          </w:ins>
          <w:ins w:id="162" w:author="32275_CR0072r2_5GSIMSCH_(Rel-16)" w:date="2019-09-24T08:56:00Z">
            <w:r>
              <w:rPr>
                <w:lang w:val="en-US" w:eastAsia="en-US"/>
              </w:rPr>
              <w:t>CW</w:t>
            </w:r>
          </w:ins>
          <w:ins w:id="163" w:author="32275_CR0072r2_5GSIMSCH_(Rel-16)" w:date="2019-09-24T08:56:00Z">
            <w:r>
              <w:rPr/>
              <w:t xml:space="preserve"> charging</w:t>
              <w:tab/>
            </w:r>
          </w:ins>
          <w:hyperlink w:anchor="__RefHeading___Toc20207855">
            <w:ins w:id="164" w:author="32275_CR0072r2_5GSIMSCH_(Rel-16)" w:date="2019-09-24T08:56:00Z">
              <w:r>
                <w:rPr>
                  <w:rStyle w:val="IndexLink"/>
                </w:rPr>
                <w:t>20</w:t>
              </w:r>
            </w:ins>
          </w:hyperlink>
        </w:p>
        <w:p>
          <w:pPr>
            <w:pStyle w:val="Contents4"/>
            <w:rPr>
              <w:rFonts w:ascii="Calibri" w:hAnsi="Calibri" w:cs="Calibri"/>
              <w:sz w:val="22"/>
              <w:szCs w:val="22"/>
              <w:lang w:val="en-US" w:eastAsia="en-US"/>
              <w:ins w:id="171" w:author="32275_CR0072r2_5GSIMSCH_(Rel-16)" w:date="2019-09-24T08:56:00Z"/>
            </w:rPr>
          </w:pPr>
          <w:ins w:id="166" w:author="32275_CR0072r2_5GSIMSCH_(Rel-16)" w:date="2019-09-24T08:56:00Z">
            <w:r>
              <w:rPr/>
              <w:t>5.1.1.9</w:t>
            </w:r>
          </w:ins>
          <w:ins w:id="167" w:author="32275_CR0072r2_5GSIMSCH_(Rel-16)" w:date="2019-09-24T08:56:00Z">
            <w:r>
              <w:rPr>
                <w:rFonts w:cs="Calibri" w:ascii="Calibri" w:hAnsi="Calibri"/>
                <w:sz w:val="22"/>
                <w:szCs w:val="22"/>
                <w:lang w:val="en-US" w:eastAsia="en-US"/>
              </w:rPr>
              <w:tab/>
            </w:r>
          </w:ins>
          <w:ins w:id="168" w:author="32275_CR0072r2_5GSIMSCH_(Rel-16)" w:date="2019-09-24T08:56:00Z">
            <w:r>
              <w:rPr>
                <w:lang w:val="en-US" w:eastAsia="en-US"/>
              </w:rPr>
              <w:t>ECT</w:t>
            </w:r>
          </w:ins>
          <w:ins w:id="169" w:author="32275_CR0072r2_5GSIMSCH_(Rel-16)" w:date="2019-09-24T08:56:00Z">
            <w:r>
              <w:rPr/>
              <w:t xml:space="preserve"> charging</w:t>
              <w:tab/>
            </w:r>
          </w:ins>
          <w:hyperlink w:anchor="__RefHeading___Toc20207856">
            <w:ins w:id="170" w:author="32275_CR0072r2_5GSIMSCH_(Rel-16)" w:date="2019-09-24T08:56:00Z">
              <w:r>
                <w:rPr>
                  <w:rStyle w:val="IndexLink"/>
                </w:rPr>
                <w:t>20</w:t>
              </w:r>
            </w:ins>
          </w:hyperlink>
        </w:p>
        <w:p>
          <w:pPr>
            <w:pStyle w:val="Contents4"/>
            <w:rPr>
              <w:rFonts w:ascii="Calibri" w:hAnsi="Calibri" w:cs="Calibri"/>
              <w:sz w:val="22"/>
              <w:szCs w:val="22"/>
              <w:lang w:val="en-US" w:eastAsia="en-US"/>
              <w:ins w:id="178" w:author="32275_CR0072r2_5GSIMSCH_(Rel-16)" w:date="2019-09-24T08:56:00Z"/>
            </w:rPr>
          </w:pPr>
          <w:ins w:id="172" w:author="32275_CR0072r2_5GSIMSCH_(Rel-16)" w:date="2019-09-24T08:56:00Z">
            <w:r>
              <w:rPr/>
              <w:t>5.1.1.</w:t>
            </w:r>
          </w:ins>
          <w:ins w:id="173" w:author="32275_CR0072r2_5GSIMSCH_(Rel-16)" w:date="2019-09-24T08:56:00Z">
            <w:r>
              <w:rPr>
                <w:lang w:val="en-US" w:eastAsia="en-US"/>
              </w:rPr>
              <w:t>10</w:t>
            </w:r>
          </w:ins>
          <w:ins w:id="174" w:author="32275_CR0072r2_5GSIMSCH_(Rel-16)" w:date="2019-09-24T08:56:00Z">
            <w:r>
              <w:rPr>
                <w:rFonts w:cs="Calibri" w:ascii="Calibri" w:hAnsi="Calibri"/>
                <w:sz w:val="22"/>
                <w:szCs w:val="22"/>
                <w:lang w:val="en-US" w:eastAsia="en-US"/>
              </w:rPr>
              <w:tab/>
            </w:r>
          </w:ins>
          <w:ins w:id="175" w:author="32275_CR0072r2_5GSIMSCH_(Rel-16)" w:date="2019-09-24T08:56:00Z">
            <w:r>
              <w:rPr>
                <w:lang w:val="en-US" w:eastAsia="en-US"/>
              </w:rPr>
              <w:t>MWI</w:t>
            </w:r>
          </w:ins>
          <w:ins w:id="176" w:author="32275_CR0072r2_5GSIMSCH_(Rel-16)" w:date="2019-09-24T08:56:00Z">
            <w:r>
              <w:rPr/>
              <w:t xml:space="preserve"> charging</w:t>
              <w:tab/>
            </w:r>
          </w:ins>
          <w:hyperlink w:anchor="__RefHeading___Toc20207857">
            <w:ins w:id="177" w:author="32275_CR0072r2_5GSIMSCH_(Rel-16)" w:date="2019-09-24T08:56:00Z">
              <w:r>
                <w:rPr>
                  <w:rStyle w:val="IndexLink"/>
                </w:rPr>
                <w:t>20</w:t>
              </w:r>
            </w:ins>
          </w:hyperlink>
        </w:p>
        <w:p>
          <w:pPr>
            <w:pStyle w:val="Contents4"/>
            <w:rPr>
              <w:rFonts w:ascii="Calibri" w:hAnsi="Calibri" w:cs="Calibri"/>
              <w:sz w:val="22"/>
              <w:szCs w:val="22"/>
              <w:lang w:val="en-US" w:eastAsia="en-US"/>
              <w:ins w:id="185" w:author="32275_CR0072r2_5GSIMSCH_(Rel-16)" w:date="2019-09-24T08:56:00Z"/>
            </w:rPr>
          </w:pPr>
          <w:ins w:id="179" w:author="32275_CR0072r2_5GSIMSCH_(Rel-16)" w:date="2019-09-24T08:56:00Z">
            <w:r>
              <w:rPr/>
              <w:t>5.1.1.</w:t>
            </w:r>
          </w:ins>
          <w:ins w:id="180" w:author="32275_CR0072r2_5GSIMSCH_(Rel-16)" w:date="2019-09-24T08:56:00Z">
            <w:r>
              <w:rPr>
                <w:lang w:val="en-US" w:eastAsia="en-US"/>
              </w:rPr>
              <w:t>11</w:t>
            </w:r>
          </w:ins>
          <w:ins w:id="181" w:author="32275_CR0072r2_5GSIMSCH_(Rel-16)" w:date="2019-09-24T08:56:00Z">
            <w:r>
              <w:rPr>
                <w:rFonts w:cs="Calibri" w:ascii="Calibri" w:hAnsi="Calibri"/>
                <w:sz w:val="22"/>
                <w:szCs w:val="22"/>
                <w:lang w:val="en-US" w:eastAsia="en-US"/>
              </w:rPr>
              <w:tab/>
            </w:r>
          </w:ins>
          <w:ins w:id="182" w:author="32275_CR0072r2_5GSIMSCH_(Rel-16)" w:date="2019-09-24T08:56:00Z">
            <w:r>
              <w:rPr>
                <w:lang w:val="en-US" w:eastAsia="en-US"/>
              </w:rPr>
              <w:t>CONF</w:t>
            </w:r>
          </w:ins>
          <w:ins w:id="183" w:author="32275_CR0072r2_5GSIMSCH_(Rel-16)" w:date="2019-09-24T08:56:00Z">
            <w:r>
              <w:rPr/>
              <w:t xml:space="preserve"> charging</w:t>
              <w:tab/>
            </w:r>
          </w:ins>
          <w:hyperlink w:anchor="__RefHeading___Toc20207858">
            <w:ins w:id="184" w:author="32275_CR0072r2_5GSIMSCH_(Rel-16)" w:date="2019-09-24T08:56:00Z">
              <w:r>
                <w:rPr>
                  <w:rStyle w:val="IndexLink"/>
                </w:rPr>
                <w:t>21</w:t>
              </w:r>
            </w:ins>
          </w:hyperlink>
        </w:p>
        <w:p>
          <w:pPr>
            <w:pStyle w:val="Contents4"/>
            <w:rPr>
              <w:rFonts w:ascii="Calibri" w:hAnsi="Calibri" w:cs="Calibri"/>
              <w:sz w:val="22"/>
              <w:szCs w:val="22"/>
              <w:lang w:val="en-US" w:eastAsia="en-US"/>
              <w:ins w:id="192" w:author="32275_CR0072r2_5GSIMSCH_(Rel-16)" w:date="2019-09-24T08:56:00Z"/>
            </w:rPr>
          </w:pPr>
          <w:ins w:id="186" w:author="32275_CR0072r2_5GSIMSCH_(Rel-16)" w:date="2019-09-24T08:56:00Z">
            <w:r>
              <w:rPr/>
              <w:t>5.1.1.</w:t>
            </w:r>
          </w:ins>
          <w:ins w:id="187" w:author="32275_CR0072r2_5GSIMSCH_(Rel-16)" w:date="2019-09-24T08:56:00Z">
            <w:r>
              <w:rPr>
                <w:lang w:val="en-US" w:eastAsia="en-US"/>
              </w:rPr>
              <w:t>12</w:t>
            </w:r>
          </w:ins>
          <w:ins w:id="188" w:author="32275_CR0072r2_5GSIMSCH_(Rel-16)" w:date="2019-09-24T08:56:00Z">
            <w:r>
              <w:rPr>
                <w:rFonts w:cs="Calibri" w:ascii="Calibri" w:hAnsi="Calibri"/>
                <w:sz w:val="22"/>
                <w:szCs w:val="22"/>
                <w:lang w:val="en-US" w:eastAsia="en-US"/>
              </w:rPr>
              <w:tab/>
            </w:r>
          </w:ins>
          <w:ins w:id="189" w:author="32275_CR0072r2_5GSIMSCH_(Rel-16)" w:date="2019-09-24T08:56:00Z">
            <w:r>
              <w:rPr>
                <w:lang w:val="en-US" w:eastAsia="en-US"/>
              </w:rPr>
              <w:t>CCBS</w:t>
            </w:r>
          </w:ins>
          <w:ins w:id="190" w:author="32275_CR0072r2_5GSIMSCH_(Rel-16)" w:date="2019-09-24T08:56:00Z">
            <w:r>
              <w:rPr/>
              <w:t xml:space="preserve"> charging</w:t>
              <w:tab/>
            </w:r>
          </w:ins>
          <w:hyperlink w:anchor="__RefHeading___Toc20207859">
            <w:ins w:id="191" w:author="32275_CR0072r2_5GSIMSCH_(Rel-16)" w:date="2019-09-24T08:56:00Z">
              <w:r>
                <w:rPr>
                  <w:rStyle w:val="IndexLink"/>
                </w:rPr>
                <w:t>21</w:t>
              </w:r>
            </w:ins>
          </w:hyperlink>
        </w:p>
        <w:p>
          <w:pPr>
            <w:pStyle w:val="Contents4"/>
            <w:rPr>
              <w:rFonts w:ascii="Calibri" w:hAnsi="Calibri" w:cs="Calibri"/>
              <w:sz w:val="22"/>
              <w:szCs w:val="22"/>
              <w:lang w:val="en-US" w:eastAsia="en-US"/>
              <w:ins w:id="199" w:author="32275_CR0072r2_5GSIMSCH_(Rel-16)" w:date="2019-09-24T08:56:00Z"/>
            </w:rPr>
          </w:pPr>
          <w:ins w:id="193" w:author="32275_CR0072r2_5GSIMSCH_(Rel-16)" w:date="2019-09-24T08:56:00Z">
            <w:r>
              <w:rPr/>
              <w:t>5.1.1.</w:t>
            </w:r>
          </w:ins>
          <w:ins w:id="194" w:author="32275_CR0072r2_5GSIMSCH_(Rel-16)" w:date="2019-09-24T08:56:00Z">
            <w:r>
              <w:rPr>
                <w:lang w:val="en-US" w:eastAsia="en-US"/>
              </w:rPr>
              <w:t>13</w:t>
            </w:r>
          </w:ins>
          <w:ins w:id="195" w:author="32275_CR0072r2_5GSIMSCH_(Rel-16)" w:date="2019-09-24T08:56:00Z">
            <w:r>
              <w:rPr>
                <w:rFonts w:cs="Calibri" w:ascii="Calibri" w:hAnsi="Calibri"/>
                <w:sz w:val="22"/>
                <w:szCs w:val="22"/>
                <w:lang w:val="en-US" w:eastAsia="en-US"/>
              </w:rPr>
              <w:tab/>
            </w:r>
          </w:ins>
          <w:ins w:id="196" w:author="32275_CR0072r2_5GSIMSCH_(Rel-16)" w:date="2019-09-24T08:56:00Z">
            <w:r>
              <w:rPr>
                <w:lang w:val="en-US" w:eastAsia="en-US"/>
              </w:rPr>
              <w:t>CCNR</w:t>
            </w:r>
          </w:ins>
          <w:ins w:id="197" w:author="32275_CR0072r2_5GSIMSCH_(Rel-16)" w:date="2019-09-24T08:56:00Z">
            <w:r>
              <w:rPr/>
              <w:t xml:space="preserve"> charging</w:t>
              <w:tab/>
            </w:r>
          </w:ins>
          <w:hyperlink w:anchor="__RefHeading___Toc20207860">
            <w:ins w:id="198" w:author="32275_CR0072r2_5GSIMSCH_(Rel-16)" w:date="2019-09-24T08:56:00Z">
              <w:r>
                <w:rPr>
                  <w:rStyle w:val="IndexLink"/>
                </w:rPr>
                <w:t>21</w:t>
              </w:r>
            </w:ins>
          </w:hyperlink>
        </w:p>
        <w:p>
          <w:pPr>
            <w:pStyle w:val="Contents4"/>
            <w:rPr>
              <w:rFonts w:ascii="Calibri" w:hAnsi="Calibri" w:cs="Calibri"/>
              <w:sz w:val="22"/>
              <w:szCs w:val="22"/>
              <w:lang w:val="en-US" w:eastAsia="en-US"/>
              <w:ins w:id="204" w:author="32275_CR0072r2_5GSIMSCH_(Rel-16)" w:date="2019-09-24T08:56:00Z"/>
            </w:rPr>
          </w:pPr>
          <w:ins w:id="200" w:author="32275_CR0072r2_5GSIMSCH_(Rel-16)" w:date="2019-09-24T08:56:00Z">
            <w:r>
              <w:rPr/>
              <w:t>5.1.1.14</w:t>
            </w:r>
          </w:ins>
          <w:ins w:id="201" w:author="32275_CR0072r2_5GSIMSCH_(Rel-16)" w:date="2019-09-24T08:56:00Z">
            <w:r>
              <w:rPr>
                <w:rFonts w:cs="Calibri" w:ascii="Calibri" w:hAnsi="Calibri"/>
                <w:sz w:val="22"/>
                <w:szCs w:val="22"/>
                <w:lang w:val="en-US" w:eastAsia="en-US"/>
              </w:rPr>
              <w:tab/>
            </w:r>
          </w:ins>
          <w:ins w:id="202" w:author="32275_CR0072r2_5GSIMSCH_(Rel-16)" w:date="2019-09-24T08:56:00Z">
            <w:r>
              <w:rPr/>
              <w:t>FA charging</w:t>
              <w:tab/>
            </w:r>
          </w:ins>
          <w:hyperlink w:anchor="__RefHeading___Toc20207861">
            <w:ins w:id="203" w:author="32275_CR0072r2_5GSIMSCH_(Rel-16)" w:date="2019-09-24T08:56:00Z">
              <w:r>
                <w:rPr>
                  <w:rStyle w:val="IndexLink"/>
                </w:rPr>
                <w:t>22</w:t>
              </w:r>
            </w:ins>
          </w:hyperlink>
        </w:p>
        <w:p>
          <w:pPr>
            <w:pStyle w:val="Contents4"/>
            <w:rPr>
              <w:rFonts w:ascii="Calibri" w:hAnsi="Calibri" w:cs="Calibri"/>
              <w:sz w:val="22"/>
              <w:szCs w:val="22"/>
              <w:lang w:val="en-US" w:eastAsia="en-US"/>
              <w:ins w:id="209" w:author="32275_CR0072r2_5GSIMSCH_(Rel-16)" w:date="2019-09-24T08:56:00Z"/>
            </w:rPr>
          </w:pPr>
          <w:ins w:id="205" w:author="32275_CR0072r2_5GSIMSCH_(Rel-16)" w:date="2019-09-24T08:56:00Z">
            <w:r>
              <w:rPr/>
              <w:t>5.1.1.15</w:t>
            </w:r>
          </w:ins>
          <w:ins w:id="206" w:author="32275_CR0072r2_5GSIMSCH_(Rel-16)" w:date="2019-09-24T08:56:00Z">
            <w:r>
              <w:rPr>
                <w:rFonts w:cs="Calibri" w:ascii="Calibri" w:hAnsi="Calibri"/>
                <w:sz w:val="22"/>
                <w:szCs w:val="22"/>
                <w:lang w:val="en-US" w:eastAsia="en-US"/>
              </w:rPr>
              <w:tab/>
            </w:r>
          </w:ins>
          <w:ins w:id="207" w:author="32275_CR0072r2_5GSIMSCH_(Rel-16)" w:date="2019-09-24T08:56:00Z">
            <w:r>
              <w:rPr/>
              <w:t>MCID charging</w:t>
              <w:tab/>
            </w:r>
          </w:ins>
          <w:hyperlink w:anchor="__RefHeading___Toc20207862">
            <w:ins w:id="208" w:author="32275_CR0072r2_5GSIMSCH_(Rel-16)" w:date="2019-09-24T08:56:00Z">
              <w:r>
                <w:rPr>
                  <w:rStyle w:val="IndexLink"/>
                </w:rPr>
                <w:t>22</w:t>
              </w:r>
            </w:ins>
          </w:hyperlink>
        </w:p>
        <w:p>
          <w:pPr>
            <w:pStyle w:val="Contents4"/>
            <w:rPr>
              <w:rFonts w:ascii="Calibri" w:hAnsi="Calibri" w:cs="Calibri"/>
              <w:sz w:val="22"/>
              <w:szCs w:val="22"/>
              <w:lang w:val="en-US" w:eastAsia="en-US"/>
              <w:ins w:id="214" w:author="32275_CR0072r2_5GSIMSCH_(Rel-16)" w:date="2019-09-24T08:56:00Z"/>
            </w:rPr>
          </w:pPr>
          <w:ins w:id="210" w:author="32275_CR0072r2_5GSIMSCH_(Rel-16)" w:date="2019-09-24T08:56:00Z">
            <w:r>
              <w:rPr/>
              <w:t>5.1.1.16</w:t>
            </w:r>
          </w:ins>
          <w:ins w:id="211" w:author="32275_CR0072r2_5GSIMSCH_(Rel-16)" w:date="2019-09-24T08:56:00Z">
            <w:r>
              <w:rPr>
                <w:rFonts w:cs="Calibri" w:ascii="Calibri" w:hAnsi="Calibri"/>
                <w:sz w:val="22"/>
                <w:szCs w:val="22"/>
                <w:lang w:val="en-US" w:eastAsia="en-US"/>
              </w:rPr>
              <w:tab/>
            </w:r>
          </w:ins>
          <w:ins w:id="212" w:author="32275_CR0072r2_5GSIMSCH_(Rel-16)" w:date="2019-09-24T08:56:00Z">
            <w:r>
              <w:rPr/>
              <w:t>CAT charging</w:t>
              <w:tab/>
            </w:r>
          </w:ins>
          <w:hyperlink w:anchor="__RefHeading___Toc20207863">
            <w:ins w:id="213" w:author="32275_CR0072r2_5GSIMSCH_(Rel-16)" w:date="2019-09-24T08:56:00Z">
              <w:r>
                <w:rPr>
                  <w:rStyle w:val="IndexLink"/>
                </w:rPr>
                <w:t>22</w:t>
              </w:r>
            </w:ins>
          </w:hyperlink>
        </w:p>
        <w:p>
          <w:pPr>
            <w:pStyle w:val="Contents4"/>
            <w:rPr>
              <w:rFonts w:ascii="Calibri" w:hAnsi="Calibri" w:cs="Calibri"/>
              <w:sz w:val="22"/>
              <w:szCs w:val="22"/>
              <w:lang w:val="en-US" w:eastAsia="en-US"/>
              <w:ins w:id="219" w:author="32275_CR0072r2_5GSIMSCH_(Rel-16)" w:date="2019-09-24T08:56:00Z"/>
            </w:rPr>
          </w:pPr>
          <w:ins w:id="215" w:author="32275_CR0072r2_5GSIMSCH_(Rel-16)" w:date="2019-09-24T08:56:00Z">
            <w:r>
              <w:rPr/>
              <w:t>5.1.1.17</w:t>
            </w:r>
          </w:ins>
          <w:ins w:id="216" w:author="32275_CR0072r2_5GSIMSCH_(Rel-16)" w:date="2019-09-24T08:56:00Z">
            <w:r>
              <w:rPr>
                <w:rFonts w:cs="Calibri" w:ascii="Calibri" w:hAnsi="Calibri"/>
                <w:sz w:val="22"/>
                <w:szCs w:val="22"/>
                <w:lang w:val="en-US" w:eastAsia="en-US"/>
              </w:rPr>
              <w:tab/>
            </w:r>
          </w:ins>
          <w:ins w:id="217" w:author="32275_CR0072r2_5GSIMSCH_(Rel-16)" w:date="2019-09-24T08:56:00Z">
            <w:r>
              <w:rPr/>
              <w:t>CUG charging</w:t>
              <w:tab/>
            </w:r>
          </w:ins>
          <w:hyperlink w:anchor="__RefHeading___Toc20207864">
            <w:ins w:id="218" w:author="32275_CR0072r2_5GSIMSCH_(Rel-16)" w:date="2019-09-24T08:56:00Z">
              <w:r>
                <w:rPr>
                  <w:rStyle w:val="IndexLink"/>
                </w:rPr>
                <w:t>22</w:t>
              </w:r>
            </w:ins>
          </w:hyperlink>
        </w:p>
        <w:p>
          <w:pPr>
            <w:pStyle w:val="Contents4"/>
            <w:rPr>
              <w:rFonts w:ascii="Calibri" w:hAnsi="Calibri" w:cs="Calibri"/>
              <w:sz w:val="22"/>
              <w:szCs w:val="22"/>
              <w:lang w:val="en-US" w:eastAsia="en-US"/>
              <w:ins w:id="224" w:author="32275_CR0072r2_5GSIMSCH_(Rel-16)" w:date="2019-09-24T08:56:00Z"/>
            </w:rPr>
          </w:pPr>
          <w:ins w:id="220" w:author="32275_CR0072r2_5GSIMSCH_(Rel-16)" w:date="2019-09-24T08:56:00Z">
            <w:r>
              <w:rPr/>
              <w:t>5.1.1.18</w:t>
            </w:r>
          </w:ins>
          <w:ins w:id="221" w:author="32275_CR0072r2_5GSIMSCH_(Rel-16)" w:date="2019-09-24T08:56:00Z">
            <w:r>
              <w:rPr>
                <w:rFonts w:cs="Calibri" w:ascii="Calibri" w:hAnsi="Calibri"/>
                <w:sz w:val="22"/>
                <w:szCs w:val="22"/>
                <w:lang w:val="en-US" w:eastAsia="en-US"/>
              </w:rPr>
              <w:tab/>
            </w:r>
          </w:ins>
          <w:ins w:id="222" w:author="32275_CR0072r2_5GSIMSCH_(Rel-16)" w:date="2019-09-24T08:56:00Z">
            <w:r>
              <w:rPr/>
              <w:t>PNM charging</w:t>
              <w:tab/>
            </w:r>
          </w:ins>
          <w:hyperlink w:anchor="__RefHeading___Toc20207865">
            <w:ins w:id="223" w:author="32275_CR0072r2_5GSIMSCH_(Rel-16)" w:date="2019-09-24T08:56:00Z">
              <w:r>
                <w:rPr>
                  <w:rStyle w:val="IndexLink"/>
                </w:rPr>
                <w:t>23</w:t>
              </w:r>
            </w:ins>
          </w:hyperlink>
        </w:p>
        <w:p>
          <w:pPr>
            <w:pStyle w:val="Contents4"/>
            <w:rPr>
              <w:rFonts w:ascii="Calibri" w:hAnsi="Calibri" w:cs="Calibri"/>
              <w:sz w:val="22"/>
              <w:szCs w:val="22"/>
              <w:lang w:val="en-US" w:eastAsia="en-US"/>
              <w:ins w:id="231" w:author="32275_CR0072r2_5GSIMSCH_(Rel-16)" w:date="2019-09-24T08:56:00Z"/>
            </w:rPr>
          </w:pPr>
          <w:ins w:id="225" w:author="32275_CR0072r2_5GSIMSCH_(Rel-16)" w:date="2019-09-24T08:56:00Z">
            <w:r>
              <w:rPr/>
              <w:t>5.1.1.19</w:t>
            </w:r>
          </w:ins>
          <w:ins w:id="226" w:author="32275_CR0072r2_5GSIMSCH_(Rel-16)" w:date="2019-09-24T08:56:00Z">
            <w:r>
              <w:rPr>
                <w:rFonts w:cs="Calibri" w:ascii="Calibri" w:hAnsi="Calibri"/>
                <w:sz w:val="22"/>
                <w:szCs w:val="22"/>
                <w:lang w:val="en-US" w:eastAsia="en-US"/>
              </w:rPr>
              <w:tab/>
            </w:r>
          </w:ins>
          <w:ins w:id="227" w:author="32275_CR0072r2_5GSIMSCH_(Rel-16)" w:date="2019-09-24T08:56:00Z">
            <w:r>
              <w:rPr/>
              <w:t>C</w:t>
            </w:r>
          </w:ins>
          <w:ins w:id="228" w:author="32275_CR0072r2_5GSIMSCH_(Rel-16)" w:date="2019-09-24T08:56:00Z">
            <w:r>
              <w:rPr>
                <w:lang w:val="en-US" w:eastAsia="en-US"/>
              </w:rPr>
              <w:t>RS</w:t>
            </w:r>
          </w:ins>
          <w:ins w:id="229" w:author="32275_CR0072r2_5GSIMSCH_(Rel-16)" w:date="2019-09-24T08:56:00Z">
            <w:r>
              <w:rPr/>
              <w:t xml:space="preserve"> charging</w:t>
              <w:tab/>
            </w:r>
          </w:ins>
          <w:hyperlink w:anchor="__RefHeading___Toc20207866">
            <w:ins w:id="230" w:author="32275_CR0072r2_5GSIMSCH_(Rel-16)" w:date="2019-09-24T08:56:00Z">
              <w:r>
                <w:rPr>
                  <w:rStyle w:val="IndexLink"/>
                </w:rPr>
                <w:t>23</w:t>
              </w:r>
            </w:ins>
          </w:hyperlink>
        </w:p>
        <w:p>
          <w:pPr>
            <w:pStyle w:val="Contents4"/>
            <w:rPr>
              <w:rFonts w:ascii="Calibri" w:hAnsi="Calibri" w:cs="Calibri"/>
              <w:sz w:val="22"/>
              <w:szCs w:val="22"/>
              <w:lang w:val="en-US" w:eastAsia="en-US"/>
              <w:ins w:id="236" w:author="32275_CR0072r2_5GSIMSCH_(Rel-16)" w:date="2019-09-24T08:56:00Z"/>
            </w:rPr>
          </w:pPr>
          <w:ins w:id="232" w:author="32275_CR0072r2_5GSIMSCH_(Rel-16)" w:date="2019-09-24T08:56:00Z">
            <w:r>
              <w:rPr/>
              <w:t>5.1.1.20</w:t>
            </w:r>
          </w:ins>
          <w:ins w:id="233" w:author="32275_CR0072r2_5GSIMSCH_(Rel-16)" w:date="2019-09-24T08:56:00Z">
            <w:r>
              <w:rPr>
                <w:rFonts w:cs="Calibri" w:ascii="Calibri" w:hAnsi="Calibri"/>
                <w:sz w:val="22"/>
                <w:szCs w:val="22"/>
                <w:lang w:val="en-US" w:eastAsia="en-US"/>
              </w:rPr>
              <w:tab/>
            </w:r>
          </w:ins>
          <w:ins w:id="234" w:author="32275_CR0072r2_5GSIMSCH_(Rel-16)" w:date="2019-09-24T08:56:00Z">
            <w:r>
              <w:rPr/>
              <w:t>Reverse charging</w:t>
              <w:tab/>
            </w:r>
          </w:ins>
          <w:hyperlink w:anchor="__RefHeading___Toc20207867">
            <w:ins w:id="235" w:author="32275_CR0072r2_5GSIMSCH_(Rel-16)" w:date="2019-09-24T08:56:00Z">
              <w:r>
                <w:rPr>
                  <w:rStyle w:val="IndexLink"/>
                </w:rPr>
                <w:t>23</w:t>
              </w:r>
            </w:ins>
          </w:hyperlink>
        </w:p>
        <w:p>
          <w:pPr>
            <w:pStyle w:val="Contents4"/>
            <w:rPr>
              <w:rFonts w:ascii="Calibri" w:hAnsi="Calibri" w:cs="Calibri"/>
              <w:sz w:val="22"/>
              <w:szCs w:val="22"/>
              <w:lang w:val="en-US" w:eastAsia="en-US"/>
              <w:ins w:id="243" w:author="32275_CR0072r2_5GSIMSCH_(Rel-16)" w:date="2019-09-24T08:56:00Z"/>
            </w:rPr>
          </w:pPr>
          <w:ins w:id="237" w:author="32275_CR0072r2_5GSIMSCH_(Rel-16)" w:date="2019-09-24T08:56:00Z">
            <w:r>
              <w:rPr/>
              <w:t>5.1.1.</w:t>
            </w:r>
          </w:ins>
          <w:ins w:id="238" w:author="32275_CR0072r2_5GSIMSCH_(Rel-16)" w:date="2019-09-24T08:56:00Z">
            <w:r>
              <w:rPr>
                <w:lang w:val="en-US" w:eastAsia="en-US"/>
              </w:rPr>
              <w:t>21</w:t>
            </w:r>
          </w:ins>
          <w:ins w:id="239" w:author="32275_CR0072r2_5GSIMSCH_(Rel-16)" w:date="2019-09-24T08:56:00Z">
            <w:r>
              <w:rPr>
                <w:rFonts w:cs="Calibri" w:ascii="Calibri" w:hAnsi="Calibri"/>
                <w:sz w:val="22"/>
                <w:szCs w:val="22"/>
                <w:lang w:val="en-US" w:eastAsia="en-US"/>
              </w:rPr>
              <w:tab/>
            </w:r>
          </w:ins>
          <w:ins w:id="240" w:author="32275_CR0072r2_5GSIMSCH_(Rel-16)" w:date="2019-09-24T08:56:00Z">
            <w:r>
              <w:rPr>
                <w:lang w:val="en-US" w:eastAsia="en-US"/>
              </w:rPr>
              <w:t>AoC</w:t>
            </w:r>
          </w:ins>
          <w:ins w:id="241" w:author="32275_CR0072r2_5GSIMSCH_(Rel-16)" w:date="2019-09-24T08:56:00Z">
            <w:r>
              <w:rPr/>
              <w:t xml:space="preserve"> charging</w:t>
              <w:tab/>
            </w:r>
          </w:ins>
          <w:hyperlink w:anchor="__RefHeading___Toc20207868">
            <w:ins w:id="242" w:author="32275_CR0072r2_5GSIMSCH_(Rel-16)" w:date="2019-09-24T08:56:00Z">
              <w:r>
                <w:rPr>
                  <w:rStyle w:val="IndexLink"/>
                </w:rPr>
                <w:t>23</w:t>
              </w:r>
            </w:ins>
          </w:hyperlink>
        </w:p>
        <w:p>
          <w:pPr>
            <w:pStyle w:val="Contents3"/>
            <w:rPr>
              <w:rFonts w:ascii="Calibri" w:hAnsi="Calibri" w:cs="Calibri"/>
              <w:sz w:val="22"/>
              <w:szCs w:val="22"/>
              <w:lang w:val="en-US" w:eastAsia="en-US"/>
              <w:ins w:id="248" w:author="32275_CR0072r2_5GSIMSCH_(Rel-16)" w:date="2019-09-24T08:56:00Z"/>
            </w:rPr>
          </w:pPr>
          <w:ins w:id="244" w:author="32275_CR0072r2_5GSIMSCH_(Rel-16)" w:date="2019-09-24T08:56:00Z">
            <w:r>
              <w:rPr/>
              <w:t>5.1.2</w:t>
            </w:r>
          </w:ins>
          <w:ins w:id="245" w:author="32275_CR0072r2_5GSIMSCH_(Rel-16)" w:date="2019-09-24T08:56:00Z">
            <w:r>
              <w:rPr>
                <w:rFonts w:cs="Calibri" w:ascii="Calibri" w:hAnsi="Calibri"/>
                <w:sz w:val="22"/>
                <w:szCs w:val="22"/>
                <w:lang w:val="en-US" w:eastAsia="en-US"/>
              </w:rPr>
              <w:tab/>
            </w:r>
          </w:ins>
          <w:ins w:id="246" w:author="32275_CR0072r2_5GSIMSCH_(Rel-16)" w:date="2019-09-24T08:56:00Z">
            <w:r>
              <w:rPr/>
              <w:t>Supplementary services management by the user</w:t>
              <w:tab/>
            </w:r>
          </w:ins>
          <w:hyperlink w:anchor="__RefHeading___Toc20207869">
            <w:ins w:id="247" w:author="32275_CR0072r2_5GSIMSCH_(Rel-16)" w:date="2019-09-24T08:56:00Z">
              <w:r>
                <w:rPr>
                  <w:rStyle w:val="IndexLink"/>
                </w:rPr>
                <w:t>23</w:t>
              </w:r>
            </w:ins>
          </w:hyperlink>
        </w:p>
        <w:p>
          <w:pPr>
            <w:pStyle w:val="Contents3"/>
            <w:rPr>
              <w:rFonts w:ascii="Calibri" w:hAnsi="Calibri" w:cs="Calibri"/>
              <w:sz w:val="22"/>
              <w:szCs w:val="22"/>
              <w:lang w:val="en-US" w:eastAsia="en-US"/>
              <w:ins w:id="253" w:author="32275_CR0072r2_5GSIMSCH_(Rel-16)" w:date="2019-09-24T08:56:00Z"/>
            </w:rPr>
          </w:pPr>
          <w:ins w:id="249" w:author="32275_CR0072r2_5GSIMSCH_(Rel-16)" w:date="2019-09-24T08:56:00Z">
            <w:r>
              <w:rPr/>
              <w:t>5.1.3</w:t>
            </w:r>
          </w:ins>
          <w:ins w:id="250" w:author="32275_CR0072r2_5GSIMSCH_(Rel-16)" w:date="2019-09-24T08:56:00Z">
            <w:r>
              <w:rPr>
                <w:rFonts w:cs="Calibri" w:ascii="Calibri" w:hAnsi="Calibri"/>
                <w:sz w:val="22"/>
                <w:szCs w:val="22"/>
                <w:lang w:val="en-US" w:eastAsia="en-US"/>
              </w:rPr>
              <w:tab/>
            </w:r>
          </w:ins>
          <w:ins w:id="251" w:author="32275_CR0072r2_5GSIMSCH_(Rel-16)" w:date="2019-09-24T08:56:00Z">
            <w:r>
              <w:rPr/>
              <w:t>OCS-provided announcements for MMTel service</w:t>
              <w:tab/>
            </w:r>
          </w:ins>
          <w:hyperlink w:anchor="__RefHeading___Toc20207870">
            <w:ins w:id="252" w:author="32275_CR0072r2_5GSIMSCH_(Rel-16)" w:date="2019-09-24T08:56:00Z">
              <w:r>
                <w:rPr>
                  <w:rStyle w:val="IndexLink"/>
                </w:rPr>
                <w:t>23</w:t>
              </w:r>
            </w:ins>
          </w:hyperlink>
        </w:p>
        <w:p>
          <w:pPr>
            <w:pStyle w:val="Contents2"/>
            <w:rPr>
              <w:rFonts w:ascii="Calibri" w:hAnsi="Calibri" w:cs="Calibri"/>
              <w:sz w:val="22"/>
              <w:szCs w:val="22"/>
              <w:lang w:val="en-US" w:eastAsia="en-US"/>
              <w:ins w:id="258" w:author="32275_CR0072r2_5GSIMSCH_(Rel-16)" w:date="2019-09-24T08:56:00Z"/>
            </w:rPr>
          </w:pPr>
          <w:ins w:id="254" w:author="32275_CR0072r2_5GSIMSCH_(Rel-16)" w:date="2019-09-24T08:56:00Z">
            <w:r>
              <w:rPr/>
              <w:t>5.2</w:t>
            </w:r>
          </w:ins>
          <w:ins w:id="255" w:author="32275_CR0072r2_5GSIMSCH_(Rel-16)" w:date="2019-09-24T08:56:00Z">
            <w:r>
              <w:rPr>
                <w:rFonts w:cs="Calibri" w:ascii="Calibri" w:hAnsi="Calibri"/>
                <w:sz w:val="22"/>
                <w:szCs w:val="22"/>
                <w:lang w:val="en-US" w:eastAsia="en-US"/>
              </w:rPr>
              <w:tab/>
            </w:r>
          </w:ins>
          <w:ins w:id="256" w:author="32275_CR0072r2_5GSIMSCH_(Rel-16)" w:date="2019-09-24T08:56:00Z">
            <w:r>
              <w:rPr/>
              <w:t>MMTel offline charging scenarios</w:t>
              <w:tab/>
            </w:r>
          </w:ins>
          <w:hyperlink w:anchor="__RefHeading___Toc20207871">
            <w:ins w:id="257" w:author="32275_CR0072r2_5GSIMSCH_(Rel-16)" w:date="2019-09-24T08:56:00Z">
              <w:r>
                <w:rPr>
                  <w:rStyle w:val="IndexLink"/>
                </w:rPr>
                <w:t>24</w:t>
              </w:r>
            </w:ins>
          </w:hyperlink>
        </w:p>
        <w:p>
          <w:pPr>
            <w:pStyle w:val="Contents3"/>
            <w:rPr>
              <w:rFonts w:ascii="Calibri" w:hAnsi="Calibri" w:cs="Calibri"/>
              <w:sz w:val="22"/>
              <w:szCs w:val="22"/>
              <w:lang w:val="en-US" w:eastAsia="en-US"/>
              <w:ins w:id="263" w:author="32275_CR0072r2_5GSIMSCH_(Rel-16)" w:date="2019-09-24T08:56:00Z"/>
            </w:rPr>
          </w:pPr>
          <w:ins w:id="259" w:author="32275_CR0072r2_5GSIMSCH_(Rel-16)" w:date="2019-09-24T08:56:00Z">
            <w:r>
              <w:rPr/>
              <w:t>5.2.2</w:t>
            </w:r>
          </w:ins>
          <w:ins w:id="260" w:author="32275_CR0072r2_5GSIMSCH_(Rel-16)" w:date="2019-09-24T08:56:00Z">
            <w:r>
              <w:rPr>
                <w:rFonts w:cs="Calibri" w:ascii="Calibri" w:hAnsi="Calibri"/>
                <w:sz w:val="22"/>
                <w:szCs w:val="22"/>
                <w:lang w:val="en-US" w:eastAsia="en-US"/>
              </w:rPr>
              <w:tab/>
            </w:r>
          </w:ins>
          <w:ins w:id="261" w:author="32275_CR0072r2_5GSIMSCH_(Rel-16)" w:date="2019-09-24T08:56:00Z">
            <w:r>
              <w:rPr/>
              <w:t>Diameter message flows</w:t>
              <w:tab/>
            </w:r>
          </w:ins>
          <w:hyperlink w:anchor="__RefHeading___Toc20207872">
            <w:ins w:id="262" w:author="32275_CR0072r2_5GSIMSCH_(Rel-16)" w:date="2019-09-24T08:56:00Z">
              <w:r>
                <w:rPr>
                  <w:rStyle w:val="IndexLink"/>
                </w:rPr>
                <w:t>24</w:t>
              </w:r>
            </w:ins>
          </w:hyperlink>
        </w:p>
        <w:p>
          <w:pPr>
            <w:pStyle w:val="Contents4"/>
            <w:rPr>
              <w:rFonts w:ascii="Calibri" w:hAnsi="Calibri" w:cs="Calibri"/>
              <w:sz w:val="22"/>
              <w:szCs w:val="22"/>
              <w:lang w:val="en-US" w:eastAsia="en-US"/>
              <w:ins w:id="268" w:author="32275_CR0072r2_5GSIMSCH_(Rel-16)" w:date="2019-09-24T08:56:00Z"/>
            </w:rPr>
          </w:pPr>
          <w:ins w:id="264" w:author="32275_CR0072r2_5GSIMSCH_(Rel-16)" w:date="2019-09-24T08:56:00Z">
            <w:r>
              <w:rPr/>
              <w:t xml:space="preserve">5.2.2.0 </w:t>
            </w:r>
          </w:ins>
          <w:ins w:id="265" w:author="32275_CR0072r2_5GSIMSCH_(Rel-16)" w:date="2019-09-24T08:56:00Z">
            <w:r>
              <w:rPr>
                <w:rFonts w:cs="Calibri" w:ascii="Calibri" w:hAnsi="Calibri"/>
                <w:sz w:val="22"/>
                <w:szCs w:val="22"/>
                <w:lang w:val="en-US" w:eastAsia="en-US"/>
              </w:rPr>
              <w:tab/>
            </w:r>
          </w:ins>
          <w:ins w:id="266" w:author="32275_CR0072r2_5GSIMSCH_(Rel-16)" w:date="2019-09-24T08:56:00Z">
            <w:r>
              <w:rPr/>
              <w:t>Introduction</w:t>
              <w:tab/>
            </w:r>
          </w:ins>
          <w:hyperlink w:anchor="__RefHeading___Toc20207873">
            <w:ins w:id="267" w:author="32275_CR0072r2_5GSIMSCH_(Rel-16)" w:date="2019-09-24T08:56:00Z">
              <w:r>
                <w:rPr>
                  <w:rStyle w:val="IndexLink"/>
                </w:rPr>
                <w:t>24</w:t>
              </w:r>
            </w:ins>
          </w:hyperlink>
        </w:p>
        <w:p>
          <w:pPr>
            <w:pStyle w:val="Contents4"/>
            <w:rPr>
              <w:rFonts w:ascii="Calibri" w:hAnsi="Calibri" w:cs="Calibri"/>
              <w:sz w:val="22"/>
              <w:szCs w:val="22"/>
              <w:lang w:val="en-US" w:eastAsia="en-US"/>
              <w:ins w:id="273" w:author="32275_CR0072r2_5GSIMSCH_(Rel-16)" w:date="2019-09-24T08:56:00Z"/>
            </w:rPr>
          </w:pPr>
          <w:ins w:id="269" w:author="32275_CR0072r2_5GSIMSCH_(Rel-16)" w:date="2019-09-24T08:56:00Z">
            <w:r>
              <w:rPr/>
              <w:t>5.2.2.1</w:t>
            </w:r>
          </w:ins>
          <w:ins w:id="270" w:author="32275_CR0072r2_5GSIMSCH_(Rel-16)" w:date="2019-09-24T08:56:00Z">
            <w:r>
              <w:rPr>
                <w:rFonts w:cs="Calibri" w:ascii="Calibri" w:hAnsi="Calibri"/>
                <w:sz w:val="22"/>
                <w:szCs w:val="22"/>
                <w:lang w:val="en-US" w:eastAsia="en-US"/>
              </w:rPr>
              <w:tab/>
            </w:r>
          </w:ins>
          <w:ins w:id="271" w:author="32275_CR0072r2_5GSIMSCH_(Rel-16)" w:date="2019-09-24T08:56:00Z">
            <w:r>
              <w:rPr/>
              <w:t>Message flows - Successful cases and scenarios</w:t>
              <w:tab/>
            </w:r>
          </w:ins>
          <w:hyperlink w:anchor="__RefHeading___Toc20207874">
            <w:ins w:id="272" w:author="32275_CR0072r2_5GSIMSCH_(Rel-16)" w:date="2019-09-24T08:56:00Z">
              <w:r>
                <w:rPr>
                  <w:rStyle w:val="IndexLink"/>
                </w:rPr>
                <w:t>24</w:t>
              </w:r>
            </w:ins>
          </w:hyperlink>
        </w:p>
        <w:p>
          <w:pPr>
            <w:pStyle w:val="Contents5"/>
            <w:rPr>
              <w:rFonts w:ascii="Calibri" w:hAnsi="Calibri" w:cs="Calibri"/>
              <w:sz w:val="22"/>
              <w:szCs w:val="22"/>
              <w:lang w:val="en-US" w:eastAsia="en-US"/>
              <w:ins w:id="279" w:author="32275_CR0072r2_5GSIMSCH_(Rel-16)" w:date="2019-09-24T08:56:00Z"/>
            </w:rPr>
          </w:pPr>
          <w:ins w:id="274" w:author="32275_CR0072r2_5GSIMSCH_(Rel-16)" w:date="2019-09-24T08:56:00Z">
            <w:r>
              <w:rPr/>
              <w:t>5.2.2.1.0</w:t>
            </w:r>
          </w:ins>
          <w:ins w:id="275" w:author="32275_CR0072r2_5GSIMSCH_(Rel-16)" w:date="2019-09-24T08:56:00Z">
            <w:r>
              <w:rPr>
                <w:rFonts w:cs="Calibri" w:ascii="Calibri" w:hAnsi="Calibri"/>
                <w:sz w:val="22"/>
                <w:szCs w:val="22"/>
                <w:lang w:val="en-US" w:eastAsia="en-US"/>
              </w:rPr>
              <w:tab/>
            </w:r>
          </w:ins>
          <w:ins w:id="276" w:author="32275_CR0072r2_5GSIMSCH_(Rel-16)" w:date="2019-09-24T08:56:00Z">
            <w:r>
              <w:rPr>
                <w:bCs/>
                <w:lang w:val="en-US" w:eastAsia="en-US"/>
              </w:rPr>
              <w:t>Introduction</w:t>
            </w:r>
          </w:ins>
          <w:ins w:id="277" w:author="32275_CR0072r2_5GSIMSCH_(Rel-16)" w:date="2019-09-24T08:56:00Z">
            <w:r>
              <w:rPr/>
              <w:tab/>
            </w:r>
          </w:ins>
          <w:hyperlink w:anchor="__RefHeading___Toc20207875">
            <w:ins w:id="278" w:author="32275_CR0072r2_5GSIMSCH_(Rel-16)" w:date="2019-09-24T08:56:00Z">
              <w:r>
                <w:rPr>
                  <w:rStyle w:val="IndexLink"/>
                </w:rPr>
                <w:t>24</w:t>
              </w:r>
            </w:ins>
          </w:hyperlink>
        </w:p>
        <w:p>
          <w:pPr>
            <w:pStyle w:val="Contents5"/>
            <w:rPr>
              <w:rFonts w:ascii="Calibri" w:hAnsi="Calibri" w:cs="Calibri"/>
              <w:sz w:val="22"/>
              <w:szCs w:val="22"/>
              <w:lang w:val="en-US" w:eastAsia="en-US"/>
              <w:ins w:id="285" w:author="32275_CR0072r2_5GSIMSCH_(Rel-16)" w:date="2019-09-24T08:56:00Z"/>
            </w:rPr>
          </w:pPr>
          <w:ins w:id="280" w:author="32275_CR0072r2_5GSIMSCH_(Rel-16)" w:date="2019-09-24T08:56:00Z">
            <w:r>
              <w:rPr/>
              <w:t>5.2.2.1.1</w:t>
            </w:r>
          </w:ins>
          <w:ins w:id="281" w:author="32275_CR0072r2_5GSIMSCH_(Rel-16)" w:date="2019-09-24T08:56:00Z">
            <w:r>
              <w:rPr>
                <w:rFonts w:cs="Calibri" w:ascii="Calibri" w:hAnsi="Calibri"/>
                <w:sz w:val="22"/>
                <w:szCs w:val="22"/>
                <w:lang w:val="en-US" w:eastAsia="en-US"/>
              </w:rPr>
              <w:tab/>
            </w:r>
          </w:ins>
          <w:ins w:id="282" w:author="32275_CR0072r2_5GSIMSCH_(Rel-16)" w:date="2019-09-24T08:56:00Z">
            <w:r>
              <w:rPr>
                <w:bCs/>
                <w:lang w:val="en-US" w:eastAsia="en-US"/>
              </w:rPr>
              <w:t>Originating Identification Presentation (OIP) charging</w:t>
            </w:r>
          </w:ins>
          <w:ins w:id="283" w:author="32275_CR0072r2_5GSIMSCH_(Rel-16)" w:date="2019-09-24T08:56:00Z">
            <w:r>
              <w:rPr/>
              <w:tab/>
            </w:r>
          </w:ins>
          <w:hyperlink w:anchor="__RefHeading___Toc20207876">
            <w:ins w:id="284" w:author="32275_CR0072r2_5GSIMSCH_(Rel-16)" w:date="2019-09-24T08:56:00Z">
              <w:r>
                <w:rPr>
                  <w:rStyle w:val="IndexLink"/>
                </w:rPr>
                <w:t>25</w:t>
              </w:r>
            </w:ins>
          </w:hyperlink>
        </w:p>
        <w:p>
          <w:pPr>
            <w:pStyle w:val="Contents5"/>
            <w:rPr>
              <w:rFonts w:ascii="Calibri" w:hAnsi="Calibri" w:cs="Calibri"/>
              <w:sz w:val="22"/>
              <w:szCs w:val="22"/>
              <w:lang w:val="en-US" w:eastAsia="en-US"/>
              <w:ins w:id="292" w:author="32275_CR0072r2_5GSIMSCH_(Rel-16)" w:date="2019-09-24T08:56:00Z"/>
            </w:rPr>
          </w:pPr>
          <w:ins w:id="286" w:author="32275_CR0072r2_5GSIMSCH_(Rel-16)" w:date="2019-09-24T08:56:00Z">
            <w:r>
              <w:rPr/>
              <w:t>5.2.2.1.2</w:t>
            </w:r>
          </w:ins>
          <w:ins w:id="287" w:author="32275_CR0072r2_5GSIMSCH_(Rel-16)" w:date="2019-09-24T08:56:00Z">
            <w:r>
              <w:rPr>
                <w:rFonts w:cs="Calibri" w:ascii="Calibri" w:hAnsi="Calibri"/>
                <w:sz w:val="22"/>
                <w:szCs w:val="22"/>
                <w:lang w:val="en-US" w:eastAsia="en-US"/>
              </w:rPr>
              <w:tab/>
            </w:r>
          </w:ins>
          <w:ins w:id="288" w:author="32275_CR0072r2_5GSIMSCH_(Rel-16)" w:date="2019-09-24T08:56:00Z">
            <w:r>
              <w:rPr/>
              <w:t xml:space="preserve">Originating Identification Restriction (OIR) </w:t>
            </w:r>
          </w:ins>
          <w:ins w:id="289" w:author="32275_CR0072r2_5GSIMSCH_(Rel-16)" w:date="2019-09-24T08:56:00Z">
            <w:r>
              <w:rPr>
                <w:bCs/>
                <w:lang w:val="en-US" w:eastAsia="en-US"/>
              </w:rPr>
              <w:t>charging</w:t>
            </w:r>
          </w:ins>
          <w:ins w:id="290" w:author="32275_CR0072r2_5GSIMSCH_(Rel-16)" w:date="2019-09-24T08:56:00Z">
            <w:r>
              <w:rPr/>
              <w:tab/>
            </w:r>
          </w:ins>
          <w:hyperlink w:anchor="__RefHeading___Toc20207877">
            <w:ins w:id="291" w:author="32275_CR0072r2_5GSIMSCH_(Rel-16)" w:date="2019-09-24T08:56:00Z">
              <w:r>
                <w:rPr>
                  <w:rStyle w:val="IndexLink"/>
                </w:rPr>
                <w:t>26</w:t>
              </w:r>
            </w:ins>
          </w:hyperlink>
        </w:p>
        <w:p>
          <w:pPr>
            <w:pStyle w:val="Contents5"/>
            <w:rPr>
              <w:rFonts w:ascii="Calibri" w:hAnsi="Calibri" w:cs="Calibri"/>
              <w:sz w:val="22"/>
              <w:szCs w:val="22"/>
              <w:lang w:val="en-US" w:eastAsia="en-US"/>
              <w:ins w:id="299" w:author="32275_CR0072r2_5GSIMSCH_(Rel-16)" w:date="2019-09-24T08:56:00Z"/>
            </w:rPr>
          </w:pPr>
          <w:ins w:id="293" w:author="32275_CR0072r2_5GSIMSCH_(Rel-16)" w:date="2019-09-24T08:56:00Z">
            <w:r>
              <w:rPr/>
              <w:t>5.2.2.1.3</w:t>
            </w:r>
          </w:ins>
          <w:ins w:id="294" w:author="32275_CR0072r2_5GSIMSCH_(Rel-16)" w:date="2019-09-24T08:56:00Z">
            <w:r>
              <w:rPr>
                <w:rFonts w:cs="Calibri" w:ascii="Calibri" w:hAnsi="Calibri"/>
                <w:sz w:val="22"/>
                <w:szCs w:val="22"/>
                <w:lang w:val="en-US" w:eastAsia="en-US"/>
              </w:rPr>
              <w:tab/>
            </w:r>
          </w:ins>
          <w:ins w:id="295" w:author="32275_CR0072r2_5GSIMSCH_(Rel-16)" w:date="2019-09-24T08:56:00Z">
            <w:r>
              <w:rPr/>
              <w:t xml:space="preserve">Terminating Identification Presentation (TIP) </w:t>
            </w:r>
          </w:ins>
          <w:ins w:id="296" w:author="32275_CR0072r2_5GSIMSCH_(Rel-16)" w:date="2019-09-24T08:56:00Z">
            <w:r>
              <w:rPr>
                <w:bCs/>
                <w:lang w:val="en-US" w:eastAsia="en-US"/>
              </w:rPr>
              <w:t>charging</w:t>
            </w:r>
          </w:ins>
          <w:ins w:id="297" w:author="32275_CR0072r2_5GSIMSCH_(Rel-16)" w:date="2019-09-24T08:56:00Z">
            <w:r>
              <w:rPr/>
              <w:tab/>
            </w:r>
          </w:ins>
          <w:hyperlink w:anchor="__RefHeading___Toc20207878">
            <w:ins w:id="298" w:author="32275_CR0072r2_5GSIMSCH_(Rel-16)" w:date="2019-09-24T08:56:00Z">
              <w:r>
                <w:rPr>
                  <w:rStyle w:val="IndexLink"/>
                </w:rPr>
                <w:t>27</w:t>
              </w:r>
            </w:ins>
          </w:hyperlink>
        </w:p>
        <w:p>
          <w:pPr>
            <w:pStyle w:val="Contents5"/>
            <w:rPr>
              <w:rFonts w:ascii="Calibri" w:hAnsi="Calibri" w:cs="Calibri"/>
              <w:sz w:val="22"/>
              <w:szCs w:val="22"/>
              <w:lang w:val="en-US" w:eastAsia="en-US"/>
              <w:ins w:id="306" w:author="32275_CR0072r2_5GSIMSCH_(Rel-16)" w:date="2019-09-24T08:56:00Z"/>
            </w:rPr>
          </w:pPr>
          <w:ins w:id="300" w:author="32275_CR0072r2_5GSIMSCH_(Rel-16)" w:date="2019-09-24T08:56:00Z">
            <w:r>
              <w:rPr/>
              <w:t>5.2.2.1.4</w:t>
            </w:r>
          </w:ins>
          <w:ins w:id="301" w:author="32275_CR0072r2_5GSIMSCH_(Rel-16)" w:date="2019-09-24T08:56:00Z">
            <w:r>
              <w:rPr>
                <w:rFonts w:cs="Calibri" w:ascii="Calibri" w:hAnsi="Calibri"/>
                <w:sz w:val="22"/>
                <w:szCs w:val="22"/>
                <w:lang w:val="en-US" w:eastAsia="en-US"/>
              </w:rPr>
              <w:tab/>
            </w:r>
          </w:ins>
          <w:ins w:id="302" w:author="32275_CR0072r2_5GSIMSCH_(Rel-16)" w:date="2019-09-24T08:56:00Z">
            <w:r>
              <w:rPr/>
              <w:t xml:space="preserve">Terminating Identification Restriction (TIR) </w:t>
            </w:r>
          </w:ins>
          <w:ins w:id="303" w:author="32275_CR0072r2_5GSIMSCH_(Rel-16)" w:date="2019-09-24T08:56:00Z">
            <w:r>
              <w:rPr>
                <w:bCs/>
                <w:lang w:val="en-US" w:eastAsia="en-US"/>
              </w:rPr>
              <w:t>charging</w:t>
            </w:r>
          </w:ins>
          <w:ins w:id="304" w:author="32275_CR0072r2_5GSIMSCH_(Rel-16)" w:date="2019-09-24T08:56:00Z">
            <w:r>
              <w:rPr/>
              <w:tab/>
            </w:r>
          </w:ins>
          <w:hyperlink w:anchor="__RefHeading___Toc20207879">
            <w:ins w:id="305" w:author="32275_CR0072r2_5GSIMSCH_(Rel-16)" w:date="2019-09-24T08:56:00Z">
              <w:r>
                <w:rPr>
                  <w:rStyle w:val="IndexLink"/>
                </w:rPr>
                <w:t>28</w:t>
              </w:r>
            </w:ins>
          </w:hyperlink>
        </w:p>
        <w:p>
          <w:pPr>
            <w:pStyle w:val="Contents5"/>
            <w:rPr>
              <w:rFonts w:ascii="Calibri" w:hAnsi="Calibri" w:cs="Calibri"/>
              <w:sz w:val="22"/>
              <w:szCs w:val="22"/>
              <w:lang w:val="en-US" w:eastAsia="en-US"/>
              <w:ins w:id="315" w:author="32275_CR0072r2_5GSIMSCH_(Rel-16)" w:date="2019-09-24T08:56:00Z"/>
            </w:rPr>
          </w:pPr>
          <w:ins w:id="307" w:author="32275_CR0072r2_5GSIMSCH_(Rel-16)" w:date="2019-09-24T08:56:00Z">
            <w:r>
              <w:rPr/>
              <w:t>5.2.2.1.5</w:t>
            </w:r>
          </w:ins>
          <w:ins w:id="308" w:author="32275_CR0072r2_5GSIMSCH_(Rel-16)" w:date="2019-09-24T08:56:00Z">
            <w:r>
              <w:rPr>
                <w:rFonts w:cs="Calibri" w:ascii="Calibri" w:hAnsi="Calibri"/>
                <w:sz w:val="22"/>
                <w:szCs w:val="22"/>
                <w:lang w:val="en-US" w:eastAsia="en-US"/>
              </w:rPr>
              <w:tab/>
            </w:r>
          </w:ins>
          <w:ins w:id="309" w:author="32275_CR0072r2_5GSIMSCH_(Rel-16)" w:date="2019-09-24T08:56:00Z">
            <w:r>
              <w:rPr>
                <w:bCs/>
                <w:lang w:val="en-US" w:eastAsia="en-US"/>
              </w:rPr>
              <w:t>Communication Hold</w:t>
            </w:r>
          </w:ins>
          <w:ins w:id="310" w:author="32275_CR0072r2_5GSIMSCH_(Rel-16)" w:date="2019-09-24T08:56:00Z">
            <w:r>
              <w:rPr>
                <w:lang w:val="en-US" w:eastAsia="en-US"/>
              </w:rPr>
              <w:t xml:space="preserve"> </w:t>
            </w:r>
          </w:ins>
          <w:ins w:id="311" w:author="32275_CR0072r2_5GSIMSCH_(Rel-16)" w:date="2019-09-24T08:56:00Z">
            <w:r>
              <w:rPr/>
              <w:t xml:space="preserve">(HOLD) </w:t>
            </w:r>
          </w:ins>
          <w:ins w:id="312" w:author="32275_CR0072r2_5GSIMSCH_(Rel-16)" w:date="2019-09-24T08:56:00Z">
            <w:r>
              <w:rPr>
                <w:bCs/>
                <w:lang w:val="en-US" w:eastAsia="en-US"/>
              </w:rPr>
              <w:t>charging</w:t>
            </w:r>
          </w:ins>
          <w:ins w:id="313" w:author="32275_CR0072r2_5GSIMSCH_(Rel-16)" w:date="2019-09-24T08:56:00Z">
            <w:r>
              <w:rPr/>
              <w:tab/>
            </w:r>
          </w:ins>
          <w:hyperlink w:anchor="__RefHeading___Toc20207880">
            <w:ins w:id="314" w:author="32275_CR0072r2_5GSIMSCH_(Rel-16)" w:date="2019-09-24T08:56:00Z">
              <w:r>
                <w:rPr>
                  <w:rStyle w:val="IndexLink"/>
                </w:rPr>
                <w:t>29</w:t>
              </w:r>
            </w:ins>
          </w:hyperlink>
        </w:p>
        <w:p>
          <w:pPr>
            <w:pStyle w:val="Contents5"/>
            <w:rPr>
              <w:rFonts w:ascii="Calibri" w:hAnsi="Calibri" w:cs="Calibri"/>
              <w:sz w:val="22"/>
              <w:szCs w:val="22"/>
              <w:lang w:val="en-US" w:eastAsia="en-US"/>
              <w:ins w:id="323" w:author="32275_CR0072r2_5GSIMSCH_(Rel-16)" w:date="2019-09-24T08:56:00Z"/>
            </w:rPr>
          </w:pPr>
          <w:ins w:id="316" w:author="32275_CR0072r2_5GSIMSCH_(Rel-16)" w:date="2019-09-24T08:56:00Z">
            <w:r>
              <w:rPr/>
              <w:t>5.2.2.1.6</w:t>
            </w:r>
          </w:ins>
          <w:ins w:id="317" w:author="32275_CR0072r2_5GSIMSCH_(Rel-16)" w:date="2019-09-24T08:56:00Z">
            <w:r>
              <w:rPr>
                <w:rFonts w:cs="Calibri" w:ascii="Calibri" w:hAnsi="Calibri"/>
                <w:sz w:val="22"/>
                <w:szCs w:val="22"/>
                <w:lang w:val="en-US" w:eastAsia="en-US"/>
              </w:rPr>
              <w:tab/>
            </w:r>
          </w:ins>
          <w:ins w:id="318" w:author="32275_CR0072r2_5GSIMSCH_(Rel-16)" w:date="2019-09-24T08:56:00Z">
            <w:r>
              <w:rPr>
                <w:bCs/>
                <w:lang w:val="en-US" w:eastAsia="en-US"/>
              </w:rPr>
              <w:t xml:space="preserve">Communication Barring </w:t>
            </w:r>
          </w:ins>
          <w:ins w:id="319" w:author="32275_CR0072r2_5GSIMSCH_(Rel-16)" w:date="2019-09-24T08:56:00Z">
            <w:r>
              <w:rPr/>
              <w:t xml:space="preserve">– CB (ICB/ACB) </w:t>
            </w:r>
          </w:ins>
          <w:ins w:id="320" w:author="32275_CR0072r2_5GSIMSCH_(Rel-16)" w:date="2019-09-24T08:56:00Z">
            <w:r>
              <w:rPr>
                <w:bCs/>
                <w:lang w:val="en-US" w:eastAsia="en-US"/>
              </w:rPr>
              <w:t>charging</w:t>
            </w:r>
          </w:ins>
          <w:ins w:id="321" w:author="32275_CR0072r2_5GSIMSCH_(Rel-16)" w:date="2019-09-24T08:56:00Z">
            <w:r>
              <w:rPr/>
              <w:tab/>
            </w:r>
          </w:ins>
          <w:hyperlink w:anchor="__RefHeading___Toc20207881">
            <w:ins w:id="322" w:author="32275_CR0072r2_5GSIMSCH_(Rel-16)" w:date="2019-09-24T08:56:00Z">
              <w:r>
                <w:rPr>
                  <w:rStyle w:val="IndexLink"/>
                </w:rPr>
                <w:t>30</w:t>
              </w:r>
            </w:ins>
          </w:hyperlink>
        </w:p>
        <w:p>
          <w:pPr>
            <w:pStyle w:val="Contents6"/>
            <w:rPr>
              <w:rFonts w:ascii="Calibri" w:hAnsi="Calibri" w:cs="Calibri"/>
              <w:sz w:val="22"/>
              <w:szCs w:val="22"/>
              <w:lang w:val="en-US" w:eastAsia="en-US"/>
              <w:ins w:id="328" w:author="32275_CR0072r2_5GSIMSCH_(Rel-16)" w:date="2019-09-24T08:56:00Z"/>
            </w:rPr>
          </w:pPr>
          <w:ins w:id="324" w:author="32275_CR0072r2_5GSIMSCH_(Rel-16)" w:date="2019-09-24T08:56:00Z">
            <w:r>
              <w:rPr/>
              <w:t>5.2.2.1.6.1</w:t>
            </w:r>
          </w:ins>
          <w:ins w:id="325" w:author="32275_CR0072r2_5GSIMSCH_(Rel-16)" w:date="2019-09-24T08:56:00Z">
            <w:r>
              <w:rPr>
                <w:rFonts w:cs="Calibri" w:ascii="Calibri" w:hAnsi="Calibri"/>
                <w:sz w:val="22"/>
                <w:szCs w:val="22"/>
                <w:lang w:val="en-US" w:eastAsia="en-US"/>
              </w:rPr>
              <w:tab/>
            </w:r>
          </w:ins>
          <w:ins w:id="326" w:author="32275_CR0072r2_5GSIMSCH_(Rel-16)" w:date="2019-09-24T08:56:00Z">
            <w:r>
              <w:rPr/>
              <w:t>Communication Barring (CB) – ICB and Charging Data Request</w:t>
              <w:tab/>
            </w:r>
          </w:ins>
          <w:hyperlink w:anchor="__RefHeading___Toc20207882">
            <w:ins w:id="327" w:author="32275_CR0072r2_5GSIMSCH_(Rel-16)" w:date="2019-09-24T08:56:00Z">
              <w:r>
                <w:rPr>
                  <w:rStyle w:val="IndexLink"/>
                </w:rPr>
                <w:t>30</w:t>
              </w:r>
            </w:ins>
          </w:hyperlink>
        </w:p>
        <w:p>
          <w:pPr>
            <w:pStyle w:val="Contents6"/>
            <w:rPr>
              <w:rFonts w:ascii="Calibri" w:hAnsi="Calibri" w:cs="Calibri"/>
              <w:sz w:val="22"/>
              <w:szCs w:val="22"/>
              <w:lang w:val="en-US" w:eastAsia="en-US"/>
              <w:ins w:id="333" w:author="32275_CR0072r2_5GSIMSCH_(Rel-16)" w:date="2019-09-24T08:56:00Z"/>
            </w:rPr>
          </w:pPr>
          <w:ins w:id="329" w:author="32275_CR0072r2_5GSIMSCH_(Rel-16)" w:date="2019-09-24T08:56:00Z">
            <w:r>
              <w:rPr/>
              <w:t>5.2.2.1.6.2</w:t>
            </w:r>
          </w:ins>
          <w:ins w:id="330" w:author="32275_CR0072r2_5GSIMSCH_(Rel-16)" w:date="2019-09-24T08:56:00Z">
            <w:r>
              <w:rPr>
                <w:rFonts w:cs="Calibri" w:ascii="Calibri" w:hAnsi="Calibri"/>
                <w:sz w:val="22"/>
                <w:szCs w:val="22"/>
                <w:lang w:val="en-US" w:eastAsia="en-US"/>
              </w:rPr>
              <w:tab/>
            </w:r>
          </w:ins>
          <w:ins w:id="331" w:author="32275_CR0072r2_5GSIMSCH_(Rel-16)" w:date="2019-09-24T08:56:00Z">
            <w:r>
              <w:rPr/>
              <w:t>Communication Barring (CB) – OCB</w:t>
              <w:tab/>
            </w:r>
          </w:ins>
          <w:hyperlink w:anchor="__RefHeading___Toc20207883">
            <w:ins w:id="332" w:author="32275_CR0072r2_5GSIMSCH_(Rel-16)" w:date="2019-09-24T08:56:00Z">
              <w:r>
                <w:rPr>
                  <w:rStyle w:val="IndexLink"/>
                </w:rPr>
                <w:t>31</w:t>
              </w:r>
            </w:ins>
          </w:hyperlink>
        </w:p>
        <w:p>
          <w:pPr>
            <w:pStyle w:val="Contents5"/>
            <w:rPr>
              <w:rFonts w:ascii="Calibri" w:hAnsi="Calibri" w:cs="Calibri"/>
              <w:sz w:val="22"/>
              <w:szCs w:val="22"/>
              <w:lang w:val="en-US" w:eastAsia="en-US"/>
              <w:ins w:id="341" w:author="32275_CR0072r2_5GSIMSCH_(Rel-16)" w:date="2019-09-24T08:56:00Z"/>
            </w:rPr>
          </w:pPr>
          <w:ins w:id="334" w:author="32275_CR0072r2_5GSIMSCH_(Rel-16)" w:date="2019-09-24T08:56:00Z">
            <w:r>
              <w:rPr>
                <w:lang w:val="en-GB" w:eastAsia="en-US"/>
              </w:rPr>
              <w:t>5.2.2.1.7</w:t>
            </w:r>
          </w:ins>
          <w:ins w:id="335" w:author="32275_CR0072r2_5GSIMSCH_(Rel-16)" w:date="2019-09-24T08:56:00Z">
            <w:r>
              <w:rPr>
                <w:rFonts w:cs="Calibri" w:ascii="Calibri" w:hAnsi="Calibri"/>
                <w:sz w:val="22"/>
                <w:szCs w:val="22"/>
                <w:lang w:val="en-US" w:eastAsia="en-US"/>
              </w:rPr>
              <w:tab/>
            </w:r>
          </w:ins>
          <w:ins w:id="336" w:author="32275_CR0072r2_5GSIMSCH_(Rel-16)" w:date="2019-09-24T08:56:00Z">
            <w:r>
              <w:rPr>
                <w:bCs/>
                <w:lang w:val="en-US" w:eastAsia="en-US"/>
              </w:rPr>
              <w:t>Communications Diversion (CDIV)</w:t>
            </w:r>
          </w:ins>
          <w:ins w:id="337" w:author="32275_CR0072r2_5GSIMSCH_(Rel-16)" w:date="2019-09-24T08:56:00Z">
            <w:r>
              <w:rPr>
                <w:lang w:val="en-US" w:eastAsia="en-US"/>
              </w:rPr>
              <w:t xml:space="preserve"> </w:t>
            </w:r>
          </w:ins>
          <w:ins w:id="338" w:author="32275_CR0072r2_5GSIMSCH_(Rel-16)" w:date="2019-09-24T08:56:00Z">
            <w:r>
              <w:rPr>
                <w:bCs/>
                <w:lang w:val="en-US" w:eastAsia="en-US"/>
              </w:rPr>
              <w:t>charging</w:t>
            </w:r>
          </w:ins>
          <w:ins w:id="339" w:author="32275_CR0072r2_5GSIMSCH_(Rel-16)" w:date="2019-09-24T08:56:00Z">
            <w:r>
              <w:rPr/>
              <w:tab/>
            </w:r>
          </w:ins>
          <w:hyperlink w:anchor="__RefHeading___Toc20207884">
            <w:ins w:id="340" w:author="32275_CR0072r2_5GSIMSCH_(Rel-16)" w:date="2019-09-24T08:56:00Z">
              <w:r>
                <w:rPr>
                  <w:rStyle w:val="IndexLink"/>
                </w:rPr>
                <w:t>32</w:t>
              </w:r>
            </w:ins>
          </w:hyperlink>
        </w:p>
        <w:p>
          <w:pPr>
            <w:pStyle w:val="Contents6"/>
            <w:rPr>
              <w:rFonts w:ascii="Calibri" w:hAnsi="Calibri" w:cs="Calibri"/>
              <w:sz w:val="22"/>
              <w:szCs w:val="22"/>
              <w:lang w:val="en-US" w:eastAsia="en-US"/>
              <w:ins w:id="347" w:author="32275_CR0072r2_5GSIMSCH_(Rel-16)" w:date="2019-09-24T08:56:00Z"/>
            </w:rPr>
          </w:pPr>
          <w:ins w:id="342" w:author="32275_CR0072r2_5GSIMSCH_(Rel-16)" w:date="2019-09-24T08:56:00Z">
            <w:r>
              <w:rPr>
                <w:lang w:val="en-GB" w:eastAsia="en-US"/>
              </w:rPr>
              <w:t>5.2.2.1.7.1</w:t>
            </w:r>
          </w:ins>
          <w:ins w:id="343" w:author="32275_CR0072r2_5GSIMSCH_(Rel-16)" w:date="2019-09-24T08:56:00Z">
            <w:r>
              <w:rPr>
                <w:rFonts w:cs="Calibri" w:ascii="Calibri" w:hAnsi="Calibri"/>
                <w:sz w:val="22"/>
                <w:szCs w:val="22"/>
                <w:lang w:val="en-US" w:eastAsia="en-US"/>
              </w:rPr>
              <w:tab/>
            </w:r>
          </w:ins>
          <w:ins w:id="344" w:author="32275_CR0072r2_5GSIMSCH_(Rel-16)" w:date="2019-09-24T08:56:00Z">
            <w:r>
              <w:rPr>
                <w:lang w:val="en-US" w:eastAsia="en-US"/>
              </w:rPr>
              <w:t>Communications Diversion (CDIV) – successful establishment</w:t>
            </w:r>
          </w:ins>
          <w:ins w:id="345" w:author="32275_CR0072r2_5GSIMSCH_(Rel-16)" w:date="2019-09-24T08:56:00Z">
            <w:r>
              <w:rPr/>
              <w:tab/>
            </w:r>
          </w:ins>
          <w:hyperlink w:anchor="__RefHeading___Toc20207885">
            <w:ins w:id="346" w:author="32275_CR0072r2_5GSIMSCH_(Rel-16)" w:date="2019-09-24T08:56:00Z">
              <w:r>
                <w:rPr>
                  <w:rStyle w:val="IndexLink"/>
                </w:rPr>
                <w:t>32</w:t>
              </w:r>
            </w:ins>
          </w:hyperlink>
        </w:p>
        <w:p>
          <w:pPr>
            <w:pStyle w:val="Contents6"/>
            <w:rPr>
              <w:rFonts w:ascii="Calibri" w:hAnsi="Calibri" w:cs="Calibri"/>
              <w:sz w:val="22"/>
              <w:szCs w:val="22"/>
              <w:lang w:val="en-US" w:eastAsia="en-US"/>
              <w:ins w:id="352" w:author="32275_CR0072r2_5GSIMSCH_(Rel-16)" w:date="2019-09-24T08:56:00Z"/>
            </w:rPr>
          </w:pPr>
          <w:ins w:id="348" w:author="32275_CR0072r2_5GSIMSCH_(Rel-16)" w:date="2019-09-24T08:56:00Z">
            <w:r>
              <w:rPr/>
              <w:t>5.2.2.1.7.2</w:t>
            </w:r>
          </w:ins>
          <w:ins w:id="349" w:author="32275_CR0072r2_5GSIMSCH_(Rel-16)" w:date="2019-09-24T08:56:00Z">
            <w:r>
              <w:rPr>
                <w:rFonts w:cs="Calibri" w:ascii="Calibri" w:hAnsi="Calibri"/>
                <w:sz w:val="22"/>
                <w:szCs w:val="22"/>
                <w:lang w:val="en-US" w:eastAsia="en-US"/>
              </w:rPr>
              <w:tab/>
            </w:r>
          </w:ins>
          <w:ins w:id="350" w:author="32275_CR0072r2_5GSIMSCH_(Rel-16)" w:date="2019-09-24T08:56:00Z">
            <w:r>
              <w:rPr/>
              <w:t>Communications Diversion (CDIV) – release</w:t>
              <w:tab/>
            </w:r>
          </w:ins>
          <w:hyperlink w:anchor="__RefHeading___Toc20207886">
            <w:ins w:id="351" w:author="32275_CR0072r2_5GSIMSCH_(Rel-16)" w:date="2019-09-24T08:56:00Z">
              <w:r>
                <w:rPr>
                  <w:rStyle w:val="IndexLink"/>
                </w:rPr>
                <w:t>34</w:t>
              </w:r>
            </w:ins>
          </w:hyperlink>
        </w:p>
        <w:p>
          <w:pPr>
            <w:pStyle w:val="Contents5"/>
            <w:rPr>
              <w:rFonts w:ascii="Calibri" w:hAnsi="Calibri" w:cs="Calibri"/>
              <w:sz w:val="22"/>
              <w:szCs w:val="22"/>
              <w:lang w:val="en-US" w:eastAsia="en-US"/>
              <w:ins w:id="362" w:author="32275_CR0072r2_5GSIMSCH_(Rel-16)" w:date="2019-09-24T08:56:00Z"/>
            </w:rPr>
          </w:pPr>
          <w:ins w:id="353" w:author="32275_CR0072r2_5GSIMSCH_(Rel-16)" w:date="2019-09-24T08:56:00Z">
            <w:r>
              <w:rPr/>
              <w:t>5.2.2.1.8</w:t>
            </w:r>
          </w:ins>
          <w:ins w:id="354" w:author="32275_CR0072r2_5GSIMSCH_(Rel-16)" w:date="2019-09-24T08:56:00Z">
            <w:r>
              <w:rPr>
                <w:rFonts w:cs="Calibri" w:ascii="Calibri" w:hAnsi="Calibri"/>
                <w:sz w:val="22"/>
                <w:szCs w:val="22"/>
              </w:rPr>
              <w:tab/>
            </w:r>
          </w:ins>
          <w:ins w:id="355" w:author="32275_CR0072r2_5GSIMSCH_(Rel-16)" w:date="2019-09-24T08:56:00Z">
            <w:r>
              <w:rPr>
                <w:lang w:val="en-US" w:eastAsia="en-US"/>
              </w:rPr>
              <w:t>Communication</w:t>
            </w:r>
          </w:ins>
          <w:ins w:id="356" w:author="32275_CR0072r2_5GSIMSCH_(Rel-16)" w:date="2019-09-24T08:56:00Z">
            <w:r>
              <w:rPr/>
              <w:t xml:space="preserve"> Waiting </w:t>
            </w:r>
          </w:ins>
          <w:ins w:id="357" w:author="32275_CR0072r2_5GSIMSCH_(Rel-16)" w:date="2019-09-24T08:56:00Z">
            <w:r>
              <w:rPr>
                <w:lang w:val="en-US" w:eastAsia="en-US"/>
              </w:rPr>
              <w:t>(CW)</w:t>
            </w:r>
          </w:ins>
          <w:ins w:id="358" w:author="32275_CR0072r2_5GSIMSCH_(Rel-16)" w:date="2019-09-24T08:56:00Z">
            <w:r>
              <w:rPr/>
              <w:t xml:space="preserve"> c</w:t>
            </w:r>
          </w:ins>
          <w:ins w:id="359" w:author="32275_CR0072r2_5GSIMSCH_(Rel-16)" w:date="2019-09-24T08:56:00Z">
            <w:r>
              <w:rPr>
                <w:lang w:val="en-US" w:eastAsia="en-US"/>
              </w:rPr>
              <w:t>harging</w:t>
            </w:r>
          </w:ins>
          <w:ins w:id="360" w:author="32275_CR0072r2_5GSIMSCH_(Rel-16)" w:date="2019-09-24T08:56:00Z">
            <w:r>
              <w:rPr/>
              <w:tab/>
            </w:r>
          </w:ins>
          <w:hyperlink w:anchor="__RefHeading___Toc20207887">
            <w:ins w:id="361" w:author="32275_CR0072r2_5GSIMSCH_(Rel-16)" w:date="2019-09-24T08:56:00Z">
              <w:r>
                <w:rPr>
                  <w:rStyle w:val="IndexLink"/>
                </w:rPr>
                <w:t>35</w:t>
              </w:r>
            </w:ins>
          </w:hyperlink>
        </w:p>
        <w:p>
          <w:pPr>
            <w:pStyle w:val="Contents5"/>
            <w:rPr>
              <w:rFonts w:ascii="Calibri" w:hAnsi="Calibri" w:cs="Calibri"/>
              <w:sz w:val="22"/>
              <w:szCs w:val="22"/>
              <w:lang w:val="en-US" w:eastAsia="en-US"/>
              <w:ins w:id="371" w:author="32275_CR0072r2_5GSIMSCH_(Rel-16)" w:date="2019-09-24T08:56:00Z"/>
            </w:rPr>
          </w:pPr>
          <w:ins w:id="363" w:author="32275_CR0072r2_5GSIMSCH_(Rel-16)" w:date="2019-09-24T08:56:00Z">
            <w:r>
              <w:rPr/>
              <w:t>5.2.2.1.9</w:t>
            </w:r>
          </w:ins>
          <w:ins w:id="364" w:author="32275_CR0072r2_5GSIMSCH_(Rel-16)" w:date="2019-09-24T08:56:00Z">
            <w:r>
              <w:rPr>
                <w:rFonts w:cs="Calibri" w:ascii="Calibri" w:hAnsi="Calibri"/>
                <w:sz w:val="22"/>
                <w:szCs w:val="22"/>
                <w:lang w:val="en-US" w:eastAsia="en-US"/>
              </w:rPr>
              <w:tab/>
            </w:r>
          </w:ins>
          <w:ins w:id="365" w:author="32275_CR0072r2_5GSIMSCH_(Rel-16)" w:date="2019-09-24T08:56:00Z">
            <w:r>
              <w:rPr/>
              <w:t xml:space="preserve">Explicit Communication </w:t>
            </w:r>
          </w:ins>
          <w:ins w:id="366" w:author="32275_CR0072r2_5GSIMSCH_(Rel-16)" w:date="2019-09-24T08:56:00Z">
            <w:r>
              <w:rPr>
                <w:caps/>
              </w:rPr>
              <w:t>t</w:t>
            </w:r>
          </w:ins>
          <w:ins w:id="367" w:author="32275_CR0072r2_5GSIMSCH_(Rel-16)" w:date="2019-09-24T08:56:00Z">
            <w:r>
              <w:rPr/>
              <w:t xml:space="preserve">ransfer (ECT) </w:t>
            </w:r>
          </w:ins>
          <w:ins w:id="368" w:author="32275_CR0072r2_5GSIMSCH_(Rel-16)" w:date="2019-09-24T08:56:00Z">
            <w:r>
              <w:rPr>
                <w:bCs/>
                <w:lang w:val="en-US" w:eastAsia="en-US"/>
              </w:rPr>
              <w:t>charging</w:t>
            </w:r>
          </w:ins>
          <w:ins w:id="369" w:author="32275_CR0072r2_5GSIMSCH_(Rel-16)" w:date="2019-09-24T08:56:00Z">
            <w:r>
              <w:rPr/>
              <w:tab/>
            </w:r>
          </w:ins>
          <w:hyperlink w:anchor="__RefHeading___Toc20207888">
            <w:ins w:id="370" w:author="32275_CR0072r2_5GSIMSCH_(Rel-16)" w:date="2019-09-24T08:56:00Z">
              <w:r>
                <w:rPr>
                  <w:rStyle w:val="IndexLink"/>
                </w:rPr>
                <w:t>36</w:t>
              </w:r>
            </w:ins>
          </w:hyperlink>
        </w:p>
        <w:p>
          <w:pPr>
            <w:pStyle w:val="Contents6"/>
            <w:rPr>
              <w:rFonts w:ascii="Calibri" w:hAnsi="Calibri" w:cs="Calibri"/>
              <w:sz w:val="22"/>
              <w:szCs w:val="22"/>
              <w:lang w:val="en-US" w:eastAsia="en-US"/>
              <w:ins w:id="380" w:author="32275_CR0072r2_5GSIMSCH_(Rel-16)" w:date="2019-09-24T08:56:00Z"/>
            </w:rPr>
          </w:pPr>
          <w:ins w:id="372" w:author="32275_CR0072r2_5GSIMSCH_(Rel-16)" w:date="2019-09-24T08:56:00Z">
            <w:r>
              <w:rPr/>
              <w:t>5.2.2.1.9.1</w:t>
            </w:r>
          </w:ins>
          <w:ins w:id="373" w:author="32275_CR0072r2_5GSIMSCH_(Rel-16)" w:date="2019-09-24T08:56:00Z">
            <w:r>
              <w:rPr>
                <w:rFonts w:cs="Calibri" w:ascii="Calibri" w:hAnsi="Calibri"/>
                <w:sz w:val="22"/>
                <w:szCs w:val="22"/>
                <w:lang w:val="en-US" w:eastAsia="en-US"/>
              </w:rPr>
              <w:tab/>
            </w:r>
          </w:ins>
          <w:ins w:id="374" w:author="32275_CR0072r2_5GSIMSCH_(Rel-16)" w:date="2019-09-24T08:56:00Z">
            <w:r>
              <w:rPr/>
              <w:t xml:space="preserve">Explicit Communication </w:t>
            </w:r>
          </w:ins>
          <w:ins w:id="375" w:author="32275_CR0072r2_5GSIMSCH_(Rel-16)" w:date="2019-09-24T08:56:00Z">
            <w:r>
              <w:rPr>
                <w:caps/>
              </w:rPr>
              <w:t>t</w:t>
            </w:r>
          </w:ins>
          <w:ins w:id="376" w:author="32275_CR0072r2_5GSIMSCH_(Rel-16)" w:date="2019-09-24T08:56:00Z">
            <w:r>
              <w:rPr/>
              <w:t>ransfer (ECT)</w:t>
            </w:r>
          </w:ins>
          <w:ins w:id="377" w:author="32275_CR0072r2_5GSIMSCH_(Rel-16)" w:date="2019-09-24T08:56:00Z">
            <w:r>
              <w:rPr>
                <w:lang w:bidi="ar-IQ"/>
              </w:rPr>
              <w:t>: Blind Transfer</w:t>
            </w:r>
          </w:ins>
          <w:ins w:id="378" w:author="32275_CR0072r2_5GSIMSCH_(Rel-16)" w:date="2019-09-24T08:56:00Z">
            <w:r>
              <w:rPr/>
              <w:tab/>
            </w:r>
          </w:ins>
          <w:hyperlink w:anchor="__RefHeading___Toc20207889">
            <w:ins w:id="379" w:author="32275_CR0072r2_5GSIMSCH_(Rel-16)" w:date="2019-09-24T08:56:00Z">
              <w:r>
                <w:rPr>
                  <w:rStyle w:val="IndexLink"/>
                </w:rPr>
                <w:t>36</w:t>
              </w:r>
            </w:ins>
          </w:hyperlink>
        </w:p>
        <w:p>
          <w:pPr>
            <w:pStyle w:val="Contents6"/>
            <w:rPr>
              <w:rFonts w:ascii="Calibri" w:hAnsi="Calibri" w:cs="Calibri"/>
              <w:sz w:val="22"/>
              <w:szCs w:val="22"/>
              <w:lang w:val="en-US" w:eastAsia="en-US"/>
              <w:ins w:id="389" w:author="32275_CR0072r2_5GSIMSCH_(Rel-16)" w:date="2019-09-24T08:56:00Z"/>
            </w:rPr>
          </w:pPr>
          <w:ins w:id="381" w:author="32275_CR0072r2_5GSIMSCH_(Rel-16)" w:date="2019-09-24T08:56:00Z">
            <w:r>
              <w:rPr/>
              <w:t>5.2.2.1.9.2</w:t>
            </w:r>
          </w:ins>
          <w:ins w:id="382" w:author="32275_CR0072r2_5GSIMSCH_(Rel-16)" w:date="2019-09-24T08:56:00Z">
            <w:r>
              <w:rPr>
                <w:rFonts w:cs="Calibri" w:ascii="Calibri" w:hAnsi="Calibri"/>
                <w:sz w:val="22"/>
                <w:szCs w:val="22"/>
                <w:lang w:val="en-US" w:eastAsia="en-US"/>
              </w:rPr>
              <w:tab/>
            </w:r>
          </w:ins>
          <w:ins w:id="383" w:author="32275_CR0072r2_5GSIMSCH_(Rel-16)" w:date="2019-09-24T08:56:00Z">
            <w:r>
              <w:rPr/>
              <w:t xml:space="preserve">Explicit Communication </w:t>
            </w:r>
          </w:ins>
          <w:ins w:id="384" w:author="32275_CR0072r2_5GSIMSCH_(Rel-16)" w:date="2019-09-24T08:56:00Z">
            <w:r>
              <w:rPr>
                <w:caps/>
              </w:rPr>
              <w:t>t</w:t>
            </w:r>
          </w:ins>
          <w:ins w:id="385" w:author="32275_CR0072r2_5GSIMSCH_(Rel-16)" w:date="2019-09-24T08:56:00Z">
            <w:r>
              <w:rPr/>
              <w:t>ransfer (ECT)</w:t>
            </w:r>
          </w:ins>
          <w:ins w:id="386" w:author="32275_CR0072r2_5GSIMSCH_(Rel-16)" w:date="2019-09-24T08:56:00Z">
            <w:r>
              <w:rPr>
                <w:lang w:bidi="ar-IQ"/>
              </w:rPr>
              <w:t>: Release</w:t>
            </w:r>
          </w:ins>
          <w:ins w:id="387" w:author="32275_CR0072r2_5GSIMSCH_(Rel-16)" w:date="2019-09-24T08:56:00Z">
            <w:r>
              <w:rPr/>
              <w:tab/>
            </w:r>
          </w:ins>
          <w:hyperlink w:anchor="__RefHeading___Toc20207890">
            <w:ins w:id="388" w:author="32275_CR0072r2_5GSIMSCH_(Rel-16)" w:date="2019-09-24T08:56:00Z">
              <w:r>
                <w:rPr>
                  <w:rStyle w:val="IndexLink"/>
                </w:rPr>
                <w:t>40</w:t>
              </w:r>
            </w:ins>
          </w:hyperlink>
        </w:p>
        <w:p>
          <w:pPr>
            <w:pStyle w:val="Contents5"/>
            <w:rPr>
              <w:rFonts w:ascii="Calibri" w:hAnsi="Calibri" w:cs="Calibri"/>
              <w:sz w:val="22"/>
              <w:szCs w:val="22"/>
              <w:lang w:val="en-US" w:eastAsia="en-US"/>
              <w:ins w:id="397" w:author="32275_CR0072r2_5GSIMSCH_(Rel-16)" w:date="2019-09-24T08:56:00Z"/>
            </w:rPr>
          </w:pPr>
          <w:ins w:id="390" w:author="32275_CR0072r2_5GSIMSCH_(Rel-16)" w:date="2019-09-24T08:56:00Z">
            <w:r>
              <w:rPr/>
              <w:t>5.2.2.1.10</w:t>
            </w:r>
          </w:ins>
          <w:ins w:id="391" w:author="32275_CR0072r2_5GSIMSCH_(Rel-16)" w:date="2019-09-24T08:56:00Z">
            <w:r>
              <w:rPr>
                <w:rFonts w:cs="Calibri" w:ascii="Calibri" w:hAnsi="Calibri"/>
                <w:sz w:val="22"/>
                <w:szCs w:val="22"/>
              </w:rPr>
              <w:tab/>
            </w:r>
          </w:ins>
          <w:ins w:id="392" w:author="32275_CR0072r2_5GSIMSCH_(Rel-16)" w:date="2019-09-24T08:56:00Z">
            <w:r>
              <w:rPr>
                <w:lang w:val="en-US" w:eastAsia="en-US"/>
              </w:rPr>
              <w:t>Message</w:t>
            </w:r>
          </w:ins>
          <w:ins w:id="393" w:author="32275_CR0072r2_5GSIMSCH_(Rel-16)" w:date="2019-09-24T08:56:00Z">
            <w:r>
              <w:rPr/>
              <w:t xml:space="preserve"> Waiting </w:t>
            </w:r>
          </w:ins>
          <w:ins w:id="394" w:author="32275_CR0072r2_5GSIMSCH_(Rel-16)" w:date="2019-09-24T08:56:00Z">
            <w:r>
              <w:rPr>
                <w:lang w:val="en-US" w:eastAsia="en-US"/>
              </w:rPr>
              <w:t>Indication (MWI) charging</w:t>
            </w:r>
          </w:ins>
          <w:ins w:id="395" w:author="32275_CR0072r2_5GSIMSCH_(Rel-16)" w:date="2019-09-24T08:56:00Z">
            <w:r>
              <w:rPr/>
              <w:tab/>
            </w:r>
          </w:ins>
          <w:hyperlink w:anchor="__RefHeading___Toc20207891">
            <w:ins w:id="396" w:author="32275_CR0072r2_5GSIMSCH_(Rel-16)" w:date="2019-09-24T08:56:00Z">
              <w:r>
                <w:rPr>
                  <w:rStyle w:val="IndexLink"/>
                </w:rPr>
                <w:t>41</w:t>
              </w:r>
            </w:ins>
          </w:hyperlink>
        </w:p>
        <w:p>
          <w:pPr>
            <w:pStyle w:val="Contents5"/>
            <w:rPr>
              <w:rFonts w:ascii="Calibri" w:hAnsi="Calibri" w:cs="Calibri"/>
              <w:sz w:val="22"/>
              <w:szCs w:val="22"/>
              <w:lang w:val="en-US" w:eastAsia="en-US"/>
              <w:ins w:id="403" w:author="32275_CR0072r2_5GSIMSCH_(Rel-16)" w:date="2019-09-24T08:56:00Z"/>
            </w:rPr>
          </w:pPr>
          <w:ins w:id="398" w:author="32275_CR0072r2_5GSIMSCH_(Rel-16)" w:date="2019-09-24T08:56:00Z">
            <w:r>
              <w:rPr/>
              <w:t>5.2.2.1.11</w:t>
            </w:r>
          </w:ins>
          <w:ins w:id="399" w:author="32275_CR0072r2_5GSIMSCH_(Rel-16)" w:date="2019-09-24T08:56:00Z">
            <w:r>
              <w:rPr>
                <w:rFonts w:cs="Calibri" w:ascii="Calibri" w:hAnsi="Calibri"/>
                <w:sz w:val="22"/>
                <w:szCs w:val="22"/>
              </w:rPr>
              <w:tab/>
            </w:r>
          </w:ins>
          <w:ins w:id="400" w:author="32275_CR0072r2_5GSIMSCH_(Rel-16)" w:date="2019-09-24T08:56:00Z">
            <w:r>
              <w:rPr>
                <w:lang w:val="en-US" w:eastAsia="en-US"/>
              </w:rPr>
              <w:t>Conderence (CONF) Charging</w:t>
            </w:r>
          </w:ins>
          <w:ins w:id="401" w:author="32275_CR0072r2_5GSIMSCH_(Rel-16)" w:date="2019-09-24T08:56:00Z">
            <w:r>
              <w:rPr/>
              <w:tab/>
            </w:r>
          </w:ins>
          <w:hyperlink w:anchor="__RefHeading___Toc20207892">
            <w:ins w:id="402" w:author="32275_CR0072r2_5GSIMSCH_(Rel-16)" w:date="2019-09-24T08:56:00Z">
              <w:r>
                <w:rPr>
                  <w:rStyle w:val="IndexLink"/>
                </w:rPr>
                <w:t>42</w:t>
              </w:r>
            </w:ins>
          </w:hyperlink>
        </w:p>
        <w:p>
          <w:pPr>
            <w:pStyle w:val="Contents5"/>
            <w:rPr>
              <w:rFonts w:ascii="Calibri" w:hAnsi="Calibri" w:cs="Calibri"/>
              <w:sz w:val="22"/>
              <w:szCs w:val="22"/>
              <w:lang w:val="en-US" w:eastAsia="en-US"/>
              <w:ins w:id="409" w:author="32275_CR0072r2_5GSIMSCH_(Rel-16)" w:date="2019-09-24T08:56:00Z"/>
            </w:rPr>
          </w:pPr>
          <w:ins w:id="404" w:author="32275_CR0072r2_5GSIMSCH_(Rel-16)" w:date="2019-09-24T08:56:00Z">
            <w:r>
              <w:rPr/>
              <w:t>5.2.2.1.11.0</w:t>
            </w:r>
          </w:ins>
          <w:ins w:id="405" w:author="32275_CR0072r2_5GSIMSCH_(Rel-16)" w:date="2019-09-24T08:56:00Z">
            <w:r>
              <w:rPr>
                <w:rFonts w:cs="Calibri" w:ascii="Calibri" w:hAnsi="Calibri"/>
                <w:sz w:val="22"/>
                <w:szCs w:val="22"/>
              </w:rPr>
              <w:tab/>
            </w:r>
          </w:ins>
          <w:ins w:id="406" w:author="32275_CR0072r2_5GSIMSCH_(Rel-16)" w:date="2019-09-24T08:56:00Z">
            <w:r>
              <w:rPr>
                <w:lang w:val="en-US" w:eastAsia="en-US"/>
              </w:rPr>
              <w:t>Introduction</w:t>
            </w:r>
          </w:ins>
          <w:ins w:id="407" w:author="32275_CR0072r2_5GSIMSCH_(Rel-16)" w:date="2019-09-24T08:56:00Z">
            <w:r>
              <w:rPr/>
              <w:tab/>
            </w:r>
          </w:ins>
          <w:hyperlink w:anchor="__RefHeading___Toc20207893">
            <w:ins w:id="408" w:author="32275_CR0072r2_5GSIMSCH_(Rel-16)" w:date="2019-09-24T08:56:00Z">
              <w:r>
                <w:rPr>
                  <w:rStyle w:val="IndexLink"/>
                </w:rPr>
                <w:t>42</w:t>
              </w:r>
            </w:ins>
          </w:hyperlink>
        </w:p>
        <w:p>
          <w:pPr>
            <w:pStyle w:val="Contents6"/>
            <w:rPr>
              <w:rFonts w:ascii="Calibri" w:hAnsi="Calibri" w:cs="Calibri"/>
              <w:sz w:val="22"/>
              <w:szCs w:val="22"/>
              <w:lang w:val="en-US" w:eastAsia="en-US"/>
              <w:ins w:id="417" w:author="32275_CR0072r2_5GSIMSCH_(Rel-16)" w:date="2019-09-24T08:56:00Z"/>
            </w:rPr>
          </w:pPr>
          <w:ins w:id="410" w:author="32275_CR0072r2_5GSIMSCH_(Rel-16)" w:date="2019-09-24T08:56:00Z">
            <w:r>
              <w:rPr/>
              <w:t>5.2.2.1.11.1</w:t>
            </w:r>
          </w:ins>
          <w:ins w:id="411" w:author="32275_CR0072r2_5GSIMSCH_(Rel-16)" w:date="2019-09-24T08:56:00Z">
            <w:r>
              <w:rPr>
                <w:rFonts w:cs="Calibri" w:ascii="Calibri" w:hAnsi="Calibri"/>
                <w:sz w:val="22"/>
                <w:szCs w:val="22"/>
              </w:rPr>
              <w:tab/>
            </w:r>
          </w:ins>
          <w:ins w:id="412" w:author="32275_CR0072r2_5GSIMSCH_(Rel-16)" w:date="2019-09-24T08:56:00Z">
            <w:r>
              <w:rPr>
                <w:lang w:val="en-US" w:eastAsia="en-US"/>
              </w:rPr>
              <w:t>CONF</w:t>
            </w:r>
          </w:ins>
          <w:ins w:id="413" w:author="32275_CR0072r2_5GSIMSCH_(Rel-16)" w:date="2019-09-24T08:56:00Z">
            <w:r>
              <w:rPr/>
              <w:t xml:space="preserve"> c</w:t>
            </w:r>
          </w:ins>
          <w:ins w:id="414" w:author="32275_CR0072r2_5GSIMSCH_(Rel-16)" w:date="2019-09-24T08:56:00Z">
            <w:r>
              <w:rPr>
                <w:lang w:val="en-US" w:eastAsia="en-US"/>
              </w:rPr>
              <w:t>harging – user creating a conference</w:t>
            </w:r>
          </w:ins>
          <w:ins w:id="415" w:author="32275_CR0072r2_5GSIMSCH_(Rel-16)" w:date="2019-09-24T08:56:00Z">
            <w:r>
              <w:rPr/>
              <w:tab/>
            </w:r>
          </w:ins>
          <w:hyperlink w:anchor="__RefHeading___Toc20207894">
            <w:ins w:id="416" w:author="32275_CR0072r2_5GSIMSCH_(Rel-16)" w:date="2019-09-24T08:56:00Z">
              <w:r>
                <w:rPr>
                  <w:rStyle w:val="IndexLink"/>
                </w:rPr>
                <w:t>42</w:t>
              </w:r>
            </w:ins>
          </w:hyperlink>
        </w:p>
        <w:p>
          <w:pPr>
            <w:pStyle w:val="Contents6"/>
            <w:rPr>
              <w:rFonts w:ascii="Calibri" w:hAnsi="Calibri" w:cs="Calibri"/>
              <w:sz w:val="22"/>
              <w:szCs w:val="22"/>
              <w:lang w:val="en-US" w:eastAsia="en-US"/>
              <w:ins w:id="425" w:author="32275_CR0072r2_5GSIMSCH_(Rel-16)" w:date="2019-09-24T08:56:00Z"/>
            </w:rPr>
          </w:pPr>
          <w:ins w:id="418" w:author="32275_CR0072r2_5GSIMSCH_(Rel-16)" w:date="2019-09-24T08:56:00Z">
            <w:r>
              <w:rPr/>
              <w:t>5.2.2.1.11.2</w:t>
            </w:r>
          </w:ins>
          <w:ins w:id="419" w:author="32275_CR0072r2_5GSIMSCH_(Rel-16)" w:date="2019-09-24T08:56:00Z">
            <w:r>
              <w:rPr>
                <w:rFonts w:cs="Calibri" w:ascii="Calibri" w:hAnsi="Calibri"/>
                <w:sz w:val="22"/>
                <w:szCs w:val="22"/>
              </w:rPr>
              <w:tab/>
            </w:r>
          </w:ins>
          <w:ins w:id="420" w:author="32275_CR0072r2_5GSIMSCH_(Rel-16)" w:date="2019-09-24T08:56:00Z">
            <w:r>
              <w:rPr>
                <w:lang w:val="en-US" w:eastAsia="en-US"/>
              </w:rPr>
              <w:t>CONF</w:t>
            </w:r>
          </w:ins>
          <w:ins w:id="421" w:author="32275_CR0072r2_5GSIMSCH_(Rel-16)" w:date="2019-09-24T08:56:00Z">
            <w:r>
              <w:rPr/>
              <w:t xml:space="preserve"> c</w:t>
            </w:r>
          </w:ins>
          <w:ins w:id="422" w:author="32275_CR0072r2_5GSIMSCH_(Rel-16)" w:date="2019-09-24T08:56:00Z">
            <w:r>
              <w:rPr>
                <w:lang w:val="en-US" w:eastAsia="en-US"/>
              </w:rPr>
              <w:t>harging – user joining a conference</w:t>
            </w:r>
          </w:ins>
          <w:ins w:id="423" w:author="32275_CR0072r2_5GSIMSCH_(Rel-16)" w:date="2019-09-24T08:56:00Z">
            <w:r>
              <w:rPr/>
              <w:tab/>
            </w:r>
          </w:ins>
          <w:hyperlink w:anchor="__RefHeading___Toc20207895">
            <w:ins w:id="424" w:author="32275_CR0072r2_5GSIMSCH_(Rel-16)" w:date="2019-09-24T08:56:00Z">
              <w:r>
                <w:rPr>
                  <w:rStyle w:val="IndexLink"/>
                </w:rPr>
                <w:t>44</w:t>
              </w:r>
            </w:ins>
          </w:hyperlink>
        </w:p>
        <w:p>
          <w:pPr>
            <w:pStyle w:val="Contents6"/>
            <w:rPr>
              <w:rFonts w:ascii="Calibri" w:hAnsi="Calibri" w:cs="Calibri"/>
              <w:sz w:val="22"/>
              <w:szCs w:val="22"/>
              <w:lang w:val="en-US" w:eastAsia="en-US"/>
              <w:ins w:id="433" w:author="32275_CR0072r2_5GSIMSCH_(Rel-16)" w:date="2019-09-24T08:56:00Z"/>
            </w:rPr>
          </w:pPr>
          <w:ins w:id="426" w:author="32275_CR0072r2_5GSIMSCH_(Rel-16)" w:date="2019-09-24T08:56:00Z">
            <w:r>
              <w:rPr/>
              <w:t>5.2.2.1.11.3</w:t>
            </w:r>
          </w:ins>
          <w:ins w:id="427" w:author="32275_CR0072r2_5GSIMSCH_(Rel-16)" w:date="2019-09-24T08:56:00Z">
            <w:r>
              <w:rPr>
                <w:rFonts w:cs="Calibri" w:ascii="Calibri" w:hAnsi="Calibri"/>
                <w:sz w:val="22"/>
                <w:szCs w:val="22"/>
              </w:rPr>
              <w:tab/>
            </w:r>
          </w:ins>
          <w:ins w:id="428" w:author="32275_CR0072r2_5GSIMSCH_(Rel-16)" w:date="2019-09-24T08:56:00Z">
            <w:r>
              <w:rPr>
                <w:lang w:val="en-US" w:eastAsia="en-US"/>
              </w:rPr>
              <w:t>CONF</w:t>
            </w:r>
          </w:ins>
          <w:ins w:id="429" w:author="32275_CR0072r2_5GSIMSCH_(Rel-16)" w:date="2019-09-24T08:56:00Z">
            <w:r>
              <w:rPr/>
              <w:t xml:space="preserve"> c</w:t>
            </w:r>
          </w:ins>
          <w:ins w:id="430" w:author="32275_CR0072r2_5GSIMSCH_(Rel-16)" w:date="2019-09-24T08:56:00Z">
            <w:r>
              <w:rPr>
                <w:lang w:val="en-US" w:eastAsia="en-US"/>
              </w:rPr>
              <w:t>harging – user inviting another user to a conference</w:t>
            </w:r>
          </w:ins>
          <w:ins w:id="431" w:author="32275_CR0072r2_5GSIMSCH_(Rel-16)" w:date="2019-09-24T08:56:00Z">
            <w:r>
              <w:rPr/>
              <w:tab/>
            </w:r>
          </w:ins>
          <w:hyperlink w:anchor="__RefHeading___Toc20207896">
            <w:ins w:id="432" w:author="32275_CR0072r2_5GSIMSCH_(Rel-16)" w:date="2019-09-24T08:56:00Z">
              <w:r>
                <w:rPr>
                  <w:rStyle w:val="IndexLink"/>
                </w:rPr>
                <w:t>45</w:t>
              </w:r>
            </w:ins>
          </w:hyperlink>
        </w:p>
        <w:p>
          <w:pPr>
            <w:pStyle w:val="Contents6"/>
            <w:rPr>
              <w:rFonts w:ascii="Calibri" w:hAnsi="Calibri" w:cs="Calibri"/>
              <w:sz w:val="22"/>
              <w:szCs w:val="22"/>
              <w:lang w:val="en-US" w:eastAsia="en-US"/>
              <w:ins w:id="441" w:author="32275_CR0072r2_5GSIMSCH_(Rel-16)" w:date="2019-09-24T08:56:00Z"/>
            </w:rPr>
          </w:pPr>
          <w:ins w:id="434" w:author="32275_CR0072r2_5GSIMSCH_(Rel-16)" w:date="2019-09-24T08:56:00Z">
            <w:r>
              <w:rPr/>
              <w:t>5.2.2.1.11.4</w:t>
            </w:r>
          </w:ins>
          <w:ins w:id="435" w:author="32275_CR0072r2_5GSIMSCH_(Rel-16)" w:date="2019-09-24T08:56:00Z">
            <w:r>
              <w:rPr>
                <w:rFonts w:cs="Calibri" w:ascii="Calibri" w:hAnsi="Calibri"/>
                <w:sz w:val="22"/>
                <w:szCs w:val="22"/>
              </w:rPr>
              <w:tab/>
            </w:r>
          </w:ins>
          <w:ins w:id="436" w:author="32275_CR0072r2_5GSIMSCH_(Rel-16)" w:date="2019-09-24T08:56:00Z">
            <w:r>
              <w:rPr>
                <w:lang w:val="en-US" w:eastAsia="en-US"/>
              </w:rPr>
              <w:t>CONF</w:t>
            </w:r>
          </w:ins>
          <w:ins w:id="437" w:author="32275_CR0072r2_5GSIMSCH_(Rel-16)" w:date="2019-09-24T08:56:00Z">
            <w:r>
              <w:rPr/>
              <w:t xml:space="preserve"> c</w:t>
            </w:r>
          </w:ins>
          <w:ins w:id="438" w:author="32275_CR0072r2_5GSIMSCH_(Rel-16)" w:date="2019-09-24T08:56:00Z">
            <w:r>
              <w:rPr>
                <w:lang w:val="en-US" w:eastAsia="en-US"/>
              </w:rPr>
              <w:t>harging – user leaving a conference</w:t>
            </w:r>
          </w:ins>
          <w:ins w:id="439" w:author="32275_CR0072r2_5GSIMSCH_(Rel-16)" w:date="2019-09-24T08:56:00Z">
            <w:r>
              <w:rPr/>
              <w:tab/>
            </w:r>
          </w:ins>
          <w:hyperlink w:anchor="__RefHeading___Toc20207897">
            <w:ins w:id="440" w:author="32275_CR0072r2_5GSIMSCH_(Rel-16)" w:date="2019-09-24T08:56:00Z">
              <w:r>
                <w:rPr>
                  <w:rStyle w:val="IndexLink"/>
                </w:rPr>
                <w:t>46</w:t>
              </w:r>
            </w:ins>
          </w:hyperlink>
        </w:p>
        <w:p>
          <w:pPr>
            <w:pStyle w:val="Contents6"/>
            <w:rPr>
              <w:rFonts w:ascii="Calibri" w:hAnsi="Calibri" w:cs="Calibri"/>
              <w:sz w:val="22"/>
              <w:szCs w:val="22"/>
              <w:lang w:val="en-US" w:eastAsia="en-US"/>
              <w:ins w:id="449" w:author="32275_CR0072r2_5GSIMSCH_(Rel-16)" w:date="2019-09-24T08:56:00Z"/>
            </w:rPr>
          </w:pPr>
          <w:ins w:id="442" w:author="32275_CR0072r2_5GSIMSCH_(Rel-16)" w:date="2019-09-24T08:56:00Z">
            <w:r>
              <w:rPr/>
              <w:t>5.2.2.1.11.5</w:t>
            </w:r>
          </w:ins>
          <w:ins w:id="443" w:author="32275_CR0072r2_5GSIMSCH_(Rel-16)" w:date="2019-09-24T08:56:00Z">
            <w:r>
              <w:rPr>
                <w:rFonts w:cs="Calibri" w:ascii="Calibri" w:hAnsi="Calibri"/>
                <w:sz w:val="22"/>
                <w:szCs w:val="22"/>
              </w:rPr>
              <w:tab/>
            </w:r>
          </w:ins>
          <w:ins w:id="444" w:author="32275_CR0072r2_5GSIMSCH_(Rel-16)" w:date="2019-09-24T08:56:00Z">
            <w:r>
              <w:rPr/>
              <w:t>Three-Party (3PTY)</w:t>
            </w:r>
          </w:ins>
          <w:ins w:id="445" w:author="32275_CR0072r2_5GSIMSCH_(Rel-16)" w:date="2019-09-24T08:56:00Z">
            <w:r>
              <w:rPr>
                <w:lang w:val="en-US" w:eastAsia="en-US"/>
              </w:rPr>
              <w:t xml:space="preserve"> charging – </w:t>
            </w:r>
          </w:ins>
          <w:ins w:id="446" w:author="32275_CR0072r2_5GSIMSCH_(Rel-16)" w:date="2019-09-24T08:56:00Z">
            <w:r>
              <w:rPr>
                <w:lang w:val="en-US" w:eastAsia="en-US"/>
              </w:rPr>
              <w:t>successful establishment</w:t>
            </w:r>
          </w:ins>
          <w:ins w:id="447" w:author="32275_CR0072r2_5GSIMSCH_(Rel-16)" w:date="2019-09-24T08:56:00Z">
            <w:r>
              <w:rPr/>
              <w:tab/>
            </w:r>
          </w:ins>
          <w:hyperlink w:anchor="__RefHeading___Toc20207898">
            <w:ins w:id="448" w:author="32275_CR0072r2_5GSIMSCH_(Rel-16)" w:date="2019-09-24T08:56:00Z">
              <w:r>
                <w:rPr>
                  <w:rStyle w:val="IndexLink"/>
                </w:rPr>
                <w:t>47</w:t>
              </w:r>
            </w:ins>
          </w:hyperlink>
        </w:p>
        <w:p>
          <w:pPr>
            <w:pStyle w:val="Contents6"/>
            <w:rPr>
              <w:rFonts w:ascii="Calibri" w:hAnsi="Calibri" w:cs="Calibri"/>
              <w:sz w:val="22"/>
              <w:szCs w:val="22"/>
              <w:lang w:val="en-US" w:eastAsia="en-US"/>
              <w:ins w:id="456" w:author="32275_CR0072r2_5GSIMSCH_(Rel-16)" w:date="2019-09-24T08:56:00Z"/>
            </w:rPr>
          </w:pPr>
          <w:ins w:id="450" w:author="32275_CR0072r2_5GSIMSCH_(Rel-16)" w:date="2019-09-24T08:56:00Z">
            <w:r>
              <w:rPr/>
              <w:t>5.2.2.1.11.6</w:t>
            </w:r>
          </w:ins>
          <w:ins w:id="451" w:author="32275_CR0072r2_5GSIMSCH_(Rel-16)" w:date="2019-09-24T08:56:00Z">
            <w:r>
              <w:rPr>
                <w:rFonts w:cs="Calibri" w:ascii="Calibri" w:hAnsi="Calibri"/>
                <w:sz w:val="22"/>
                <w:szCs w:val="22"/>
              </w:rPr>
              <w:tab/>
            </w:r>
          </w:ins>
          <w:ins w:id="452" w:author="32275_CR0072r2_5GSIMSCH_(Rel-16)" w:date="2019-09-24T08:56:00Z">
            <w:r>
              <w:rPr/>
              <w:t>Three-Party (3PTY)</w:t>
            </w:r>
          </w:ins>
          <w:ins w:id="453" w:author="32275_CR0072r2_5GSIMSCH_(Rel-16)" w:date="2019-09-24T08:56:00Z">
            <w:r>
              <w:rPr>
                <w:lang w:val="en-US" w:eastAsia="en-US"/>
              </w:rPr>
              <w:t xml:space="preserve"> charging – release</w:t>
            </w:r>
          </w:ins>
          <w:ins w:id="454" w:author="32275_CR0072r2_5GSIMSCH_(Rel-16)" w:date="2019-09-24T08:56:00Z">
            <w:r>
              <w:rPr/>
              <w:tab/>
            </w:r>
          </w:ins>
          <w:hyperlink w:anchor="__RefHeading___Toc20207899">
            <w:ins w:id="455" w:author="32275_CR0072r2_5GSIMSCH_(Rel-16)" w:date="2019-09-24T08:56:00Z">
              <w:r>
                <w:rPr>
                  <w:rStyle w:val="IndexLink"/>
                </w:rPr>
                <w:t>50</w:t>
              </w:r>
            </w:ins>
          </w:hyperlink>
        </w:p>
        <w:p>
          <w:pPr>
            <w:pStyle w:val="Contents5"/>
            <w:rPr>
              <w:rFonts w:ascii="Calibri" w:hAnsi="Calibri" w:cs="Calibri"/>
              <w:sz w:val="22"/>
              <w:szCs w:val="22"/>
              <w:lang w:val="en-US" w:eastAsia="en-US"/>
              <w:ins w:id="462" w:author="32275_CR0072r2_5GSIMSCH_(Rel-16)" w:date="2019-09-24T08:56:00Z"/>
            </w:rPr>
          </w:pPr>
          <w:ins w:id="457" w:author="32275_CR0072r2_5GSIMSCH_(Rel-16)" w:date="2019-09-24T08:56:00Z">
            <w:r>
              <w:rPr/>
              <w:t>5.2.2.1.12</w:t>
            </w:r>
          </w:ins>
          <w:ins w:id="458" w:author="32275_CR0072r2_5GSIMSCH_(Rel-16)" w:date="2019-09-24T08:56:00Z">
            <w:r>
              <w:rPr>
                <w:rFonts w:cs="Calibri" w:ascii="Calibri" w:hAnsi="Calibri"/>
                <w:sz w:val="22"/>
                <w:szCs w:val="22"/>
              </w:rPr>
              <w:tab/>
            </w:r>
          </w:ins>
          <w:ins w:id="459" w:author="32275_CR0072r2_5GSIMSCH_(Rel-16)" w:date="2019-09-24T08:56:00Z">
            <w:r>
              <w:rPr>
                <w:lang w:val="en-US" w:eastAsia="en-US"/>
              </w:rPr>
              <w:t>CCBS charging</w:t>
            </w:r>
          </w:ins>
          <w:ins w:id="460" w:author="32275_CR0072r2_5GSIMSCH_(Rel-16)" w:date="2019-09-24T08:56:00Z">
            <w:r>
              <w:rPr/>
              <w:tab/>
            </w:r>
          </w:ins>
          <w:hyperlink w:anchor="__RefHeading___Toc20207900">
            <w:ins w:id="461" w:author="32275_CR0072r2_5GSIMSCH_(Rel-16)" w:date="2019-09-24T08:56:00Z">
              <w:r>
                <w:rPr>
                  <w:rStyle w:val="IndexLink"/>
                </w:rPr>
                <w:t>51</w:t>
              </w:r>
            </w:ins>
          </w:hyperlink>
        </w:p>
        <w:p>
          <w:pPr>
            <w:pStyle w:val="Contents5"/>
            <w:rPr>
              <w:rFonts w:ascii="Calibri" w:hAnsi="Calibri" w:cs="Calibri"/>
              <w:sz w:val="22"/>
              <w:szCs w:val="22"/>
              <w:lang w:val="en-US" w:eastAsia="en-US"/>
              <w:ins w:id="468" w:author="32275_CR0072r2_5GSIMSCH_(Rel-16)" w:date="2019-09-24T08:56:00Z"/>
            </w:rPr>
          </w:pPr>
          <w:ins w:id="463" w:author="32275_CR0072r2_5GSIMSCH_(Rel-16)" w:date="2019-09-24T08:56:00Z">
            <w:r>
              <w:rPr/>
              <w:t>5.2.2.1.13</w:t>
            </w:r>
          </w:ins>
          <w:ins w:id="464" w:author="32275_CR0072r2_5GSIMSCH_(Rel-16)" w:date="2019-09-24T08:56:00Z">
            <w:r>
              <w:rPr>
                <w:rFonts w:cs="Calibri" w:ascii="Calibri" w:hAnsi="Calibri"/>
                <w:sz w:val="22"/>
                <w:szCs w:val="22"/>
              </w:rPr>
              <w:tab/>
            </w:r>
          </w:ins>
          <w:ins w:id="465" w:author="32275_CR0072r2_5GSIMSCH_(Rel-16)" w:date="2019-09-24T08:56:00Z">
            <w:r>
              <w:rPr>
                <w:lang w:val="en-US" w:eastAsia="en-US"/>
              </w:rPr>
              <w:t>CCNR charging</w:t>
            </w:r>
          </w:ins>
          <w:ins w:id="466" w:author="32275_CR0072r2_5GSIMSCH_(Rel-16)" w:date="2019-09-24T08:56:00Z">
            <w:r>
              <w:rPr/>
              <w:tab/>
            </w:r>
          </w:ins>
          <w:hyperlink w:anchor="__RefHeading___Toc20207901">
            <w:ins w:id="467" w:author="32275_CR0072r2_5GSIMSCH_(Rel-16)" w:date="2019-09-24T08:56:00Z">
              <w:r>
                <w:rPr>
                  <w:rStyle w:val="IndexLink"/>
                </w:rPr>
                <w:t>54</w:t>
              </w:r>
            </w:ins>
          </w:hyperlink>
        </w:p>
        <w:p>
          <w:pPr>
            <w:pStyle w:val="Contents5"/>
            <w:rPr>
              <w:rFonts w:ascii="Calibri" w:hAnsi="Calibri" w:cs="Calibri"/>
              <w:sz w:val="22"/>
              <w:szCs w:val="22"/>
              <w:lang w:val="en-US" w:eastAsia="en-US"/>
              <w:ins w:id="473" w:author="32275_CR0072r2_5GSIMSCH_(Rel-16)" w:date="2019-09-24T08:56:00Z"/>
            </w:rPr>
          </w:pPr>
          <w:ins w:id="469" w:author="32275_CR0072r2_5GSIMSCH_(Rel-16)" w:date="2019-09-24T08:56:00Z">
            <w:r>
              <w:rPr/>
              <w:t>5.2.2.1.14</w:t>
            </w:r>
          </w:ins>
          <w:ins w:id="470" w:author="32275_CR0072r2_5GSIMSCH_(Rel-16)" w:date="2019-09-24T08:56:00Z">
            <w:r>
              <w:rPr>
                <w:rFonts w:cs="Calibri" w:ascii="Calibri" w:hAnsi="Calibri"/>
                <w:sz w:val="22"/>
                <w:szCs w:val="22"/>
                <w:lang w:val="en-US" w:eastAsia="en-US"/>
              </w:rPr>
              <w:tab/>
            </w:r>
          </w:ins>
          <w:ins w:id="471" w:author="32275_CR0072r2_5GSIMSCH_(Rel-16)" w:date="2019-09-24T08:56:00Z">
            <w:r>
              <w:rPr/>
              <w:t>Flexible Alerting (FA)</w:t>
              <w:tab/>
            </w:r>
          </w:ins>
          <w:hyperlink w:anchor="__RefHeading___Toc20207902">
            <w:ins w:id="472" w:author="32275_CR0072r2_5GSIMSCH_(Rel-16)" w:date="2019-09-24T08:56:00Z">
              <w:r>
                <w:rPr>
                  <w:rStyle w:val="IndexLink"/>
                </w:rPr>
                <w:t>56</w:t>
              </w:r>
            </w:ins>
          </w:hyperlink>
        </w:p>
        <w:p>
          <w:pPr>
            <w:pStyle w:val="Contents6"/>
            <w:rPr>
              <w:rFonts w:ascii="Calibri" w:hAnsi="Calibri" w:cs="Calibri"/>
              <w:sz w:val="22"/>
              <w:szCs w:val="22"/>
              <w:lang w:val="en-US" w:eastAsia="en-US"/>
              <w:ins w:id="478" w:author="32275_CR0072r2_5GSIMSCH_(Rel-16)" w:date="2019-09-24T08:56:00Z"/>
            </w:rPr>
          </w:pPr>
          <w:ins w:id="474" w:author="32275_CR0072r2_5GSIMSCH_(Rel-16)" w:date="2019-09-24T08:56:00Z">
            <w:r>
              <w:rPr/>
              <w:t>5.2.2.1.14.1</w:t>
            </w:r>
          </w:ins>
          <w:ins w:id="475" w:author="32275_CR0072r2_5GSIMSCH_(Rel-16)" w:date="2019-09-24T08:56:00Z">
            <w:r>
              <w:rPr>
                <w:rFonts w:cs="Calibri" w:ascii="Calibri" w:hAnsi="Calibri"/>
                <w:sz w:val="22"/>
                <w:szCs w:val="22"/>
                <w:lang w:val="en-US" w:eastAsia="en-US"/>
              </w:rPr>
              <w:tab/>
            </w:r>
          </w:ins>
          <w:ins w:id="476" w:author="32275_CR0072r2_5GSIMSCH_(Rel-16)" w:date="2019-09-24T08:56:00Z">
            <w:r>
              <w:rPr/>
              <w:t>Flexible Alerting (FA) - establishment</w:t>
              <w:tab/>
            </w:r>
          </w:ins>
          <w:hyperlink w:anchor="__RefHeading___Toc20207903">
            <w:ins w:id="477" w:author="32275_CR0072r2_5GSIMSCH_(Rel-16)" w:date="2019-09-24T08:56:00Z">
              <w:r>
                <w:rPr>
                  <w:rStyle w:val="IndexLink"/>
                </w:rPr>
                <w:t>56</w:t>
              </w:r>
            </w:ins>
          </w:hyperlink>
        </w:p>
        <w:p>
          <w:pPr>
            <w:pStyle w:val="Contents6"/>
            <w:rPr>
              <w:rFonts w:ascii="Calibri" w:hAnsi="Calibri" w:cs="Calibri"/>
              <w:sz w:val="22"/>
              <w:szCs w:val="22"/>
              <w:lang w:val="en-US" w:eastAsia="en-US"/>
              <w:ins w:id="483" w:author="32275_CR0072r2_5GSIMSCH_(Rel-16)" w:date="2019-09-24T08:56:00Z"/>
            </w:rPr>
          </w:pPr>
          <w:ins w:id="479" w:author="32275_CR0072r2_5GSIMSCH_(Rel-16)" w:date="2019-09-24T08:56:00Z">
            <w:r>
              <w:rPr/>
              <w:t>5.2.2.1.14.2</w:t>
            </w:r>
          </w:ins>
          <w:ins w:id="480" w:author="32275_CR0072r2_5GSIMSCH_(Rel-16)" w:date="2019-09-24T08:56:00Z">
            <w:r>
              <w:rPr>
                <w:rFonts w:cs="Calibri" w:ascii="Calibri" w:hAnsi="Calibri"/>
                <w:sz w:val="22"/>
                <w:szCs w:val="22"/>
                <w:lang w:val="en-US" w:eastAsia="en-US"/>
              </w:rPr>
              <w:tab/>
            </w:r>
          </w:ins>
          <w:ins w:id="481" w:author="32275_CR0072r2_5GSIMSCH_(Rel-16)" w:date="2019-09-24T08:56:00Z">
            <w:r>
              <w:rPr/>
              <w:t>Flexible Alerting (FA) – call release</w:t>
              <w:tab/>
            </w:r>
          </w:ins>
          <w:hyperlink w:anchor="__RefHeading___Toc20207904">
            <w:ins w:id="482" w:author="32275_CR0072r2_5GSIMSCH_(Rel-16)" w:date="2019-09-24T08:56:00Z">
              <w:r>
                <w:rPr>
                  <w:rStyle w:val="IndexLink"/>
                </w:rPr>
                <w:t>57</w:t>
              </w:r>
            </w:ins>
          </w:hyperlink>
        </w:p>
        <w:p>
          <w:pPr>
            <w:pStyle w:val="Contents5"/>
            <w:rPr>
              <w:rFonts w:ascii="Calibri" w:hAnsi="Calibri" w:cs="Calibri"/>
              <w:sz w:val="22"/>
              <w:szCs w:val="22"/>
              <w:lang w:val="en-US" w:eastAsia="en-US"/>
              <w:ins w:id="488" w:author="32275_CR0072r2_5GSIMSCH_(Rel-16)" w:date="2019-09-24T08:56:00Z"/>
            </w:rPr>
          </w:pPr>
          <w:ins w:id="484" w:author="32275_CR0072r2_5GSIMSCH_(Rel-16)" w:date="2019-09-24T08:56:00Z">
            <w:r>
              <w:rPr/>
              <w:t>5.2.2.1.15</w:t>
            </w:r>
          </w:ins>
          <w:ins w:id="485" w:author="32275_CR0072r2_5GSIMSCH_(Rel-16)" w:date="2019-09-24T08:56:00Z">
            <w:r>
              <w:rPr>
                <w:rFonts w:cs="Calibri" w:ascii="Calibri" w:hAnsi="Calibri"/>
                <w:sz w:val="22"/>
                <w:szCs w:val="22"/>
                <w:lang w:val="en-US" w:eastAsia="en-US"/>
              </w:rPr>
              <w:tab/>
            </w:r>
          </w:ins>
          <w:ins w:id="486" w:author="32275_CR0072r2_5GSIMSCH_(Rel-16)" w:date="2019-09-24T08:56:00Z">
            <w:r>
              <w:rPr/>
              <w:t>Malicious Communication Identification (MCID)</w:t>
              <w:tab/>
            </w:r>
          </w:ins>
          <w:hyperlink w:anchor="__RefHeading___Toc20207905">
            <w:ins w:id="487" w:author="32275_CR0072r2_5GSIMSCH_(Rel-16)" w:date="2019-09-24T08:56:00Z">
              <w:r>
                <w:rPr>
                  <w:rStyle w:val="IndexLink"/>
                </w:rPr>
                <w:t>58</w:t>
              </w:r>
            </w:ins>
          </w:hyperlink>
        </w:p>
        <w:p>
          <w:pPr>
            <w:pStyle w:val="Contents5"/>
            <w:rPr>
              <w:rFonts w:ascii="Calibri" w:hAnsi="Calibri" w:cs="Calibri"/>
              <w:sz w:val="22"/>
              <w:szCs w:val="22"/>
              <w:lang w:val="en-US" w:eastAsia="en-US"/>
              <w:ins w:id="493" w:author="32275_CR0072r2_5GSIMSCH_(Rel-16)" w:date="2019-09-24T08:56:00Z"/>
            </w:rPr>
          </w:pPr>
          <w:ins w:id="489" w:author="32275_CR0072r2_5GSIMSCH_(Rel-16)" w:date="2019-09-24T08:56:00Z">
            <w:r>
              <w:rPr/>
              <w:t>5.2.2.1.16</w:t>
            </w:r>
          </w:ins>
          <w:ins w:id="490" w:author="32275_CR0072r2_5GSIMSCH_(Rel-16)" w:date="2019-09-24T08:56:00Z">
            <w:r>
              <w:rPr>
                <w:rFonts w:cs="Calibri" w:ascii="Calibri" w:hAnsi="Calibri"/>
                <w:sz w:val="22"/>
                <w:szCs w:val="22"/>
                <w:lang w:val="en-US" w:eastAsia="en-US"/>
              </w:rPr>
              <w:tab/>
            </w:r>
          </w:ins>
          <w:ins w:id="491" w:author="32275_CR0072r2_5GSIMSCH_(Rel-16)" w:date="2019-09-24T08:56:00Z">
            <w:r>
              <w:rPr/>
              <w:t>Customized Alerting Tone (CAT)</w:t>
              <w:tab/>
            </w:r>
          </w:ins>
          <w:hyperlink w:anchor="__RefHeading___Toc20207906">
            <w:ins w:id="492" w:author="32275_CR0072r2_5GSIMSCH_(Rel-16)" w:date="2019-09-24T08:56:00Z">
              <w:r>
                <w:rPr>
                  <w:rStyle w:val="IndexLink"/>
                </w:rPr>
                <w:t>60</w:t>
              </w:r>
            </w:ins>
          </w:hyperlink>
        </w:p>
        <w:p>
          <w:pPr>
            <w:pStyle w:val="Contents5"/>
            <w:rPr>
              <w:rFonts w:ascii="Calibri" w:hAnsi="Calibri" w:cs="Calibri"/>
              <w:sz w:val="22"/>
              <w:szCs w:val="22"/>
              <w:lang w:val="en-US" w:eastAsia="en-US"/>
              <w:ins w:id="498" w:author="32275_CR0072r2_5GSIMSCH_(Rel-16)" w:date="2019-09-24T08:56:00Z"/>
            </w:rPr>
          </w:pPr>
          <w:ins w:id="494" w:author="32275_CR0072r2_5GSIMSCH_(Rel-16)" w:date="2019-09-24T08:56:00Z">
            <w:r>
              <w:rPr/>
              <w:t>5.2.2.1.17</w:t>
            </w:r>
          </w:ins>
          <w:ins w:id="495" w:author="32275_CR0072r2_5GSIMSCH_(Rel-16)" w:date="2019-09-24T08:56:00Z">
            <w:r>
              <w:rPr>
                <w:rFonts w:cs="Calibri" w:ascii="Calibri" w:hAnsi="Calibri"/>
                <w:sz w:val="22"/>
                <w:szCs w:val="22"/>
                <w:lang w:val="en-US" w:eastAsia="en-US"/>
              </w:rPr>
              <w:tab/>
            </w:r>
          </w:ins>
          <w:ins w:id="496" w:author="32275_CR0072r2_5GSIMSCH_(Rel-16)" w:date="2019-09-24T08:56:00Z">
            <w:r>
              <w:rPr/>
              <w:t>Closed User Group (CUG)</w:t>
              <w:tab/>
            </w:r>
          </w:ins>
          <w:hyperlink w:anchor="__RefHeading___Toc20207907">
            <w:ins w:id="497" w:author="32275_CR0072r2_5GSIMSCH_(Rel-16)" w:date="2019-09-24T08:56:00Z">
              <w:r>
                <w:rPr>
                  <w:rStyle w:val="IndexLink"/>
                </w:rPr>
                <w:t>62</w:t>
              </w:r>
            </w:ins>
          </w:hyperlink>
        </w:p>
        <w:p>
          <w:pPr>
            <w:pStyle w:val="Contents6"/>
            <w:rPr>
              <w:rFonts w:ascii="Calibri" w:hAnsi="Calibri" w:cs="Calibri"/>
              <w:sz w:val="22"/>
              <w:szCs w:val="22"/>
              <w:lang w:val="en-US" w:eastAsia="en-US"/>
              <w:ins w:id="505" w:author="32275_CR0072r2_5GSIMSCH_(Rel-16)" w:date="2019-09-24T08:56:00Z"/>
            </w:rPr>
          </w:pPr>
          <w:ins w:id="499" w:author="32275_CR0072r2_5GSIMSCH_(Rel-16)" w:date="2019-09-24T08:56:00Z">
            <w:r>
              <w:rPr/>
              <w:t>5.2.2.1.17.1</w:t>
            </w:r>
          </w:ins>
          <w:ins w:id="500" w:author="32275_CR0072r2_5GSIMSCH_(Rel-16)" w:date="2019-09-24T08:56:00Z">
            <w:r>
              <w:rPr>
                <w:rFonts w:cs="Calibri" w:ascii="Calibri" w:hAnsi="Calibri"/>
                <w:sz w:val="22"/>
                <w:szCs w:val="22"/>
                <w:lang w:val="en-US" w:eastAsia="en-US"/>
              </w:rPr>
              <w:tab/>
            </w:r>
          </w:ins>
          <w:ins w:id="501" w:author="32275_CR0072r2_5GSIMSCH_(Rel-16)" w:date="2019-09-24T08:56:00Z">
            <w:r>
              <w:rPr/>
              <w:t>Closed User Group (CUG)</w:t>
            </w:r>
          </w:ins>
          <w:ins w:id="502" w:author="32275_CR0072r2_5GSIMSCH_(Rel-16)" w:date="2019-09-24T08:56:00Z">
            <w:r>
              <w:rPr>
                <w:lang w:bidi="ar-IQ"/>
              </w:rPr>
              <w:t>: Originating</w:t>
            </w:r>
          </w:ins>
          <w:ins w:id="503" w:author="32275_CR0072r2_5GSIMSCH_(Rel-16)" w:date="2019-09-24T08:56:00Z">
            <w:r>
              <w:rPr/>
              <w:tab/>
            </w:r>
          </w:ins>
          <w:hyperlink w:anchor="__RefHeading___Toc20207908">
            <w:ins w:id="504" w:author="32275_CR0072r2_5GSIMSCH_(Rel-16)" w:date="2019-09-24T08:56:00Z">
              <w:r>
                <w:rPr>
                  <w:rStyle w:val="IndexLink"/>
                </w:rPr>
                <w:t>62</w:t>
              </w:r>
            </w:ins>
          </w:hyperlink>
        </w:p>
        <w:p>
          <w:pPr>
            <w:pStyle w:val="Contents6"/>
            <w:rPr>
              <w:rFonts w:ascii="Calibri" w:hAnsi="Calibri" w:cs="Calibri"/>
              <w:sz w:val="22"/>
              <w:szCs w:val="22"/>
              <w:lang w:val="en-US" w:eastAsia="en-US"/>
              <w:ins w:id="512" w:author="32275_CR0072r2_5GSIMSCH_(Rel-16)" w:date="2019-09-24T08:56:00Z"/>
            </w:rPr>
          </w:pPr>
          <w:ins w:id="506" w:author="32275_CR0072r2_5GSIMSCH_(Rel-16)" w:date="2019-09-24T08:56:00Z">
            <w:r>
              <w:rPr/>
              <w:t>5.2.2.1.17.2</w:t>
            </w:r>
          </w:ins>
          <w:ins w:id="507" w:author="32275_CR0072r2_5GSIMSCH_(Rel-16)" w:date="2019-09-24T08:56:00Z">
            <w:r>
              <w:rPr>
                <w:rFonts w:cs="Calibri" w:ascii="Calibri" w:hAnsi="Calibri"/>
                <w:sz w:val="22"/>
                <w:szCs w:val="22"/>
                <w:lang w:val="en-US" w:eastAsia="en-US"/>
              </w:rPr>
              <w:tab/>
            </w:r>
          </w:ins>
          <w:ins w:id="508" w:author="32275_CR0072r2_5GSIMSCH_(Rel-16)" w:date="2019-09-24T08:56:00Z">
            <w:r>
              <w:rPr/>
              <w:t>Closed User Group (CUG)</w:t>
            </w:r>
          </w:ins>
          <w:ins w:id="509" w:author="32275_CR0072r2_5GSIMSCH_(Rel-16)" w:date="2019-09-24T08:56:00Z">
            <w:r>
              <w:rPr>
                <w:lang w:bidi="ar-IQ"/>
              </w:rPr>
              <w:t>: Terminating</w:t>
            </w:r>
          </w:ins>
          <w:ins w:id="510" w:author="32275_CR0072r2_5GSIMSCH_(Rel-16)" w:date="2019-09-24T08:56:00Z">
            <w:r>
              <w:rPr/>
              <w:tab/>
            </w:r>
          </w:ins>
          <w:hyperlink w:anchor="__RefHeading___Toc20207909">
            <w:ins w:id="511" w:author="32275_CR0072r2_5GSIMSCH_(Rel-16)" w:date="2019-09-24T08:56:00Z">
              <w:r>
                <w:rPr>
                  <w:rStyle w:val="IndexLink"/>
                </w:rPr>
                <w:t>63</w:t>
              </w:r>
            </w:ins>
          </w:hyperlink>
        </w:p>
        <w:p>
          <w:pPr>
            <w:pStyle w:val="Contents5"/>
            <w:rPr>
              <w:rFonts w:ascii="Calibri" w:hAnsi="Calibri" w:cs="Calibri"/>
              <w:sz w:val="22"/>
              <w:szCs w:val="22"/>
              <w:lang w:val="en-US" w:eastAsia="en-US"/>
              <w:ins w:id="517" w:author="32275_CR0072r2_5GSIMSCH_(Rel-16)" w:date="2019-09-24T08:56:00Z"/>
            </w:rPr>
          </w:pPr>
          <w:ins w:id="513" w:author="32275_CR0072r2_5GSIMSCH_(Rel-16)" w:date="2019-09-24T08:56:00Z">
            <w:r>
              <w:rPr/>
              <w:t>5.2.2.1.18</w:t>
            </w:r>
          </w:ins>
          <w:ins w:id="514" w:author="32275_CR0072r2_5GSIMSCH_(Rel-16)" w:date="2019-09-24T08:56:00Z">
            <w:r>
              <w:rPr>
                <w:rFonts w:cs="Calibri" w:ascii="Calibri" w:hAnsi="Calibri"/>
                <w:sz w:val="22"/>
                <w:szCs w:val="22"/>
                <w:lang w:val="en-US" w:eastAsia="en-US"/>
              </w:rPr>
              <w:tab/>
            </w:r>
          </w:ins>
          <w:ins w:id="515" w:author="32275_CR0072r2_5GSIMSCH_(Rel-16)" w:date="2019-09-24T08:56:00Z">
            <w:r>
              <w:rPr/>
              <w:t>Personal Network Management (PNM)</w:t>
              <w:tab/>
            </w:r>
          </w:ins>
          <w:hyperlink w:anchor="__RefHeading___Toc20207910">
            <w:ins w:id="516" w:author="32275_CR0072r2_5GSIMSCH_(Rel-16)" w:date="2019-09-24T08:56:00Z">
              <w:r>
                <w:rPr>
                  <w:rStyle w:val="IndexLink"/>
                </w:rPr>
                <w:t>65</w:t>
              </w:r>
            </w:ins>
          </w:hyperlink>
        </w:p>
        <w:p>
          <w:pPr>
            <w:pStyle w:val="Contents5"/>
            <w:rPr>
              <w:rFonts w:ascii="Calibri" w:hAnsi="Calibri" w:cs="Calibri"/>
              <w:sz w:val="22"/>
              <w:szCs w:val="22"/>
              <w:lang w:val="en-US" w:eastAsia="en-US"/>
              <w:ins w:id="522" w:author="32275_CR0072r2_5GSIMSCH_(Rel-16)" w:date="2019-09-24T08:56:00Z"/>
            </w:rPr>
          </w:pPr>
          <w:ins w:id="518" w:author="32275_CR0072r2_5GSIMSCH_(Rel-16)" w:date="2019-09-24T08:56:00Z">
            <w:r>
              <w:rPr/>
              <w:t>5.2.2.1.19</w:t>
            </w:r>
          </w:ins>
          <w:ins w:id="519" w:author="32275_CR0072r2_5GSIMSCH_(Rel-16)" w:date="2019-09-24T08:56:00Z">
            <w:r>
              <w:rPr>
                <w:rFonts w:cs="Calibri" w:ascii="Calibri" w:hAnsi="Calibri"/>
                <w:sz w:val="22"/>
                <w:szCs w:val="22"/>
                <w:lang w:val="en-US" w:eastAsia="en-US"/>
              </w:rPr>
              <w:tab/>
            </w:r>
          </w:ins>
          <w:ins w:id="520" w:author="32275_CR0072r2_5GSIMSCH_(Rel-16)" w:date="2019-09-24T08:56:00Z">
            <w:r>
              <w:rPr/>
              <w:t>Customized Ringing Signal (CRS)</w:t>
              <w:tab/>
            </w:r>
          </w:ins>
          <w:hyperlink w:anchor="__RefHeading___Toc20207911">
            <w:ins w:id="521" w:author="32275_CR0072r2_5GSIMSCH_(Rel-16)" w:date="2019-09-24T08:56:00Z">
              <w:r>
                <w:rPr>
                  <w:rStyle w:val="IndexLink"/>
                </w:rPr>
                <w:t>67</w:t>
              </w:r>
            </w:ins>
          </w:hyperlink>
        </w:p>
        <w:p>
          <w:pPr>
            <w:pStyle w:val="Contents5"/>
            <w:rPr>
              <w:rFonts w:ascii="Calibri" w:hAnsi="Calibri" w:cs="Calibri"/>
              <w:sz w:val="22"/>
              <w:szCs w:val="22"/>
              <w:lang w:val="en-US" w:eastAsia="en-US"/>
              <w:ins w:id="527" w:author="32275_CR0072r2_5GSIMSCH_(Rel-16)" w:date="2019-09-24T08:56:00Z"/>
            </w:rPr>
          </w:pPr>
          <w:ins w:id="523" w:author="32275_CR0072r2_5GSIMSCH_(Rel-16)" w:date="2019-09-24T08:56:00Z">
            <w:r>
              <w:rPr/>
              <w:t>5.2.2.1.20</w:t>
            </w:r>
          </w:ins>
          <w:ins w:id="524" w:author="32275_CR0072r2_5GSIMSCH_(Rel-16)" w:date="2019-09-24T08:56:00Z">
            <w:r>
              <w:rPr>
                <w:rFonts w:cs="Calibri" w:ascii="Calibri" w:hAnsi="Calibri"/>
                <w:sz w:val="22"/>
                <w:szCs w:val="22"/>
                <w:lang w:val="en-US" w:eastAsia="en-US"/>
              </w:rPr>
              <w:tab/>
            </w:r>
          </w:ins>
          <w:ins w:id="525" w:author="32275_CR0072r2_5GSIMSCH_(Rel-16)" w:date="2019-09-24T08:56:00Z">
            <w:r>
              <w:rPr/>
              <w:t>Advice of Charge (AoC)</w:t>
              <w:tab/>
            </w:r>
          </w:ins>
          <w:hyperlink w:anchor="__RefHeading___Toc20207912">
            <w:ins w:id="526" w:author="32275_CR0072r2_5GSIMSCH_(Rel-16)" w:date="2019-09-24T08:56:00Z">
              <w:r>
                <w:rPr>
                  <w:rStyle w:val="IndexLink"/>
                </w:rPr>
                <w:t>68</w:t>
              </w:r>
            </w:ins>
          </w:hyperlink>
        </w:p>
        <w:p>
          <w:pPr>
            <w:pStyle w:val="Contents3"/>
            <w:rPr>
              <w:rFonts w:ascii="Calibri" w:hAnsi="Calibri" w:cs="Calibri"/>
              <w:sz w:val="22"/>
              <w:szCs w:val="22"/>
              <w:lang w:val="en-US" w:eastAsia="en-US"/>
              <w:ins w:id="532" w:author="32275_CR0072r2_5GSIMSCH_(Rel-16)" w:date="2019-09-24T08:56:00Z"/>
            </w:rPr>
          </w:pPr>
          <w:ins w:id="528" w:author="32275_CR0072r2_5GSIMSCH_(Rel-16)" w:date="2019-09-24T08:56:00Z">
            <w:r>
              <w:rPr/>
              <w:t>5.2.3</w:t>
            </w:r>
          </w:ins>
          <w:ins w:id="529" w:author="32275_CR0072r2_5GSIMSCH_(Rel-16)" w:date="2019-09-24T08:56:00Z">
            <w:r>
              <w:rPr>
                <w:rFonts w:cs="Calibri" w:ascii="Calibri" w:hAnsi="Calibri"/>
                <w:sz w:val="22"/>
                <w:szCs w:val="22"/>
                <w:lang w:val="en-US" w:eastAsia="en-US"/>
              </w:rPr>
              <w:tab/>
            </w:r>
          </w:ins>
          <w:ins w:id="530" w:author="32275_CR0072r2_5GSIMSCH_(Rel-16)" w:date="2019-09-24T08:56:00Z">
            <w:r>
              <w:rPr/>
              <w:t>GTP' record transfer flows</w:t>
              <w:tab/>
            </w:r>
          </w:ins>
          <w:hyperlink w:anchor="__RefHeading___Toc20207913">
            <w:ins w:id="531" w:author="32275_CR0072r2_5GSIMSCH_(Rel-16)" w:date="2019-09-24T08:56:00Z">
              <w:r>
                <w:rPr>
                  <w:rStyle w:val="IndexLink"/>
                </w:rPr>
                <w:t>68</w:t>
              </w:r>
            </w:ins>
          </w:hyperlink>
        </w:p>
        <w:p>
          <w:pPr>
            <w:pStyle w:val="Contents3"/>
            <w:rPr>
              <w:rFonts w:ascii="Calibri" w:hAnsi="Calibri" w:cs="Calibri"/>
              <w:sz w:val="22"/>
              <w:szCs w:val="22"/>
              <w:lang w:val="en-US" w:eastAsia="en-US"/>
              <w:ins w:id="539" w:author="32275_CR0072r2_5GSIMSCH_(Rel-16)" w:date="2019-09-24T08:56:00Z"/>
            </w:rPr>
          </w:pPr>
          <w:ins w:id="533" w:author="32275_CR0072r2_5GSIMSCH_(Rel-16)" w:date="2019-09-24T08:56:00Z">
            <w:r>
              <w:rPr/>
              <w:t>5.2.4</w:t>
            </w:r>
          </w:ins>
          <w:ins w:id="534" w:author="32275_CR0072r2_5GSIMSCH_(Rel-16)" w:date="2019-09-24T08:56:00Z">
            <w:r>
              <w:rPr>
                <w:rFonts w:cs="Calibri" w:ascii="Calibri" w:hAnsi="Calibri"/>
                <w:sz w:val="22"/>
                <w:szCs w:val="22"/>
                <w:lang w:val="en-US" w:eastAsia="en-US"/>
              </w:rPr>
              <w:tab/>
            </w:r>
          </w:ins>
          <w:ins w:id="535" w:author="32275_CR0072r2_5GSIMSCH_(Rel-16)" w:date="2019-09-24T08:56:00Z">
            <w:r>
              <w:rPr/>
              <w:t>B</w:t>
            </w:r>
          </w:ins>
          <w:ins w:id="536" w:author="32275_CR0072r2_5GSIMSCH_(Rel-16)" w:date="2019-09-24T08:56:00Z">
            <w:r>
              <w:rPr>
                <w:vertAlign w:val="subscript"/>
              </w:rPr>
              <w:t xml:space="preserve">I </w:t>
            </w:r>
          </w:ins>
          <w:ins w:id="537" w:author="32275_CR0072r2_5GSIMSCH_(Rel-16)" w:date="2019-09-24T08:56:00Z">
            <w:r>
              <w:rPr/>
              <w:t>CDR file transfer</w:t>
              <w:tab/>
            </w:r>
          </w:ins>
          <w:hyperlink w:anchor="__RefHeading___Toc20207914">
            <w:ins w:id="538" w:author="32275_CR0072r2_5GSIMSCH_(Rel-16)" w:date="2019-09-24T08:56:00Z">
              <w:r>
                <w:rPr>
                  <w:rStyle w:val="IndexLink"/>
                </w:rPr>
                <w:t>68</w:t>
              </w:r>
            </w:ins>
          </w:hyperlink>
        </w:p>
        <w:p>
          <w:pPr>
            <w:pStyle w:val="Contents2"/>
            <w:rPr>
              <w:rFonts w:ascii="Calibri" w:hAnsi="Calibri" w:cs="Calibri"/>
              <w:sz w:val="22"/>
              <w:szCs w:val="22"/>
              <w:lang w:val="en-US" w:eastAsia="en-US"/>
              <w:ins w:id="544" w:author="32275_CR0072r2_5GSIMSCH_(Rel-16)" w:date="2019-09-24T08:56:00Z"/>
            </w:rPr>
          </w:pPr>
          <w:ins w:id="540" w:author="32275_CR0072r2_5GSIMSCH_(Rel-16)" w:date="2019-09-24T08:56:00Z">
            <w:r>
              <w:rPr/>
              <w:t>5.3</w:t>
            </w:r>
          </w:ins>
          <w:ins w:id="541" w:author="32275_CR0072r2_5GSIMSCH_(Rel-16)" w:date="2019-09-24T08:56:00Z">
            <w:r>
              <w:rPr>
                <w:rFonts w:cs="Calibri" w:ascii="Calibri" w:hAnsi="Calibri"/>
                <w:sz w:val="22"/>
                <w:szCs w:val="22"/>
                <w:lang w:val="en-US" w:eastAsia="en-US"/>
              </w:rPr>
              <w:tab/>
            </w:r>
          </w:ins>
          <w:ins w:id="542" w:author="32275_CR0072r2_5GSIMSCH_(Rel-16)" w:date="2019-09-24T08:56:00Z">
            <w:r>
              <w:rPr/>
              <w:t>MMTel online charging scenarios</w:t>
              <w:tab/>
            </w:r>
          </w:ins>
          <w:hyperlink w:anchor="__RefHeading___Toc20207915">
            <w:ins w:id="543" w:author="32275_CR0072r2_5GSIMSCH_(Rel-16)" w:date="2019-09-24T08:56:00Z">
              <w:r>
                <w:rPr>
                  <w:rStyle w:val="IndexLink"/>
                </w:rPr>
                <w:t>69</w:t>
              </w:r>
            </w:ins>
          </w:hyperlink>
        </w:p>
        <w:p>
          <w:pPr>
            <w:pStyle w:val="Contents3"/>
            <w:rPr>
              <w:rFonts w:ascii="Calibri" w:hAnsi="Calibri" w:cs="Calibri"/>
              <w:sz w:val="22"/>
              <w:szCs w:val="22"/>
              <w:lang w:val="en-US" w:eastAsia="en-US"/>
              <w:ins w:id="549" w:author="32275_CR0072r2_5GSIMSCH_(Rel-16)" w:date="2019-09-24T08:56:00Z"/>
            </w:rPr>
          </w:pPr>
          <w:ins w:id="545" w:author="32275_CR0072r2_5GSIMSCH_(Rel-16)" w:date="2019-09-24T08:56:00Z">
            <w:r>
              <w:rPr/>
              <w:t>5.3.1</w:t>
            </w:r>
          </w:ins>
          <w:ins w:id="546" w:author="32275_CR0072r2_5GSIMSCH_(Rel-16)" w:date="2019-09-24T08:56:00Z">
            <w:r>
              <w:rPr>
                <w:rFonts w:cs="Calibri" w:ascii="Calibri" w:hAnsi="Calibri"/>
                <w:sz w:val="22"/>
                <w:szCs w:val="22"/>
                <w:lang w:val="en-US" w:eastAsia="en-US"/>
              </w:rPr>
              <w:tab/>
            </w:r>
          </w:ins>
          <w:ins w:id="547" w:author="32275_CR0072r2_5GSIMSCH_(Rel-16)" w:date="2019-09-24T08:56:00Z">
            <w:r>
              <w:rPr/>
              <w:t>Basic principles</w:t>
              <w:tab/>
            </w:r>
          </w:ins>
          <w:hyperlink w:anchor="__RefHeading___Toc20207916">
            <w:ins w:id="548" w:author="32275_CR0072r2_5GSIMSCH_(Rel-16)" w:date="2019-09-24T08:56:00Z">
              <w:r>
                <w:rPr>
                  <w:rStyle w:val="IndexLink"/>
                </w:rPr>
                <w:t>69</w:t>
              </w:r>
            </w:ins>
          </w:hyperlink>
        </w:p>
        <w:p>
          <w:pPr>
            <w:pStyle w:val="Contents3"/>
            <w:rPr>
              <w:rFonts w:ascii="Calibri" w:hAnsi="Calibri" w:cs="Calibri"/>
              <w:sz w:val="22"/>
              <w:szCs w:val="22"/>
              <w:lang w:val="en-US" w:eastAsia="en-US"/>
              <w:ins w:id="554" w:author="32275_CR0072r2_5GSIMSCH_(Rel-16)" w:date="2019-09-24T08:56:00Z"/>
            </w:rPr>
          </w:pPr>
          <w:ins w:id="550" w:author="32275_CR0072r2_5GSIMSCH_(Rel-16)" w:date="2019-09-24T08:56:00Z">
            <w:r>
              <w:rPr/>
              <w:t>5.3.2</w:t>
            </w:r>
          </w:ins>
          <w:ins w:id="551" w:author="32275_CR0072r2_5GSIMSCH_(Rel-16)" w:date="2019-09-24T08:56:00Z">
            <w:r>
              <w:rPr>
                <w:rFonts w:cs="Calibri" w:ascii="Calibri" w:hAnsi="Calibri"/>
                <w:sz w:val="22"/>
                <w:szCs w:val="22"/>
                <w:lang w:val="en-US" w:eastAsia="en-US"/>
              </w:rPr>
              <w:tab/>
            </w:r>
          </w:ins>
          <w:ins w:id="552" w:author="32275_CR0072r2_5GSIMSCH_(Rel-16)" w:date="2019-09-24T08:56:00Z">
            <w:r>
              <w:rPr/>
              <w:t>Diameter message flows</w:t>
              <w:tab/>
            </w:r>
          </w:ins>
          <w:hyperlink w:anchor="__RefHeading___Toc20207917">
            <w:ins w:id="553" w:author="32275_CR0072r2_5GSIMSCH_(Rel-16)" w:date="2019-09-24T08:56:00Z">
              <w:r>
                <w:rPr>
                  <w:rStyle w:val="IndexLink"/>
                </w:rPr>
                <w:t>69</w:t>
              </w:r>
            </w:ins>
          </w:hyperlink>
        </w:p>
        <w:p>
          <w:pPr>
            <w:pStyle w:val="Contents4"/>
            <w:rPr>
              <w:rFonts w:ascii="Calibri" w:hAnsi="Calibri" w:cs="Calibri"/>
              <w:sz w:val="22"/>
              <w:szCs w:val="22"/>
              <w:lang w:val="en-US" w:eastAsia="en-US"/>
              <w:ins w:id="559" w:author="32275_CR0072r2_5GSIMSCH_(Rel-16)" w:date="2019-09-24T08:56:00Z"/>
            </w:rPr>
          </w:pPr>
          <w:ins w:id="555" w:author="32275_CR0072r2_5GSIMSCH_(Rel-16)" w:date="2019-09-24T08:56:00Z">
            <w:r>
              <w:rPr/>
              <w:t>5.3.2.0</w:t>
            </w:r>
          </w:ins>
          <w:ins w:id="556" w:author="32275_CR0072r2_5GSIMSCH_(Rel-16)" w:date="2019-09-24T08:56:00Z">
            <w:r>
              <w:rPr>
                <w:rFonts w:cs="Calibri" w:ascii="Calibri" w:hAnsi="Calibri"/>
                <w:sz w:val="22"/>
                <w:szCs w:val="22"/>
                <w:lang w:val="en-US" w:eastAsia="en-US"/>
              </w:rPr>
              <w:tab/>
            </w:r>
          </w:ins>
          <w:ins w:id="557" w:author="32275_CR0072r2_5GSIMSCH_(Rel-16)" w:date="2019-09-24T08:56:00Z">
            <w:r>
              <w:rPr/>
              <w:t>Diameter message flows</w:t>
              <w:tab/>
            </w:r>
          </w:ins>
          <w:hyperlink w:anchor="__RefHeading___Toc20207918">
            <w:ins w:id="558" w:author="32275_CR0072r2_5GSIMSCH_(Rel-16)" w:date="2019-09-24T08:56:00Z">
              <w:r>
                <w:rPr>
                  <w:rStyle w:val="IndexLink"/>
                </w:rPr>
                <w:t>69</w:t>
              </w:r>
            </w:ins>
          </w:hyperlink>
        </w:p>
        <w:p>
          <w:pPr>
            <w:pStyle w:val="Contents4"/>
            <w:rPr>
              <w:rFonts w:ascii="Calibri" w:hAnsi="Calibri" w:cs="Calibri"/>
              <w:sz w:val="22"/>
              <w:szCs w:val="22"/>
              <w:lang w:val="en-US" w:eastAsia="en-US"/>
              <w:ins w:id="564" w:author="32275_CR0072r2_5GSIMSCH_(Rel-16)" w:date="2019-09-24T08:56:00Z"/>
            </w:rPr>
          </w:pPr>
          <w:ins w:id="560" w:author="32275_CR0072r2_5GSIMSCH_(Rel-16)" w:date="2019-09-24T08:56:00Z">
            <w:r>
              <w:rPr/>
              <w:t>5.3.2.1</w:t>
            </w:r>
          </w:ins>
          <w:ins w:id="561" w:author="32275_CR0072r2_5GSIMSCH_(Rel-16)" w:date="2019-09-24T08:56:00Z">
            <w:r>
              <w:rPr>
                <w:rFonts w:cs="Calibri" w:ascii="Calibri" w:hAnsi="Calibri"/>
                <w:sz w:val="22"/>
                <w:szCs w:val="22"/>
                <w:lang w:val="en-US" w:eastAsia="en-US"/>
              </w:rPr>
              <w:tab/>
            </w:r>
          </w:ins>
          <w:ins w:id="562" w:author="32275_CR0072r2_5GSIMSCH_(Rel-16)" w:date="2019-09-24T08:56:00Z">
            <w:r>
              <w:rPr/>
              <w:t>Message flows - Successful cases and scenarios</w:t>
              <w:tab/>
            </w:r>
          </w:ins>
          <w:hyperlink w:anchor="__RefHeading___Toc20207919">
            <w:ins w:id="563" w:author="32275_CR0072r2_5GSIMSCH_(Rel-16)" w:date="2019-09-24T08:56:00Z">
              <w:r>
                <w:rPr>
                  <w:rStyle w:val="IndexLink"/>
                </w:rPr>
                <w:t>70</w:t>
              </w:r>
            </w:ins>
          </w:hyperlink>
        </w:p>
        <w:p>
          <w:pPr>
            <w:pStyle w:val="Contents5"/>
            <w:rPr>
              <w:rFonts w:ascii="Calibri" w:hAnsi="Calibri" w:cs="Calibri"/>
              <w:sz w:val="22"/>
              <w:szCs w:val="22"/>
              <w:lang w:val="en-US" w:eastAsia="en-US"/>
              <w:ins w:id="569" w:author="32275_CR0072r2_5GSIMSCH_(Rel-16)" w:date="2019-09-24T08:56:00Z"/>
            </w:rPr>
          </w:pPr>
          <w:ins w:id="565" w:author="32275_CR0072r2_5GSIMSCH_(Rel-16)" w:date="2019-09-24T08:56:00Z">
            <w:r>
              <w:rPr/>
              <w:t>5.3.2.1.0</w:t>
            </w:r>
          </w:ins>
          <w:ins w:id="566" w:author="32275_CR0072r2_5GSIMSCH_(Rel-16)" w:date="2019-09-24T08:56:00Z">
            <w:r>
              <w:rPr>
                <w:rFonts w:cs="Calibri" w:ascii="Calibri" w:hAnsi="Calibri"/>
                <w:sz w:val="22"/>
                <w:szCs w:val="22"/>
                <w:lang w:val="en-US" w:eastAsia="en-US"/>
              </w:rPr>
              <w:tab/>
            </w:r>
          </w:ins>
          <w:ins w:id="567" w:author="32275_CR0072r2_5GSIMSCH_(Rel-16)" w:date="2019-09-24T08:56:00Z">
            <w:r>
              <w:rPr/>
              <w:t>Interaction with IMS-GWF</w:t>
              <w:tab/>
            </w:r>
          </w:ins>
          <w:hyperlink w:anchor="__RefHeading___Toc20207920">
            <w:ins w:id="568" w:author="32275_CR0072r2_5GSIMSCH_(Rel-16)" w:date="2019-09-24T08:56:00Z">
              <w:r>
                <w:rPr>
                  <w:rStyle w:val="IndexLink"/>
                </w:rPr>
                <w:t>70</w:t>
              </w:r>
            </w:ins>
          </w:hyperlink>
        </w:p>
        <w:p>
          <w:pPr>
            <w:pStyle w:val="Contents5"/>
            <w:rPr>
              <w:rFonts w:ascii="Calibri" w:hAnsi="Calibri" w:cs="Calibri"/>
              <w:sz w:val="22"/>
              <w:szCs w:val="22"/>
              <w:lang w:val="en-US" w:eastAsia="en-US"/>
              <w:ins w:id="575" w:author="32275_CR0072r2_5GSIMSCH_(Rel-16)" w:date="2019-09-24T08:56:00Z"/>
            </w:rPr>
          </w:pPr>
          <w:ins w:id="570" w:author="32275_CR0072r2_5GSIMSCH_(Rel-16)" w:date="2019-09-24T08:56:00Z">
            <w:r>
              <w:rPr>
                <w:lang w:val="en-GB" w:eastAsia="en-US"/>
              </w:rPr>
              <w:t>5.3.2.1.1</w:t>
            </w:r>
          </w:ins>
          <w:ins w:id="571" w:author="32275_CR0072r2_5GSIMSCH_(Rel-16)" w:date="2019-09-24T08:56:00Z">
            <w:r>
              <w:rPr>
                <w:rFonts w:cs="Calibri" w:ascii="Calibri" w:hAnsi="Calibri"/>
                <w:sz w:val="22"/>
                <w:szCs w:val="22"/>
                <w:lang w:val="en-US" w:eastAsia="en-US"/>
              </w:rPr>
              <w:tab/>
            </w:r>
          </w:ins>
          <w:ins w:id="572" w:author="32275_CR0072r2_5GSIMSCH_(Rel-16)" w:date="2019-09-24T08:56:00Z">
            <w:r>
              <w:rPr>
                <w:lang w:val="en-US" w:eastAsia="en-US"/>
              </w:rPr>
              <w:t>Communications Diversion (CDIV)</w:t>
            </w:r>
          </w:ins>
          <w:ins w:id="573" w:author="32275_CR0072r2_5GSIMSCH_(Rel-16)" w:date="2019-09-24T08:56:00Z">
            <w:r>
              <w:rPr/>
              <w:tab/>
            </w:r>
          </w:ins>
          <w:hyperlink w:anchor="__RefHeading___Toc20207921">
            <w:ins w:id="574" w:author="32275_CR0072r2_5GSIMSCH_(Rel-16)" w:date="2019-09-24T08:56:00Z">
              <w:r>
                <w:rPr>
                  <w:rStyle w:val="IndexLink"/>
                </w:rPr>
                <w:t>71</w:t>
              </w:r>
            </w:ins>
          </w:hyperlink>
        </w:p>
        <w:p>
          <w:pPr>
            <w:pStyle w:val="Contents6"/>
            <w:rPr>
              <w:rFonts w:ascii="Calibri" w:hAnsi="Calibri" w:cs="Calibri"/>
              <w:sz w:val="22"/>
              <w:szCs w:val="22"/>
              <w:lang w:val="en-US" w:eastAsia="en-US"/>
              <w:ins w:id="581" w:author="32275_CR0072r2_5GSIMSCH_(Rel-16)" w:date="2019-09-24T08:56:00Z"/>
            </w:rPr>
          </w:pPr>
          <w:ins w:id="576" w:author="32275_CR0072r2_5GSIMSCH_(Rel-16)" w:date="2019-09-24T08:56:00Z">
            <w:r>
              <w:rPr>
                <w:lang w:val="en-GB" w:eastAsia="en-US"/>
              </w:rPr>
              <w:t>5.3.2.1.1.1</w:t>
            </w:r>
          </w:ins>
          <w:ins w:id="577" w:author="32275_CR0072r2_5GSIMSCH_(Rel-16)" w:date="2019-09-24T08:56:00Z">
            <w:r>
              <w:rPr>
                <w:rFonts w:cs="Calibri" w:ascii="Calibri" w:hAnsi="Calibri"/>
                <w:sz w:val="22"/>
                <w:szCs w:val="22"/>
                <w:lang w:val="en-US" w:eastAsia="en-US"/>
              </w:rPr>
              <w:tab/>
            </w:r>
          </w:ins>
          <w:ins w:id="578" w:author="32275_CR0072r2_5GSIMSCH_(Rel-16)" w:date="2019-09-24T08:56:00Z">
            <w:r>
              <w:rPr>
                <w:lang w:val="en-US" w:eastAsia="en-US"/>
              </w:rPr>
              <w:t>Communications Diversion (CDIV) – successful establishment</w:t>
            </w:r>
          </w:ins>
          <w:ins w:id="579" w:author="32275_CR0072r2_5GSIMSCH_(Rel-16)" w:date="2019-09-24T08:56:00Z">
            <w:r>
              <w:rPr/>
              <w:tab/>
            </w:r>
          </w:ins>
          <w:hyperlink w:anchor="__RefHeading___Toc20207922">
            <w:ins w:id="580" w:author="32275_CR0072r2_5GSIMSCH_(Rel-16)" w:date="2019-09-24T08:56:00Z">
              <w:r>
                <w:rPr>
                  <w:rStyle w:val="IndexLink"/>
                </w:rPr>
                <w:t>71</w:t>
              </w:r>
            </w:ins>
          </w:hyperlink>
        </w:p>
        <w:p>
          <w:pPr>
            <w:pStyle w:val="Contents6"/>
            <w:rPr>
              <w:rFonts w:ascii="Calibri" w:hAnsi="Calibri" w:cs="Calibri"/>
              <w:sz w:val="22"/>
              <w:szCs w:val="22"/>
              <w:lang w:val="en-US" w:eastAsia="en-US"/>
              <w:ins w:id="586" w:author="32275_CR0072r2_5GSIMSCH_(Rel-16)" w:date="2019-09-24T08:56:00Z"/>
            </w:rPr>
          </w:pPr>
          <w:ins w:id="582" w:author="32275_CR0072r2_5GSIMSCH_(Rel-16)" w:date="2019-09-24T08:56:00Z">
            <w:r>
              <w:rPr/>
              <w:t>5.3.2.1.1.2</w:t>
            </w:r>
          </w:ins>
          <w:ins w:id="583" w:author="32275_CR0072r2_5GSIMSCH_(Rel-16)" w:date="2019-09-24T08:56:00Z">
            <w:r>
              <w:rPr>
                <w:rFonts w:cs="Calibri" w:ascii="Calibri" w:hAnsi="Calibri"/>
                <w:sz w:val="22"/>
                <w:szCs w:val="22"/>
                <w:lang w:val="en-US" w:eastAsia="en-US"/>
              </w:rPr>
              <w:tab/>
            </w:r>
          </w:ins>
          <w:ins w:id="584" w:author="32275_CR0072r2_5GSIMSCH_(Rel-16)" w:date="2019-09-24T08:56:00Z">
            <w:r>
              <w:rPr/>
              <w:t>Communications Diversion (CDIV) – release</w:t>
              <w:tab/>
            </w:r>
          </w:ins>
          <w:hyperlink w:anchor="__RefHeading___Toc20207923">
            <w:ins w:id="585" w:author="32275_CR0072r2_5GSIMSCH_(Rel-16)" w:date="2019-09-24T08:56:00Z">
              <w:r>
                <w:rPr>
                  <w:rStyle w:val="IndexLink"/>
                </w:rPr>
                <w:t>72</w:t>
              </w:r>
            </w:ins>
          </w:hyperlink>
        </w:p>
        <w:p>
          <w:pPr>
            <w:pStyle w:val="Contents5"/>
            <w:rPr>
              <w:rFonts w:ascii="Calibri" w:hAnsi="Calibri" w:cs="Calibri"/>
              <w:sz w:val="22"/>
              <w:szCs w:val="22"/>
              <w:lang w:val="en-US" w:eastAsia="en-US"/>
              <w:ins w:id="591" w:author="32275_CR0072r2_5GSIMSCH_(Rel-16)" w:date="2019-09-24T08:56:00Z"/>
            </w:rPr>
          </w:pPr>
          <w:ins w:id="587" w:author="32275_CR0072r2_5GSIMSCH_(Rel-16)" w:date="2019-09-24T08:56:00Z">
            <w:r>
              <w:rPr/>
              <w:t>5.3.2.1.2</w:t>
            </w:r>
          </w:ins>
          <w:ins w:id="588" w:author="32275_CR0072r2_5GSIMSCH_(Rel-16)" w:date="2019-09-24T08:56:00Z">
            <w:r>
              <w:rPr>
                <w:rFonts w:cs="Calibri" w:ascii="Calibri" w:hAnsi="Calibri"/>
                <w:sz w:val="22"/>
                <w:szCs w:val="22"/>
                <w:lang w:val="en-US" w:eastAsia="en-US"/>
              </w:rPr>
              <w:tab/>
            </w:r>
          </w:ins>
          <w:ins w:id="589" w:author="32275_CR0072r2_5GSIMSCH_(Rel-16)" w:date="2019-09-24T08:56:00Z">
            <w:r>
              <w:rPr/>
              <w:t>Flexible Alerting (FA)</w:t>
              <w:tab/>
            </w:r>
          </w:ins>
          <w:hyperlink w:anchor="__RefHeading___Toc20207924">
            <w:ins w:id="590" w:author="32275_CR0072r2_5GSIMSCH_(Rel-16)" w:date="2019-09-24T08:56:00Z">
              <w:r>
                <w:rPr>
                  <w:rStyle w:val="IndexLink"/>
                </w:rPr>
                <w:t>73</w:t>
              </w:r>
            </w:ins>
          </w:hyperlink>
        </w:p>
        <w:p>
          <w:pPr>
            <w:pStyle w:val="Contents5"/>
            <w:rPr>
              <w:rFonts w:ascii="Calibri" w:hAnsi="Calibri" w:cs="Calibri"/>
              <w:sz w:val="22"/>
              <w:szCs w:val="22"/>
              <w:lang w:val="en-US" w:eastAsia="en-US"/>
              <w:ins w:id="596" w:author="32275_CR0072r2_5GSIMSCH_(Rel-16)" w:date="2019-09-24T08:56:00Z"/>
            </w:rPr>
          </w:pPr>
          <w:ins w:id="592" w:author="32275_CR0072r2_5GSIMSCH_(Rel-16)" w:date="2019-09-24T08:56:00Z">
            <w:r>
              <w:rPr/>
              <w:t>5.3.2.1.3</w:t>
            </w:r>
          </w:ins>
          <w:ins w:id="593" w:author="32275_CR0072r2_5GSIMSCH_(Rel-16)" w:date="2019-09-24T08:56:00Z">
            <w:r>
              <w:rPr>
                <w:rFonts w:cs="Calibri" w:ascii="Calibri" w:hAnsi="Calibri"/>
                <w:sz w:val="22"/>
                <w:szCs w:val="22"/>
                <w:lang w:val="en-US" w:eastAsia="en-US"/>
              </w:rPr>
              <w:tab/>
            </w:r>
          </w:ins>
          <w:ins w:id="594" w:author="32275_CR0072r2_5GSIMSCH_(Rel-16)" w:date="2019-09-24T08:56:00Z">
            <w:r>
              <w:rPr/>
              <w:t>Closed User Group (CUG)</w:t>
              <w:tab/>
            </w:r>
          </w:ins>
          <w:hyperlink w:anchor="__RefHeading___Toc20207925">
            <w:ins w:id="595" w:author="32275_CR0072r2_5GSIMSCH_(Rel-16)" w:date="2019-09-24T08:56:00Z">
              <w:r>
                <w:rPr>
                  <w:rStyle w:val="IndexLink"/>
                </w:rPr>
                <w:t>75</w:t>
              </w:r>
            </w:ins>
          </w:hyperlink>
        </w:p>
        <w:p>
          <w:pPr>
            <w:pStyle w:val="Contents6"/>
            <w:rPr>
              <w:rFonts w:ascii="Calibri" w:hAnsi="Calibri" w:cs="Calibri"/>
              <w:sz w:val="22"/>
              <w:szCs w:val="22"/>
              <w:lang w:val="en-US" w:eastAsia="en-US"/>
              <w:ins w:id="603" w:author="32275_CR0072r2_5GSIMSCH_(Rel-16)" w:date="2019-09-24T08:56:00Z"/>
            </w:rPr>
          </w:pPr>
          <w:ins w:id="597" w:author="32275_CR0072r2_5GSIMSCH_(Rel-16)" w:date="2019-09-24T08:56:00Z">
            <w:r>
              <w:rPr/>
              <w:t>5.3.2.1.3.1</w:t>
            </w:r>
          </w:ins>
          <w:ins w:id="598" w:author="32275_CR0072r2_5GSIMSCH_(Rel-16)" w:date="2019-09-24T08:56:00Z">
            <w:r>
              <w:rPr>
                <w:rFonts w:cs="Calibri" w:ascii="Calibri" w:hAnsi="Calibri"/>
                <w:sz w:val="22"/>
                <w:szCs w:val="22"/>
                <w:lang w:val="en-US" w:eastAsia="en-US"/>
              </w:rPr>
              <w:tab/>
            </w:r>
          </w:ins>
          <w:ins w:id="599" w:author="32275_CR0072r2_5GSIMSCH_(Rel-16)" w:date="2019-09-24T08:56:00Z">
            <w:r>
              <w:rPr/>
              <w:t>Closed User Group (CUG)</w:t>
            </w:r>
          </w:ins>
          <w:ins w:id="600" w:author="32275_CR0072r2_5GSIMSCH_(Rel-16)" w:date="2019-09-24T08:56:00Z">
            <w:r>
              <w:rPr>
                <w:lang w:bidi="ar-IQ"/>
              </w:rPr>
              <w:t>: Originating</w:t>
            </w:r>
          </w:ins>
          <w:ins w:id="601" w:author="32275_CR0072r2_5GSIMSCH_(Rel-16)" w:date="2019-09-24T08:56:00Z">
            <w:r>
              <w:rPr/>
              <w:tab/>
            </w:r>
          </w:ins>
          <w:hyperlink w:anchor="__RefHeading___Toc20207926">
            <w:ins w:id="602" w:author="32275_CR0072r2_5GSIMSCH_(Rel-16)" w:date="2019-09-24T08:56:00Z">
              <w:r>
                <w:rPr>
                  <w:rStyle w:val="IndexLink"/>
                </w:rPr>
                <w:t>75</w:t>
              </w:r>
            </w:ins>
          </w:hyperlink>
        </w:p>
        <w:p>
          <w:pPr>
            <w:pStyle w:val="Contents6"/>
            <w:rPr>
              <w:rFonts w:ascii="Calibri" w:hAnsi="Calibri" w:cs="Calibri"/>
              <w:sz w:val="22"/>
              <w:szCs w:val="22"/>
              <w:lang w:val="en-US" w:eastAsia="en-US"/>
              <w:ins w:id="610" w:author="32275_CR0072r2_5GSIMSCH_(Rel-16)" w:date="2019-09-24T08:56:00Z"/>
            </w:rPr>
          </w:pPr>
          <w:ins w:id="604" w:author="32275_CR0072r2_5GSIMSCH_(Rel-16)" w:date="2019-09-24T08:56:00Z">
            <w:r>
              <w:rPr/>
              <w:t>5.3.2.1.3.2</w:t>
            </w:r>
          </w:ins>
          <w:ins w:id="605" w:author="32275_CR0072r2_5GSIMSCH_(Rel-16)" w:date="2019-09-24T08:56:00Z">
            <w:r>
              <w:rPr>
                <w:rFonts w:cs="Calibri" w:ascii="Calibri" w:hAnsi="Calibri"/>
                <w:sz w:val="22"/>
                <w:szCs w:val="22"/>
                <w:lang w:val="en-US" w:eastAsia="en-US"/>
              </w:rPr>
              <w:tab/>
            </w:r>
          </w:ins>
          <w:ins w:id="606" w:author="32275_CR0072r2_5GSIMSCH_(Rel-16)" w:date="2019-09-24T08:56:00Z">
            <w:r>
              <w:rPr/>
              <w:t>Closed User Group (CUG)</w:t>
            </w:r>
          </w:ins>
          <w:ins w:id="607" w:author="32275_CR0072r2_5GSIMSCH_(Rel-16)" w:date="2019-09-24T08:56:00Z">
            <w:r>
              <w:rPr>
                <w:lang w:bidi="ar-IQ"/>
              </w:rPr>
              <w:t>: Terminating</w:t>
            </w:r>
          </w:ins>
          <w:ins w:id="608" w:author="32275_CR0072r2_5GSIMSCH_(Rel-16)" w:date="2019-09-24T08:56:00Z">
            <w:r>
              <w:rPr/>
              <w:tab/>
            </w:r>
          </w:ins>
          <w:hyperlink w:anchor="__RefHeading___Toc20207927">
            <w:ins w:id="609" w:author="32275_CR0072r2_5GSIMSCH_(Rel-16)" w:date="2019-09-24T08:56:00Z">
              <w:r>
                <w:rPr>
                  <w:rStyle w:val="IndexLink"/>
                </w:rPr>
                <w:t>77</w:t>
              </w:r>
            </w:ins>
          </w:hyperlink>
        </w:p>
        <w:p>
          <w:pPr>
            <w:pStyle w:val="Contents5"/>
            <w:rPr>
              <w:rFonts w:ascii="Calibri" w:hAnsi="Calibri" w:cs="Calibri"/>
              <w:sz w:val="22"/>
              <w:szCs w:val="22"/>
              <w:lang w:val="en-US" w:eastAsia="en-US"/>
              <w:ins w:id="615" w:author="32275_CR0072r2_5GSIMSCH_(Rel-16)" w:date="2019-09-24T08:56:00Z"/>
            </w:rPr>
          </w:pPr>
          <w:ins w:id="611" w:author="32275_CR0072r2_5GSIMSCH_(Rel-16)" w:date="2019-09-24T08:56:00Z">
            <w:r>
              <w:rPr/>
              <w:t>5.3.2.1.4</w:t>
            </w:r>
          </w:ins>
          <w:ins w:id="612" w:author="32275_CR0072r2_5GSIMSCH_(Rel-16)" w:date="2019-09-24T08:56:00Z">
            <w:r>
              <w:rPr>
                <w:rFonts w:cs="Calibri" w:ascii="Calibri" w:hAnsi="Calibri"/>
                <w:sz w:val="22"/>
                <w:szCs w:val="22"/>
                <w:lang w:val="en-US" w:eastAsia="en-US"/>
              </w:rPr>
              <w:tab/>
            </w:r>
          </w:ins>
          <w:ins w:id="613" w:author="32275_CR0072r2_5GSIMSCH_(Rel-16)" w:date="2019-09-24T08:56:00Z">
            <w:r>
              <w:rPr/>
              <w:t>Conference (CONF)</w:t>
              <w:tab/>
            </w:r>
          </w:ins>
          <w:hyperlink w:anchor="__RefHeading___Toc20207928">
            <w:ins w:id="614" w:author="32275_CR0072r2_5GSIMSCH_(Rel-16)" w:date="2019-09-24T08:56:00Z">
              <w:r>
                <w:rPr>
                  <w:rStyle w:val="IndexLink"/>
                </w:rPr>
                <w:t>79</w:t>
              </w:r>
            </w:ins>
          </w:hyperlink>
        </w:p>
        <w:p>
          <w:pPr>
            <w:pStyle w:val="Contents6"/>
            <w:rPr>
              <w:rFonts w:ascii="Calibri" w:hAnsi="Calibri" w:cs="Calibri"/>
              <w:sz w:val="22"/>
              <w:szCs w:val="22"/>
              <w:lang w:val="en-US" w:eastAsia="en-US"/>
              <w:ins w:id="621" w:author="32275_CR0072r2_5GSIMSCH_(Rel-16)" w:date="2019-09-24T08:56:00Z"/>
            </w:rPr>
          </w:pPr>
          <w:ins w:id="616" w:author="32275_CR0072r2_5GSIMSCH_(Rel-16)" w:date="2019-09-24T08:56:00Z">
            <w:r>
              <w:rPr/>
              <w:t>5.3.2.1.4.0</w:t>
            </w:r>
          </w:ins>
          <w:ins w:id="617" w:author="32275_CR0072r2_5GSIMSCH_(Rel-16)" w:date="2019-09-24T08:56:00Z">
            <w:r>
              <w:rPr>
                <w:rFonts w:cs="Calibri" w:ascii="Calibri" w:hAnsi="Calibri"/>
                <w:sz w:val="22"/>
                <w:szCs w:val="22"/>
              </w:rPr>
              <w:tab/>
            </w:r>
          </w:ins>
          <w:ins w:id="618" w:author="32275_CR0072r2_5GSIMSCH_(Rel-16)" w:date="2019-09-24T08:56:00Z">
            <w:r>
              <w:rPr>
                <w:lang w:val="en-US" w:eastAsia="en-US"/>
              </w:rPr>
              <w:t>Introduction</w:t>
            </w:r>
          </w:ins>
          <w:ins w:id="619" w:author="32275_CR0072r2_5GSIMSCH_(Rel-16)" w:date="2019-09-24T08:56:00Z">
            <w:r>
              <w:rPr/>
              <w:tab/>
            </w:r>
          </w:ins>
          <w:hyperlink w:anchor="__RefHeading___Toc20207929">
            <w:ins w:id="620" w:author="32275_CR0072r2_5GSIMSCH_(Rel-16)" w:date="2019-09-24T08:56:00Z">
              <w:r>
                <w:rPr>
                  <w:rStyle w:val="IndexLink"/>
                </w:rPr>
                <w:t>79</w:t>
              </w:r>
            </w:ins>
          </w:hyperlink>
        </w:p>
        <w:p>
          <w:pPr>
            <w:pStyle w:val="Contents6"/>
            <w:rPr>
              <w:rFonts w:ascii="Calibri" w:hAnsi="Calibri" w:cs="Calibri"/>
              <w:sz w:val="22"/>
              <w:szCs w:val="22"/>
              <w:lang w:val="en-US" w:eastAsia="en-US"/>
              <w:ins w:id="627" w:author="32275_CR0072r2_5GSIMSCH_(Rel-16)" w:date="2019-09-24T08:56:00Z"/>
            </w:rPr>
          </w:pPr>
          <w:ins w:id="622" w:author="32275_CR0072r2_5GSIMSCH_(Rel-16)" w:date="2019-09-24T08:56:00Z">
            <w:r>
              <w:rPr/>
              <w:t>5.3.2.1.4.1</w:t>
            </w:r>
          </w:ins>
          <w:ins w:id="623" w:author="32275_CR0072r2_5GSIMSCH_(Rel-16)" w:date="2019-09-24T08:56:00Z">
            <w:r>
              <w:rPr>
                <w:rFonts w:cs="Calibri" w:ascii="Calibri" w:hAnsi="Calibri"/>
                <w:sz w:val="22"/>
                <w:szCs w:val="22"/>
              </w:rPr>
              <w:tab/>
            </w:r>
          </w:ins>
          <w:ins w:id="624" w:author="32275_CR0072r2_5GSIMSCH_(Rel-16)" w:date="2019-09-24T08:56:00Z">
            <w:r>
              <w:rPr>
                <w:lang w:val="en-US" w:eastAsia="en-US"/>
              </w:rPr>
              <w:t>CONF – user creating a conference - ECUR mode</w:t>
            </w:r>
          </w:ins>
          <w:ins w:id="625" w:author="32275_CR0072r2_5GSIMSCH_(Rel-16)" w:date="2019-09-24T08:56:00Z">
            <w:r>
              <w:rPr/>
              <w:tab/>
            </w:r>
          </w:ins>
          <w:hyperlink w:anchor="__RefHeading___Toc20207930">
            <w:ins w:id="626" w:author="32275_CR0072r2_5GSIMSCH_(Rel-16)" w:date="2019-09-24T08:56:00Z">
              <w:r>
                <w:rPr>
                  <w:rStyle w:val="IndexLink"/>
                </w:rPr>
                <w:t>79</w:t>
              </w:r>
            </w:ins>
          </w:hyperlink>
        </w:p>
        <w:p>
          <w:pPr>
            <w:pStyle w:val="Contents6"/>
            <w:rPr>
              <w:rFonts w:ascii="Calibri" w:hAnsi="Calibri" w:cs="Calibri"/>
              <w:sz w:val="22"/>
              <w:szCs w:val="22"/>
              <w:lang w:val="en-US" w:eastAsia="en-US"/>
              <w:ins w:id="633" w:author="32275_CR0072r2_5GSIMSCH_(Rel-16)" w:date="2019-09-24T08:56:00Z"/>
            </w:rPr>
          </w:pPr>
          <w:ins w:id="628" w:author="32275_CR0072r2_5GSIMSCH_(Rel-16)" w:date="2019-09-24T08:56:00Z">
            <w:r>
              <w:rPr/>
              <w:t>5.3.2.1.4.2</w:t>
            </w:r>
          </w:ins>
          <w:ins w:id="629" w:author="32275_CR0072r2_5GSIMSCH_(Rel-16)" w:date="2019-09-24T08:56:00Z">
            <w:r>
              <w:rPr>
                <w:rFonts w:cs="Calibri" w:ascii="Calibri" w:hAnsi="Calibri"/>
                <w:sz w:val="22"/>
                <w:szCs w:val="22"/>
              </w:rPr>
              <w:tab/>
            </w:r>
          </w:ins>
          <w:ins w:id="630" w:author="32275_CR0072r2_5GSIMSCH_(Rel-16)" w:date="2019-09-24T08:56:00Z">
            <w:r>
              <w:rPr>
                <w:lang w:val="en-US" w:eastAsia="en-US"/>
              </w:rPr>
              <w:t>CONF – user creating a conference - SCUR mode</w:t>
            </w:r>
          </w:ins>
          <w:ins w:id="631" w:author="32275_CR0072r2_5GSIMSCH_(Rel-16)" w:date="2019-09-24T08:56:00Z">
            <w:r>
              <w:rPr/>
              <w:tab/>
            </w:r>
          </w:ins>
          <w:hyperlink w:anchor="__RefHeading___Toc20207931">
            <w:ins w:id="632" w:author="32275_CR0072r2_5GSIMSCH_(Rel-16)" w:date="2019-09-24T08:56:00Z">
              <w:r>
                <w:rPr>
                  <w:rStyle w:val="IndexLink"/>
                </w:rPr>
                <w:t>81</w:t>
              </w:r>
            </w:ins>
          </w:hyperlink>
        </w:p>
        <w:p>
          <w:pPr>
            <w:pStyle w:val="Contents6"/>
            <w:rPr>
              <w:rFonts w:ascii="Calibri" w:hAnsi="Calibri" w:cs="Calibri"/>
              <w:sz w:val="22"/>
              <w:szCs w:val="22"/>
              <w:lang w:val="en-US" w:eastAsia="en-US"/>
              <w:ins w:id="639" w:author="32275_CR0072r2_5GSIMSCH_(Rel-16)" w:date="2019-09-24T08:56:00Z"/>
            </w:rPr>
          </w:pPr>
          <w:ins w:id="634" w:author="32275_CR0072r2_5GSIMSCH_(Rel-16)" w:date="2019-09-24T08:56:00Z">
            <w:r>
              <w:rPr/>
              <w:t>5.3.2.1.4.3</w:t>
            </w:r>
          </w:ins>
          <w:ins w:id="635" w:author="32275_CR0072r2_5GSIMSCH_(Rel-16)" w:date="2019-09-24T08:56:00Z">
            <w:r>
              <w:rPr>
                <w:rFonts w:cs="Calibri" w:ascii="Calibri" w:hAnsi="Calibri"/>
                <w:sz w:val="22"/>
                <w:szCs w:val="22"/>
              </w:rPr>
              <w:tab/>
            </w:r>
          </w:ins>
          <w:ins w:id="636" w:author="32275_CR0072r2_5GSIMSCH_(Rel-16)" w:date="2019-09-24T08:56:00Z">
            <w:r>
              <w:rPr>
                <w:lang w:val="en-US" w:eastAsia="en-US"/>
              </w:rPr>
              <w:t>CONF – user joining a conference (SCUR mode)</w:t>
            </w:r>
          </w:ins>
          <w:ins w:id="637" w:author="32275_CR0072r2_5GSIMSCH_(Rel-16)" w:date="2019-09-24T08:56:00Z">
            <w:r>
              <w:rPr/>
              <w:tab/>
            </w:r>
          </w:ins>
          <w:hyperlink w:anchor="__RefHeading___Toc20207932">
            <w:ins w:id="638" w:author="32275_CR0072r2_5GSIMSCH_(Rel-16)" w:date="2019-09-24T08:56:00Z">
              <w:r>
                <w:rPr>
                  <w:rStyle w:val="IndexLink"/>
                </w:rPr>
                <w:t>82</w:t>
              </w:r>
            </w:ins>
          </w:hyperlink>
        </w:p>
        <w:p>
          <w:pPr>
            <w:pStyle w:val="Contents6"/>
            <w:rPr>
              <w:rFonts w:ascii="Calibri" w:hAnsi="Calibri" w:cs="Calibri"/>
              <w:sz w:val="22"/>
              <w:szCs w:val="22"/>
              <w:lang w:val="en-US" w:eastAsia="en-US"/>
              <w:ins w:id="646" w:author="32275_CR0072r2_5GSIMSCH_(Rel-16)" w:date="2019-09-24T08:56:00Z"/>
            </w:rPr>
          </w:pPr>
          <w:ins w:id="640" w:author="32275_CR0072r2_5GSIMSCH_(Rel-16)" w:date="2019-09-24T08:56:00Z">
            <w:r>
              <w:rPr/>
              <w:t>5.3.2.1.4.6</w:t>
            </w:r>
          </w:ins>
          <w:ins w:id="641" w:author="32275_CR0072r2_5GSIMSCH_(Rel-16)" w:date="2019-09-24T08:56:00Z">
            <w:r>
              <w:rPr>
                <w:rFonts w:cs="Calibri" w:ascii="Calibri" w:hAnsi="Calibri"/>
                <w:sz w:val="22"/>
                <w:szCs w:val="22"/>
                <w:lang w:val="en-US" w:eastAsia="en-US"/>
              </w:rPr>
              <w:tab/>
            </w:r>
          </w:ins>
          <w:ins w:id="642" w:author="32275_CR0072r2_5GSIMSCH_(Rel-16)" w:date="2019-09-24T08:56:00Z">
            <w:r>
              <w:rPr/>
              <w:t xml:space="preserve">CONF (3PTY) – </w:t>
            </w:r>
          </w:ins>
          <w:ins w:id="643" w:author="32275_CR0072r2_5GSIMSCH_(Rel-16)" w:date="2019-09-24T08:56:00Z">
            <w:r>
              <w:rPr>
                <w:lang w:val="en-US" w:eastAsia="en-US"/>
              </w:rPr>
              <w:t>successful establishment</w:t>
            </w:r>
          </w:ins>
          <w:ins w:id="644" w:author="32275_CR0072r2_5GSIMSCH_(Rel-16)" w:date="2019-09-24T08:56:00Z">
            <w:r>
              <w:rPr/>
              <w:tab/>
            </w:r>
          </w:ins>
          <w:hyperlink w:anchor="__RefHeading___Toc20207933">
            <w:ins w:id="645" w:author="32275_CR0072r2_5GSIMSCH_(Rel-16)" w:date="2019-09-24T08:56:00Z">
              <w:r>
                <w:rPr>
                  <w:rStyle w:val="IndexLink"/>
                </w:rPr>
                <w:t>85</w:t>
              </w:r>
            </w:ins>
          </w:hyperlink>
        </w:p>
        <w:p>
          <w:pPr>
            <w:pStyle w:val="Contents5"/>
            <w:rPr>
              <w:rFonts w:ascii="Calibri" w:hAnsi="Calibri" w:cs="Calibri"/>
              <w:sz w:val="22"/>
              <w:szCs w:val="22"/>
              <w:lang w:val="en-US" w:eastAsia="en-US"/>
              <w:ins w:id="653" w:author="32275_CR0072r2_5GSIMSCH_(Rel-16)" w:date="2019-09-24T08:56:00Z"/>
            </w:rPr>
          </w:pPr>
          <w:ins w:id="647" w:author="32275_CR0072r2_5GSIMSCH_(Rel-16)" w:date="2019-09-24T08:56:00Z">
            <w:r>
              <w:rPr/>
              <w:t>5.3.2.1.5</w:t>
            </w:r>
          </w:ins>
          <w:ins w:id="648" w:author="32275_CR0072r2_5GSIMSCH_(Rel-16)" w:date="2019-09-24T08:56:00Z">
            <w:r>
              <w:rPr>
                <w:rFonts w:cs="Calibri" w:ascii="Calibri" w:hAnsi="Calibri"/>
                <w:sz w:val="22"/>
                <w:szCs w:val="22"/>
                <w:lang w:val="en-US" w:eastAsia="en-US"/>
              </w:rPr>
              <w:tab/>
            </w:r>
          </w:ins>
          <w:ins w:id="649" w:author="32275_CR0072r2_5GSIMSCH_(Rel-16)" w:date="2019-09-24T08:56:00Z">
            <w:r>
              <w:rPr/>
              <w:t xml:space="preserve">Explicit Communication </w:t>
            </w:r>
          </w:ins>
          <w:ins w:id="650" w:author="32275_CR0072r2_5GSIMSCH_(Rel-16)" w:date="2019-09-24T08:56:00Z">
            <w:r>
              <w:rPr>
                <w:caps/>
              </w:rPr>
              <w:t>t</w:t>
            </w:r>
          </w:ins>
          <w:ins w:id="651" w:author="32275_CR0072r2_5GSIMSCH_(Rel-16)" w:date="2019-09-24T08:56:00Z">
            <w:r>
              <w:rPr/>
              <w:t>ransfer (ECT)</w:t>
              <w:tab/>
            </w:r>
          </w:ins>
          <w:hyperlink w:anchor="__RefHeading___Toc20207934">
            <w:ins w:id="652" w:author="32275_CR0072r2_5GSIMSCH_(Rel-16)" w:date="2019-09-24T08:56:00Z">
              <w:r>
                <w:rPr>
                  <w:rStyle w:val="IndexLink"/>
                </w:rPr>
                <w:t>87</w:t>
              </w:r>
            </w:ins>
          </w:hyperlink>
        </w:p>
        <w:p>
          <w:pPr>
            <w:pStyle w:val="Contents6"/>
            <w:rPr>
              <w:rFonts w:ascii="Calibri" w:hAnsi="Calibri" w:cs="Calibri"/>
              <w:sz w:val="22"/>
              <w:szCs w:val="22"/>
              <w:lang w:val="en-US" w:eastAsia="en-US"/>
              <w:ins w:id="658" w:author="32275_CR0072r2_5GSIMSCH_(Rel-16)" w:date="2019-09-24T08:56:00Z"/>
            </w:rPr>
          </w:pPr>
          <w:ins w:id="654" w:author="32275_CR0072r2_5GSIMSCH_(Rel-16)" w:date="2019-09-24T08:56:00Z">
            <w:r>
              <w:rPr/>
              <w:t>5.3.2.1.5.0</w:t>
            </w:r>
          </w:ins>
          <w:ins w:id="655" w:author="32275_CR0072r2_5GSIMSCH_(Rel-16)" w:date="2019-09-24T08:56:00Z">
            <w:r>
              <w:rPr>
                <w:rFonts w:cs="Calibri" w:ascii="Calibri" w:hAnsi="Calibri"/>
                <w:sz w:val="22"/>
                <w:szCs w:val="22"/>
                <w:lang w:val="en-US" w:eastAsia="en-US"/>
              </w:rPr>
              <w:tab/>
            </w:r>
          </w:ins>
          <w:ins w:id="656" w:author="32275_CR0072r2_5GSIMSCH_(Rel-16)" w:date="2019-09-24T08:56:00Z">
            <w:r>
              <w:rPr/>
              <w:t>Introduction</w:t>
              <w:tab/>
            </w:r>
          </w:ins>
          <w:hyperlink w:anchor="__RefHeading___Toc20207935">
            <w:ins w:id="657" w:author="32275_CR0072r2_5GSIMSCH_(Rel-16)" w:date="2019-09-24T08:56:00Z">
              <w:r>
                <w:rPr>
                  <w:rStyle w:val="IndexLink"/>
                </w:rPr>
                <w:t>87</w:t>
              </w:r>
            </w:ins>
          </w:hyperlink>
        </w:p>
        <w:p>
          <w:pPr>
            <w:pStyle w:val="Contents6"/>
            <w:rPr>
              <w:rFonts w:ascii="Calibri" w:hAnsi="Calibri" w:cs="Calibri"/>
              <w:sz w:val="22"/>
              <w:szCs w:val="22"/>
              <w:lang w:val="en-US" w:eastAsia="en-US"/>
              <w:ins w:id="667" w:author="32275_CR0072r2_5GSIMSCH_(Rel-16)" w:date="2019-09-24T08:56:00Z"/>
            </w:rPr>
          </w:pPr>
          <w:ins w:id="659" w:author="32275_CR0072r2_5GSIMSCH_(Rel-16)" w:date="2019-09-24T08:56:00Z">
            <w:r>
              <w:rPr/>
              <w:t>5.3.2.1.5.1</w:t>
            </w:r>
          </w:ins>
          <w:ins w:id="660" w:author="32275_CR0072r2_5GSIMSCH_(Rel-16)" w:date="2019-09-24T08:56:00Z">
            <w:r>
              <w:rPr>
                <w:rFonts w:cs="Calibri" w:ascii="Calibri" w:hAnsi="Calibri"/>
                <w:sz w:val="22"/>
                <w:szCs w:val="22"/>
                <w:lang w:val="en-US" w:eastAsia="en-US"/>
              </w:rPr>
              <w:tab/>
            </w:r>
          </w:ins>
          <w:ins w:id="661" w:author="32275_CR0072r2_5GSIMSCH_(Rel-16)" w:date="2019-09-24T08:56:00Z">
            <w:r>
              <w:rPr/>
              <w:t xml:space="preserve">Explicit Communication </w:t>
            </w:r>
          </w:ins>
          <w:ins w:id="662" w:author="32275_CR0072r2_5GSIMSCH_(Rel-16)" w:date="2019-09-24T08:56:00Z">
            <w:r>
              <w:rPr>
                <w:caps/>
              </w:rPr>
              <w:t>t</w:t>
            </w:r>
          </w:ins>
          <w:ins w:id="663" w:author="32275_CR0072r2_5GSIMSCH_(Rel-16)" w:date="2019-09-24T08:56:00Z">
            <w:r>
              <w:rPr/>
              <w:t>ransfer (ECT)</w:t>
            </w:r>
          </w:ins>
          <w:ins w:id="664" w:author="32275_CR0072r2_5GSIMSCH_(Rel-16)" w:date="2019-09-24T08:56:00Z">
            <w:r>
              <w:rPr>
                <w:lang w:bidi="ar-IQ"/>
              </w:rPr>
              <w:t>: Blind Transfer with sending SIP REFER</w:t>
            </w:r>
          </w:ins>
          <w:ins w:id="665" w:author="32275_CR0072r2_5GSIMSCH_(Rel-16)" w:date="2019-09-24T08:56:00Z">
            <w:r>
              <w:rPr/>
              <w:tab/>
            </w:r>
          </w:ins>
          <w:hyperlink w:anchor="__RefHeading___Toc20207936">
            <w:ins w:id="666" w:author="32275_CR0072r2_5GSIMSCH_(Rel-16)" w:date="2019-09-24T08:56:00Z">
              <w:r>
                <w:rPr>
                  <w:rStyle w:val="IndexLink"/>
                </w:rPr>
                <w:t>88</w:t>
              </w:r>
            </w:ins>
          </w:hyperlink>
        </w:p>
        <w:p>
          <w:pPr>
            <w:pStyle w:val="Contents6"/>
            <w:rPr>
              <w:rFonts w:ascii="Calibri" w:hAnsi="Calibri" w:cs="Calibri"/>
              <w:sz w:val="22"/>
              <w:szCs w:val="22"/>
              <w:lang w:val="en-US" w:eastAsia="en-US"/>
              <w:ins w:id="676" w:author="32275_CR0072r2_5GSIMSCH_(Rel-16)" w:date="2019-09-24T08:56:00Z"/>
            </w:rPr>
          </w:pPr>
          <w:ins w:id="668" w:author="32275_CR0072r2_5GSIMSCH_(Rel-16)" w:date="2019-09-24T08:56:00Z">
            <w:r>
              <w:rPr/>
              <w:t>5.3.2.1.5.2</w:t>
            </w:r>
          </w:ins>
          <w:ins w:id="669" w:author="32275_CR0072r2_5GSIMSCH_(Rel-16)" w:date="2019-09-24T08:56:00Z">
            <w:r>
              <w:rPr>
                <w:rFonts w:cs="Calibri" w:ascii="Calibri" w:hAnsi="Calibri"/>
                <w:sz w:val="22"/>
                <w:szCs w:val="22"/>
                <w:lang w:val="en-US" w:eastAsia="en-US"/>
              </w:rPr>
              <w:tab/>
            </w:r>
          </w:ins>
          <w:ins w:id="670" w:author="32275_CR0072r2_5GSIMSCH_(Rel-16)" w:date="2019-09-24T08:56:00Z">
            <w:r>
              <w:rPr/>
              <w:t xml:space="preserve">Explicit Communication </w:t>
            </w:r>
          </w:ins>
          <w:ins w:id="671" w:author="32275_CR0072r2_5GSIMSCH_(Rel-16)" w:date="2019-09-24T08:56:00Z">
            <w:r>
              <w:rPr>
                <w:caps/>
              </w:rPr>
              <w:t>t</w:t>
            </w:r>
          </w:ins>
          <w:ins w:id="672" w:author="32275_CR0072r2_5GSIMSCH_(Rel-16)" w:date="2019-09-24T08:56:00Z">
            <w:r>
              <w:rPr/>
              <w:t>ransfer (ECT)</w:t>
            </w:r>
          </w:ins>
          <w:ins w:id="673" w:author="32275_CR0072r2_5GSIMSCH_(Rel-16)" w:date="2019-09-24T08:56:00Z">
            <w:r>
              <w:rPr>
                <w:lang w:bidi="ar-IQ"/>
              </w:rPr>
              <w:t>: Blind Transfer with 3PCC</w:t>
            </w:r>
          </w:ins>
          <w:ins w:id="674" w:author="32275_CR0072r2_5GSIMSCH_(Rel-16)" w:date="2019-09-24T08:56:00Z">
            <w:r>
              <w:rPr/>
              <w:tab/>
            </w:r>
          </w:ins>
          <w:hyperlink w:anchor="__RefHeading___Toc20207937">
            <w:ins w:id="675" w:author="32275_CR0072r2_5GSIMSCH_(Rel-16)" w:date="2019-09-24T08:56:00Z">
              <w:r>
                <w:rPr>
                  <w:rStyle w:val="IndexLink"/>
                </w:rPr>
                <w:t>91</w:t>
              </w:r>
            </w:ins>
          </w:hyperlink>
        </w:p>
        <w:p>
          <w:pPr>
            <w:pStyle w:val="Contents6"/>
            <w:rPr>
              <w:rFonts w:ascii="Calibri" w:hAnsi="Calibri" w:cs="Calibri"/>
              <w:sz w:val="22"/>
              <w:szCs w:val="22"/>
              <w:lang w:val="en-US" w:eastAsia="en-US"/>
              <w:ins w:id="685" w:author="32275_CR0072r2_5GSIMSCH_(Rel-16)" w:date="2019-09-24T08:56:00Z"/>
            </w:rPr>
          </w:pPr>
          <w:ins w:id="677" w:author="32275_CR0072r2_5GSIMSCH_(Rel-16)" w:date="2019-09-24T08:56:00Z">
            <w:r>
              <w:rPr/>
              <w:t>5.3.2.1.5.3</w:t>
            </w:r>
          </w:ins>
          <w:ins w:id="678" w:author="32275_CR0072r2_5GSIMSCH_(Rel-16)" w:date="2019-09-24T08:56:00Z">
            <w:r>
              <w:rPr>
                <w:rFonts w:cs="Calibri" w:ascii="Calibri" w:hAnsi="Calibri"/>
                <w:sz w:val="22"/>
                <w:szCs w:val="22"/>
                <w:lang w:val="en-US" w:eastAsia="en-US"/>
              </w:rPr>
              <w:tab/>
            </w:r>
          </w:ins>
          <w:ins w:id="679" w:author="32275_CR0072r2_5GSIMSCH_(Rel-16)" w:date="2019-09-24T08:56:00Z">
            <w:r>
              <w:rPr/>
              <w:t xml:space="preserve">Explicit Communication </w:t>
            </w:r>
          </w:ins>
          <w:ins w:id="680" w:author="32275_CR0072r2_5GSIMSCH_(Rel-16)" w:date="2019-09-24T08:56:00Z">
            <w:r>
              <w:rPr>
                <w:caps/>
              </w:rPr>
              <w:t>t</w:t>
            </w:r>
          </w:ins>
          <w:ins w:id="681" w:author="32275_CR0072r2_5GSIMSCH_(Rel-16)" w:date="2019-09-24T08:56:00Z">
            <w:r>
              <w:rPr/>
              <w:t>ransfer (ECT)</w:t>
            </w:r>
          </w:ins>
          <w:ins w:id="682" w:author="32275_CR0072r2_5GSIMSCH_(Rel-16)" w:date="2019-09-24T08:56:00Z">
            <w:r>
              <w:rPr>
                <w:lang w:bidi="ar-IQ"/>
              </w:rPr>
              <w:t>: Release</w:t>
            </w:r>
          </w:ins>
          <w:ins w:id="683" w:author="32275_CR0072r2_5GSIMSCH_(Rel-16)" w:date="2019-09-24T08:56:00Z">
            <w:r>
              <w:rPr/>
              <w:tab/>
            </w:r>
          </w:ins>
          <w:hyperlink w:anchor="__RefHeading___Toc20207938">
            <w:ins w:id="684" w:author="32275_CR0072r2_5GSIMSCH_(Rel-16)" w:date="2019-09-24T08:56:00Z">
              <w:r>
                <w:rPr>
                  <w:rStyle w:val="IndexLink"/>
                </w:rPr>
                <w:t>93</w:t>
              </w:r>
            </w:ins>
          </w:hyperlink>
        </w:p>
        <w:p>
          <w:pPr>
            <w:pStyle w:val="Contents4"/>
            <w:rPr>
              <w:rFonts w:ascii="Calibri" w:hAnsi="Calibri" w:cs="Calibri"/>
              <w:sz w:val="22"/>
              <w:szCs w:val="22"/>
              <w:lang w:val="en-US" w:eastAsia="en-US"/>
              <w:ins w:id="690" w:author="32275_CR0072r2_5GSIMSCH_(Rel-16)" w:date="2019-09-24T08:56:00Z"/>
            </w:rPr>
          </w:pPr>
          <w:ins w:id="686" w:author="32275_CR0072r2_5GSIMSCH_(Rel-16)" w:date="2019-09-24T08:56:00Z">
            <w:r>
              <w:rPr/>
              <w:t>5.3.2.2</w:t>
            </w:r>
          </w:ins>
          <w:ins w:id="687" w:author="32275_CR0072r2_5GSIMSCH_(Rel-16)" w:date="2019-09-24T08:56:00Z">
            <w:r>
              <w:rPr>
                <w:rFonts w:cs="Calibri" w:ascii="Calibri" w:hAnsi="Calibri"/>
                <w:sz w:val="22"/>
                <w:szCs w:val="22"/>
                <w:lang w:val="en-US" w:eastAsia="en-US"/>
              </w:rPr>
              <w:tab/>
            </w:r>
          </w:ins>
          <w:ins w:id="688" w:author="32275_CR0072r2_5GSIMSCH_(Rel-16)" w:date="2019-09-24T08:56:00Z">
            <w:r>
              <w:rPr/>
              <w:t>Message flows - error cases and scenarios</w:t>
              <w:tab/>
            </w:r>
          </w:ins>
          <w:hyperlink w:anchor="__RefHeading___Toc20207939">
            <w:ins w:id="689" w:author="32275_CR0072r2_5GSIMSCH_(Rel-16)" w:date="2019-09-24T08:56:00Z">
              <w:r>
                <w:rPr>
                  <w:rStyle w:val="IndexLink"/>
                </w:rPr>
                <w:t>93</w:t>
              </w:r>
            </w:ins>
          </w:hyperlink>
        </w:p>
        <w:p>
          <w:pPr>
            <w:pStyle w:val="Contents2"/>
            <w:rPr>
              <w:rFonts w:ascii="Calibri" w:hAnsi="Calibri" w:cs="Calibri"/>
              <w:sz w:val="22"/>
              <w:szCs w:val="22"/>
              <w:lang w:val="en-US" w:eastAsia="en-US"/>
              <w:ins w:id="696" w:author="32275_CR0072r2_5GSIMSCH_(Rel-16)" w:date="2019-09-24T08:56:00Z"/>
            </w:rPr>
          </w:pPr>
          <w:ins w:id="691" w:author="32275_CR0072r2_5GSIMSCH_(Rel-16)" w:date="2019-09-24T08:56:00Z">
            <w:r>
              <w:rPr/>
              <w:t>5.4</w:t>
            </w:r>
          </w:ins>
          <w:ins w:id="692" w:author="32275_CR0072r2_5GSIMSCH_(Rel-16)" w:date="2019-09-24T08:56:00Z">
            <w:r>
              <w:rPr>
                <w:rFonts w:cs="Calibri" w:ascii="Calibri" w:hAnsi="Calibri"/>
                <w:sz w:val="22"/>
                <w:szCs w:val="22"/>
                <w:lang w:val="en-US" w:eastAsia="en-US"/>
              </w:rPr>
              <w:tab/>
            </w:r>
          </w:ins>
          <w:ins w:id="693" w:author="32275_CR0072r2_5GSIMSCH_(Rel-16)" w:date="2019-09-24T08:56:00Z">
            <w:r>
              <w:rPr>
                <w:color w:val="000000"/>
              </w:rPr>
              <w:t>MMTel converged</w:t>
            </w:r>
          </w:ins>
          <w:ins w:id="694" w:author="32275_CR0072r2_5GSIMSCH_(Rel-16)" w:date="2019-09-24T08:56:00Z">
            <w:r>
              <w:rPr/>
              <w:t xml:space="preserve"> online and offline charging scenarios</w:t>
              <w:tab/>
            </w:r>
          </w:ins>
          <w:hyperlink w:anchor="__RefHeading___Toc20207940">
            <w:ins w:id="695" w:author="32275_CR0072r2_5GSIMSCH_(Rel-16)" w:date="2019-09-24T08:56:00Z">
              <w:r>
                <w:rPr>
                  <w:rStyle w:val="IndexLink"/>
                </w:rPr>
                <w:t>94</w:t>
              </w:r>
            </w:ins>
          </w:hyperlink>
        </w:p>
        <w:p>
          <w:pPr>
            <w:pStyle w:val="Contents3"/>
            <w:rPr>
              <w:rFonts w:ascii="Calibri" w:hAnsi="Calibri" w:cs="Calibri"/>
              <w:sz w:val="22"/>
              <w:szCs w:val="22"/>
              <w:lang w:val="en-US" w:eastAsia="en-US"/>
              <w:ins w:id="701" w:author="32275_CR0072r2_5GSIMSCH_(Rel-16)" w:date="2019-09-24T08:56:00Z"/>
            </w:rPr>
          </w:pPr>
          <w:ins w:id="697" w:author="32275_CR0072r2_5GSIMSCH_(Rel-16)" w:date="2019-09-24T08:56:00Z">
            <w:r>
              <w:rPr/>
              <w:t>5.4.1</w:t>
            </w:r>
          </w:ins>
          <w:ins w:id="698" w:author="32275_CR0072r2_5GSIMSCH_(Rel-16)" w:date="2019-09-24T08:56:00Z">
            <w:r>
              <w:rPr>
                <w:rFonts w:cs="Calibri" w:ascii="Calibri" w:hAnsi="Calibri"/>
                <w:sz w:val="22"/>
                <w:szCs w:val="22"/>
                <w:lang w:val="en-US" w:eastAsia="en-US"/>
              </w:rPr>
              <w:tab/>
            </w:r>
          </w:ins>
          <w:ins w:id="699" w:author="32275_CR0072r2_5GSIMSCH_(Rel-16)" w:date="2019-09-24T08:56:00Z">
            <w:r>
              <w:rPr/>
              <w:t>Basic principles</w:t>
              <w:tab/>
            </w:r>
          </w:ins>
          <w:hyperlink w:anchor="__RefHeading___Toc20207941">
            <w:ins w:id="700" w:author="32275_CR0072r2_5GSIMSCH_(Rel-16)" w:date="2019-09-24T08:56:00Z">
              <w:r>
                <w:rPr>
                  <w:rStyle w:val="IndexLink"/>
                </w:rPr>
                <w:t>94</w:t>
              </w:r>
            </w:ins>
          </w:hyperlink>
        </w:p>
        <w:p>
          <w:pPr>
            <w:pStyle w:val="Contents4"/>
            <w:rPr>
              <w:rFonts w:ascii="Calibri" w:hAnsi="Calibri" w:cs="Calibri"/>
              <w:sz w:val="22"/>
              <w:szCs w:val="22"/>
              <w:lang w:val="en-US" w:eastAsia="en-US"/>
              <w:ins w:id="707" w:author="32275_CR0072r2_5GSIMSCH_(Rel-16)" w:date="2019-09-24T08:56:00Z"/>
            </w:rPr>
          </w:pPr>
          <w:ins w:id="702" w:author="32275_CR0072r2_5GSIMSCH_(Rel-16)" w:date="2019-09-24T08:56:00Z">
            <w:r>
              <w:rPr>
                <w:rFonts w:eastAsia="Times New Roman"/>
                <w:lang w:bidi="ar-SA"/>
              </w:rPr>
              <w:t>5.4.1.1</w:t>
            </w:r>
          </w:ins>
          <w:ins w:id="703" w:author="32275_CR0072r2_5GSIMSCH_(Rel-16)" w:date="2019-09-24T08:56:00Z">
            <w:r>
              <w:rPr>
                <w:rFonts w:cs="Calibri" w:ascii="Calibri" w:hAnsi="Calibri"/>
                <w:sz w:val="22"/>
                <w:szCs w:val="22"/>
                <w:lang w:val="en-US" w:eastAsia="en-US"/>
              </w:rPr>
              <w:tab/>
            </w:r>
          </w:ins>
          <w:ins w:id="704" w:author="32275_CR0072r2_5GSIMSCH_(Rel-16)" w:date="2019-09-24T08:56:00Z">
            <w:r>
              <w:rPr>
                <w:rFonts w:eastAsia="SimSun;宋体"/>
                <w:lang w:bidi="ar-IQ"/>
              </w:rPr>
              <w:t>General</w:t>
            </w:r>
          </w:ins>
          <w:ins w:id="705" w:author="32275_CR0072r2_5GSIMSCH_(Rel-16)" w:date="2019-09-24T08:56:00Z">
            <w:r>
              <w:rPr/>
              <w:tab/>
            </w:r>
          </w:ins>
          <w:hyperlink w:anchor="__RefHeading___Toc20207942">
            <w:ins w:id="706" w:author="32275_CR0072r2_5GSIMSCH_(Rel-16)" w:date="2019-09-24T08:56:00Z">
              <w:r>
                <w:rPr>
                  <w:rStyle w:val="IndexLink"/>
                </w:rPr>
                <w:t>94</w:t>
              </w:r>
            </w:ins>
          </w:hyperlink>
        </w:p>
        <w:p>
          <w:pPr>
            <w:pStyle w:val="Contents4"/>
            <w:rPr>
              <w:rFonts w:ascii="Calibri" w:hAnsi="Calibri" w:cs="Calibri"/>
              <w:sz w:val="22"/>
              <w:szCs w:val="22"/>
              <w:lang w:val="en-US" w:eastAsia="en-US"/>
              <w:ins w:id="713" w:author="32275_CR0072r2_5GSIMSCH_(Rel-16)" w:date="2019-09-24T08:56:00Z"/>
            </w:rPr>
          </w:pPr>
          <w:ins w:id="708" w:author="32275_CR0072r2_5GSIMSCH_(Rel-16)" w:date="2019-09-24T08:56:00Z">
            <w:r>
              <w:rPr>
                <w:rFonts w:eastAsia="Times New Roman"/>
              </w:rPr>
              <w:t>5.4.1.2</w:t>
            </w:r>
          </w:ins>
          <w:ins w:id="709" w:author="32275_CR0072r2_5GSIMSCH_(Rel-16)" w:date="2019-09-24T08:56:00Z">
            <w:r>
              <w:rPr>
                <w:rFonts w:cs="Calibri" w:ascii="Calibri" w:hAnsi="Calibri"/>
                <w:sz w:val="22"/>
                <w:szCs w:val="22"/>
                <w:lang w:val="en-US" w:eastAsia="en-US"/>
              </w:rPr>
              <w:tab/>
            </w:r>
          </w:ins>
          <w:ins w:id="710" w:author="32275_CR0072r2_5GSIMSCH_(Rel-16)" w:date="2019-09-24T08:56:00Z">
            <w:r>
              <w:rPr>
                <w:rFonts w:eastAsia="SimSun;宋体"/>
              </w:rPr>
              <w:t>Applicable Triggers for MMTel</w:t>
            </w:r>
          </w:ins>
          <w:ins w:id="711" w:author="32275_CR0072r2_5GSIMSCH_(Rel-16)" w:date="2019-09-24T08:56:00Z">
            <w:r>
              <w:rPr/>
              <w:tab/>
            </w:r>
          </w:ins>
          <w:hyperlink w:anchor="__RefHeading___Toc20207943">
            <w:ins w:id="712" w:author="32275_CR0072r2_5GSIMSCH_(Rel-16)" w:date="2019-09-24T08:56:00Z">
              <w:r>
                <w:rPr>
                  <w:rStyle w:val="IndexLink"/>
                </w:rPr>
                <w:t>94</w:t>
              </w:r>
            </w:ins>
          </w:hyperlink>
        </w:p>
        <w:p>
          <w:pPr>
            <w:pStyle w:val="Contents5"/>
            <w:rPr>
              <w:rFonts w:ascii="Calibri" w:hAnsi="Calibri" w:cs="Calibri"/>
              <w:sz w:val="22"/>
              <w:szCs w:val="22"/>
              <w:lang w:val="en-US" w:eastAsia="en-US"/>
              <w:ins w:id="718" w:author="32275_CR0072r2_5GSIMSCH_(Rel-16)" w:date="2019-09-24T08:56:00Z"/>
            </w:rPr>
          </w:pPr>
          <w:ins w:id="714" w:author="32275_CR0072r2_5GSIMSCH_(Rel-16)" w:date="2019-09-24T08:56:00Z">
            <w:r>
              <w:rPr/>
              <w:t>5.4.1.2.1</w:t>
            </w:r>
          </w:ins>
          <w:ins w:id="715" w:author="32275_CR0072r2_5GSIMSCH_(Rel-16)" w:date="2019-09-24T08:56:00Z">
            <w:r>
              <w:rPr>
                <w:rFonts w:cs="Calibri" w:ascii="Calibri" w:hAnsi="Calibri"/>
                <w:sz w:val="22"/>
                <w:szCs w:val="22"/>
                <w:lang w:val="en-US" w:eastAsia="en-US"/>
              </w:rPr>
              <w:tab/>
            </w:r>
          </w:ins>
          <w:ins w:id="716" w:author="32275_CR0072r2_5GSIMSCH_(Rel-16)" w:date="2019-09-24T08:56:00Z">
            <w:r>
              <w:rPr/>
              <w:t>General</w:t>
              <w:tab/>
            </w:r>
          </w:ins>
          <w:hyperlink w:anchor="__RefHeading___Toc20207944">
            <w:ins w:id="717" w:author="32275_CR0072r2_5GSIMSCH_(Rel-16)" w:date="2019-09-24T08:56:00Z">
              <w:r>
                <w:rPr>
                  <w:rStyle w:val="IndexLink"/>
                </w:rPr>
                <w:t>94</w:t>
              </w:r>
            </w:ins>
          </w:hyperlink>
        </w:p>
        <w:p>
          <w:pPr>
            <w:pStyle w:val="Contents4"/>
            <w:rPr>
              <w:rFonts w:ascii="Calibri" w:hAnsi="Calibri" w:cs="Calibri"/>
              <w:sz w:val="22"/>
              <w:szCs w:val="22"/>
              <w:lang w:val="en-US" w:eastAsia="en-US"/>
              <w:ins w:id="723" w:author="32275_CR0072r2_5GSIMSCH_(Rel-16)" w:date="2019-09-24T08:56:00Z"/>
            </w:rPr>
          </w:pPr>
          <w:ins w:id="719" w:author="32275_CR0072r2_5GSIMSCH_(Rel-16)" w:date="2019-09-24T08:56:00Z">
            <w:r>
              <w:rPr/>
              <w:t>5.4.1.3</w:t>
            </w:r>
          </w:ins>
          <w:ins w:id="720" w:author="32275_CR0072r2_5GSIMSCH_(Rel-16)" w:date="2019-09-24T08:56:00Z">
            <w:r>
              <w:rPr>
                <w:rFonts w:cs="Calibri" w:ascii="Calibri" w:hAnsi="Calibri"/>
                <w:sz w:val="22"/>
                <w:szCs w:val="22"/>
                <w:lang w:val="en-US" w:eastAsia="en-US"/>
              </w:rPr>
              <w:tab/>
            </w:r>
          </w:ins>
          <w:ins w:id="721" w:author="32275_CR0072r2_5GSIMSCH_(Rel-16)" w:date="2019-09-24T08:56:00Z">
            <w:r>
              <w:rPr/>
              <w:t>CDR generation</w:t>
              <w:tab/>
            </w:r>
          </w:ins>
          <w:hyperlink w:anchor="__RefHeading___Toc20207945">
            <w:ins w:id="722" w:author="32275_CR0072r2_5GSIMSCH_(Rel-16)" w:date="2019-09-24T08:56:00Z">
              <w:r>
                <w:rPr>
                  <w:rStyle w:val="IndexLink"/>
                </w:rPr>
                <w:t>96</w:t>
              </w:r>
            </w:ins>
          </w:hyperlink>
        </w:p>
        <w:p>
          <w:pPr>
            <w:pStyle w:val="Contents5"/>
            <w:rPr>
              <w:rFonts w:ascii="Calibri" w:hAnsi="Calibri" w:cs="Calibri"/>
              <w:sz w:val="22"/>
              <w:szCs w:val="22"/>
              <w:lang w:val="en-US" w:eastAsia="en-US"/>
              <w:ins w:id="729" w:author="32275_CR0072r2_5GSIMSCH_(Rel-16)" w:date="2019-09-24T08:56:00Z"/>
            </w:rPr>
          </w:pPr>
          <w:ins w:id="724" w:author="32275_CR0072r2_5GSIMSCH_(Rel-16)" w:date="2019-09-24T08:56:00Z">
            <w:r>
              <w:rPr>
                <w:rFonts w:eastAsia="Times New Roman"/>
                <w:lang w:bidi="ar-SA"/>
              </w:rPr>
              <w:t>5.4.1.3.1</w:t>
            </w:r>
          </w:ins>
          <w:ins w:id="725" w:author="32275_CR0072r2_5GSIMSCH_(Rel-16)" w:date="2019-09-24T08:56:00Z">
            <w:r>
              <w:rPr>
                <w:rFonts w:cs="Calibri" w:ascii="Calibri" w:hAnsi="Calibri"/>
                <w:sz w:val="22"/>
                <w:szCs w:val="22"/>
                <w:lang w:val="en-US" w:eastAsia="en-US"/>
              </w:rPr>
              <w:tab/>
            </w:r>
          </w:ins>
          <w:ins w:id="726" w:author="32275_CR0072r2_5GSIMSCH_(Rel-16)" w:date="2019-09-24T08:56:00Z">
            <w:r>
              <w:rPr>
                <w:rFonts w:eastAsia="SimSun;宋体"/>
                <w:lang w:bidi="ar-IQ"/>
              </w:rPr>
              <w:t>Introduction</w:t>
            </w:r>
          </w:ins>
          <w:ins w:id="727" w:author="32275_CR0072r2_5GSIMSCH_(Rel-16)" w:date="2019-09-24T08:56:00Z">
            <w:r>
              <w:rPr/>
              <w:tab/>
            </w:r>
          </w:ins>
          <w:hyperlink w:anchor="__RefHeading___Toc20207946">
            <w:ins w:id="728" w:author="32275_CR0072r2_5GSIMSCH_(Rel-16)" w:date="2019-09-24T08:56:00Z">
              <w:r>
                <w:rPr>
                  <w:rStyle w:val="IndexLink"/>
                </w:rPr>
                <w:t>96</w:t>
              </w:r>
            </w:ins>
          </w:hyperlink>
        </w:p>
        <w:p>
          <w:pPr>
            <w:pStyle w:val="Contents5"/>
            <w:rPr>
              <w:rFonts w:ascii="Calibri" w:hAnsi="Calibri" w:cs="Calibri"/>
              <w:sz w:val="22"/>
              <w:szCs w:val="22"/>
              <w:lang w:val="en-US" w:eastAsia="en-US"/>
              <w:ins w:id="735" w:author="32275_CR0072r2_5GSIMSCH_(Rel-16)" w:date="2019-09-24T08:56:00Z"/>
            </w:rPr>
          </w:pPr>
          <w:ins w:id="730" w:author="32275_CR0072r2_5GSIMSCH_(Rel-16)" w:date="2019-09-24T08:56:00Z">
            <w:r>
              <w:rPr>
                <w:rFonts w:eastAsia="Times New Roman"/>
                <w:lang w:bidi="ar-SA"/>
              </w:rPr>
              <w:t>5.4.1.3.2</w:t>
            </w:r>
          </w:ins>
          <w:ins w:id="731" w:author="32275_CR0072r2_5GSIMSCH_(Rel-16)" w:date="2019-09-24T08:56:00Z">
            <w:r>
              <w:rPr>
                <w:rFonts w:cs="Calibri" w:ascii="Calibri" w:hAnsi="Calibri"/>
                <w:sz w:val="22"/>
                <w:szCs w:val="22"/>
                <w:lang w:val="en-US" w:eastAsia="en-US"/>
              </w:rPr>
              <w:tab/>
            </w:r>
          </w:ins>
          <w:ins w:id="732" w:author="32275_CR0072r2_5GSIMSCH_(Rel-16)" w:date="2019-09-24T08:56:00Z">
            <w:r>
              <w:rPr>
                <w:rFonts w:eastAsia="SimSun;宋体"/>
                <w:lang w:bidi="ar-IQ"/>
              </w:rPr>
              <w:t>Triggers for CHF CDR</w:t>
            </w:r>
          </w:ins>
          <w:ins w:id="733" w:author="32275_CR0072r2_5GSIMSCH_(Rel-16)" w:date="2019-09-24T08:56:00Z">
            <w:r>
              <w:rPr/>
              <w:tab/>
            </w:r>
          </w:ins>
          <w:hyperlink w:anchor="__RefHeading___Toc20207947">
            <w:ins w:id="734" w:author="32275_CR0072r2_5GSIMSCH_(Rel-16)" w:date="2019-09-24T08:56:00Z">
              <w:r>
                <w:rPr>
                  <w:rStyle w:val="IndexLink"/>
                </w:rPr>
                <w:t>96</w:t>
              </w:r>
            </w:ins>
          </w:hyperlink>
        </w:p>
        <w:p>
          <w:pPr>
            <w:pStyle w:val="Contents4"/>
            <w:rPr>
              <w:rFonts w:ascii="Calibri" w:hAnsi="Calibri" w:cs="Calibri"/>
              <w:sz w:val="22"/>
              <w:szCs w:val="22"/>
              <w:lang w:val="en-US" w:eastAsia="en-US"/>
              <w:ins w:id="740" w:author="32275_CR0072r2_5GSIMSCH_(Rel-16)" w:date="2019-09-24T08:56:00Z"/>
            </w:rPr>
          </w:pPr>
          <w:ins w:id="736" w:author="32275_CR0072r2_5GSIMSCH_(Rel-16)" w:date="2019-09-24T08:56:00Z">
            <w:r>
              <w:rPr/>
              <w:t>5.4.1.4</w:t>
            </w:r>
          </w:ins>
          <w:ins w:id="737" w:author="32275_CR0072r2_5GSIMSCH_(Rel-16)" w:date="2019-09-24T08:56:00Z">
            <w:r>
              <w:rPr>
                <w:rFonts w:cs="Calibri" w:ascii="Calibri" w:hAnsi="Calibri"/>
                <w:sz w:val="22"/>
                <w:szCs w:val="22"/>
                <w:lang w:val="en-US" w:eastAsia="en-US"/>
              </w:rPr>
              <w:tab/>
            </w:r>
          </w:ins>
          <w:ins w:id="738" w:author="32275_CR0072r2_5GSIMSCH_(Rel-16)" w:date="2019-09-24T08:56:00Z">
            <w:r>
              <w:rPr/>
              <w:t>Ga record transfer flows</w:t>
              <w:tab/>
            </w:r>
          </w:ins>
          <w:hyperlink w:anchor="__RefHeading___Toc20207948">
            <w:ins w:id="739" w:author="32275_CR0072r2_5GSIMSCH_(Rel-16)" w:date="2019-09-24T08:56:00Z">
              <w:r>
                <w:rPr>
                  <w:rStyle w:val="IndexLink"/>
                </w:rPr>
                <w:t>96</w:t>
              </w:r>
            </w:ins>
          </w:hyperlink>
        </w:p>
        <w:p>
          <w:pPr>
            <w:pStyle w:val="Contents4"/>
            <w:rPr>
              <w:rFonts w:ascii="Calibri" w:hAnsi="Calibri" w:cs="Calibri"/>
              <w:sz w:val="22"/>
              <w:szCs w:val="22"/>
              <w:lang w:val="en-US" w:eastAsia="en-US"/>
              <w:ins w:id="745" w:author="32275_CR0072r2_5GSIMSCH_(Rel-16)" w:date="2019-09-24T08:56:00Z"/>
            </w:rPr>
          </w:pPr>
          <w:ins w:id="741" w:author="32275_CR0072r2_5GSIMSCH_(Rel-16)" w:date="2019-09-24T08:56:00Z">
            <w:r>
              <w:rPr/>
              <w:t>5.4.1.5</w:t>
            </w:r>
          </w:ins>
          <w:ins w:id="742" w:author="32275_CR0072r2_5GSIMSCH_(Rel-16)" w:date="2019-09-24T08:56:00Z">
            <w:r>
              <w:rPr>
                <w:rFonts w:cs="Calibri" w:ascii="Calibri" w:hAnsi="Calibri"/>
                <w:sz w:val="22"/>
                <w:szCs w:val="22"/>
                <w:lang w:val="en-US" w:eastAsia="en-US"/>
              </w:rPr>
              <w:tab/>
            </w:r>
          </w:ins>
          <w:ins w:id="743" w:author="32275_CR0072r2_5GSIMSCH_(Rel-16)" w:date="2019-09-24T08:56:00Z">
            <w:r>
              <w:rPr/>
              <w:t>Bi CDR file transfer</w:t>
              <w:tab/>
            </w:r>
          </w:ins>
          <w:hyperlink w:anchor="__RefHeading___Toc20207949">
            <w:ins w:id="744" w:author="32275_CR0072r2_5GSIMSCH_(Rel-16)" w:date="2019-09-24T08:56:00Z">
              <w:r>
                <w:rPr>
                  <w:rStyle w:val="IndexLink"/>
                </w:rPr>
                <w:t>96</w:t>
              </w:r>
            </w:ins>
          </w:hyperlink>
        </w:p>
        <w:p>
          <w:pPr>
            <w:pStyle w:val="Contents1"/>
            <w:rPr>
              <w:rFonts w:ascii="Calibri" w:hAnsi="Calibri" w:cs="Calibri"/>
              <w:szCs w:val="22"/>
              <w:lang w:val="en-US" w:eastAsia="en-US"/>
              <w:ins w:id="750" w:author="32275_CR0072r2_5GSIMSCH_(Rel-16)" w:date="2019-09-24T08:56:00Z"/>
            </w:rPr>
          </w:pPr>
          <w:ins w:id="746" w:author="32275_CR0072r2_5GSIMSCH_(Rel-16)" w:date="2019-09-24T08:56:00Z">
            <w:r>
              <w:rPr/>
              <w:t>6</w:t>
            </w:r>
          </w:ins>
          <w:ins w:id="747" w:author="32275_CR0072r2_5GSIMSCH_(Rel-16)" w:date="2019-09-24T08:56:00Z">
            <w:r>
              <w:rPr>
                <w:rFonts w:cs="Calibri" w:ascii="Calibri" w:hAnsi="Calibri"/>
                <w:szCs w:val="22"/>
                <w:lang w:val="en-US" w:eastAsia="en-US"/>
              </w:rPr>
              <w:tab/>
            </w:r>
          </w:ins>
          <w:ins w:id="748" w:author="32275_CR0072r2_5GSIMSCH_(Rel-16)" w:date="2019-09-24T08:56:00Z">
            <w:r>
              <w:rPr/>
              <w:t>Definition of charging information</w:t>
              <w:tab/>
            </w:r>
          </w:ins>
          <w:hyperlink w:anchor="__RefHeading___Toc20207950">
            <w:ins w:id="749" w:author="32275_CR0072r2_5GSIMSCH_(Rel-16)" w:date="2019-09-24T08:56:00Z">
              <w:r>
                <w:rPr>
                  <w:rStyle w:val="IndexLink"/>
                </w:rPr>
                <w:t>97</w:t>
              </w:r>
            </w:ins>
          </w:hyperlink>
        </w:p>
        <w:p>
          <w:pPr>
            <w:pStyle w:val="Contents2"/>
            <w:rPr>
              <w:rFonts w:ascii="Calibri" w:hAnsi="Calibri" w:cs="Calibri"/>
              <w:sz w:val="22"/>
              <w:szCs w:val="22"/>
              <w:lang w:val="en-US" w:eastAsia="en-US"/>
              <w:ins w:id="757" w:author="32275_CR0072r2_5GSIMSCH_(Rel-16)" w:date="2019-09-24T08:56:00Z"/>
            </w:rPr>
          </w:pPr>
          <w:ins w:id="751" w:author="32275_CR0072r2_5GSIMSCH_(Rel-16)" w:date="2019-09-24T08:56:00Z">
            <w:r>
              <w:rPr/>
              <w:t>6.1</w:t>
            </w:r>
          </w:ins>
          <w:ins w:id="752" w:author="32275_CR0072r2_5GSIMSCH_(Rel-16)" w:date="2019-09-24T08:56:00Z">
            <w:r>
              <w:rPr>
                <w:rFonts w:cs="Calibri" w:ascii="Calibri" w:hAnsi="Calibri"/>
                <w:sz w:val="22"/>
                <w:szCs w:val="22"/>
                <w:lang w:val="en-US" w:eastAsia="en-US"/>
              </w:rPr>
              <w:tab/>
            </w:r>
          </w:ins>
          <w:ins w:id="753" w:author="32275_CR0072r2_5GSIMSCH_(Rel-16)" w:date="2019-09-24T08:56:00Z">
            <w:r>
              <w:rPr/>
              <w:t>Data description for MMTel</w:t>
            </w:r>
          </w:ins>
          <w:ins w:id="754" w:author="32275_CR0072r2_5GSIMSCH_(Rel-16)" w:date="2019-09-24T08:56:00Z">
            <w:r>
              <w:rPr>
                <w:color w:val="0000FF"/>
              </w:rPr>
              <w:t xml:space="preserve"> </w:t>
            </w:r>
          </w:ins>
          <w:ins w:id="755" w:author="32275_CR0072r2_5GSIMSCH_(Rel-16)" w:date="2019-09-24T08:56:00Z">
            <w:r>
              <w:rPr/>
              <w:t>offline charging</w:t>
              <w:tab/>
            </w:r>
          </w:ins>
          <w:hyperlink w:anchor="__RefHeading___Toc20207951">
            <w:ins w:id="756" w:author="32275_CR0072r2_5GSIMSCH_(Rel-16)" w:date="2019-09-24T08:56:00Z">
              <w:r>
                <w:rPr>
                  <w:rStyle w:val="IndexLink"/>
                </w:rPr>
                <w:t>97</w:t>
              </w:r>
            </w:ins>
          </w:hyperlink>
        </w:p>
        <w:p>
          <w:pPr>
            <w:pStyle w:val="Contents3"/>
            <w:rPr>
              <w:rFonts w:ascii="Calibri" w:hAnsi="Calibri" w:cs="Calibri"/>
              <w:sz w:val="22"/>
              <w:szCs w:val="22"/>
              <w:lang w:val="en-US" w:eastAsia="en-US"/>
              <w:ins w:id="762" w:author="32275_CR0072r2_5GSIMSCH_(Rel-16)" w:date="2019-09-24T08:56:00Z"/>
            </w:rPr>
          </w:pPr>
          <w:ins w:id="758" w:author="32275_CR0072r2_5GSIMSCH_(Rel-16)" w:date="2019-09-24T08:56:00Z">
            <w:r>
              <w:rPr/>
              <w:t>6.1.1</w:t>
            </w:r>
          </w:ins>
          <w:ins w:id="759" w:author="32275_CR0072r2_5GSIMSCH_(Rel-16)" w:date="2019-09-24T08:56:00Z">
            <w:r>
              <w:rPr>
                <w:rFonts w:cs="Calibri" w:ascii="Calibri" w:hAnsi="Calibri"/>
                <w:sz w:val="22"/>
                <w:szCs w:val="22"/>
                <w:lang w:val="en-US" w:eastAsia="en-US"/>
              </w:rPr>
              <w:tab/>
            </w:r>
          </w:ins>
          <w:ins w:id="760" w:author="32275_CR0072r2_5GSIMSCH_(Rel-16)" w:date="2019-09-24T08:56:00Z">
            <w:r>
              <w:rPr/>
              <w:t>Rf message contents</w:t>
              <w:tab/>
            </w:r>
          </w:ins>
          <w:hyperlink w:anchor="__RefHeading___Toc20207952">
            <w:ins w:id="761" w:author="32275_CR0072r2_5GSIMSCH_(Rel-16)" w:date="2019-09-24T08:56:00Z">
              <w:r>
                <w:rPr>
                  <w:rStyle w:val="IndexLink"/>
                </w:rPr>
                <w:t>97</w:t>
              </w:r>
            </w:ins>
          </w:hyperlink>
        </w:p>
        <w:p>
          <w:pPr>
            <w:pStyle w:val="Contents4"/>
            <w:rPr>
              <w:rFonts w:ascii="Calibri" w:hAnsi="Calibri" w:cs="Calibri"/>
              <w:sz w:val="22"/>
              <w:szCs w:val="22"/>
              <w:lang w:val="en-US" w:eastAsia="en-US"/>
              <w:ins w:id="767" w:author="32275_CR0072r2_5GSIMSCH_(Rel-16)" w:date="2019-09-24T08:56:00Z"/>
            </w:rPr>
          </w:pPr>
          <w:ins w:id="763" w:author="32275_CR0072r2_5GSIMSCH_(Rel-16)" w:date="2019-09-24T08:56:00Z">
            <w:r>
              <w:rPr/>
              <w:t>6.1.1.0</w:t>
            </w:r>
          </w:ins>
          <w:ins w:id="764" w:author="32275_CR0072r2_5GSIMSCH_(Rel-16)" w:date="2019-09-24T08:56:00Z">
            <w:r>
              <w:rPr>
                <w:rFonts w:cs="Calibri" w:ascii="Calibri" w:hAnsi="Calibri"/>
                <w:sz w:val="22"/>
                <w:szCs w:val="22"/>
                <w:lang w:val="en-US" w:eastAsia="en-US"/>
              </w:rPr>
              <w:tab/>
            </w:r>
          </w:ins>
          <w:ins w:id="765" w:author="32275_CR0072r2_5GSIMSCH_(Rel-16)" w:date="2019-09-24T08:56:00Z">
            <w:r>
              <w:rPr/>
              <w:t>Introduction</w:t>
              <w:tab/>
            </w:r>
          </w:ins>
          <w:hyperlink w:anchor="__RefHeading___Toc20207953">
            <w:ins w:id="766" w:author="32275_CR0072r2_5GSIMSCH_(Rel-16)" w:date="2019-09-24T08:56:00Z">
              <w:r>
                <w:rPr>
                  <w:rStyle w:val="IndexLink"/>
                </w:rPr>
                <w:t>97</w:t>
              </w:r>
            </w:ins>
          </w:hyperlink>
        </w:p>
        <w:p>
          <w:pPr>
            <w:pStyle w:val="Contents4"/>
            <w:rPr>
              <w:rFonts w:ascii="Calibri" w:hAnsi="Calibri" w:cs="Calibri"/>
              <w:sz w:val="22"/>
              <w:szCs w:val="22"/>
              <w:lang w:val="en-US" w:eastAsia="en-US"/>
              <w:ins w:id="772" w:author="32275_CR0072r2_5GSIMSCH_(Rel-16)" w:date="2019-09-24T08:56:00Z"/>
            </w:rPr>
          </w:pPr>
          <w:ins w:id="768" w:author="32275_CR0072r2_5GSIMSCH_(Rel-16)" w:date="2019-09-24T08:56:00Z">
            <w:r>
              <w:rPr/>
              <w:t>6.1.1.1</w:t>
            </w:r>
          </w:ins>
          <w:ins w:id="769" w:author="32275_CR0072r2_5GSIMSCH_(Rel-16)" w:date="2019-09-24T08:56:00Z">
            <w:r>
              <w:rPr>
                <w:rFonts w:cs="Calibri" w:ascii="Calibri" w:hAnsi="Calibri"/>
                <w:sz w:val="22"/>
                <w:szCs w:val="22"/>
                <w:lang w:val="en-US" w:eastAsia="en-US"/>
              </w:rPr>
              <w:tab/>
            </w:r>
          </w:ins>
          <w:ins w:id="770" w:author="32275_CR0072r2_5GSIMSCH_(Rel-16)" w:date="2019-09-24T08:56:00Z">
            <w:r>
              <w:rPr/>
              <w:t>Charging Data Request message description</w:t>
              <w:tab/>
            </w:r>
          </w:ins>
          <w:hyperlink w:anchor="__RefHeading___Toc20207954">
            <w:ins w:id="771" w:author="32275_CR0072r2_5GSIMSCH_(Rel-16)" w:date="2019-09-24T08:56:00Z">
              <w:r>
                <w:rPr>
                  <w:rStyle w:val="IndexLink"/>
                </w:rPr>
                <w:t>97</w:t>
              </w:r>
            </w:ins>
          </w:hyperlink>
        </w:p>
        <w:p>
          <w:pPr>
            <w:pStyle w:val="Contents4"/>
            <w:rPr>
              <w:rFonts w:ascii="Calibri" w:hAnsi="Calibri" w:cs="Calibri"/>
              <w:sz w:val="22"/>
              <w:szCs w:val="22"/>
              <w:lang w:val="en-US" w:eastAsia="en-US"/>
              <w:ins w:id="777" w:author="32275_CR0072r2_5GSIMSCH_(Rel-16)" w:date="2019-09-24T08:56:00Z"/>
            </w:rPr>
          </w:pPr>
          <w:ins w:id="773" w:author="32275_CR0072r2_5GSIMSCH_(Rel-16)" w:date="2019-09-24T08:56:00Z">
            <w:r>
              <w:rPr/>
              <w:t>6.1.1.2</w:t>
            </w:r>
          </w:ins>
          <w:ins w:id="774" w:author="32275_CR0072r2_5GSIMSCH_(Rel-16)" w:date="2019-09-24T08:56:00Z">
            <w:r>
              <w:rPr>
                <w:rFonts w:cs="Calibri" w:ascii="Calibri" w:hAnsi="Calibri"/>
                <w:sz w:val="22"/>
                <w:szCs w:val="22"/>
                <w:lang w:val="en-US" w:eastAsia="en-US"/>
              </w:rPr>
              <w:tab/>
            </w:r>
          </w:ins>
          <w:ins w:id="775" w:author="32275_CR0072r2_5GSIMSCH_(Rel-16)" w:date="2019-09-24T08:56:00Z">
            <w:r>
              <w:rPr/>
              <w:t>Charging Data Response message description</w:t>
              <w:tab/>
            </w:r>
          </w:ins>
          <w:hyperlink w:anchor="__RefHeading___Toc20207955">
            <w:ins w:id="776" w:author="32275_CR0072r2_5GSIMSCH_(Rel-16)" w:date="2019-09-24T08:56:00Z">
              <w:r>
                <w:rPr>
                  <w:rStyle w:val="IndexLink"/>
                </w:rPr>
                <w:t>97</w:t>
              </w:r>
            </w:ins>
          </w:hyperlink>
        </w:p>
        <w:p>
          <w:pPr>
            <w:pStyle w:val="Contents3"/>
            <w:rPr>
              <w:rFonts w:ascii="Calibri" w:hAnsi="Calibri" w:cs="Calibri"/>
              <w:sz w:val="22"/>
              <w:szCs w:val="22"/>
              <w:lang w:val="en-US" w:eastAsia="en-US"/>
              <w:ins w:id="782" w:author="32275_CR0072r2_5GSIMSCH_(Rel-16)" w:date="2019-09-24T08:56:00Z"/>
            </w:rPr>
          </w:pPr>
          <w:ins w:id="778" w:author="32275_CR0072r2_5GSIMSCH_(Rel-16)" w:date="2019-09-24T08:56:00Z">
            <w:r>
              <w:rPr/>
              <w:t>6.1.2</w:t>
            </w:r>
          </w:ins>
          <w:ins w:id="779" w:author="32275_CR0072r2_5GSIMSCH_(Rel-16)" w:date="2019-09-24T08:56:00Z">
            <w:r>
              <w:rPr>
                <w:rFonts w:cs="Calibri" w:ascii="Calibri" w:hAnsi="Calibri"/>
                <w:sz w:val="22"/>
                <w:szCs w:val="22"/>
                <w:lang w:val="en-US" w:eastAsia="en-US"/>
              </w:rPr>
              <w:tab/>
            </w:r>
          </w:ins>
          <w:ins w:id="780" w:author="32275_CR0072r2_5GSIMSCH_(Rel-16)" w:date="2019-09-24T08:56:00Z">
            <w:r>
              <w:rPr/>
              <w:t>GTP' message contents</w:t>
              <w:tab/>
            </w:r>
          </w:ins>
          <w:hyperlink w:anchor="__RefHeading___Toc20207956">
            <w:ins w:id="781" w:author="32275_CR0072r2_5GSIMSCH_(Rel-16)" w:date="2019-09-24T08:56:00Z">
              <w:r>
                <w:rPr>
                  <w:rStyle w:val="IndexLink"/>
                </w:rPr>
                <w:t>97</w:t>
              </w:r>
            </w:ins>
          </w:hyperlink>
        </w:p>
        <w:p>
          <w:pPr>
            <w:pStyle w:val="Contents3"/>
            <w:rPr>
              <w:rFonts w:ascii="Calibri" w:hAnsi="Calibri" w:cs="Calibri"/>
              <w:sz w:val="22"/>
              <w:szCs w:val="22"/>
              <w:lang w:val="en-US" w:eastAsia="en-US"/>
              <w:ins w:id="787" w:author="32275_CR0072r2_5GSIMSCH_(Rel-16)" w:date="2019-09-24T08:56:00Z"/>
            </w:rPr>
          </w:pPr>
          <w:ins w:id="783" w:author="32275_CR0072r2_5GSIMSCH_(Rel-16)" w:date="2019-09-24T08:56:00Z">
            <w:r>
              <w:rPr/>
              <w:t>6.1.3</w:t>
            </w:r>
          </w:ins>
          <w:ins w:id="784" w:author="32275_CR0072r2_5GSIMSCH_(Rel-16)" w:date="2019-09-24T08:56:00Z">
            <w:r>
              <w:rPr>
                <w:rFonts w:cs="Calibri" w:ascii="Calibri" w:hAnsi="Calibri"/>
                <w:sz w:val="22"/>
                <w:szCs w:val="22"/>
                <w:lang w:val="en-US" w:eastAsia="en-US"/>
              </w:rPr>
              <w:tab/>
            </w:r>
          </w:ins>
          <w:ins w:id="785" w:author="32275_CR0072r2_5GSIMSCH_(Rel-16)" w:date="2019-09-24T08:56:00Z">
            <w:r>
              <w:rPr/>
              <w:t>CDR description on the Bi interface</w:t>
              <w:tab/>
            </w:r>
          </w:ins>
          <w:hyperlink w:anchor="__RefHeading___Toc20207957">
            <w:ins w:id="786" w:author="32275_CR0072r2_5GSIMSCH_(Rel-16)" w:date="2019-09-24T08:56:00Z">
              <w:r>
                <w:rPr>
                  <w:rStyle w:val="IndexLink"/>
                </w:rPr>
                <w:t>97</w:t>
              </w:r>
            </w:ins>
          </w:hyperlink>
        </w:p>
        <w:p>
          <w:pPr>
            <w:pStyle w:val="Contents4"/>
            <w:rPr>
              <w:rFonts w:ascii="Calibri" w:hAnsi="Calibri" w:cs="Calibri"/>
              <w:sz w:val="22"/>
              <w:szCs w:val="22"/>
              <w:lang w:val="en-US" w:eastAsia="en-US"/>
              <w:ins w:id="792" w:author="32275_CR0072r2_5GSIMSCH_(Rel-16)" w:date="2019-09-24T08:56:00Z"/>
            </w:rPr>
          </w:pPr>
          <w:ins w:id="788" w:author="32275_CR0072r2_5GSIMSCH_(Rel-16)" w:date="2019-09-24T08:56:00Z">
            <w:r>
              <w:rPr/>
              <w:t>6.1.3.1</w:t>
            </w:r>
          </w:ins>
          <w:ins w:id="789" w:author="32275_CR0072r2_5GSIMSCH_(Rel-16)" w:date="2019-09-24T08:56:00Z">
            <w:r>
              <w:rPr>
                <w:rFonts w:cs="Calibri" w:ascii="Calibri" w:hAnsi="Calibri"/>
                <w:sz w:val="22"/>
                <w:szCs w:val="22"/>
                <w:lang w:val="en-US" w:eastAsia="en-US"/>
              </w:rPr>
              <w:tab/>
            </w:r>
          </w:ins>
          <w:ins w:id="790" w:author="32275_CR0072r2_5GSIMSCH_(Rel-16)" w:date="2019-09-24T08:56:00Z">
            <w:r>
              <w:rPr/>
              <w:t>CDR field type</w:t>
              <w:tab/>
            </w:r>
          </w:ins>
          <w:hyperlink w:anchor="__RefHeading___Toc20207958">
            <w:ins w:id="791" w:author="32275_CR0072r2_5GSIMSCH_(Rel-16)" w:date="2019-09-24T08:56:00Z">
              <w:r>
                <w:rPr>
                  <w:rStyle w:val="IndexLink"/>
                </w:rPr>
                <w:t>97</w:t>
              </w:r>
            </w:ins>
          </w:hyperlink>
        </w:p>
        <w:p>
          <w:pPr>
            <w:pStyle w:val="Contents4"/>
            <w:rPr>
              <w:rFonts w:ascii="Calibri" w:hAnsi="Calibri" w:cs="Calibri"/>
              <w:sz w:val="22"/>
              <w:szCs w:val="22"/>
              <w:lang w:val="en-US" w:eastAsia="en-US"/>
              <w:ins w:id="797" w:author="32275_CR0072r2_5GSIMSCH_(Rel-16)" w:date="2019-09-24T08:56:00Z"/>
            </w:rPr>
          </w:pPr>
          <w:ins w:id="793" w:author="32275_CR0072r2_5GSIMSCH_(Rel-16)" w:date="2019-09-24T08:56:00Z">
            <w:r>
              <w:rPr/>
              <w:t>6.1.3.2</w:t>
            </w:r>
          </w:ins>
          <w:ins w:id="794" w:author="32275_CR0072r2_5GSIMSCH_(Rel-16)" w:date="2019-09-24T08:56:00Z">
            <w:r>
              <w:rPr>
                <w:rFonts w:cs="Calibri" w:ascii="Calibri" w:hAnsi="Calibri"/>
                <w:sz w:val="22"/>
                <w:szCs w:val="22"/>
                <w:lang w:val="en-US" w:eastAsia="en-US"/>
              </w:rPr>
              <w:tab/>
            </w:r>
          </w:ins>
          <w:ins w:id="795" w:author="32275_CR0072r2_5GSIMSCH_(Rel-16)" w:date="2019-09-24T08:56:00Z">
            <w:r>
              <w:rPr/>
              <w:t>CDR triggers</w:t>
              <w:tab/>
            </w:r>
          </w:ins>
          <w:hyperlink w:anchor="__RefHeading___Toc20207959">
            <w:ins w:id="796" w:author="32275_CR0072r2_5GSIMSCH_(Rel-16)" w:date="2019-09-24T08:56:00Z">
              <w:r>
                <w:rPr>
                  <w:rStyle w:val="IndexLink"/>
                </w:rPr>
                <w:t>98</w:t>
              </w:r>
            </w:ins>
          </w:hyperlink>
        </w:p>
        <w:p>
          <w:pPr>
            <w:pStyle w:val="Contents4"/>
            <w:rPr>
              <w:rFonts w:ascii="Calibri" w:hAnsi="Calibri" w:cs="Calibri"/>
              <w:sz w:val="22"/>
              <w:szCs w:val="22"/>
              <w:lang w:val="en-US" w:eastAsia="en-US"/>
              <w:ins w:id="802" w:author="32275_CR0072r2_5GSIMSCH_(Rel-16)" w:date="2019-09-24T08:56:00Z"/>
            </w:rPr>
          </w:pPr>
          <w:ins w:id="798" w:author="32275_CR0072r2_5GSIMSCH_(Rel-16)" w:date="2019-09-24T08:56:00Z">
            <w:r>
              <w:rPr/>
              <w:t>6.1.3.3</w:t>
            </w:r>
          </w:ins>
          <w:ins w:id="799" w:author="32275_CR0072r2_5GSIMSCH_(Rel-16)" w:date="2019-09-24T08:56:00Z">
            <w:r>
              <w:rPr>
                <w:rFonts w:cs="Calibri" w:ascii="Calibri" w:hAnsi="Calibri"/>
                <w:sz w:val="22"/>
                <w:szCs w:val="22"/>
                <w:lang w:val="en-US" w:eastAsia="en-US"/>
              </w:rPr>
              <w:tab/>
            </w:r>
          </w:ins>
          <w:ins w:id="800" w:author="32275_CR0072r2_5GSIMSCH_(Rel-16)" w:date="2019-09-24T08:56:00Z">
            <w:r>
              <w:rPr/>
              <w:t>MMTel-AS CDR content</w:t>
              <w:tab/>
            </w:r>
          </w:ins>
          <w:hyperlink w:anchor="__RefHeading___Toc20207960">
            <w:ins w:id="801" w:author="32275_CR0072r2_5GSIMSCH_(Rel-16)" w:date="2019-09-24T08:56:00Z">
              <w:r>
                <w:rPr>
                  <w:rStyle w:val="IndexLink"/>
                </w:rPr>
                <w:t>98</w:t>
              </w:r>
            </w:ins>
          </w:hyperlink>
        </w:p>
        <w:p>
          <w:pPr>
            <w:pStyle w:val="Contents2"/>
            <w:rPr>
              <w:rFonts w:ascii="Calibri" w:hAnsi="Calibri" w:cs="Calibri"/>
              <w:sz w:val="22"/>
              <w:szCs w:val="22"/>
              <w:lang w:val="en-US" w:eastAsia="en-US"/>
              <w:ins w:id="807" w:author="32275_CR0072r2_5GSIMSCH_(Rel-16)" w:date="2019-09-24T08:56:00Z"/>
            </w:rPr>
          </w:pPr>
          <w:ins w:id="803" w:author="32275_CR0072r2_5GSIMSCH_(Rel-16)" w:date="2019-09-24T08:56:00Z">
            <w:r>
              <w:rPr/>
              <w:t>6.2</w:t>
            </w:r>
          </w:ins>
          <w:ins w:id="804" w:author="32275_CR0072r2_5GSIMSCH_(Rel-16)" w:date="2019-09-24T08:56:00Z">
            <w:r>
              <w:rPr>
                <w:rFonts w:cs="Calibri" w:ascii="Calibri" w:hAnsi="Calibri"/>
                <w:sz w:val="22"/>
                <w:szCs w:val="22"/>
                <w:lang w:val="en-US" w:eastAsia="en-US"/>
              </w:rPr>
              <w:tab/>
            </w:r>
          </w:ins>
          <w:ins w:id="805" w:author="32275_CR0072r2_5GSIMSCH_(Rel-16)" w:date="2019-09-24T08:56:00Z">
            <w:r>
              <w:rPr/>
              <w:t>Data description for MMTel online charging</w:t>
              <w:tab/>
            </w:r>
          </w:ins>
          <w:hyperlink w:anchor="__RefHeading___Toc20207961">
            <w:ins w:id="806" w:author="32275_CR0072r2_5GSIMSCH_(Rel-16)" w:date="2019-09-24T08:56:00Z">
              <w:r>
                <w:rPr>
                  <w:rStyle w:val="IndexLink"/>
                </w:rPr>
                <w:t>98</w:t>
              </w:r>
            </w:ins>
          </w:hyperlink>
        </w:p>
        <w:p>
          <w:pPr>
            <w:pStyle w:val="Contents3"/>
            <w:rPr>
              <w:rFonts w:ascii="Calibri" w:hAnsi="Calibri" w:cs="Calibri"/>
              <w:sz w:val="22"/>
              <w:szCs w:val="22"/>
              <w:lang w:val="en-US" w:eastAsia="en-US"/>
              <w:ins w:id="812" w:author="32275_CR0072r2_5GSIMSCH_(Rel-16)" w:date="2019-09-24T08:56:00Z"/>
            </w:rPr>
          </w:pPr>
          <w:ins w:id="808" w:author="32275_CR0072r2_5GSIMSCH_(Rel-16)" w:date="2019-09-24T08:56:00Z">
            <w:r>
              <w:rPr/>
              <w:t>6.2.1</w:t>
            </w:r>
          </w:ins>
          <w:ins w:id="809" w:author="32275_CR0072r2_5GSIMSCH_(Rel-16)" w:date="2019-09-24T08:56:00Z">
            <w:r>
              <w:rPr>
                <w:rFonts w:cs="Calibri" w:ascii="Calibri" w:hAnsi="Calibri"/>
                <w:sz w:val="22"/>
                <w:szCs w:val="22"/>
                <w:lang w:val="en-US" w:eastAsia="en-US"/>
              </w:rPr>
              <w:tab/>
            </w:r>
          </w:ins>
          <w:ins w:id="810" w:author="32275_CR0072r2_5GSIMSCH_(Rel-16)" w:date="2019-09-24T08:56:00Z">
            <w:r>
              <w:rPr/>
              <w:t>Ro message contents</w:t>
              <w:tab/>
            </w:r>
          </w:ins>
          <w:hyperlink w:anchor="__RefHeading___Toc20207962">
            <w:ins w:id="811" w:author="32275_CR0072r2_5GSIMSCH_(Rel-16)" w:date="2019-09-24T08:56:00Z">
              <w:r>
                <w:rPr>
                  <w:rStyle w:val="IndexLink"/>
                </w:rPr>
                <w:t>98</w:t>
              </w:r>
            </w:ins>
          </w:hyperlink>
        </w:p>
        <w:p>
          <w:pPr>
            <w:pStyle w:val="Contents4"/>
            <w:rPr>
              <w:rFonts w:ascii="Calibri" w:hAnsi="Calibri" w:cs="Calibri"/>
              <w:sz w:val="22"/>
              <w:szCs w:val="22"/>
              <w:lang w:val="en-US" w:eastAsia="en-US"/>
              <w:ins w:id="817" w:author="32275_CR0072r2_5GSIMSCH_(Rel-16)" w:date="2019-09-24T08:56:00Z"/>
            </w:rPr>
          </w:pPr>
          <w:ins w:id="813" w:author="32275_CR0072r2_5GSIMSCH_(Rel-16)" w:date="2019-09-24T08:56:00Z">
            <w:r>
              <w:rPr/>
              <w:t>6.2.1.0</w:t>
            </w:r>
          </w:ins>
          <w:ins w:id="814" w:author="32275_CR0072r2_5GSIMSCH_(Rel-16)" w:date="2019-09-24T08:56:00Z">
            <w:r>
              <w:rPr>
                <w:rFonts w:cs="Calibri" w:ascii="Calibri" w:hAnsi="Calibri"/>
                <w:sz w:val="22"/>
                <w:szCs w:val="22"/>
                <w:lang w:val="en-US" w:eastAsia="en-US"/>
              </w:rPr>
              <w:tab/>
            </w:r>
          </w:ins>
          <w:ins w:id="815" w:author="32275_CR0072r2_5GSIMSCH_(Rel-16)" w:date="2019-09-24T08:56:00Z">
            <w:r>
              <w:rPr/>
              <w:t>Introduction</w:t>
              <w:tab/>
            </w:r>
          </w:ins>
          <w:hyperlink w:anchor="__RefHeading___Toc20207963">
            <w:ins w:id="816" w:author="32275_CR0072r2_5GSIMSCH_(Rel-16)" w:date="2019-09-24T08:56:00Z">
              <w:r>
                <w:rPr>
                  <w:rStyle w:val="IndexLink"/>
                </w:rPr>
                <w:t>98</w:t>
              </w:r>
            </w:ins>
          </w:hyperlink>
        </w:p>
        <w:p>
          <w:pPr>
            <w:pStyle w:val="Contents4"/>
            <w:rPr>
              <w:rFonts w:ascii="Calibri" w:hAnsi="Calibri" w:cs="Calibri"/>
              <w:sz w:val="22"/>
              <w:szCs w:val="22"/>
              <w:lang w:val="en-US" w:eastAsia="en-US"/>
              <w:ins w:id="822" w:author="32275_CR0072r2_5GSIMSCH_(Rel-16)" w:date="2019-09-24T08:56:00Z"/>
            </w:rPr>
          </w:pPr>
          <w:ins w:id="818" w:author="32275_CR0072r2_5GSIMSCH_(Rel-16)" w:date="2019-09-24T08:56:00Z">
            <w:r>
              <w:rPr/>
              <w:t>6.2.1.1</w:t>
            </w:r>
          </w:ins>
          <w:ins w:id="819" w:author="32275_CR0072r2_5GSIMSCH_(Rel-16)" w:date="2019-09-24T08:56:00Z">
            <w:r>
              <w:rPr>
                <w:rFonts w:cs="Calibri" w:ascii="Calibri" w:hAnsi="Calibri"/>
                <w:sz w:val="22"/>
                <w:szCs w:val="22"/>
                <w:lang w:val="en-US" w:eastAsia="en-US"/>
              </w:rPr>
              <w:tab/>
            </w:r>
          </w:ins>
          <w:ins w:id="820" w:author="32275_CR0072r2_5GSIMSCH_(Rel-16)" w:date="2019-09-24T08:56:00Z">
            <w:r>
              <w:rPr/>
              <w:t>Debit / Reserve Units Request message</w:t>
              <w:tab/>
            </w:r>
          </w:ins>
          <w:hyperlink w:anchor="__RefHeading___Toc20207964">
            <w:ins w:id="821" w:author="32275_CR0072r2_5GSIMSCH_(Rel-16)" w:date="2019-09-24T08:56:00Z">
              <w:r>
                <w:rPr>
                  <w:rStyle w:val="IndexLink"/>
                </w:rPr>
                <w:t>98</w:t>
              </w:r>
            </w:ins>
          </w:hyperlink>
        </w:p>
        <w:p>
          <w:pPr>
            <w:pStyle w:val="Contents4"/>
            <w:rPr>
              <w:rFonts w:ascii="Calibri" w:hAnsi="Calibri" w:cs="Calibri"/>
              <w:sz w:val="22"/>
              <w:szCs w:val="22"/>
              <w:lang w:val="en-US" w:eastAsia="en-US"/>
              <w:ins w:id="827" w:author="32275_CR0072r2_5GSIMSCH_(Rel-16)" w:date="2019-09-24T08:56:00Z"/>
            </w:rPr>
          </w:pPr>
          <w:ins w:id="823" w:author="32275_CR0072r2_5GSIMSCH_(Rel-16)" w:date="2019-09-24T08:56:00Z">
            <w:r>
              <w:rPr/>
              <w:t>6.2.1.2</w:t>
            </w:r>
          </w:ins>
          <w:ins w:id="824" w:author="32275_CR0072r2_5GSIMSCH_(Rel-16)" w:date="2019-09-24T08:56:00Z">
            <w:r>
              <w:rPr>
                <w:rFonts w:cs="Calibri" w:ascii="Calibri" w:hAnsi="Calibri"/>
                <w:sz w:val="22"/>
                <w:szCs w:val="22"/>
                <w:lang w:val="en-US" w:eastAsia="en-US"/>
              </w:rPr>
              <w:tab/>
            </w:r>
          </w:ins>
          <w:ins w:id="825" w:author="32275_CR0072r2_5GSIMSCH_(Rel-16)" w:date="2019-09-24T08:56:00Z">
            <w:r>
              <w:rPr/>
              <w:t>Debit / Reserve Units Response message</w:t>
              <w:tab/>
            </w:r>
          </w:ins>
          <w:hyperlink w:anchor="__RefHeading___Toc20207965">
            <w:ins w:id="826" w:author="32275_CR0072r2_5GSIMSCH_(Rel-16)" w:date="2019-09-24T08:56:00Z">
              <w:r>
                <w:rPr>
                  <w:rStyle w:val="IndexLink"/>
                </w:rPr>
                <w:t>99</w:t>
              </w:r>
            </w:ins>
          </w:hyperlink>
        </w:p>
        <w:p>
          <w:pPr>
            <w:pStyle w:val="Contents2"/>
            <w:rPr>
              <w:rFonts w:ascii="Calibri" w:hAnsi="Calibri" w:cs="Calibri"/>
              <w:sz w:val="22"/>
              <w:szCs w:val="22"/>
              <w:lang w:val="en-US" w:eastAsia="en-US"/>
              <w:ins w:id="832" w:author="32275_CR0072r2_5GSIMSCH_(Rel-16)" w:date="2019-09-24T08:56:00Z"/>
            </w:rPr>
          </w:pPr>
          <w:ins w:id="828" w:author="32275_CR0072r2_5GSIMSCH_(Rel-16)" w:date="2019-09-24T08:56:00Z">
            <w:r>
              <w:rPr/>
              <w:t>6.3</w:t>
            </w:r>
          </w:ins>
          <w:ins w:id="829" w:author="32275_CR0072r2_5GSIMSCH_(Rel-16)" w:date="2019-09-24T08:56:00Z">
            <w:r>
              <w:rPr>
                <w:rFonts w:cs="Calibri" w:ascii="Calibri" w:hAnsi="Calibri"/>
                <w:sz w:val="22"/>
                <w:szCs w:val="22"/>
                <w:lang w:val="en-US" w:eastAsia="en-US"/>
              </w:rPr>
              <w:tab/>
            </w:r>
          </w:ins>
          <w:ins w:id="830" w:author="32275_CR0072r2_5GSIMSCH_(Rel-16)" w:date="2019-09-24T08:56:00Z">
            <w:r>
              <w:rPr/>
              <w:t>MMTel charging specific parameters</w:t>
              <w:tab/>
            </w:r>
          </w:ins>
          <w:hyperlink w:anchor="__RefHeading___Toc20207966">
            <w:ins w:id="831" w:author="32275_CR0072r2_5GSIMSCH_(Rel-16)" w:date="2019-09-24T08:56:00Z">
              <w:r>
                <w:rPr>
                  <w:rStyle w:val="IndexLink"/>
                </w:rPr>
                <w:t>99</w:t>
              </w:r>
            </w:ins>
          </w:hyperlink>
        </w:p>
        <w:p>
          <w:pPr>
            <w:pStyle w:val="Contents3"/>
            <w:rPr>
              <w:rFonts w:ascii="Calibri" w:hAnsi="Calibri" w:cs="Calibri"/>
              <w:sz w:val="22"/>
              <w:szCs w:val="22"/>
              <w:lang w:val="en-US" w:eastAsia="en-US"/>
              <w:ins w:id="837" w:author="32275_CR0072r2_5GSIMSCH_(Rel-16)" w:date="2019-09-24T08:56:00Z"/>
            </w:rPr>
          </w:pPr>
          <w:ins w:id="833" w:author="32275_CR0072r2_5GSIMSCH_(Rel-16)" w:date="2019-09-24T08:56:00Z">
            <w:r>
              <w:rPr/>
              <w:t>6.3.1</w:t>
            </w:r>
          </w:ins>
          <w:ins w:id="834" w:author="32275_CR0072r2_5GSIMSCH_(Rel-16)" w:date="2019-09-24T08:56:00Z">
            <w:r>
              <w:rPr>
                <w:rFonts w:cs="Calibri" w:ascii="Calibri" w:hAnsi="Calibri"/>
                <w:sz w:val="22"/>
                <w:szCs w:val="22"/>
                <w:lang w:val="en-US" w:eastAsia="en-US"/>
              </w:rPr>
              <w:tab/>
            </w:r>
          </w:ins>
          <w:ins w:id="835" w:author="32275_CR0072r2_5GSIMSCH_(Rel-16)" w:date="2019-09-24T08:56:00Z">
            <w:r>
              <w:rPr/>
              <w:t>Definition of MMTel charging information</w:t>
              <w:tab/>
            </w:r>
          </w:ins>
          <w:hyperlink w:anchor="__RefHeading___Toc20207967">
            <w:ins w:id="836" w:author="32275_CR0072r2_5GSIMSCH_(Rel-16)" w:date="2019-09-24T08:56:00Z">
              <w:r>
                <w:rPr>
                  <w:rStyle w:val="IndexLink"/>
                </w:rPr>
                <w:t>99</w:t>
              </w:r>
            </w:ins>
          </w:hyperlink>
        </w:p>
        <w:p>
          <w:pPr>
            <w:pStyle w:val="Contents4"/>
            <w:rPr>
              <w:rFonts w:ascii="Calibri" w:hAnsi="Calibri" w:cs="Calibri"/>
              <w:sz w:val="22"/>
              <w:szCs w:val="22"/>
              <w:lang w:val="en-US" w:eastAsia="en-US"/>
              <w:ins w:id="842" w:author="32275_CR0072r2_5GSIMSCH_(Rel-16)" w:date="2019-09-24T08:56:00Z"/>
            </w:rPr>
          </w:pPr>
          <w:ins w:id="838" w:author="32275_CR0072r2_5GSIMSCH_(Rel-16)" w:date="2019-09-24T08:56:00Z">
            <w:r>
              <w:rPr/>
              <w:t>6.3.1.0</w:t>
            </w:r>
          </w:ins>
          <w:ins w:id="839" w:author="32275_CR0072r2_5GSIMSCH_(Rel-16)" w:date="2019-09-24T08:56:00Z">
            <w:r>
              <w:rPr>
                <w:rFonts w:cs="Calibri" w:ascii="Calibri" w:hAnsi="Calibri"/>
                <w:sz w:val="22"/>
                <w:szCs w:val="22"/>
                <w:lang w:val="en-US" w:eastAsia="en-US"/>
              </w:rPr>
              <w:tab/>
            </w:r>
          </w:ins>
          <w:ins w:id="840" w:author="32275_CR0072r2_5GSIMSCH_(Rel-16)" w:date="2019-09-24T08:56:00Z">
            <w:r>
              <w:rPr/>
              <w:t>Introduction</w:t>
              <w:tab/>
            </w:r>
          </w:ins>
          <w:hyperlink w:anchor="__RefHeading___Toc20207968">
            <w:ins w:id="841" w:author="32275_CR0072r2_5GSIMSCH_(Rel-16)" w:date="2019-09-24T08:56:00Z">
              <w:r>
                <w:rPr>
                  <w:rStyle w:val="IndexLink"/>
                </w:rPr>
                <w:t>99</w:t>
              </w:r>
            </w:ins>
          </w:hyperlink>
        </w:p>
        <w:p>
          <w:pPr>
            <w:pStyle w:val="Contents4"/>
            <w:rPr>
              <w:rFonts w:ascii="Calibri" w:hAnsi="Calibri" w:cs="Calibri"/>
              <w:sz w:val="22"/>
              <w:szCs w:val="22"/>
              <w:lang w:val="en-US" w:eastAsia="en-US"/>
              <w:ins w:id="847" w:author="32275_CR0072r2_5GSIMSCH_(Rel-16)" w:date="2019-09-24T08:56:00Z"/>
            </w:rPr>
          </w:pPr>
          <w:ins w:id="843" w:author="32275_CR0072r2_5GSIMSCH_(Rel-16)" w:date="2019-09-24T08:56:00Z">
            <w:r>
              <w:rPr/>
              <w:t>6.3.1.1</w:t>
            </w:r>
          </w:ins>
          <w:ins w:id="844" w:author="32275_CR0072r2_5GSIMSCH_(Rel-16)" w:date="2019-09-24T08:56:00Z">
            <w:r>
              <w:rPr>
                <w:rFonts w:cs="Calibri" w:ascii="Calibri" w:hAnsi="Calibri"/>
                <w:sz w:val="22"/>
                <w:szCs w:val="22"/>
                <w:lang w:val="en-US" w:eastAsia="en-US"/>
              </w:rPr>
              <w:tab/>
            </w:r>
          </w:ins>
          <w:ins w:id="845" w:author="32275_CR0072r2_5GSIMSCH_(Rel-16)" w:date="2019-09-24T08:56:00Z">
            <w:r>
              <w:rPr/>
              <w:t>MMTel charging information assignment for Service Information</w:t>
              <w:tab/>
            </w:r>
          </w:ins>
          <w:hyperlink w:anchor="__RefHeading___Toc20207969">
            <w:ins w:id="846" w:author="32275_CR0072r2_5GSIMSCH_(Rel-16)" w:date="2019-09-24T08:56:00Z">
              <w:r>
                <w:rPr>
                  <w:rStyle w:val="IndexLink"/>
                </w:rPr>
                <w:t>99</w:t>
              </w:r>
            </w:ins>
          </w:hyperlink>
        </w:p>
        <w:p>
          <w:pPr>
            <w:pStyle w:val="Contents4"/>
            <w:rPr>
              <w:rFonts w:ascii="Calibri" w:hAnsi="Calibri" w:cs="Calibri"/>
              <w:sz w:val="22"/>
              <w:szCs w:val="22"/>
              <w:lang w:val="en-US" w:eastAsia="en-US"/>
              <w:ins w:id="852" w:author="32275_CR0072r2_5GSIMSCH_(Rel-16)" w:date="2019-09-24T08:56:00Z"/>
            </w:rPr>
          </w:pPr>
          <w:ins w:id="848" w:author="32275_CR0072r2_5GSIMSCH_(Rel-16)" w:date="2019-09-24T08:56:00Z">
            <w:r>
              <w:rPr/>
              <w:t>6.3.1.2</w:t>
            </w:r>
          </w:ins>
          <w:ins w:id="849" w:author="32275_CR0072r2_5GSIMSCH_(Rel-16)" w:date="2019-09-24T08:56:00Z">
            <w:r>
              <w:rPr>
                <w:rFonts w:cs="Calibri" w:ascii="Calibri" w:hAnsi="Calibri"/>
                <w:sz w:val="22"/>
                <w:szCs w:val="22"/>
                <w:lang w:val="en-US" w:eastAsia="en-US"/>
              </w:rPr>
              <w:tab/>
            </w:r>
          </w:ins>
          <w:ins w:id="850" w:author="32275_CR0072r2_5GSIMSCH_(Rel-16)" w:date="2019-09-24T08:56:00Z">
            <w:r>
              <w:rPr/>
              <w:t>Definition of the MMTel Information</w:t>
              <w:tab/>
            </w:r>
          </w:ins>
          <w:hyperlink w:anchor="__RefHeading___Toc20207970">
            <w:ins w:id="851" w:author="32275_CR0072r2_5GSIMSCH_(Rel-16)" w:date="2019-09-24T08:56:00Z">
              <w:r>
                <w:rPr>
                  <w:rStyle w:val="IndexLink"/>
                </w:rPr>
                <w:t>99</w:t>
              </w:r>
            </w:ins>
          </w:hyperlink>
        </w:p>
        <w:p>
          <w:pPr>
            <w:pStyle w:val="Contents4"/>
            <w:rPr>
              <w:rFonts w:ascii="Calibri" w:hAnsi="Calibri" w:cs="Calibri"/>
              <w:sz w:val="22"/>
              <w:szCs w:val="22"/>
              <w:lang w:val="en-US" w:eastAsia="en-US"/>
              <w:ins w:id="857" w:author="32275_CR0072r2_5GSIMSCH_(Rel-16)" w:date="2019-09-24T08:56:00Z"/>
            </w:rPr>
          </w:pPr>
          <w:ins w:id="853" w:author="32275_CR0072r2_5GSIMSCH_(Rel-16)" w:date="2019-09-24T08:56:00Z">
            <w:r>
              <w:rPr/>
              <w:t>6.3.1.3</w:t>
            </w:r>
          </w:ins>
          <w:ins w:id="854" w:author="32275_CR0072r2_5GSIMSCH_(Rel-16)" w:date="2019-09-24T08:56:00Z">
            <w:r>
              <w:rPr>
                <w:rFonts w:cs="Calibri" w:ascii="Calibri" w:hAnsi="Calibri"/>
                <w:sz w:val="22"/>
                <w:szCs w:val="22"/>
                <w:lang w:val="en-US" w:eastAsia="en-US"/>
              </w:rPr>
              <w:tab/>
            </w:r>
          </w:ins>
          <w:ins w:id="855" w:author="32275_CR0072r2_5GSIMSCH_(Rel-16)" w:date="2019-09-24T08:56:00Z">
            <w:r>
              <w:rPr/>
              <w:t>Support of MMTel Information in MMTel offline charging</w:t>
              <w:tab/>
            </w:r>
          </w:ins>
          <w:hyperlink w:anchor="__RefHeading___Toc20207971">
            <w:ins w:id="856" w:author="32275_CR0072r2_5GSIMSCH_(Rel-16)" w:date="2019-09-24T08:56:00Z">
              <w:r>
                <w:rPr>
                  <w:rStyle w:val="IndexLink"/>
                </w:rPr>
                <w:t>100</w:t>
              </w:r>
            </w:ins>
          </w:hyperlink>
        </w:p>
        <w:p>
          <w:pPr>
            <w:pStyle w:val="Contents4"/>
            <w:rPr>
              <w:rFonts w:ascii="Calibri" w:hAnsi="Calibri" w:cs="Calibri"/>
              <w:sz w:val="22"/>
              <w:szCs w:val="22"/>
              <w:lang w:val="en-US" w:eastAsia="en-US"/>
              <w:ins w:id="862" w:author="32275_CR0072r2_5GSIMSCH_(Rel-16)" w:date="2019-09-24T08:56:00Z"/>
            </w:rPr>
          </w:pPr>
          <w:ins w:id="858" w:author="32275_CR0072r2_5GSIMSCH_(Rel-16)" w:date="2019-09-24T08:56:00Z">
            <w:r>
              <w:rPr/>
              <w:t>6.3.1.4</w:t>
            </w:r>
          </w:ins>
          <w:ins w:id="859" w:author="32275_CR0072r2_5GSIMSCH_(Rel-16)" w:date="2019-09-24T08:56:00Z">
            <w:r>
              <w:rPr>
                <w:rFonts w:cs="Calibri" w:ascii="Calibri" w:hAnsi="Calibri"/>
                <w:sz w:val="22"/>
                <w:szCs w:val="22"/>
                <w:lang w:val="en-US" w:eastAsia="en-US"/>
              </w:rPr>
              <w:tab/>
            </w:r>
          </w:ins>
          <w:ins w:id="860" w:author="32275_CR0072r2_5GSIMSCH_(Rel-16)" w:date="2019-09-24T08:56:00Z">
            <w:r>
              <w:rPr/>
              <w:t>Support of MMTel Information in MMTel online charging</w:t>
              <w:tab/>
            </w:r>
          </w:ins>
          <w:hyperlink w:anchor="__RefHeading___Toc20207972">
            <w:ins w:id="861" w:author="32275_CR0072r2_5GSIMSCH_(Rel-16)" w:date="2019-09-24T08:56:00Z">
              <w:r>
                <w:rPr>
                  <w:rStyle w:val="IndexLink"/>
                </w:rPr>
                <w:t>102</w:t>
              </w:r>
            </w:ins>
          </w:hyperlink>
        </w:p>
        <w:p>
          <w:pPr>
            <w:pStyle w:val="Contents8"/>
            <w:rPr>
              <w:rFonts w:ascii="Calibri" w:hAnsi="Calibri" w:cs="Calibri"/>
              <w:b w:val="false"/>
              <w:b w:val="false"/>
              <w:szCs w:val="22"/>
              <w:lang w:val="en-US" w:eastAsia="en-US"/>
              <w:ins w:id="865" w:author="32275_CR0072r2_5GSIMSCH_(Rel-16)" w:date="2019-09-24T08:56:00Z"/>
            </w:rPr>
          </w:pPr>
          <w:ins w:id="863" w:author="32275_CR0072r2_5GSIMSCH_(Rel-16)" w:date="2019-09-24T08:56:00Z">
            <w:r>
              <w:rPr/>
              <w:t>Annex A (informative):</w:t>
              <w:tab/>
              <w:t>Bibliography</w:t>
              <w:tab/>
            </w:r>
          </w:ins>
          <w:hyperlink w:anchor="__RefHeading___Toc20207973">
            <w:ins w:id="864" w:author="32275_CR0072r2_5GSIMSCH_(Rel-16)" w:date="2019-09-24T08:56:00Z">
              <w:r>
                <w:rPr>
                  <w:rStyle w:val="IndexLink"/>
                </w:rPr>
                <w:t>103</w:t>
              </w:r>
            </w:ins>
          </w:hyperlink>
        </w:p>
        <w:p>
          <w:pPr>
            <w:pStyle w:val="Contents8"/>
            <w:rPr/>
          </w:pPr>
          <w:ins w:id="866" w:author="32275_CR0072r2_5GSIMSCH_(Rel-16)" w:date="2019-09-24T08:56:00Z">
            <w:r>
              <w:rPr>
                <w:rFonts w:cs="Calibri" w:ascii="Calibri" w:hAnsi="Calibri"/>
                <w:b/>
                <w:szCs w:val="22"/>
                <w:lang w:val="en-US" w:eastAsia="en-US"/>
              </w:rPr>
              <w:t>Annex B (informative):</w:t>
              <w:tab/>
              <w:t>Change history</w:t>
              <w:tab/>
            </w:r>
          </w:ins>
          <w:hyperlink w:anchor="__RefHeading___Toc20207974">
            <w:ins w:id="867" w:author="32275_CR0072r2_5GSIMSCH_(Rel-16)" w:date="2019-09-24T08:56:00Z">
              <w:r>
                <w:rPr>
                  <w:rStyle w:val="IndexLink"/>
                  <w:rFonts w:cs="Calibri" w:ascii="Calibri" w:hAnsi="Calibri"/>
                  <w:b/>
                  <w:szCs w:val="22"/>
                  <w:lang w:val="en-US" w:eastAsia="en-US"/>
                </w:rPr>
                <w:t>10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71" w:author="32275_CR0072r2_5GSIMSCH_(Rel-16)" w:date="2019-09-24T08:56:00Z"/>
            </w:rPr>
          </w:pPr>
          <w:del w:id="868" w:author="32275_CR0072r2_5GSIMSCH_(Rel-16)" w:date="2019-09-24T08:5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69" w:author="32275_CR0072r2_5GSIMSCH_(Rel-16)" w:date="2019-09-24T08:56:00Z">
            <w:r>
              <w:rPr>
                <w:rFonts w:eastAsia="Times New Roman" w:cs="Times New Roman"/>
                <w:color w:val="auto"/>
                <w:sz w:val="22"/>
                <w:szCs w:val="20"/>
                <w:lang w:val="en-GB" w:eastAsia="en-US" w:bidi="ar-SA"/>
              </w:rPr>
              <w:delText>Foreword</w:delText>
              <w:tab/>
            </w:r>
          </w:del>
          <w:hyperlink w:anchor="__RefHeading___Toc477529456">
            <w:del w:id="870" w:author="32275_CR0072r2_5GSIMSCH_(Rel-16)" w:date="2019-09-24T08:5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77" w:author="32275_CR0072r2_5GSIMSCH_(Rel-16)" w:date="2019-09-24T08:56:00Z"/>
            </w:rPr>
          </w:pPr>
          <w:del w:id="872" w:author="32275_CR0072r2_5GSIMSCH_(Rel-16)" w:date="2019-09-24T08:56:00Z">
            <w:r>
              <w:rPr/>
              <w:delText>1</w:delText>
            </w:r>
          </w:del>
          <w:ins w:id="873" w:author="32275_CR0072r2_5GSIMSCH_(Rel-16)" w:date="2019-09-24T08:57:00Z">
            <w:r>
              <w:rPr>
                <w:rFonts w:cs="Calibri" w:ascii="Calibri" w:hAnsi="Calibri"/>
                <w:szCs w:val="22"/>
                <w:lang w:val="en-US" w:eastAsia="en-US"/>
              </w:rPr>
              <w:tab/>
            </w:r>
          </w:ins>
          <w:del w:id="874" w:author="32275_CR0072r2_5GSIMSCH_(Rel-16)" w:date="2019-09-24T08:56:00Z">
            <w:r>
              <w:rPr>
                <w:rFonts w:cs="Calibri" w:ascii="Calibri" w:hAnsi="Calibri"/>
                <w:szCs w:val="22"/>
                <w:lang w:val="en-US" w:eastAsia="en-US"/>
              </w:rPr>
              <w:tab/>
            </w:r>
          </w:del>
          <w:del w:id="875" w:author="32275_CR0072r2_5GSIMSCH_(Rel-16)" w:date="2019-09-24T08:56:00Z">
            <w:r>
              <w:rPr/>
              <w:delText>Scope</w:delText>
              <w:tab/>
            </w:r>
          </w:del>
          <w:hyperlink w:anchor="__RefHeading___Toc477529457">
            <w:del w:id="876" w:author="32275_CR0072r2_5GSIMSCH_(Rel-16)" w:date="2019-09-24T08:56:00Z">
              <w:r>
                <w:rPr>
                  <w:rStyle w:val="IndexLink"/>
                </w:rPr>
                <w:delText>7</w:delText>
              </w:r>
            </w:del>
          </w:hyperlink>
        </w:p>
        <w:p>
          <w:pPr>
            <w:pStyle w:val="Contents1"/>
            <w:rPr>
              <w:rFonts w:ascii="Calibri" w:hAnsi="Calibri" w:cs="Calibri"/>
              <w:szCs w:val="22"/>
              <w:lang w:val="en-US" w:eastAsia="en-US"/>
              <w:del w:id="883" w:author="32275_CR0072r2_5GSIMSCH_(Rel-16)" w:date="2019-09-24T08:56:00Z"/>
            </w:rPr>
          </w:pPr>
          <w:del w:id="878" w:author="32275_CR0072r2_5GSIMSCH_(Rel-16)" w:date="2019-09-24T08:56:00Z">
            <w:r>
              <w:rPr/>
              <w:delText>2</w:delText>
            </w:r>
          </w:del>
          <w:ins w:id="879" w:author="32275_CR0072r2_5GSIMSCH_(Rel-16)" w:date="2019-09-24T08:57:00Z">
            <w:r>
              <w:rPr>
                <w:rFonts w:cs="Calibri" w:ascii="Calibri" w:hAnsi="Calibri"/>
                <w:szCs w:val="22"/>
                <w:lang w:val="en-US" w:eastAsia="en-US"/>
              </w:rPr>
              <w:tab/>
            </w:r>
          </w:ins>
          <w:del w:id="880" w:author="32275_CR0072r2_5GSIMSCH_(Rel-16)" w:date="2019-09-24T08:56:00Z">
            <w:r>
              <w:rPr>
                <w:rFonts w:cs="Calibri" w:ascii="Calibri" w:hAnsi="Calibri"/>
                <w:szCs w:val="22"/>
                <w:lang w:val="en-US" w:eastAsia="en-US"/>
              </w:rPr>
              <w:tab/>
            </w:r>
          </w:del>
          <w:del w:id="881" w:author="32275_CR0072r2_5GSIMSCH_(Rel-16)" w:date="2019-09-24T08:56:00Z">
            <w:r>
              <w:rPr/>
              <w:delText>References</w:delText>
              <w:tab/>
            </w:r>
          </w:del>
          <w:hyperlink w:anchor="__RefHeading___Toc477529458">
            <w:del w:id="882" w:author="32275_CR0072r2_5GSIMSCH_(Rel-16)" w:date="2019-09-24T08:56:00Z">
              <w:r>
                <w:rPr>
                  <w:rStyle w:val="IndexLink"/>
                </w:rPr>
                <w:delText>9</w:delText>
              </w:r>
            </w:del>
          </w:hyperlink>
        </w:p>
        <w:p>
          <w:pPr>
            <w:pStyle w:val="Contents1"/>
            <w:rPr>
              <w:rFonts w:ascii="Calibri" w:hAnsi="Calibri" w:cs="Calibri"/>
              <w:szCs w:val="22"/>
              <w:lang w:val="en-US" w:eastAsia="en-US"/>
              <w:del w:id="889" w:author="32275_CR0072r2_5GSIMSCH_(Rel-16)" w:date="2019-09-24T08:56:00Z"/>
            </w:rPr>
          </w:pPr>
          <w:del w:id="884" w:author="32275_CR0072r2_5GSIMSCH_(Rel-16)" w:date="2019-09-24T08:56:00Z">
            <w:r>
              <w:rPr/>
              <w:delText>3</w:delText>
            </w:r>
          </w:del>
          <w:ins w:id="885" w:author="32275_CR0072r2_5GSIMSCH_(Rel-16)" w:date="2019-09-24T08:57:00Z">
            <w:r>
              <w:rPr>
                <w:rFonts w:cs="Calibri" w:ascii="Calibri" w:hAnsi="Calibri"/>
                <w:szCs w:val="22"/>
                <w:lang w:val="en-US" w:eastAsia="en-US"/>
              </w:rPr>
              <w:tab/>
            </w:r>
          </w:ins>
          <w:del w:id="886" w:author="32275_CR0072r2_5GSIMSCH_(Rel-16)" w:date="2019-09-24T08:56:00Z">
            <w:r>
              <w:rPr>
                <w:rFonts w:cs="Calibri" w:ascii="Calibri" w:hAnsi="Calibri"/>
                <w:szCs w:val="22"/>
                <w:lang w:val="en-US" w:eastAsia="en-US"/>
              </w:rPr>
              <w:tab/>
            </w:r>
          </w:del>
          <w:del w:id="887" w:author="32275_CR0072r2_5GSIMSCH_(Rel-16)" w:date="2019-09-24T08:56:00Z">
            <w:r>
              <w:rPr/>
              <w:delText>Definitions and abbreviations</w:delText>
              <w:tab/>
            </w:r>
          </w:del>
          <w:hyperlink w:anchor="__RefHeading___Toc477529459">
            <w:del w:id="888" w:author="32275_CR0072r2_5GSIMSCH_(Rel-16)" w:date="2019-09-24T08:56:00Z">
              <w:r>
                <w:rPr>
                  <w:rStyle w:val="IndexLink"/>
                </w:rPr>
                <w:delText>12</w:delText>
              </w:r>
            </w:del>
          </w:hyperlink>
        </w:p>
        <w:p>
          <w:pPr>
            <w:pStyle w:val="Contents1"/>
            <w:rPr>
              <w:rFonts w:ascii="Calibri" w:hAnsi="Calibri" w:cs="Calibri"/>
              <w:sz w:val="22"/>
              <w:szCs w:val="22"/>
              <w:lang w:val="en-US" w:eastAsia="en-US"/>
              <w:del w:id="894" w:author="32275_CR0072r2_5GSIMSCH_(Rel-16)" w:date="2019-09-24T08:56:00Z"/>
            </w:rPr>
          </w:pPr>
          <w:del w:id="890" w:author="32275_CR0072r2_5GSIMSCH_(Rel-16)" w:date="2019-09-24T08:56:00Z">
            <w:r>
              <w:rPr/>
              <w:delText>3.1</w:delText>
            </w:r>
          </w:del>
          <w:del w:id="891" w:author="32275_CR0072r2_5GSIMSCH_(Rel-16)" w:date="2019-09-24T08:56:00Z">
            <w:r>
              <w:rPr>
                <w:rFonts w:cs="Calibri" w:ascii="Calibri" w:hAnsi="Calibri"/>
                <w:sz w:val="22"/>
                <w:szCs w:val="22"/>
                <w:lang w:val="en-US" w:eastAsia="en-US"/>
              </w:rPr>
              <w:tab/>
            </w:r>
          </w:del>
          <w:del w:id="892" w:author="32275_CR0072r2_5GSIMSCH_(Rel-16)" w:date="2019-09-24T08:56:00Z">
            <w:r>
              <w:rPr/>
              <w:delText>Definitions</w:delText>
              <w:tab/>
            </w:r>
          </w:del>
          <w:hyperlink w:anchor="__RefHeading___Toc477529460">
            <w:del w:id="893" w:author="32275_CR0072r2_5GSIMSCH_(Rel-16)" w:date="2019-09-24T08:56:00Z">
              <w:r>
                <w:rPr>
                  <w:rStyle w:val="IndexLink"/>
                </w:rPr>
                <w:delText>12</w:delText>
              </w:r>
            </w:del>
          </w:hyperlink>
        </w:p>
        <w:p>
          <w:pPr>
            <w:pStyle w:val="Contents1"/>
            <w:rPr>
              <w:rFonts w:ascii="Calibri" w:hAnsi="Calibri" w:cs="Calibri"/>
              <w:sz w:val="22"/>
              <w:szCs w:val="22"/>
              <w:lang w:val="en-US" w:eastAsia="en-US"/>
              <w:del w:id="899" w:author="32275_CR0072r2_5GSIMSCH_(Rel-16)" w:date="2019-09-24T08:56:00Z"/>
            </w:rPr>
          </w:pPr>
          <w:del w:id="895" w:author="32275_CR0072r2_5GSIMSCH_(Rel-16)" w:date="2019-09-24T08:56:00Z">
            <w:r>
              <w:rPr/>
              <w:delText>3.2</w:delText>
            </w:r>
          </w:del>
          <w:del w:id="896" w:author="32275_CR0072r2_5GSIMSCH_(Rel-16)" w:date="2019-09-24T08:56:00Z">
            <w:r>
              <w:rPr>
                <w:rFonts w:cs="Calibri" w:ascii="Calibri" w:hAnsi="Calibri"/>
                <w:sz w:val="22"/>
                <w:szCs w:val="22"/>
                <w:lang w:val="en-US" w:eastAsia="en-US"/>
              </w:rPr>
              <w:tab/>
            </w:r>
          </w:del>
          <w:del w:id="897" w:author="32275_CR0072r2_5GSIMSCH_(Rel-16)" w:date="2019-09-24T08:56:00Z">
            <w:r>
              <w:rPr/>
              <w:delText>Symbols</w:delText>
              <w:tab/>
            </w:r>
          </w:del>
          <w:hyperlink w:anchor="__RefHeading___Toc477529461">
            <w:del w:id="898" w:author="32275_CR0072r2_5GSIMSCH_(Rel-16)" w:date="2019-09-24T08:56:00Z">
              <w:r>
                <w:rPr>
                  <w:rStyle w:val="IndexLink"/>
                </w:rPr>
                <w:delText>12</w:delText>
              </w:r>
            </w:del>
          </w:hyperlink>
        </w:p>
        <w:p>
          <w:pPr>
            <w:pStyle w:val="Contents1"/>
            <w:rPr>
              <w:rFonts w:ascii="Calibri" w:hAnsi="Calibri" w:cs="Calibri"/>
              <w:sz w:val="22"/>
              <w:szCs w:val="22"/>
              <w:lang w:val="en-US" w:eastAsia="en-US"/>
              <w:del w:id="904" w:author="32275_CR0072r2_5GSIMSCH_(Rel-16)" w:date="2019-09-24T08:56:00Z"/>
            </w:rPr>
          </w:pPr>
          <w:del w:id="900" w:author="32275_CR0072r2_5GSIMSCH_(Rel-16)" w:date="2019-09-24T08:56:00Z">
            <w:r>
              <w:rPr/>
              <w:delText>3.3</w:delText>
            </w:r>
          </w:del>
          <w:del w:id="901" w:author="32275_CR0072r2_5GSIMSCH_(Rel-16)" w:date="2019-09-24T08:56:00Z">
            <w:r>
              <w:rPr>
                <w:rFonts w:cs="Calibri" w:ascii="Calibri" w:hAnsi="Calibri"/>
                <w:sz w:val="22"/>
                <w:szCs w:val="22"/>
                <w:lang w:val="en-US" w:eastAsia="en-US"/>
              </w:rPr>
              <w:tab/>
            </w:r>
          </w:del>
          <w:del w:id="902" w:author="32275_CR0072r2_5GSIMSCH_(Rel-16)" w:date="2019-09-24T08:56:00Z">
            <w:r>
              <w:rPr/>
              <w:delText>Abbreviations</w:delText>
              <w:tab/>
            </w:r>
          </w:del>
          <w:hyperlink w:anchor="__RefHeading___Toc477529462">
            <w:del w:id="903" w:author="32275_CR0072r2_5GSIMSCH_(Rel-16)" w:date="2019-09-24T08:56:00Z">
              <w:r>
                <w:rPr>
                  <w:rStyle w:val="IndexLink"/>
                </w:rPr>
                <w:delText>12</w:delText>
              </w:r>
            </w:del>
          </w:hyperlink>
        </w:p>
        <w:p>
          <w:pPr>
            <w:pStyle w:val="Contents1"/>
            <w:rPr>
              <w:rFonts w:ascii="Calibri" w:hAnsi="Calibri" w:cs="Calibri"/>
              <w:szCs w:val="22"/>
              <w:lang w:val="en-US" w:eastAsia="en-US"/>
              <w:del w:id="910" w:author="32275_CR0072r2_5GSIMSCH_(Rel-16)" w:date="2019-09-24T08:56:00Z"/>
            </w:rPr>
          </w:pPr>
          <w:del w:id="905" w:author="32275_CR0072r2_5GSIMSCH_(Rel-16)" w:date="2019-09-24T08:56:00Z">
            <w:r>
              <w:rPr/>
              <w:delText>4</w:delText>
            </w:r>
          </w:del>
          <w:ins w:id="906" w:author="32275_CR0072r2_5GSIMSCH_(Rel-16)" w:date="2019-09-24T08:57:00Z">
            <w:r>
              <w:rPr>
                <w:rFonts w:cs="Calibri" w:ascii="Calibri" w:hAnsi="Calibri"/>
                <w:szCs w:val="22"/>
                <w:lang w:val="en-US" w:eastAsia="en-US"/>
              </w:rPr>
              <w:tab/>
            </w:r>
          </w:ins>
          <w:del w:id="907" w:author="32275_CR0072r2_5GSIMSCH_(Rel-16)" w:date="2019-09-24T08:56:00Z">
            <w:r>
              <w:rPr>
                <w:rFonts w:cs="Calibri" w:ascii="Calibri" w:hAnsi="Calibri"/>
                <w:szCs w:val="22"/>
                <w:lang w:val="en-US" w:eastAsia="en-US"/>
              </w:rPr>
              <w:tab/>
            </w:r>
          </w:del>
          <w:del w:id="908" w:author="32275_CR0072r2_5GSIMSCH_(Rel-16)" w:date="2019-09-24T08:56:00Z">
            <w:r>
              <w:rPr/>
              <w:delText>Architecture considerations</w:delText>
              <w:tab/>
            </w:r>
          </w:del>
          <w:hyperlink w:anchor="__RefHeading___Toc477529463">
            <w:del w:id="909" w:author="32275_CR0072r2_5GSIMSCH_(Rel-16)" w:date="2019-09-24T08:56:00Z">
              <w:r>
                <w:rPr>
                  <w:rStyle w:val="IndexLink"/>
                </w:rPr>
                <w:delText>13</w:delText>
              </w:r>
            </w:del>
          </w:hyperlink>
        </w:p>
        <w:p>
          <w:pPr>
            <w:pStyle w:val="Contents1"/>
            <w:rPr>
              <w:rFonts w:ascii="Calibri" w:hAnsi="Calibri" w:cs="Calibri"/>
              <w:sz w:val="22"/>
              <w:szCs w:val="22"/>
              <w:lang w:val="en-US" w:eastAsia="en-US"/>
              <w:del w:id="915" w:author="32275_CR0072r2_5GSIMSCH_(Rel-16)" w:date="2019-09-24T08:56:00Z"/>
            </w:rPr>
          </w:pPr>
          <w:del w:id="911" w:author="32275_CR0072r2_5GSIMSCH_(Rel-16)" w:date="2019-09-24T08:56:00Z">
            <w:r>
              <w:rPr/>
              <w:delText>4.1</w:delText>
            </w:r>
          </w:del>
          <w:del w:id="912" w:author="32275_CR0072r2_5GSIMSCH_(Rel-16)" w:date="2019-09-24T08:56:00Z">
            <w:r>
              <w:rPr>
                <w:rFonts w:cs="Calibri" w:ascii="Calibri" w:hAnsi="Calibri"/>
                <w:sz w:val="22"/>
                <w:szCs w:val="22"/>
                <w:lang w:val="en-US" w:eastAsia="en-US"/>
              </w:rPr>
              <w:tab/>
            </w:r>
          </w:del>
          <w:del w:id="913" w:author="32275_CR0072r2_5GSIMSCH_(Rel-16)" w:date="2019-09-24T08:56:00Z">
            <w:r>
              <w:rPr/>
              <w:delText>High level MMTel architecture</w:delText>
              <w:tab/>
            </w:r>
          </w:del>
          <w:hyperlink w:anchor="__RefHeading___Toc477529464">
            <w:del w:id="914" w:author="32275_CR0072r2_5GSIMSCH_(Rel-16)" w:date="2019-09-24T08:56:00Z">
              <w:r>
                <w:rPr>
                  <w:rStyle w:val="IndexLink"/>
                </w:rPr>
                <w:delText>13</w:delText>
              </w:r>
            </w:del>
          </w:hyperlink>
        </w:p>
        <w:p>
          <w:pPr>
            <w:pStyle w:val="Contents1"/>
            <w:rPr>
              <w:rFonts w:ascii="Calibri" w:hAnsi="Calibri" w:cs="Calibri"/>
              <w:sz w:val="22"/>
              <w:szCs w:val="22"/>
              <w:lang w:val="en-US" w:eastAsia="en-US"/>
              <w:del w:id="923" w:author="32275_CR0072r2_5GSIMSCH_(Rel-16)" w:date="2019-09-24T08:56:00Z"/>
            </w:rPr>
          </w:pPr>
          <w:del w:id="916" w:author="32275_CR0072r2_5GSIMSCH_(Rel-16)" w:date="2019-09-24T08:56:00Z">
            <w:r>
              <w:rPr/>
              <w:delText>4.</w:delText>
            </w:r>
          </w:del>
          <w:del w:id="917" w:author="32275_CR0072r2_5GSIMSCH_(Rel-16)" w:date="2019-09-24T08:56:00Z">
            <w:r>
              <w:rPr>
                <w:color w:val="000000"/>
              </w:rPr>
              <w:delText>2</w:delText>
            </w:r>
          </w:del>
          <w:del w:id="918" w:author="32275_CR0072r2_5GSIMSCH_(Rel-16)" w:date="2019-09-24T08:56:00Z">
            <w:r>
              <w:rPr>
                <w:rFonts w:cs="Calibri" w:ascii="Calibri" w:hAnsi="Calibri"/>
                <w:sz w:val="22"/>
                <w:szCs w:val="22"/>
                <w:lang w:val="en-US" w:eastAsia="en-US"/>
              </w:rPr>
              <w:tab/>
            </w:r>
          </w:del>
          <w:del w:id="919" w:author="32275_CR0072r2_5GSIMSCH_(Rel-16)" w:date="2019-09-24T08:56:00Z">
            <w:r>
              <w:rPr/>
              <w:delText>MMTel</w:delText>
            </w:r>
          </w:del>
          <w:del w:id="920" w:author="32275_CR0072r2_5GSIMSCH_(Rel-16)" w:date="2019-09-24T08:56:00Z">
            <w:r>
              <w:rPr>
                <w:color w:val="0000FF"/>
              </w:rPr>
              <w:delText xml:space="preserve"> </w:delText>
            </w:r>
          </w:del>
          <w:del w:id="921" w:author="32275_CR0072r2_5GSIMSCH_(Rel-16)" w:date="2019-09-24T08:56:00Z">
            <w:r>
              <w:rPr/>
              <w:delText>offline charging architecture</w:delText>
              <w:tab/>
            </w:r>
          </w:del>
          <w:hyperlink w:anchor="__RefHeading___Toc477529465">
            <w:del w:id="922" w:author="32275_CR0072r2_5GSIMSCH_(Rel-16)" w:date="2019-09-24T08:56:00Z">
              <w:r>
                <w:rPr>
                  <w:rStyle w:val="IndexLink"/>
                </w:rPr>
                <w:delText>14</w:delText>
              </w:r>
            </w:del>
          </w:hyperlink>
        </w:p>
        <w:p>
          <w:pPr>
            <w:pStyle w:val="Contents1"/>
            <w:rPr>
              <w:rFonts w:ascii="Calibri" w:hAnsi="Calibri" w:cs="Calibri"/>
              <w:sz w:val="22"/>
              <w:szCs w:val="22"/>
              <w:lang w:val="en-US" w:eastAsia="en-US"/>
              <w:del w:id="929" w:author="32275_CR0072r2_5GSIMSCH_(Rel-16)" w:date="2019-09-24T08:56:00Z"/>
            </w:rPr>
          </w:pPr>
          <w:del w:id="924" w:author="32275_CR0072r2_5GSIMSCH_(Rel-16)" w:date="2019-09-24T08:56:00Z">
            <w:r>
              <w:rPr/>
              <w:delText>4.</w:delText>
            </w:r>
          </w:del>
          <w:del w:id="925" w:author="32275_CR0072r2_5GSIMSCH_(Rel-16)" w:date="2019-09-24T08:56:00Z">
            <w:r>
              <w:rPr>
                <w:color w:val="000000"/>
              </w:rPr>
              <w:delText>3</w:delText>
            </w:r>
          </w:del>
          <w:del w:id="926" w:author="32275_CR0072r2_5GSIMSCH_(Rel-16)" w:date="2019-09-24T08:56:00Z">
            <w:r>
              <w:rPr>
                <w:rFonts w:cs="Calibri" w:ascii="Calibri" w:hAnsi="Calibri"/>
                <w:sz w:val="22"/>
                <w:szCs w:val="22"/>
                <w:lang w:val="en-US" w:eastAsia="en-US"/>
              </w:rPr>
              <w:tab/>
            </w:r>
          </w:del>
          <w:del w:id="927" w:author="32275_CR0072r2_5GSIMSCH_(Rel-16)" w:date="2019-09-24T08:56:00Z">
            <w:r>
              <w:rPr/>
              <w:delText>MMTel online charging architecture</w:delText>
              <w:tab/>
            </w:r>
          </w:del>
          <w:hyperlink w:anchor="__RefHeading___Toc477529466">
            <w:del w:id="928" w:author="32275_CR0072r2_5GSIMSCH_(Rel-16)" w:date="2019-09-24T08:56:00Z">
              <w:r>
                <w:rPr>
                  <w:rStyle w:val="IndexLink"/>
                </w:rPr>
                <w:delText>15</w:delText>
              </w:r>
            </w:del>
          </w:hyperlink>
        </w:p>
        <w:p>
          <w:pPr>
            <w:pStyle w:val="Contents1"/>
            <w:rPr>
              <w:rFonts w:ascii="Calibri" w:hAnsi="Calibri" w:cs="Calibri"/>
              <w:szCs w:val="22"/>
              <w:lang w:val="en-US" w:eastAsia="en-US"/>
              <w:del w:id="935" w:author="32275_CR0072r2_5GSIMSCH_(Rel-16)" w:date="2019-09-24T08:56:00Z"/>
            </w:rPr>
          </w:pPr>
          <w:del w:id="930" w:author="32275_CR0072r2_5GSIMSCH_(Rel-16)" w:date="2019-09-24T08:56:00Z">
            <w:r>
              <w:rPr/>
              <w:delText>5</w:delText>
            </w:r>
          </w:del>
          <w:ins w:id="931" w:author="32275_CR0072r2_5GSIMSCH_(Rel-16)" w:date="2019-09-24T08:57:00Z">
            <w:r>
              <w:rPr>
                <w:rFonts w:cs="Calibri" w:ascii="Calibri" w:hAnsi="Calibri"/>
                <w:szCs w:val="22"/>
                <w:lang w:val="en-US" w:eastAsia="en-US"/>
              </w:rPr>
              <w:tab/>
            </w:r>
          </w:ins>
          <w:del w:id="932" w:author="32275_CR0072r2_5GSIMSCH_(Rel-16)" w:date="2019-09-24T08:56:00Z">
            <w:r>
              <w:rPr>
                <w:rFonts w:cs="Calibri" w:ascii="Calibri" w:hAnsi="Calibri"/>
                <w:szCs w:val="22"/>
                <w:lang w:val="en-US" w:eastAsia="en-US"/>
              </w:rPr>
              <w:tab/>
            </w:r>
          </w:del>
          <w:del w:id="933" w:author="32275_CR0072r2_5GSIMSCH_(Rel-16)" w:date="2019-09-24T08:56:00Z">
            <w:r>
              <w:rPr/>
              <w:delText>MMTel charging principles and scenarios</w:delText>
              <w:tab/>
            </w:r>
          </w:del>
          <w:hyperlink w:anchor="__RefHeading___Toc477529467">
            <w:del w:id="934" w:author="32275_CR0072r2_5GSIMSCH_(Rel-16)" w:date="2019-09-24T08:56:00Z">
              <w:r>
                <w:rPr>
                  <w:rStyle w:val="IndexLink"/>
                </w:rPr>
                <w:delText>16</w:delText>
              </w:r>
            </w:del>
          </w:hyperlink>
        </w:p>
        <w:p>
          <w:pPr>
            <w:pStyle w:val="Contents1"/>
            <w:rPr>
              <w:rFonts w:ascii="Calibri" w:hAnsi="Calibri" w:cs="Calibri"/>
              <w:sz w:val="22"/>
              <w:szCs w:val="22"/>
              <w:lang w:val="en-US" w:eastAsia="en-US"/>
              <w:del w:id="941" w:author="32275_CR0072r2_5GSIMSCH_(Rel-16)" w:date="2019-09-24T08:56:00Z"/>
            </w:rPr>
          </w:pPr>
          <w:del w:id="936" w:author="32275_CR0072r2_5GSIMSCH_(Rel-16)" w:date="2019-09-24T08:56:00Z">
            <w:r>
              <w:rPr/>
              <w:delText>5.0</w:delText>
            </w:r>
          </w:del>
          <w:del w:id="937" w:author="32275_CR0072r2_5GSIMSCH_(Rel-16)" w:date="2019-09-24T08:56:00Z">
            <w:r>
              <w:rPr>
                <w:rFonts w:cs="Calibri" w:ascii="Calibri" w:hAnsi="Calibri"/>
                <w:sz w:val="22"/>
                <w:szCs w:val="22"/>
                <w:lang w:val="en-US" w:eastAsia="en-US"/>
              </w:rPr>
              <w:tab/>
            </w:r>
          </w:del>
          <w:del w:id="938" w:author="32275_CR0072r2_5GSIMSCH_(Rel-16)" w:date="2019-09-24T08:56:00Z">
            <w:r>
              <w:rPr>
                <w:lang w:val="en-US" w:eastAsia="en-US"/>
              </w:rPr>
              <w:delText>Introduction</w:delText>
            </w:r>
          </w:del>
          <w:del w:id="939" w:author="32275_CR0072r2_5GSIMSCH_(Rel-16)" w:date="2019-09-24T08:56:00Z">
            <w:r>
              <w:rPr/>
              <w:tab/>
            </w:r>
          </w:del>
          <w:hyperlink w:anchor="__RefHeading___Toc477529468">
            <w:del w:id="940" w:author="32275_CR0072r2_5GSIMSCH_(Rel-16)" w:date="2019-09-24T08:56:00Z">
              <w:r>
                <w:rPr>
                  <w:rStyle w:val="IndexLink"/>
                </w:rPr>
                <w:delText>16</w:delText>
              </w:r>
            </w:del>
          </w:hyperlink>
        </w:p>
        <w:p>
          <w:pPr>
            <w:pStyle w:val="Contents1"/>
            <w:rPr>
              <w:rFonts w:ascii="Calibri" w:hAnsi="Calibri" w:cs="Calibri"/>
              <w:sz w:val="22"/>
              <w:szCs w:val="22"/>
              <w:lang w:val="en-US" w:eastAsia="en-US"/>
              <w:del w:id="946" w:author="32275_CR0072r2_5GSIMSCH_(Rel-16)" w:date="2019-09-24T08:56:00Z"/>
            </w:rPr>
          </w:pPr>
          <w:del w:id="942" w:author="32275_CR0072r2_5GSIMSCH_(Rel-16)" w:date="2019-09-24T08:56:00Z">
            <w:r>
              <w:rPr/>
              <w:delText>5.1</w:delText>
            </w:r>
          </w:del>
          <w:del w:id="943" w:author="32275_CR0072r2_5GSIMSCH_(Rel-16)" w:date="2019-09-24T08:56:00Z">
            <w:r>
              <w:rPr>
                <w:rFonts w:cs="Calibri" w:ascii="Calibri" w:hAnsi="Calibri"/>
                <w:sz w:val="22"/>
                <w:szCs w:val="22"/>
                <w:lang w:val="en-US" w:eastAsia="en-US"/>
              </w:rPr>
              <w:tab/>
            </w:r>
          </w:del>
          <w:del w:id="944" w:author="32275_CR0072r2_5GSIMSCH_(Rel-16)" w:date="2019-09-24T08:56:00Z">
            <w:r>
              <w:rPr/>
              <w:delText>MMTel charging principles</w:delText>
              <w:tab/>
            </w:r>
          </w:del>
          <w:hyperlink w:anchor="__RefHeading___Toc477529469">
            <w:del w:id="945" w:author="32275_CR0072r2_5GSIMSCH_(Rel-16)" w:date="2019-09-24T08:56:00Z">
              <w:r>
                <w:rPr>
                  <w:rStyle w:val="IndexLink"/>
                </w:rPr>
                <w:delText>16</w:delText>
              </w:r>
            </w:del>
          </w:hyperlink>
        </w:p>
        <w:p>
          <w:pPr>
            <w:pStyle w:val="Contents1"/>
            <w:rPr>
              <w:rFonts w:ascii="Calibri" w:hAnsi="Calibri" w:cs="Calibri"/>
              <w:sz w:val="22"/>
              <w:szCs w:val="22"/>
              <w:lang w:val="en-US" w:eastAsia="en-US"/>
              <w:del w:id="951" w:author="32275_CR0072r2_5GSIMSCH_(Rel-16)" w:date="2019-09-24T08:56:00Z"/>
            </w:rPr>
          </w:pPr>
          <w:del w:id="947" w:author="32275_CR0072r2_5GSIMSCH_(Rel-16)" w:date="2019-09-24T08:56:00Z">
            <w:r>
              <w:rPr/>
              <w:delText>5.1.0</w:delText>
            </w:r>
          </w:del>
          <w:del w:id="948" w:author="32275_CR0072r2_5GSIMSCH_(Rel-16)" w:date="2019-09-24T08:56:00Z">
            <w:r>
              <w:rPr>
                <w:rFonts w:cs="Calibri" w:ascii="Calibri" w:hAnsi="Calibri"/>
                <w:sz w:val="22"/>
                <w:szCs w:val="22"/>
                <w:lang w:val="en-US" w:eastAsia="en-US"/>
              </w:rPr>
              <w:tab/>
            </w:r>
          </w:del>
          <w:del w:id="949" w:author="32275_CR0072r2_5GSIMSCH_(Rel-16)" w:date="2019-09-24T08:56:00Z">
            <w:r>
              <w:rPr/>
              <w:delText>Introduction</w:delText>
              <w:tab/>
            </w:r>
          </w:del>
          <w:hyperlink w:anchor="__RefHeading___Toc477529470">
            <w:del w:id="950" w:author="32275_CR0072r2_5GSIMSCH_(Rel-16)" w:date="2019-09-24T08:56:00Z">
              <w:r>
                <w:rPr>
                  <w:rStyle w:val="IndexLink"/>
                </w:rPr>
                <w:delText>16</w:delText>
              </w:r>
            </w:del>
          </w:hyperlink>
        </w:p>
        <w:p>
          <w:pPr>
            <w:pStyle w:val="Contents1"/>
            <w:rPr>
              <w:rFonts w:ascii="Calibri" w:hAnsi="Calibri" w:cs="Calibri"/>
              <w:sz w:val="22"/>
              <w:szCs w:val="22"/>
              <w:lang w:val="en-US" w:eastAsia="en-US"/>
              <w:del w:id="956" w:author="32275_CR0072r2_5GSIMSCH_(Rel-16)" w:date="2019-09-24T08:56:00Z"/>
            </w:rPr>
          </w:pPr>
          <w:del w:id="952" w:author="32275_CR0072r2_5GSIMSCH_(Rel-16)" w:date="2019-09-24T08:56:00Z">
            <w:r>
              <w:rPr/>
              <w:delText>5.1.1</w:delText>
            </w:r>
          </w:del>
          <w:del w:id="953" w:author="32275_CR0072r2_5GSIMSCH_(Rel-16)" w:date="2019-09-24T08:56:00Z">
            <w:r>
              <w:rPr>
                <w:rFonts w:cs="Calibri" w:ascii="Calibri" w:hAnsi="Calibri"/>
                <w:sz w:val="22"/>
                <w:szCs w:val="22"/>
                <w:lang w:val="en-US" w:eastAsia="en-US"/>
              </w:rPr>
              <w:tab/>
            </w:r>
          </w:del>
          <w:del w:id="954" w:author="32275_CR0072r2_5GSIMSCH_(Rel-16)" w:date="2019-09-24T08:56:00Z">
            <w:r>
              <w:rPr/>
              <w:delText>Supplementary services invocation</w:delText>
              <w:tab/>
            </w:r>
          </w:del>
          <w:hyperlink w:anchor="__RefHeading___Toc477529471">
            <w:del w:id="955" w:author="32275_CR0072r2_5GSIMSCH_(Rel-16)" w:date="2019-09-24T08:56:00Z">
              <w:r>
                <w:rPr>
                  <w:rStyle w:val="IndexLink"/>
                </w:rPr>
                <w:delText>18</w:delText>
              </w:r>
            </w:del>
          </w:hyperlink>
        </w:p>
        <w:p>
          <w:pPr>
            <w:pStyle w:val="Contents1"/>
            <w:rPr>
              <w:rFonts w:ascii="Calibri" w:hAnsi="Calibri" w:cs="Calibri"/>
              <w:sz w:val="22"/>
              <w:szCs w:val="22"/>
              <w:lang w:val="en-US" w:eastAsia="en-US"/>
              <w:del w:id="963" w:author="32275_CR0072r2_5GSIMSCH_(Rel-16)" w:date="2019-09-24T08:56:00Z"/>
            </w:rPr>
          </w:pPr>
          <w:del w:id="957" w:author="32275_CR0072r2_5GSIMSCH_(Rel-16)" w:date="2019-09-24T08:56:00Z">
            <w:r>
              <w:rPr/>
              <w:delText>5.1.1.</w:delText>
            </w:r>
          </w:del>
          <w:del w:id="958" w:author="32275_CR0072r2_5GSIMSCH_(Rel-16)" w:date="2019-09-24T08:56:00Z">
            <w:r>
              <w:rPr>
                <w:lang w:val="en-US" w:eastAsia="en-US"/>
              </w:rPr>
              <w:delText>1</w:delText>
            </w:r>
          </w:del>
          <w:del w:id="959" w:author="32275_CR0072r2_5GSIMSCH_(Rel-16)" w:date="2019-09-24T08:56:00Z">
            <w:r>
              <w:rPr>
                <w:rFonts w:cs="Calibri" w:ascii="Calibri" w:hAnsi="Calibri"/>
                <w:sz w:val="22"/>
                <w:szCs w:val="22"/>
                <w:lang w:val="en-US" w:eastAsia="en-US"/>
              </w:rPr>
              <w:tab/>
            </w:r>
          </w:del>
          <w:del w:id="960" w:author="32275_CR0072r2_5GSIMSCH_(Rel-16)" w:date="2019-09-24T08:56:00Z">
            <w:r>
              <w:rPr>
                <w:lang w:val="en-US" w:eastAsia="en-US"/>
              </w:rPr>
              <w:delText>OIP</w:delText>
            </w:r>
          </w:del>
          <w:del w:id="961" w:author="32275_CR0072r2_5GSIMSCH_(Rel-16)" w:date="2019-09-24T08:56:00Z">
            <w:r>
              <w:rPr/>
              <w:delText xml:space="preserve"> charging</w:delText>
              <w:tab/>
            </w:r>
          </w:del>
          <w:hyperlink w:anchor="__RefHeading___Toc477529472">
            <w:del w:id="962" w:author="32275_CR0072r2_5GSIMSCH_(Rel-16)" w:date="2019-09-24T08:56:00Z">
              <w:r>
                <w:rPr>
                  <w:rStyle w:val="IndexLink"/>
                </w:rPr>
                <w:delText>18</w:delText>
              </w:r>
            </w:del>
          </w:hyperlink>
        </w:p>
        <w:p>
          <w:pPr>
            <w:pStyle w:val="Contents1"/>
            <w:rPr>
              <w:rFonts w:ascii="Calibri" w:hAnsi="Calibri" w:cs="Calibri"/>
              <w:sz w:val="22"/>
              <w:szCs w:val="22"/>
              <w:lang w:val="en-US" w:eastAsia="en-US"/>
              <w:del w:id="970" w:author="32275_CR0072r2_5GSIMSCH_(Rel-16)" w:date="2019-09-24T08:56:00Z"/>
            </w:rPr>
          </w:pPr>
          <w:del w:id="964" w:author="32275_CR0072r2_5GSIMSCH_(Rel-16)" w:date="2019-09-24T08:56:00Z">
            <w:r>
              <w:rPr/>
              <w:delText>5.1.1.</w:delText>
            </w:r>
          </w:del>
          <w:del w:id="965" w:author="32275_CR0072r2_5GSIMSCH_(Rel-16)" w:date="2019-09-24T08:56:00Z">
            <w:r>
              <w:rPr>
                <w:lang w:val="en-US" w:eastAsia="en-US"/>
              </w:rPr>
              <w:delText>2</w:delText>
            </w:r>
          </w:del>
          <w:del w:id="966" w:author="32275_CR0072r2_5GSIMSCH_(Rel-16)" w:date="2019-09-24T08:56:00Z">
            <w:r>
              <w:rPr>
                <w:rFonts w:cs="Calibri" w:ascii="Calibri" w:hAnsi="Calibri"/>
                <w:sz w:val="22"/>
                <w:szCs w:val="22"/>
                <w:lang w:val="en-US" w:eastAsia="en-US"/>
              </w:rPr>
              <w:tab/>
            </w:r>
          </w:del>
          <w:del w:id="967" w:author="32275_CR0072r2_5GSIMSCH_(Rel-16)" w:date="2019-09-24T08:56:00Z">
            <w:r>
              <w:rPr>
                <w:lang w:val="en-US" w:eastAsia="en-US"/>
              </w:rPr>
              <w:delText>OIR</w:delText>
            </w:r>
          </w:del>
          <w:del w:id="968" w:author="32275_CR0072r2_5GSIMSCH_(Rel-16)" w:date="2019-09-24T08:56:00Z">
            <w:r>
              <w:rPr/>
              <w:delText xml:space="preserve"> charging</w:delText>
              <w:tab/>
            </w:r>
          </w:del>
          <w:hyperlink w:anchor="__RefHeading___Toc477529473">
            <w:del w:id="969" w:author="32275_CR0072r2_5GSIMSCH_(Rel-16)" w:date="2019-09-24T08:56:00Z">
              <w:r>
                <w:rPr>
                  <w:rStyle w:val="IndexLink"/>
                </w:rPr>
                <w:delText>18</w:delText>
              </w:r>
            </w:del>
          </w:hyperlink>
        </w:p>
        <w:p>
          <w:pPr>
            <w:pStyle w:val="Contents1"/>
            <w:rPr>
              <w:rFonts w:ascii="Calibri" w:hAnsi="Calibri" w:cs="Calibri"/>
              <w:sz w:val="22"/>
              <w:szCs w:val="22"/>
              <w:lang w:val="en-US" w:eastAsia="en-US"/>
              <w:del w:id="977" w:author="32275_CR0072r2_5GSIMSCH_(Rel-16)" w:date="2019-09-24T08:56:00Z"/>
            </w:rPr>
          </w:pPr>
          <w:del w:id="971" w:author="32275_CR0072r2_5GSIMSCH_(Rel-16)" w:date="2019-09-24T08:56:00Z">
            <w:r>
              <w:rPr/>
              <w:delText>5.1.1.</w:delText>
            </w:r>
          </w:del>
          <w:del w:id="972" w:author="32275_CR0072r2_5GSIMSCH_(Rel-16)" w:date="2019-09-24T08:56:00Z">
            <w:r>
              <w:rPr>
                <w:lang w:val="en-US" w:eastAsia="en-US"/>
              </w:rPr>
              <w:delText>3</w:delText>
            </w:r>
          </w:del>
          <w:del w:id="973" w:author="32275_CR0072r2_5GSIMSCH_(Rel-16)" w:date="2019-09-24T08:56:00Z">
            <w:r>
              <w:rPr>
                <w:rFonts w:cs="Calibri" w:ascii="Calibri" w:hAnsi="Calibri"/>
                <w:sz w:val="22"/>
                <w:szCs w:val="22"/>
                <w:lang w:val="en-US" w:eastAsia="en-US"/>
              </w:rPr>
              <w:tab/>
            </w:r>
          </w:del>
          <w:del w:id="974" w:author="32275_CR0072r2_5GSIMSCH_(Rel-16)" w:date="2019-09-24T08:56:00Z">
            <w:r>
              <w:rPr>
                <w:lang w:val="en-US" w:eastAsia="en-US"/>
              </w:rPr>
              <w:delText>TIP</w:delText>
            </w:r>
          </w:del>
          <w:del w:id="975" w:author="32275_CR0072r2_5GSIMSCH_(Rel-16)" w:date="2019-09-24T08:56:00Z">
            <w:r>
              <w:rPr/>
              <w:delText xml:space="preserve"> charging</w:delText>
              <w:tab/>
            </w:r>
          </w:del>
          <w:hyperlink w:anchor="__RefHeading___Toc477529474">
            <w:del w:id="976" w:author="32275_CR0072r2_5GSIMSCH_(Rel-16)" w:date="2019-09-24T08:56:00Z">
              <w:r>
                <w:rPr>
                  <w:rStyle w:val="IndexLink"/>
                </w:rPr>
                <w:delText>18</w:delText>
              </w:r>
            </w:del>
          </w:hyperlink>
        </w:p>
        <w:p>
          <w:pPr>
            <w:pStyle w:val="Contents1"/>
            <w:rPr>
              <w:rFonts w:ascii="Calibri" w:hAnsi="Calibri" w:cs="Calibri"/>
              <w:sz w:val="22"/>
              <w:szCs w:val="22"/>
              <w:lang w:val="en-US" w:eastAsia="en-US"/>
              <w:del w:id="984" w:author="32275_CR0072r2_5GSIMSCH_(Rel-16)" w:date="2019-09-24T08:56:00Z"/>
            </w:rPr>
          </w:pPr>
          <w:del w:id="978" w:author="32275_CR0072r2_5GSIMSCH_(Rel-16)" w:date="2019-09-24T08:56:00Z">
            <w:r>
              <w:rPr/>
              <w:delText>5.1.1.</w:delText>
            </w:r>
          </w:del>
          <w:del w:id="979" w:author="32275_CR0072r2_5GSIMSCH_(Rel-16)" w:date="2019-09-24T08:56:00Z">
            <w:r>
              <w:rPr>
                <w:lang w:val="en-US" w:eastAsia="en-US"/>
              </w:rPr>
              <w:delText>4</w:delText>
            </w:r>
          </w:del>
          <w:del w:id="980" w:author="32275_CR0072r2_5GSIMSCH_(Rel-16)" w:date="2019-09-24T08:56:00Z">
            <w:r>
              <w:rPr>
                <w:rFonts w:cs="Calibri" w:ascii="Calibri" w:hAnsi="Calibri"/>
                <w:sz w:val="22"/>
                <w:szCs w:val="22"/>
                <w:lang w:val="en-US" w:eastAsia="en-US"/>
              </w:rPr>
              <w:tab/>
            </w:r>
          </w:del>
          <w:del w:id="981" w:author="32275_CR0072r2_5GSIMSCH_(Rel-16)" w:date="2019-09-24T08:56:00Z">
            <w:r>
              <w:rPr>
                <w:lang w:val="en-US" w:eastAsia="en-US"/>
              </w:rPr>
              <w:delText>TIR</w:delText>
            </w:r>
          </w:del>
          <w:del w:id="982" w:author="32275_CR0072r2_5GSIMSCH_(Rel-16)" w:date="2019-09-24T08:56:00Z">
            <w:r>
              <w:rPr/>
              <w:delText xml:space="preserve"> charging</w:delText>
              <w:tab/>
            </w:r>
          </w:del>
          <w:hyperlink w:anchor="__RefHeading___Toc477529475">
            <w:del w:id="983" w:author="32275_CR0072r2_5GSIMSCH_(Rel-16)" w:date="2019-09-24T08:56:00Z">
              <w:r>
                <w:rPr>
                  <w:rStyle w:val="IndexLink"/>
                </w:rPr>
                <w:delText>18</w:delText>
              </w:r>
            </w:del>
          </w:hyperlink>
        </w:p>
        <w:p>
          <w:pPr>
            <w:pStyle w:val="Contents1"/>
            <w:rPr>
              <w:rFonts w:ascii="Calibri" w:hAnsi="Calibri" w:cs="Calibri"/>
              <w:sz w:val="22"/>
              <w:szCs w:val="22"/>
              <w:lang w:val="en-US" w:eastAsia="en-US"/>
              <w:del w:id="991" w:author="32275_CR0072r2_5GSIMSCH_(Rel-16)" w:date="2019-09-24T08:56:00Z"/>
            </w:rPr>
          </w:pPr>
          <w:del w:id="985" w:author="32275_CR0072r2_5GSIMSCH_(Rel-16)" w:date="2019-09-24T08:56:00Z">
            <w:r>
              <w:rPr/>
              <w:delText>5.1.1.</w:delText>
            </w:r>
          </w:del>
          <w:del w:id="986" w:author="32275_CR0072r2_5GSIMSCH_(Rel-16)" w:date="2019-09-24T08:56:00Z">
            <w:r>
              <w:rPr>
                <w:lang w:val="en-US" w:eastAsia="en-US"/>
              </w:rPr>
              <w:delText>5</w:delText>
            </w:r>
          </w:del>
          <w:del w:id="987" w:author="32275_CR0072r2_5GSIMSCH_(Rel-16)" w:date="2019-09-24T08:56:00Z">
            <w:r>
              <w:rPr>
                <w:rFonts w:cs="Calibri" w:ascii="Calibri" w:hAnsi="Calibri"/>
                <w:sz w:val="22"/>
                <w:szCs w:val="22"/>
                <w:lang w:val="en-US" w:eastAsia="en-US"/>
              </w:rPr>
              <w:tab/>
            </w:r>
          </w:del>
          <w:del w:id="988" w:author="32275_CR0072r2_5GSIMSCH_(Rel-16)" w:date="2019-09-24T08:56:00Z">
            <w:r>
              <w:rPr>
                <w:lang w:val="en-US" w:eastAsia="en-US"/>
              </w:rPr>
              <w:delText>HOLD</w:delText>
            </w:r>
          </w:del>
          <w:del w:id="989" w:author="32275_CR0072r2_5GSIMSCH_(Rel-16)" w:date="2019-09-24T08:56:00Z">
            <w:r>
              <w:rPr/>
              <w:delText xml:space="preserve"> charging</w:delText>
              <w:tab/>
            </w:r>
          </w:del>
          <w:hyperlink w:anchor="__RefHeading___Toc477529476">
            <w:del w:id="990" w:author="32275_CR0072r2_5GSIMSCH_(Rel-16)" w:date="2019-09-24T08:56:00Z">
              <w:r>
                <w:rPr>
                  <w:rStyle w:val="IndexLink"/>
                </w:rPr>
                <w:delText>18</w:delText>
              </w:r>
            </w:del>
          </w:hyperlink>
        </w:p>
        <w:p>
          <w:pPr>
            <w:pStyle w:val="Contents1"/>
            <w:rPr>
              <w:rFonts w:ascii="Calibri" w:hAnsi="Calibri" w:cs="Calibri"/>
              <w:sz w:val="22"/>
              <w:szCs w:val="22"/>
              <w:lang w:val="en-US" w:eastAsia="en-US"/>
              <w:del w:id="998" w:author="32275_CR0072r2_5GSIMSCH_(Rel-16)" w:date="2019-09-24T08:56:00Z"/>
            </w:rPr>
          </w:pPr>
          <w:del w:id="992" w:author="32275_CR0072r2_5GSIMSCH_(Rel-16)" w:date="2019-09-24T08:56:00Z">
            <w:r>
              <w:rPr/>
              <w:delText>5.1.1.</w:delText>
            </w:r>
          </w:del>
          <w:del w:id="993" w:author="32275_CR0072r2_5GSIMSCH_(Rel-16)" w:date="2019-09-24T08:56:00Z">
            <w:r>
              <w:rPr>
                <w:lang w:val="en-US" w:eastAsia="en-US"/>
              </w:rPr>
              <w:delText>6</w:delText>
            </w:r>
          </w:del>
          <w:del w:id="994" w:author="32275_CR0072r2_5GSIMSCH_(Rel-16)" w:date="2019-09-24T08:56:00Z">
            <w:r>
              <w:rPr>
                <w:rFonts w:cs="Calibri" w:ascii="Calibri" w:hAnsi="Calibri"/>
                <w:sz w:val="22"/>
                <w:szCs w:val="22"/>
                <w:lang w:val="en-US" w:eastAsia="en-US"/>
              </w:rPr>
              <w:tab/>
            </w:r>
          </w:del>
          <w:del w:id="995" w:author="32275_CR0072r2_5GSIMSCH_(Rel-16)" w:date="2019-09-24T08:56:00Z">
            <w:r>
              <w:rPr>
                <w:lang w:val="en-US" w:eastAsia="en-US"/>
              </w:rPr>
              <w:delText>CB</w:delText>
            </w:r>
          </w:del>
          <w:del w:id="996" w:author="32275_CR0072r2_5GSIMSCH_(Rel-16)" w:date="2019-09-24T08:56:00Z">
            <w:r>
              <w:rPr/>
              <w:delText xml:space="preserve"> charging</w:delText>
              <w:tab/>
            </w:r>
          </w:del>
          <w:hyperlink w:anchor="__RefHeading___Toc477529477">
            <w:del w:id="997" w:author="32275_CR0072r2_5GSIMSCH_(Rel-16)" w:date="2019-09-24T08:56:00Z">
              <w:r>
                <w:rPr>
                  <w:rStyle w:val="IndexLink"/>
                </w:rPr>
                <w:delText>18</w:delText>
              </w:r>
            </w:del>
          </w:hyperlink>
        </w:p>
        <w:p>
          <w:pPr>
            <w:pStyle w:val="Contents1"/>
            <w:rPr>
              <w:rFonts w:ascii="Calibri" w:hAnsi="Calibri" w:cs="Calibri"/>
              <w:sz w:val="22"/>
              <w:szCs w:val="22"/>
              <w:lang w:val="en-US" w:eastAsia="en-US"/>
              <w:del w:id="1004" w:author="32275_CR0072r2_5GSIMSCH_(Rel-16)" w:date="2019-09-24T08:56:00Z"/>
            </w:rPr>
          </w:pPr>
          <w:del w:id="999" w:author="32275_CR0072r2_5GSIMSCH_(Rel-16)" w:date="2019-09-24T08:56:00Z">
            <w:r>
              <w:rPr/>
              <w:delText>5.1.1.7</w:delText>
            </w:r>
          </w:del>
          <w:del w:id="1000" w:author="32275_CR0072r2_5GSIMSCH_(Rel-16)" w:date="2019-09-24T08:56:00Z">
            <w:r>
              <w:rPr>
                <w:rFonts w:cs="Calibri" w:ascii="Calibri" w:hAnsi="Calibri"/>
                <w:sz w:val="22"/>
                <w:szCs w:val="22"/>
                <w:lang w:val="en-US" w:eastAsia="en-US"/>
              </w:rPr>
              <w:tab/>
            </w:r>
          </w:del>
          <w:del w:id="1001" w:author="32275_CR0072r2_5GSIMSCH_(Rel-16)" w:date="2019-09-24T08:56:00Z">
            <w:r>
              <w:rPr>
                <w:lang w:val="en-US" w:eastAsia="en-US"/>
              </w:rPr>
              <w:delText>CDIV</w:delText>
            </w:r>
          </w:del>
          <w:del w:id="1002" w:author="32275_CR0072r2_5GSIMSCH_(Rel-16)" w:date="2019-09-24T08:56:00Z">
            <w:r>
              <w:rPr/>
              <w:delText xml:space="preserve"> charging</w:delText>
              <w:tab/>
            </w:r>
          </w:del>
          <w:hyperlink w:anchor="__RefHeading___Toc477529478">
            <w:del w:id="1003" w:author="32275_CR0072r2_5GSIMSCH_(Rel-16)" w:date="2019-09-24T08:56:00Z">
              <w:r>
                <w:rPr>
                  <w:rStyle w:val="IndexLink"/>
                </w:rPr>
                <w:delText>19</w:delText>
              </w:r>
            </w:del>
          </w:hyperlink>
        </w:p>
        <w:p>
          <w:pPr>
            <w:pStyle w:val="Contents1"/>
            <w:rPr>
              <w:rFonts w:ascii="Calibri" w:hAnsi="Calibri" w:cs="Calibri"/>
              <w:sz w:val="22"/>
              <w:szCs w:val="22"/>
              <w:lang w:val="en-US" w:eastAsia="en-US"/>
              <w:del w:id="1011" w:author="32275_CR0072r2_5GSIMSCH_(Rel-16)" w:date="2019-09-24T08:56:00Z"/>
            </w:rPr>
          </w:pPr>
          <w:del w:id="1005" w:author="32275_CR0072r2_5GSIMSCH_(Rel-16)" w:date="2019-09-24T08:56:00Z">
            <w:r>
              <w:rPr/>
              <w:delText>5.1.1.</w:delText>
            </w:r>
          </w:del>
          <w:del w:id="1006" w:author="32275_CR0072r2_5GSIMSCH_(Rel-16)" w:date="2019-09-24T08:56:00Z">
            <w:r>
              <w:rPr>
                <w:lang w:val="en-US" w:eastAsia="en-US"/>
              </w:rPr>
              <w:delText>8</w:delText>
            </w:r>
          </w:del>
          <w:del w:id="1007" w:author="32275_CR0072r2_5GSIMSCH_(Rel-16)" w:date="2019-09-24T08:56:00Z">
            <w:r>
              <w:rPr>
                <w:rFonts w:cs="Calibri" w:ascii="Calibri" w:hAnsi="Calibri"/>
                <w:sz w:val="22"/>
                <w:szCs w:val="22"/>
                <w:lang w:val="en-US" w:eastAsia="en-US"/>
              </w:rPr>
              <w:tab/>
            </w:r>
          </w:del>
          <w:del w:id="1008" w:author="32275_CR0072r2_5GSIMSCH_(Rel-16)" w:date="2019-09-24T08:56:00Z">
            <w:r>
              <w:rPr>
                <w:lang w:val="en-US" w:eastAsia="en-US"/>
              </w:rPr>
              <w:delText>CW</w:delText>
            </w:r>
          </w:del>
          <w:del w:id="1009" w:author="32275_CR0072r2_5GSIMSCH_(Rel-16)" w:date="2019-09-24T08:56:00Z">
            <w:r>
              <w:rPr/>
              <w:delText xml:space="preserve"> charging</w:delText>
              <w:tab/>
            </w:r>
          </w:del>
          <w:hyperlink w:anchor="__RefHeading___Toc477529479">
            <w:del w:id="1010" w:author="32275_CR0072r2_5GSIMSCH_(Rel-16)" w:date="2019-09-24T08:56:00Z">
              <w:r>
                <w:rPr>
                  <w:rStyle w:val="IndexLink"/>
                </w:rPr>
                <w:delText>19</w:delText>
              </w:r>
            </w:del>
          </w:hyperlink>
        </w:p>
        <w:p>
          <w:pPr>
            <w:pStyle w:val="Contents1"/>
            <w:rPr>
              <w:rFonts w:ascii="Calibri" w:hAnsi="Calibri" w:cs="Calibri"/>
              <w:sz w:val="22"/>
              <w:szCs w:val="22"/>
              <w:lang w:val="en-US" w:eastAsia="en-US"/>
              <w:del w:id="1017" w:author="32275_CR0072r2_5GSIMSCH_(Rel-16)" w:date="2019-09-24T08:56:00Z"/>
            </w:rPr>
          </w:pPr>
          <w:del w:id="1012" w:author="32275_CR0072r2_5GSIMSCH_(Rel-16)" w:date="2019-09-24T08:56:00Z">
            <w:r>
              <w:rPr/>
              <w:delText>5.1.1.9</w:delText>
            </w:r>
          </w:del>
          <w:del w:id="1013" w:author="32275_CR0072r2_5GSIMSCH_(Rel-16)" w:date="2019-09-24T08:56:00Z">
            <w:r>
              <w:rPr>
                <w:rFonts w:cs="Calibri" w:ascii="Calibri" w:hAnsi="Calibri"/>
                <w:sz w:val="22"/>
                <w:szCs w:val="22"/>
                <w:lang w:val="en-US" w:eastAsia="en-US"/>
              </w:rPr>
              <w:tab/>
            </w:r>
          </w:del>
          <w:del w:id="1014" w:author="32275_CR0072r2_5GSIMSCH_(Rel-16)" w:date="2019-09-24T08:56:00Z">
            <w:r>
              <w:rPr>
                <w:lang w:val="en-US" w:eastAsia="en-US"/>
              </w:rPr>
              <w:delText>ECT</w:delText>
            </w:r>
          </w:del>
          <w:del w:id="1015" w:author="32275_CR0072r2_5GSIMSCH_(Rel-16)" w:date="2019-09-24T08:56:00Z">
            <w:r>
              <w:rPr/>
              <w:delText xml:space="preserve"> charging</w:delText>
              <w:tab/>
            </w:r>
          </w:del>
          <w:hyperlink w:anchor="__RefHeading___Toc477529480">
            <w:del w:id="1016" w:author="32275_CR0072r2_5GSIMSCH_(Rel-16)" w:date="2019-09-24T08:56:00Z">
              <w:r>
                <w:rPr>
                  <w:rStyle w:val="IndexLink"/>
                </w:rPr>
                <w:delText>19</w:delText>
              </w:r>
            </w:del>
          </w:hyperlink>
        </w:p>
        <w:p>
          <w:pPr>
            <w:pStyle w:val="Contents1"/>
            <w:rPr>
              <w:rFonts w:ascii="Calibri" w:hAnsi="Calibri" w:cs="Calibri"/>
              <w:sz w:val="22"/>
              <w:szCs w:val="22"/>
              <w:lang w:val="en-US" w:eastAsia="en-US"/>
              <w:del w:id="1024" w:author="32275_CR0072r2_5GSIMSCH_(Rel-16)" w:date="2019-09-24T08:56:00Z"/>
            </w:rPr>
          </w:pPr>
          <w:del w:id="1018" w:author="32275_CR0072r2_5GSIMSCH_(Rel-16)" w:date="2019-09-24T08:56:00Z">
            <w:r>
              <w:rPr/>
              <w:delText>5.1.1.</w:delText>
            </w:r>
          </w:del>
          <w:del w:id="1019" w:author="32275_CR0072r2_5GSIMSCH_(Rel-16)" w:date="2019-09-24T08:56:00Z">
            <w:r>
              <w:rPr>
                <w:lang w:val="en-US" w:eastAsia="en-US"/>
              </w:rPr>
              <w:delText>10</w:delText>
            </w:r>
          </w:del>
          <w:del w:id="1020" w:author="32275_CR0072r2_5GSIMSCH_(Rel-16)" w:date="2019-09-24T08:56:00Z">
            <w:r>
              <w:rPr>
                <w:rFonts w:cs="Calibri" w:ascii="Calibri" w:hAnsi="Calibri"/>
                <w:sz w:val="22"/>
                <w:szCs w:val="22"/>
                <w:lang w:val="en-US" w:eastAsia="en-US"/>
              </w:rPr>
              <w:tab/>
            </w:r>
          </w:del>
          <w:del w:id="1021" w:author="32275_CR0072r2_5GSIMSCH_(Rel-16)" w:date="2019-09-24T08:56:00Z">
            <w:r>
              <w:rPr>
                <w:lang w:val="en-US" w:eastAsia="en-US"/>
              </w:rPr>
              <w:delText>MWI</w:delText>
            </w:r>
          </w:del>
          <w:del w:id="1022" w:author="32275_CR0072r2_5GSIMSCH_(Rel-16)" w:date="2019-09-24T08:56:00Z">
            <w:r>
              <w:rPr/>
              <w:delText xml:space="preserve"> charging</w:delText>
              <w:tab/>
            </w:r>
          </w:del>
          <w:hyperlink w:anchor="__RefHeading___Toc477529481">
            <w:del w:id="1023" w:author="32275_CR0072r2_5GSIMSCH_(Rel-16)" w:date="2019-09-24T08:56:00Z">
              <w:r>
                <w:rPr>
                  <w:rStyle w:val="IndexLink"/>
                </w:rPr>
                <w:delText>19</w:delText>
              </w:r>
            </w:del>
          </w:hyperlink>
        </w:p>
        <w:p>
          <w:pPr>
            <w:pStyle w:val="Contents1"/>
            <w:rPr>
              <w:rFonts w:ascii="Calibri" w:hAnsi="Calibri" w:cs="Calibri"/>
              <w:sz w:val="22"/>
              <w:szCs w:val="22"/>
              <w:lang w:val="en-US" w:eastAsia="en-US"/>
              <w:del w:id="1031" w:author="32275_CR0072r2_5GSIMSCH_(Rel-16)" w:date="2019-09-24T08:56:00Z"/>
            </w:rPr>
          </w:pPr>
          <w:del w:id="1025" w:author="32275_CR0072r2_5GSIMSCH_(Rel-16)" w:date="2019-09-24T08:56:00Z">
            <w:r>
              <w:rPr/>
              <w:delText>5.1.1.</w:delText>
            </w:r>
          </w:del>
          <w:del w:id="1026" w:author="32275_CR0072r2_5GSIMSCH_(Rel-16)" w:date="2019-09-24T08:56:00Z">
            <w:r>
              <w:rPr>
                <w:lang w:val="en-US" w:eastAsia="en-US"/>
              </w:rPr>
              <w:delText>11</w:delText>
            </w:r>
          </w:del>
          <w:del w:id="1027" w:author="32275_CR0072r2_5GSIMSCH_(Rel-16)" w:date="2019-09-24T08:56:00Z">
            <w:r>
              <w:rPr>
                <w:rFonts w:cs="Calibri" w:ascii="Calibri" w:hAnsi="Calibri"/>
                <w:sz w:val="22"/>
                <w:szCs w:val="22"/>
                <w:lang w:val="en-US" w:eastAsia="en-US"/>
              </w:rPr>
              <w:tab/>
            </w:r>
          </w:del>
          <w:del w:id="1028" w:author="32275_CR0072r2_5GSIMSCH_(Rel-16)" w:date="2019-09-24T08:56:00Z">
            <w:r>
              <w:rPr>
                <w:lang w:val="en-US" w:eastAsia="en-US"/>
              </w:rPr>
              <w:delText>CONF</w:delText>
            </w:r>
          </w:del>
          <w:del w:id="1029" w:author="32275_CR0072r2_5GSIMSCH_(Rel-16)" w:date="2019-09-24T08:56:00Z">
            <w:r>
              <w:rPr/>
              <w:delText xml:space="preserve"> charging</w:delText>
              <w:tab/>
            </w:r>
          </w:del>
          <w:hyperlink w:anchor="__RefHeading___Toc477529482">
            <w:del w:id="1030" w:author="32275_CR0072r2_5GSIMSCH_(Rel-16)" w:date="2019-09-24T08:56:00Z">
              <w:r>
                <w:rPr>
                  <w:rStyle w:val="IndexLink"/>
                </w:rPr>
                <w:delText>20</w:delText>
              </w:r>
            </w:del>
          </w:hyperlink>
        </w:p>
        <w:p>
          <w:pPr>
            <w:pStyle w:val="Contents1"/>
            <w:rPr>
              <w:rFonts w:ascii="Calibri" w:hAnsi="Calibri" w:cs="Calibri"/>
              <w:sz w:val="22"/>
              <w:szCs w:val="22"/>
              <w:lang w:val="en-US" w:eastAsia="en-US"/>
              <w:del w:id="1038" w:author="32275_CR0072r2_5GSIMSCH_(Rel-16)" w:date="2019-09-24T08:56:00Z"/>
            </w:rPr>
          </w:pPr>
          <w:del w:id="1032" w:author="32275_CR0072r2_5GSIMSCH_(Rel-16)" w:date="2019-09-24T08:56:00Z">
            <w:r>
              <w:rPr/>
              <w:delText>5.1.1.</w:delText>
            </w:r>
          </w:del>
          <w:del w:id="1033" w:author="32275_CR0072r2_5GSIMSCH_(Rel-16)" w:date="2019-09-24T08:56:00Z">
            <w:r>
              <w:rPr>
                <w:lang w:val="en-US" w:eastAsia="en-US"/>
              </w:rPr>
              <w:delText>12</w:delText>
            </w:r>
          </w:del>
          <w:del w:id="1034" w:author="32275_CR0072r2_5GSIMSCH_(Rel-16)" w:date="2019-09-24T08:56:00Z">
            <w:r>
              <w:rPr>
                <w:rFonts w:cs="Calibri" w:ascii="Calibri" w:hAnsi="Calibri"/>
                <w:sz w:val="22"/>
                <w:szCs w:val="22"/>
                <w:lang w:val="en-US" w:eastAsia="en-US"/>
              </w:rPr>
              <w:tab/>
            </w:r>
          </w:del>
          <w:del w:id="1035" w:author="32275_CR0072r2_5GSIMSCH_(Rel-16)" w:date="2019-09-24T08:56:00Z">
            <w:r>
              <w:rPr>
                <w:lang w:val="en-US" w:eastAsia="en-US"/>
              </w:rPr>
              <w:delText>CCBS</w:delText>
            </w:r>
          </w:del>
          <w:del w:id="1036" w:author="32275_CR0072r2_5GSIMSCH_(Rel-16)" w:date="2019-09-24T08:56:00Z">
            <w:r>
              <w:rPr/>
              <w:delText xml:space="preserve"> charging</w:delText>
              <w:tab/>
            </w:r>
          </w:del>
          <w:hyperlink w:anchor="__RefHeading___Toc477529483">
            <w:del w:id="1037" w:author="32275_CR0072r2_5GSIMSCH_(Rel-16)" w:date="2019-09-24T08:56:00Z">
              <w:r>
                <w:rPr>
                  <w:rStyle w:val="IndexLink"/>
                </w:rPr>
                <w:delText>20</w:delText>
              </w:r>
            </w:del>
          </w:hyperlink>
        </w:p>
        <w:p>
          <w:pPr>
            <w:pStyle w:val="Contents1"/>
            <w:rPr>
              <w:rFonts w:ascii="Calibri" w:hAnsi="Calibri" w:cs="Calibri"/>
              <w:sz w:val="22"/>
              <w:szCs w:val="22"/>
              <w:lang w:val="en-US" w:eastAsia="en-US"/>
              <w:del w:id="1045" w:author="32275_CR0072r2_5GSIMSCH_(Rel-16)" w:date="2019-09-24T08:56:00Z"/>
            </w:rPr>
          </w:pPr>
          <w:del w:id="1039" w:author="32275_CR0072r2_5GSIMSCH_(Rel-16)" w:date="2019-09-24T08:56:00Z">
            <w:r>
              <w:rPr/>
              <w:delText>5.1.1.</w:delText>
            </w:r>
          </w:del>
          <w:del w:id="1040" w:author="32275_CR0072r2_5GSIMSCH_(Rel-16)" w:date="2019-09-24T08:56:00Z">
            <w:r>
              <w:rPr>
                <w:lang w:val="en-US" w:eastAsia="en-US"/>
              </w:rPr>
              <w:delText>13</w:delText>
            </w:r>
          </w:del>
          <w:del w:id="1041" w:author="32275_CR0072r2_5GSIMSCH_(Rel-16)" w:date="2019-09-24T08:56:00Z">
            <w:r>
              <w:rPr>
                <w:rFonts w:cs="Calibri" w:ascii="Calibri" w:hAnsi="Calibri"/>
                <w:sz w:val="22"/>
                <w:szCs w:val="22"/>
                <w:lang w:val="en-US" w:eastAsia="en-US"/>
              </w:rPr>
              <w:tab/>
            </w:r>
          </w:del>
          <w:del w:id="1042" w:author="32275_CR0072r2_5GSIMSCH_(Rel-16)" w:date="2019-09-24T08:56:00Z">
            <w:r>
              <w:rPr>
                <w:lang w:val="en-US" w:eastAsia="en-US"/>
              </w:rPr>
              <w:delText>CCNR</w:delText>
            </w:r>
          </w:del>
          <w:del w:id="1043" w:author="32275_CR0072r2_5GSIMSCH_(Rel-16)" w:date="2019-09-24T08:56:00Z">
            <w:r>
              <w:rPr/>
              <w:delText xml:space="preserve"> charging</w:delText>
              <w:tab/>
            </w:r>
          </w:del>
          <w:hyperlink w:anchor="__RefHeading___Toc477529484">
            <w:del w:id="1044" w:author="32275_CR0072r2_5GSIMSCH_(Rel-16)" w:date="2019-09-24T08:56:00Z">
              <w:r>
                <w:rPr>
                  <w:rStyle w:val="IndexLink"/>
                </w:rPr>
                <w:delText>20</w:delText>
              </w:r>
            </w:del>
          </w:hyperlink>
        </w:p>
        <w:p>
          <w:pPr>
            <w:pStyle w:val="Contents1"/>
            <w:rPr>
              <w:rFonts w:ascii="Calibri" w:hAnsi="Calibri" w:cs="Calibri"/>
              <w:sz w:val="22"/>
              <w:szCs w:val="22"/>
              <w:lang w:val="en-US" w:eastAsia="en-US"/>
              <w:del w:id="1050" w:author="32275_CR0072r2_5GSIMSCH_(Rel-16)" w:date="2019-09-24T08:56:00Z"/>
            </w:rPr>
          </w:pPr>
          <w:del w:id="1046" w:author="32275_CR0072r2_5GSIMSCH_(Rel-16)" w:date="2019-09-24T08:56:00Z">
            <w:r>
              <w:rPr/>
              <w:delText>5.1.1.14</w:delText>
            </w:r>
          </w:del>
          <w:del w:id="1047" w:author="32275_CR0072r2_5GSIMSCH_(Rel-16)" w:date="2019-09-24T08:56:00Z">
            <w:r>
              <w:rPr>
                <w:rFonts w:cs="Calibri" w:ascii="Calibri" w:hAnsi="Calibri"/>
                <w:sz w:val="22"/>
                <w:szCs w:val="22"/>
                <w:lang w:val="en-US" w:eastAsia="en-US"/>
              </w:rPr>
              <w:tab/>
            </w:r>
          </w:del>
          <w:del w:id="1048" w:author="32275_CR0072r2_5GSIMSCH_(Rel-16)" w:date="2019-09-24T08:56:00Z">
            <w:r>
              <w:rPr/>
              <w:delText>FA charging</w:delText>
              <w:tab/>
            </w:r>
          </w:del>
          <w:hyperlink w:anchor="__RefHeading___Toc477529485">
            <w:del w:id="1049" w:author="32275_CR0072r2_5GSIMSCH_(Rel-16)" w:date="2019-09-24T08:56:00Z">
              <w:r>
                <w:rPr>
                  <w:rStyle w:val="IndexLink"/>
                </w:rPr>
                <w:delText>21</w:delText>
              </w:r>
            </w:del>
          </w:hyperlink>
        </w:p>
        <w:p>
          <w:pPr>
            <w:pStyle w:val="Contents1"/>
            <w:rPr>
              <w:rFonts w:ascii="Calibri" w:hAnsi="Calibri" w:cs="Calibri"/>
              <w:sz w:val="22"/>
              <w:szCs w:val="22"/>
              <w:lang w:val="en-US" w:eastAsia="en-US"/>
              <w:del w:id="1055" w:author="32275_CR0072r2_5GSIMSCH_(Rel-16)" w:date="2019-09-24T08:56:00Z"/>
            </w:rPr>
          </w:pPr>
          <w:del w:id="1051" w:author="32275_CR0072r2_5GSIMSCH_(Rel-16)" w:date="2019-09-24T08:56:00Z">
            <w:r>
              <w:rPr/>
              <w:delText>5.1.1.15</w:delText>
            </w:r>
          </w:del>
          <w:del w:id="1052" w:author="32275_CR0072r2_5GSIMSCH_(Rel-16)" w:date="2019-09-24T08:56:00Z">
            <w:r>
              <w:rPr>
                <w:rFonts w:cs="Calibri" w:ascii="Calibri" w:hAnsi="Calibri"/>
                <w:sz w:val="22"/>
                <w:szCs w:val="22"/>
                <w:lang w:val="en-US" w:eastAsia="en-US"/>
              </w:rPr>
              <w:tab/>
            </w:r>
          </w:del>
          <w:del w:id="1053" w:author="32275_CR0072r2_5GSIMSCH_(Rel-16)" w:date="2019-09-24T08:56:00Z">
            <w:r>
              <w:rPr/>
              <w:delText>MCID charging</w:delText>
              <w:tab/>
            </w:r>
          </w:del>
          <w:hyperlink w:anchor="__RefHeading___Toc477529486">
            <w:del w:id="1054" w:author="32275_CR0072r2_5GSIMSCH_(Rel-16)" w:date="2019-09-24T08:56:00Z">
              <w:r>
                <w:rPr>
                  <w:rStyle w:val="IndexLink"/>
                </w:rPr>
                <w:delText>21</w:delText>
              </w:r>
            </w:del>
          </w:hyperlink>
        </w:p>
        <w:p>
          <w:pPr>
            <w:pStyle w:val="Contents1"/>
            <w:rPr>
              <w:rFonts w:ascii="Calibri" w:hAnsi="Calibri" w:cs="Calibri"/>
              <w:sz w:val="22"/>
              <w:szCs w:val="22"/>
              <w:lang w:val="en-US" w:eastAsia="en-US"/>
              <w:del w:id="1060" w:author="32275_CR0072r2_5GSIMSCH_(Rel-16)" w:date="2019-09-24T08:56:00Z"/>
            </w:rPr>
          </w:pPr>
          <w:del w:id="1056" w:author="32275_CR0072r2_5GSIMSCH_(Rel-16)" w:date="2019-09-24T08:56:00Z">
            <w:r>
              <w:rPr/>
              <w:delText>5.1.1.16</w:delText>
            </w:r>
          </w:del>
          <w:del w:id="1057" w:author="32275_CR0072r2_5GSIMSCH_(Rel-16)" w:date="2019-09-24T08:56:00Z">
            <w:r>
              <w:rPr>
                <w:rFonts w:cs="Calibri" w:ascii="Calibri" w:hAnsi="Calibri"/>
                <w:sz w:val="22"/>
                <w:szCs w:val="22"/>
                <w:lang w:val="en-US" w:eastAsia="en-US"/>
              </w:rPr>
              <w:tab/>
            </w:r>
          </w:del>
          <w:del w:id="1058" w:author="32275_CR0072r2_5GSIMSCH_(Rel-16)" w:date="2019-09-24T08:56:00Z">
            <w:r>
              <w:rPr/>
              <w:delText>CAT charging</w:delText>
              <w:tab/>
            </w:r>
          </w:del>
          <w:hyperlink w:anchor="__RefHeading___Toc477529487">
            <w:del w:id="1059" w:author="32275_CR0072r2_5GSIMSCH_(Rel-16)" w:date="2019-09-24T08:56:00Z">
              <w:r>
                <w:rPr>
                  <w:rStyle w:val="IndexLink"/>
                </w:rPr>
                <w:delText>21</w:delText>
              </w:r>
            </w:del>
          </w:hyperlink>
        </w:p>
        <w:p>
          <w:pPr>
            <w:pStyle w:val="Contents1"/>
            <w:rPr>
              <w:rFonts w:ascii="Calibri" w:hAnsi="Calibri" w:cs="Calibri"/>
              <w:sz w:val="22"/>
              <w:szCs w:val="22"/>
              <w:lang w:val="en-US" w:eastAsia="en-US"/>
              <w:del w:id="1065" w:author="32275_CR0072r2_5GSIMSCH_(Rel-16)" w:date="2019-09-24T08:56:00Z"/>
            </w:rPr>
          </w:pPr>
          <w:del w:id="1061" w:author="32275_CR0072r2_5GSIMSCH_(Rel-16)" w:date="2019-09-24T08:56:00Z">
            <w:r>
              <w:rPr/>
              <w:delText>5.1.1.17</w:delText>
            </w:r>
          </w:del>
          <w:del w:id="1062" w:author="32275_CR0072r2_5GSIMSCH_(Rel-16)" w:date="2019-09-24T08:56:00Z">
            <w:r>
              <w:rPr>
                <w:rFonts w:cs="Calibri" w:ascii="Calibri" w:hAnsi="Calibri"/>
                <w:sz w:val="22"/>
                <w:szCs w:val="22"/>
                <w:lang w:val="en-US" w:eastAsia="en-US"/>
              </w:rPr>
              <w:tab/>
            </w:r>
          </w:del>
          <w:del w:id="1063" w:author="32275_CR0072r2_5GSIMSCH_(Rel-16)" w:date="2019-09-24T08:56:00Z">
            <w:r>
              <w:rPr/>
              <w:delText>CUG charging</w:delText>
              <w:tab/>
            </w:r>
          </w:del>
          <w:hyperlink w:anchor="__RefHeading___Toc477529488">
            <w:del w:id="1064" w:author="32275_CR0072r2_5GSIMSCH_(Rel-16)" w:date="2019-09-24T08:56:00Z">
              <w:r>
                <w:rPr>
                  <w:rStyle w:val="IndexLink"/>
                </w:rPr>
                <w:delText>21</w:delText>
              </w:r>
            </w:del>
          </w:hyperlink>
        </w:p>
        <w:p>
          <w:pPr>
            <w:pStyle w:val="Contents1"/>
            <w:rPr>
              <w:rFonts w:ascii="Calibri" w:hAnsi="Calibri" w:cs="Calibri"/>
              <w:sz w:val="22"/>
              <w:szCs w:val="22"/>
              <w:lang w:val="en-US" w:eastAsia="en-US"/>
              <w:del w:id="1070" w:author="32275_CR0072r2_5GSIMSCH_(Rel-16)" w:date="2019-09-24T08:56:00Z"/>
            </w:rPr>
          </w:pPr>
          <w:del w:id="1066" w:author="32275_CR0072r2_5GSIMSCH_(Rel-16)" w:date="2019-09-24T08:56:00Z">
            <w:r>
              <w:rPr/>
              <w:delText>5.1.1.18</w:delText>
            </w:r>
          </w:del>
          <w:del w:id="1067" w:author="32275_CR0072r2_5GSIMSCH_(Rel-16)" w:date="2019-09-24T08:56:00Z">
            <w:r>
              <w:rPr>
                <w:rFonts w:cs="Calibri" w:ascii="Calibri" w:hAnsi="Calibri"/>
                <w:sz w:val="22"/>
                <w:szCs w:val="22"/>
                <w:lang w:val="en-US" w:eastAsia="en-US"/>
              </w:rPr>
              <w:tab/>
            </w:r>
          </w:del>
          <w:del w:id="1068" w:author="32275_CR0072r2_5GSIMSCH_(Rel-16)" w:date="2019-09-24T08:56:00Z">
            <w:r>
              <w:rPr/>
              <w:delText>PNM charging</w:delText>
              <w:tab/>
            </w:r>
          </w:del>
          <w:hyperlink w:anchor="__RefHeading___Toc477529489">
            <w:del w:id="1069" w:author="32275_CR0072r2_5GSIMSCH_(Rel-16)" w:date="2019-09-24T08:56:00Z">
              <w:r>
                <w:rPr>
                  <w:rStyle w:val="IndexLink"/>
                </w:rPr>
                <w:delText>22</w:delText>
              </w:r>
            </w:del>
          </w:hyperlink>
        </w:p>
        <w:p>
          <w:pPr>
            <w:pStyle w:val="Contents1"/>
            <w:rPr>
              <w:rFonts w:ascii="Calibri" w:hAnsi="Calibri" w:cs="Calibri"/>
              <w:sz w:val="22"/>
              <w:szCs w:val="22"/>
              <w:lang w:val="en-US" w:eastAsia="en-US"/>
              <w:del w:id="1077" w:author="32275_CR0072r2_5GSIMSCH_(Rel-16)" w:date="2019-09-24T08:56:00Z"/>
            </w:rPr>
          </w:pPr>
          <w:del w:id="1071" w:author="32275_CR0072r2_5GSIMSCH_(Rel-16)" w:date="2019-09-24T08:56:00Z">
            <w:r>
              <w:rPr/>
              <w:delText>5.1.1.19</w:delText>
            </w:r>
          </w:del>
          <w:del w:id="1072" w:author="32275_CR0072r2_5GSIMSCH_(Rel-16)" w:date="2019-09-24T08:56:00Z">
            <w:r>
              <w:rPr>
                <w:rFonts w:cs="Calibri" w:ascii="Calibri" w:hAnsi="Calibri"/>
                <w:sz w:val="22"/>
                <w:szCs w:val="22"/>
                <w:lang w:val="en-US" w:eastAsia="en-US"/>
              </w:rPr>
              <w:tab/>
            </w:r>
          </w:del>
          <w:del w:id="1073" w:author="32275_CR0072r2_5GSIMSCH_(Rel-16)" w:date="2019-09-24T08:56:00Z">
            <w:r>
              <w:rPr/>
              <w:delText>C</w:delText>
            </w:r>
          </w:del>
          <w:del w:id="1074" w:author="32275_CR0072r2_5GSIMSCH_(Rel-16)" w:date="2019-09-24T08:56:00Z">
            <w:r>
              <w:rPr>
                <w:lang w:val="en-US" w:eastAsia="en-US"/>
              </w:rPr>
              <w:delText>RS</w:delText>
            </w:r>
          </w:del>
          <w:del w:id="1075" w:author="32275_CR0072r2_5GSIMSCH_(Rel-16)" w:date="2019-09-24T08:56:00Z">
            <w:r>
              <w:rPr/>
              <w:delText xml:space="preserve"> charging</w:delText>
              <w:tab/>
            </w:r>
          </w:del>
          <w:hyperlink w:anchor="__RefHeading___Toc477529490">
            <w:del w:id="1076" w:author="32275_CR0072r2_5GSIMSCH_(Rel-16)" w:date="2019-09-24T08:56:00Z">
              <w:r>
                <w:rPr>
                  <w:rStyle w:val="IndexLink"/>
                </w:rPr>
                <w:delText>22</w:delText>
              </w:r>
            </w:del>
          </w:hyperlink>
        </w:p>
        <w:p>
          <w:pPr>
            <w:pStyle w:val="Contents1"/>
            <w:rPr>
              <w:rFonts w:ascii="Calibri" w:hAnsi="Calibri" w:cs="Calibri"/>
              <w:sz w:val="22"/>
              <w:szCs w:val="22"/>
              <w:lang w:val="en-US" w:eastAsia="en-US"/>
              <w:del w:id="1082" w:author="32275_CR0072r2_5GSIMSCH_(Rel-16)" w:date="2019-09-24T08:56:00Z"/>
            </w:rPr>
          </w:pPr>
          <w:del w:id="1078" w:author="32275_CR0072r2_5GSIMSCH_(Rel-16)" w:date="2019-09-24T08:56:00Z">
            <w:r>
              <w:rPr/>
              <w:delText>5.1.1.20</w:delText>
            </w:r>
          </w:del>
          <w:del w:id="1079" w:author="32275_CR0072r2_5GSIMSCH_(Rel-16)" w:date="2019-09-24T08:56:00Z">
            <w:r>
              <w:rPr>
                <w:rFonts w:cs="Calibri" w:ascii="Calibri" w:hAnsi="Calibri"/>
                <w:sz w:val="22"/>
                <w:szCs w:val="22"/>
                <w:lang w:val="en-US" w:eastAsia="en-US"/>
              </w:rPr>
              <w:tab/>
            </w:r>
          </w:del>
          <w:del w:id="1080" w:author="32275_CR0072r2_5GSIMSCH_(Rel-16)" w:date="2019-09-24T08:56:00Z">
            <w:r>
              <w:rPr/>
              <w:delText>Reverse charging</w:delText>
              <w:tab/>
            </w:r>
          </w:del>
          <w:hyperlink w:anchor="__RefHeading___Toc477529491">
            <w:del w:id="1081" w:author="32275_CR0072r2_5GSIMSCH_(Rel-16)" w:date="2019-09-24T08:56:00Z">
              <w:r>
                <w:rPr>
                  <w:rStyle w:val="IndexLink"/>
                </w:rPr>
                <w:delText>22</w:delText>
              </w:r>
            </w:del>
          </w:hyperlink>
        </w:p>
        <w:p>
          <w:pPr>
            <w:pStyle w:val="Contents1"/>
            <w:rPr>
              <w:rFonts w:ascii="Calibri" w:hAnsi="Calibri" w:cs="Calibri"/>
              <w:sz w:val="22"/>
              <w:szCs w:val="22"/>
              <w:lang w:val="en-US" w:eastAsia="en-US"/>
              <w:del w:id="1089" w:author="32275_CR0072r2_5GSIMSCH_(Rel-16)" w:date="2019-09-24T08:56:00Z"/>
            </w:rPr>
          </w:pPr>
          <w:del w:id="1083" w:author="32275_CR0072r2_5GSIMSCH_(Rel-16)" w:date="2019-09-24T08:56:00Z">
            <w:r>
              <w:rPr/>
              <w:delText>5.1.1.</w:delText>
            </w:r>
          </w:del>
          <w:del w:id="1084" w:author="32275_CR0072r2_5GSIMSCH_(Rel-16)" w:date="2019-09-24T08:56:00Z">
            <w:r>
              <w:rPr>
                <w:lang w:val="en-US" w:eastAsia="en-US"/>
              </w:rPr>
              <w:delText>21</w:delText>
            </w:r>
          </w:del>
          <w:del w:id="1085" w:author="32275_CR0072r2_5GSIMSCH_(Rel-16)" w:date="2019-09-24T08:56:00Z">
            <w:r>
              <w:rPr>
                <w:rFonts w:cs="Calibri" w:ascii="Calibri" w:hAnsi="Calibri"/>
                <w:sz w:val="22"/>
                <w:szCs w:val="22"/>
                <w:lang w:val="en-US" w:eastAsia="en-US"/>
              </w:rPr>
              <w:tab/>
            </w:r>
          </w:del>
          <w:del w:id="1086" w:author="32275_CR0072r2_5GSIMSCH_(Rel-16)" w:date="2019-09-24T08:56:00Z">
            <w:r>
              <w:rPr>
                <w:lang w:val="en-US" w:eastAsia="en-US"/>
              </w:rPr>
              <w:delText>AoC</w:delText>
            </w:r>
          </w:del>
          <w:del w:id="1087" w:author="32275_CR0072r2_5GSIMSCH_(Rel-16)" w:date="2019-09-24T08:56:00Z">
            <w:r>
              <w:rPr/>
              <w:delText xml:space="preserve"> charging</w:delText>
              <w:tab/>
            </w:r>
          </w:del>
          <w:hyperlink w:anchor="__RefHeading___Toc477529492">
            <w:del w:id="1088" w:author="32275_CR0072r2_5GSIMSCH_(Rel-16)" w:date="2019-09-24T08:56:00Z">
              <w:r>
                <w:rPr>
                  <w:rStyle w:val="IndexLink"/>
                </w:rPr>
                <w:delText>22</w:delText>
              </w:r>
            </w:del>
          </w:hyperlink>
        </w:p>
        <w:p>
          <w:pPr>
            <w:pStyle w:val="Contents1"/>
            <w:rPr>
              <w:rFonts w:ascii="Calibri" w:hAnsi="Calibri" w:cs="Calibri"/>
              <w:sz w:val="22"/>
              <w:szCs w:val="22"/>
              <w:lang w:val="en-US" w:eastAsia="en-US"/>
              <w:del w:id="1094" w:author="32275_CR0072r2_5GSIMSCH_(Rel-16)" w:date="2019-09-24T08:56:00Z"/>
            </w:rPr>
          </w:pPr>
          <w:del w:id="1090" w:author="32275_CR0072r2_5GSIMSCH_(Rel-16)" w:date="2019-09-24T08:56:00Z">
            <w:r>
              <w:rPr/>
              <w:delText>5.1.2</w:delText>
            </w:r>
          </w:del>
          <w:del w:id="1091" w:author="32275_CR0072r2_5GSIMSCH_(Rel-16)" w:date="2019-09-24T08:56:00Z">
            <w:r>
              <w:rPr>
                <w:rFonts w:cs="Calibri" w:ascii="Calibri" w:hAnsi="Calibri"/>
                <w:sz w:val="22"/>
                <w:szCs w:val="22"/>
                <w:lang w:val="en-US" w:eastAsia="en-US"/>
              </w:rPr>
              <w:tab/>
            </w:r>
          </w:del>
          <w:del w:id="1092" w:author="32275_CR0072r2_5GSIMSCH_(Rel-16)" w:date="2019-09-24T08:56:00Z">
            <w:r>
              <w:rPr/>
              <w:delText>Supplementary services management by the user</w:delText>
              <w:tab/>
            </w:r>
          </w:del>
          <w:hyperlink w:anchor="__RefHeading___Toc477529493">
            <w:del w:id="1093" w:author="32275_CR0072r2_5GSIMSCH_(Rel-16)" w:date="2019-09-24T08:56:00Z">
              <w:r>
                <w:rPr>
                  <w:rStyle w:val="IndexLink"/>
                </w:rPr>
                <w:delText>22</w:delText>
              </w:r>
            </w:del>
          </w:hyperlink>
        </w:p>
        <w:p>
          <w:pPr>
            <w:pStyle w:val="Contents1"/>
            <w:rPr>
              <w:rFonts w:ascii="Calibri" w:hAnsi="Calibri" w:cs="Calibri"/>
              <w:sz w:val="22"/>
              <w:szCs w:val="22"/>
              <w:lang w:val="en-US" w:eastAsia="en-US"/>
              <w:del w:id="1099" w:author="32275_CR0072r2_5GSIMSCH_(Rel-16)" w:date="2019-09-24T08:56:00Z"/>
            </w:rPr>
          </w:pPr>
          <w:del w:id="1095" w:author="32275_CR0072r2_5GSIMSCH_(Rel-16)" w:date="2019-09-24T08:56:00Z">
            <w:r>
              <w:rPr/>
              <w:delText>5.1.3</w:delText>
            </w:r>
          </w:del>
          <w:del w:id="1096" w:author="32275_CR0072r2_5GSIMSCH_(Rel-16)" w:date="2019-09-24T08:56:00Z">
            <w:r>
              <w:rPr>
                <w:rFonts w:cs="Calibri" w:ascii="Calibri" w:hAnsi="Calibri"/>
                <w:sz w:val="22"/>
                <w:szCs w:val="22"/>
                <w:lang w:val="en-US" w:eastAsia="en-US"/>
              </w:rPr>
              <w:tab/>
            </w:r>
          </w:del>
          <w:del w:id="1097" w:author="32275_CR0072r2_5GSIMSCH_(Rel-16)" w:date="2019-09-24T08:56:00Z">
            <w:r>
              <w:rPr/>
              <w:delText>OCS-provided announcements for MMTel service</w:delText>
              <w:tab/>
            </w:r>
          </w:del>
          <w:hyperlink w:anchor="__RefHeading___Toc477529494">
            <w:del w:id="1098" w:author="32275_CR0072r2_5GSIMSCH_(Rel-16)" w:date="2019-09-24T08:56:00Z">
              <w:r>
                <w:rPr>
                  <w:rStyle w:val="IndexLink"/>
                </w:rPr>
                <w:delText>22</w:delText>
              </w:r>
            </w:del>
          </w:hyperlink>
        </w:p>
        <w:p>
          <w:pPr>
            <w:pStyle w:val="Contents1"/>
            <w:rPr>
              <w:rFonts w:ascii="Calibri" w:hAnsi="Calibri" w:cs="Calibri"/>
              <w:sz w:val="22"/>
              <w:szCs w:val="22"/>
              <w:lang w:val="en-US" w:eastAsia="en-US"/>
              <w:del w:id="1104" w:author="32275_CR0072r2_5GSIMSCH_(Rel-16)" w:date="2019-09-24T08:56:00Z"/>
            </w:rPr>
          </w:pPr>
          <w:del w:id="1100" w:author="32275_CR0072r2_5GSIMSCH_(Rel-16)" w:date="2019-09-24T08:56:00Z">
            <w:r>
              <w:rPr/>
              <w:delText>5.2</w:delText>
            </w:r>
          </w:del>
          <w:del w:id="1101" w:author="32275_CR0072r2_5GSIMSCH_(Rel-16)" w:date="2019-09-24T08:56:00Z">
            <w:r>
              <w:rPr>
                <w:rFonts w:cs="Calibri" w:ascii="Calibri" w:hAnsi="Calibri"/>
                <w:sz w:val="22"/>
                <w:szCs w:val="22"/>
                <w:lang w:val="en-US" w:eastAsia="en-US"/>
              </w:rPr>
              <w:tab/>
            </w:r>
          </w:del>
          <w:del w:id="1102" w:author="32275_CR0072r2_5GSIMSCH_(Rel-16)" w:date="2019-09-24T08:56:00Z">
            <w:r>
              <w:rPr/>
              <w:delText>MMTel offline charging scenarios</w:delText>
              <w:tab/>
            </w:r>
          </w:del>
          <w:hyperlink w:anchor="__RefHeading___Toc477529495">
            <w:del w:id="1103" w:author="32275_CR0072r2_5GSIMSCH_(Rel-16)" w:date="2019-09-24T08:56:00Z">
              <w:r>
                <w:rPr>
                  <w:rStyle w:val="IndexLink"/>
                </w:rPr>
                <w:delText>23</w:delText>
              </w:r>
            </w:del>
          </w:hyperlink>
        </w:p>
        <w:p>
          <w:pPr>
            <w:pStyle w:val="Contents1"/>
            <w:rPr>
              <w:rFonts w:ascii="Calibri" w:hAnsi="Calibri" w:cs="Calibri"/>
              <w:sz w:val="22"/>
              <w:szCs w:val="22"/>
              <w:lang w:val="en-US" w:eastAsia="en-US"/>
              <w:del w:id="1109" w:author="32275_CR0072r2_5GSIMSCH_(Rel-16)" w:date="2019-09-24T08:56:00Z"/>
            </w:rPr>
          </w:pPr>
          <w:del w:id="1105" w:author="32275_CR0072r2_5GSIMSCH_(Rel-16)" w:date="2019-09-24T08:56:00Z">
            <w:r>
              <w:rPr/>
              <w:delText>5.2.2</w:delText>
            </w:r>
          </w:del>
          <w:del w:id="1106" w:author="32275_CR0072r2_5GSIMSCH_(Rel-16)" w:date="2019-09-24T08:56:00Z">
            <w:r>
              <w:rPr>
                <w:rFonts w:cs="Calibri" w:ascii="Calibri" w:hAnsi="Calibri"/>
                <w:sz w:val="22"/>
                <w:szCs w:val="22"/>
                <w:lang w:val="en-US" w:eastAsia="en-US"/>
              </w:rPr>
              <w:tab/>
            </w:r>
          </w:del>
          <w:del w:id="1107" w:author="32275_CR0072r2_5GSIMSCH_(Rel-16)" w:date="2019-09-24T08:56:00Z">
            <w:r>
              <w:rPr/>
              <w:delText>Diameter message flows</w:delText>
              <w:tab/>
            </w:r>
          </w:del>
          <w:hyperlink w:anchor="__RefHeading___Toc477529496">
            <w:del w:id="1108" w:author="32275_CR0072r2_5GSIMSCH_(Rel-16)" w:date="2019-09-24T08:56:00Z">
              <w:r>
                <w:rPr>
                  <w:rStyle w:val="IndexLink"/>
                </w:rPr>
                <w:delText>23</w:delText>
              </w:r>
            </w:del>
          </w:hyperlink>
        </w:p>
        <w:p>
          <w:pPr>
            <w:pStyle w:val="Contents1"/>
            <w:rPr>
              <w:rFonts w:ascii="Calibri" w:hAnsi="Calibri" w:cs="Calibri"/>
              <w:sz w:val="22"/>
              <w:szCs w:val="22"/>
              <w:lang w:val="en-US" w:eastAsia="en-US"/>
              <w:del w:id="1114" w:author="32275_CR0072r2_5GSIMSCH_(Rel-16)" w:date="2019-09-24T08:56:00Z"/>
            </w:rPr>
          </w:pPr>
          <w:del w:id="1110" w:author="32275_CR0072r2_5GSIMSCH_(Rel-16)" w:date="2019-09-24T08:56:00Z">
            <w:r>
              <w:rPr/>
              <w:delText xml:space="preserve">5.2.2.0 </w:delText>
            </w:r>
          </w:del>
          <w:del w:id="1111" w:author="32275_CR0072r2_5GSIMSCH_(Rel-16)" w:date="2019-09-24T08:56:00Z">
            <w:r>
              <w:rPr>
                <w:rFonts w:cs="Calibri" w:ascii="Calibri" w:hAnsi="Calibri"/>
                <w:sz w:val="22"/>
                <w:szCs w:val="22"/>
                <w:lang w:val="en-US" w:eastAsia="en-US"/>
              </w:rPr>
              <w:tab/>
            </w:r>
          </w:del>
          <w:del w:id="1112" w:author="32275_CR0072r2_5GSIMSCH_(Rel-16)" w:date="2019-09-24T08:56:00Z">
            <w:r>
              <w:rPr/>
              <w:delText>Introduction</w:delText>
              <w:tab/>
            </w:r>
          </w:del>
          <w:hyperlink w:anchor="__RefHeading___Toc477529497">
            <w:del w:id="1113" w:author="32275_CR0072r2_5GSIMSCH_(Rel-16)" w:date="2019-09-24T08:56:00Z">
              <w:r>
                <w:rPr>
                  <w:rStyle w:val="IndexLink"/>
                </w:rPr>
                <w:delText>23</w:delText>
              </w:r>
            </w:del>
          </w:hyperlink>
        </w:p>
        <w:p>
          <w:pPr>
            <w:pStyle w:val="Contents1"/>
            <w:rPr>
              <w:rFonts w:ascii="Calibri" w:hAnsi="Calibri" w:cs="Calibri"/>
              <w:sz w:val="22"/>
              <w:szCs w:val="22"/>
              <w:lang w:val="en-US" w:eastAsia="en-US"/>
              <w:del w:id="1119" w:author="32275_CR0072r2_5GSIMSCH_(Rel-16)" w:date="2019-09-24T08:56:00Z"/>
            </w:rPr>
          </w:pPr>
          <w:del w:id="1115" w:author="32275_CR0072r2_5GSIMSCH_(Rel-16)" w:date="2019-09-24T08:56:00Z">
            <w:r>
              <w:rPr/>
              <w:delText>5.2.2.1</w:delText>
            </w:r>
          </w:del>
          <w:del w:id="1116" w:author="32275_CR0072r2_5GSIMSCH_(Rel-16)" w:date="2019-09-24T08:56:00Z">
            <w:r>
              <w:rPr>
                <w:rFonts w:cs="Calibri" w:ascii="Calibri" w:hAnsi="Calibri"/>
                <w:sz w:val="22"/>
                <w:szCs w:val="22"/>
                <w:lang w:val="en-US" w:eastAsia="en-US"/>
              </w:rPr>
              <w:tab/>
            </w:r>
          </w:del>
          <w:del w:id="1117" w:author="32275_CR0072r2_5GSIMSCH_(Rel-16)" w:date="2019-09-24T08:56:00Z">
            <w:r>
              <w:rPr/>
              <w:delText>Message flows - Successful cases and scenarios</w:delText>
              <w:tab/>
            </w:r>
          </w:del>
          <w:hyperlink w:anchor="__RefHeading___Toc477529498">
            <w:del w:id="1118" w:author="32275_CR0072r2_5GSIMSCH_(Rel-16)" w:date="2019-09-24T08:56:00Z">
              <w:r>
                <w:rPr>
                  <w:rStyle w:val="IndexLink"/>
                </w:rPr>
                <w:delText>23</w:delText>
              </w:r>
            </w:del>
          </w:hyperlink>
        </w:p>
        <w:p>
          <w:pPr>
            <w:pStyle w:val="Contents1"/>
            <w:rPr>
              <w:rFonts w:ascii="Calibri" w:hAnsi="Calibri" w:cs="Calibri"/>
              <w:sz w:val="22"/>
              <w:szCs w:val="22"/>
              <w:lang w:val="en-US" w:eastAsia="en-US"/>
              <w:del w:id="1125" w:author="32275_CR0072r2_5GSIMSCH_(Rel-16)" w:date="2019-09-24T08:56:00Z"/>
            </w:rPr>
          </w:pPr>
          <w:del w:id="1120" w:author="32275_CR0072r2_5GSIMSCH_(Rel-16)" w:date="2019-09-24T08:56:00Z">
            <w:r>
              <w:rPr/>
              <w:delText>5.2.2.1.0</w:delText>
            </w:r>
          </w:del>
          <w:del w:id="1121" w:author="32275_CR0072r2_5GSIMSCH_(Rel-16)" w:date="2019-09-24T08:56:00Z">
            <w:r>
              <w:rPr>
                <w:rFonts w:cs="Calibri" w:ascii="Calibri" w:hAnsi="Calibri"/>
                <w:sz w:val="22"/>
                <w:szCs w:val="22"/>
                <w:lang w:val="en-US" w:eastAsia="en-US"/>
              </w:rPr>
              <w:tab/>
            </w:r>
          </w:del>
          <w:del w:id="1122" w:author="32275_CR0072r2_5GSIMSCH_(Rel-16)" w:date="2019-09-24T08:56:00Z">
            <w:r>
              <w:rPr>
                <w:bCs/>
                <w:lang w:val="en-US" w:eastAsia="en-US"/>
              </w:rPr>
              <w:delText>Introduction</w:delText>
            </w:r>
          </w:del>
          <w:del w:id="1123" w:author="32275_CR0072r2_5GSIMSCH_(Rel-16)" w:date="2019-09-24T08:56:00Z">
            <w:r>
              <w:rPr/>
              <w:tab/>
            </w:r>
          </w:del>
          <w:hyperlink w:anchor="__RefHeading___Toc477529499">
            <w:del w:id="1124" w:author="32275_CR0072r2_5GSIMSCH_(Rel-16)" w:date="2019-09-24T08:56:00Z">
              <w:r>
                <w:rPr>
                  <w:rStyle w:val="IndexLink"/>
                </w:rPr>
                <w:delText>23</w:delText>
              </w:r>
            </w:del>
          </w:hyperlink>
        </w:p>
        <w:p>
          <w:pPr>
            <w:pStyle w:val="Contents1"/>
            <w:rPr>
              <w:rFonts w:ascii="Calibri" w:hAnsi="Calibri" w:cs="Calibri"/>
              <w:sz w:val="22"/>
              <w:szCs w:val="22"/>
              <w:lang w:val="en-US" w:eastAsia="en-US"/>
              <w:del w:id="1131" w:author="32275_CR0072r2_5GSIMSCH_(Rel-16)" w:date="2019-09-24T08:56:00Z"/>
            </w:rPr>
          </w:pPr>
          <w:del w:id="1126" w:author="32275_CR0072r2_5GSIMSCH_(Rel-16)" w:date="2019-09-24T08:56:00Z">
            <w:r>
              <w:rPr/>
              <w:delText>5.2.2.1.1</w:delText>
            </w:r>
          </w:del>
          <w:del w:id="1127" w:author="32275_CR0072r2_5GSIMSCH_(Rel-16)" w:date="2019-09-24T08:56:00Z">
            <w:r>
              <w:rPr>
                <w:rFonts w:cs="Calibri" w:ascii="Calibri" w:hAnsi="Calibri"/>
                <w:sz w:val="22"/>
                <w:szCs w:val="22"/>
                <w:lang w:val="en-US" w:eastAsia="en-US"/>
              </w:rPr>
              <w:tab/>
            </w:r>
          </w:del>
          <w:del w:id="1128" w:author="32275_CR0072r2_5GSIMSCH_(Rel-16)" w:date="2019-09-24T08:56:00Z">
            <w:r>
              <w:rPr>
                <w:bCs/>
                <w:lang w:val="en-US" w:eastAsia="en-US"/>
              </w:rPr>
              <w:delText>Originating Identification Presentation (OIP) charging</w:delText>
            </w:r>
          </w:del>
          <w:del w:id="1129" w:author="32275_CR0072r2_5GSIMSCH_(Rel-16)" w:date="2019-09-24T08:56:00Z">
            <w:r>
              <w:rPr/>
              <w:tab/>
            </w:r>
          </w:del>
          <w:hyperlink w:anchor="__RefHeading___Toc477529500">
            <w:del w:id="1130" w:author="32275_CR0072r2_5GSIMSCH_(Rel-16)" w:date="2019-09-24T08:56:00Z">
              <w:r>
                <w:rPr>
                  <w:rStyle w:val="IndexLink"/>
                </w:rPr>
                <w:delText>24</w:delText>
              </w:r>
            </w:del>
          </w:hyperlink>
        </w:p>
        <w:p>
          <w:pPr>
            <w:pStyle w:val="Contents1"/>
            <w:rPr>
              <w:rFonts w:ascii="Calibri" w:hAnsi="Calibri" w:cs="Calibri"/>
              <w:sz w:val="22"/>
              <w:szCs w:val="22"/>
              <w:lang w:val="en-US" w:eastAsia="en-US"/>
              <w:del w:id="1138" w:author="32275_CR0072r2_5GSIMSCH_(Rel-16)" w:date="2019-09-24T08:56:00Z"/>
            </w:rPr>
          </w:pPr>
          <w:del w:id="1132" w:author="32275_CR0072r2_5GSIMSCH_(Rel-16)" w:date="2019-09-24T08:56:00Z">
            <w:r>
              <w:rPr/>
              <w:delText>5.2.2.1.2</w:delText>
            </w:r>
          </w:del>
          <w:del w:id="1133" w:author="32275_CR0072r2_5GSIMSCH_(Rel-16)" w:date="2019-09-24T08:56:00Z">
            <w:r>
              <w:rPr>
                <w:rFonts w:cs="Calibri" w:ascii="Calibri" w:hAnsi="Calibri"/>
                <w:sz w:val="22"/>
                <w:szCs w:val="22"/>
                <w:lang w:val="en-US" w:eastAsia="en-US"/>
              </w:rPr>
              <w:tab/>
            </w:r>
          </w:del>
          <w:del w:id="1134" w:author="32275_CR0072r2_5GSIMSCH_(Rel-16)" w:date="2019-09-24T08:56:00Z">
            <w:r>
              <w:rPr/>
              <w:delText xml:space="preserve">Originating Identification Restriction (OIR) </w:delText>
            </w:r>
          </w:del>
          <w:del w:id="1135" w:author="32275_CR0072r2_5GSIMSCH_(Rel-16)" w:date="2019-09-24T08:56:00Z">
            <w:r>
              <w:rPr>
                <w:bCs/>
                <w:lang w:val="en-US" w:eastAsia="en-US"/>
              </w:rPr>
              <w:delText>charging</w:delText>
            </w:r>
          </w:del>
          <w:del w:id="1136" w:author="32275_CR0072r2_5GSIMSCH_(Rel-16)" w:date="2019-09-24T08:56:00Z">
            <w:r>
              <w:rPr/>
              <w:tab/>
            </w:r>
          </w:del>
          <w:hyperlink w:anchor="__RefHeading___Toc477529501">
            <w:del w:id="1137" w:author="32275_CR0072r2_5GSIMSCH_(Rel-16)" w:date="2019-09-24T08:56:00Z">
              <w:r>
                <w:rPr>
                  <w:rStyle w:val="IndexLink"/>
                </w:rPr>
                <w:delText>25</w:delText>
              </w:r>
            </w:del>
          </w:hyperlink>
        </w:p>
        <w:p>
          <w:pPr>
            <w:pStyle w:val="Contents1"/>
            <w:rPr>
              <w:rFonts w:ascii="Calibri" w:hAnsi="Calibri" w:cs="Calibri"/>
              <w:sz w:val="22"/>
              <w:szCs w:val="22"/>
              <w:lang w:val="en-US" w:eastAsia="en-US"/>
              <w:del w:id="1145" w:author="32275_CR0072r2_5GSIMSCH_(Rel-16)" w:date="2019-09-24T08:56:00Z"/>
            </w:rPr>
          </w:pPr>
          <w:del w:id="1139" w:author="32275_CR0072r2_5GSIMSCH_(Rel-16)" w:date="2019-09-24T08:56:00Z">
            <w:r>
              <w:rPr/>
              <w:delText>5.2.2.1.3</w:delText>
            </w:r>
          </w:del>
          <w:del w:id="1140" w:author="32275_CR0072r2_5GSIMSCH_(Rel-16)" w:date="2019-09-24T08:56:00Z">
            <w:r>
              <w:rPr>
                <w:rFonts w:cs="Calibri" w:ascii="Calibri" w:hAnsi="Calibri"/>
                <w:sz w:val="22"/>
                <w:szCs w:val="22"/>
                <w:lang w:val="en-US" w:eastAsia="en-US"/>
              </w:rPr>
              <w:tab/>
            </w:r>
          </w:del>
          <w:del w:id="1141" w:author="32275_CR0072r2_5GSIMSCH_(Rel-16)" w:date="2019-09-24T08:56:00Z">
            <w:r>
              <w:rPr/>
              <w:delText xml:space="preserve">Terminating Identification Presentation (TIP) </w:delText>
            </w:r>
          </w:del>
          <w:del w:id="1142" w:author="32275_CR0072r2_5GSIMSCH_(Rel-16)" w:date="2019-09-24T08:56:00Z">
            <w:r>
              <w:rPr>
                <w:bCs/>
                <w:lang w:val="en-US" w:eastAsia="en-US"/>
              </w:rPr>
              <w:delText>charging</w:delText>
            </w:r>
          </w:del>
          <w:del w:id="1143" w:author="32275_CR0072r2_5GSIMSCH_(Rel-16)" w:date="2019-09-24T08:56:00Z">
            <w:r>
              <w:rPr/>
              <w:tab/>
            </w:r>
          </w:del>
          <w:hyperlink w:anchor="__RefHeading___Toc477529502">
            <w:del w:id="1144" w:author="32275_CR0072r2_5GSIMSCH_(Rel-16)" w:date="2019-09-24T08:56:00Z">
              <w:r>
                <w:rPr>
                  <w:rStyle w:val="IndexLink"/>
                </w:rPr>
                <w:delText>26</w:delText>
              </w:r>
            </w:del>
          </w:hyperlink>
        </w:p>
        <w:p>
          <w:pPr>
            <w:pStyle w:val="Contents1"/>
            <w:rPr>
              <w:rFonts w:ascii="Calibri" w:hAnsi="Calibri" w:cs="Calibri"/>
              <w:sz w:val="22"/>
              <w:szCs w:val="22"/>
              <w:lang w:val="en-US" w:eastAsia="en-US"/>
              <w:del w:id="1152" w:author="32275_CR0072r2_5GSIMSCH_(Rel-16)" w:date="2019-09-24T08:56:00Z"/>
            </w:rPr>
          </w:pPr>
          <w:del w:id="1146" w:author="32275_CR0072r2_5GSIMSCH_(Rel-16)" w:date="2019-09-24T08:56:00Z">
            <w:r>
              <w:rPr/>
              <w:delText>5.2.2.1.4</w:delText>
            </w:r>
          </w:del>
          <w:del w:id="1147" w:author="32275_CR0072r2_5GSIMSCH_(Rel-16)" w:date="2019-09-24T08:56:00Z">
            <w:r>
              <w:rPr>
                <w:rFonts w:cs="Calibri" w:ascii="Calibri" w:hAnsi="Calibri"/>
                <w:sz w:val="22"/>
                <w:szCs w:val="22"/>
                <w:lang w:val="en-US" w:eastAsia="en-US"/>
              </w:rPr>
              <w:tab/>
            </w:r>
          </w:del>
          <w:del w:id="1148" w:author="32275_CR0072r2_5GSIMSCH_(Rel-16)" w:date="2019-09-24T08:56:00Z">
            <w:r>
              <w:rPr/>
              <w:delText xml:space="preserve">Terminating Identification Restriction (TIR) </w:delText>
            </w:r>
          </w:del>
          <w:del w:id="1149" w:author="32275_CR0072r2_5GSIMSCH_(Rel-16)" w:date="2019-09-24T08:56:00Z">
            <w:r>
              <w:rPr>
                <w:bCs/>
                <w:lang w:val="en-US" w:eastAsia="en-US"/>
              </w:rPr>
              <w:delText>charging</w:delText>
            </w:r>
          </w:del>
          <w:del w:id="1150" w:author="32275_CR0072r2_5GSIMSCH_(Rel-16)" w:date="2019-09-24T08:56:00Z">
            <w:r>
              <w:rPr/>
              <w:tab/>
            </w:r>
          </w:del>
          <w:hyperlink w:anchor="__RefHeading___Toc477529503">
            <w:del w:id="1151" w:author="32275_CR0072r2_5GSIMSCH_(Rel-16)" w:date="2019-09-24T08:56:00Z">
              <w:r>
                <w:rPr>
                  <w:rStyle w:val="IndexLink"/>
                </w:rPr>
                <w:delText>27</w:delText>
              </w:r>
            </w:del>
          </w:hyperlink>
        </w:p>
        <w:p>
          <w:pPr>
            <w:pStyle w:val="Contents1"/>
            <w:rPr>
              <w:rFonts w:ascii="Calibri" w:hAnsi="Calibri" w:cs="Calibri"/>
              <w:sz w:val="22"/>
              <w:szCs w:val="22"/>
              <w:lang w:val="en-US" w:eastAsia="en-US"/>
              <w:del w:id="1161" w:author="32275_CR0072r2_5GSIMSCH_(Rel-16)" w:date="2019-09-24T08:56:00Z"/>
            </w:rPr>
          </w:pPr>
          <w:del w:id="1153" w:author="32275_CR0072r2_5GSIMSCH_(Rel-16)" w:date="2019-09-24T08:56:00Z">
            <w:r>
              <w:rPr/>
              <w:delText>5.2.2.1.5</w:delText>
            </w:r>
          </w:del>
          <w:del w:id="1154" w:author="32275_CR0072r2_5GSIMSCH_(Rel-16)" w:date="2019-09-24T08:56:00Z">
            <w:r>
              <w:rPr>
                <w:rFonts w:cs="Calibri" w:ascii="Calibri" w:hAnsi="Calibri"/>
                <w:sz w:val="22"/>
                <w:szCs w:val="22"/>
                <w:lang w:val="en-US" w:eastAsia="en-US"/>
              </w:rPr>
              <w:tab/>
            </w:r>
          </w:del>
          <w:del w:id="1155" w:author="32275_CR0072r2_5GSIMSCH_(Rel-16)" w:date="2019-09-24T08:56:00Z">
            <w:r>
              <w:rPr>
                <w:bCs/>
                <w:lang w:val="en-US" w:eastAsia="en-US"/>
              </w:rPr>
              <w:delText>Communication Hold</w:delText>
            </w:r>
          </w:del>
          <w:del w:id="1156" w:author="32275_CR0072r2_5GSIMSCH_(Rel-16)" w:date="2019-09-24T08:56:00Z">
            <w:r>
              <w:rPr>
                <w:lang w:val="en-US" w:eastAsia="en-US"/>
              </w:rPr>
              <w:delText xml:space="preserve"> </w:delText>
            </w:r>
          </w:del>
          <w:del w:id="1157" w:author="32275_CR0072r2_5GSIMSCH_(Rel-16)" w:date="2019-09-24T08:56:00Z">
            <w:r>
              <w:rPr/>
              <w:delText xml:space="preserve">(HOLD) </w:delText>
            </w:r>
          </w:del>
          <w:del w:id="1158" w:author="32275_CR0072r2_5GSIMSCH_(Rel-16)" w:date="2019-09-24T08:56:00Z">
            <w:r>
              <w:rPr>
                <w:bCs/>
                <w:lang w:val="en-US" w:eastAsia="en-US"/>
              </w:rPr>
              <w:delText>charging</w:delText>
            </w:r>
          </w:del>
          <w:del w:id="1159" w:author="32275_CR0072r2_5GSIMSCH_(Rel-16)" w:date="2019-09-24T08:56:00Z">
            <w:r>
              <w:rPr/>
              <w:tab/>
            </w:r>
          </w:del>
          <w:hyperlink w:anchor="__RefHeading___Toc477529504">
            <w:del w:id="1160" w:author="32275_CR0072r2_5GSIMSCH_(Rel-16)" w:date="2019-09-24T08:56:00Z">
              <w:r>
                <w:rPr>
                  <w:rStyle w:val="IndexLink"/>
                </w:rPr>
                <w:delText>28</w:delText>
              </w:r>
            </w:del>
          </w:hyperlink>
        </w:p>
        <w:p>
          <w:pPr>
            <w:pStyle w:val="Contents1"/>
            <w:rPr>
              <w:rFonts w:ascii="Calibri" w:hAnsi="Calibri" w:cs="Calibri"/>
              <w:sz w:val="22"/>
              <w:szCs w:val="22"/>
              <w:lang w:val="en-US" w:eastAsia="en-US"/>
              <w:del w:id="1169" w:author="32275_CR0072r2_5GSIMSCH_(Rel-16)" w:date="2019-09-24T08:56:00Z"/>
            </w:rPr>
          </w:pPr>
          <w:del w:id="1162" w:author="32275_CR0072r2_5GSIMSCH_(Rel-16)" w:date="2019-09-24T08:56:00Z">
            <w:r>
              <w:rPr/>
              <w:delText>5.2.2.1.6</w:delText>
            </w:r>
          </w:del>
          <w:del w:id="1163" w:author="32275_CR0072r2_5GSIMSCH_(Rel-16)" w:date="2019-09-24T08:56:00Z">
            <w:r>
              <w:rPr>
                <w:rFonts w:cs="Calibri" w:ascii="Calibri" w:hAnsi="Calibri"/>
                <w:sz w:val="22"/>
                <w:szCs w:val="22"/>
                <w:lang w:val="en-US" w:eastAsia="en-US"/>
              </w:rPr>
              <w:tab/>
            </w:r>
          </w:del>
          <w:del w:id="1164" w:author="32275_CR0072r2_5GSIMSCH_(Rel-16)" w:date="2019-09-24T08:56:00Z">
            <w:r>
              <w:rPr>
                <w:bCs/>
                <w:lang w:val="en-US" w:eastAsia="en-US"/>
              </w:rPr>
              <w:delText xml:space="preserve">Communication Barring </w:delText>
            </w:r>
          </w:del>
          <w:del w:id="1165" w:author="32275_CR0072r2_5GSIMSCH_(Rel-16)" w:date="2019-09-24T08:56:00Z">
            <w:r>
              <w:rPr/>
              <w:delText xml:space="preserve">– CB (ICB/ACB) </w:delText>
            </w:r>
          </w:del>
          <w:del w:id="1166" w:author="32275_CR0072r2_5GSIMSCH_(Rel-16)" w:date="2019-09-24T08:56:00Z">
            <w:r>
              <w:rPr>
                <w:bCs/>
                <w:lang w:val="en-US" w:eastAsia="en-US"/>
              </w:rPr>
              <w:delText>charging</w:delText>
            </w:r>
          </w:del>
          <w:del w:id="1167" w:author="32275_CR0072r2_5GSIMSCH_(Rel-16)" w:date="2019-09-24T08:56:00Z">
            <w:r>
              <w:rPr/>
              <w:tab/>
            </w:r>
          </w:del>
          <w:hyperlink w:anchor="__RefHeading___Toc477529505">
            <w:del w:id="1168" w:author="32275_CR0072r2_5GSIMSCH_(Rel-16)" w:date="2019-09-24T08:56:00Z">
              <w:r>
                <w:rPr>
                  <w:rStyle w:val="IndexLink"/>
                </w:rPr>
                <w:delText>29</w:delText>
              </w:r>
            </w:del>
          </w:hyperlink>
        </w:p>
        <w:p>
          <w:pPr>
            <w:pStyle w:val="Contents1"/>
            <w:rPr>
              <w:rFonts w:ascii="Calibri" w:hAnsi="Calibri" w:cs="Calibri"/>
              <w:sz w:val="22"/>
              <w:szCs w:val="22"/>
              <w:lang w:val="en-US" w:eastAsia="en-US"/>
              <w:del w:id="1174" w:author="32275_CR0072r2_5GSIMSCH_(Rel-16)" w:date="2019-09-24T08:56:00Z"/>
            </w:rPr>
          </w:pPr>
          <w:del w:id="1170" w:author="32275_CR0072r2_5GSIMSCH_(Rel-16)" w:date="2019-09-24T08:56:00Z">
            <w:r>
              <w:rPr/>
              <w:delText>5.2.2.1.6.1</w:delText>
            </w:r>
          </w:del>
          <w:del w:id="1171" w:author="32275_CR0072r2_5GSIMSCH_(Rel-16)" w:date="2019-09-24T08:56:00Z">
            <w:r>
              <w:rPr>
                <w:rFonts w:cs="Calibri" w:ascii="Calibri" w:hAnsi="Calibri"/>
                <w:sz w:val="22"/>
                <w:szCs w:val="22"/>
                <w:lang w:val="en-US" w:eastAsia="en-US"/>
              </w:rPr>
              <w:tab/>
            </w:r>
          </w:del>
          <w:del w:id="1172" w:author="32275_CR0072r2_5GSIMSCH_(Rel-16)" w:date="2019-09-24T08:56:00Z">
            <w:r>
              <w:rPr/>
              <w:delText>Communication Barring (CB) – ICB and Charging Data Request</w:delText>
              <w:tab/>
            </w:r>
          </w:del>
          <w:hyperlink w:anchor="__RefHeading___Toc477529506">
            <w:del w:id="1173" w:author="32275_CR0072r2_5GSIMSCH_(Rel-16)" w:date="2019-09-24T08:56:00Z">
              <w:r>
                <w:rPr>
                  <w:rStyle w:val="IndexLink"/>
                </w:rPr>
                <w:delText>29</w:delText>
              </w:r>
            </w:del>
          </w:hyperlink>
        </w:p>
        <w:p>
          <w:pPr>
            <w:pStyle w:val="Contents1"/>
            <w:rPr>
              <w:rFonts w:ascii="Calibri" w:hAnsi="Calibri" w:cs="Calibri"/>
              <w:sz w:val="22"/>
              <w:szCs w:val="22"/>
              <w:lang w:val="en-US" w:eastAsia="en-US"/>
              <w:del w:id="1179" w:author="32275_CR0072r2_5GSIMSCH_(Rel-16)" w:date="2019-09-24T08:56:00Z"/>
            </w:rPr>
          </w:pPr>
          <w:del w:id="1175" w:author="32275_CR0072r2_5GSIMSCH_(Rel-16)" w:date="2019-09-24T08:56:00Z">
            <w:r>
              <w:rPr/>
              <w:delText>5.2.2.1.6.2</w:delText>
            </w:r>
          </w:del>
          <w:del w:id="1176" w:author="32275_CR0072r2_5GSIMSCH_(Rel-16)" w:date="2019-09-24T08:56:00Z">
            <w:r>
              <w:rPr>
                <w:rFonts w:cs="Calibri" w:ascii="Calibri" w:hAnsi="Calibri"/>
                <w:sz w:val="22"/>
                <w:szCs w:val="22"/>
                <w:lang w:val="en-US" w:eastAsia="en-US"/>
              </w:rPr>
              <w:tab/>
            </w:r>
          </w:del>
          <w:del w:id="1177" w:author="32275_CR0072r2_5GSIMSCH_(Rel-16)" w:date="2019-09-24T08:56:00Z">
            <w:r>
              <w:rPr/>
              <w:delText>Communication Barring (CB) – OCB</w:delText>
              <w:tab/>
            </w:r>
          </w:del>
          <w:hyperlink w:anchor="__RefHeading___Toc477529507">
            <w:del w:id="1178" w:author="32275_CR0072r2_5GSIMSCH_(Rel-16)" w:date="2019-09-24T08:56:00Z">
              <w:r>
                <w:rPr>
                  <w:rStyle w:val="IndexLink"/>
                </w:rPr>
                <w:delText>30</w:delText>
              </w:r>
            </w:del>
          </w:hyperlink>
        </w:p>
        <w:p>
          <w:pPr>
            <w:pStyle w:val="Contents1"/>
            <w:rPr>
              <w:rFonts w:ascii="Calibri" w:hAnsi="Calibri" w:cs="Calibri"/>
              <w:sz w:val="22"/>
              <w:szCs w:val="22"/>
              <w:lang w:val="en-US" w:eastAsia="en-US"/>
              <w:del w:id="1187" w:author="32275_CR0072r2_5GSIMSCH_(Rel-16)" w:date="2019-09-24T08:56:00Z"/>
            </w:rPr>
          </w:pPr>
          <w:del w:id="1180" w:author="32275_CR0072r2_5GSIMSCH_(Rel-16)" w:date="2019-09-24T08:56:00Z">
            <w:r>
              <w:rPr/>
              <w:delText>5.2.2.1.7</w:delText>
            </w:r>
          </w:del>
          <w:del w:id="1181" w:author="32275_CR0072r2_5GSIMSCH_(Rel-16)" w:date="2019-09-24T08:56:00Z">
            <w:r>
              <w:rPr>
                <w:rFonts w:cs="Calibri" w:ascii="Calibri" w:hAnsi="Calibri"/>
                <w:sz w:val="22"/>
                <w:szCs w:val="22"/>
              </w:rPr>
              <w:tab/>
            </w:r>
          </w:del>
          <w:del w:id="1182" w:author="32275_CR0072r2_5GSIMSCH_(Rel-16)" w:date="2019-09-24T08:56:00Z">
            <w:r>
              <w:rPr>
                <w:bCs/>
                <w:lang w:val="en-US" w:eastAsia="en-US"/>
              </w:rPr>
              <w:delText>Communications Diversion (CDIV)</w:delText>
            </w:r>
          </w:del>
          <w:del w:id="1183" w:author="32275_CR0072r2_5GSIMSCH_(Rel-16)" w:date="2019-09-24T08:56:00Z">
            <w:r>
              <w:rPr>
                <w:lang w:val="en-US" w:eastAsia="en-US"/>
              </w:rPr>
              <w:delText xml:space="preserve"> </w:delText>
            </w:r>
          </w:del>
          <w:del w:id="1184" w:author="32275_CR0072r2_5GSIMSCH_(Rel-16)" w:date="2019-09-24T08:56:00Z">
            <w:r>
              <w:rPr>
                <w:bCs/>
                <w:lang w:val="en-US" w:eastAsia="en-US"/>
              </w:rPr>
              <w:delText>charging</w:delText>
            </w:r>
          </w:del>
          <w:del w:id="1185" w:author="32275_CR0072r2_5GSIMSCH_(Rel-16)" w:date="2019-09-24T08:56:00Z">
            <w:r>
              <w:rPr/>
              <w:tab/>
            </w:r>
          </w:del>
          <w:hyperlink w:anchor="__RefHeading___Toc477529508">
            <w:del w:id="1186" w:author="32275_CR0072r2_5GSIMSCH_(Rel-16)" w:date="2019-09-24T08:56:00Z">
              <w:r>
                <w:rPr>
                  <w:rStyle w:val="IndexLink"/>
                </w:rPr>
                <w:delText>31</w:delText>
              </w:r>
            </w:del>
          </w:hyperlink>
        </w:p>
        <w:p>
          <w:pPr>
            <w:pStyle w:val="Contents1"/>
            <w:rPr>
              <w:rFonts w:ascii="Calibri" w:hAnsi="Calibri" w:cs="Calibri"/>
              <w:sz w:val="22"/>
              <w:szCs w:val="22"/>
              <w:lang w:val="en-US" w:eastAsia="en-US"/>
              <w:del w:id="1193" w:author="32275_CR0072r2_5GSIMSCH_(Rel-16)" w:date="2019-09-24T08:56:00Z"/>
            </w:rPr>
          </w:pPr>
          <w:del w:id="1188" w:author="32275_CR0072r2_5GSIMSCH_(Rel-16)" w:date="2019-09-24T08:56:00Z">
            <w:r>
              <w:rPr/>
              <w:delText>5.2.2.1.7.1</w:delText>
            </w:r>
          </w:del>
          <w:del w:id="1189" w:author="32275_CR0072r2_5GSIMSCH_(Rel-16)" w:date="2019-09-24T08:56:00Z">
            <w:r>
              <w:rPr>
                <w:rFonts w:cs="Calibri" w:ascii="Calibri" w:hAnsi="Calibri"/>
                <w:sz w:val="22"/>
                <w:szCs w:val="22"/>
              </w:rPr>
              <w:tab/>
            </w:r>
          </w:del>
          <w:del w:id="1190" w:author="32275_CR0072r2_5GSIMSCH_(Rel-16)" w:date="2019-09-24T08:56:00Z">
            <w:r>
              <w:rPr>
                <w:lang w:val="en-US" w:eastAsia="en-US"/>
              </w:rPr>
              <w:delText>Communications Diversion (CDIV) – successful establishment</w:delText>
            </w:r>
          </w:del>
          <w:del w:id="1191" w:author="32275_CR0072r2_5GSIMSCH_(Rel-16)" w:date="2019-09-24T08:56:00Z">
            <w:r>
              <w:rPr/>
              <w:tab/>
            </w:r>
          </w:del>
          <w:hyperlink w:anchor="__RefHeading___Toc477529509">
            <w:del w:id="1192" w:author="32275_CR0072r2_5GSIMSCH_(Rel-16)" w:date="2019-09-24T08:56:00Z">
              <w:r>
                <w:rPr>
                  <w:rStyle w:val="IndexLink"/>
                </w:rPr>
                <w:delText>31</w:delText>
              </w:r>
            </w:del>
          </w:hyperlink>
        </w:p>
        <w:p>
          <w:pPr>
            <w:pStyle w:val="Contents1"/>
            <w:rPr>
              <w:rFonts w:ascii="Calibri" w:hAnsi="Calibri" w:cs="Calibri"/>
              <w:sz w:val="22"/>
              <w:szCs w:val="22"/>
              <w:lang w:val="en-US" w:eastAsia="en-US"/>
              <w:del w:id="1198" w:author="32275_CR0072r2_5GSIMSCH_(Rel-16)" w:date="2019-09-24T08:56:00Z"/>
            </w:rPr>
          </w:pPr>
          <w:del w:id="1194" w:author="32275_CR0072r2_5GSIMSCH_(Rel-16)" w:date="2019-09-24T08:56:00Z">
            <w:r>
              <w:rPr/>
              <w:delText>5.2.2.1.7.2</w:delText>
            </w:r>
          </w:del>
          <w:del w:id="1195" w:author="32275_CR0072r2_5GSIMSCH_(Rel-16)" w:date="2019-09-24T08:56:00Z">
            <w:r>
              <w:rPr>
                <w:rFonts w:cs="Calibri" w:ascii="Calibri" w:hAnsi="Calibri"/>
                <w:sz w:val="22"/>
                <w:szCs w:val="22"/>
                <w:lang w:val="en-US" w:eastAsia="en-US"/>
              </w:rPr>
              <w:tab/>
            </w:r>
          </w:del>
          <w:del w:id="1196" w:author="32275_CR0072r2_5GSIMSCH_(Rel-16)" w:date="2019-09-24T08:56:00Z">
            <w:r>
              <w:rPr/>
              <w:delText>Communications Diversion (CDIV) – release</w:delText>
              <w:tab/>
            </w:r>
          </w:del>
          <w:hyperlink w:anchor="__RefHeading___Toc477529510">
            <w:del w:id="1197" w:author="32275_CR0072r2_5GSIMSCH_(Rel-16)" w:date="2019-09-24T08:56:00Z">
              <w:r>
                <w:rPr>
                  <w:rStyle w:val="IndexLink"/>
                </w:rPr>
                <w:delText>33</w:delText>
              </w:r>
            </w:del>
          </w:hyperlink>
        </w:p>
        <w:p>
          <w:pPr>
            <w:pStyle w:val="Contents1"/>
            <w:rPr>
              <w:rFonts w:ascii="Calibri" w:hAnsi="Calibri" w:cs="Calibri"/>
              <w:sz w:val="22"/>
              <w:szCs w:val="22"/>
              <w:lang w:val="en-US" w:eastAsia="en-US"/>
              <w:del w:id="1208" w:author="32275_CR0072r2_5GSIMSCH_(Rel-16)" w:date="2019-09-24T08:56:00Z"/>
            </w:rPr>
          </w:pPr>
          <w:del w:id="1199" w:author="32275_CR0072r2_5GSIMSCH_(Rel-16)" w:date="2019-09-24T08:56:00Z">
            <w:r>
              <w:rPr/>
              <w:delText>5.2.2.1.8</w:delText>
            </w:r>
          </w:del>
          <w:del w:id="1200" w:author="32275_CR0072r2_5GSIMSCH_(Rel-16)" w:date="2019-09-24T08:56:00Z">
            <w:r>
              <w:rPr>
                <w:rFonts w:cs="Calibri" w:ascii="Calibri" w:hAnsi="Calibri"/>
                <w:sz w:val="22"/>
                <w:szCs w:val="22"/>
                <w:lang w:val="en-US" w:eastAsia="en-US"/>
              </w:rPr>
              <w:tab/>
            </w:r>
          </w:del>
          <w:del w:id="1201" w:author="32275_CR0072r2_5GSIMSCH_(Rel-16)" w:date="2019-09-24T08:56:00Z">
            <w:r>
              <w:rPr>
                <w:lang w:val="en-US" w:eastAsia="en-US"/>
              </w:rPr>
              <w:delText>Communication</w:delText>
            </w:r>
          </w:del>
          <w:del w:id="1202" w:author="32275_CR0072r2_5GSIMSCH_(Rel-16)" w:date="2019-09-24T08:56:00Z">
            <w:r>
              <w:rPr/>
              <w:delText xml:space="preserve"> Waiting </w:delText>
            </w:r>
          </w:del>
          <w:del w:id="1203" w:author="32275_CR0072r2_5GSIMSCH_(Rel-16)" w:date="2019-09-24T08:56:00Z">
            <w:r>
              <w:rPr>
                <w:lang w:val="en-US" w:eastAsia="en-US"/>
              </w:rPr>
              <w:delText>(CW)</w:delText>
            </w:r>
          </w:del>
          <w:del w:id="1204" w:author="32275_CR0072r2_5GSIMSCH_(Rel-16)" w:date="2019-09-24T08:56:00Z">
            <w:r>
              <w:rPr/>
              <w:delText xml:space="preserve"> c</w:delText>
            </w:r>
          </w:del>
          <w:del w:id="1205" w:author="32275_CR0072r2_5GSIMSCH_(Rel-16)" w:date="2019-09-24T08:56:00Z">
            <w:r>
              <w:rPr>
                <w:lang w:val="en-US" w:eastAsia="en-US"/>
              </w:rPr>
              <w:delText>harging</w:delText>
            </w:r>
          </w:del>
          <w:del w:id="1206" w:author="32275_CR0072r2_5GSIMSCH_(Rel-16)" w:date="2019-09-24T08:56:00Z">
            <w:r>
              <w:rPr/>
              <w:tab/>
            </w:r>
          </w:del>
          <w:hyperlink w:anchor="__RefHeading___Toc477529511">
            <w:del w:id="1207" w:author="32275_CR0072r2_5GSIMSCH_(Rel-16)" w:date="2019-09-24T08:56:00Z">
              <w:r>
                <w:rPr>
                  <w:rStyle w:val="IndexLink"/>
                </w:rPr>
                <w:delText>34</w:delText>
              </w:r>
            </w:del>
          </w:hyperlink>
        </w:p>
        <w:p>
          <w:pPr>
            <w:pStyle w:val="Contents1"/>
            <w:rPr>
              <w:rFonts w:ascii="Calibri" w:hAnsi="Calibri" w:cs="Calibri"/>
              <w:sz w:val="22"/>
              <w:szCs w:val="22"/>
              <w:lang w:val="en-US" w:eastAsia="en-US"/>
              <w:del w:id="1217" w:author="32275_CR0072r2_5GSIMSCH_(Rel-16)" w:date="2019-09-24T08:56:00Z"/>
            </w:rPr>
          </w:pPr>
          <w:del w:id="1209" w:author="32275_CR0072r2_5GSIMSCH_(Rel-16)" w:date="2019-09-24T08:56:00Z">
            <w:r>
              <w:rPr/>
              <w:delText>5.2.2.1.9</w:delText>
            </w:r>
          </w:del>
          <w:del w:id="1210" w:author="32275_CR0072r2_5GSIMSCH_(Rel-16)" w:date="2019-09-24T08:56:00Z">
            <w:r>
              <w:rPr>
                <w:rFonts w:cs="Calibri" w:ascii="Calibri" w:hAnsi="Calibri"/>
                <w:sz w:val="22"/>
                <w:szCs w:val="22"/>
                <w:lang w:val="en-US" w:eastAsia="en-US"/>
              </w:rPr>
              <w:tab/>
            </w:r>
          </w:del>
          <w:del w:id="1211" w:author="32275_CR0072r2_5GSIMSCH_(Rel-16)" w:date="2019-09-24T08:56:00Z">
            <w:r>
              <w:rPr/>
              <w:delText xml:space="preserve">Explicit Communication </w:delText>
            </w:r>
          </w:del>
          <w:del w:id="1212" w:author="32275_CR0072r2_5GSIMSCH_(Rel-16)" w:date="2019-09-24T08:56:00Z">
            <w:r>
              <w:rPr>
                <w:caps/>
              </w:rPr>
              <w:delText>t</w:delText>
            </w:r>
          </w:del>
          <w:del w:id="1213" w:author="32275_CR0072r2_5GSIMSCH_(Rel-16)" w:date="2019-09-24T08:56:00Z">
            <w:r>
              <w:rPr/>
              <w:delText xml:space="preserve">ransfer (ECT) </w:delText>
            </w:r>
          </w:del>
          <w:del w:id="1214" w:author="32275_CR0072r2_5GSIMSCH_(Rel-16)" w:date="2019-09-24T08:56:00Z">
            <w:r>
              <w:rPr>
                <w:bCs/>
                <w:lang w:val="en-US" w:eastAsia="en-US"/>
              </w:rPr>
              <w:delText>charging</w:delText>
            </w:r>
          </w:del>
          <w:del w:id="1215" w:author="32275_CR0072r2_5GSIMSCH_(Rel-16)" w:date="2019-09-24T08:56:00Z">
            <w:r>
              <w:rPr/>
              <w:tab/>
            </w:r>
          </w:del>
          <w:hyperlink w:anchor="__RefHeading___Toc477529512">
            <w:del w:id="1216" w:author="32275_CR0072r2_5GSIMSCH_(Rel-16)" w:date="2019-09-24T08:56:00Z">
              <w:r>
                <w:rPr>
                  <w:rStyle w:val="IndexLink"/>
                </w:rPr>
                <w:delText>35</w:delText>
              </w:r>
            </w:del>
          </w:hyperlink>
        </w:p>
        <w:p>
          <w:pPr>
            <w:pStyle w:val="Contents1"/>
            <w:rPr>
              <w:rFonts w:ascii="Calibri" w:hAnsi="Calibri" w:cs="Calibri"/>
              <w:sz w:val="22"/>
              <w:szCs w:val="22"/>
              <w:lang w:val="en-US" w:eastAsia="en-US"/>
              <w:del w:id="1226" w:author="32275_CR0072r2_5GSIMSCH_(Rel-16)" w:date="2019-09-24T08:56:00Z"/>
            </w:rPr>
          </w:pPr>
          <w:del w:id="1218" w:author="32275_CR0072r2_5GSIMSCH_(Rel-16)" w:date="2019-09-24T08:56:00Z">
            <w:r>
              <w:rPr/>
              <w:delText>5.2.2.1.9.1</w:delText>
            </w:r>
          </w:del>
          <w:del w:id="1219" w:author="32275_CR0072r2_5GSIMSCH_(Rel-16)" w:date="2019-09-24T08:56:00Z">
            <w:r>
              <w:rPr>
                <w:rFonts w:cs="Calibri" w:ascii="Calibri" w:hAnsi="Calibri"/>
                <w:sz w:val="22"/>
                <w:szCs w:val="22"/>
                <w:lang w:val="en-US" w:eastAsia="en-US"/>
              </w:rPr>
              <w:tab/>
            </w:r>
          </w:del>
          <w:del w:id="1220" w:author="32275_CR0072r2_5GSIMSCH_(Rel-16)" w:date="2019-09-24T08:56:00Z">
            <w:r>
              <w:rPr/>
              <w:delText xml:space="preserve">Explicit Communication </w:delText>
            </w:r>
          </w:del>
          <w:del w:id="1221" w:author="32275_CR0072r2_5GSIMSCH_(Rel-16)" w:date="2019-09-24T08:56:00Z">
            <w:r>
              <w:rPr>
                <w:caps/>
              </w:rPr>
              <w:delText>t</w:delText>
            </w:r>
          </w:del>
          <w:del w:id="1222" w:author="32275_CR0072r2_5GSIMSCH_(Rel-16)" w:date="2019-09-24T08:56:00Z">
            <w:r>
              <w:rPr/>
              <w:delText>ransfer (ECT)</w:delText>
            </w:r>
          </w:del>
          <w:del w:id="1223" w:author="32275_CR0072r2_5GSIMSCH_(Rel-16)" w:date="2019-09-24T08:56:00Z">
            <w:r>
              <w:rPr>
                <w:lang w:bidi="ar-IQ"/>
              </w:rPr>
              <w:delText>: Blind Transfer</w:delText>
            </w:r>
          </w:del>
          <w:del w:id="1224" w:author="32275_CR0072r2_5GSIMSCH_(Rel-16)" w:date="2019-09-24T08:56:00Z">
            <w:r>
              <w:rPr/>
              <w:tab/>
            </w:r>
          </w:del>
          <w:hyperlink w:anchor="__RefHeading___Toc477529513">
            <w:del w:id="1225" w:author="32275_CR0072r2_5GSIMSCH_(Rel-16)" w:date="2019-09-24T08:56:00Z">
              <w:r>
                <w:rPr>
                  <w:rStyle w:val="IndexLink"/>
                </w:rPr>
                <w:delText>35</w:delText>
              </w:r>
            </w:del>
          </w:hyperlink>
        </w:p>
        <w:p>
          <w:pPr>
            <w:pStyle w:val="Contents1"/>
            <w:rPr>
              <w:rFonts w:ascii="Calibri" w:hAnsi="Calibri" w:cs="Calibri"/>
              <w:sz w:val="22"/>
              <w:szCs w:val="22"/>
              <w:lang w:val="en-US" w:eastAsia="en-US"/>
              <w:del w:id="1235" w:author="32275_CR0072r2_5GSIMSCH_(Rel-16)" w:date="2019-09-24T08:56:00Z"/>
            </w:rPr>
          </w:pPr>
          <w:del w:id="1227" w:author="32275_CR0072r2_5GSIMSCH_(Rel-16)" w:date="2019-09-24T08:56:00Z">
            <w:r>
              <w:rPr/>
              <w:delText>5.2.2.1.9.2</w:delText>
            </w:r>
          </w:del>
          <w:del w:id="1228" w:author="32275_CR0072r2_5GSIMSCH_(Rel-16)" w:date="2019-09-24T08:56:00Z">
            <w:r>
              <w:rPr>
                <w:rFonts w:cs="Calibri" w:ascii="Calibri" w:hAnsi="Calibri"/>
                <w:sz w:val="22"/>
                <w:szCs w:val="22"/>
                <w:lang w:val="en-US" w:eastAsia="en-US"/>
              </w:rPr>
              <w:tab/>
            </w:r>
          </w:del>
          <w:del w:id="1229" w:author="32275_CR0072r2_5GSIMSCH_(Rel-16)" w:date="2019-09-24T08:56:00Z">
            <w:r>
              <w:rPr/>
              <w:delText xml:space="preserve">Explicit Communication </w:delText>
            </w:r>
          </w:del>
          <w:del w:id="1230" w:author="32275_CR0072r2_5GSIMSCH_(Rel-16)" w:date="2019-09-24T08:56:00Z">
            <w:r>
              <w:rPr>
                <w:caps/>
              </w:rPr>
              <w:delText>t</w:delText>
            </w:r>
          </w:del>
          <w:del w:id="1231" w:author="32275_CR0072r2_5GSIMSCH_(Rel-16)" w:date="2019-09-24T08:56:00Z">
            <w:r>
              <w:rPr/>
              <w:delText>ransfer (ECT)</w:delText>
            </w:r>
          </w:del>
          <w:del w:id="1232" w:author="32275_CR0072r2_5GSIMSCH_(Rel-16)" w:date="2019-09-24T08:56:00Z">
            <w:r>
              <w:rPr>
                <w:lang w:bidi="ar-IQ"/>
              </w:rPr>
              <w:delText>: Release</w:delText>
            </w:r>
          </w:del>
          <w:del w:id="1233" w:author="32275_CR0072r2_5GSIMSCH_(Rel-16)" w:date="2019-09-24T08:56:00Z">
            <w:r>
              <w:rPr/>
              <w:tab/>
            </w:r>
          </w:del>
          <w:hyperlink w:anchor="__RefHeading___Toc477529514">
            <w:del w:id="1234" w:author="32275_CR0072r2_5GSIMSCH_(Rel-16)" w:date="2019-09-24T08:56:00Z">
              <w:r>
                <w:rPr>
                  <w:rStyle w:val="IndexLink"/>
                </w:rPr>
                <w:delText>39</w:delText>
              </w:r>
            </w:del>
          </w:hyperlink>
        </w:p>
        <w:p>
          <w:pPr>
            <w:pStyle w:val="Contents1"/>
            <w:rPr>
              <w:rFonts w:ascii="Calibri" w:hAnsi="Calibri" w:cs="Calibri"/>
              <w:sz w:val="22"/>
              <w:szCs w:val="22"/>
              <w:lang w:val="en-US" w:eastAsia="en-US"/>
              <w:del w:id="1243" w:author="32275_CR0072r2_5GSIMSCH_(Rel-16)" w:date="2019-09-24T08:56:00Z"/>
            </w:rPr>
          </w:pPr>
          <w:del w:id="1236" w:author="32275_CR0072r2_5GSIMSCH_(Rel-16)" w:date="2019-09-24T08:56:00Z">
            <w:r>
              <w:rPr/>
              <w:delText>5.2.2.1.10</w:delText>
            </w:r>
          </w:del>
          <w:del w:id="1237" w:author="32275_CR0072r2_5GSIMSCH_(Rel-16)" w:date="2019-09-24T08:56:00Z">
            <w:r>
              <w:rPr>
                <w:rFonts w:cs="Calibri" w:ascii="Calibri" w:hAnsi="Calibri"/>
                <w:sz w:val="22"/>
                <w:szCs w:val="22"/>
                <w:lang w:val="en-US" w:eastAsia="en-US"/>
              </w:rPr>
              <w:tab/>
            </w:r>
          </w:del>
          <w:del w:id="1238" w:author="32275_CR0072r2_5GSIMSCH_(Rel-16)" w:date="2019-09-24T08:56:00Z">
            <w:r>
              <w:rPr>
                <w:lang w:val="en-US" w:eastAsia="en-US"/>
              </w:rPr>
              <w:delText>Message</w:delText>
            </w:r>
          </w:del>
          <w:del w:id="1239" w:author="32275_CR0072r2_5GSIMSCH_(Rel-16)" w:date="2019-09-24T08:56:00Z">
            <w:r>
              <w:rPr/>
              <w:delText xml:space="preserve"> Waiting </w:delText>
            </w:r>
          </w:del>
          <w:del w:id="1240" w:author="32275_CR0072r2_5GSIMSCH_(Rel-16)" w:date="2019-09-24T08:56:00Z">
            <w:r>
              <w:rPr>
                <w:lang w:val="en-US" w:eastAsia="en-US"/>
              </w:rPr>
              <w:delText>Indication (MWI) charging</w:delText>
            </w:r>
          </w:del>
          <w:del w:id="1241" w:author="32275_CR0072r2_5GSIMSCH_(Rel-16)" w:date="2019-09-24T08:56:00Z">
            <w:r>
              <w:rPr/>
              <w:tab/>
            </w:r>
          </w:del>
          <w:hyperlink w:anchor="__RefHeading___Toc477529515">
            <w:del w:id="1242" w:author="32275_CR0072r2_5GSIMSCH_(Rel-16)" w:date="2019-09-24T08:56:00Z">
              <w:r>
                <w:rPr>
                  <w:rStyle w:val="IndexLink"/>
                </w:rPr>
                <w:delText>40</w:delText>
              </w:r>
            </w:del>
          </w:hyperlink>
        </w:p>
        <w:p>
          <w:pPr>
            <w:pStyle w:val="Contents1"/>
            <w:rPr>
              <w:rFonts w:ascii="Calibri" w:hAnsi="Calibri" w:cs="Calibri"/>
              <w:sz w:val="22"/>
              <w:szCs w:val="22"/>
              <w:lang w:val="en-US" w:eastAsia="en-US"/>
              <w:del w:id="1249" w:author="32275_CR0072r2_5GSIMSCH_(Rel-16)" w:date="2019-09-24T08:56:00Z"/>
            </w:rPr>
          </w:pPr>
          <w:del w:id="1244" w:author="32275_CR0072r2_5GSIMSCH_(Rel-16)" w:date="2019-09-24T08:56:00Z">
            <w:r>
              <w:rPr/>
              <w:delText>5.2.2.1.11</w:delText>
            </w:r>
          </w:del>
          <w:del w:id="1245" w:author="32275_CR0072r2_5GSIMSCH_(Rel-16)" w:date="2019-09-24T08:56:00Z">
            <w:r>
              <w:rPr>
                <w:rFonts w:cs="Calibri" w:ascii="Calibri" w:hAnsi="Calibri"/>
                <w:sz w:val="22"/>
                <w:szCs w:val="22"/>
                <w:lang w:val="en-US" w:eastAsia="en-US"/>
              </w:rPr>
              <w:tab/>
            </w:r>
          </w:del>
          <w:del w:id="1246" w:author="32275_CR0072r2_5GSIMSCH_(Rel-16)" w:date="2019-09-24T08:56:00Z">
            <w:r>
              <w:rPr>
                <w:lang w:val="en-US" w:eastAsia="en-US"/>
              </w:rPr>
              <w:delText>Conderence (CONF) Charging</w:delText>
            </w:r>
          </w:del>
          <w:del w:id="1247" w:author="32275_CR0072r2_5GSIMSCH_(Rel-16)" w:date="2019-09-24T08:56:00Z">
            <w:r>
              <w:rPr/>
              <w:tab/>
            </w:r>
          </w:del>
          <w:hyperlink w:anchor="__RefHeading___Toc477529516">
            <w:del w:id="1248" w:author="32275_CR0072r2_5GSIMSCH_(Rel-16)" w:date="2019-09-24T08:56:00Z">
              <w:r>
                <w:rPr>
                  <w:rStyle w:val="IndexLink"/>
                </w:rPr>
                <w:delText>41</w:delText>
              </w:r>
            </w:del>
          </w:hyperlink>
        </w:p>
        <w:p>
          <w:pPr>
            <w:pStyle w:val="Contents1"/>
            <w:rPr>
              <w:rFonts w:ascii="Calibri" w:hAnsi="Calibri" w:cs="Calibri"/>
              <w:sz w:val="22"/>
              <w:szCs w:val="22"/>
              <w:lang w:val="en-US" w:eastAsia="en-US"/>
              <w:del w:id="1255" w:author="32275_CR0072r2_5GSIMSCH_(Rel-16)" w:date="2019-09-24T08:56:00Z"/>
            </w:rPr>
          </w:pPr>
          <w:del w:id="1250" w:author="32275_CR0072r2_5GSIMSCH_(Rel-16)" w:date="2019-09-24T08:56:00Z">
            <w:r>
              <w:rPr/>
              <w:delText>5.2.2.1.11.0</w:delText>
            </w:r>
          </w:del>
          <w:del w:id="1251" w:author="32275_CR0072r2_5GSIMSCH_(Rel-16)" w:date="2019-09-24T08:56:00Z">
            <w:r>
              <w:rPr>
                <w:rFonts w:cs="Calibri" w:ascii="Calibri" w:hAnsi="Calibri"/>
                <w:sz w:val="22"/>
                <w:szCs w:val="22"/>
                <w:lang w:val="en-US" w:eastAsia="en-US"/>
              </w:rPr>
              <w:tab/>
            </w:r>
          </w:del>
          <w:del w:id="1252" w:author="32275_CR0072r2_5GSIMSCH_(Rel-16)" w:date="2019-09-24T08:56:00Z">
            <w:r>
              <w:rPr>
                <w:lang w:val="en-US" w:eastAsia="en-US"/>
              </w:rPr>
              <w:delText>Introduction</w:delText>
            </w:r>
          </w:del>
          <w:del w:id="1253" w:author="32275_CR0072r2_5GSIMSCH_(Rel-16)" w:date="2019-09-24T08:56:00Z">
            <w:r>
              <w:rPr/>
              <w:tab/>
            </w:r>
          </w:del>
          <w:hyperlink w:anchor="__RefHeading___Toc477529517">
            <w:del w:id="1254" w:author="32275_CR0072r2_5GSIMSCH_(Rel-16)" w:date="2019-09-24T08:56:00Z">
              <w:r>
                <w:rPr>
                  <w:rStyle w:val="IndexLink"/>
                </w:rPr>
                <w:delText>41</w:delText>
              </w:r>
            </w:del>
          </w:hyperlink>
        </w:p>
        <w:p>
          <w:pPr>
            <w:pStyle w:val="Contents1"/>
            <w:rPr>
              <w:rFonts w:ascii="Calibri" w:hAnsi="Calibri" w:cs="Calibri"/>
              <w:sz w:val="22"/>
              <w:szCs w:val="22"/>
              <w:lang w:val="en-US" w:eastAsia="en-US"/>
              <w:del w:id="1263" w:author="32275_CR0072r2_5GSIMSCH_(Rel-16)" w:date="2019-09-24T08:56:00Z"/>
            </w:rPr>
          </w:pPr>
          <w:del w:id="1256" w:author="32275_CR0072r2_5GSIMSCH_(Rel-16)" w:date="2019-09-24T08:56:00Z">
            <w:r>
              <w:rPr/>
              <w:delText>5.2.2.1.11.1</w:delText>
            </w:r>
          </w:del>
          <w:del w:id="1257" w:author="32275_CR0072r2_5GSIMSCH_(Rel-16)" w:date="2019-09-24T08:56:00Z">
            <w:r>
              <w:rPr>
                <w:rFonts w:cs="Calibri" w:ascii="Calibri" w:hAnsi="Calibri"/>
                <w:sz w:val="22"/>
                <w:szCs w:val="22"/>
                <w:lang w:val="en-US" w:eastAsia="en-US"/>
              </w:rPr>
              <w:tab/>
            </w:r>
          </w:del>
          <w:del w:id="1258" w:author="32275_CR0072r2_5GSIMSCH_(Rel-16)" w:date="2019-09-24T08:56:00Z">
            <w:r>
              <w:rPr>
                <w:lang w:val="en-US" w:eastAsia="en-US"/>
              </w:rPr>
              <w:delText>CONF</w:delText>
            </w:r>
          </w:del>
          <w:del w:id="1259" w:author="32275_CR0072r2_5GSIMSCH_(Rel-16)" w:date="2019-09-24T08:56:00Z">
            <w:r>
              <w:rPr/>
              <w:delText xml:space="preserve"> c</w:delText>
            </w:r>
          </w:del>
          <w:del w:id="1260" w:author="32275_CR0072r2_5GSIMSCH_(Rel-16)" w:date="2019-09-24T08:56:00Z">
            <w:r>
              <w:rPr>
                <w:lang w:val="en-US" w:eastAsia="en-US"/>
              </w:rPr>
              <w:delText>harging – user creating a conference</w:delText>
            </w:r>
          </w:del>
          <w:del w:id="1261" w:author="32275_CR0072r2_5GSIMSCH_(Rel-16)" w:date="2019-09-24T08:56:00Z">
            <w:r>
              <w:rPr/>
              <w:tab/>
            </w:r>
          </w:del>
          <w:hyperlink w:anchor="__RefHeading___Toc477529518">
            <w:del w:id="1262" w:author="32275_CR0072r2_5GSIMSCH_(Rel-16)" w:date="2019-09-24T08:56:00Z">
              <w:r>
                <w:rPr>
                  <w:rStyle w:val="IndexLink"/>
                </w:rPr>
                <w:delText>41</w:delText>
              </w:r>
            </w:del>
          </w:hyperlink>
        </w:p>
        <w:p>
          <w:pPr>
            <w:pStyle w:val="Contents1"/>
            <w:rPr>
              <w:rFonts w:ascii="Calibri" w:hAnsi="Calibri" w:cs="Calibri"/>
              <w:sz w:val="22"/>
              <w:szCs w:val="22"/>
              <w:lang w:val="en-US" w:eastAsia="en-US"/>
              <w:del w:id="1271" w:author="32275_CR0072r2_5GSIMSCH_(Rel-16)" w:date="2019-09-24T08:56:00Z"/>
            </w:rPr>
          </w:pPr>
          <w:del w:id="1264" w:author="32275_CR0072r2_5GSIMSCH_(Rel-16)" w:date="2019-09-24T08:56:00Z">
            <w:r>
              <w:rPr/>
              <w:delText>5.2.2.1.11.2</w:delText>
            </w:r>
          </w:del>
          <w:del w:id="1265" w:author="32275_CR0072r2_5GSIMSCH_(Rel-16)" w:date="2019-09-24T08:56:00Z">
            <w:r>
              <w:rPr>
                <w:rFonts w:cs="Calibri" w:ascii="Calibri" w:hAnsi="Calibri"/>
                <w:sz w:val="22"/>
                <w:szCs w:val="22"/>
                <w:lang w:val="en-US" w:eastAsia="en-US"/>
              </w:rPr>
              <w:tab/>
            </w:r>
          </w:del>
          <w:del w:id="1266" w:author="32275_CR0072r2_5GSIMSCH_(Rel-16)" w:date="2019-09-24T08:56:00Z">
            <w:r>
              <w:rPr>
                <w:lang w:val="en-US" w:eastAsia="en-US"/>
              </w:rPr>
              <w:delText>CONF</w:delText>
            </w:r>
          </w:del>
          <w:del w:id="1267" w:author="32275_CR0072r2_5GSIMSCH_(Rel-16)" w:date="2019-09-24T08:56:00Z">
            <w:r>
              <w:rPr/>
              <w:delText xml:space="preserve"> c</w:delText>
            </w:r>
          </w:del>
          <w:del w:id="1268" w:author="32275_CR0072r2_5GSIMSCH_(Rel-16)" w:date="2019-09-24T08:56:00Z">
            <w:r>
              <w:rPr>
                <w:lang w:val="en-US" w:eastAsia="en-US"/>
              </w:rPr>
              <w:delText>harging – user joining a conference</w:delText>
            </w:r>
          </w:del>
          <w:del w:id="1269" w:author="32275_CR0072r2_5GSIMSCH_(Rel-16)" w:date="2019-09-24T08:56:00Z">
            <w:r>
              <w:rPr/>
              <w:tab/>
            </w:r>
          </w:del>
          <w:hyperlink w:anchor="__RefHeading___Toc477529519">
            <w:del w:id="1270" w:author="32275_CR0072r2_5GSIMSCH_(Rel-16)" w:date="2019-09-24T08:56:00Z">
              <w:r>
                <w:rPr>
                  <w:rStyle w:val="IndexLink"/>
                </w:rPr>
                <w:delText>43</w:delText>
              </w:r>
            </w:del>
          </w:hyperlink>
        </w:p>
        <w:p>
          <w:pPr>
            <w:pStyle w:val="Contents1"/>
            <w:rPr>
              <w:rFonts w:ascii="Calibri" w:hAnsi="Calibri" w:cs="Calibri"/>
              <w:sz w:val="22"/>
              <w:szCs w:val="22"/>
              <w:lang w:val="en-US" w:eastAsia="en-US"/>
              <w:del w:id="1279" w:author="32275_CR0072r2_5GSIMSCH_(Rel-16)" w:date="2019-09-24T08:56:00Z"/>
            </w:rPr>
          </w:pPr>
          <w:del w:id="1272" w:author="32275_CR0072r2_5GSIMSCH_(Rel-16)" w:date="2019-09-24T08:56:00Z">
            <w:r>
              <w:rPr/>
              <w:delText>5.2.2.1.11.3</w:delText>
            </w:r>
          </w:del>
          <w:del w:id="1273" w:author="32275_CR0072r2_5GSIMSCH_(Rel-16)" w:date="2019-09-24T08:56:00Z">
            <w:r>
              <w:rPr>
                <w:rFonts w:cs="Calibri" w:ascii="Calibri" w:hAnsi="Calibri"/>
                <w:sz w:val="22"/>
                <w:szCs w:val="22"/>
                <w:lang w:val="en-US" w:eastAsia="en-US"/>
              </w:rPr>
              <w:tab/>
            </w:r>
          </w:del>
          <w:del w:id="1274" w:author="32275_CR0072r2_5GSIMSCH_(Rel-16)" w:date="2019-09-24T08:56:00Z">
            <w:r>
              <w:rPr>
                <w:lang w:val="en-US" w:eastAsia="en-US"/>
              </w:rPr>
              <w:delText>CONF</w:delText>
            </w:r>
          </w:del>
          <w:del w:id="1275" w:author="32275_CR0072r2_5GSIMSCH_(Rel-16)" w:date="2019-09-24T08:56:00Z">
            <w:r>
              <w:rPr/>
              <w:delText xml:space="preserve"> c</w:delText>
            </w:r>
          </w:del>
          <w:del w:id="1276" w:author="32275_CR0072r2_5GSIMSCH_(Rel-16)" w:date="2019-09-24T08:56:00Z">
            <w:r>
              <w:rPr>
                <w:lang w:val="en-US" w:eastAsia="en-US"/>
              </w:rPr>
              <w:delText>harging – user inviting another user to a conference</w:delText>
            </w:r>
          </w:del>
          <w:del w:id="1277" w:author="32275_CR0072r2_5GSIMSCH_(Rel-16)" w:date="2019-09-24T08:56:00Z">
            <w:r>
              <w:rPr/>
              <w:tab/>
            </w:r>
          </w:del>
          <w:hyperlink w:anchor="__RefHeading___Toc477529520">
            <w:del w:id="1278" w:author="32275_CR0072r2_5GSIMSCH_(Rel-16)" w:date="2019-09-24T08:56:00Z">
              <w:r>
                <w:rPr>
                  <w:rStyle w:val="IndexLink"/>
                </w:rPr>
                <w:delText>44</w:delText>
              </w:r>
            </w:del>
          </w:hyperlink>
        </w:p>
        <w:p>
          <w:pPr>
            <w:pStyle w:val="Contents1"/>
            <w:rPr>
              <w:rFonts w:ascii="Calibri" w:hAnsi="Calibri" w:cs="Calibri"/>
              <w:sz w:val="22"/>
              <w:szCs w:val="22"/>
              <w:lang w:val="en-US" w:eastAsia="en-US"/>
              <w:del w:id="1287" w:author="32275_CR0072r2_5GSIMSCH_(Rel-16)" w:date="2019-09-24T08:56:00Z"/>
            </w:rPr>
          </w:pPr>
          <w:del w:id="1280" w:author="32275_CR0072r2_5GSIMSCH_(Rel-16)" w:date="2019-09-24T08:56:00Z">
            <w:r>
              <w:rPr/>
              <w:delText>5.2.2.1.11.4</w:delText>
            </w:r>
          </w:del>
          <w:del w:id="1281" w:author="32275_CR0072r2_5GSIMSCH_(Rel-16)" w:date="2019-09-24T08:56:00Z">
            <w:r>
              <w:rPr>
                <w:rFonts w:cs="Calibri" w:ascii="Calibri" w:hAnsi="Calibri"/>
                <w:sz w:val="22"/>
                <w:szCs w:val="22"/>
                <w:lang w:val="en-US" w:eastAsia="en-US"/>
              </w:rPr>
              <w:tab/>
            </w:r>
          </w:del>
          <w:del w:id="1282" w:author="32275_CR0072r2_5GSIMSCH_(Rel-16)" w:date="2019-09-24T08:56:00Z">
            <w:r>
              <w:rPr>
                <w:lang w:val="en-US" w:eastAsia="en-US"/>
              </w:rPr>
              <w:delText>CONF</w:delText>
            </w:r>
          </w:del>
          <w:del w:id="1283" w:author="32275_CR0072r2_5GSIMSCH_(Rel-16)" w:date="2019-09-24T08:56:00Z">
            <w:r>
              <w:rPr/>
              <w:delText xml:space="preserve"> c</w:delText>
            </w:r>
          </w:del>
          <w:del w:id="1284" w:author="32275_CR0072r2_5GSIMSCH_(Rel-16)" w:date="2019-09-24T08:56:00Z">
            <w:r>
              <w:rPr>
                <w:lang w:val="en-US" w:eastAsia="en-US"/>
              </w:rPr>
              <w:delText>harging – user leaving a conference</w:delText>
            </w:r>
          </w:del>
          <w:del w:id="1285" w:author="32275_CR0072r2_5GSIMSCH_(Rel-16)" w:date="2019-09-24T08:56:00Z">
            <w:r>
              <w:rPr/>
              <w:tab/>
            </w:r>
          </w:del>
          <w:hyperlink w:anchor="__RefHeading___Toc477529521">
            <w:del w:id="1286" w:author="32275_CR0072r2_5GSIMSCH_(Rel-16)" w:date="2019-09-24T08:56:00Z">
              <w:r>
                <w:rPr>
                  <w:rStyle w:val="IndexLink"/>
                </w:rPr>
                <w:delText>45</w:delText>
              </w:r>
            </w:del>
          </w:hyperlink>
        </w:p>
        <w:p>
          <w:pPr>
            <w:pStyle w:val="Contents1"/>
            <w:rPr>
              <w:rFonts w:ascii="Calibri" w:hAnsi="Calibri" w:cs="Calibri"/>
              <w:sz w:val="22"/>
              <w:szCs w:val="22"/>
              <w:lang w:val="en-US" w:eastAsia="en-US"/>
              <w:del w:id="1295" w:author="32275_CR0072r2_5GSIMSCH_(Rel-16)" w:date="2019-09-24T08:56:00Z"/>
            </w:rPr>
          </w:pPr>
          <w:del w:id="1288" w:author="32275_CR0072r2_5GSIMSCH_(Rel-16)" w:date="2019-09-24T08:56:00Z">
            <w:r>
              <w:rPr/>
              <w:delText>5.2.2.1.11.5</w:delText>
            </w:r>
          </w:del>
          <w:del w:id="1289" w:author="32275_CR0072r2_5GSIMSCH_(Rel-16)" w:date="2019-09-24T08:56:00Z">
            <w:r>
              <w:rPr>
                <w:rFonts w:cs="Calibri" w:ascii="Calibri" w:hAnsi="Calibri"/>
                <w:sz w:val="22"/>
                <w:szCs w:val="22"/>
                <w:lang w:val="en-US" w:eastAsia="en-US"/>
              </w:rPr>
              <w:tab/>
            </w:r>
          </w:del>
          <w:del w:id="1290" w:author="32275_CR0072r2_5GSIMSCH_(Rel-16)" w:date="2019-09-24T08:56:00Z">
            <w:r>
              <w:rPr/>
              <w:delText>Three-Party (3PTY)</w:delText>
            </w:r>
          </w:del>
          <w:del w:id="1291" w:author="32275_CR0072r2_5GSIMSCH_(Rel-16)" w:date="2019-09-24T08:56:00Z">
            <w:r>
              <w:rPr>
                <w:lang w:val="en-US" w:eastAsia="en-US"/>
              </w:rPr>
              <w:delText xml:space="preserve"> charging – </w:delText>
            </w:r>
          </w:del>
          <w:del w:id="1292" w:author="32275_CR0072r2_5GSIMSCH_(Rel-16)" w:date="2019-09-24T08:56:00Z">
            <w:r>
              <w:rPr>
                <w:lang w:val="en-US" w:eastAsia="en-US"/>
              </w:rPr>
              <w:delText>successful establishment</w:delText>
            </w:r>
          </w:del>
          <w:del w:id="1293" w:author="32275_CR0072r2_5GSIMSCH_(Rel-16)" w:date="2019-09-24T08:56:00Z">
            <w:r>
              <w:rPr/>
              <w:tab/>
            </w:r>
          </w:del>
          <w:hyperlink w:anchor="__RefHeading___Toc477529522">
            <w:del w:id="1294" w:author="32275_CR0072r2_5GSIMSCH_(Rel-16)" w:date="2019-09-24T08:56:00Z">
              <w:r>
                <w:rPr>
                  <w:rStyle w:val="IndexLink"/>
                </w:rPr>
                <w:delText>46</w:delText>
              </w:r>
            </w:del>
          </w:hyperlink>
        </w:p>
        <w:p>
          <w:pPr>
            <w:pStyle w:val="Contents1"/>
            <w:rPr>
              <w:rFonts w:ascii="Calibri" w:hAnsi="Calibri" w:cs="Calibri"/>
              <w:sz w:val="22"/>
              <w:szCs w:val="22"/>
              <w:lang w:val="en-US" w:eastAsia="en-US"/>
              <w:del w:id="1302" w:author="32275_CR0072r2_5GSIMSCH_(Rel-16)" w:date="2019-09-24T08:56:00Z"/>
            </w:rPr>
          </w:pPr>
          <w:del w:id="1296" w:author="32275_CR0072r2_5GSIMSCH_(Rel-16)" w:date="2019-09-24T08:56:00Z">
            <w:r>
              <w:rPr/>
              <w:delText>5.2.2.1.11.6</w:delText>
            </w:r>
          </w:del>
          <w:del w:id="1297" w:author="32275_CR0072r2_5GSIMSCH_(Rel-16)" w:date="2019-09-24T08:56:00Z">
            <w:r>
              <w:rPr>
                <w:rFonts w:cs="Calibri" w:ascii="Calibri" w:hAnsi="Calibri"/>
                <w:sz w:val="22"/>
                <w:szCs w:val="22"/>
                <w:lang w:val="en-US" w:eastAsia="en-US"/>
              </w:rPr>
              <w:tab/>
            </w:r>
          </w:del>
          <w:del w:id="1298" w:author="32275_CR0072r2_5GSIMSCH_(Rel-16)" w:date="2019-09-24T08:56:00Z">
            <w:r>
              <w:rPr/>
              <w:delText>Three-Party (3PTY)</w:delText>
            </w:r>
          </w:del>
          <w:del w:id="1299" w:author="32275_CR0072r2_5GSIMSCH_(Rel-16)" w:date="2019-09-24T08:56:00Z">
            <w:r>
              <w:rPr>
                <w:lang w:val="en-US" w:eastAsia="en-US"/>
              </w:rPr>
              <w:delText xml:space="preserve"> charging – release</w:delText>
            </w:r>
          </w:del>
          <w:del w:id="1300" w:author="32275_CR0072r2_5GSIMSCH_(Rel-16)" w:date="2019-09-24T08:56:00Z">
            <w:r>
              <w:rPr/>
              <w:tab/>
            </w:r>
          </w:del>
          <w:hyperlink w:anchor="__RefHeading___Toc477529523">
            <w:del w:id="1301" w:author="32275_CR0072r2_5GSIMSCH_(Rel-16)" w:date="2019-09-24T08:56:00Z">
              <w:r>
                <w:rPr>
                  <w:rStyle w:val="IndexLink"/>
                </w:rPr>
                <w:delText>49</w:delText>
              </w:r>
            </w:del>
          </w:hyperlink>
        </w:p>
        <w:p>
          <w:pPr>
            <w:pStyle w:val="Contents1"/>
            <w:rPr>
              <w:rFonts w:ascii="Calibri" w:hAnsi="Calibri" w:cs="Calibri"/>
              <w:sz w:val="22"/>
              <w:szCs w:val="22"/>
              <w:lang w:val="en-US" w:eastAsia="en-US"/>
              <w:del w:id="1308" w:author="32275_CR0072r2_5GSIMSCH_(Rel-16)" w:date="2019-09-24T08:56:00Z"/>
            </w:rPr>
          </w:pPr>
          <w:del w:id="1303" w:author="32275_CR0072r2_5GSIMSCH_(Rel-16)" w:date="2019-09-24T08:56:00Z">
            <w:r>
              <w:rPr/>
              <w:delText>5.2.2.1.12</w:delText>
            </w:r>
          </w:del>
          <w:del w:id="1304" w:author="32275_CR0072r2_5GSIMSCH_(Rel-16)" w:date="2019-09-24T08:56:00Z">
            <w:r>
              <w:rPr>
                <w:rFonts w:cs="Calibri" w:ascii="Calibri" w:hAnsi="Calibri"/>
                <w:sz w:val="22"/>
                <w:szCs w:val="22"/>
                <w:lang w:val="en-US" w:eastAsia="en-US"/>
              </w:rPr>
              <w:tab/>
            </w:r>
          </w:del>
          <w:del w:id="1305" w:author="32275_CR0072r2_5GSIMSCH_(Rel-16)" w:date="2019-09-24T08:56:00Z">
            <w:r>
              <w:rPr>
                <w:lang w:val="en-US" w:eastAsia="en-US"/>
              </w:rPr>
              <w:delText>CCBS charging</w:delText>
            </w:r>
          </w:del>
          <w:del w:id="1306" w:author="32275_CR0072r2_5GSIMSCH_(Rel-16)" w:date="2019-09-24T08:56:00Z">
            <w:r>
              <w:rPr/>
              <w:tab/>
            </w:r>
          </w:del>
          <w:hyperlink w:anchor="__RefHeading___Toc477529524">
            <w:del w:id="1307" w:author="32275_CR0072r2_5GSIMSCH_(Rel-16)" w:date="2019-09-24T08:56:00Z">
              <w:r>
                <w:rPr>
                  <w:rStyle w:val="IndexLink"/>
                </w:rPr>
                <w:delText>50</w:delText>
              </w:r>
            </w:del>
          </w:hyperlink>
        </w:p>
        <w:p>
          <w:pPr>
            <w:pStyle w:val="Contents1"/>
            <w:rPr>
              <w:rFonts w:ascii="Calibri" w:hAnsi="Calibri" w:cs="Calibri"/>
              <w:sz w:val="22"/>
              <w:szCs w:val="22"/>
              <w:lang w:val="en-US" w:eastAsia="en-US"/>
              <w:del w:id="1314" w:author="32275_CR0072r2_5GSIMSCH_(Rel-16)" w:date="2019-09-24T08:56:00Z"/>
            </w:rPr>
          </w:pPr>
          <w:del w:id="1309" w:author="32275_CR0072r2_5GSIMSCH_(Rel-16)" w:date="2019-09-24T08:56:00Z">
            <w:r>
              <w:rPr/>
              <w:delText>5.2.2.1.13</w:delText>
            </w:r>
          </w:del>
          <w:del w:id="1310" w:author="32275_CR0072r2_5GSIMSCH_(Rel-16)" w:date="2019-09-24T08:56:00Z">
            <w:r>
              <w:rPr>
                <w:rFonts w:cs="Calibri" w:ascii="Calibri" w:hAnsi="Calibri"/>
                <w:sz w:val="22"/>
                <w:szCs w:val="22"/>
                <w:lang w:val="en-US" w:eastAsia="en-US"/>
              </w:rPr>
              <w:tab/>
            </w:r>
          </w:del>
          <w:del w:id="1311" w:author="32275_CR0072r2_5GSIMSCH_(Rel-16)" w:date="2019-09-24T08:56:00Z">
            <w:r>
              <w:rPr>
                <w:lang w:val="en-US" w:eastAsia="en-US"/>
              </w:rPr>
              <w:delText>CCNR charging</w:delText>
            </w:r>
          </w:del>
          <w:del w:id="1312" w:author="32275_CR0072r2_5GSIMSCH_(Rel-16)" w:date="2019-09-24T08:56:00Z">
            <w:r>
              <w:rPr/>
              <w:tab/>
            </w:r>
          </w:del>
          <w:hyperlink w:anchor="__RefHeading___Toc477529525">
            <w:del w:id="1313" w:author="32275_CR0072r2_5GSIMSCH_(Rel-16)" w:date="2019-09-24T08:56:00Z">
              <w:r>
                <w:rPr>
                  <w:rStyle w:val="IndexLink"/>
                </w:rPr>
                <w:delText>53</w:delText>
              </w:r>
            </w:del>
          </w:hyperlink>
        </w:p>
        <w:p>
          <w:pPr>
            <w:pStyle w:val="Contents1"/>
            <w:rPr>
              <w:rFonts w:ascii="Calibri" w:hAnsi="Calibri" w:cs="Calibri"/>
              <w:sz w:val="22"/>
              <w:szCs w:val="22"/>
              <w:lang w:val="en-US" w:eastAsia="en-US"/>
              <w:del w:id="1319" w:author="32275_CR0072r2_5GSIMSCH_(Rel-16)" w:date="2019-09-24T08:56:00Z"/>
            </w:rPr>
          </w:pPr>
          <w:del w:id="1315" w:author="32275_CR0072r2_5GSIMSCH_(Rel-16)" w:date="2019-09-24T08:56:00Z">
            <w:r>
              <w:rPr/>
              <w:delText>5.2.2.1.14</w:delText>
            </w:r>
          </w:del>
          <w:del w:id="1316" w:author="32275_CR0072r2_5GSIMSCH_(Rel-16)" w:date="2019-09-24T08:56:00Z">
            <w:r>
              <w:rPr>
                <w:rFonts w:cs="Calibri" w:ascii="Calibri" w:hAnsi="Calibri"/>
                <w:sz w:val="22"/>
                <w:szCs w:val="22"/>
                <w:lang w:val="en-US" w:eastAsia="en-US"/>
              </w:rPr>
              <w:tab/>
            </w:r>
          </w:del>
          <w:del w:id="1317" w:author="32275_CR0072r2_5GSIMSCH_(Rel-16)" w:date="2019-09-24T08:56:00Z">
            <w:r>
              <w:rPr/>
              <w:delText>Flexible Alerting (FA)</w:delText>
              <w:tab/>
            </w:r>
          </w:del>
          <w:hyperlink w:anchor="__RefHeading___Toc477529526">
            <w:del w:id="1318" w:author="32275_CR0072r2_5GSIMSCH_(Rel-16)" w:date="2019-09-24T08:56:00Z">
              <w:r>
                <w:rPr>
                  <w:rStyle w:val="IndexLink"/>
                </w:rPr>
                <w:delText>55</w:delText>
              </w:r>
            </w:del>
          </w:hyperlink>
        </w:p>
        <w:p>
          <w:pPr>
            <w:pStyle w:val="Contents1"/>
            <w:rPr>
              <w:rFonts w:ascii="Calibri" w:hAnsi="Calibri" w:cs="Calibri"/>
              <w:sz w:val="22"/>
              <w:szCs w:val="22"/>
              <w:lang w:val="en-US" w:eastAsia="en-US"/>
              <w:del w:id="1324" w:author="32275_CR0072r2_5GSIMSCH_(Rel-16)" w:date="2019-09-24T08:56:00Z"/>
            </w:rPr>
          </w:pPr>
          <w:del w:id="1320" w:author="32275_CR0072r2_5GSIMSCH_(Rel-16)" w:date="2019-09-24T08:56:00Z">
            <w:r>
              <w:rPr/>
              <w:delText>5.2.2.1.14.1</w:delText>
            </w:r>
          </w:del>
          <w:del w:id="1321" w:author="32275_CR0072r2_5GSIMSCH_(Rel-16)" w:date="2019-09-24T08:56:00Z">
            <w:r>
              <w:rPr>
                <w:rFonts w:cs="Calibri" w:ascii="Calibri" w:hAnsi="Calibri"/>
                <w:sz w:val="22"/>
                <w:szCs w:val="22"/>
                <w:lang w:val="en-US" w:eastAsia="en-US"/>
              </w:rPr>
              <w:tab/>
            </w:r>
          </w:del>
          <w:del w:id="1322" w:author="32275_CR0072r2_5GSIMSCH_(Rel-16)" w:date="2019-09-24T08:56:00Z">
            <w:r>
              <w:rPr/>
              <w:delText>Flexible Alerting (FA) - establishment</w:delText>
              <w:tab/>
            </w:r>
          </w:del>
          <w:hyperlink w:anchor="__RefHeading___Toc477529527">
            <w:del w:id="1323" w:author="32275_CR0072r2_5GSIMSCH_(Rel-16)" w:date="2019-09-24T08:56:00Z">
              <w:r>
                <w:rPr>
                  <w:rStyle w:val="IndexLink"/>
                </w:rPr>
                <w:delText>55</w:delText>
              </w:r>
            </w:del>
          </w:hyperlink>
        </w:p>
        <w:p>
          <w:pPr>
            <w:pStyle w:val="Contents1"/>
            <w:rPr>
              <w:rFonts w:ascii="Calibri" w:hAnsi="Calibri" w:cs="Calibri"/>
              <w:sz w:val="22"/>
              <w:szCs w:val="22"/>
              <w:lang w:val="en-US" w:eastAsia="en-US"/>
              <w:del w:id="1329" w:author="32275_CR0072r2_5GSIMSCH_(Rel-16)" w:date="2019-09-24T08:56:00Z"/>
            </w:rPr>
          </w:pPr>
          <w:del w:id="1325" w:author="32275_CR0072r2_5GSIMSCH_(Rel-16)" w:date="2019-09-24T08:56:00Z">
            <w:r>
              <w:rPr/>
              <w:delText>5.2.2.1.14.2</w:delText>
            </w:r>
          </w:del>
          <w:del w:id="1326" w:author="32275_CR0072r2_5GSIMSCH_(Rel-16)" w:date="2019-09-24T08:56:00Z">
            <w:r>
              <w:rPr>
                <w:rFonts w:cs="Calibri" w:ascii="Calibri" w:hAnsi="Calibri"/>
                <w:sz w:val="22"/>
                <w:szCs w:val="22"/>
                <w:lang w:val="en-US" w:eastAsia="en-US"/>
              </w:rPr>
              <w:tab/>
            </w:r>
          </w:del>
          <w:del w:id="1327" w:author="32275_CR0072r2_5GSIMSCH_(Rel-16)" w:date="2019-09-24T08:56:00Z">
            <w:r>
              <w:rPr/>
              <w:delText>Flexible Alerting (FA) – call release</w:delText>
              <w:tab/>
            </w:r>
          </w:del>
          <w:hyperlink w:anchor="__RefHeading___Toc477529528">
            <w:del w:id="1328" w:author="32275_CR0072r2_5GSIMSCH_(Rel-16)" w:date="2019-09-24T08:56:00Z">
              <w:r>
                <w:rPr>
                  <w:rStyle w:val="IndexLink"/>
                </w:rPr>
                <w:delText>56</w:delText>
              </w:r>
            </w:del>
          </w:hyperlink>
        </w:p>
        <w:p>
          <w:pPr>
            <w:pStyle w:val="Contents1"/>
            <w:rPr>
              <w:rFonts w:ascii="Calibri" w:hAnsi="Calibri" w:cs="Calibri"/>
              <w:sz w:val="22"/>
              <w:szCs w:val="22"/>
              <w:lang w:val="en-US" w:eastAsia="en-US"/>
              <w:del w:id="1334" w:author="32275_CR0072r2_5GSIMSCH_(Rel-16)" w:date="2019-09-24T08:56:00Z"/>
            </w:rPr>
          </w:pPr>
          <w:del w:id="1330" w:author="32275_CR0072r2_5GSIMSCH_(Rel-16)" w:date="2019-09-24T08:56:00Z">
            <w:r>
              <w:rPr/>
              <w:delText>5.2.2.1.15</w:delText>
            </w:r>
          </w:del>
          <w:del w:id="1331" w:author="32275_CR0072r2_5GSIMSCH_(Rel-16)" w:date="2019-09-24T08:56:00Z">
            <w:r>
              <w:rPr>
                <w:rFonts w:cs="Calibri" w:ascii="Calibri" w:hAnsi="Calibri"/>
                <w:sz w:val="22"/>
                <w:szCs w:val="22"/>
                <w:lang w:val="en-US" w:eastAsia="en-US"/>
              </w:rPr>
              <w:tab/>
            </w:r>
          </w:del>
          <w:del w:id="1332" w:author="32275_CR0072r2_5GSIMSCH_(Rel-16)" w:date="2019-09-24T08:56:00Z">
            <w:r>
              <w:rPr/>
              <w:delText>Malicious Communication Identification (MCID)</w:delText>
              <w:tab/>
            </w:r>
          </w:del>
          <w:hyperlink w:anchor="__RefHeading___Toc477529529">
            <w:del w:id="1333" w:author="32275_CR0072r2_5GSIMSCH_(Rel-16)" w:date="2019-09-24T08:56:00Z">
              <w:r>
                <w:rPr>
                  <w:rStyle w:val="IndexLink"/>
                </w:rPr>
                <w:delText>57</w:delText>
              </w:r>
            </w:del>
          </w:hyperlink>
        </w:p>
        <w:p>
          <w:pPr>
            <w:pStyle w:val="Contents1"/>
            <w:rPr>
              <w:rFonts w:ascii="Calibri" w:hAnsi="Calibri" w:cs="Calibri"/>
              <w:sz w:val="22"/>
              <w:szCs w:val="22"/>
              <w:lang w:val="en-US" w:eastAsia="en-US"/>
              <w:del w:id="1339" w:author="32275_CR0072r2_5GSIMSCH_(Rel-16)" w:date="2019-09-24T08:56:00Z"/>
            </w:rPr>
          </w:pPr>
          <w:del w:id="1335" w:author="32275_CR0072r2_5GSIMSCH_(Rel-16)" w:date="2019-09-24T08:56:00Z">
            <w:r>
              <w:rPr/>
              <w:delText>5.2.2.1.16</w:delText>
            </w:r>
          </w:del>
          <w:del w:id="1336" w:author="32275_CR0072r2_5GSIMSCH_(Rel-16)" w:date="2019-09-24T08:56:00Z">
            <w:r>
              <w:rPr>
                <w:rFonts w:cs="Calibri" w:ascii="Calibri" w:hAnsi="Calibri"/>
                <w:sz w:val="22"/>
                <w:szCs w:val="22"/>
                <w:lang w:val="en-US" w:eastAsia="en-US"/>
              </w:rPr>
              <w:tab/>
            </w:r>
          </w:del>
          <w:del w:id="1337" w:author="32275_CR0072r2_5GSIMSCH_(Rel-16)" w:date="2019-09-24T08:56:00Z">
            <w:r>
              <w:rPr/>
              <w:delText>Customized Alerting Tone (CAT)</w:delText>
              <w:tab/>
            </w:r>
          </w:del>
          <w:hyperlink w:anchor="__RefHeading___Toc477529530">
            <w:del w:id="1338" w:author="32275_CR0072r2_5GSIMSCH_(Rel-16)" w:date="2019-09-24T08:56:00Z">
              <w:r>
                <w:rPr>
                  <w:rStyle w:val="IndexLink"/>
                </w:rPr>
                <w:delText>59</w:delText>
              </w:r>
            </w:del>
          </w:hyperlink>
        </w:p>
        <w:p>
          <w:pPr>
            <w:pStyle w:val="Contents1"/>
            <w:rPr>
              <w:rFonts w:ascii="Calibri" w:hAnsi="Calibri" w:cs="Calibri"/>
              <w:sz w:val="22"/>
              <w:szCs w:val="22"/>
              <w:lang w:val="en-US" w:eastAsia="en-US"/>
              <w:del w:id="1344" w:author="32275_CR0072r2_5GSIMSCH_(Rel-16)" w:date="2019-09-24T08:56:00Z"/>
            </w:rPr>
          </w:pPr>
          <w:del w:id="1340" w:author="32275_CR0072r2_5GSIMSCH_(Rel-16)" w:date="2019-09-24T08:56:00Z">
            <w:r>
              <w:rPr/>
              <w:delText>5.2.2.1.17</w:delText>
            </w:r>
          </w:del>
          <w:del w:id="1341" w:author="32275_CR0072r2_5GSIMSCH_(Rel-16)" w:date="2019-09-24T08:56:00Z">
            <w:r>
              <w:rPr>
                <w:rFonts w:cs="Calibri" w:ascii="Calibri" w:hAnsi="Calibri"/>
                <w:sz w:val="22"/>
                <w:szCs w:val="22"/>
                <w:lang w:val="en-US" w:eastAsia="en-US"/>
              </w:rPr>
              <w:tab/>
            </w:r>
          </w:del>
          <w:del w:id="1342" w:author="32275_CR0072r2_5GSIMSCH_(Rel-16)" w:date="2019-09-24T08:56:00Z">
            <w:r>
              <w:rPr/>
              <w:delText>Closed User Group (CUG)</w:delText>
              <w:tab/>
            </w:r>
          </w:del>
          <w:hyperlink w:anchor="__RefHeading___Toc477529531">
            <w:del w:id="1343" w:author="32275_CR0072r2_5GSIMSCH_(Rel-16)" w:date="2019-09-24T08:56:00Z">
              <w:r>
                <w:rPr>
                  <w:rStyle w:val="IndexLink"/>
                </w:rPr>
                <w:delText>61</w:delText>
              </w:r>
            </w:del>
          </w:hyperlink>
        </w:p>
        <w:p>
          <w:pPr>
            <w:pStyle w:val="Contents1"/>
            <w:rPr>
              <w:rFonts w:ascii="Calibri" w:hAnsi="Calibri" w:cs="Calibri"/>
              <w:sz w:val="22"/>
              <w:szCs w:val="22"/>
              <w:lang w:val="en-US" w:eastAsia="en-US"/>
              <w:del w:id="1351" w:author="32275_CR0072r2_5GSIMSCH_(Rel-16)" w:date="2019-09-24T08:56:00Z"/>
            </w:rPr>
          </w:pPr>
          <w:del w:id="1345" w:author="32275_CR0072r2_5GSIMSCH_(Rel-16)" w:date="2019-09-24T08:56:00Z">
            <w:r>
              <w:rPr/>
              <w:delText>5.2.2.1.17.1</w:delText>
            </w:r>
          </w:del>
          <w:del w:id="1346" w:author="32275_CR0072r2_5GSIMSCH_(Rel-16)" w:date="2019-09-24T08:56:00Z">
            <w:r>
              <w:rPr>
                <w:rFonts w:cs="Calibri" w:ascii="Calibri" w:hAnsi="Calibri"/>
                <w:sz w:val="22"/>
                <w:szCs w:val="22"/>
                <w:lang w:val="en-US" w:eastAsia="en-US"/>
              </w:rPr>
              <w:tab/>
            </w:r>
          </w:del>
          <w:del w:id="1347" w:author="32275_CR0072r2_5GSIMSCH_(Rel-16)" w:date="2019-09-24T08:56:00Z">
            <w:r>
              <w:rPr/>
              <w:delText>Closed User Group (CUG)</w:delText>
            </w:r>
          </w:del>
          <w:del w:id="1348" w:author="32275_CR0072r2_5GSIMSCH_(Rel-16)" w:date="2019-09-24T08:56:00Z">
            <w:r>
              <w:rPr>
                <w:lang w:bidi="ar-IQ"/>
              </w:rPr>
              <w:delText>: Originating</w:delText>
            </w:r>
          </w:del>
          <w:del w:id="1349" w:author="32275_CR0072r2_5GSIMSCH_(Rel-16)" w:date="2019-09-24T08:56:00Z">
            <w:r>
              <w:rPr/>
              <w:tab/>
            </w:r>
          </w:del>
          <w:hyperlink w:anchor="__RefHeading___Toc477529532">
            <w:del w:id="1350" w:author="32275_CR0072r2_5GSIMSCH_(Rel-16)" w:date="2019-09-24T08:56:00Z">
              <w:r>
                <w:rPr>
                  <w:rStyle w:val="IndexLink"/>
                </w:rPr>
                <w:delText>61</w:delText>
              </w:r>
            </w:del>
          </w:hyperlink>
        </w:p>
        <w:p>
          <w:pPr>
            <w:pStyle w:val="Contents1"/>
            <w:rPr>
              <w:rFonts w:ascii="Calibri" w:hAnsi="Calibri" w:cs="Calibri"/>
              <w:sz w:val="22"/>
              <w:szCs w:val="22"/>
              <w:lang w:val="en-US" w:eastAsia="en-US"/>
              <w:del w:id="1358" w:author="32275_CR0072r2_5GSIMSCH_(Rel-16)" w:date="2019-09-24T08:56:00Z"/>
            </w:rPr>
          </w:pPr>
          <w:del w:id="1352" w:author="32275_CR0072r2_5GSIMSCH_(Rel-16)" w:date="2019-09-24T08:56:00Z">
            <w:r>
              <w:rPr/>
              <w:delText>5.2.2.1.17.2</w:delText>
            </w:r>
          </w:del>
          <w:del w:id="1353" w:author="32275_CR0072r2_5GSIMSCH_(Rel-16)" w:date="2019-09-24T08:56:00Z">
            <w:r>
              <w:rPr>
                <w:rFonts w:cs="Calibri" w:ascii="Calibri" w:hAnsi="Calibri"/>
                <w:sz w:val="22"/>
                <w:szCs w:val="22"/>
                <w:lang w:val="en-US" w:eastAsia="en-US"/>
              </w:rPr>
              <w:tab/>
            </w:r>
          </w:del>
          <w:del w:id="1354" w:author="32275_CR0072r2_5GSIMSCH_(Rel-16)" w:date="2019-09-24T08:56:00Z">
            <w:r>
              <w:rPr/>
              <w:delText>Closed User Group (CUG)</w:delText>
            </w:r>
          </w:del>
          <w:del w:id="1355" w:author="32275_CR0072r2_5GSIMSCH_(Rel-16)" w:date="2019-09-24T08:56:00Z">
            <w:r>
              <w:rPr>
                <w:lang w:bidi="ar-IQ"/>
              </w:rPr>
              <w:delText>: Terminating</w:delText>
            </w:r>
          </w:del>
          <w:del w:id="1356" w:author="32275_CR0072r2_5GSIMSCH_(Rel-16)" w:date="2019-09-24T08:56:00Z">
            <w:r>
              <w:rPr/>
              <w:tab/>
            </w:r>
          </w:del>
          <w:hyperlink w:anchor="__RefHeading___Toc477529533">
            <w:del w:id="1357" w:author="32275_CR0072r2_5GSIMSCH_(Rel-16)" w:date="2019-09-24T08:56:00Z">
              <w:r>
                <w:rPr>
                  <w:rStyle w:val="IndexLink"/>
                </w:rPr>
                <w:delText>62</w:delText>
              </w:r>
            </w:del>
          </w:hyperlink>
        </w:p>
        <w:p>
          <w:pPr>
            <w:pStyle w:val="Contents1"/>
            <w:rPr>
              <w:rFonts w:ascii="Calibri" w:hAnsi="Calibri" w:cs="Calibri"/>
              <w:sz w:val="22"/>
              <w:szCs w:val="22"/>
              <w:lang w:val="en-US" w:eastAsia="en-US"/>
              <w:del w:id="1363" w:author="32275_CR0072r2_5GSIMSCH_(Rel-16)" w:date="2019-09-24T08:56:00Z"/>
            </w:rPr>
          </w:pPr>
          <w:del w:id="1359" w:author="32275_CR0072r2_5GSIMSCH_(Rel-16)" w:date="2019-09-24T08:56:00Z">
            <w:r>
              <w:rPr/>
              <w:delText>5.2.2.1.18</w:delText>
            </w:r>
          </w:del>
          <w:del w:id="1360" w:author="32275_CR0072r2_5GSIMSCH_(Rel-16)" w:date="2019-09-24T08:56:00Z">
            <w:r>
              <w:rPr>
                <w:rFonts w:cs="Calibri" w:ascii="Calibri" w:hAnsi="Calibri"/>
                <w:sz w:val="22"/>
                <w:szCs w:val="22"/>
                <w:lang w:val="en-US" w:eastAsia="en-US"/>
              </w:rPr>
              <w:tab/>
            </w:r>
          </w:del>
          <w:del w:id="1361" w:author="32275_CR0072r2_5GSIMSCH_(Rel-16)" w:date="2019-09-24T08:56:00Z">
            <w:r>
              <w:rPr/>
              <w:delText>Personal Network Management (PNM)</w:delText>
              <w:tab/>
            </w:r>
          </w:del>
          <w:hyperlink w:anchor="__RefHeading___Toc477529534">
            <w:del w:id="1362" w:author="32275_CR0072r2_5GSIMSCH_(Rel-16)" w:date="2019-09-24T08:56:00Z">
              <w:r>
                <w:rPr>
                  <w:rStyle w:val="IndexLink"/>
                </w:rPr>
                <w:delText>64</w:delText>
              </w:r>
            </w:del>
          </w:hyperlink>
        </w:p>
        <w:p>
          <w:pPr>
            <w:pStyle w:val="Contents1"/>
            <w:rPr>
              <w:rFonts w:ascii="Calibri" w:hAnsi="Calibri" w:cs="Calibri"/>
              <w:sz w:val="22"/>
              <w:szCs w:val="22"/>
              <w:lang w:val="en-US" w:eastAsia="en-US"/>
              <w:del w:id="1368" w:author="32275_CR0072r2_5GSIMSCH_(Rel-16)" w:date="2019-09-24T08:56:00Z"/>
            </w:rPr>
          </w:pPr>
          <w:del w:id="1364" w:author="32275_CR0072r2_5GSIMSCH_(Rel-16)" w:date="2019-09-24T08:56:00Z">
            <w:r>
              <w:rPr/>
              <w:delText>5.2.2.1.19</w:delText>
            </w:r>
          </w:del>
          <w:del w:id="1365" w:author="32275_CR0072r2_5GSIMSCH_(Rel-16)" w:date="2019-09-24T08:56:00Z">
            <w:r>
              <w:rPr>
                <w:rFonts w:cs="Calibri" w:ascii="Calibri" w:hAnsi="Calibri"/>
                <w:sz w:val="22"/>
                <w:szCs w:val="22"/>
                <w:lang w:val="en-US" w:eastAsia="en-US"/>
              </w:rPr>
              <w:tab/>
            </w:r>
          </w:del>
          <w:del w:id="1366" w:author="32275_CR0072r2_5GSIMSCH_(Rel-16)" w:date="2019-09-24T08:56:00Z">
            <w:r>
              <w:rPr/>
              <w:delText>Customized Ringing Signal (CRS)</w:delText>
              <w:tab/>
            </w:r>
          </w:del>
          <w:hyperlink w:anchor="__RefHeading___Toc477529535">
            <w:del w:id="1367" w:author="32275_CR0072r2_5GSIMSCH_(Rel-16)" w:date="2019-09-24T08:56:00Z">
              <w:r>
                <w:rPr>
                  <w:rStyle w:val="IndexLink"/>
                </w:rPr>
                <w:delText>66</w:delText>
              </w:r>
            </w:del>
          </w:hyperlink>
        </w:p>
        <w:p>
          <w:pPr>
            <w:pStyle w:val="Contents1"/>
            <w:rPr>
              <w:rFonts w:ascii="Calibri" w:hAnsi="Calibri" w:cs="Calibri"/>
              <w:sz w:val="22"/>
              <w:szCs w:val="22"/>
              <w:lang w:val="en-US" w:eastAsia="en-US"/>
              <w:del w:id="1373" w:author="32275_CR0072r2_5GSIMSCH_(Rel-16)" w:date="2019-09-24T08:56:00Z"/>
            </w:rPr>
          </w:pPr>
          <w:del w:id="1369" w:author="32275_CR0072r2_5GSIMSCH_(Rel-16)" w:date="2019-09-24T08:56:00Z">
            <w:r>
              <w:rPr/>
              <w:delText>5.2.2.1.20</w:delText>
            </w:r>
          </w:del>
          <w:del w:id="1370" w:author="32275_CR0072r2_5GSIMSCH_(Rel-16)" w:date="2019-09-24T08:56:00Z">
            <w:r>
              <w:rPr>
                <w:rFonts w:cs="Calibri" w:ascii="Calibri" w:hAnsi="Calibri"/>
                <w:sz w:val="22"/>
                <w:szCs w:val="22"/>
                <w:lang w:val="en-US" w:eastAsia="en-US"/>
              </w:rPr>
              <w:tab/>
            </w:r>
          </w:del>
          <w:del w:id="1371" w:author="32275_CR0072r2_5GSIMSCH_(Rel-16)" w:date="2019-09-24T08:56:00Z">
            <w:r>
              <w:rPr/>
              <w:delText>Advice of Charge (AoC)</w:delText>
              <w:tab/>
            </w:r>
          </w:del>
          <w:hyperlink w:anchor="__RefHeading___Toc477529536">
            <w:del w:id="1372" w:author="32275_CR0072r2_5GSIMSCH_(Rel-16)" w:date="2019-09-24T08:56:00Z">
              <w:r>
                <w:rPr>
                  <w:rStyle w:val="IndexLink"/>
                </w:rPr>
                <w:delText>67</w:delText>
              </w:r>
            </w:del>
          </w:hyperlink>
        </w:p>
        <w:p>
          <w:pPr>
            <w:pStyle w:val="Contents1"/>
            <w:rPr>
              <w:rFonts w:ascii="Calibri" w:hAnsi="Calibri" w:cs="Calibri"/>
              <w:sz w:val="22"/>
              <w:szCs w:val="22"/>
              <w:lang w:val="en-US" w:eastAsia="en-US"/>
              <w:del w:id="1378" w:author="32275_CR0072r2_5GSIMSCH_(Rel-16)" w:date="2019-09-24T08:56:00Z"/>
            </w:rPr>
          </w:pPr>
          <w:del w:id="1374" w:author="32275_CR0072r2_5GSIMSCH_(Rel-16)" w:date="2019-09-24T08:56:00Z">
            <w:r>
              <w:rPr/>
              <w:delText>5.2.3</w:delText>
            </w:r>
          </w:del>
          <w:del w:id="1375" w:author="32275_CR0072r2_5GSIMSCH_(Rel-16)" w:date="2019-09-24T08:56:00Z">
            <w:r>
              <w:rPr>
                <w:rFonts w:cs="Calibri" w:ascii="Calibri" w:hAnsi="Calibri"/>
                <w:sz w:val="22"/>
                <w:szCs w:val="22"/>
                <w:lang w:val="en-US" w:eastAsia="en-US"/>
              </w:rPr>
              <w:tab/>
            </w:r>
          </w:del>
          <w:del w:id="1376" w:author="32275_CR0072r2_5GSIMSCH_(Rel-16)" w:date="2019-09-24T08:56:00Z">
            <w:r>
              <w:rPr/>
              <w:delText>GTP' record transfer flows</w:delText>
              <w:tab/>
            </w:r>
          </w:del>
          <w:hyperlink w:anchor="__RefHeading___Toc477529537">
            <w:del w:id="1377" w:author="32275_CR0072r2_5GSIMSCH_(Rel-16)" w:date="2019-09-24T08:56:00Z">
              <w:r>
                <w:rPr>
                  <w:rStyle w:val="IndexLink"/>
                </w:rPr>
                <w:delText>67</w:delText>
              </w:r>
            </w:del>
          </w:hyperlink>
        </w:p>
        <w:p>
          <w:pPr>
            <w:pStyle w:val="Contents1"/>
            <w:rPr>
              <w:rFonts w:ascii="Calibri" w:hAnsi="Calibri" w:cs="Calibri"/>
              <w:sz w:val="22"/>
              <w:szCs w:val="22"/>
              <w:lang w:val="en-US" w:eastAsia="en-US"/>
              <w:del w:id="1385" w:author="32275_CR0072r2_5GSIMSCH_(Rel-16)" w:date="2019-09-24T08:56:00Z"/>
            </w:rPr>
          </w:pPr>
          <w:del w:id="1379" w:author="32275_CR0072r2_5GSIMSCH_(Rel-16)" w:date="2019-09-24T08:56:00Z">
            <w:r>
              <w:rPr/>
              <w:delText>5.2.4</w:delText>
            </w:r>
          </w:del>
          <w:del w:id="1380" w:author="32275_CR0072r2_5GSIMSCH_(Rel-16)" w:date="2019-09-24T08:56:00Z">
            <w:r>
              <w:rPr>
                <w:rFonts w:cs="Calibri" w:ascii="Calibri" w:hAnsi="Calibri"/>
                <w:sz w:val="22"/>
                <w:szCs w:val="22"/>
                <w:lang w:val="en-US" w:eastAsia="en-US"/>
              </w:rPr>
              <w:tab/>
            </w:r>
          </w:del>
          <w:del w:id="1381" w:author="32275_CR0072r2_5GSIMSCH_(Rel-16)" w:date="2019-09-24T08:56:00Z">
            <w:r>
              <w:rPr/>
              <w:delText>B</w:delText>
            </w:r>
          </w:del>
          <w:del w:id="1382" w:author="32275_CR0072r2_5GSIMSCH_(Rel-16)" w:date="2019-09-24T08:56:00Z">
            <w:r>
              <w:rPr>
                <w:vertAlign w:val="subscript"/>
              </w:rPr>
              <w:delText xml:space="preserve">I </w:delText>
            </w:r>
          </w:del>
          <w:del w:id="1383" w:author="32275_CR0072r2_5GSIMSCH_(Rel-16)" w:date="2019-09-24T08:56:00Z">
            <w:r>
              <w:rPr/>
              <w:delText>CDR file transfer</w:delText>
              <w:tab/>
            </w:r>
          </w:del>
          <w:hyperlink w:anchor="__RefHeading___Toc477529538">
            <w:del w:id="1384" w:author="32275_CR0072r2_5GSIMSCH_(Rel-16)" w:date="2019-09-24T08:56:00Z">
              <w:r>
                <w:rPr>
                  <w:rStyle w:val="IndexLink"/>
                </w:rPr>
                <w:delText>67</w:delText>
              </w:r>
            </w:del>
          </w:hyperlink>
        </w:p>
        <w:p>
          <w:pPr>
            <w:pStyle w:val="Contents1"/>
            <w:rPr>
              <w:rFonts w:ascii="Calibri" w:hAnsi="Calibri" w:cs="Calibri"/>
              <w:sz w:val="22"/>
              <w:szCs w:val="22"/>
              <w:lang w:val="en-US" w:eastAsia="en-US"/>
              <w:del w:id="1390" w:author="32275_CR0072r2_5GSIMSCH_(Rel-16)" w:date="2019-09-24T08:56:00Z"/>
            </w:rPr>
          </w:pPr>
          <w:del w:id="1386" w:author="32275_CR0072r2_5GSIMSCH_(Rel-16)" w:date="2019-09-24T08:56:00Z">
            <w:r>
              <w:rPr/>
              <w:delText>5.3</w:delText>
            </w:r>
          </w:del>
          <w:del w:id="1387" w:author="32275_CR0072r2_5GSIMSCH_(Rel-16)" w:date="2019-09-24T08:56:00Z">
            <w:r>
              <w:rPr>
                <w:rFonts w:cs="Calibri" w:ascii="Calibri" w:hAnsi="Calibri"/>
                <w:sz w:val="22"/>
                <w:szCs w:val="22"/>
                <w:lang w:val="en-US" w:eastAsia="en-US"/>
              </w:rPr>
              <w:tab/>
            </w:r>
          </w:del>
          <w:del w:id="1388" w:author="32275_CR0072r2_5GSIMSCH_(Rel-16)" w:date="2019-09-24T08:56:00Z">
            <w:r>
              <w:rPr/>
              <w:delText>MMTel online charging scenarios</w:delText>
              <w:tab/>
            </w:r>
          </w:del>
          <w:hyperlink w:anchor="__RefHeading___Toc477529539">
            <w:del w:id="1389" w:author="32275_CR0072r2_5GSIMSCH_(Rel-16)" w:date="2019-09-24T08:56:00Z">
              <w:r>
                <w:rPr>
                  <w:rStyle w:val="IndexLink"/>
                </w:rPr>
                <w:delText>68</w:delText>
              </w:r>
            </w:del>
          </w:hyperlink>
        </w:p>
        <w:p>
          <w:pPr>
            <w:pStyle w:val="Contents1"/>
            <w:rPr>
              <w:rFonts w:ascii="Calibri" w:hAnsi="Calibri" w:cs="Calibri"/>
              <w:sz w:val="22"/>
              <w:szCs w:val="22"/>
              <w:lang w:val="en-US" w:eastAsia="en-US"/>
              <w:del w:id="1395" w:author="32275_CR0072r2_5GSIMSCH_(Rel-16)" w:date="2019-09-24T08:56:00Z"/>
            </w:rPr>
          </w:pPr>
          <w:del w:id="1391" w:author="32275_CR0072r2_5GSIMSCH_(Rel-16)" w:date="2019-09-24T08:56:00Z">
            <w:r>
              <w:rPr/>
              <w:delText>5.3.1</w:delText>
            </w:r>
          </w:del>
          <w:del w:id="1392" w:author="32275_CR0072r2_5GSIMSCH_(Rel-16)" w:date="2019-09-24T08:56:00Z">
            <w:r>
              <w:rPr>
                <w:rFonts w:cs="Calibri" w:ascii="Calibri" w:hAnsi="Calibri"/>
                <w:sz w:val="22"/>
                <w:szCs w:val="22"/>
                <w:lang w:val="en-US" w:eastAsia="en-US"/>
              </w:rPr>
              <w:tab/>
            </w:r>
          </w:del>
          <w:del w:id="1393" w:author="32275_CR0072r2_5GSIMSCH_(Rel-16)" w:date="2019-09-24T08:56:00Z">
            <w:r>
              <w:rPr/>
              <w:delText>Basic principles</w:delText>
              <w:tab/>
            </w:r>
          </w:del>
          <w:hyperlink w:anchor="__RefHeading___Toc477529540">
            <w:del w:id="1394" w:author="32275_CR0072r2_5GSIMSCH_(Rel-16)" w:date="2019-09-24T08:56:00Z">
              <w:r>
                <w:rPr>
                  <w:rStyle w:val="IndexLink"/>
                </w:rPr>
                <w:delText>68</w:delText>
              </w:r>
            </w:del>
          </w:hyperlink>
        </w:p>
        <w:p>
          <w:pPr>
            <w:pStyle w:val="Contents1"/>
            <w:rPr>
              <w:rFonts w:ascii="Calibri" w:hAnsi="Calibri" w:cs="Calibri"/>
              <w:sz w:val="22"/>
              <w:szCs w:val="22"/>
              <w:lang w:val="en-US" w:eastAsia="en-US"/>
              <w:del w:id="1400" w:author="32275_CR0072r2_5GSIMSCH_(Rel-16)" w:date="2019-09-24T08:56:00Z"/>
            </w:rPr>
          </w:pPr>
          <w:del w:id="1396" w:author="32275_CR0072r2_5GSIMSCH_(Rel-16)" w:date="2019-09-24T08:56:00Z">
            <w:r>
              <w:rPr/>
              <w:delText>5.3.2</w:delText>
            </w:r>
          </w:del>
          <w:del w:id="1397" w:author="32275_CR0072r2_5GSIMSCH_(Rel-16)" w:date="2019-09-24T08:56:00Z">
            <w:r>
              <w:rPr>
                <w:rFonts w:cs="Calibri" w:ascii="Calibri" w:hAnsi="Calibri"/>
                <w:sz w:val="22"/>
                <w:szCs w:val="22"/>
                <w:lang w:val="en-US" w:eastAsia="en-US"/>
              </w:rPr>
              <w:tab/>
            </w:r>
          </w:del>
          <w:del w:id="1398" w:author="32275_CR0072r2_5GSIMSCH_(Rel-16)" w:date="2019-09-24T08:56:00Z">
            <w:r>
              <w:rPr/>
              <w:delText>Diameter message flows</w:delText>
              <w:tab/>
            </w:r>
          </w:del>
          <w:hyperlink w:anchor="__RefHeading___Toc477529541">
            <w:del w:id="1399" w:author="32275_CR0072r2_5GSIMSCH_(Rel-16)" w:date="2019-09-24T08:56:00Z">
              <w:r>
                <w:rPr>
                  <w:rStyle w:val="IndexLink"/>
                </w:rPr>
                <w:delText>68</w:delText>
              </w:r>
            </w:del>
          </w:hyperlink>
        </w:p>
        <w:p>
          <w:pPr>
            <w:pStyle w:val="Contents1"/>
            <w:rPr>
              <w:rFonts w:ascii="Calibri" w:hAnsi="Calibri" w:cs="Calibri"/>
              <w:sz w:val="22"/>
              <w:szCs w:val="22"/>
              <w:lang w:val="en-US" w:eastAsia="en-US"/>
              <w:del w:id="1405" w:author="32275_CR0072r2_5GSIMSCH_(Rel-16)" w:date="2019-09-24T08:56:00Z"/>
            </w:rPr>
          </w:pPr>
          <w:del w:id="1401" w:author="32275_CR0072r2_5GSIMSCH_(Rel-16)" w:date="2019-09-24T08:56:00Z">
            <w:r>
              <w:rPr/>
              <w:delText>5.3.2.0</w:delText>
            </w:r>
          </w:del>
          <w:del w:id="1402" w:author="32275_CR0072r2_5GSIMSCH_(Rel-16)" w:date="2019-09-24T08:56:00Z">
            <w:r>
              <w:rPr>
                <w:rFonts w:cs="Calibri" w:ascii="Calibri" w:hAnsi="Calibri"/>
                <w:sz w:val="22"/>
                <w:szCs w:val="22"/>
                <w:lang w:val="en-US" w:eastAsia="en-US"/>
              </w:rPr>
              <w:tab/>
            </w:r>
          </w:del>
          <w:del w:id="1403" w:author="32275_CR0072r2_5GSIMSCH_(Rel-16)" w:date="2019-09-24T08:56:00Z">
            <w:r>
              <w:rPr/>
              <w:delText>Diameter message flows</w:delText>
              <w:tab/>
            </w:r>
          </w:del>
          <w:hyperlink w:anchor="__RefHeading___Toc477529542">
            <w:del w:id="1404" w:author="32275_CR0072r2_5GSIMSCH_(Rel-16)" w:date="2019-09-24T08:56:00Z">
              <w:r>
                <w:rPr>
                  <w:rStyle w:val="IndexLink"/>
                </w:rPr>
                <w:delText>68</w:delText>
              </w:r>
            </w:del>
          </w:hyperlink>
        </w:p>
        <w:p>
          <w:pPr>
            <w:pStyle w:val="Contents1"/>
            <w:rPr>
              <w:rFonts w:ascii="Calibri" w:hAnsi="Calibri" w:cs="Calibri"/>
              <w:sz w:val="22"/>
              <w:szCs w:val="22"/>
              <w:lang w:val="en-US" w:eastAsia="en-US"/>
              <w:del w:id="1410" w:author="32275_CR0072r2_5GSIMSCH_(Rel-16)" w:date="2019-09-24T08:56:00Z"/>
            </w:rPr>
          </w:pPr>
          <w:del w:id="1406" w:author="32275_CR0072r2_5GSIMSCH_(Rel-16)" w:date="2019-09-24T08:56:00Z">
            <w:r>
              <w:rPr/>
              <w:delText>5.3.2.1</w:delText>
            </w:r>
          </w:del>
          <w:del w:id="1407" w:author="32275_CR0072r2_5GSIMSCH_(Rel-16)" w:date="2019-09-24T08:56:00Z">
            <w:r>
              <w:rPr>
                <w:rFonts w:cs="Calibri" w:ascii="Calibri" w:hAnsi="Calibri"/>
                <w:sz w:val="22"/>
                <w:szCs w:val="22"/>
                <w:lang w:val="en-US" w:eastAsia="en-US"/>
              </w:rPr>
              <w:tab/>
            </w:r>
          </w:del>
          <w:del w:id="1408" w:author="32275_CR0072r2_5GSIMSCH_(Rel-16)" w:date="2019-09-24T08:56:00Z">
            <w:r>
              <w:rPr/>
              <w:delText>Message flows - Successful cases and scenarios</w:delText>
              <w:tab/>
            </w:r>
          </w:del>
          <w:hyperlink w:anchor="__RefHeading___Toc477529543">
            <w:del w:id="1409" w:author="32275_CR0072r2_5GSIMSCH_(Rel-16)" w:date="2019-09-24T08:56:00Z">
              <w:r>
                <w:rPr>
                  <w:rStyle w:val="IndexLink"/>
                </w:rPr>
                <w:delText>69</w:delText>
              </w:r>
            </w:del>
          </w:hyperlink>
        </w:p>
        <w:p>
          <w:pPr>
            <w:pStyle w:val="Contents1"/>
            <w:rPr>
              <w:rFonts w:ascii="Calibri" w:hAnsi="Calibri" w:cs="Calibri"/>
              <w:sz w:val="22"/>
              <w:szCs w:val="22"/>
              <w:lang w:val="en-US" w:eastAsia="en-US"/>
              <w:del w:id="1415" w:author="32275_CR0072r2_5GSIMSCH_(Rel-16)" w:date="2019-09-24T08:56:00Z"/>
            </w:rPr>
          </w:pPr>
          <w:del w:id="1411" w:author="32275_CR0072r2_5GSIMSCH_(Rel-16)" w:date="2019-09-24T08:56:00Z">
            <w:r>
              <w:rPr/>
              <w:delText>5.3.2.1.0</w:delText>
            </w:r>
          </w:del>
          <w:del w:id="1412" w:author="32275_CR0072r2_5GSIMSCH_(Rel-16)" w:date="2019-09-24T08:56:00Z">
            <w:r>
              <w:rPr>
                <w:rFonts w:cs="Calibri" w:ascii="Calibri" w:hAnsi="Calibri"/>
                <w:sz w:val="22"/>
                <w:szCs w:val="22"/>
                <w:lang w:val="en-US" w:eastAsia="en-US"/>
              </w:rPr>
              <w:tab/>
            </w:r>
          </w:del>
          <w:del w:id="1413" w:author="32275_CR0072r2_5GSIMSCH_(Rel-16)" w:date="2019-09-24T08:56:00Z">
            <w:r>
              <w:rPr/>
              <w:delText>Interaction with IMS-GWF</w:delText>
              <w:tab/>
            </w:r>
          </w:del>
          <w:hyperlink w:anchor="__RefHeading___Toc477529544">
            <w:del w:id="1414" w:author="32275_CR0072r2_5GSIMSCH_(Rel-16)" w:date="2019-09-24T08:56:00Z">
              <w:r>
                <w:rPr>
                  <w:rStyle w:val="IndexLink"/>
                </w:rPr>
                <w:delText>69</w:delText>
              </w:r>
            </w:del>
          </w:hyperlink>
        </w:p>
        <w:p>
          <w:pPr>
            <w:pStyle w:val="Contents1"/>
            <w:rPr>
              <w:rFonts w:ascii="Calibri" w:hAnsi="Calibri" w:cs="Calibri"/>
              <w:sz w:val="22"/>
              <w:szCs w:val="22"/>
              <w:lang w:val="en-US" w:eastAsia="en-US"/>
              <w:del w:id="1421" w:author="32275_CR0072r2_5GSIMSCH_(Rel-16)" w:date="2019-09-24T08:56:00Z"/>
            </w:rPr>
          </w:pPr>
          <w:del w:id="1416" w:author="32275_CR0072r2_5GSIMSCH_(Rel-16)" w:date="2019-09-24T08:56:00Z">
            <w:r>
              <w:rPr/>
              <w:delText>5.3.2.1.1</w:delText>
            </w:r>
          </w:del>
          <w:del w:id="1417" w:author="32275_CR0072r2_5GSIMSCH_(Rel-16)" w:date="2019-09-24T08:56:00Z">
            <w:r>
              <w:rPr>
                <w:rFonts w:cs="Calibri" w:ascii="Calibri" w:hAnsi="Calibri"/>
                <w:sz w:val="22"/>
                <w:szCs w:val="22"/>
              </w:rPr>
              <w:tab/>
            </w:r>
          </w:del>
          <w:del w:id="1418" w:author="32275_CR0072r2_5GSIMSCH_(Rel-16)" w:date="2019-09-24T08:56:00Z">
            <w:r>
              <w:rPr>
                <w:lang w:val="en-US" w:eastAsia="en-US"/>
              </w:rPr>
              <w:delText>Communications Diversion (CDIV)</w:delText>
            </w:r>
          </w:del>
          <w:del w:id="1419" w:author="32275_CR0072r2_5GSIMSCH_(Rel-16)" w:date="2019-09-24T08:56:00Z">
            <w:r>
              <w:rPr/>
              <w:tab/>
            </w:r>
          </w:del>
          <w:hyperlink w:anchor="__RefHeading___Toc477529545">
            <w:del w:id="1420" w:author="32275_CR0072r2_5GSIMSCH_(Rel-16)" w:date="2019-09-24T08:56:00Z">
              <w:r>
                <w:rPr>
                  <w:rStyle w:val="IndexLink"/>
                </w:rPr>
                <w:delText>70</w:delText>
              </w:r>
            </w:del>
          </w:hyperlink>
        </w:p>
        <w:p>
          <w:pPr>
            <w:pStyle w:val="Contents1"/>
            <w:rPr>
              <w:rFonts w:ascii="Calibri" w:hAnsi="Calibri" w:cs="Calibri"/>
              <w:sz w:val="22"/>
              <w:szCs w:val="22"/>
              <w:lang w:val="en-US" w:eastAsia="en-US"/>
              <w:del w:id="1427" w:author="32275_CR0072r2_5GSIMSCH_(Rel-16)" w:date="2019-09-24T08:56:00Z"/>
            </w:rPr>
          </w:pPr>
          <w:del w:id="1422" w:author="32275_CR0072r2_5GSIMSCH_(Rel-16)" w:date="2019-09-24T08:56:00Z">
            <w:r>
              <w:rPr/>
              <w:delText>5.3.2.1.1.1</w:delText>
            </w:r>
          </w:del>
          <w:del w:id="1423" w:author="32275_CR0072r2_5GSIMSCH_(Rel-16)" w:date="2019-09-24T08:56:00Z">
            <w:r>
              <w:rPr>
                <w:rFonts w:cs="Calibri" w:ascii="Calibri" w:hAnsi="Calibri"/>
                <w:sz w:val="22"/>
                <w:szCs w:val="22"/>
              </w:rPr>
              <w:tab/>
            </w:r>
          </w:del>
          <w:del w:id="1424" w:author="32275_CR0072r2_5GSIMSCH_(Rel-16)" w:date="2019-09-24T08:56:00Z">
            <w:r>
              <w:rPr>
                <w:lang w:val="en-US" w:eastAsia="en-US"/>
              </w:rPr>
              <w:delText>Communications Diversion (CDIV) – successful establishment</w:delText>
            </w:r>
          </w:del>
          <w:del w:id="1425" w:author="32275_CR0072r2_5GSIMSCH_(Rel-16)" w:date="2019-09-24T08:56:00Z">
            <w:r>
              <w:rPr/>
              <w:tab/>
            </w:r>
          </w:del>
          <w:hyperlink w:anchor="__RefHeading___Toc477529546">
            <w:del w:id="1426" w:author="32275_CR0072r2_5GSIMSCH_(Rel-16)" w:date="2019-09-24T08:56:00Z">
              <w:r>
                <w:rPr>
                  <w:rStyle w:val="IndexLink"/>
                </w:rPr>
                <w:delText>70</w:delText>
              </w:r>
            </w:del>
          </w:hyperlink>
        </w:p>
        <w:p>
          <w:pPr>
            <w:pStyle w:val="Contents1"/>
            <w:rPr>
              <w:rFonts w:ascii="Calibri" w:hAnsi="Calibri" w:cs="Calibri"/>
              <w:sz w:val="22"/>
              <w:szCs w:val="22"/>
              <w:lang w:val="en-US" w:eastAsia="en-US"/>
              <w:del w:id="1432" w:author="32275_CR0072r2_5GSIMSCH_(Rel-16)" w:date="2019-09-24T08:56:00Z"/>
            </w:rPr>
          </w:pPr>
          <w:del w:id="1428" w:author="32275_CR0072r2_5GSIMSCH_(Rel-16)" w:date="2019-09-24T08:56:00Z">
            <w:r>
              <w:rPr/>
              <w:delText>5.3.2.1.1.2</w:delText>
            </w:r>
          </w:del>
          <w:del w:id="1429" w:author="32275_CR0072r2_5GSIMSCH_(Rel-16)" w:date="2019-09-24T08:56:00Z">
            <w:r>
              <w:rPr>
                <w:rFonts w:cs="Calibri" w:ascii="Calibri" w:hAnsi="Calibri"/>
                <w:sz w:val="22"/>
                <w:szCs w:val="22"/>
                <w:lang w:val="en-US" w:eastAsia="en-US"/>
              </w:rPr>
              <w:tab/>
            </w:r>
          </w:del>
          <w:del w:id="1430" w:author="32275_CR0072r2_5GSIMSCH_(Rel-16)" w:date="2019-09-24T08:56:00Z">
            <w:r>
              <w:rPr/>
              <w:delText>Communications Diversion (CDIV) – release</w:delText>
              <w:tab/>
            </w:r>
          </w:del>
          <w:hyperlink w:anchor="__RefHeading___Toc477529547">
            <w:del w:id="1431" w:author="32275_CR0072r2_5GSIMSCH_(Rel-16)" w:date="2019-09-24T08:56:00Z">
              <w:r>
                <w:rPr>
                  <w:rStyle w:val="IndexLink"/>
                </w:rPr>
                <w:delText>71</w:delText>
              </w:r>
            </w:del>
          </w:hyperlink>
        </w:p>
        <w:p>
          <w:pPr>
            <w:pStyle w:val="Contents1"/>
            <w:rPr>
              <w:rFonts w:ascii="Calibri" w:hAnsi="Calibri" w:cs="Calibri"/>
              <w:sz w:val="22"/>
              <w:szCs w:val="22"/>
              <w:lang w:val="en-US" w:eastAsia="en-US"/>
              <w:del w:id="1437" w:author="32275_CR0072r2_5GSIMSCH_(Rel-16)" w:date="2019-09-24T08:56:00Z"/>
            </w:rPr>
          </w:pPr>
          <w:del w:id="1433" w:author="32275_CR0072r2_5GSIMSCH_(Rel-16)" w:date="2019-09-24T08:56:00Z">
            <w:r>
              <w:rPr/>
              <w:delText>5.3.2.1.2</w:delText>
            </w:r>
          </w:del>
          <w:del w:id="1434" w:author="32275_CR0072r2_5GSIMSCH_(Rel-16)" w:date="2019-09-24T08:56:00Z">
            <w:r>
              <w:rPr>
                <w:rFonts w:cs="Calibri" w:ascii="Calibri" w:hAnsi="Calibri"/>
                <w:sz w:val="22"/>
                <w:szCs w:val="22"/>
                <w:lang w:val="en-US" w:eastAsia="en-US"/>
              </w:rPr>
              <w:tab/>
            </w:r>
          </w:del>
          <w:del w:id="1435" w:author="32275_CR0072r2_5GSIMSCH_(Rel-16)" w:date="2019-09-24T08:56:00Z">
            <w:r>
              <w:rPr/>
              <w:delText>Flexible Alerting (FA)</w:delText>
              <w:tab/>
            </w:r>
          </w:del>
          <w:hyperlink w:anchor="__RefHeading___Toc477529548">
            <w:del w:id="1436" w:author="32275_CR0072r2_5GSIMSCH_(Rel-16)" w:date="2019-09-24T08:56:00Z">
              <w:r>
                <w:rPr>
                  <w:rStyle w:val="IndexLink"/>
                </w:rPr>
                <w:delText>72</w:delText>
              </w:r>
            </w:del>
          </w:hyperlink>
        </w:p>
        <w:p>
          <w:pPr>
            <w:pStyle w:val="Contents1"/>
            <w:rPr>
              <w:rFonts w:ascii="Calibri" w:hAnsi="Calibri" w:cs="Calibri"/>
              <w:sz w:val="22"/>
              <w:szCs w:val="22"/>
              <w:lang w:val="en-US" w:eastAsia="en-US"/>
              <w:del w:id="1442" w:author="32275_CR0072r2_5GSIMSCH_(Rel-16)" w:date="2019-09-24T08:56:00Z"/>
            </w:rPr>
          </w:pPr>
          <w:del w:id="1438" w:author="32275_CR0072r2_5GSIMSCH_(Rel-16)" w:date="2019-09-24T08:56:00Z">
            <w:r>
              <w:rPr/>
              <w:delText>5.3.2.1.3</w:delText>
            </w:r>
          </w:del>
          <w:del w:id="1439" w:author="32275_CR0072r2_5GSIMSCH_(Rel-16)" w:date="2019-09-24T08:56:00Z">
            <w:r>
              <w:rPr>
                <w:rFonts w:cs="Calibri" w:ascii="Calibri" w:hAnsi="Calibri"/>
                <w:sz w:val="22"/>
                <w:szCs w:val="22"/>
                <w:lang w:val="en-US" w:eastAsia="en-US"/>
              </w:rPr>
              <w:tab/>
            </w:r>
          </w:del>
          <w:del w:id="1440" w:author="32275_CR0072r2_5GSIMSCH_(Rel-16)" w:date="2019-09-24T08:56:00Z">
            <w:r>
              <w:rPr/>
              <w:delText>Closed User Group (CUG)</w:delText>
              <w:tab/>
            </w:r>
          </w:del>
          <w:hyperlink w:anchor="__RefHeading___Toc477529549">
            <w:del w:id="1441" w:author="32275_CR0072r2_5GSIMSCH_(Rel-16)" w:date="2019-09-24T08:56:00Z">
              <w:r>
                <w:rPr>
                  <w:rStyle w:val="IndexLink"/>
                </w:rPr>
                <w:delText>74</w:delText>
              </w:r>
            </w:del>
          </w:hyperlink>
        </w:p>
        <w:p>
          <w:pPr>
            <w:pStyle w:val="Contents1"/>
            <w:rPr>
              <w:rFonts w:ascii="Calibri" w:hAnsi="Calibri" w:cs="Calibri"/>
              <w:sz w:val="22"/>
              <w:szCs w:val="22"/>
              <w:lang w:val="en-US" w:eastAsia="en-US"/>
              <w:del w:id="1449" w:author="32275_CR0072r2_5GSIMSCH_(Rel-16)" w:date="2019-09-24T08:56:00Z"/>
            </w:rPr>
          </w:pPr>
          <w:del w:id="1443" w:author="32275_CR0072r2_5GSIMSCH_(Rel-16)" w:date="2019-09-24T08:56:00Z">
            <w:r>
              <w:rPr/>
              <w:delText>5.3.2.1.3.1</w:delText>
            </w:r>
          </w:del>
          <w:del w:id="1444" w:author="32275_CR0072r2_5GSIMSCH_(Rel-16)" w:date="2019-09-24T08:56:00Z">
            <w:r>
              <w:rPr>
                <w:rFonts w:cs="Calibri" w:ascii="Calibri" w:hAnsi="Calibri"/>
                <w:sz w:val="22"/>
                <w:szCs w:val="22"/>
                <w:lang w:val="en-US" w:eastAsia="en-US"/>
              </w:rPr>
              <w:tab/>
            </w:r>
          </w:del>
          <w:del w:id="1445" w:author="32275_CR0072r2_5GSIMSCH_(Rel-16)" w:date="2019-09-24T08:56:00Z">
            <w:r>
              <w:rPr/>
              <w:delText>Closed User Group (CUG)</w:delText>
            </w:r>
          </w:del>
          <w:del w:id="1446" w:author="32275_CR0072r2_5GSIMSCH_(Rel-16)" w:date="2019-09-24T08:56:00Z">
            <w:r>
              <w:rPr>
                <w:lang w:bidi="ar-IQ"/>
              </w:rPr>
              <w:delText>: Originating</w:delText>
            </w:r>
          </w:del>
          <w:del w:id="1447" w:author="32275_CR0072r2_5GSIMSCH_(Rel-16)" w:date="2019-09-24T08:56:00Z">
            <w:r>
              <w:rPr/>
              <w:tab/>
            </w:r>
          </w:del>
          <w:hyperlink w:anchor="__RefHeading___Toc477529550">
            <w:del w:id="1448" w:author="32275_CR0072r2_5GSIMSCH_(Rel-16)" w:date="2019-09-24T08:56:00Z">
              <w:r>
                <w:rPr>
                  <w:rStyle w:val="IndexLink"/>
                </w:rPr>
                <w:delText>74</w:delText>
              </w:r>
            </w:del>
          </w:hyperlink>
        </w:p>
        <w:p>
          <w:pPr>
            <w:pStyle w:val="Contents1"/>
            <w:rPr>
              <w:rFonts w:ascii="Calibri" w:hAnsi="Calibri" w:cs="Calibri"/>
              <w:sz w:val="22"/>
              <w:szCs w:val="22"/>
              <w:lang w:val="en-US" w:eastAsia="en-US"/>
              <w:del w:id="1456" w:author="32275_CR0072r2_5GSIMSCH_(Rel-16)" w:date="2019-09-24T08:56:00Z"/>
            </w:rPr>
          </w:pPr>
          <w:del w:id="1450" w:author="32275_CR0072r2_5GSIMSCH_(Rel-16)" w:date="2019-09-24T08:56:00Z">
            <w:r>
              <w:rPr/>
              <w:delText>5.3.2.1.3.2</w:delText>
            </w:r>
          </w:del>
          <w:del w:id="1451" w:author="32275_CR0072r2_5GSIMSCH_(Rel-16)" w:date="2019-09-24T08:56:00Z">
            <w:r>
              <w:rPr>
                <w:rFonts w:cs="Calibri" w:ascii="Calibri" w:hAnsi="Calibri"/>
                <w:sz w:val="22"/>
                <w:szCs w:val="22"/>
                <w:lang w:val="en-US" w:eastAsia="en-US"/>
              </w:rPr>
              <w:tab/>
            </w:r>
          </w:del>
          <w:del w:id="1452" w:author="32275_CR0072r2_5GSIMSCH_(Rel-16)" w:date="2019-09-24T08:56:00Z">
            <w:r>
              <w:rPr/>
              <w:delText>Closed User Group (CUG)</w:delText>
            </w:r>
          </w:del>
          <w:del w:id="1453" w:author="32275_CR0072r2_5GSIMSCH_(Rel-16)" w:date="2019-09-24T08:56:00Z">
            <w:r>
              <w:rPr>
                <w:lang w:bidi="ar-IQ"/>
              </w:rPr>
              <w:delText>: Terminating</w:delText>
            </w:r>
          </w:del>
          <w:del w:id="1454" w:author="32275_CR0072r2_5GSIMSCH_(Rel-16)" w:date="2019-09-24T08:56:00Z">
            <w:r>
              <w:rPr/>
              <w:tab/>
            </w:r>
          </w:del>
          <w:hyperlink w:anchor="__RefHeading___Toc477529551">
            <w:del w:id="1455" w:author="32275_CR0072r2_5GSIMSCH_(Rel-16)" w:date="2019-09-24T08:56:00Z">
              <w:r>
                <w:rPr>
                  <w:rStyle w:val="IndexLink"/>
                </w:rPr>
                <w:delText>76</w:delText>
              </w:r>
            </w:del>
          </w:hyperlink>
        </w:p>
        <w:p>
          <w:pPr>
            <w:pStyle w:val="Contents1"/>
            <w:rPr>
              <w:rFonts w:ascii="Calibri" w:hAnsi="Calibri" w:cs="Calibri"/>
              <w:sz w:val="22"/>
              <w:szCs w:val="22"/>
              <w:lang w:val="en-US" w:eastAsia="en-US"/>
              <w:del w:id="1461" w:author="32275_CR0072r2_5GSIMSCH_(Rel-16)" w:date="2019-09-24T08:56:00Z"/>
            </w:rPr>
          </w:pPr>
          <w:del w:id="1457" w:author="32275_CR0072r2_5GSIMSCH_(Rel-16)" w:date="2019-09-24T08:56:00Z">
            <w:r>
              <w:rPr/>
              <w:delText>5.3.2.1.4</w:delText>
            </w:r>
          </w:del>
          <w:del w:id="1458" w:author="32275_CR0072r2_5GSIMSCH_(Rel-16)" w:date="2019-09-24T08:56:00Z">
            <w:r>
              <w:rPr>
                <w:rFonts w:cs="Calibri" w:ascii="Calibri" w:hAnsi="Calibri"/>
                <w:sz w:val="22"/>
                <w:szCs w:val="22"/>
                <w:lang w:val="en-US" w:eastAsia="en-US"/>
              </w:rPr>
              <w:tab/>
            </w:r>
          </w:del>
          <w:del w:id="1459" w:author="32275_CR0072r2_5GSIMSCH_(Rel-16)" w:date="2019-09-24T08:56:00Z">
            <w:r>
              <w:rPr/>
              <w:delText>Conference (CONF)</w:delText>
              <w:tab/>
            </w:r>
          </w:del>
          <w:hyperlink w:anchor="__RefHeading___Toc477529552">
            <w:del w:id="1460" w:author="32275_CR0072r2_5GSIMSCH_(Rel-16)" w:date="2019-09-24T08:56:00Z">
              <w:r>
                <w:rPr>
                  <w:rStyle w:val="IndexLink"/>
                </w:rPr>
                <w:delText>78</w:delText>
              </w:r>
            </w:del>
          </w:hyperlink>
        </w:p>
        <w:p>
          <w:pPr>
            <w:pStyle w:val="Contents1"/>
            <w:rPr>
              <w:rFonts w:ascii="Calibri" w:hAnsi="Calibri" w:cs="Calibri"/>
              <w:sz w:val="22"/>
              <w:szCs w:val="22"/>
              <w:lang w:val="en-US" w:eastAsia="en-US"/>
              <w:del w:id="1467" w:author="32275_CR0072r2_5GSIMSCH_(Rel-16)" w:date="2019-09-24T08:56:00Z"/>
            </w:rPr>
          </w:pPr>
          <w:del w:id="1462" w:author="32275_CR0072r2_5GSIMSCH_(Rel-16)" w:date="2019-09-24T08:56:00Z">
            <w:r>
              <w:rPr/>
              <w:delText>5.3.2.1.4.0</w:delText>
            </w:r>
          </w:del>
          <w:del w:id="1463" w:author="32275_CR0072r2_5GSIMSCH_(Rel-16)" w:date="2019-09-24T08:56:00Z">
            <w:r>
              <w:rPr>
                <w:rFonts w:cs="Calibri" w:ascii="Calibri" w:hAnsi="Calibri"/>
                <w:sz w:val="22"/>
                <w:szCs w:val="22"/>
                <w:lang w:val="en-US" w:eastAsia="en-US"/>
              </w:rPr>
              <w:tab/>
            </w:r>
          </w:del>
          <w:del w:id="1464" w:author="32275_CR0072r2_5GSIMSCH_(Rel-16)" w:date="2019-09-24T08:56:00Z">
            <w:r>
              <w:rPr>
                <w:lang w:val="en-US" w:eastAsia="en-US"/>
              </w:rPr>
              <w:delText>Introduction</w:delText>
            </w:r>
          </w:del>
          <w:del w:id="1465" w:author="32275_CR0072r2_5GSIMSCH_(Rel-16)" w:date="2019-09-24T08:56:00Z">
            <w:r>
              <w:rPr/>
              <w:tab/>
            </w:r>
          </w:del>
          <w:hyperlink w:anchor="__RefHeading___Toc477529553">
            <w:del w:id="1466" w:author="32275_CR0072r2_5GSIMSCH_(Rel-16)" w:date="2019-09-24T08:56:00Z">
              <w:r>
                <w:rPr>
                  <w:rStyle w:val="IndexLink"/>
                </w:rPr>
                <w:delText>78</w:delText>
              </w:r>
            </w:del>
          </w:hyperlink>
        </w:p>
        <w:p>
          <w:pPr>
            <w:pStyle w:val="Contents1"/>
            <w:rPr>
              <w:rFonts w:ascii="Calibri" w:hAnsi="Calibri" w:cs="Calibri"/>
              <w:sz w:val="22"/>
              <w:szCs w:val="22"/>
              <w:lang w:val="en-US" w:eastAsia="en-US"/>
              <w:del w:id="1473" w:author="32275_CR0072r2_5GSIMSCH_(Rel-16)" w:date="2019-09-24T08:56:00Z"/>
            </w:rPr>
          </w:pPr>
          <w:del w:id="1468" w:author="32275_CR0072r2_5GSIMSCH_(Rel-16)" w:date="2019-09-24T08:56:00Z">
            <w:r>
              <w:rPr/>
              <w:delText>5.3.2.1.4.1</w:delText>
            </w:r>
          </w:del>
          <w:del w:id="1469" w:author="32275_CR0072r2_5GSIMSCH_(Rel-16)" w:date="2019-09-24T08:56:00Z">
            <w:r>
              <w:rPr>
                <w:rFonts w:cs="Calibri" w:ascii="Calibri" w:hAnsi="Calibri"/>
                <w:sz w:val="22"/>
                <w:szCs w:val="22"/>
                <w:lang w:val="en-US" w:eastAsia="en-US"/>
              </w:rPr>
              <w:tab/>
            </w:r>
          </w:del>
          <w:del w:id="1470" w:author="32275_CR0072r2_5GSIMSCH_(Rel-16)" w:date="2019-09-24T08:56:00Z">
            <w:r>
              <w:rPr>
                <w:lang w:val="en-US" w:eastAsia="en-US"/>
              </w:rPr>
              <w:delText>CONF – user creating a conference - ECUR mode</w:delText>
            </w:r>
          </w:del>
          <w:del w:id="1471" w:author="32275_CR0072r2_5GSIMSCH_(Rel-16)" w:date="2019-09-24T08:56:00Z">
            <w:r>
              <w:rPr/>
              <w:tab/>
            </w:r>
          </w:del>
          <w:hyperlink w:anchor="__RefHeading___Toc477529554">
            <w:del w:id="1472" w:author="32275_CR0072r2_5GSIMSCH_(Rel-16)" w:date="2019-09-24T08:56:00Z">
              <w:r>
                <w:rPr>
                  <w:rStyle w:val="IndexLink"/>
                </w:rPr>
                <w:delText>78</w:delText>
              </w:r>
            </w:del>
          </w:hyperlink>
        </w:p>
        <w:p>
          <w:pPr>
            <w:pStyle w:val="Contents1"/>
            <w:rPr>
              <w:rFonts w:ascii="Calibri" w:hAnsi="Calibri" w:cs="Calibri"/>
              <w:sz w:val="22"/>
              <w:szCs w:val="22"/>
              <w:lang w:val="en-US" w:eastAsia="en-US"/>
              <w:del w:id="1479" w:author="32275_CR0072r2_5GSIMSCH_(Rel-16)" w:date="2019-09-24T08:56:00Z"/>
            </w:rPr>
          </w:pPr>
          <w:del w:id="1474" w:author="32275_CR0072r2_5GSIMSCH_(Rel-16)" w:date="2019-09-24T08:56:00Z">
            <w:r>
              <w:rPr/>
              <w:delText>5.3.2.1.4.2</w:delText>
            </w:r>
          </w:del>
          <w:del w:id="1475" w:author="32275_CR0072r2_5GSIMSCH_(Rel-16)" w:date="2019-09-24T08:56:00Z">
            <w:r>
              <w:rPr>
                <w:rFonts w:cs="Calibri" w:ascii="Calibri" w:hAnsi="Calibri"/>
                <w:sz w:val="22"/>
                <w:szCs w:val="22"/>
                <w:lang w:val="en-US" w:eastAsia="en-US"/>
              </w:rPr>
              <w:tab/>
            </w:r>
          </w:del>
          <w:del w:id="1476" w:author="32275_CR0072r2_5GSIMSCH_(Rel-16)" w:date="2019-09-24T08:56:00Z">
            <w:r>
              <w:rPr>
                <w:lang w:val="en-US" w:eastAsia="en-US"/>
              </w:rPr>
              <w:delText>CONF – user creating a conference - SCUR mode</w:delText>
            </w:r>
          </w:del>
          <w:del w:id="1477" w:author="32275_CR0072r2_5GSIMSCH_(Rel-16)" w:date="2019-09-24T08:56:00Z">
            <w:r>
              <w:rPr/>
              <w:tab/>
            </w:r>
          </w:del>
          <w:hyperlink w:anchor="__RefHeading___Toc477529555">
            <w:del w:id="1478" w:author="32275_CR0072r2_5GSIMSCH_(Rel-16)" w:date="2019-09-24T08:56:00Z">
              <w:r>
                <w:rPr>
                  <w:rStyle w:val="IndexLink"/>
                </w:rPr>
                <w:delText>80</w:delText>
              </w:r>
            </w:del>
          </w:hyperlink>
        </w:p>
        <w:p>
          <w:pPr>
            <w:pStyle w:val="Contents1"/>
            <w:rPr>
              <w:rFonts w:ascii="Calibri" w:hAnsi="Calibri" w:cs="Calibri"/>
              <w:sz w:val="22"/>
              <w:szCs w:val="22"/>
              <w:lang w:val="en-US" w:eastAsia="en-US"/>
              <w:del w:id="1485" w:author="32275_CR0072r2_5GSIMSCH_(Rel-16)" w:date="2019-09-24T08:56:00Z"/>
            </w:rPr>
          </w:pPr>
          <w:del w:id="1480" w:author="32275_CR0072r2_5GSIMSCH_(Rel-16)" w:date="2019-09-24T08:56:00Z">
            <w:r>
              <w:rPr/>
              <w:delText>5.3.2.1.4.3</w:delText>
            </w:r>
          </w:del>
          <w:del w:id="1481" w:author="32275_CR0072r2_5GSIMSCH_(Rel-16)" w:date="2019-09-24T08:56:00Z">
            <w:r>
              <w:rPr>
                <w:rFonts w:cs="Calibri" w:ascii="Calibri" w:hAnsi="Calibri"/>
                <w:sz w:val="22"/>
                <w:szCs w:val="22"/>
                <w:lang w:val="en-US" w:eastAsia="en-US"/>
              </w:rPr>
              <w:tab/>
            </w:r>
          </w:del>
          <w:del w:id="1482" w:author="32275_CR0072r2_5GSIMSCH_(Rel-16)" w:date="2019-09-24T08:56:00Z">
            <w:r>
              <w:rPr>
                <w:lang w:val="en-US" w:eastAsia="en-US"/>
              </w:rPr>
              <w:delText>CONF – user joining a conference (SCUR mode)</w:delText>
            </w:r>
          </w:del>
          <w:del w:id="1483" w:author="32275_CR0072r2_5GSIMSCH_(Rel-16)" w:date="2019-09-24T08:56:00Z">
            <w:r>
              <w:rPr/>
              <w:tab/>
            </w:r>
          </w:del>
          <w:hyperlink w:anchor="__RefHeading___Toc477529556">
            <w:del w:id="1484" w:author="32275_CR0072r2_5GSIMSCH_(Rel-16)" w:date="2019-09-24T08:56:00Z">
              <w:r>
                <w:rPr>
                  <w:rStyle w:val="IndexLink"/>
                </w:rPr>
                <w:delText>81</w:delText>
              </w:r>
            </w:del>
          </w:hyperlink>
        </w:p>
        <w:p>
          <w:pPr>
            <w:pStyle w:val="Contents1"/>
            <w:rPr>
              <w:rFonts w:ascii="Calibri" w:hAnsi="Calibri" w:cs="Calibri"/>
              <w:sz w:val="22"/>
              <w:szCs w:val="22"/>
              <w:lang w:val="en-US" w:eastAsia="en-US"/>
              <w:del w:id="1492" w:author="32275_CR0072r2_5GSIMSCH_(Rel-16)" w:date="2019-09-24T08:56:00Z"/>
            </w:rPr>
          </w:pPr>
          <w:del w:id="1486" w:author="32275_CR0072r2_5GSIMSCH_(Rel-16)" w:date="2019-09-24T08:56:00Z">
            <w:r>
              <w:rPr/>
              <w:delText>5.3.2.1.4.6</w:delText>
            </w:r>
          </w:del>
          <w:del w:id="1487" w:author="32275_CR0072r2_5GSIMSCH_(Rel-16)" w:date="2019-09-24T08:56:00Z">
            <w:r>
              <w:rPr>
                <w:rFonts w:cs="Calibri" w:ascii="Calibri" w:hAnsi="Calibri"/>
                <w:sz w:val="22"/>
                <w:szCs w:val="22"/>
                <w:lang w:val="en-US" w:eastAsia="en-US"/>
              </w:rPr>
              <w:tab/>
            </w:r>
          </w:del>
          <w:del w:id="1488" w:author="32275_CR0072r2_5GSIMSCH_(Rel-16)" w:date="2019-09-24T08:56:00Z">
            <w:r>
              <w:rPr/>
              <w:delText xml:space="preserve">CONF (3PTY) – </w:delText>
            </w:r>
          </w:del>
          <w:del w:id="1489" w:author="32275_CR0072r2_5GSIMSCH_(Rel-16)" w:date="2019-09-24T08:56:00Z">
            <w:r>
              <w:rPr>
                <w:lang w:val="en-US" w:eastAsia="en-US"/>
              </w:rPr>
              <w:delText>successful establishment</w:delText>
            </w:r>
          </w:del>
          <w:del w:id="1490" w:author="32275_CR0072r2_5GSIMSCH_(Rel-16)" w:date="2019-09-24T08:56:00Z">
            <w:r>
              <w:rPr/>
              <w:tab/>
            </w:r>
          </w:del>
          <w:hyperlink w:anchor="__RefHeading___Toc477529557">
            <w:del w:id="1491" w:author="32275_CR0072r2_5GSIMSCH_(Rel-16)" w:date="2019-09-24T08:56:00Z">
              <w:r>
                <w:rPr>
                  <w:rStyle w:val="IndexLink"/>
                </w:rPr>
                <w:delText>84</w:delText>
              </w:r>
            </w:del>
          </w:hyperlink>
        </w:p>
        <w:p>
          <w:pPr>
            <w:pStyle w:val="Contents1"/>
            <w:rPr>
              <w:rFonts w:ascii="Calibri" w:hAnsi="Calibri" w:cs="Calibri"/>
              <w:sz w:val="22"/>
              <w:szCs w:val="22"/>
              <w:lang w:val="en-US" w:eastAsia="en-US"/>
              <w:del w:id="1499" w:author="32275_CR0072r2_5GSIMSCH_(Rel-16)" w:date="2019-09-24T08:56:00Z"/>
            </w:rPr>
          </w:pPr>
          <w:del w:id="1493" w:author="32275_CR0072r2_5GSIMSCH_(Rel-16)" w:date="2019-09-24T08:56:00Z">
            <w:r>
              <w:rPr/>
              <w:delText>5.3.2.1.5</w:delText>
            </w:r>
          </w:del>
          <w:del w:id="1494" w:author="32275_CR0072r2_5GSIMSCH_(Rel-16)" w:date="2019-09-24T08:56:00Z">
            <w:r>
              <w:rPr>
                <w:rFonts w:cs="Calibri" w:ascii="Calibri" w:hAnsi="Calibri"/>
                <w:sz w:val="22"/>
                <w:szCs w:val="22"/>
                <w:lang w:val="en-US" w:eastAsia="en-US"/>
              </w:rPr>
              <w:tab/>
            </w:r>
          </w:del>
          <w:del w:id="1495" w:author="32275_CR0072r2_5GSIMSCH_(Rel-16)" w:date="2019-09-24T08:56:00Z">
            <w:r>
              <w:rPr/>
              <w:delText xml:space="preserve">Explicit Communication </w:delText>
            </w:r>
          </w:del>
          <w:del w:id="1496" w:author="32275_CR0072r2_5GSIMSCH_(Rel-16)" w:date="2019-09-24T08:56:00Z">
            <w:r>
              <w:rPr>
                <w:caps/>
              </w:rPr>
              <w:delText>t</w:delText>
            </w:r>
          </w:del>
          <w:del w:id="1497" w:author="32275_CR0072r2_5GSIMSCH_(Rel-16)" w:date="2019-09-24T08:56:00Z">
            <w:r>
              <w:rPr/>
              <w:delText>ransfer (ECT)</w:delText>
              <w:tab/>
            </w:r>
          </w:del>
          <w:hyperlink w:anchor="__RefHeading___Toc477529558">
            <w:del w:id="1498" w:author="32275_CR0072r2_5GSIMSCH_(Rel-16)" w:date="2019-09-24T08:56:00Z">
              <w:r>
                <w:rPr>
                  <w:rStyle w:val="IndexLink"/>
                </w:rPr>
                <w:delText>86</w:delText>
              </w:r>
            </w:del>
          </w:hyperlink>
        </w:p>
        <w:p>
          <w:pPr>
            <w:pStyle w:val="Contents1"/>
            <w:rPr>
              <w:rFonts w:ascii="Calibri" w:hAnsi="Calibri" w:cs="Calibri"/>
              <w:sz w:val="22"/>
              <w:szCs w:val="22"/>
              <w:lang w:val="en-US" w:eastAsia="en-US"/>
              <w:del w:id="1504" w:author="32275_CR0072r2_5GSIMSCH_(Rel-16)" w:date="2019-09-24T08:56:00Z"/>
            </w:rPr>
          </w:pPr>
          <w:del w:id="1500" w:author="32275_CR0072r2_5GSIMSCH_(Rel-16)" w:date="2019-09-24T08:56:00Z">
            <w:r>
              <w:rPr/>
              <w:delText>5.3.2.1.5.0</w:delText>
            </w:r>
          </w:del>
          <w:del w:id="1501" w:author="32275_CR0072r2_5GSIMSCH_(Rel-16)" w:date="2019-09-24T08:56:00Z">
            <w:r>
              <w:rPr>
                <w:rFonts w:cs="Calibri" w:ascii="Calibri" w:hAnsi="Calibri"/>
                <w:sz w:val="22"/>
                <w:szCs w:val="22"/>
                <w:lang w:val="en-US" w:eastAsia="en-US"/>
              </w:rPr>
              <w:tab/>
            </w:r>
          </w:del>
          <w:del w:id="1502" w:author="32275_CR0072r2_5GSIMSCH_(Rel-16)" w:date="2019-09-24T08:56:00Z">
            <w:r>
              <w:rPr/>
              <w:delText>Introduction</w:delText>
              <w:tab/>
            </w:r>
          </w:del>
          <w:hyperlink w:anchor="__RefHeading___Toc477529559">
            <w:del w:id="1503" w:author="32275_CR0072r2_5GSIMSCH_(Rel-16)" w:date="2019-09-24T08:56:00Z">
              <w:r>
                <w:rPr>
                  <w:rStyle w:val="IndexLink"/>
                </w:rPr>
                <w:delText>86</w:delText>
              </w:r>
            </w:del>
          </w:hyperlink>
        </w:p>
        <w:p>
          <w:pPr>
            <w:pStyle w:val="Contents1"/>
            <w:rPr>
              <w:rFonts w:ascii="Calibri" w:hAnsi="Calibri" w:cs="Calibri"/>
              <w:sz w:val="22"/>
              <w:szCs w:val="22"/>
              <w:lang w:val="en-US" w:eastAsia="en-US"/>
              <w:del w:id="1513" w:author="32275_CR0072r2_5GSIMSCH_(Rel-16)" w:date="2019-09-24T08:56:00Z"/>
            </w:rPr>
          </w:pPr>
          <w:del w:id="1505" w:author="32275_CR0072r2_5GSIMSCH_(Rel-16)" w:date="2019-09-24T08:56:00Z">
            <w:r>
              <w:rPr/>
              <w:delText>5.3.2.1.5.1</w:delText>
            </w:r>
          </w:del>
          <w:del w:id="1506" w:author="32275_CR0072r2_5GSIMSCH_(Rel-16)" w:date="2019-09-24T08:56:00Z">
            <w:r>
              <w:rPr>
                <w:rFonts w:cs="Calibri" w:ascii="Calibri" w:hAnsi="Calibri"/>
                <w:sz w:val="22"/>
                <w:szCs w:val="22"/>
                <w:lang w:val="en-US" w:eastAsia="en-US"/>
              </w:rPr>
              <w:tab/>
            </w:r>
          </w:del>
          <w:del w:id="1507" w:author="32275_CR0072r2_5GSIMSCH_(Rel-16)" w:date="2019-09-24T08:56:00Z">
            <w:r>
              <w:rPr/>
              <w:delText xml:space="preserve">Explicit Communication </w:delText>
            </w:r>
          </w:del>
          <w:del w:id="1508" w:author="32275_CR0072r2_5GSIMSCH_(Rel-16)" w:date="2019-09-24T08:56:00Z">
            <w:r>
              <w:rPr>
                <w:caps/>
              </w:rPr>
              <w:delText>t</w:delText>
            </w:r>
          </w:del>
          <w:del w:id="1509" w:author="32275_CR0072r2_5GSIMSCH_(Rel-16)" w:date="2019-09-24T08:56:00Z">
            <w:r>
              <w:rPr/>
              <w:delText>ransfer (ECT)</w:delText>
            </w:r>
          </w:del>
          <w:del w:id="1510" w:author="32275_CR0072r2_5GSIMSCH_(Rel-16)" w:date="2019-09-24T08:56:00Z">
            <w:r>
              <w:rPr>
                <w:lang w:bidi="ar-IQ"/>
              </w:rPr>
              <w:delText>: Blind Transfer with sending SIP REFER</w:delText>
            </w:r>
          </w:del>
          <w:del w:id="1511" w:author="32275_CR0072r2_5GSIMSCH_(Rel-16)" w:date="2019-09-24T08:56:00Z">
            <w:r>
              <w:rPr/>
              <w:tab/>
            </w:r>
          </w:del>
          <w:hyperlink w:anchor="__RefHeading___Toc477529560">
            <w:del w:id="1512" w:author="32275_CR0072r2_5GSIMSCH_(Rel-16)" w:date="2019-09-24T08:56:00Z">
              <w:r>
                <w:rPr>
                  <w:rStyle w:val="IndexLink"/>
                </w:rPr>
                <w:delText>87</w:delText>
              </w:r>
            </w:del>
          </w:hyperlink>
        </w:p>
        <w:p>
          <w:pPr>
            <w:pStyle w:val="Contents1"/>
            <w:rPr>
              <w:rFonts w:ascii="Calibri" w:hAnsi="Calibri" w:cs="Calibri"/>
              <w:sz w:val="22"/>
              <w:szCs w:val="22"/>
              <w:lang w:val="en-US" w:eastAsia="en-US"/>
              <w:del w:id="1522" w:author="32275_CR0072r2_5GSIMSCH_(Rel-16)" w:date="2019-09-24T08:56:00Z"/>
            </w:rPr>
          </w:pPr>
          <w:del w:id="1514" w:author="32275_CR0072r2_5GSIMSCH_(Rel-16)" w:date="2019-09-24T08:56:00Z">
            <w:r>
              <w:rPr/>
              <w:delText>5.3.2.1.5.2</w:delText>
            </w:r>
          </w:del>
          <w:del w:id="1515" w:author="32275_CR0072r2_5GSIMSCH_(Rel-16)" w:date="2019-09-24T08:56:00Z">
            <w:r>
              <w:rPr>
                <w:rFonts w:cs="Calibri" w:ascii="Calibri" w:hAnsi="Calibri"/>
                <w:sz w:val="22"/>
                <w:szCs w:val="22"/>
                <w:lang w:val="en-US" w:eastAsia="en-US"/>
              </w:rPr>
              <w:tab/>
            </w:r>
          </w:del>
          <w:del w:id="1516" w:author="32275_CR0072r2_5GSIMSCH_(Rel-16)" w:date="2019-09-24T08:56:00Z">
            <w:r>
              <w:rPr/>
              <w:delText xml:space="preserve">Explicit Communication </w:delText>
            </w:r>
          </w:del>
          <w:del w:id="1517" w:author="32275_CR0072r2_5GSIMSCH_(Rel-16)" w:date="2019-09-24T08:56:00Z">
            <w:r>
              <w:rPr>
                <w:caps/>
              </w:rPr>
              <w:delText>t</w:delText>
            </w:r>
          </w:del>
          <w:del w:id="1518" w:author="32275_CR0072r2_5GSIMSCH_(Rel-16)" w:date="2019-09-24T08:56:00Z">
            <w:r>
              <w:rPr/>
              <w:delText>ransfer (ECT)</w:delText>
            </w:r>
          </w:del>
          <w:del w:id="1519" w:author="32275_CR0072r2_5GSIMSCH_(Rel-16)" w:date="2019-09-24T08:56:00Z">
            <w:r>
              <w:rPr>
                <w:lang w:bidi="ar-IQ"/>
              </w:rPr>
              <w:delText>: Blind Transfer with 3PCC</w:delText>
            </w:r>
          </w:del>
          <w:del w:id="1520" w:author="32275_CR0072r2_5GSIMSCH_(Rel-16)" w:date="2019-09-24T08:56:00Z">
            <w:r>
              <w:rPr/>
              <w:tab/>
            </w:r>
          </w:del>
          <w:hyperlink w:anchor="__RefHeading___Toc477529561">
            <w:del w:id="1521" w:author="32275_CR0072r2_5GSIMSCH_(Rel-16)" w:date="2019-09-24T08:56:00Z">
              <w:r>
                <w:rPr>
                  <w:rStyle w:val="IndexLink"/>
                </w:rPr>
                <w:delText>90</w:delText>
              </w:r>
            </w:del>
          </w:hyperlink>
        </w:p>
        <w:p>
          <w:pPr>
            <w:pStyle w:val="Contents1"/>
            <w:rPr>
              <w:rFonts w:ascii="Calibri" w:hAnsi="Calibri" w:cs="Calibri"/>
              <w:sz w:val="22"/>
              <w:szCs w:val="22"/>
              <w:lang w:val="en-US" w:eastAsia="en-US"/>
              <w:del w:id="1531" w:author="32275_CR0072r2_5GSIMSCH_(Rel-16)" w:date="2019-09-24T08:56:00Z"/>
            </w:rPr>
          </w:pPr>
          <w:del w:id="1523" w:author="32275_CR0072r2_5GSIMSCH_(Rel-16)" w:date="2019-09-24T08:56:00Z">
            <w:r>
              <w:rPr/>
              <w:delText>5.3.2.1.5.3</w:delText>
            </w:r>
          </w:del>
          <w:del w:id="1524" w:author="32275_CR0072r2_5GSIMSCH_(Rel-16)" w:date="2019-09-24T08:56:00Z">
            <w:r>
              <w:rPr>
                <w:rFonts w:cs="Calibri" w:ascii="Calibri" w:hAnsi="Calibri"/>
                <w:sz w:val="22"/>
                <w:szCs w:val="22"/>
                <w:lang w:val="en-US" w:eastAsia="en-US"/>
              </w:rPr>
              <w:tab/>
            </w:r>
          </w:del>
          <w:del w:id="1525" w:author="32275_CR0072r2_5GSIMSCH_(Rel-16)" w:date="2019-09-24T08:56:00Z">
            <w:r>
              <w:rPr/>
              <w:delText xml:space="preserve">Explicit Communication </w:delText>
            </w:r>
          </w:del>
          <w:del w:id="1526" w:author="32275_CR0072r2_5GSIMSCH_(Rel-16)" w:date="2019-09-24T08:56:00Z">
            <w:r>
              <w:rPr>
                <w:caps/>
              </w:rPr>
              <w:delText>t</w:delText>
            </w:r>
          </w:del>
          <w:del w:id="1527" w:author="32275_CR0072r2_5GSIMSCH_(Rel-16)" w:date="2019-09-24T08:56:00Z">
            <w:r>
              <w:rPr/>
              <w:delText>ransfer (ECT)</w:delText>
            </w:r>
          </w:del>
          <w:del w:id="1528" w:author="32275_CR0072r2_5GSIMSCH_(Rel-16)" w:date="2019-09-24T08:56:00Z">
            <w:r>
              <w:rPr>
                <w:lang w:bidi="ar-IQ"/>
              </w:rPr>
              <w:delText>: Release</w:delText>
            </w:r>
          </w:del>
          <w:del w:id="1529" w:author="32275_CR0072r2_5GSIMSCH_(Rel-16)" w:date="2019-09-24T08:56:00Z">
            <w:r>
              <w:rPr/>
              <w:tab/>
            </w:r>
          </w:del>
          <w:hyperlink w:anchor="__RefHeading___Toc477529562">
            <w:del w:id="1530" w:author="32275_CR0072r2_5GSIMSCH_(Rel-16)" w:date="2019-09-24T08:56:00Z">
              <w:r>
                <w:rPr>
                  <w:rStyle w:val="IndexLink"/>
                </w:rPr>
                <w:delText>92</w:delText>
              </w:r>
            </w:del>
          </w:hyperlink>
        </w:p>
        <w:p>
          <w:pPr>
            <w:pStyle w:val="Contents1"/>
            <w:rPr>
              <w:rFonts w:ascii="Calibri" w:hAnsi="Calibri" w:cs="Calibri"/>
              <w:sz w:val="22"/>
              <w:szCs w:val="22"/>
              <w:lang w:val="en-US" w:eastAsia="en-US"/>
              <w:del w:id="1536" w:author="32275_CR0072r2_5GSIMSCH_(Rel-16)" w:date="2019-09-24T08:56:00Z"/>
            </w:rPr>
          </w:pPr>
          <w:del w:id="1532" w:author="32275_CR0072r2_5GSIMSCH_(Rel-16)" w:date="2019-09-24T08:56:00Z">
            <w:r>
              <w:rPr/>
              <w:delText>5. 3.2.2</w:delText>
            </w:r>
          </w:del>
          <w:del w:id="1533" w:author="32275_CR0072r2_5GSIMSCH_(Rel-16)" w:date="2019-09-24T08:56:00Z">
            <w:r>
              <w:rPr>
                <w:rFonts w:cs="Calibri" w:ascii="Calibri" w:hAnsi="Calibri"/>
                <w:sz w:val="22"/>
                <w:szCs w:val="22"/>
                <w:lang w:val="en-US" w:eastAsia="en-US"/>
              </w:rPr>
              <w:tab/>
            </w:r>
          </w:del>
          <w:del w:id="1534" w:author="32275_CR0072r2_5GSIMSCH_(Rel-16)" w:date="2019-09-24T08:56:00Z">
            <w:r>
              <w:rPr/>
              <w:delText>Message flows - error cases and scenarios</w:delText>
              <w:tab/>
            </w:r>
          </w:del>
          <w:hyperlink w:anchor="__RefHeading___Toc477529563">
            <w:del w:id="1535" w:author="32275_CR0072r2_5GSIMSCH_(Rel-16)" w:date="2019-09-24T08:56:00Z">
              <w:r>
                <w:rPr>
                  <w:rStyle w:val="IndexLink"/>
                </w:rPr>
                <w:delText>92</w:delText>
              </w:r>
            </w:del>
          </w:hyperlink>
        </w:p>
        <w:p>
          <w:pPr>
            <w:pStyle w:val="Contents1"/>
            <w:rPr>
              <w:rFonts w:ascii="Calibri" w:hAnsi="Calibri" w:cs="Calibri"/>
              <w:szCs w:val="22"/>
              <w:lang w:val="en-US" w:eastAsia="en-US"/>
              <w:del w:id="1542" w:author="32275_CR0072r2_5GSIMSCH_(Rel-16)" w:date="2019-09-24T08:56:00Z"/>
            </w:rPr>
          </w:pPr>
          <w:del w:id="1537" w:author="32275_CR0072r2_5GSIMSCH_(Rel-16)" w:date="2019-09-24T08:56:00Z">
            <w:r>
              <w:rPr/>
              <w:delText>6</w:delText>
            </w:r>
          </w:del>
          <w:ins w:id="1538" w:author="32275_CR0072r2_5GSIMSCH_(Rel-16)" w:date="2019-09-24T08:57:00Z">
            <w:r>
              <w:rPr>
                <w:rFonts w:cs="Calibri" w:ascii="Calibri" w:hAnsi="Calibri"/>
                <w:szCs w:val="22"/>
                <w:lang w:val="en-US" w:eastAsia="en-US"/>
              </w:rPr>
              <w:tab/>
            </w:r>
          </w:ins>
          <w:del w:id="1539" w:author="32275_CR0072r2_5GSIMSCH_(Rel-16)" w:date="2019-09-24T08:56:00Z">
            <w:r>
              <w:rPr>
                <w:rFonts w:cs="Calibri" w:ascii="Calibri" w:hAnsi="Calibri"/>
                <w:szCs w:val="22"/>
                <w:lang w:val="en-US" w:eastAsia="en-US"/>
              </w:rPr>
              <w:tab/>
            </w:r>
          </w:del>
          <w:del w:id="1540" w:author="32275_CR0072r2_5GSIMSCH_(Rel-16)" w:date="2019-09-24T08:56:00Z">
            <w:r>
              <w:rPr/>
              <w:delText>Definition of charging information</w:delText>
              <w:tab/>
            </w:r>
          </w:del>
          <w:hyperlink w:anchor="__RefHeading___Toc477529564">
            <w:del w:id="1541"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49" w:author="32275_CR0072r2_5GSIMSCH_(Rel-16)" w:date="2019-09-24T08:56:00Z"/>
            </w:rPr>
          </w:pPr>
          <w:del w:id="1543" w:author="32275_CR0072r2_5GSIMSCH_(Rel-16)" w:date="2019-09-24T08:56:00Z">
            <w:r>
              <w:rPr/>
              <w:delText>6.1</w:delText>
            </w:r>
          </w:del>
          <w:del w:id="1544" w:author="32275_CR0072r2_5GSIMSCH_(Rel-16)" w:date="2019-09-24T08:56:00Z">
            <w:r>
              <w:rPr>
                <w:rFonts w:cs="Calibri" w:ascii="Calibri" w:hAnsi="Calibri"/>
                <w:sz w:val="22"/>
                <w:szCs w:val="22"/>
                <w:lang w:val="en-US" w:eastAsia="en-US"/>
              </w:rPr>
              <w:tab/>
            </w:r>
          </w:del>
          <w:del w:id="1545" w:author="32275_CR0072r2_5GSIMSCH_(Rel-16)" w:date="2019-09-24T08:56:00Z">
            <w:r>
              <w:rPr/>
              <w:delText>Data description for MMTel</w:delText>
            </w:r>
          </w:del>
          <w:del w:id="1546" w:author="32275_CR0072r2_5GSIMSCH_(Rel-16)" w:date="2019-09-24T08:56:00Z">
            <w:r>
              <w:rPr>
                <w:color w:val="0000FF"/>
              </w:rPr>
              <w:delText xml:space="preserve"> </w:delText>
            </w:r>
          </w:del>
          <w:del w:id="1547" w:author="32275_CR0072r2_5GSIMSCH_(Rel-16)" w:date="2019-09-24T08:56:00Z">
            <w:r>
              <w:rPr/>
              <w:delText>offline charging</w:delText>
              <w:tab/>
            </w:r>
          </w:del>
          <w:hyperlink w:anchor="__RefHeading___Toc477529565">
            <w:del w:id="1548"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54" w:author="32275_CR0072r2_5GSIMSCH_(Rel-16)" w:date="2019-09-24T08:56:00Z"/>
            </w:rPr>
          </w:pPr>
          <w:del w:id="1550" w:author="32275_CR0072r2_5GSIMSCH_(Rel-16)" w:date="2019-09-24T08:56:00Z">
            <w:r>
              <w:rPr/>
              <w:delText>6.1.1</w:delText>
            </w:r>
          </w:del>
          <w:del w:id="1551" w:author="32275_CR0072r2_5GSIMSCH_(Rel-16)" w:date="2019-09-24T08:56:00Z">
            <w:r>
              <w:rPr>
                <w:rFonts w:cs="Calibri" w:ascii="Calibri" w:hAnsi="Calibri"/>
                <w:sz w:val="22"/>
                <w:szCs w:val="22"/>
                <w:lang w:val="en-US" w:eastAsia="en-US"/>
              </w:rPr>
              <w:tab/>
            </w:r>
          </w:del>
          <w:del w:id="1552" w:author="32275_CR0072r2_5GSIMSCH_(Rel-16)" w:date="2019-09-24T08:56:00Z">
            <w:r>
              <w:rPr/>
              <w:delText>Rf message contents</w:delText>
              <w:tab/>
            </w:r>
          </w:del>
          <w:hyperlink w:anchor="__RefHeading___Toc477529566">
            <w:del w:id="1553"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59" w:author="32275_CR0072r2_5GSIMSCH_(Rel-16)" w:date="2019-09-24T08:56:00Z"/>
            </w:rPr>
          </w:pPr>
          <w:del w:id="1555" w:author="32275_CR0072r2_5GSIMSCH_(Rel-16)" w:date="2019-09-24T08:56:00Z">
            <w:r>
              <w:rPr/>
              <w:delText>6.1.1.0</w:delText>
            </w:r>
          </w:del>
          <w:del w:id="1556" w:author="32275_CR0072r2_5GSIMSCH_(Rel-16)" w:date="2019-09-24T08:56:00Z">
            <w:r>
              <w:rPr>
                <w:rFonts w:cs="Calibri" w:ascii="Calibri" w:hAnsi="Calibri"/>
                <w:sz w:val="22"/>
                <w:szCs w:val="22"/>
                <w:lang w:val="en-US" w:eastAsia="en-US"/>
              </w:rPr>
              <w:tab/>
            </w:r>
          </w:del>
          <w:del w:id="1557" w:author="32275_CR0072r2_5GSIMSCH_(Rel-16)" w:date="2019-09-24T08:56:00Z">
            <w:r>
              <w:rPr/>
              <w:delText>Introduction</w:delText>
              <w:tab/>
            </w:r>
          </w:del>
          <w:hyperlink w:anchor="__RefHeading___Toc477529567">
            <w:del w:id="1558"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64" w:author="32275_CR0072r2_5GSIMSCH_(Rel-16)" w:date="2019-09-24T08:56:00Z"/>
            </w:rPr>
          </w:pPr>
          <w:del w:id="1560" w:author="32275_CR0072r2_5GSIMSCH_(Rel-16)" w:date="2019-09-24T08:56:00Z">
            <w:r>
              <w:rPr/>
              <w:delText>6.1.1.1</w:delText>
            </w:r>
          </w:del>
          <w:del w:id="1561" w:author="32275_CR0072r2_5GSIMSCH_(Rel-16)" w:date="2019-09-24T08:56:00Z">
            <w:r>
              <w:rPr>
                <w:rFonts w:cs="Calibri" w:ascii="Calibri" w:hAnsi="Calibri"/>
                <w:sz w:val="22"/>
                <w:szCs w:val="22"/>
                <w:lang w:val="en-US" w:eastAsia="en-US"/>
              </w:rPr>
              <w:tab/>
            </w:r>
          </w:del>
          <w:del w:id="1562" w:author="32275_CR0072r2_5GSIMSCH_(Rel-16)" w:date="2019-09-24T08:56:00Z">
            <w:r>
              <w:rPr/>
              <w:delText>Charging Data Request message description</w:delText>
              <w:tab/>
            </w:r>
          </w:del>
          <w:hyperlink w:anchor="__RefHeading___Toc477529568">
            <w:del w:id="1563"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69" w:author="32275_CR0072r2_5GSIMSCH_(Rel-16)" w:date="2019-09-24T08:56:00Z"/>
            </w:rPr>
          </w:pPr>
          <w:del w:id="1565" w:author="32275_CR0072r2_5GSIMSCH_(Rel-16)" w:date="2019-09-24T08:56:00Z">
            <w:r>
              <w:rPr/>
              <w:delText>6.1.1.2</w:delText>
            </w:r>
          </w:del>
          <w:del w:id="1566" w:author="32275_CR0072r2_5GSIMSCH_(Rel-16)" w:date="2019-09-24T08:56:00Z">
            <w:r>
              <w:rPr>
                <w:rFonts w:cs="Calibri" w:ascii="Calibri" w:hAnsi="Calibri"/>
                <w:sz w:val="22"/>
                <w:szCs w:val="22"/>
                <w:lang w:val="en-US" w:eastAsia="en-US"/>
              </w:rPr>
              <w:tab/>
            </w:r>
          </w:del>
          <w:del w:id="1567" w:author="32275_CR0072r2_5GSIMSCH_(Rel-16)" w:date="2019-09-24T08:56:00Z">
            <w:r>
              <w:rPr/>
              <w:delText>Charging Data Response message description</w:delText>
              <w:tab/>
            </w:r>
          </w:del>
          <w:hyperlink w:anchor="__RefHeading___Toc477529569">
            <w:del w:id="1568"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74" w:author="32275_CR0072r2_5GSIMSCH_(Rel-16)" w:date="2019-09-24T08:56:00Z"/>
            </w:rPr>
          </w:pPr>
          <w:del w:id="1570" w:author="32275_CR0072r2_5GSIMSCH_(Rel-16)" w:date="2019-09-24T08:56:00Z">
            <w:r>
              <w:rPr/>
              <w:delText>6.1.2</w:delText>
            </w:r>
          </w:del>
          <w:del w:id="1571" w:author="32275_CR0072r2_5GSIMSCH_(Rel-16)" w:date="2019-09-24T08:56:00Z">
            <w:r>
              <w:rPr>
                <w:rFonts w:cs="Calibri" w:ascii="Calibri" w:hAnsi="Calibri"/>
                <w:sz w:val="22"/>
                <w:szCs w:val="22"/>
                <w:lang w:val="en-US" w:eastAsia="en-US"/>
              </w:rPr>
              <w:tab/>
            </w:r>
          </w:del>
          <w:del w:id="1572" w:author="32275_CR0072r2_5GSIMSCH_(Rel-16)" w:date="2019-09-24T08:56:00Z">
            <w:r>
              <w:rPr/>
              <w:delText>GTP' message contents</w:delText>
              <w:tab/>
            </w:r>
          </w:del>
          <w:hyperlink w:anchor="__RefHeading___Toc477529570">
            <w:del w:id="1573"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79" w:author="32275_CR0072r2_5GSIMSCH_(Rel-16)" w:date="2019-09-24T08:56:00Z"/>
            </w:rPr>
          </w:pPr>
          <w:del w:id="1575" w:author="32275_CR0072r2_5GSIMSCH_(Rel-16)" w:date="2019-09-24T08:56:00Z">
            <w:r>
              <w:rPr/>
              <w:delText>6.1.3</w:delText>
            </w:r>
          </w:del>
          <w:del w:id="1576" w:author="32275_CR0072r2_5GSIMSCH_(Rel-16)" w:date="2019-09-24T08:56:00Z">
            <w:r>
              <w:rPr>
                <w:rFonts w:cs="Calibri" w:ascii="Calibri" w:hAnsi="Calibri"/>
                <w:sz w:val="22"/>
                <w:szCs w:val="22"/>
                <w:lang w:val="en-US" w:eastAsia="en-US"/>
              </w:rPr>
              <w:tab/>
            </w:r>
          </w:del>
          <w:del w:id="1577" w:author="32275_CR0072r2_5GSIMSCH_(Rel-16)" w:date="2019-09-24T08:56:00Z">
            <w:r>
              <w:rPr/>
              <w:delText>CDR description on the Bi interface</w:delText>
              <w:tab/>
            </w:r>
          </w:del>
          <w:hyperlink w:anchor="__RefHeading___Toc477529571">
            <w:del w:id="1578"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84" w:author="32275_CR0072r2_5GSIMSCH_(Rel-16)" w:date="2019-09-24T08:56:00Z"/>
            </w:rPr>
          </w:pPr>
          <w:del w:id="1580" w:author="32275_CR0072r2_5GSIMSCH_(Rel-16)" w:date="2019-09-24T08:56:00Z">
            <w:r>
              <w:rPr/>
              <w:delText>6.1.3.1</w:delText>
            </w:r>
          </w:del>
          <w:del w:id="1581" w:author="32275_CR0072r2_5GSIMSCH_(Rel-16)" w:date="2019-09-24T08:56:00Z">
            <w:r>
              <w:rPr>
                <w:rFonts w:cs="Calibri" w:ascii="Calibri" w:hAnsi="Calibri"/>
                <w:sz w:val="22"/>
                <w:szCs w:val="22"/>
                <w:lang w:val="en-US" w:eastAsia="en-US"/>
              </w:rPr>
              <w:tab/>
            </w:r>
          </w:del>
          <w:del w:id="1582" w:author="32275_CR0072r2_5GSIMSCH_(Rel-16)" w:date="2019-09-24T08:56:00Z">
            <w:r>
              <w:rPr/>
              <w:delText>CDR field type</w:delText>
              <w:tab/>
            </w:r>
          </w:del>
          <w:hyperlink w:anchor="__RefHeading___Toc477529572">
            <w:del w:id="1583" w:author="32275_CR0072r2_5GSIMSCH_(Rel-16)" w:date="2019-09-24T08:56:00Z">
              <w:r>
                <w:rPr>
                  <w:rStyle w:val="IndexLink"/>
                </w:rPr>
                <w:delText>93</w:delText>
              </w:r>
            </w:del>
          </w:hyperlink>
        </w:p>
        <w:p>
          <w:pPr>
            <w:pStyle w:val="Contents1"/>
            <w:rPr>
              <w:rFonts w:ascii="Calibri" w:hAnsi="Calibri" w:cs="Calibri"/>
              <w:sz w:val="22"/>
              <w:szCs w:val="22"/>
              <w:lang w:val="en-US" w:eastAsia="en-US"/>
              <w:del w:id="1589" w:author="32275_CR0072r2_5GSIMSCH_(Rel-16)" w:date="2019-09-24T08:56:00Z"/>
            </w:rPr>
          </w:pPr>
          <w:del w:id="1585" w:author="32275_CR0072r2_5GSIMSCH_(Rel-16)" w:date="2019-09-24T08:56:00Z">
            <w:r>
              <w:rPr/>
              <w:delText>6.1.3.2</w:delText>
            </w:r>
          </w:del>
          <w:del w:id="1586" w:author="32275_CR0072r2_5GSIMSCH_(Rel-16)" w:date="2019-09-24T08:56:00Z">
            <w:r>
              <w:rPr>
                <w:rFonts w:cs="Calibri" w:ascii="Calibri" w:hAnsi="Calibri"/>
                <w:sz w:val="22"/>
                <w:szCs w:val="22"/>
                <w:lang w:val="en-US" w:eastAsia="en-US"/>
              </w:rPr>
              <w:tab/>
            </w:r>
          </w:del>
          <w:del w:id="1587" w:author="32275_CR0072r2_5GSIMSCH_(Rel-16)" w:date="2019-09-24T08:56:00Z">
            <w:r>
              <w:rPr/>
              <w:delText>CDR triggers</w:delText>
              <w:tab/>
            </w:r>
          </w:del>
          <w:hyperlink w:anchor="__RefHeading___Toc477529573">
            <w:del w:id="1588" w:author="32275_CR0072r2_5GSIMSCH_(Rel-16)" w:date="2019-09-24T08:56:00Z">
              <w:r>
                <w:rPr>
                  <w:rStyle w:val="IndexLink"/>
                </w:rPr>
                <w:delText>94</w:delText>
              </w:r>
            </w:del>
          </w:hyperlink>
        </w:p>
        <w:p>
          <w:pPr>
            <w:pStyle w:val="Contents1"/>
            <w:rPr>
              <w:rFonts w:ascii="Calibri" w:hAnsi="Calibri" w:cs="Calibri"/>
              <w:sz w:val="22"/>
              <w:szCs w:val="22"/>
              <w:lang w:val="en-US" w:eastAsia="en-US"/>
              <w:del w:id="1594" w:author="32275_CR0072r2_5GSIMSCH_(Rel-16)" w:date="2019-09-24T08:56:00Z"/>
            </w:rPr>
          </w:pPr>
          <w:del w:id="1590" w:author="32275_CR0072r2_5GSIMSCH_(Rel-16)" w:date="2019-09-24T08:56:00Z">
            <w:r>
              <w:rPr/>
              <w:delText>6.1.3.3</w:delText>
            </w:r>
          </w:del>
          <w:del w:id="1591" w:author="32275_CR0072r2_5GSIMSCH_(Rel-16)" w:date="2019-09-24T08:56:00Z">
            <w:r>
              <w:rPr>
                <w:rFonts w:cs="Calibri" w:ascii="Calibri" w:hAnsi="Calibri"/>
                <w:sz w:val="22"/>
                <w:szCs w:val="22"/>
                <w:lang w:val="en-US" w:eastAsia="en-US"/>
              </w:rPr>
              <w:tab/>
            </w:r>
          </w:del>
          <w:del w:id="1592" w:author="32275_CR0072r2_5GSIMSCH_(Rel-16)" w:date="2019-09-24T08:56:00Z">
            <w:r>
              <w:rPr/>
              <w:delText>MMTel-AS CDR content</w:delText>
              <w:tab/>
            </w:r>
          </w:del>
          <w:hyperlink w:anchor="__RefHeading___Toc477529574">
            <w:del w:id="1593" w:author="32275_CR0072r2_5GSIMSCH_(Rel-16)" w:date="2019-09-24T08:56:00Z">
              <w:r>
                <w:rPr>
                  <w:rStyle w:val="IndexLink"/>
                </w:rPr>
                <w:delText>94</w:delText>
              </w:r>
            </w:del>
          </w:hyperlink>
        </w:p>
        <w:p>
          <w:pPr>
            <w:pStyle w:val="Contents1"/>
            <w:rPr>
              <w:rFonts w:ascii="Calibri" w:hAnsi="Calibri" w:cs="Calibri"/>
              <w:sz w:val="22"/>
              <w:szCs w:val="22"/>
              <w:lang w:val="en-US" w:eastAsia="en-US"/>
              <w:del w:id="1599" w:author="32275_CR0072r2_5GSIMSCH_(Rel-16)" w:date="2019-09-24T08:56:00Z"/>
            </w:rPr>
          </w:pPr>
          <w:del w:id="1595" w:author="32275_CR0072r2_5GSIMSCH_(Rel-16)" w:date="2019-09-24T08:56:00Z">
            <w:r>
              <w:rPr/>
              <w:delText>6.2</w:delText>
            </w:r>
          </w:del>
          <w:del w:id="1596" w:author="32275_CR0072r2_5GSIMSCH_(Rel-16)" w:date="2019-09-24T08:56:00Z">
            <w:r>
              <w:rPr>
                <w:rFonts w:cs="Calibri" w:ascii="Calibri" w:hAnsi="Calibri"/>
                <w:sz w:val="22"/>
                <w:szCs w:val="22"/>
                <w:lang w:val="en-US" w:eastAsia="en-US"/>
              </w:rPr>
              <w:tab/>
            </w:r>
          </w:del>
          <w:del w:id="1597" w:author="32275_CR0072r2_5GSIMSCH_(Rel-16)" w:date="2019-09-24T08:56:00Z">
            <w:r>
              <w:rPr/>
              <w:delText>Data description for MMTel online charging</w:delText>
              <w:tab/>
            </w:r>
          </w:del>
          <w:hyperlink w:anchor="__RefHeading___Toc477529575">
            <w:del w:id="1598" w:author="32275_CR0072r2_5GSIMSCH_(Rel-16)" w:date="2019-09-24T08:56:00Z">
              <w:r>
                <w:rPr>
                  <w:rStyle w:val="IndexLink"/>
                </w:rPr>
                <w:delText>94</w:delText>
              </w:r>
            </w:del>
          </w:hyperlink>
        </w:p>
        <w:p>
          <w:pPr>
            <w:pStyle w:val="Contents1"/>
            <w:rPr>
              <w:rFonts w:ascii="Calibri" w:hAnsi="Calibri" w:cs="Calibri"/>
              <w:sz w:val="22"/>
              <w:szCs w:val="22"/>
              <w:lang w:val="en-US" w:eastAsia="en-US"/>
              <w:del w:id="1604" w:author="32275_CR0072r2_5GSIMSCH_(Rel-16)" w:date="2019-09-24T08:56:00Z"/>
            </w:rPr>
          </w:pPr>
          <w:del w:id="1600" w:author="32275_CR0072r2_5GSIMSCH_(Rel-16)" w:date="2019-09-24T08:56:00Z">
            <w:r>
              <w:rPr/>
              <w:delText>6.2.1</w:delText>
            </w:r>
          </w:del>
          <w:del w:id="1601" w:author="32275_CR0072r2_5GSIMSCH_(Rel-16)" w:date="2019-09-24T08:56:00Z">
            <w:r>
              <w:rPr>
                <w:rFonts w:cs="Calibri" w:ascii="Calibri" w:hAnsi="Calibri"/>
                <w:sz w:val="22"/>
                <w:szCs w:val="22"/>
                <w:lang w:val="en-US" w:eastAsia="en-US"/>
              </w:rPr>
              <w:tab/>
            </w:r>
          </w:del>
          <w:del w:id="1602" w:author="32275_CR0072r2_5GSIMSCH_(Rel-16)" w:date="2019-09-24T08:56:00Z">
            <w:r>
              <w:rPr/>
              <w:delText>Ro message contents</w:delText>
              <w:tab/>
            </w:r>
          </w:del>
          <w:hyperlink w:anchor="__RefHeading___Toc477529576">
            <w:del w:id="1603" w:author="32275_CR0072r2_5GSIMSCH_(Rel-16)" w:date="2019-09-24T08:56:00Z">
              <w:r>
                <w:rPr>
                  <w:rStyle w:val="IndexLink"/>
                </w:rPr>
                <w:delText>94</w:delText>
              </w:r>
            </w:del>
          </w:hyperlink>
        </w:p>
        <w:p>
          <w:pPr>
            <w:pStyle w:val="Contents1"/>
            <w:rPr>
              <w:rFonts w:ascii="Calibri" w:hAnsi="Calibri" w:cs="Calibri"/>
              <w:sz w:val="22"/>
              <w:szCs w:val="22"/>
              <w:lang w:val="en-US" w:eastAsia="en-US"/>
              <w:del w:id="1609" w:author="32275_CR0072r2_5GSIMSCH_(Rel-16)" w:date="2019-09-24T08:56:00Z"/>
            </w:rPr>
          </w:pPr>
          <w:del w:id="1605" w:author="32275_CR0072r2_5GSIMSCH_(Rel-16)" w:date="2019-09-24T08:56:00Z">
            <w:r>
              <w:rPr/>
              <w:delText>6.2.1.0</w:delText>
            </w:r>
          </w:del>
          <w:del w:id="1606" w:author="32275_CR0072r2_5GSIMSCH_(Rel-16)" w:date="2019-09-24T08:56:00Z">
            <w:r>
              <w:rPr>
                <w:rFonts w:cs="Calibri" w:ascii="Calibri" w:hAnsi="Calibri"/>
                <w:sz w:val="22"/>
                <w:szCs w:val="22"/>
                <w:lang w:val="en-US" w:eastAsia="en-US"/>
              </w:rPr>
              <w:tab/>
            </w:r>
          </w:del>
          <w:del w:id="1607" w:author="32275_CR0072r2_5GSIMSCH_(Rel-16)" w:date="2019-09-24T08:56:00Z">
            <w:r>
              <w:rPr/>
              <w:delText>Introduction</w:delText>
              <w:tab/>
            </w:r>
          </w:del>
          <w:hyperlink w:anchor="__RefHeading___Toc477529577">
            <w:del w:id="1608" w:author="32275_CR0072r2_5GSIMSCH_(Rel-16)" w:date="2019-09-24T08:56:00Z">
              <w:r>
                <w:rPr>
                  <w:rStyle w:val="IndexLink"/>
                </w:rPr>
                <w:delText>94</w:delText>
              </w:r>
            </w:del>
          </w:hyperlink>
        </w:p>
        <w:p>
          <w:pPr>
            <w:pStyle w:val="Contents1"/>
            <w:rPr>
              <w:rFonts w:ascii="Calibri" w:hAnsi="Calibri" w:cs="Calibri"/>
              <w:sz w:val="22"/>
              <w:szCs w:val="22"/>
              <w:lang w:val="en-US" w:eastAsia="en-US"/>
              <w:del w:id="1614" w:author="32275_CR0072r2_5GSIMSCH_(Rel-16)" w:date="2019-09-24T08:56:00Z"/>
            </w:rPr>
          </w:pPr>
          <w:del w:id="1610" w:author="32275_CR0072r2_5GSIMSCH_(Rel-16)" w:date="2019-09-24T08:56:00Z">
            <w:r>
              <w:rPr/>
              <w:delText>6.2.1.1</w:delText>
            </w:r>
          </w:del>
          <w:del w:id="1611" w:author="32275_CR0072r2_5GSIMSCH_(Rel-16)" w:date="2019-09-24T08:56:00Z">
            <w:r>
              <w:rPr>
                <w:rFonts w:cs="Calibri" w:ascii="Calibri" w:hAnsi="Calibri"/>
                <w:sz w:val="22"/>
                <w:szCs w:val="22"/>
                <w:lang w:val="en-US" w:eastAsia="en-US"/>
              </w:rPr>
              <w:tab/>
            </w:r>
          </w:del>
          <w:del w:id="1612" w:author="32275_CR0072r2_5GSIMSCH_(Rel-16)" w:date="2019-09-24T08:56:00Z">
            <w:r>
              <w:rPr/>
              <w:delText>Debit / Reserve Units Request message</w:delText>
              <w:tab/>
            </w:r>
          </w:del>
          <w:hyperlink w:anchor="__RefHeading___Toc477529578">
            <w:del w:id="1613" w:author="32275_CR0072r2_5GSIMSCH_(Rel-16)" w:date="2019-09-24T08:56:00Z">
              <w:r>
                <w:rPr>
                  <w:rStyle w:val="IndexLink"/>
                </w:rPr>
                <w:delText>94</w:delText>
              </w:r>
            </w:del>
          </w:hyperlink>
        </w:p>
        <w:p>
          <w:pPr>
            <w:pStyle w:val="Contents1"/>
            <w:rPr>
              <w:rFonts w:ascii="Calibri" w:hAnsi="Calibri" w:cs="Calibri"/>
              <w:sz w:val="22"/>
              <w:szCs w:val="22"/>
              <w:lang w:val="en-US" w:eastAsia="en-US"/>
              <w:del w:id="1619" w:author="32275_CR0072r2_5GSIMSCH_(Rel-16)" w:date="2019-09-24T08:56:00Z"/>
            </w:rPr>
          </w:pPr>
          <w:del w:id="1615" w:author="32275_CR0072r2_5GSIMSCH_(Rel-16)" w:date="2019-09-24T08:56:00Z">
            <w:r>
              <w:rPr/>
              <w:delText>6.2.1.2</w:delText>
            </w:r>
          </w:del>
          <w:del w:id="1616" w:author="32275_CR0072r2_5GSIMSCH_(Rel-16)" w:date="2019-09-24T08:56:00Z">
            <w:r>
              <w:rPr>
                <w:rFonts w:cs="Calibri" w:ascii="Calibri" w:hAnsi="Calibri"/>
                <w:sz w:val="22"/>
                <w:szCs w:val="22"/>
                <w:lang w:val="en-US" w:eastAsia="en-US"/>
              </w:rPr>
              <w:tab/>
            </w:r>
          </w:del>
          <w:del w:id="1617" w:author="32275_CR0072r2_5GSIMSCH_(Rel-16)" w:date="2019-09-24T08:56:00Z">
            <w:r>
              <w:rPr/>
              <w:delText>Debit / Reserve Units Response message</w:delText>
              <w:tab/>
            </w:r>
          </w:del>
          <w:hyperlink w:anchor="__RefHeading___Toc477529579">
            <w:del w:id="1618" w:author="32275_CR0072r2_5GSIMSCH_(Rel-16)" w:date="2019-09-24T08:56:00Z">
              <w:r>
                <w:rPr>
                  <w:rStyle w:val="IndexLink"/>
                </w:rPr>
                <w:delText>95</w:delText>
              </w:r>
            </w:del>
          </w:hyperlink>
        </w:p>
        <w:p>
          <w:pPr>
            <w:pStyle w:val="Contents1"/>
            <w:rPr>
              <w:rFonts w:ascii="Calibri" w:hAnsi="Calibri" w:cs="Calibri"/>
              <w:sz w:val="22"/>
              <w:szCs w:val="22"/>
              <w:lang w:val="en-US" w:eastAsia="en-US"/>
              <w:del w:id="1624" w:author="32275_CR0072r2_5GSIMSCH_(Rel-16)" w:date="2019-09-24T08:56:00Z"/>
            </w:rPr>
          </w:pPr>
          <w:del w:id="1620" w:author="32275_CR0072r2_5GSIMSCH_(Rel-16)" w:date="2019-09-24T08:56:00Z">
            <w:r>
              <w:rPr/>
              <w:delText>6.3</w:delText>
            </w:r>
          </w:del>
          <w:del w:id="1621" w:author="32275_CR0072r2_5GSIMSCH_(Rel-16)" w:date="2019-09-24T08:56:00Z">
            <w:r>
              <w:rPr>
                <w:rFonts w:cs="Calibri" w:ascii="Calibri" w:hAnsi="Calibri"/>
                <w:sz w:val="22"/>
                <w:szCs w:val="22"/>
                <w:lang w:val="en-US" w:eastAsia="en-US"/>
              </w:rPr>
              <w:tab/>
            </w:r>
          </w:del>
          <w:del w:id="1622" w:author="32275_CR0072r2_5GSIMSCH_(Rel-16)" w:date="2019-09-24T08:56:00Z">
            <w:r>
              <w:rPr/>
              <w:delText>MMTel charging specific parameters</w:delText>
              <w:tab/>
            </w:r>
          </w:del>
          <w:hyperlink w:anchor="__RefHeading___Toc477529580">
            <w:del w:id="1623" w:author="32275_CR0072r2_5GSIMSCH_(Rel-16)" w:date="2019-09-24T08:56:00Z">
              <w:r>
                <w:rPr>
                  <w:rStyle w:val="IndexLink"/>
                </w:rPr>
                <w:delText>95</w:delText>
              </w:r>
            </w:del>
          </w:hyperlink>
        </w:p>
        <w:p>
          <w:pPr>
            <w:pStyle w:val="Contents1"/>
            <w:rPr>
              <w:rFonts w:ascii="Calibri" w:hAnsi="Calibri" w:cs="Calibri"/>
              <w:sz w:val="22"/>
              <w:szCs w:val="22"/>
              <w:lang w:val="en-US" w:eastAsia="en-US"/>
              <w:del w:id="1629" w:author="32275_CR0072r2_5GSIMSCH_(Rel-16)" w:date="2019-09-24T08:56:00Z"/>
            </w:rPr>
          </w:pPr>
          <w:del w:id="1625" w:author="32275_CR0072r2_5GSIMSCH_(Rel-16)" w:date="2019-09-24T08:56:00Z">
            <w:r>
              <w:rPr/>
              <w:delText>6.3.1</w:delText>
            </w:r>
          </w:del>
          <w:del w:id="1626" w:author="32275_CR0072r2_5GSIMSCH_(Rel-16)" w:date="2019-09-24T08:56:00Z">
            <w:r>
              <w:rPr>
                <w:rFonts w:cs="Calibri" w:ascii="Calibri" w:hAnsi="Calibri"/>
                <w:sz w:val="22"/>
                <w:szCs w:val="22"/>
                <w:lang w:val="en-US" w:eastAsia="en-US"/>
              </w:rPr>
              <w:tab/>
            </w:r>
          </w:del>
          <w:del w:id="1627" w:author="32275_CR0072r2_5GSIMSCH_(Rel-16)" w:date="2019-09-24T08:56:00Z">
            <w:r>
              <w:rPr/>
              <w:delText>Definition of MMTel charging information</w:delText>
              <w:tab/>
            </w:r>
          </w:del>
          <w:hyperlink w:anchor="__RefHeading___Toc477529581">
            <w:del w:id="1628" w:author="32275_CR0072r2_5GSIMSCH_(Rel-16)" w:date="2019-09-24T08:56:00Z">
              <w:r>
                <w:rPr>
                  <w:rStyle w:val="IndexLink"/>
                </w:rPr>
                <w:delText>95</w:delText>
              </w:r>
            </w:del>
          </w:hyperlink>
        </w:p>
        <w:p>
          <w:pPr>
            <w:pStyle w:val="Contents1"/>
            <w:rPr>
              <w:rFonts w:ascii="Calibri" w:hAnsi="Calibri" w:cs="Calibri"/>
              <w:sz w:val="22"/>
              <w:szCs w:val="22"/>
              <w:lang w:val="en-US" w:eastAsia="en-US"/>
              <w:del w:id="1634" w:author="32275_CR0072r2_5GSIMSCH_(Rel-16)" w:date="2019-09-24T08:56:00Z"/>
            </w:rPr>
          </w:pPr>
          <w:del w:id="1630" w:author="32275_CR0072r2_5GSIMSCH_(Rel-16)" w:date="2019-09-24T08:56:00Z">
            <w:r>
              <w:rPr/>
              <w:delText>6.3.1.0</w:delText>
            </w:r>
          </w:del>
          <w:del w:id="1631" w:author="32275_CR0072r2_5GSIMSCH_(Rel-16)" w:date="2019-09-24T08:56:00Z">
            <w:r>
              <w:rPr>
                <w:rFonts w:cs="Calibri" w:ascii="Calibri" w:hAnsi="Calibri"/>
                <w:sz w:val="22"/>
                <w:szCs w:val="22"/>
                <w:lang w:val="en-US" w:eastAsia="en-US"/>
              </w:rPr>
              <w:tab/>
            </w:r>
          </w:del>
          <w:del w:id="1632" w:author="32275_CR0072r2_5GSIMSCH_(Rel-16)" w:date="2019-09-24T08:56:00Z">
            <w:r>
              <w:rPr/>
              <w:delText>Introduction</w:delText>
              <w:tab/>
            </w:r>
          </w:del>
          <w:hyperlink w:anchor="__RefHeading___Toc477529582">
            <w:del w:id="1633" w:author="32275_CR0072r2_5GSIMSCH_(Rel-16)" w:date="2019-09-24T08:56:00Z">
              <w:r>
                <w:rPr>
                  <w:rStyle w:val="IndexLink"/>
                </w:rPr>
                <w:delText>95</w:delText>
              </w:r>
            </w:del>
          </w:hyperlink>
        </w:p>
        <w:p>
          <w:pPr>
            <w:pStyle w:val="Contents1"/>
            <w:rPr>
              <w:rFonts w:ascii="Calibri" w:hAnsi="Calibri" w:cs="Calibri"/>
              <w:sz w:val="22"/>
              <w:szCs w:val="22"/>
              <w:lang w:val="en-US" w:eastAsia="en-US"/>
              <w:del w:id="1639" w:author="32275_CR0072r2_5GSIMSCH_(Rel-16)" w:date="2019-09-24T08:56:00Z"/>
            </w:rPr>
          </w:pPr>
          <w:del w:id="1635" w:author="32275_CR0072r2_5GSIMSCH_(Rel-16)" w:date="2019-09-24T08:56:00Z">
            <w:r>
              <w:rPr/>
              <w:delText>6.3.1.1</w:delText>
            </w:r>
          </w:del>
          <w:del w:id="1636" w:author="32275_CR0072r2_5GSIMSCH_(Rel-16)" w:date="2019-09-24T08:56:00Z">
            <w:r>
              <w:rPr>
                <w:rFonts w:cs="Calibri" w:ascii="Calibri" w:hAnsi="Calibri"/>
                <w:sz w:val="22"/>
                <w:szCs w:val="22"/>
                <w:lang w:val="en-US" w:eastAsia="en-US"/>
              </w:rPr>
              <w:tab/>
            </w:r>
          </w:del>
          <w:del w:id="1637" w:author="32275_CR0072r2_5GSIMSCH_(Rel-16)" w:date="2019-09-24T08:56:00Z">
            <w:r>
              <w:rPr/>
              <w:delText>MMTel charging information assignment for Service Information</w:delText>
              <w:tab/>
            </w:r>
          </w:del>
          <w:hyperlink w:anchor="__RefHeading___Toc477529583">
            <w:del w:id="1638" w:author="32275_CR0072r2_5GSIMSCH_(Rel-16)" w:date="2019-09-24T08:56:00Z">
              <w:r>
                <w:rPr>
                  <w:rStyle w:val="IndexLink"/>
                </w:rPr>
                <w:delText>95</w:delText>
              </w:r>
            </w:del>
          </w:hyperlink>
        </w:p>
        <w:p>
          <w:pPr>
            <w:pStyle w:val="Contents1"/>
            <w:rPr>
              <w:rFonts w:ascii="Calibri" w:hAnsi="Calibri" w:cs="Calibri"/>
              <w:sz w:val="22"/>
              <w:szCs w:val="22"/>
              <w:lang w:val="en-US" w:eastAsia="en-US"/>
              <w:del w:id="1644" w:author="32275_CR0072r2_5GSIMSCH_(Rel-16)" w:date="2019-09-24T08:56:00Z"/>
            </w:rPr>
          </w:pPr>
          <w:del w:id="1640" w:author="32275_CR0072r2_5GSIMSCH_(Rel-16)" w:date="2019-09-24T08:56:00Z">
            <w:r>
              <w:rPr/>
              <w:delText>6.3.1.2</w:delText>
            </w:r>
          </w:del>
          <w:del w:id="1641" w:author="32275_CR0072r2_5GSIMSCH_(Rel-16)" w:date="2019-09-24T08:56:00Z">
            <w:r>
              <w:rPr>
                <w:rFonts w:cs="Calibri" w:ascii="Calibri" w:hAnsi="Calibri"/>
                <w:sz w:val="22"/>
                <w:szCs w:val="22"/>
                <w:lang w:val="en-US" w:eastAsia="en-US"/>
              </w:rPr>
              <w:tab/>
            </w:r>
          </w:del>
          <w:del w:id="1642" w:author="32275_CR0072r2_5GSIMSCH_(Rel-16)" w:date="2019-09-24T08:56:00Z">
            <w:r>
              <w:rPr/>
              <w:delText>Definition of the MMTel Information</w:delText>
              <w:tab/>
            </w:r>
          </w:del>
          <w:hyperlink w:anchor="__RefHeading___Toc477529584">
            <w:del w:id="1643" w:author="32275_CR0072r2_5GSIMSCH_(Rel-16)" w:date="2019-09-24T08:56:00Z">
              <w:r>
                <w:rPr>
                  <w:rStyle w:val="IndexLink"/>
                </w:rPr>
                <w:delText>95</w:delText>
              </w:r>
            </w:del>
          </w:hyperlink>
        </w:p>
        <w:p>
          <w:pPr>
            <w:pStyle w:val="Contents1"/>
            <w:rPr>
              <w:rFonts w:ascii="Calibri" w:hAnsi="Calibri" w:cs="Calibri"/>
              <w:sz w:val="22"/>
              <w:szCs w:val="22"/>
              <w:lang w:val="en-US" w:eastAsia="en-US"/>
              <w:del w:id="1649" w:author="32275_CR0072r2_5GSIMSCH_(Rel-16)" w:date="2019-09-24T08:56:00Z"/>
            </w:rPr>
          </w:pPr>
          <w:del w:id="1645" w:author="32275_CR0072r2_5GSIMSCH_(Rel-16)" w:date="2019-09-24T08:56:00Z">
            <w:r>
              <w:rPr/>
              <w:delText>6.3.1.3</w:delText>
            </w:r>
          </w:del>
          <w:del w:id="1646" w:author="32275_CR0072r2_5GSIMSCH_(Rel-16)" w:date="2019-09-24T08:56:00Z">
            <w:r>
              <w:rPr>
                <w:rFonts w:cs="Calibri" w:ascii="Calibri" w:hAnsi="Calibri"/>
                <w:sz w:val="22"/>
                <w:szCs w:val="22"/>
                <w:lang w:val="en-US" w:eastAsia="en-US"/>
              </w:rPr>
              <w:tab/>
            </w:r>
          </w:del>
          <w:del w:id="1647" w:author="32275_CR0072r2_5GSIMSCH_(Rel-16)" w:date="2019-09-24T08:56:00Z">
            <w:r>
              <w:rPr/>
              <w:delText>Support of MMTel Information in MMTel offline charging</w:delText>
              <w:tab/>
            </w:r>
          </w:del>
          <w:hyperlink w:anchor="__RefHeading___Toc477529585">
            <w:del w:id="1648" w:author="32275_CR0072r2_5GSIMSCH_(Rel-16)" w:date="2019-09-24T08:56:00Z">
              <w:r>
                <w:rPr>
                  <w:rStyle w:val="IndexLink"/>
                </w:rPr>
                <w:delText>96</w:delText>
              </w:r>
            </w:del>
          </w:hyperlink>
        </w:p>
        <w:p>
          <w:pPr>
            <w:pStyle w:val="Contents1"/>
            <w:rPr>
              <w:rFonts w:ascii="Calibri" w:hAnsi="Calibri" w:cs="Calibri"/>
              <w:sz w:val="22"/>
              <w:szCs w:val="22"/>
              <w:lang w:val="en-US" w:eastAsia="en-US"/>
              <w:del w:id="1654" w:author="32275_CR0072r2_5GSIMSCH_(Rel-16)" w:date="2019-09-24T08:56:00Z"/>
            </w:rPr>
          </w:pPr>
          <w:del w:id="1650" w:author="32275_CR0072r2_5GSIMSCH_(Rel-16)" w:date="2019-09-24T08:56:00Z">
            <w:r>
              <w:rPr/>
              <w:delText>6.3.1.4</w:delText>
            </w:r>
          </w:del>
          <w:del w:id="1651" w:author="32275_CR0072r2_5GSIMSCH_(Rel-16)" w:date="2019-09-24T08:56:00Z">
            <w:r>
              <w:rPr>
                <w:rFonts w:cs="Calibri" w:ascii="Calibri" w:hAnsi="Calibri"/>
                <w:sz w:val="22"/>
                <w:szCs w:val="22"/>
                <w:lang w:val="en-US" w:eastAsia="en-US"/>
              </w:rPr>
              <w:tab/>
            </w:r>
          </w:del>
          <w:del w:id="1652" w:author="32275_CR0072r2_5GSIMSCH_(Rel-16)" w:date="2019-09-24T08:56:00Z">
            <w:r>
              <w:rPr/>
              <w:delText>Support of MMTel Information in MMTel online charging</w:delText>
              <w:tab/>
            </w:r>
          </w:del>
          <w:hyperlink w:anchor="__RefHeading___Toc477529586">
            <w:del w:id="1653" w:author="32275_CR0072r2_5GSIMSCH_(Rel-16)" w:date="2019-09-24T08:56:00Z">
              <w:r>
                <w:rPr>
                  <w:rStyle w:val="IndexLink"/>
                </w:rPr>
                <w:delText>98</w:delText>
              </w:r>
            </w:del>
          </w:hyperlink>
        </w:p>
        <w:p>
          <w:pPr>
            <w:pStyle w:val="Contents1"/>
            <w:rPr>
              <w:rFonts w:ascii="Calibri" w:hAnsi="Calibri" w:cs="Calibri"/>
              <w:b w:val="false"/>
              <w:b w:val="false"/>
              <w:szCs w:val="22"/>
              <w:lang w:val="en-US" w:eastAsia="en-US"/>
              <w:del w:id="1657" w:author="32275_CR0072r2_5GSIMSCH_(Rel-16)" w:date="2019-09-24T08:56:00Z"/>
            </w:rPr>
          </w:pPr>
          <w:del w:id="1655" w:author="32275_CR0072r2_5GSIMSCH_(Rel-16)" w:date="2019-09-24T08:56:00Z">
            <w:r>
              <w:rPr/>
              <w:delText>Annex A (informative):</w:delText>
              <w:tab/>
              <w:delText>Bibliography</w:delText>
              <w:tab/>
            </w:r>
          </w:del>
          <w:hyperlink w:anchor="__RefHeading___Toc477529587">
            <w:del w:id="1656" w:author="32275_CR0072r2_5GSIMSCH_(Rel-16)" w:date="2019-09-24T08:56:00Z">
              <w:r>
                <w:rPr>
                  <w:rStyle w:val="IndexLink"/>
                </w:rPr>
                <w:delText>99</w:delText>
              </w:r>
            </w:del>
          </w:hyperlink>
        </w:p>
        <w:p>
          <w:pPr>
            <w:pStyle w:val="Contents1"/>
            <w:rPr>
              <w:rFonts w:ascii="Calibri" w:hAnsi="Calibri" w:cs="Calibri"/>
              <w:szCs w:val="22"/>
              <w:lang w:val="en-US" w:eastAsia="en-US"/>
            </w:rPr>
          </w:pPr>
          <w:del w:id="1658" w:author="32275_CR0072r2_5GSIMSCH_(Rel-16)" w:date="2019-09-24T08:56:00Z">
            <w:r>
              <w:rPr>
                <w:b w:val="false"/>
              </w:rPr>
              <w:delText>Annex B (informative):</w:delText>
              <w:tab/>
              <w:delText>Change history</w:delText>
              <w:tab/>
            </w:r>
          </w:del>
          <w:hyperlink w:anchor="__RefHeading___Toc477529588">
            <w:del w:id="1659" w:author="32275_CR0072r2_5GSIMSCH_(Rel-16)" w:date="2019-09-24T08:56:00Z">
              <w:r>
                <w:rPr>
                  <w:rStyle w:val="IndexLink"/>
                  <w:b w:val="false"/>
                </w:rPr>
                <w:delText>10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020783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207832"/>
      <w:bookmarkEnd w:id="9"/>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lang w:val="en-US" w:eastAsia="en-US"/>
        </w:rPr>
      </w:pPr>
      <w:r>
        <w:rPr>
          <w:lang w:val="en-US" w:eastAsia="en-US"/>
        </w:rPr>
        <w:t>-</w:t>
        <w:tab/>
        <w:t>Malicious Communication Identification (MCID);</w:t>
      </w:r>
    </w:p>
    <w:p>
      <w:pPr>
        <w:pStyle w:val="B2"/>
        <w:rPr/>
      </w:pPr>
      <w:r>
        <w:rPr/>
        <w:t>-</w:t>
        <w:tab/>
        <w:t>Customized Alerting Tone (CAT);</w:t>
      </w:r>
    </w:p>
    <w:p>
      <w:pPr>
        <w:pStyle w:val="B2"/>
        <w:rPr>
          <w:lang w:val="en-US" w:eastAsia="en-US"/>
        </w:rPr>
      </w:pPr>
      <w:r>
        <w:rPr>
          <w:lang w:val="en-US" w:eastAsia="en-US"/>
        </w:rPr>
        <w:t>-</w:t>
        <w:tab/>
        <w:t>Closed User Group (CUG);</w:t>
      </w:r>
    </w:p>
    <w:p>
      <w:pPr>
        <w:pStyle w:val="B2"/>
        <w:rPr>
          <w:lang w:val="en-US" w:eastAsia="en-US"/>
        </w:rPr>
      </w:pPr>
      <w:r>
        <w:rPr>
          <w:lang w:val="en-US" w:eastAsia="en-US"/>
        </w:rPr>
        <w:t>-</w:t>
        <w:tab/>
        <w:t>Personal Network Management (PNM);</w:t>
      </w:r>
    </w:p>
    <w:p>
      <w:pPr>
        <w:pStyle w:val="B2"/>
        <w:rPr>
          <w:lang w:val="en-US" w:eastAsia="en-US"/>
        </w:rPr>
      </w:pPr>
      <w:r>
        <w:rPr>
          <w:lang w:val="en-US" w:eastAsia="en-US"/>
        </w:rPr>
        <w:t>-</w:t>
        <w:tab/>
        <w:t>Customized Ringing Signal (CRS);</w:t>
      </w:r>
    </w:p>
    <w:p>
      <w:pPr>
        <w:pStyle w:val="B2"/>
        <w:rPr/>
      </w:pPr>
      <w:r>
        <w:rPr>
          <w:lang w:val="en-US" w:eastAsia="en-US"/>
        </w:rPr>
        <w:t>-</w:t>
        <w:tab/>
        <w:t>Reverse Charging;</w:t>
      </w:r>
    </w:p>
    <w:p>
      <w:pPr>
        <w:pStyle w:val="B2"/>
        <w:rPr>
          <w:lang w:val="en-US" w:eastAsia="en-US"/>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10" w:name="__RefHeading___Toc202078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pPr>
      <w:r>
        <w:rPr/>
        <w:t>[21] - [40]</w:t>
        <w:tab/>
        <w:t>Void.</w:t>
      </w:r>
    </w:p>
    <w:p>
      <w:pPr>
        <w:pStyle w:val="EX"/>
        <w:rPr/>
      </w:pPr>
      <w:r>
        <w:rPr/>
        <w:t>[41]</w:t>
        <w:tab/>
        <w:t>3GPP TS 32.281: "Telecommunication management; Charging management; Announcement service".</w:t>
      </w:r>
    </w:p>
    <w:p>
      <w:pPr>
        <w:pStyle w:val="EX"/>
        <w:rPr>
          <w:lang w:eastAsia="de-DE"/>
        </w:rPr>
      </w:pPr>
      <w:r>
        <w:rPr/>
        <w:t>[42] - [49]</w:t>
        <w:tab/>
        <w:t>Void.</w:t>
      </w:r>
    </w:p>
    <w:p>
      <w:pPr>
        <w:pStyle w:val="EX"/>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color w:val="000000"/>
          <w:ins w:id="1662" w:author="32275_CR0068r2_5GSIMSCH_(Rel-16)" w:date="2019-09-24T08:35:00Z"/>
        </w:rPr>
      </w:pPr>
      <w:r>
        <w:rPr>
          <w:color w:val="000000"/>
        </w:rPr>
        <w:t>[55] - [</w:t>
      </w:r>
      <w:del w:id="1660" w:author="32275_CR0068r2_5GSIMSCH_(Rel-16)" w:date="2019-09-24T08:34:00Z">
        <w:r>
          <w:rPr>
            <w:color w:val="000000"/>
          </w:rPr>
          <w:delText>68</w:delText>
        </w:r>
      </w:del>
      <w:ins w:id="1661" w:author="32275_CR0068r2_5GSIMSCH_(Rel-16)" w:date="2019-09-24T08:34:00Z">
        <w:r>
          <w:rPr>
            <w:color w:val="000000"/>
          </w:rPr>
          <w:t>56</w:t>
        </w:r>
      </w:ins>
      <w:r>
        <w:rPr>
          <w:color w:val="000000"/>
        </w:rPr>
        <w:t>]</w:t>
        <w:tab/>
        <w:t>Void.</w:t>
      </w:r>
    </w:p>
    <w:p>
      <w:pPr>
        <w:pStyle w:val="EX"/>
        <w:rPr>
          <w:ins w:id="1664" w:author="32275_CR0068r2_5GSIMSCH_(Rel-16)" w:date="2019-09-24T08:35:00Z"/>
        </w:rPr>
      </w:pPr>
      <w:ins w:id="1663" w:author="32275_CR0068r2_5GSIMSCH_(Rel-16)" w:date="2019-09-24T08:35:00Z">
        <w:r>
          <w:rPr/>
          <w:t>[57]</w:t>
          <w:tab/>
          <w:t>3GPP TS 32.290: "Telecommunication management; Charging management; 5G system; Services, operations and procedures of charging using Service Based Interface (SBI)".</w:t>
        </w:r>
      </w:ins>
    </w:p>
    <w:p>
      <w:pPr>
        <w:pStyle w:val="EX"/>
        <w:rPr>
          <w:color w:val="000000"/>
        </w:rPr>
      </w:pPr>
      <w:ins w:id="1665" w:author="32275_CR0068r2_5GSIMSCH_(Rel-16)" w:date="2019-09-24T08:35:00Z">
        <w:r>
          <w:rPr>
            <w:color w:val="000000"/>
          </w:rPr>
          <w:t>[58] - [68]</w:t>
          <w:tab/>
          <w:t>Void.</w:t>
        </w:r>
      </w:ins>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color w:val="000000"/>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color w:val="000000"/>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1]</w:t>
        <w:tab/>
        <w:t>Void.</w:t>
      </w:r>
    </w:p>
    <w:p>
      <w:pPr>
        <w:pStyle w:val="EX"/>
        <w:rPr>
          <w:color w:val="000000"/>
        </w:rPr>
      </w:pPr>
      <w:r>
        <w:rPr/>
        <w:t>[402]</w:t>
        <w:tab/>
        <w:t>IETF RFC 4006 (2005): "Diameter Credit-Control Application".</w:t>
      </w:r>
    </w:p>
    <w:p>
      <w:pPr>
        <w:pStyle w:val="EX"/>
        <w:widowControl w:val="false"/>
        <w:rPr>
          <w:color w:val="000000"/>
        </w:rPr>
      </w:pPr>
      <w:r>
        <w:rPr>
          <w:color w:val="000000"/>
        </w:rPr>
        <w:t>[403] - [499]</w:t>
        <w:tab/>
        <w:t>Void.</w:t>
      </w:r>
      <w:r>
        <w:br w:type="page"/>
      </w:r>
    </w:p>
    <w:p>
      <w:pPr>
        <w:pStyle w:val="Heading1"/>
        <w:ind w:left="1134" w:hanging="1134"/>
        <w:rPr/>
      </w:pPr>
      <w:bookmarkStart w:id="11" w:name="__RefHeading___Toc20207834"/>
      <w:bookmarkEnd w:id="11"/>
      <w:r>
        <w:rPr/>
        <w:t>3</w:t>
        <w:tab/>
        <w:t>Definitions and abbreviations</w:t>
      </w:r>
    </w:p>
    <w:p>
      <w:pPr>
        <w:pStyle w:val="Heading2"/>
        <w:rPr/>
      </w:pPr>
      <w:bookmarkStart w:id="12" w:name="__RefHeading___Toc20207835"/>
      <w:bookmarkEnd w:id="12"/>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3" w:name="__RefHeading___Toc20207836"/>
      <w:bookmarkEnd w:id="13"/>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Heading2"/>
        <w:rPr/>
      </w:pPr>
      <w:bookmarkStart w:id="14" w:name="__RefHeading___Toc20207837"/>
      <w:bookmarkEnd w:id="14"/>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5" w:name="__RefHeading___Toc20207838"/>
      <w:bookmarkEnd w:id="15"/>
      <w:r>
        <w:rPr/>
        <w:t>4</w:t>
        <w:tab/>
        <w:t>Architecture considerations</w:t>
      </w:r>
    </w:p>
    <w:p>
      <w:pPr>
        <w:pStyle w:val="Heading2"/>
        <w:rPr/>
      </w:pPr>
      <w:bookmarkStart w:id="16" w:name="__RefHeading___Toc20207839"/>
      <w:bookmarkEnd w:id="16"/>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7" w:name="_1301898718"/>
      <w:bookmarkStart w:id="18" w:name="_1301898695"/>
      <w:bookmarkStart w:id="19" w:name="_1301898619"/>
      <w:bookmarkStart w:id="20" w:name="_1301898498"/>
      <w:bookmarkStart w:id="21" w:name="_1301898350"/>
      <w:bookmarkStart w:id="22" w:name="_1301898319"/>
      <w:bookmarkStart w:id="23" w:name="_1301898170"/>
      <w:bookmarkStart w:id="24" w:name="_1301898135"/>
      <w:bookmarkStart w:id="25" w:name="_1301897950"/>
      <w:bookmarkStart w:id="26" w:name="_1286708694"/>
      <w:bookmarkStart w:id="27" w:name="_1286708643"/>
      <w:bookmarkStart w:id="28" w:name="_1286707490"/>
      <w:bookmarkStart w:id="29" w:name="_1286706957"/>
      <w:bookmarkStart w:id="30" w:name="_128670667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414.95pt" filled="f" o:ole="">
            <v:imagedata r:id="rId7" o:title=""/>
          </v:shape>
          <o:OLEObject Type="Embed" ProgID="" ShapeID="ole_rId6" DrawAspect="Content" ObjectID="_922997269" r:id="rId6"/>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1" w:name="__RefHeading___Toc20207840"/>
      <w:bookmarkEnd w:id="31"/>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2" w:name="_1419911131"/>
      <w:bookmarkEnd w:id="32"/>
      <w:r>
        <w:rPr/>
        <w:object w:dxaOrig="727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53.95pt" filled="f" o:ole="">
            <v:imagedata r:id="rId9" o:title=""/>
          </v:shape>
          <o:OLEObject Type="Embed" ProgID="" ShapeID="ole_rId8" DrawAspect="Content" ObjectID="_938182318" r:id="rId8"/>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3" w:name="__RefHeading___Toc20207841"/>
      <w:bookmarkEnd w:id="33"/>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4" w:name="_1302891801"/>
      <w:bookmarkStart w:id="35" w:name="_1302891792"/>
      <w:bookmarkStart w:id="36" w:name="_1302891778"/>
      <w:bookmarkStart w:id="37" w:name="_1302891759"/>
      <w:bookmarkStart w:id="38" w:name="_1302891661"/>
      <w:bookmarkEnd w:id="34"/>
      <w:bookmarkEnd w:id="35"/>
      <w:bookmarkEnd w:id="36"/>
      <w:bookmarkEnd w:id="37"/>
      <w:bookmarkEnd w:id="38"/>
      <w:r>
        <w:rPr/>
        <w:object w:dxaOrig="757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95.05pt" filled="f" o:ole="">
            <v:imagedata r:id="rId11" o:title=""/>
          </v:shape>
          <o:OLEObject Type="Embed" ProgID="" ShapeID="ole_rId10" DrawAspect="Content" ObjectID="_1038840078" r:id="rId10"/>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ins w:id="1666" w:author="32275_CR0068r2_5GSIMSCH_(Rel-16)" w:date="2019-09-24T08:35:00Z"/>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2"/>
        <w:rPr>
          <w:ins w:id="1672" w:author="32275_CR0068r2_5GSIMSCH_(Rel-16)" w:date="2019-09-24T08:35:00Z"/>
        </w:rPr>
      </w:pPr>
      <w:ins w:id="1667" w:author="32275_CR0068r2_5GSIMSCH_(Rel-16)" w:date="2019-09-24T08:35:00Z">
        <w:bookmarkStart w:id="39" w:name="__RefHeading___Toc20207842"/>
        <w:bookmarkEnd w:id="39"/>
        <w:r>
          <w:rPr/>
          <w:t>4.</w:t>
        </w:r>
      </w:ins>
      <w:ins w:id="1668" w:author="32275_CR0068r2_5GSIMSCH_(Rel-16)" w:date="2019-09-24T08:35:00Z">
        <w:r>
          <w:rPr>
            <w:color w:val="000000"/>
          </w:rPr>
          <w:t>4</w:t>
        </w:r>
      </w:ins>
      <w:ins w:id="1669" w:author="32275_CR0068r2_5GSIMSCH_(Rel-16)" w:date="2019-09-24T08:35:00Z">
        <w:r>
          <w:rPr/>
          <w:tab/>
        </w:r>
      </w:ins>
      <w:ins w:id="1670" w:author="32275_CR0068r2_5GSIMSCH_(Rel-16)" w:date="2019-09-24T08:35:00Z">
        <w:r>
          <w:rPr>
            <w:color w:val="000000"/>
          </w:rPr>
          <w:t xml:space="preserve">MMTel </w:t>
        </w:r>
      </w:ins>
      <w:ins w:id="1671" w:author="32275_CR0068r2_5GSIMSCH_(Rel-16)" w:date="2019-09-24T08:35:00Z">
        <w:r>
          <w:rPr/>
          <w:t>converged charging architecture</w:t>
        </w:r>
      </w:ins>
    </w:p>
    <w:p>
      <w:pPr>
        <w:pStyle w:val="Normal"/>
        <w:keepNext w:val="true"/>
        <w:rPr>
          <w:ins w:id="1676" w:author="32275_CR0068r2_5GSIMSCH_(Rel-16)" w:date="2019-09-24T08:35:00Z"/>
        </w:rPr>
      </w:pPr>
      <w:ins w:id="1673" w:author="32275_CR0068r2_5GSIMSCH_(Rel-16)" w:date="2019-09-24T08:35:00Z">
        <w:r>
          <w:rPr/>
          <w:t xml:space="preserve">The </w:t>
        </w:r>
      </w:ins>
      <w:ins w:id="1674" w:author="32275_CR0068r2_5GSIMSCH_(Rel-16)" w:date="2019-09-24T08:35:00Z">
        <w:r>
          <w:rPr>
            <w:lang w:bidi="ar-IQ"/>
          </w:rPr>
          <w:t xml:space="preserve">architectural options for </w:t>
        </w:r>
      </w:ins>
      <w:ins w:id="1675" w:author="32275_CR0068r2_5GSIMSCH_(Rel-16)" w:date="2019-09-24T08:35:00Z">
        <w:r>
          <w:rPr/>
          <w:t>MMTel converged charging are depicted in figure 4.4.1</w:t>
        </w:r>
      </w:ins>
    </w:p>
    <w:p>
      <w:pPr>
        <w:pStyle w:val="TH"/>
        <w:rPr>
          <w:ins w:id="1678" w:author="32275_CR0068r2_5GSIMSCH_(Rel-16)" w:date="2019-09-24T08:35:00Z"/>
        </w:rPr>
      </w:pPr>
      <w:ins w:id="1677" w:author="32275_CR0068r2_5GSIMSCH_(Rel-16)" w:date="2019-09-24T08:35:00Z">
        <w:r>
          <w:rPr/>
          <w:object w:dxaOrig="8489"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65pt;height:253.55pt" filled="f" o:ole="">
              <v:imagedata r:id="rId13" o:title=""/>
            </v:shape>
            <o:OLEObject Type="Embed" ProgID="" ShapeID="ole_rId12" DrawAspect="Content" ObjectID="_721992269" r:id="rId12"/>
          </w:object>
        </w:r>
      </w:ins>
    </w:p>
    <w:p>
      <w:pPr>
        <w:pStyle w:val="TF"/>
        <w:rPr>
          <w:ins w:id="1680" w:author="32275_CR0068r2_5GSIMSCH_(Rel-16)" w:date="2019-09-24T08:35:00Z"/>
        </w:rPr>
      </w:pPr>
      <w:ins w:id="1679" w:author="32275_CR0068r2_5GSIMSCH_(Rel-16)" w:date="2019-09-24T08:35:00Z">
        <w:r>
          <w:rPr/>
          <w:t>Figure 4.4.1: MMTel converged charging architecture</w:t>
        </w:r>
      </w:ins>
    </w:p>
    <w:p>
      <w:pPr>
        <w:pStyle w:val="Normal"/>
        <w:rPr>
          <w:ins w:id="1683" w:author="32275_CR0068r2_5GSIMSCH_(Rel-16)" w:date="2019-09-24T08:35:00Z"/>
        </w:rPr>
      </w:pPr>
      <w:ins w:id="1681" w:author="32275_CR0068r2_5GSIMSCH_(Rel-16)" w:date="2019-09-24T08:35:00Z">
        <w:r>
          <w:rPr/>
          <w:t>This MMTel converged charging architecture is based on the IMS converged charging architecture described in TS 32.260 [20], with service CTFs supporting MMTel specific service charging, using the Nchf service</w:t>
        </w:r>
      </w:ins>
      <w:ins w:id="1682" w:author="32275_CR0068r2_5GSIMSCH_(Rel-16)" w:date="2019-09-24T08:35:00Z">
        <w:r>
          <w:rPr>
            <w:lang w:eastAsia="zh-CN"/>
          </w:rPr>
          <w:t>.</w:t>
        </w:r>
      </w:ins>
    </w:p>
    <w:p>
      <w:pPr>
        <w:pStyle w:val="Normal"/>
        <w:rPr>
          <w:ins w:id="1686" w:author="32275_CR0068r2_5GSIMSCH_(Rel-16)" w:date="2019-09-24T08:35:00Z"/>
        </w:rPr>
      </w:pPr>
      <w:ins w:id="1684" w:author="32275_CR0068r2_5GSIMSCH_(Rel-16)" w:date="2019-09-24T08:35:00Z">
        <w:r>
          <w:rPr>
            <w:lang w:eastAsia="zh-CN"/>
          </w:rPr>
          <w:t xml:space="preserve">The CTFs considered in the MMTel converged charging architecture reside in the Application level network functionality providing MMTel service and supplementary services, other CTFs related to charging for the IMS basic capabilities (supporting MMTel service), are described in </w:t>
        </w:r>
      </w:ins>
      <w:ins w:id="1685" w:author="32275_CR0068r2_5GSIMSCH_(Rel-16)" w:date="2019-09-24T08:35:00Z">
        <w:r>
          <w:rPr/>
          <w:t>TS 32.260 [20].</w:t>
        </w:r>
      </w:ins>
    </w:p>
    <w:p>
      <w:pPr>
        <w:pStyle w:val="Normal"/>
        <w:keepNext w:val="true"/>
        <w:rPr>
          <w:ins w:id="1688" w:author="32275_CR0068r2_5GSIMSCH_(Rel-16)" w:date="2019-09-24T08:35:00Z"/>
        </w:rPr>
      </w:pPr>
      <w:ins w:id="1687" w:author="32275_CR0068r2_5GSIMSCH_(Rel-16)" w:date="2019-09-24T08:35:00Z">
        <w:r>
          <w:rPr/>
          <w:t xml:space="preserve">The general architecture components can be found in TS 32.240 [1]. </w:t>
        </w:r>
      </w:ins>
    </w:p>
    <w:p>
      <w:pPr>
        <w:pStyle w:val="Normal"/>
        <w:keepNext w:val="true"/>
        <w:rPr>
          <w:ins w:id="1690" w:author="32275_CR0068r2_5GSIMSCH_(Rel-16)" w:date="2019-09-24T08:35:00Z"/>
        </w:rPr>
      </w:pPr>
      <w:ins w:id="1689" w:author="32275_CR0068r2_5GSIMSCH_(Rel-16)" w:date="2019-09-24T08:35:00Z">
        <w:r>
          <w:rPr/>
          <w:t>Ga is described in clause 5.2.3 and Bi in clause 5.2.4 of this document, and Nchf is described in TS 32.290 [57].</w:t>
        </w:r>
      </w:ins>
    </w:p>
    <w:p>
      <w:pPr>
        <w:pStyle w:val="Normal"/>
        <w:rPr/>
      </w:pPr>
      <w:r>
        <w:rPr/>
      </w:r>
      <w:r>
        <w:br w:type="page"/>
      </w:r>
    </w:p>
    <w:p>
      <w:pPr>
        <w:pStyle w:val="Heading1"/>
        <w:ind w:left="1134" w:hanging="1134"/>
        <w:rPr/>
      </w:pPr>
      <w:bookmarkStart w:id="40" w:name="__RefHeading___Toc20207843"/>
      <w:bookmarkEnd w:id="40"/>
      <w:r>
        <w:rPr/>
        <w:t>5</w:t>
        <w:tab/>
        <w:t>MMTel charging principles and scenarios</w:t>
      </w:r>
    </w:p>
    <w:p>
      <w:pPr>
        <w:pStyle w:val="Heading2"/>
        <w:rPr>
          <w:lang w:eastAsia="zh-CN"/>
        </w:rPr>
      </w:pPr>
      <w:bookmarkStart w:id="41" w:name="__RefHeading___Toc20207844"/>
      <w:bookmarkEnd w:id="41"/>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lang w:eastAsia="zh-CN"/>
        </w:rPr>
      </w:pPr>
      <w:r>
        <w:rPr>
          <w:lang w:eastAsia="zh-CN"/>
        </w:rPr>
        <w:t>Table 5.0.1 summarizes which of the services are applicable for offline and online charging.</w:t>
      </w:r>
    </w:p>
    <w:p>
      <w:pPr>
        <w:pStyle w:val="TH"/>
        <w:numPr>
          <w:ilvl w:val="0"/>
          <w:numId w:val="0"/>
        </w:numPr>
        <w:outlineLvl w:val="0"/>
        <w:rPr/>
      </w:pPr>
      <w:r>
        <w:rPr/>
        <w:t>Table 5.0.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2" w:name="__RefHeading___Toc20207845"/>
      <w:bookmarkEnd w:id="42"/>
      <w:r>
        <w:rPr/>
        <w:t>5.1</w:t>
        <w:tab/>
        <w:t>MMTel charging principles</w:t>
      </w:r>
    </w:p>
    <w:p>
      <w:pPr>
        <w:pStyle w:val="Heading3"/>
        <w:rPr>
          <w:lang w:eastAsia="ja-JP"/>
        </w:rPr>
      </w:pPr>
      <w:bookmarkStart w:id="43" w:name="__RefHeading___Toc20207846"/>
      <w:bookmarkEnd w:id="43"/>
      <w:r>
        <w:rPr/>
        <w:t>5.1.0</w:t>
        <w:tab/>
        <w:t>Introduction</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4" w:name="__RefHeading___Toc20207847"/>
      <w:r>
        <w:rPr/>
        <w:t>5.1.1</w:t>
        <w:tab/>
        <w:t>Supplementary services invocation</w:t>
      </w:r>
      <w:bookmarkEnd w:id="44"/>
      <w:r>
        <w:rPr/>
        <w:t xml:space="preserve"> </w:t>
      </w:r>
    </w:p>
    <w:p>
      <w:pPr>
        <w:pStyle w:val="Heading4"/>
        <w:ind w:left="1418" w:hanging="1418"/>
        <w:rPr>
          <w:lang w:eastAsia="zh-CN"/>
        </w:rPr>
      </w:pPr>
      <w:bookmarkStart w:id="45" w:name="__RefHeading___Toc20207848"/>
      <w:bookmarkEnd w:id="45"/>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6" w:name="__RefHeading___Toc20207849"/>
      <w:bookmarkEnd w:id="46"/>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7" w:name="__RefHeading___Toc20207850"/>
      <w:bookmarkEnd w:id="47"/>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 AS handling TIP in offline charging only.</w:t>
      </w:r>
    </w:p>
    <w:p>
      <w:pPr>
        <w:pStyle w:val="Heading4"/>
        <w:ind w:left="1418" w:hanging="1418"/>
        <w:rPr>
          <w:lang w:eastAsia="zh-CN"/>
        </w:rPr>
      </w:pPr>
      <w:bookmarkStart w:id="48" w:name="__RefHeading___Toc20207851"/>
      <w:bookmarkEnd w:id="48"/>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9" w:name="__RefHeading___Toc20207852"/>
      <w:bookmarkEnd w:id="49"/>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50" w:name="__RefHeading___Toc20207853"/>
      <w:bookmarkEnd w:id="50"/>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51" w:name="__RefHeading___Toc20207854"/>
      <w:bookmarkEnd w:id="51"/>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2" w:name="__RefHeading___Toc20207855"/>
      <w:bookmarkEnd w:id="52"/>
      <w:r>
        <w:rPr/>
        <w:t>5.1.1.</w:t>
      </w:r>
      <w:r>
        <w:rPr>
          <w:lang w:eastAsia="zh-CN"/>
        </w:rPr>
        <w:t>8</w:t>
      </w:r>
      <w:r>
        <w:rPr/>
        <w:tab/>
      </w:r>
      <w:r>
        <w:rPr>
          <w:lang w:eastAsia="zh-CN"/>
        </w:rPr>
        <w:t>CW</w:t>
      </w:r>
      <w:r>
        <w:rPr/>
        <w:t xml:space="preserve"> charging</w:t>
      </w:r>
    </w:p>
    <w:p>
      <w:pPr>
        <w:pStyle w:val="Normal"/>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3" w:name="__RefHeading___Toc20207856"/>
      <w:bookmarkEnd w:id="53"/>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4" w:name="__RefHeading___Toc20207857"/>
      <w:r>
        <w:rPr/>
        <w:t>5.1.1.</w:t>
      </w:r>
      <w:r>
        <w:rPr>
          <w:lang w:eastAsia="zh-CN"/>
        </w:rPr>
        <w:t>10</w:t>
      </w:r>
      <w:r>
        <w:rPr/>
        <w:tab/>
      </w:r>
      <w:r>
        <w:rPr>
          <w:lang w:eastAsia="zh-CN"/>
        </w:rPr>
        <w:t>MWI</w:t>
      </w:r>
      <w:r>
        <w:rPr/>
        <w:t xml:space="preserve"> charging</w:t>
      </w:r>
      <w:bookmarkEnd w:id="54"/>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5" w:name="__RefHeading___Toc20207858"/>
      <w:bookmarkEnd w:id="55"/>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6" w:name="__RefHeading___Toc20207859"/>
      <w:bookmarkEnd w:id="56"/>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Normal"/>
        <w:rPr/>
      </w:pPr>
      <w:r>
        <w:rPr>
          <w:lang w:eastAsia="zh-CN"/>
        </w:rPr>
        <w:t>The charging of the CCBS suscribers is measured by the MMTel AS handling CCBS in offline charging only.</w:t>
      </w:r>
    </w:p>
    <w:p>
      <w:pPr>
        <w:pStyle w:val="Heading4"/>
        <w:ind w:left="1418" w:hanging="1418"/>
        <w:rPr>
          <w:lang w:eastAsia="zh-CN"/>
        </w:rPr>
      </w:pPr>
      <w:bookmarkStart w:id="57" w:name="__RefHeading___Toc20207860"/>
      <w:bookmarkEnd w:id="57"/>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p>
    <w:p>
      <w:pPr>
        <w:pStyle w:val="Normal"/>
        <w:rPr/>
      </w:pPr>
      <w:r>
        <w:rPr>
          <w:lang w:eastAsia="zh-CN"/>
        </w:rPr>
        <w:t>The charging of the CCNR suscribers is measured by the MMTel AS handling CCNR in offline charging only.</w:t>
      </w:r>
      <w:r>
        <w:br w:type="page"/>
      </w:r>
    </w:p>
    <w:p>
      <w:pPr>
        <w:pStyle w:val="Heading4"/>
        <w:ind w:left="1418" w:hanging="1418"/>
        <w:rPr/>
      </w:pPr>
      <w:bookmarkStart w:id="58" w:name="__RefHeading___Toc20207861"/>
      <w:r>
        <w:rPr/>
        <w:t>5.1.1.14</w:t>
        <w:tab/>
        <w:t>FA charging</w:t>
      </w:r>
      <w:bookmarkEnd w:id="58"/>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9" w:name="__RefHeading___Toc20207862"/>
      <w:r>
        <w:rPr/>
        <w:t>5.1.1.15</w:t>
        <w:tab/>
        <w:t>MCID charging</w:t>
      </w:r>
      <w:bookmarkEnd w:id="59"/>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60" w:name="__RefHeading___Toc20207863"/>
      <w:bookmarkEnd w:id="60"/>
      <w:r>
        <w:rPr/>
        <w:t>5.1.1.16</w:t>
        <w:tab/>
        <w:t>CAT charging</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61" w:name="__RefHeading___Toc20207864"/>
      <w:bookmarkEnd w:id="61"/>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r>
        <w:br w:type="page"/>
      </w:r>
    </w:p>
    <w:p>
      <w:pPr>
        <w:pStyle w:val="Heading4"/>
        <w:ind w:left="1418" w:hanging="1418"/>
        <w:rPr/>
      </w:pPr>
      <w:bookmarkStart w:id="62" w:name="__RefHeading___Toc20207865"/>
      <w:bookmarkEnd w:id="62"/>
      <w:r>
        <w:rPr/>
        <w:t>5.1.1.18</w:t>
        <w:tab/>
        <w:t>PNM charging</w:t>
      </w:r>
    </w:p>
    <w:p>
      <w:pPr>
        <w:pStyle w:val="Normal"/>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3" w:name="__RefHeading___Toc20207866"/>
      <w:bookmarkEnd w:id="63"/>
      <w:r>
        <w:rPr/>
        <w:t>5.1.1.19</w:t>
        <w:tab/>
        <w:t>C</w:t>
      </w:r>
      <w:r>
        <w:rPr>
          <w:lang w:eastAsia="ko-KR"/>
        </w:rPr>
        <w:t>RS</w:t>
      </w:r>
      <w:r>
        <w:rPr/>
        <w:t xml:space="preserve"> charging</w:t>
      </w:r>
    </w:p>
    <w:p>
      <w:pPr>
        <w:pStyle w:val="Normal"/>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4" w:name="__RefHeading___Toc20207867"/>
      <w:bookmarkEnd w:id="64"/>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There is no stage 3 description for Reverse Charging in this Release: FFS.</w:t>
      </w:r>
    </w:p>
    <w:p>
      <w:pPr>
        <w:pStyle w:val="Heading4"/>
        <w:ind w:left="1418" w:hanging="1418"/>
        <w:rPr>
          <w:lang w:eastAsia="zh-CN"/>
        </w:rPr>
      </w:pPr>
      <w:bookmarkStart w:id="65" w:name="__RefHeading___Toc20207868"/>
      <w:bookmarkEnd w:id="65"/>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pPr>
      <w:r>
        <w:rPr/>
        <w:t>-</w:t>
        <w:tab/>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6" w:name="__RefHeading___Toc20207869"/>
      <w:bookmarkEnd w:id="66"/>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pPr>
      <w:bookmarkStart w:id="67" w:name="__RefHeading___Toc20207870"/>
      <w:bookmarkEnd w:id="67"/>
      <w:r>
        <w:rPr/>
        <w:t>5.1.3</w:t>
        <w:tab/>
        <w:t>OCS-provided announcements for MMTel service</w:t>
      </w:r>
    </w:p>
    <w:p>
      <w:pPr>
        <w:pStyle w:val="Normal"/>
        <w:rPr/>
      </w:pPr>
      <w:r>
        <w:rPr>
          <w:lang w:eastAsia="zh-CN"/>
        </w:rPr>
        <w:t xml:space="preserve">During an online charging session from an AS providing MMTel </w:t>
      </w:r>
      <w:r>
        <w:rPr/>
        <w:t>service and supplementary services</w:t>
      </w:r>
      <w:r>
        <w:rPr>
          <w:lang w:eastAsia="zh-CN"/>
        </w:rPr>
        <w:t xml:space="preserve">, the OCS may utilize the Announcement service specified in TS 32.281 [41] to request this AS to render video or audio announcements to a subscriber involved in the MMTel service/supplementary services. </w:t>
      </w:r>
    </w:p>
    <w:p>
      <w:pPr>
        <w:pStyle w:val="Normal"/>
        <w:rPr>
          <w:lang w:eastAsia="zh-CN"/>
        </w:rPr>
      </w:pPr>
      <w:r>
        <w:rPr/>
        <w:t>Further details on announcements interaction with MMTel supplementary services are specified in clause 5.3.2.1</w:t>
      </w:r>
      <w:r>
        <w:br w:type="page"/>
      </w:r>
    </w:p>
    <w:p>
      <w:pPr>
        <w:pStyle w:val="Heading2"/>
        <w:rPr/>
      </w:pPr>
      <w:bookmarkStart w:id="68" w:name="__RefHeading___Toc20207871"/>
      <w:bookmarkEnd w:id="68"/>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69" w:name="__RefHeading___Toc20207872"/>
      <w:bookmarkEnd w:id="69"/>
      <w:r>
        <w:rPr/>
        <w:t>5.2.2</w:t>
        <w:tab/>
        <w:t>Diameter message flows</w:t>
      </w:r>
    </w:p>
    <w:p>
      <w:pPr>
        <w:pStyle w:val="Heading4"/>
        <w:ind w:left="1418" w:hanging="1418"/>
        <w:rPr/>
      </w:pPr>
      <w:bookmarkStart w:id="70" w:name="__RefHeading___Toc20207873"/>
      <w:bookmarkEnd w:id="70"/>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71" w:name="__RefHeading___Toc20207874"/>
      <w:bookmarkEnd w:id="71"/>
      <w:r>
        <w:rPr/>
        <w:t>5.2.2.1</w:t>
        <w:tab/>
        <w:t>Message flows - Successful cases and scenarios</w:t>
      </w:r>
    </w:p>
    <w:p>
      <w:pPr>
        <w:pStyle w:val="Heading5"/>
        <w:ind w:left="1701" w:hanging="1701"/>
        <w:rPr>
          <w:lang w:val="en-US"/>
        </w:rPr>
      </w:pPr>
      <w:bookmarkStart w:id="72" w:name="__RefHeading___Toc20207875"/>
      <w:bookmarkEnd w:id="72"/>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3" w:name="__RefHeading___Toc20207876"/>
      <w:bookmarkEnd w:id="73"/>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821690</wp:posOffset>
                </wp:positionH>
                <wp:positionV relativeFrom="paragraph">
                  <wp:posOffset>-34163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821690</wp:posOffset>
                </wp:positionH>
                <wp:positionV relativeFrom="paragraph">
                  <wp:posOffset>-101790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4" w:name="_1473166415"/>
      <w:bookmarkEnd w:id="74"/>
      <w:r>
        <w:rPr/>
        <w:object w:dxaOrig="9360" w:dyaOrig="9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77.4pt" filled="f" o:ole="">
            <v:imagedata r:id="rId15" o:title=""/>
          </v:shape>
          <o:OLEObject Type="Embed" ProgID="Word.Document.12" ShapeID="ole_rId14" DrawAspect="Content" ObjectID="_1310411100" r:id="rId14"/>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5" w:name="__RefHeading___Toc20207877"/>
      <w:bookmarkEnd w:id="75"/>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821690</wp:posOffset>
                </wp:positionH>
                <wp:positionV relativeFrom="paragraph">
                  <wp:posOffset>-509841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821690</wp:posOffset>
                </wp:positionH>
                <wp:positionV relativeFrom="paragraph">
                  <wp:posOffset>-559371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821690</wp:posOffset>
                </wp:positionH>
                <wp:positionV relativeFrom="paragraph">
                  <wp:posOffset>-577469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821690</wp:posOffset>
                </wp:positionH>
                <wp:positionV relativeFrom="paragraph">
                  <wp:posOffset>-341630</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821690</wp:posOffset>
                </wp:positionH>
                <wp:positionV relativeFrom="paragraph">
                  <wp:posOffset>-101790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6" w:name="_1473166593"/>
      <w:bookmarkEnd w:id="76"/>
      <w:r>
        <w:rPr/>
        <w:object w:dxaOrig="9360"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585pt" filled="f" o:ole="">
            <v:imagedata r:id="rId17" o:title=""/>
          </v:shape>
          <o:OLEObject Type="Embed" ProgID="Word.Document.12" ShapeID="ole_rId16" DrawAspect="Content" ObjectID="_1442735780" r:id="rId16"/>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7" w:name="__RefHeading___Toc20207878"/>
      <w:bookmarkEnd w:id="77"/>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404">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8" w:name="_1473166744"/>
      <w:bookmarkEnd w:id="78"/>
      <w:r>
        <w:rPr/>
        <w:object w:dxaOrig="9360" w:dyaOrig="8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41.4pt" filled="f" o:ole="">
            <v:imagedata r:id="rId19" o:title=""/>
          </v:shape>
          <o:OLEObject Type="Embed" ProgID="Word.Document.12" ShapeID="ole_rId18" DrawAspect="Content" ObjectID="_693992149" r:id="rId18"/>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79" w:name="__RefHeading___Toc20207879"/>
      <w:bookmarkEnd w:id="79"/>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405">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80" w:name="_1473166790"/>
      <w:bookmarkEnd w:id="80"/>
      <w:r>
        <w:rPr/>
        <w:object w:dxaOrig="9360" w:dyaOrig="9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486.1pt" filled="f" o:ole="">
            <v:imagedata r:id="rId21" o:title=""/>
          </v:shape>
          <o:OLEObject Type="Embed" ProgID="Word.Document.12" ShapeID="ole_rId20" DrawAspect="Content" ObjectID="_1718091096" r:id="rId20"/>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81" w:name="__RefHeading___Toc20207880"/>
      <w:bookmarkEnd w:id="81"/>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412">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2" w:name="_1473166834"/>
      <w:bookmarkEnd w:id="82"/>
      <w:r>
        <w:rPr/>
        <w:object w:dxaOrig="9360"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07pt" filled="f" o:ole="">
            <v:imagedata r:id="rId23" o:title=""/>
          </v:shape>
          <o:OLEObject Type="Embed" ProgID="Word.Document.12" ShapeID="ole_rId22" DrawAspect="Content" ObjectID="_332667834" r:id="rId22"/>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3" w:name="__RefHeading___Toc20207881"/>
      <w:bookmarkEnd w:id="83"/>
      <w:r>
        <w:rPr/>
        <w:t>5.2.2.1.6</w:t>
        <w:tab/>
      </w:r>
      <w:r>
        <w:rPr>
          <w:bCs/>
          <w:lang w:val="en-US"/>
        </w:rPr>
        <w:t xml:space="preserve">Communication Barring </w:t>
      </w:r>
      <w:r>
        <w:rPr/>
        <w:t xml:space="preserve">– CB (ICB/ACB) </w:t>
      </w:r>
      <w:r>
        <w:rPr>
          <w:bCs/>
          <w:lang w:val="en-US"/>
        </w:rPr>
        <w:t>charging</w:t>
      </w:r>
    </w:p>
    <w:p>
      <w:pPr>
        <w:pStyle w:val="Heading6"/>
        <w:rPr/>
      </w:pPr>
      <w:bookmarkStart w:id="84" w:name="__RefHeading___Toc20207882"/>
      <w:r>
        <w:rPr/>
        <w:t>5.2.2.1.6.1</w:t>
        <w:tab/>
        <w:t>Communication Barring (CB) – ICB and Charging Data Request</w:t>
      </w:r>
      <w:bookmarkEnd w:id="84"/>
      <w:r>
        <w:rPr/>
        <w:t xml:space="preserve">  </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826770</wp:posOffset>
                </wp:positionH>
                <wp:positionV relativeFrom="paragraph">
                  <wp:posOffset>-38925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5" w:name="_1473166874"/>
      <w:bookmarkEnd w:id="85"/>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1825480319" r:id="rId24"/>
        </w:object>
      </w:r>
    </w:p>
    <w:p>
      <w:pPr>
        <w:pStyle w:val="Normal"/>
        <w:rPr/>
      </w:pPr>
      <w:r>
        <w:rPr/>
      </w:r>
    </w:p>
    <w:p>
      <w:pPr>
        <w:pStyle w:val="Normal"/>
        <w:numPr>
          <w:ilvl w:val="0"/>
          <w:numId w:val="0"/>
        </w:numPr>
        <w:jc w:val="center"/>
        <w:outlineLvl w:val="0"/>
        <w:rPr>
          <w:rFonts w:ascii="Arial" w:hAnsi="Arial" w:cs="Arial"/>
          <w:b/>
          <w:b/>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6" w:name="__RefHeading___Toc20207883"/>
      <w:bookmarkEnd w:id="86"/>
      <w:r>
        <w:rPr/>
        <w:t>5.2.2.1.6.2</w:t>
        <w:tab/>
        <w:t>Communication Barring (CB) – OCB</w:t>
      </w:r>
    </w:p>
    <w:p>
      <w:pPr>
        <w:pStyle w:val="Normal"/>
        <w:rPr/>
      </w:pPr>
      <w:r>
        <mc:AlternateContent>
          <mc:Choice Requires="wps">
            <w:drawing>
              <wp:anchor behindDoc="0" distT="0" distB="0" distL="114935" distR="114935" simplePos="0" locked="0" layoutInCell="0" allowOverlap="1" relativeHeight="417">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970915</wp:posOffset>
                </wp:positionH>
                <wp:positionV relativeFrom="paragraph">
                  <wp:posOffset>-374650</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970915</wp:posOffset>
                </wp:positionH>
                <wp:positionV relativeFrom="paragraph">
                  <wp:posOffset>-869950</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970915</wp:posOffset>
                </wp:positionH>
                <wp:positionV relativeFrom="paragraph">
                  <wp:posOffset>-105092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7" w:name="_1473166926"/>
      <w:bookmarkEnd w:id="87"/>
      <w:r>
        <w:rPr/>
        <w:object w:dxaOrig="9360" w:dyaOrig="6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15.4pt" filled="f" o:ole="">
            <v:imagedata r:id="rId27" o:title=""/>
          </v:shape>
          <o:OLEObject Type="Embed" ProgID="Word.Document.12" ShapeID="ole_rId26" DrawAspect="Content" ObjectID="_482170540" r:id="rId26"/>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8" w:name="__RefHeading___Toc20207884"/>
      <w:bookmarkEnd w:id="88"/>
      <w:r>
        <w:rPr>
          <w:lang w:val="en-US"/>
        </w:rPr>
        <w:t>5.2.2.1.7</w:t>
        <w:tab/>
      </w:r>
      <w:r>
        <w:rPr>
          <w:bCs/>
          <w:lang w:val="en-US"/>
        </w:rPr>
        <w:t>Communications Diversion (CDIV)</w:t>
      </w:r>
      <w:r>
        <w:rPr>
          <w:lang w:val="en-US"/>
        </w:rPr>
        <w:t xml:space="preserve"> </w:t>
      </w:r>
      <w:r>
        <w:rPr>
          <w:bCs/>
          <w:lang w:val="en-US"/>
        </w:rPr>
        <w:t>charging</w:t>
      </w:r>
    </w:p>
    <w:p>
      <w:pPr>
        <w:pStyle w:val="Heading6"/>
        <w:rPr>
          <w:lang w:val="en-US"/>
        </w:rPr>
      </w:pPr>
      <w:bookmarkStart w:id="89" w:name="__RefHeading___Toc20207885"/>
      <w:bookmarkEnd w:id="89"/>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90" w:name="_1469029365"/>
      <w:bookmarkEnd w:id="90"/>
      <w:r>
        <w:rPr/>
        <w:object w:dxaOrig="10365" w:dyaOrig="13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566.5pt" filled="f" o:ole="">
            <v:imagedata r:id="rId29" o:title=""/>
          </v:shape>
          <o:OLEObject Type="Embed" ProgID="" ShapeID="ole_rId28" DrawAspect="Content" ObjectID="_987746891" r:id="rId28"/>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91" w:name="__RefHeading___Toc20207886"/>
      <w:bookmarkEnd w:id="91"/>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2" w:name="_1469029436"/>
      <w:bookmarkEnd w:id="92"/>
      <w:r>
        <w:rPr/>
        <w:object w:dxaOrig="9738" w:dyaOrig="6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292.5pt" filled="f" o:ole="">
            <v:imagedata r:id="rId31" o:title=""/>
          </v:shape>
          <o:OLEObject Type="Embed" ProgID="" ShapeID="ole_rId30" DrawAspect="Content" ObjectID="_701882165" r:id="rId30"/>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3" w:name="__RefHeading___Toc20207887"/>
      <w:bookmarkEnd w:id="93"/>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52.05pt" filled="f" o:ole="">
            <v:imagedata r:id="rId33" o:title=""/>
          </v:shape>
          <o:OLEObject Type="Embed" ProgID="" ShapeID="ole_rId32" DrawAspect="Content" ObjectID="_1287753394" r:id="rId32"/>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4" w:name="__RefHeading___Toc20207888"/>
      <w:bookmarkEnd w:id="94"/>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5" w:name="__RefHeading___Toc20207889"/>
      <w:bookmarkEnd w:id="95"/>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6" w:name="_1473167009"/>
      <w:bookmarkEnd w:id="96"/>
      <w:r>
        <w:rPr>
          <w:lang w:eastAsia="zh-CN"/>
        </w:rPr>
        <w:object w:dxaOrig="9360" w:dyaOrig="1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567pt" filled="f" o:ole="">
            <v:imagedata r:id="rId35" o:title=""/>
          </v:shape>
          <o:OLEObject Type="Embed" ProgID="Word.Document.12" ShapeID="ole_rId34" DrawAspect="Content" ObjectID="_881050888" r:id="rId34"/>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7" w:name="_1473167053"/>
      <w:bookmarkEnd w:id="97"/>
      <w:r>
        <w:rPr>
          <w:lang w:bidi="ar-IQ"/>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498040568" r:id="rId36"/>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98" w:name="__RefHeading___Toc20207890"/>
      <w:bookmarkEnd w:id="98"/>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99" w:name="_1473167092"/>
      <w:bookmarkEnd w:id="99"/>
      <w:r>
        <w:rPr/>
        <w:object w:dxaOrig="9360" w:dyaOrig="8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4.2pt" filled="f" o:ole="">
            <v:imagedata r:id="rId39" o:title=""/>
          </v:shape>
          <o:OLEObject Type="Embed" ProgID="Word.Document.12" ShapeID="ole_rId38" DrawAspect="Content" ObjectID="_643965713" r:id="rId38"/>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pPr>
      <w:bookmarkStart w:id="100" w:name="__RefHeading___Toc20207891"/>
      <w:bookmarkEnd w:id="100"/>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79.35pt" filled="f" o:ole="">
            <v:imagedata r:id="rId41" o:title=""/>
          </v:shape>
          <o:OLEObject Type="Embed" ProgID="" ShapeID="ole_rId40" DrawAspect="Content" ObjectID="_1280391538" r:id="rId40"/>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101" w:name="__RefHeading___Toc20207892"/>
      <w:bookmarkEnd w:id="101"/>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2" w:name="__RefHeading___Toc20207893"/>
      <w:bookmarkEnd w:id="102"/>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3" w:name="__RefHeading___Toc20207894"/>
      <w:bookmarkEnd w:id="103"/>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4" w:name="__RefHeading___Toc20207895"/>
      <w:bookmarkEnd w:id="104"/>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453.15pt" filled="f" o:ole="">
            <v:imagedata r:id="rId44" o:title=""/>
          </v:shape>
          <o:OLEObject Type="Embed" ProgID="" ShapeID="ole_rId43" DrawAspect="Content" ObjectID="_1662398590" r:id="rId43"/>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5" w:name="__RefHeading___Toc20207896"/>
      <w:bookmarkEnd w:id="105"/>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314.95pt" filled="f" o:ole="">
            <v:imagedata r:id="rId46" o:title=""/>
          </v:shape>
          <o:OLEObject Type="Embed" ProgID="" ShapeID="ole_rId45" DrawAspect="Content" ObjectID="_1843744736" r:id="rId45"/>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6" w:name="__RefHeading___Toc20207897"/>
      <w:bookmarkEnd w:id="106"/>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90.4pt" filled="f" o:ole="">
            <v:imagedata r:id="rId48" o:title=""/>
          </v:shape>
          <o:OLEObject Type="Embed" ProgID="" ShapeID="ole_rId47" DrawAspect="Content" ObjectID="_927646561" r:id="rId47"/>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7" w:name="__RefHeading___Toc20207898"/>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7"/>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8" w:name="_1473167176"/>
      <w:bookmarkEnd w:id="108"/>
      <w:r>
        <w:rPr/>
        <w:object w:dxaOrig="9368" w:dyaOrig="13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4pt;height:688.45pt" filled="f" o:ole="">
            <v:imagedata r:id="rId50" o:title=""/>
          </v:shape>
          <o:OLEObject Type="Embed" ProgID="Word.Document.12" ShapeID="ole_rId49" DrawAspect="Content" ObjectID="_1866186931" r:id="rId49"/>
        </w:object>
      </w:r>
      <w:r>
        <w:br w:type="page"/>
      </w:r>
      <w:r>
        <mc:AlternateContent>
          <mc:Choice Requires="wps">
            <w:drawing>
              <wp:anchor behindDoc="0" distT="0" distB="0" distL="114935" distR="114935" simplePos="0" locked="0" layoutInCell="0" allowOverlap="1" relativeHeight="422">
                <wp:simplePos x="0" y="0"/>
                <wp:positionH relativeFrom="column">
                  <wp:posOffset>2065020</wp:posOffset>
                </wp:positionH>
                <wp:positionV relativeFrom="paragraph">
                  <wp:posOffset>-9525</wp:posOffset>
                </wp:positionV>
                <wp:extent cx="819150" cy="247650"/>
                <wp:effectExtent l="0" t="0" r="0" b="0"/>
                <wp:wrapNone/>
                <wp:docPr id="34"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09" w:name="__RefHeading___Toc20207899"/>
      <w:bookmarkEnd w:id="109"/>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10" w:name="_1473167236"/>
      <w:bookmarkEnd w:id="110"/>
      <w:r>
        <w:rPr>
          <w:lang w:eastAsia="zh-CN"/>
        </w:rPr>
        <w:object w:dxaOrig="9541" w:dyaOrig="5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61.5pt" filled="f" o:ole="">
            <v:imagedata r:id="rId52" o:title=""/>
          </v:shape>
          <o:OLEObject Type="Embed" ProgID="Word.Document.12" ShapeID="ole_rId51" DrawAspect="Content" ObjectID="_1734487100" r:id="rId51"/>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11" w:name="__RefHeading___Toc20207900"/>
      <w:r>
        <w:rPr>
          <w:lang w:eastAsia="zh-CN"/>
        </w:rPr>
        <w:t>5.2.2.1.12</w:t>
      </w:r>
      <w:r>
        <w:rPr>
          <w:lang w:eastAsia="zh-CN"/>
        </w:rPr>
        <w:tab/>
      </w:r>
      <w:r>
        <w:rPr>
          <w:lang w:eastAsia="zh-CN"/>
        </w:rPr>
        <w:t>CCBS</w:t>
      </w:r>
      <w:r>
        <w:rPr>
          <w:lang w:eastAsia="zh-CN"/>
        </w:rPr>
        <w:t xml:space="preserve"> c</w:t>
      </w:r>
      <w:r>
        <w:rPr>
          <w:lang w:eastAsia="zh-CN"/>
        </w:rPr>
        <w:t>harging</w:t>
      </w:r>
      <w:bookmarkEnd w:id="111"/>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2" w:name="_1469030679"/>
      <w:bookmarkEnd w:id="112"/>
      <w:r>
        <w:rPr>
          <w:lang w:eastAsia="zh-CN"/>
        </w:rPr>
        <w:object w:dxaOrig="9572" w:dyaOrig="13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669.85pt" filled="f" o:ole="">
            <v:imagedata r:id="rId54" o:title=""/>
          </v:shape>
          <o:OLEObject Type="Embed" ProgID="Word.Document.12" ShapeID="ole_rId53" DrawAspect="Content" ObjectID="_330556528" r:id="rId53"/>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13" w:name="__RefHeading___Toc20207901"/>
      <w:bookmarkEnd w:id="113"/>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4" w:name="_1473167285"/>
      <w:bookmarkEnd w:id="114"/>
      <w:r>
        <w:rPr>
          <w:lang w:eastAsia="zh-CN"/>
        </w:rPr>
        <w:object w:dxaOrig="9990" w:dyaOrig="11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561pt" filled="f" o:ole="">
            <v:imagedata r:id="rId56" o:title=""/>
          </v:shape>
          <o:OLEObject Type="Embed" ProgID="Word.Document.12" ShapeID="ole_rId55" DrawAspect="Content" ObjectID="_1268369918" r:id="rId55"/>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5" w:name="__RefHeading___Toc20207902"/>
      <w:bookmarkEnd w:id="115"/>
      <w:r>
        <w:rPr/>
        <w:t>5.2.2.1.14</w:t>
        <w:tab/>
        <w:t>Flexible Alerting (FA)</w:t>
      </w:r>
    </w:p>
    <w:p>
      <w:pPr>
        <w:pStyle w:val="Heading6"/>
        <w:rPr/>
      </w:pPr>
      <w:bookmarkStart w:id="116" w:name="__RefHeading___Toc20207903"/>
      <w:bookmarkEnd w:id="116"/>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7" w:name="_1469031444"/>
      <w:bookmarkEnd w:id="117"/>
      <w:r>
        <w:rPr/>
        <w:object w:dxaOrig="10365" w:dyaOrig="110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475.15pt" filled="f" o:ole="">
            <v:imagedata r:id="rId58" o:title=""/>
          </v:shape>
          <o:OLEObject Type="Embed" ProgID="" ShapeID="ole_rId57" DrawAspect="Content" ObjectID="_58044403" r:id="rId57"/>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8" w:name="__RefHeading___Toc20207904"/>
      <w:bookmarkEnd w:id="118"/>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19" w:name="_1469031528"/>
      <w:bookmarkEnd w:id="119"/>
      <w:r>
        <w:rPr/>
        <w:object w:dxaOrig="10365" w:dyaOrig="5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5pt;height:255.95pt" filled="f" o:ole="">
            <v:imagedata r:id="rId60" o:title=""/>
          </v:shape>
          <o:OLEObject Type="Embed" ProgID="" ShapeID="ole_rId59" DrawAspect="Content" ObjectID="_457231110" r:id="rId59"/>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20" w:name="__RefHeading___Toc20207905"/>
      <w:bookmarkEnd w:id="120"/>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21" w:name="_1473167333"/>
      <w:bookmarkEnd w:id="121"/>
      <w:r>
        <w:rPr>
          <w:lang w:val="en-US" w:eastAsia="en-US"/>
        </w:rPr>
        <w:object w:dxaOrig="9360" w:dyaOrig="10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522.7pt" filled="f" o:ole="">
            <v:imagedata r:id="rId62" o:title=""/>
          </v:shape>
          <o:OLEObject Type="Embed" ProgID="Word.Document.12" ShapeID="ole_rId61" DrawAspect="Content" ObjectID="_343315419" r:id="rId61"/>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2" w:name="__RefHeading___Toc20207906"/>
      <w:bookmarkEnd w:id="122"/>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23" w:name="_1473167376"/>
      <w:bookmarkEnd w:id="123"/>
      <w:r>
        <w:rPr/>
        <w:object w:dxaOrig="9540" w:dyaOrig="1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576pt" filled="f" o:ole="">
            <v:imagedata r:id="rId64" o:title=""/>
          </v:shape>
          <o:OLEObject Type="Embed" ProgID="Word.Document.12" ShapeID="ole_rId63" DrawAspect="Content" ObjectID="_1448588236" r:id="rId63"/>
        </w:object>
      </w:r>
      <w:r>
        <w:br w:type="page"/>
      </w:r>
      <w:r>
        <mc:AlternateContent>
          <mc:Choice Requires="wps">
            <w:drawing>
              <wp:anchor behindDoc="0" distT="0" distB="0" distL="114935" distR="114935" simplePos="0" locked="0" layoutInCell="0" allowOverlap="1" relativeHeight="421">
                <wp:simplePos x="0" y="0"/>
                <wp:positionH relativeFrom="column">
                  <wp:posOffset>236220</wp:posOffset>
                </wp:positionH>
                <wp:positionV relativeFrom="paragraph">
                  <wp:posOffset>6750685</wp:posOffset>
                </wp:positionV>
                <wp:extent cx="5276850" cy="285750"/>
                <wp:effectExtent l="0" t="0" r="0" b="0"/>
                <wp:wrapNone/>
                <wp:docPr id="35" name="Frame11"/>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4" w:name="__RefHeading___Toc20207907"/>
      <w:bookmarkEnd w:id="124"/>
      <w:r>
        <w:rPr/>
        <w:t>5.2.2.1.17</w:t>
        <w:tab/>
        <w:t>Closed User Group (CUG)</w:t>
      </w:r>
    </w:p>
    <w:p>
      <w:pPr>
        <w:pStyle w:val="Heading6"/>
        <w:rPr/>
      </w:pPr>
      <w:bookmarkStart w:id="125" w:name="__RefHeading___Toc20207908"/>
      <w:r>
        <w:rPr>
          <w:lang w:bidi="ar-IQ"/>
        </w:rPr>
        <w:t>5.2.2.1.</w:t>
      </w:r>
      <w:r>
        <w:rPr/>
        <w:t>17.1</w:t>
        <w:tab/>
        <w:t>Closed User Group (CUG)</w:t>
      </w:r>
      <w:r>
        <w:rPr>
          <w:lang w:bidi="ar-IQ"/>
        </w:rPr>
        <w:t>: Originating</w:t>
      </w:r>
      <w:bookmarkEnd w:id="125"/>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6" w:name="_1473167423"/>
      <w:bookmarkEnd w:id="126"/>
      <w:r>
        <w:rPr>
          <w:lang w:val="en-US" w:eastAsia="en-US"/>
        </w:rPr>
        <w:object w:dxaOrig="9360" w:dyaOrig="8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3pt" filled="f" o:ole="">
            <v:imagedata r:id="rId66" o:title=""/>
          </v:shape>
          <o:OLEObject Type="Embed" ProgID="Word.Document.12" ShapeID="ole_rId65" DrawAspect="Content" ObjectID="_676429308" r:id="rId65"/>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7" w:name="__RefHeading___Toc20207909"/>
      <w:bookmarkEnd w:id="127"/>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8" w:name="_1473167456"/>
      <w:bookmarkEnd w:id="128"/>
      <w:r>
        <w:rPr>
          <w:lang w:val="en-US" w:eastAsia="en-US"/>
        </w:rPr>
        <w:object w:dxaOrig="9360" w:dyaOrig="81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05.4pt" filled="f" o:ole="">
            <v:imagedata r:id="rId68" o:title=""/>
          </v:shape>
          <o:OLEObject Type="Embed" ProgID="Word.Document.12" ShapeID="ole_rId67" DrawAspect="Content" ObjectID="_2116319691" r:id="rId67"/>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29" w:name="__RefHeading___Toc20207910"/>
      <w:bookmarkEnd w:id="129"/>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30" w:name="_1473167490"/>
      <w:bookmarkEnd w:id="130"/>
      <w:r>
        <w:rPr/>
        <w:object w:dxaOrig="9708" w:dyaOrig="10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4pt;height:503.9pt" filled="f" o:ole="">
            <v:imagedata r:id="rId70" o:title=""/>
          </v:shape>
          <o:OLEObject Type="Embed" ProgID="Word.Document.12" ShapeID="ole_rId69" DrawAspect="Content" ObjectID="_824565858" r:id="rId69"/>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31" w:name="__RefHeading___Toc20207911"/>
      <w:bookmarkEnd w:id="131"/>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32" w:name="_1469031684"/>
      <w:bookmarkEnd w:id="132"/>
      <w:r>
        <w:rPr/>
        <w:object w:dxaOrig="9030"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3pt;height:517.2pt" filled="f" o:ole="">
            <v:imagedata r:id="rId72" o:title=""/>
          </v:shape>
          <o:OLEObject Type="Embed" ProgID="" ShapeID="ole_rId71" DrawAspect="Content" ObjectID="_2084345561" r:id="rId71"/>
        </w:object>
      </w:r>
    </w:p>
    <w:p>
      <w:pPr>
        <w:pStyle w:val="TH"/>
        <w:rPr/>
      </w:pPr>
      <w:r>
        <w:rPr/>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33" w:name="__RefHeading___Toc20207912"/>
      <w:bookmarkEnd w:id="133"/>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Normal"/>
        <w:rPr/>
      </w:pPr>
      <w:r>
        <w:rPr/>
      </w:r>
    </w:p>
    <w:p>
      <w:pPr>
        <w:pStyle w:val="Normal"/>
        <w:rPr/>
      </w:pPr>
      <w:r>
        <w:rPr/>
      </w:r>
    </w:p>
    <w:p>
      <w:pPr>
        <w:pStyle w:val="Heading3"/>
        <w:rPr/>
      </w:pPr>
      <w:bookmarkStart w:id="134" w:name="__RefHeading___Toc20207913"/>
      <w:bookmarkEnd w:id="134"/>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5" w:name="__RefHeading___Toc20207914"/>
      <w:bookmarkEnd w:id="135"/>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6" w:name="__RefHeading___Toc20207915"/>
      <w:bookmarkEnd w:id="136"/>
      <w:r>
        <w:rPr/>
        <w:t>5.3</w:t>
        <w:tab/>
        <w:t>MMTel online charging scenarios</w:t>
      </w:r>
    </w:p>
    <w:p>
      <w:pPr>
        <w:pStyle w:val="Heading3"/>
        <w:rPr/>
      </w:pPr>
      <w:bookmarkStart w:id="137" w:name="__RefHeading___Toc20207916"/>
      <w:bookmarkEnd w:id="137"/>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38" w:name="__RefHeading___Toc20207917"/>
      <w:bookmarkEnd w:id="138"/>
      <w:r>
        <w:rPr/>
        <w:t>5.3.2</w:t>
        <w:tab/>
        <w:t>Diameter message flows</w:t>
      </w:r>
    </w:p>
    <w:p>
      <w:pPr>
        <w:pStyle w:val="Heading4"/>
        <w:ind w:left="1418" w:hanging="1418"/>
        <w:rPr/>
      </w:pPr>
      <w:bookmarkStart w:id="139" w:name="__RefHeading___Toc20207918"/>
      <w:bookmarkEnd w:id="139"/>
      <w:r>
        <w:rPr/>
        <w:t>5.3.2.0</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p>
    <w:p>
      <w:pPr>
        <w:pStyle w:val="Normal"/>
        <w:rPr/>
      </w:pPr>
      <w:r>
        <w:rPr/>
        <w:t>For OCS-provided announcement service during online charging session from the AS providing MMTel service for Session charging with Unit Reservation (SCUR), the message flows defined in TS 32.281 [41] apply.</w:t>
      </w:r>
      <w:r>
        <w:br w:type="page"/>
      </w:r>
    </w:p>
    <w:p>
      <w:pPr>
        <w:pStyle w:val="Heading4"/>
        <w:ind w:left="1418" w:hanging="1418"/>
        <w:rPr/>
      </w:pPr>
      <w:bookmarkStart w:id="140" w:name="__RefHeading___Toc20207919"/>
      <w:bookmarkEnd w:id="140"/>
      <w:r>
        <w:rPr/>
        <w:t>5.3.2.1</w:t>
        <w:tab/>
        <w:t>Message flows - Successful cases and scenarios</w:t>
      </w:r>
    </w:p>
    <w:p>
      <w:pPr>
        <w:pStyle w:val="Heading5"/>
        <w:ind w:left="1701" w:hanging="1701"/>
        <w:rPr>
          <w:lang w:val="en-US"/>
        </w:rPr>
      </w:pPr>
      <w:bookmarkStart w:id="141" w:name="__RefHeading___Toc20207920"/>
      <w:bookmarkEnd w:id="141"/>
      <w:r>
        <w:rPr/>
        <w:t>5.3.2.1.0</w:t>
        <w:tab/>
        <w:t>Interaction with IMS-GWF</w:t>
      </w:r>
    </w:p>
    <w:p>
      <w:pPr>
        <w:pStyle w:val="Normal"/>
        <w:rPr/>
      </w:pPr>
      <w:r>
        <w:rPr/>
        <w:t xml:space="preserve">As an MMTel principle, when online charging has to be applied for an </w:t>
      </w:r>
      <w:bookmarkStart w:id="142" w:name="OLE_LINK2"/>
      <w:bookmarkStart w:id="143" w:name="OLE_LINK1"/>
      <w:r>
        <w:rPr/>
        <w:t>MMTel supplementary service</w:t>
      </w:r>
      <w:bookmarkEnd w:id="142"/>
      <w:bookmarkEnd w:id="14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44" w:name="_1469031791"/>
      <w:bookmarkEnd w:id="144"/>
      <w:r>
        <w:rPr/>
        <w:object w:dxaOrig="9210" w:dyaOrig="8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15pt;height:347.3pt" filled="f" o:ole="">
            <v:imagedata r:id="rId74" o:title=""/>
          </v:shape>
          <o:OLEObject Type="Embed" ProgID="" ShapeID="ole_rId73" DrawAspect="Content" ObjectID="_2085884806" r:id="rId73"/>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lang w:val="en-US"/>
        </w:rPr>
      </w:pPr>
      <w:bookmarkStart w:id="145" w:name="__RefHeading___Toc20207921"/>
      <w:bookmarkEnd w:id="145"/>
      <w:r>
        <w:rPr>
          <w:lang w:val="en-US"/>
        </w:rPr>
        <w:t>5.3.2.1.1</w:t>
        <w:tab/>
        <w:t>Communications Diversion (CDIV)</w:t>
      </w:r>
    </w:p>
    <w:p>
      <w:pPr>
        <w:pStyle w:val="Heading6"/>
        <w:rPr>
          <w:lang w:val="en-US"/>
        </w:rPr>
      </w:pPr>
      <w:bookmarkStart w:id="146" w:name="__RefHeading___Toc20207922"/>
      <w:bookmarkEnd w:id="146"/>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7" w:name="_1469031936"/>
      <w:bookmarkEnd w:id="147"/>
      <w:r>
        <w:rPr/>
        <w:object w:dxaOrig="8850" w:dyaOrig="8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2pt;height:371.25pt" filled="f" o:ole="">
            <v:imagedata r:id="rId76" o:title=""/>
          </v:shape>
          <o:OLEObject Type="Embed" ProgID="" ShapeID="ole_rId75" DrawAspect="Content" ObjectID="_1541034365" r:id="rId75"/>
        </w:object>
      </w:r>
    </w:p>
    <w:p>
      <w:pPr>
        <w:pStyle w:val="TF"/>
        <w:numPr>
          <w:ilvl w:val="0"/>
          <w:numId w:val="0"/>
        </w:numPr>
        <w:outlineLvl w:val="0"/>
        <w:rPr/>
      </w:pPr>
      <w:r>
        <w:rPr/>
        <w:t>Figure 5.3.2.1.1.1.1: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The CDIV (CFU) can now be delivered: a SIP INVITE is sent towards user C via the S-CSCF. Any potential announcements to be played to the served party, provided by the OCS within the Reserve Units Response [Initial] , shall be discarded due to CDIV.</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 Any potential announcements to be played to the served party, provided by the OCS within the Reserve Units Response, shall be discarded due to CDIV.</w:t>
      </w:r>
    </w:p>
    <w:p>
      <w:pPr>
        <w:pStyle w:val="Heading6"/>
        <w:rPr/>
      </w:pPr>
      <w:bookmarkStart w:id="148" w:name="__RefHeading___Toc20207923"/>
      <w:bookmarkEnd w:id="148"/>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49" w:name="_1469032354"/>
      <w:bookmarkEnd w:id="149"/>
      <w:r>
        <w:rPr/>
        <w:object w:dxaOrig="8850" w:dyaOrig="6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2pt;height:306.35pt" filled="f" o:ole="">
            <v:imagedata r:id="rId78" o:title=""/>
          </v:shape>
          <o:OLEObject Type="Embed" ProgID="" ShapeID="ole_rId77" DrawAspect="Content" ObjectID="_1817899118" r:id="rId77"/>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50" w:name="__RefHeading___Toc20207924"/>
      <w:bookmarkEnd w:id="150"/>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51" w:name="_1469032468"/>
      <w:bookmarkEnd w:id="151"/>
      <w:r>
        <w:rPr/>
        <w:object w:dxaOrig="9045" w:dyaOrig="12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95pt;height:570.65pt" filled="f" o:ole="">
            <v:imagedata r:id="rId80" o:title=""/>
          </v:shape>
          <o:OLEObject Type="Embed" ProgID="" ShapeID="ole_rId79" DrawAspect="Content" ObjectID="_1326306480" r:id="rId79"/>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SIP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p>
    <w:p>
      <w:pPr>
        <w:pStyle w:val="Normal"/>
        <w:rPr/>
      </w:pPr>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2" w:name="__RefHeading___Toc20207925"/>
      <w:bookmarkEnd w:id="152"/>
      <w:r>
        <w:rPr/>
        <w:t>5.3.2.1.3</w:t>
        <w:tab/>
        <w:t>Closed User Group (CUG)</w:t>
      </w:r>
    </w:p>
    <w:p>
      <w:pPr>
        <w:pStyle w:val="Heading6"/>
        <w:rPr/>
      </w:pPr>
      <w:bookmarkStart w:id="153" w:name="__RefHeading___Toc20207926"/>
      <w:r>
        <w:rPr>
          <w:lang w:bidi="ar-IQ"/>
        </w:rPr>
        <w:t>5.3.2.1.</w:t>
      </w:r>
      <w:r>
        <w:rPr/>
        <w:t>3.1</w:t>
        <w:tab/>
        <w:t>Closed User Group (CUG)</w:t>
      </w:r>
      <w:r>
        <w:rPr>
          <w:lang w:bidi="ar-IQ"/>
        </w:rPr>
        <w:t>: Originating</w:t>
      </w:r>
      <w:bookmarkEnd w:id="153"/>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54" w:name="_1469112333"/>
      <w:bookmarkEnd w:id="154"/>
      <w:r>
        <w:rPr>
          <w:lang w:val="en-US" w:eastAsia="en-US"/>
        </w:rPr>
        <w:object w:dxaOrig="9210" w:dyaOrig="11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pt;height:523.95pt" filled="f" o:ole="">
            <v:imagedata r:id="rId82" o:title=""/>
          </v:shape>
          <o:OLEObject Type="Embed" ProgID="" ShapeID="ole_rId81" DrawAspect="Content" ObjectID="_1383393528" r:id="rId81"/>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SIP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6"/>
        <w:rPr/>
      </w:pPr>
      <w:bookmarkStart w:id="155" w:name="__RefHeading___Toc20207927"/>
      <w:bookmarkEnd w:id="155"/>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6" w:name="_1469112650"/>
      <w:bookmarkEnd w:id="156"/>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1421232471" r:id="rId83"/>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7" w:name="__RefHeading___Toc20207928"/>
      <w:bookmarkEnd w:id="157"/>
      <w:r>
        <w:rPr/>
        <w:t>5.3.2.1.4</w:t>
        <w:tab/>
        <w:t>Conference (CONF)</w:t>
      </w:r>
    </w:p>
    <w:p>
      <w:pPr>
        <w:pStyle w:val="Heading6"/>
        <w:rPr/>
      </w:pPr>
      <w:bookmarkStart w:id="158" w:name="__RefHeading___Toc20207929"/>
      <w:bookmarkEnd w:id="158"/>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59" w:name="__RefHeading___Toc20207930"/>
      <w:bookmarkEnd w:id="159"/>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60" w:name="_1473167592"/>
      <w:bookmarkEnd w:id="160"/>
      <w:r>
        <w:rPr/>
        <w:object w:dxaOrig="9601" w:dyaOrig="9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59.2pt" filled="f" o:ole="">
            <v:imagedata r:id="rId86" o:title=""/>
          </v:shape>
          <o:OLEObject Type="Embed" ProgID="Word.Document.12" ShapeID="ole_rId85" DrawAspect="Content" ObjectID="_719424493" r:id="rId85"/>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61" w:name="__RefHeading___Toc20207931"/>
      <w:bookmarkEnd w:id="161"/>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62" w:name="_1473167630"/>
      <w:bookmarkEnd w:id="162"/>
      <w:r>
        <w:rPr>
          <w:lang w:eastAsia="zh-CN"/>
        </w:rPr>
        <w:object w:dxaOrig="9600" w:dyaOrig="8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pt;height:441.25pt" filled="f" o:ole="">
            <v:imagedata r:id="rId88" o:title=""/>
          </v:shape>
          <o:OLEObject Type="Embed" ProgID="Word.Document.12" ShapeID="ole_rId87" DrawAspect="Content" ObjectID="_2130830381" r:id="rId87"/>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6"/>
        <w:rPr/>
      </w:pPr>
      <w:bookmarkStart w:id="163" w:name="__RefHeading___Toc20207932"/>
      <w:bookmarkEnd w:id="163"/>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64" w:name="_1513668377"/>
      <w:bookmarkEnd w:id="164"/>
      <w:r>
        <w:rPr>
          <w:lang w:eastAsia="zh-CN"/>
        </w:rPr>
        <w:object w:dxaOrig="9600"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pt;height:396.05pt" filled="f" o:ole="">
            <v:imagedata r:id="rId90" o:title=""/>
          </v:shape>
          <o:OLEObject Type="Embed" ProgID="Word.Document.12" ShapeID="ole_rId89" DrawAspect="Content" ObjectID="_1856071899" r:id="rId89"/>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 xml:space="preserve">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 </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5" w:name="_1473167693"/>
      <w:bookmarkEnd w:id="165"/>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162251298"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66" w:name="_1514344045"/>
      <w:bookmarkEnd w:id="166"/>
      <w:r>
        <w:rPr>
          <w:lang w:eastAsia="zh-CN"/>
        </w:rPr>
        <w:object w:dxaOrig="9600" w:dyaOrig="7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pt;height:378.75pt" filled="f" o:ole="">
            <v:imagedata r:id="rId94" o:title=""/>
          </v:shape>
          <o:OLEObject Type="Embed" ProgID="Word.Document.12" ShapeID="ole_rId93" DrawAspect="Content" ObjectID="_49158530" r:id="rId93"/>
        </w:object>
      </w:r>
    </w:p>
    <w:p>
      <w:pPr>
        <w:pStyle w:val="TH"/>
        <w:rPr>
          <w:lang w:eastAsia="zh-CN"/>
        </w:rPr>
      </w:pPr>
      <w:r>
        <w:rPr>
          <w:lang w:eastAsia="zh-CN"/>
        </w:rPr>
      </w:r>
    </w:p>
    <w:p>
      <w:pPr>
        <w:pStyle w:val="TF"/>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2"/>
        <w:rPr/>
      </w:pPr>
      <w:r>
        <w:rPr/>
        <w:t>-</w:t>
        <w:tab/>
        <w:t xml:space="preserve">In case "Nb of participants" is needed for the "online charging" running for this conference, and UE-B leaving does not cause conference termination: the AS (CONF) sends a  Reserve Units Request [Update, USU] with possible already used units, for requesting new units with new number of participants. The OCS grants units in the Reserve Units Response response for this request. </w:t>
      </w:r>
    </w:p>
    <w:p>
      <w:pPr>
        <w:pStyle w:val="B2"/>
        <w:rPr/>
      </w:pPr>
      <w:r>
        <w:rPr/>
        <w:t>-</w:t>
        <w:tab/>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7" w:name="__RefHeading___Toc20207933"/>
      <w:bookmarkEnd w:id="167"/>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8" w:name="_1473167756"/>
      <w:bookmarkEnd w:id="168"/>
      <w:r>
        <w:rPr>
          <w:lang w:val="en-US" w:eastAsia="en-US"/>
        </w:rPr>
        <w:object w:dxaOrig="9540" w:dyaOrig="11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556.65pt" filled="f" o:ole="">
            <v:imagedata r:id="rId96" o:title=""/>
          </v:shape>
          <o:OLEObject Type="Embed" ProgID="Word.Document.12" ShapeID="ole_rId95" DrawAspect="Content" ObjectID="_967897138" r:id="rId95"/>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2"/>
        <w:rPr/>
      </w:pPr>
      <w:r>
        <w:rPr/>
        <w:t>-</w:t>
        <w:tab/>
        <w:t>SIP REFER sequence (accept, SIP NOTIFY...) between UE-</w:t>
      </w:r>
      <w:r>
        <w:rPr/>
        <w:t>B</w:t>
      </w:r>
      <w:r>
        <w:rPr/>
        <w:t xml:space="preserve"> and UE-A.</w:t>
      </w:r>
    </w:p>
    <w:p>
      <w:pPr>
        <w:pStyle w:val="B2"/>
        <w:rPr/>
      </w:pPr>
      <w:r>
        <w:rPr/>
        <w:t>-</w:t>
        <w:tab/>
        <w:t>SIP INVITE from UE-B sequence for joining</w:t>
      </w:r>
    </w:p>
    <w:p>
      <w:pPr>
        <w:pStyle w:val="B2"/>
        <w:rPr/>
      </w:pPr>
      <w:r>
        <w:rPr>
          <w:lang w:val="en-US"/>
        </w:rPr>
        <w:t>-</w:t>
        <w:tab/>
        <w:t>Original communication UE-A UE-B sequence termination</w:t>
      </w:r>
    </w:p>
    <w:p>
      <w:pPr>
        <w:pStyle w:val="B2"/>
        <w:rPr/>
      </w:pPr>
      <w:r>
        <w:rPr/>
        <w:t>-</w:t>
        <w:tab/>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5"/>
        <w:ind w:left="1701" w:hanging="1701"/>
        <w:rPr/>
      </w:pPr>
      <w:bookmarkStart w:id="169" w:name="__RefHeading___Toc20207934"/>
      <w:bookmarkEnd w:id="169"/>
      <w:r>
        <w:rPr/>
        <w:t>5.3.2.1.5</w:t>
        <w:tab/>
        <w:t xml:space="preserve">Explicit Communication </w:t>
      </w:r>
      <w:r>
        <w:rPr>
          <w:caps/>
        </w:rPr>
        <w:t>t</w:t>
      </w:r>
      <w:r>
        <w:rPr/>
        <w:t>ransfer (ECT)</w:t>
      </w:r>
    </w:p>
    <w:p>
      <w:pPr>
        <w:pStyle w:val="Heading6"/>
        <w:rPr/>
      </w:pPr>
      <w:bookmarkStart w:id="170" w:name="__RefHeading___Toc20207935"/>
      <w:bookmarkEnd w:id="170"/>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71" w:name="__RefHeading___Toc20207936"/>
      <w:r>
        <w:rPr>
          <w:lang w:bidi="ar-IQ"/>
        </w:rPr>
        <w:t>5.3.2.1.</w:t>
      </w:r>
      <w:r>
        <w:rPr/>
        <w:t>5.1</w:t>
        <w:tab/>
        <w:t xml:space="preserve">Explicit Communication </w:t>
      </w:r>
      <w:r>
        <w:rPr>
          <w:caps/>
        </w:rPr>
        <w:t>t</w:t>
      </w:r>
      <w:r>
        <w:rPr/>
        <w:t>ransfer (ECT)</w:t>
      </w:r>
      <w:r>
        <w:rPr>
          <w:lang w:bidi="ar-IQ"/>
        </w:rPr>
        <w:t>: Blind Transfer with sending SIP REFER</w:t>
      </w:r>
      <w:bookmarkEnd w:id="171"/>
      <w:r>
        <w:rPr>
          <w:lang w:bidi="ar-IQ"/>
        </w:rPr>
        <w:t xml:space="preserve"> </w:t>
      </w:r>
    </w:p>
    <w:p>
      <w:pPr>
        <w:pStyle w:val="TH"/>
        <w:rPr>
          <w:lang w:bidi="ar-IQ"/>
        </w:rPr>
      </w:pPr>
      <w:bookmarkStart w:id="172" w:name="_1473167790"/>
      <w:bookmarkEnd w:id="172"/>
      <w:r>
        <w:rPr/>
        <w:object w:dxaOrig="9360" w:dyaOrig="11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562.1pt" filled="f" o:ole="">
            <v:imagedata r:id="rId98" o:title=""/>
          </v:shape>
          <o:OLEObject Type="Embed" ProgID="Word.Document.12" ShapeID="ole_rId97" DrawAspect="Content" ObjectID="_1714987601" r:id="rId97"/>
        </w:object>
      </w:r>
    </w:p>
    <w:p>
      <w:pPr>
        <w:pStyle w:val="Normal"/>
        <w:rPr>
          <w:lang w:bidi="ar-IQ"/>
        </w:rPr>
      </w:pPr>
      <w:r>
        <w:rPr>
          <w:lang w:bidi="ar-IQ"/>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3" w:name="_1473167850"/>
      <w:bookmarkEnd w:id="173"/>
      <w:r>
        <w:rPr>
          <w:lang w:bidi="ar-IQ"/>
        </w:rPr>
        <w:object w:dxaOrig="9360" w:dyaOrig="1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85pt" filled="f" o:ole="">
            <v:imagedata r:id="rId100" o:title=""/>
          </v:shape>
          <o:OLEObject Type="Embed" ProgID="Word.Document.12" ShapeID="ole_rId99" DrawAspect="Content" ObjectID="_175796254" r:id="rId99"/>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Any potential announcements to be played to the transferor, provided by the OCS within the Reserve Units Response [Initial], and subsequent Reserve Units Responses [Update], shall be discarded due to ECT.  </w:t>
      </w:r>
    </w:p>
    <w:p>
      <w:pPr>
        <w:pStyle w:val="B1"/>
        <w:rPr/>
      </w:pPr>
      <w:r>
        <w:rPr/>
        <w:t xml:space="preserve">4-5. </w:t>
        <w:tab/>
        <w:t>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Any potential announcements to be played to the transferee, provided by the OCS within the Reserve Units Response [Initial], shall be discarded due to ECT.</w:t>
      </w:r>
    </w:p>
    <w:p>
      <w:pPr>
        <w:pStyle w:val="B1"/>
        <w:rPr/>
      </w:pPr>
      <w:r>
        <w:rPr/>
        <w:t xml:space="preserve">6. </w:t>
        <w:tab/>
        <w:t>More signalling between (User A, x-CSCF, AS-A) and (x-CSCF, AS-B,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 Any potential announcements to be played to the transferee may be provided by the OCS within Reserve Units Responses [Update]. Announcement procedures handling by the AS are those specified in TS 32.281 [41].</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4" w:name="__RefHeading___Toc20207937"/>
      <w:bookmarkEnd w:id="174"/>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5" w:name="_1473167896"/>
      <w:bookmarkEnd w:id="175"/>
      <w:r>
        <w:rPr>
          <w:rFonts w:eastAsia="MS Mincho;ＭＳ 明朝"/>
        </w:rPr>
        <w:object w:dxaOrig="9360" w:dyaOrig="135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675pt" filled="f" o:ole="">
            <v:imagedata r:id="rId102" o:title=""/>
          </v:shape>
          <o:OLEObject Type="Embed" ProgID="Word.Document.12" ShapeID="ole_rId101" DrawAspect="Content" ObjectID="_1707231018" r:id="rId101"/>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As "online charging" is activated, the AS sends a Reserve Units Request [Initial, service ECT] to the OCS for requesting units for the ECT supplementary service. The OCS grants units in the Reserve Units Response response for this request. Any potential announcements to be played to the transferor, provided by the OCS within the Reserve Units Response [Initial], and subsequent Reserve Units Responses [Update], shall be discarded due to ECT.</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6" w:name="__RefHeading___Toc20207938"/>
      <w:bookmarkEnd w:id="176"/>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7" w:name="_1473167931"/>
      <w:bookmarkEnd w:id="177"/>
      <w:r>
        <w:rPr>
          <w:rFonts w:eastAsia="MS Mincho;ＭＳ 明朝"/>
        </w:rPr>
        <w:object w:dxaOrig="9360" w:dyaOrig="79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395.9pt" filled="f" o:ole="">
            <v:imagedata r:id="rId104" o:title=""/>
          </v:shape>
          <o:OLEObject Type="Embed" ProgID="Word.Document.12" ShapeID="ole_rId103" DrawAspect="Content" ObjectID="_1088051332" r:id="rId103"/>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8" w:name="__RefHeading___Toc20207939"/>
      <w:bookmarkEnd w:id="178"/>
      <w:r>
        <w:rPr/>
        <w:t>5.</w:t>
      </w:r>
      <w:del w:id="1691" w:author="32275_CR0070r2_5GSIMSCH_(Rel-16)" w:date="2019-09-24T08:38:00Z">
        <w:r>
          <w:rPr/>
          <w:delText xml:space="preserve"> </w:delText>
        </w:r>
      </w:del>
      <w:r>
        <w:rPr/>
        <w:t>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Heading2"/>
        <w:rPr>
          <w:ins w:id="1695" w:author="32275_CR0069r2_5GSIMSCH_(Rel-16)" w:date="2019-09-24T08:36:00Z"/>
        </w:rPr>
      </w:pPr>
      <w:ins w:id="1692" w:author="32275_CR0069r2_5GSIMSCH_(Rel-16)" w:date="2019-09-24T08:36:00Z">
        <w:bookmarkStart w:id="179" w:name="__RefHeading___Toc20207940"/>
        <w:bookmarkEnd w:id="179"/>
        <w:r>
          <w:rPr/>
          <w:t>5.4</w:t>
          <w:tab/>
        </w:r>
      </w:ins>
      <w:ins w:id="1693" w:author="32275_CR0069r2_5GSIMSCH_(Rel-16)" w:date="2019-09-24T08:36:00Z">
        <w:r>
          <w:rPr>
            <w:color w:val="000000"/>
          </w:rPr>
          <w:t>MMTel converged</w:t>
        </w:r>
      </w:ins>
      <w:ins w:id="1694" w:author="32275_CR0069r2_5GSIMSCH_(Rel-16)" w:date="2019-09-24T08:36:00Z">
        <w:r>
          <w:rPr/>
          <w:t xml:space="preserve"> online and offline charging scenarios</w:t>
        </w:r>
      </w:ins>
    </w:p>
    <w:p>
      <w:pPr>
        <w:pStyle w:val="Heading3"/>
        <w:rPr>
          <w:ins w:id="1697" w:author="32275_CR0069r2_5GSIMSCH_(Rel-16)" w:date="2019-09-24T08:36:00Z"/>
        </w:rPr>
      </w:pPr>
      <w:ins w:id="1696" w:author="32275_CR0069r2_5GSIMSCH_(Rel-16)" w:date="2019-09-24T08:36:00Z">
        <w:bookmarkStart w:id="180" w:name="__RefHeading___Toc20207941"/>
        <w:bookmarkEnd w:id="180"/>
        <w:r>
          <w:rPr/>
          <w:t>5.4.1</w:t>
          <w:tab/>
          <w:t>Basic principles</w:t>
        </w:r>
      </w:ins>
    </w:p>
    <w:p>
      <w:pPr>
        <w:pStyle w:val="Heading4"/>
        <w:ind w:left="1418" w:hanging="1418"/>
        <w:rPr>
          <w:rFonts w:eastAsia="SimSun;宋体"/>
          <w:lang w:bidi="ar-IQ"/>
          <w:ins w:id="1699" w:author="32275_CR0069r2_5GSIMSCH_(Rel-16)" w:date="2019-09-24T08:36:00Z"/>
        </w:rPr>
      </w:pPr>
      <w:ins w:id="1698" w:author="32275_CR0069r2_5GSIMSCH_(Rel-16)" w:date="2019-09-24T08:36:00Z">
        <w:bookmarkStart w:id="181" w:name="__RefHeading___Toc20207942"/>
        <w:bookmarkEnd w:id="181"/>
        <w:r>
          <w:rPr>
            <w:rFonts w:eastAsia="SimSun;宋体"/>
            <w:lang w:bidi="ar-IQ"/>
          </w:rPr>
          <w:t>5.4.1.1</w:t>
          <w:tab/>
          <w:t>General</w:t>
        </w:r>
      </w:ins>
    </w:p>
    <w:p>
      <w:pPr>
        <w:pStyle w:val="Normal"/>
        <w:rPr>
          <w:lang w:bidi="ar-IQ"/>
          <w:ins w:id="1705" w:author="32275_CR0069r2_5GSIMSCH_(Rel-16)" w:date="2019-09-24T08:36:00Z"/>
        </w:rPr>
      </w:pPr>
      <w:ins w:id="1700" w:author="32275_CR0069r2_5GSIMSCH_(Rel-16)" w:date="2019-09-24T08:36:00Z">
        <w:r>
          <w:rPr>
            <w:lang w:bidi="ar-IQ"/>
          </w:rPr>
          <w:t xml:space="preserve">Converged charging may be performed by the MMTel AS </w:t>
        </w:r>
      </w:ins>
      <w:ins w:id="1701" w:author="32275_CR0069r2_5GSIMSCH_(Rel-16)" w:date="2019-09-24T08:36:00Z">
        <w:r>
          <w:rPr/>
          <w:t>interacting with CHF</w:t>
        </w:r>
      </w:ins>
      <w:ins w:id="1702" w:author="32275_CR0069r2_5GSIMSCH_(Rel-16)" w:date="2019-09-24T08:36:00Z">
        <w:r>
          <w:rPr>
            <w:lang w:bidi="ar-IQ"/>
          </w:rPr>
          <w:t xml:space="preserve"> using Nchf specified in TS 32.290 [57] and TS 32.291 [58]. To provide the data required for the management activities outlined in TS 32.240 [1] (Credit-Control, accounting, billing, statistics etc.), the MMTel AS shall be able to perform converged charging for each of the </w:t>
        </w:r>
      </w:ins>
      <w:ins w:id="1703" w:author="32275_CR0069r2_5GSIMSCH_(Rel-16)" w:date="2019-09-24T08:36:00Z">
        <w:r>
          <w:rPr/>
          <w:t>MMTel supplementary service</w:t>
        </w:r>
      </w:ins>
      <w:ins w:id="1704" w:author="32275_CR0069r2_5GSIMSCH_(Rel-16)" w:date="2019-09-24T08:36:00Z">
        <w:r>
          <w:rPr>
            <w:lang w:bidi="ar-IQ"/>
          </w:rPr>
          <w:t>.</w:t>
        </w:r>
      </w:ins>
    </w:p>
    <w:p>
      <w:pPr>
        <w:pStyle w:val="Normal"/>
        <w:rPr>
          <w:ins w:id="1707" w:author="32275_CR0069r2_5GSIMSCH_(Rel-16)" w:date="2019-09-24T08:36:00Z"/>
        </w:rPr>
      </w:pPr>
      <w:ins w:id="1706" w:author="32275_CR0069r2_5GSIMSCH_(Rel-16)" w:date="2019-09-24T08:36:00Z">
        <w:r>
          <w:rPr/>
          <w:t>The CTFs implementing the MMTel converged charging functionality may apply:</w:t>
        </w:r>
      </w:ins>
    </w:p>
    <w:p>
      <w:pPr>
        <w:pStyle w:val="B1"/>
        <w:rPr>
          <w:ins w:id="1709" w:author="32275_CR0069r2_5GSIMSCH_(Rel-16)" w:date="2019-09-24T08:36:00Z"/>
        </w:rPr>
      </w:pPr>
      <w:ins w:id="1708" w:author="32275_CR0069r2_5GSIMSCH_(Rel-16)" w:date="2019-09-24T08:36:00Z">
        <w:r>
          <w:rPr/>
          <w:t>-</w:t>
          <w:tab/>
          <w:t>Immediate Event Charging (IEC) with Charging Data Request [Event] generated, or</w:t>
        </w:r>
      </w:ins>
    </w:p>
    <w:p>
      <w:pPr>
        <w:pStyle w:val="B1"/>
        <w:rPr>
          <w:ins w:id="1711" w:author="32275_CR0069r2_5GSIMSCH_(Rel-16)" w:date="2019-09-24T08:36:00Z"/>
        </w:rPr>
      </w:pPr>
      <w:ins w:id="1710" w:author="32275_CR0069r2_5GSIMSCH_(Rel-16)" w:date="2019-09-24T08:36:00Z">
        <w:r>
          <w:rPr/>
          <w:t>-</w:t>
          <w:tab/>
          <w:t>Session based charging SCUR, with Charging Data Request [Initial, Update, Termination].</w:t>
        </w:r>
      </w:ins>
    </w:p>
    <w:p>
      <w:pPr>
        <w:pStyle w:val="Normal"/>
        <w:rPr>
          <w:ins w:id="1713" w:author="32275_CR0069r2_5GSIMSCH_(Rel-16)" w:date="2019-09-24T08:36:00Z"/>
        </w:rPr>
      </w:pPr>
      <w:ins w:id="1712" w:author="32275_CR0069r2_5GSIMSCH_(Rel-16)" w:date="2019-09-24T08:36:00Z">
        <w:r>
          <w:rPr/>
          <w:t>The circumstances on which IEC or SCUR are applied, depend on the MMTel supplementary service and/or operator's policy.</w:t>
        </w:r>
      </w:ins>
    </w:p>
    <w:p>
      <w:pPr>
        <w:pStyle w:val="EditorsNote"/>
        <w:rPr>
          <w:lang w:eastAsia="zh-CN"/>
          <w:ins w:id="1715" w:author="32275_CR0069r2_5GSIMSCH_(Rel-16)" w:date="2019-09-24T08:36:00Z"/>
        </w:rPr>
      </w:pPr>
      <w:ins w:id="1714" w:author="32275_CR0069r2_5GSIMSCH_(Rel-16)" w:date="2019-09-24T08:36:00Z">
        <w:r>
          <w:rPr>
            <w:lang w:eastAsia="zh-CN"/>
          </w:rPr>
          <w:t>Editor's note:</w:t>
          <w:tab/>
          <w:t>The use of ECUR is FFS.</w:t>
        </w:r>
      </w:ins>
    </w:p>
    <w:p>
      <w:pPr>
        <w:pStyle w:val="Normal"/>
        <w:rPr>
          <w:ins w:id="1719" w:author="32275_CR0069r2_5GSIMSCH_(Rel-16)" w:date="2019-09-24T08:36:00Z"/>
        </w:rPr>
      </w:pPr>
      <w:ins w:id="1716" w:author="32275_CR0069r2_5GSIMSCH_(Rel-16)" w:date="2019-09-24T08:36:00Z">
        <w:r>
          <w:rPr/>
          <w:t xml:space="preserve">Converged charging uses centralized or </w:t>
        </w:r>
      </w:ins>
      <w:ins w:id="1717" w:author="32275_CR0069r2_5GSIMSCH_(Rel-16)" w:date="2019-09-24T08:36:00Z">
        <w:r>
          <w:rPr>
            <w:lang w:eastAsia="zh-CN" w:bidi="ar-IQ"/>
          </w:rPr>
          <w:t>decentralized</w:t>
        </w:r>
      </w:ins>
      <w:ins w:id="1718" w:author="32275_CR0069r2_5GSIMSCH_(Rel-16)" w:date="2019-09-24T08:36:00Z">
        <w:r>
          <w:rPr/>
          <w:t xml:space="preserve"> unit determination and centralized rating scenarios for event based convergent charging specified in TS 32.290 [57].</w:t>
        </w:r>
      </w:ins>
    </w:p>
    <w:p>
      <w:pPr>
        <w:pStyle w:val="Normal"/>
        <w:rPr>
          <w:ins w:id="1723" w:author="32275_CR0069r2_5GSIMSCH_(Rel-16)" w:date="2019-09-24T08:36:00Z"/>
        </w:rPr>
      </w:pPr>
      <w:ins w:id="1720" w:author="32275_CR0069r2_5GSIMSCH_(Rel-16)" w:date="2019-09-24T08:36:00Z">
        <w:r>
          <w:rPr/>
          <w:t xml:space="preserve">The contents and purpose of each charging event </w:t>
        </w:r>
      </w:ins>
      <w:ins w:id="1721" w:author="32275_CR0069r2_5GSIMSCH_(Rel-16)" w:date="2019-09-24T08:36:00Z">
        <w:r>
          <w:rPr>
            <w:lang w:bidi="ar-IQ"/>
          </w:rPr>
          <w:t>that triggers interaction with CHF,</w:t>
        </w:r>
      </w:ins>
      <w:ins w:id="1722" w:author="32275_CR0069r2_5GSIMSCH_(Rel-16)" w:date="2019-09-24T08:36:00Z">
        <w:r>
          <w:rPr/>
          <w:t xml:space="preserve"> as well as the chargeable events that trigger them, are described in the following clauses.</w:t>
        </w:r>
      </w:ins>
    </w:p>
    <w:p>
      <w:pPr>
        <w:pStyle w:val="Normal"/>
        <w:rPr>
          <w:ins w:id="1725" w:author="32275_CR0069r2_5GSIMSCH_(Rel-16)" w:date="2019-09-24T08:36:00Z"/>
        </w:rPr>
      </w:pPr>
      <w:ins w:id="1724" w:author="32275_CR0069r2_5GSIMSCH_(Rel-16)" w:date="2019-09-24T08:36:00Z">
        <w:r>
          <w:rPr/>
          <w:t>A detailed formal description of the converged charging parameters defined in the present document is to be found in TS 32.291 [58].</w:t>
        </w:r>
      </w:ins>
    </w:p>
    <w:p>
      <w:pPr>
        <w:pStyle w:val="Normal"/>
        <w:rPr>
          <w:ins w:id="1727" w:author="32275_CR0069r2_5GSIMSCH_(Rel-16)" w:date="2019-09-24T08:36:00Z"/>
        </w:rPr>
      </w:pPr>
      <w:ins w:id="1726" w:author="32275_CR0069r2_5GSIMSCH_(Rel-16)" w:date="2019-09-24T08:36:00Z">
        <w:r>
          <w:rPr>
            <w:lang w:bidi="ar-IQ"/>
          </w:rPr>
          <w:t>A detailed formal description of the CDR parameters defined in the present document is to be found in TS 32.298 [51].</w:t>
        </w:r>
      </w:ins>
    </w:p>
    <w:p>
      <w:pPr>
        <w:pStyle w:val="Normal"/>
        <w:keepNext w:val="true"/>
        <w:rPr>
          <w:ins w:id="1729" w:author="32275_CR0069r2_5GSIMSCH_(Rel-16)" w:date="2019-09-24T08:36:00Z"/>
        </w:rPr>
      </w:pPr>
      <w:ins w:id="1728" w:author="32275_CR0069r2_5GSIMSCH_(Rel-16)" w:date="2019-09-24T08:36:00Z">
        <w:r>
          <w:rPr/>
          <w:t>The selection of the CHF can be configured in the MMTel AS.</w:t>
        </w:r>
      </w:ins>
    </w:p>
    <w:p>
      <w:pPr>
        <w:pStyle w:val="Normal"/>
        <w:keepNext w:val="true"/>
        <w:widowControl/>
        <w:bidi w:val="0"/>
        <w:spacing w:before="0" w:after="180"/>
        <w:rPr>
          <w:ins w:id="1731" w:author="32275_CR0069r2_5GSIMSCH_(Rel-16)" w:date="2019-09-24T08:36:00Z"/>
        </w:rPr>
      </w:pPr>
      <w:ins w:id="1730" w:author="32275_CR0069r2_5GSIMSCH_(Rel-16)" w:date="2019-09-24T08:36:00Z">
        <w:r>
          <w:rPr/>
        </w:r>
      </w:ins>
    </w:p>
    <w:p>
      <w:pPr>
        <w:pStyle w:val="EditorsNote"/>
        <w:rPr>
          <w:lang w:eastAsia="zh-CN"/>
          <w:ins w:id="1733" w:author="32275_CR0069r2_5GSIMSCH_(Rel-16)" w:date="2019-09-24T08:36:00Z"/>
        </w:rPr>
      </w:pPr>
      <w:ins w:id="1732" w:author="32275_CR0069r2_5GSIMSCH_(Rel-16)" w:date="2019-09-24T08:36:00Z">
        <w:r>
          <w:rPr>
            <w:lang w:eastAsia="zh-CN"/>
          </w:rPr>
          <w:t>Editor's note:</w:t>
          <w:tab/>
          <w:t>The CHF selection mechanism using other means, e.g. SIP and user profile, is FFS.</w:t>
        </w:r>
      </w:ins>
    </w:p>
    <w:p>
      <w:pPr>
        <w:pStyle w:val="Heading4"/>
        <w:ind w:left="1418" w:hanging="1418"/>
        <w:rPr>
          <w:rFonts w:eastAsia="SimSun;宋体"/>
          <w:ins w:id="1736" w:author="32275_CR0070r2_5GSIMSCH_(Rel-16)" w:date="2019-09-24T08:38:00Z"/>
        </w:rPr>
      </w:pPr>
      <w:ins w:id="1734" w:author="32275_CR0070r2_5GSIMSCH_(Rel-16)" w:date="2019-09-24T08:38:00Z">
        <w:bookmarkStart w:id="182" w:name="__RefHeading___Toc20207943"/>
        <w:r>
          <w:rPr>
            <w:rFonts w:eastAsia="SimSun;宋体"/>
          </w:rPr>
          <w:t>5.4.1.2</w:t>
          <w:tab/>
          <w:t>Applicable Triggers for MMTel</w:t>
        </w:r>
      </w:ins>
      <w:ins w:id="1735" w:author="32275_CR0070r2_5GSIMSCH_(Rel-16)" w:date="2019-09-24T08:38:00Z">
        <w:bookmarkEnd w:id="182"/>
        <w:r>
          <w:rPr>
            <w:rFonts w:eastAsia="SimSun;宋体"/>
          </w:rPr>
          <w:t xml:space="preserve"> </w:t>
        </w:r>
      </w:ins>
    </w:p>
    <w:p>
      <w:pPr>
        <w:pStyle w:val="Heading5"/>
        <w:ind w:left="1701" w:hanging="1701"/>
        <w:rPr>
          <w:ins w:id="1738" w:author="32275_CR0070r2_5GSIMSCH_(Rel-16)" w:date="2019-09-24T08:38:00Z"/>
        </w:rPr>
      </w:pPr>
      <w:ins w:id="1737" w:author="32275_CR0070r2_5GSIMSCH_(Rel-16)" w:date="2019-09-24T08:38:00Z">
        <w:bookmarkStart w:id="183" w:name="__RefHeading___Toc20207944"/>
        <w:bookmarkEnd w:id="183"/>
        <w:r>
          <w:rPr/>
          <w:t>5.4.1.2.1</w:t>
          <w:tab/>
          <w:t>General</w:t>
        </w:r>
      </w:ins>
    </w:p>
    <w:p>
      <w:pPr>
        <w:pStyle w:val="Normal"/>
        <w:rPr>
          <w:lang w:bidi="ar-IQ"/>
          <w:ins w:id="1740" w:author="32275_CR0070r2_5GSIMSCH_(Rel-16)" w:date="2019-09-24T08:38:00Z"/>
        </w:rPr>
      </w:pPr>
      <w:ins w:id="1739" w:author="32275_CR0070r2_5GSIMSCH_(Rel-16)" w:date="2019-09-24T08:38:00Z">
        <w:r>
          <w:rPr>
            <w:lang w:bidi="ar-IQ"/>
          </w:rPr>
          <w:t>When a charging event is issued towards the CHF, it includes details such as Subscriber identifier (e.g. IMPI).</w:t>
        </w:r>
      </w:ins>
    </w:p>
    <w:p>
      <w:pPr>
        <w:pStyle w:val="Normal"/>
        <w:rPr>
          <w:rFonts w:eastAsia="SimSun;宋体"/>
          <w:ins w:id="1743" w:author="32275_CR0070r2_5GSIMSCH_(Rel-16)" w:date="2019-09-24T08:38:00Z"/>
        </w:rPr>
      </w:pPr>
      <w:ins w:id="1741" w:author="32275_CR0070r2_5GSIMSCH_(Rel-16)" w:date="2019-09-24T08:38:00Z">
        <w:r>
          <w:rPr>
            <w:lang w:bidi="ar-IQ"/>
          </w:rPr>
          <w:t xml:space="preserve">Each trigger condition (i.e. chargeable event) defined for </w:t>
        </w:r>
      </w:ins>
      <w:ins w:id="1742" w:author="32275_CR0070r2_5GSIMSCH_(Rel-16)" w:date="2019-09-24T08:38:00Z">
        <w:r>
          <w:rPr/>
          <w:t xml:space="preserve">the MMTel converged charging functionality, is specified with the associated behaviour when they are met. </w:t>
        </w:r>
      </w:ins>
    </w:p>
    <w:p>
      <w:pPr>
        <w:pStyle w:val="Normal"/>
        <w:rPr>
          <w:lang w:bidi="ar-IQ"/>
          <w:ins w:id="1751" w:author="32275_CR0070r2_5GSIMSCH_(Rel-16)" w:date="2019-09-24T08:38:00Z"/>
        </w:rPr>
      </w:pPr>
      <w:ins w:id="1744" w:author="32275_CR0070r2_5GSIMSCH_(Rel-16)" w:date="2019-09-24T08:38:00Z">
        <w:r>
          <w:rPr>
            <w:lang w:bidi="ar-IQ"/>
          </w:rPr>
          <w:t xml:space="preserve">Table 5.4.1.2.1 summarizes the set of default trigger conditions, including their category and if they are possible to change, which shall be supported by the MMTel AS. For "immediate report" category, the table also provides the corresponding </w:t>
        </w:r>
      </w:ins>
      <w:ins w:id="1745" w:author="32275_CR0070r2_5GSIMSCH_(Rel-16)" w:date="2019-09-24T08:38:00Z">
        <w:r>
          <w:rPr>
            <w:lang w:eastAsia="zh-CN" w:bidi="ar-IQ"/>
          </w:rPr>
          <w:t>Charging Data</w:t>
        </w:r>
      </w:ins>
      <w:ins w:id="1746" w:author="32275_CR0070r2_5GSIMSCH_(Rel-16)" w:date="2019-09-24T08:38:00Z">
        <w:r>
          <w:rPr>
            <w:lang w:bidi="ar-IQ"/>
          </w:rPr>
          <w:t xml:space="preserve"> </w:t>
        </w:r>
      </w:ins>
      <w:ins w:id="1747" w:author="32275_CR0070r2_5GSIMSCH_(Rel-16)" w:date="2019-09-24T08:38:00Z">
        <w:r>
          <w:rPr>
            <w:lang w:eastAsia="zh-CN" w:bidi="ar-IQ"/>
          </w:rPr>
          <w:t>R</w:t>
        </w:r>
      </w:ins>
      <w:ins w:id="1748" w:author="32275_CR0070r2_5GSIMSCH_(Rel-16)" w:date="2019-09-24T08:38:00Z">
        <w:r>
          <w:rPr>
            <w:lang w:bidi="ar-IQ"/>
          </w:rPr>
          <w:t xml:space="preserve">equest </w:t>
        </w:r>
      </w:ins>
      <w:ins w:id="1749" w:author="32275_CR0070r2_5GSIMSCH_(Rel-16)" w:date="2019-09-24T08:38:00Z">
        <w:r>
          <w:rPr>
            <w:lang w:eastAsia="zh-CN" w:bidi="ar-IQ"/>
          </w:rPr>
          <w:t>[Initial, Udate, Termination]</w:t>
        </w:r>
      </w:ins>
      <w:ins w:id="1750" w:author="32275_CR0070r2_5GSIMSCH_(Rel-16)" w:date="2019-09-24T08:38:00Z">
        <w:r>
          <w:rPr>
            <w:lang w:bidi="ar-IQ"/>
          </w:rPr>
          <w:t xml:space="preserve"> message sent towards the CHF.</w:t>
        </w:r>
      </w:ins>
    </w:p>
    <w:p>
      <w:pPr>
        <w:pStyle w:val="TH"/>
        <w:rPr/>
      </w:pPr>
      <w:ins w:id="1752" w:author="32275_CR0070r2_5GSIMSCH_(Rel-16)" w:date="2019-09-24T08:38:00Z">
        <w:r>
          <w:rPr/>
          <w:t xml:space="preserve">Table 5.4.1.2.1: Default </w:t>
        </w:r>
      </w:ins>
      <w:ins w:id="1753" w:author="32275_CR0070r2_5GSIMSCH_(Rel-16)" w:date="2019-09-24T08:38:00Z">
        <w:r>
          <w:rPr>
            <w:lang w:bidi="ar-IQ"/>
          </w:rPr>
          <w:t xml:space="preserve">Trigger conditions </w:t>
        </w:r>
      </w:ins>
      <w:ins w:id="1754" w:author="32275_CR0070r2_5GSIMSCH_(Rel-16)" w:date="2019-09-24T08:38:00Z">
        <w:r>
          <w:rPr/>
          <w:t>for MMTel</w:t>
        </w:r>
      </w:ins>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ins w:id="1755" w:author="32275_CR0070r2_5GSIMSCH_(Rel-16)" w:date="2019-09-24T08:38:00Z">
              <w:r>
                <w:rPr>
                  <w:rFonts w:eastAsia="DengXian;等线"/>
                  <w:lang w:val="fr-FR" w:bidi="ar-IQ"/>
                </w:rPr>
                <w:t>Trigger Conditions</w:t>
              </w:r>
            </w:ins>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ins w:id="1756" w:author="32275_CR0070r2_5GSIMSCH_(Rel-16)" w:date="2019-09-24T08:38:00Z">
              <w:r>
                <w:rPr>
                  <w:rFonts w:eastAsia="DengXian;等线"/>
                  <w:lang w:val="fr-FR" w:bidi="ar-IQ"/>
                </w:rPr>
                <w:t>Trigger level</w:t>
              </w:r>
            </w:ins>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ins w:id="1758" w:author="32275_CR0070r2_5GSIMSCH_(Rel-16)" w:date="2019-09-24T08:38:00Z"/>
              </w:rPr>
            </w:pPr>
            <w:ins w:id="1757" w:author="32275_CR0070r2_5GSIMSCH_(Rel-16)" w:date="2019-09-24T08:38:00Z">
              <w:r>
                <w:rPr>
                  <w:rFonts w:eastAsia="DengXian;等线"/>
                  <w:lang w:val="fr-FR" w:bidi="ar-IQ"/>
                </w:rPr>
                <w:t>Default category</w:t>
              </w:r>
            </w:ins>
          </w:p>
          <w:p>
            <w:pPr>
              <w:pStyle w:val="TAH"/>
              <w:rPr>
                <w:rFonts w:eastAsia="DengXian;等线"/>
                <w:lang w:val="fr-FR" w:bidi="ar-IQ"/>
              </w:rPr>
            </w:pPr>
            <w:r>
              <w:rPr>
                <w:rFonts w:eastAsia="DengXian;等线"/>
                <w:lang w:val="fr-FR"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ins w:id="1759" w:author="32275_CR0070r2_5GSIMSCH_(Rel-16)" w:date="2019-09-24T08:38:00Z">
              <w:r>
                <w:rPr>
                  <w:rFonts w:eastAsia="DengXian;等线"/>
                  <w:lang w:val="fr-FR" w:bidi="ar-IQ"/>
                </w:rPr>
                <w:t>CHF allowed to change category</w:t>
              </w:r>
            </w:ins>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ins w:id="1760" w:author="32275_CR0070r2_5GSIMSCH_(Rel-16)" w:date="2019-09-24T08:38:00Z">
              <w:r>
                <w:rPr>
                  <w:rFonts w:eastAsia="DengXian;等线"/>
                  <w:lang w:val="fr-FR" w:bidi="ar-IQ"/>
                </w:rPr>
                <w:t>CHF allowed to enable and disable</w:t>
              </w:r>
            </w:ins>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ins w:id="1761" w:author="32275_CR0070r2_5GSIMSCH_(Rel-16)" w:date="2019-09-24T08:38:00Z">
              <w:r>
                <w:rPr>
                  <w:rFonts w:eastAsia="DengXian;等线"/>
                  <w:lang w:val="fr-FR" w:bidi="ar-IQ"/>
                </w:rPr>
                <w:t>Message when "immediate reporting" category</w:t>
              </w:r>
            </w:ins>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62" w:author="32275_CR0070r2_5GSIMSCH_(Rel-16)" w:date="2019-09-24T08:38:00Z">
              <w:r>
                <w:rPr>
                  <w:bCs/>
                  <w:lang w:val="fr-FR"/>
                </w:rPr>
                <w:t>Originating Identification Presentation (OIP)</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63" w:author="32275_CR0070r2_5GSIMSCH_(Rel-16)" w:date="2019-09-24T08:38:00Z">
              <w:r>
                <w:rPr>
                  <w:rFonts w:eastAsia="DengXian;等线"/>
                  <w:lang w:val="fr-FR" w:bidi="ar-IQ"/>
                </w:rPr>
                <w:t>Invi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64"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65"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66"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67"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68" w:author="32275_CR0070r2_5GSIMSCH_(Rel-16)" w:date="2019-09-24T08:38:00Z">
              <w:r>
                <w:rPr>
                  <w:rFonts w:eastAsia="DengXian;等线"/>
                  <w:lang w:val="fr-FR" w:bidi="ar-IQ"/>
                </w:rPr>
                <w:t>Originating Identification Restriction (OIR)</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69" w:author="32275_CR0070r2_5GSIMSCH_(Rel-16)" w:date="2019-09-24T08:38:00Z">
              <w:r>
                <w:rPr>
                  <w:rFonts w:eastAsia="DengXian;等线"/>
                  <w:lang w:val="fr-FR" w:bidi="ar-IQ"/>
                </w:rPr>
                <w:t>Invi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0"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1"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2"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3"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74" w:author="32275_CR0070r2_5GSIMSCH_(Rel-16)" w:date="2019-09-24T08:38:00Z">
              <w:r>
                <w:rPr>
                  <w:rFonts w:eastAsia="DengXian;等线"/>
                  <w:lang w:val="fr-FR" w:bidi="ar-IQ"/>
                </w:rPr>
                <w:t>Terminating Identification Presentation (TIP)</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75" w:author="32275_CR0070r2_5GSIMSCH_(Rel-16)" w:date="2019-09-24T08:38:00Z">
              <w:r>
                <w:rPr>
                  <w:rFonts w:eastAsia="DengXian;等线"/>
                  <w:lang w:val="fr-FR" w:bidi="ar-IQ"/>
                </w:rPr>
                <w:t>Invi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7"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79"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80" w:author="32275_CR0070r2_5GSIMSCH_(Rel-16)" w:date="2019-09-24T08:38:00Z">
              <w:r>
                <w:rPr>
                  <w:rFonts w:eastAsia="DengXian;等线"/>
                  <w:lang w:val="fr-FR" w:bidi="ar-IQ"/>
                </w:rPr>
                <w:t>Terminating Identification Restriction (TIR)</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81" w:author="32275_CR0070r2_5GSIMSCH_(Rel-16)" w:date="2019-09-24T08:38:00Z">
              <w:r>
                <w:rPr>
                  <w:rFonts w:eastAsia="DengXian;等线"/>
                  <w:lang w:val="fr-FR" w:bidi="ar-IQ"/>
                </w:rPr>
                <w:t>Invi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82"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83"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84"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85"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86" w:author="32275_CR0070r2_5GSIMSCH_(Rel-16)" w:date="2019-09-24T08:38:00Z">
              <w:r>
                <w:rPr>
                  <w:rFonts w:eastAsia="DengXian;等线"/>
                  <w:lang w:val="fr-FR" w:bidi="ar-IQ"/>
                </w:rPr>
                <w:t>Communication Hold (HOLD)</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87" w:author="32275_CR0070r2_5GSIMSCH_(Rel-16)" w:date="2019-09-24T08:38:00Z">
              <w:r>
                <w:rPr>
                  <w:rFonts w:eastAsia="DengXian;等线"/>
                  <w:lang w:val="fr-FR" w:bidi="ar-IQ"/>
                </w:rPr>
                <w:t>Upda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88"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89"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90"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91"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92" w:author="32275_CR0070r2_5GSIMSCH_(Rel-16)" w:date="2019-09-24T08:38:00Z">
              <w:r>
                <w:rPr>
                  <w:rFonts w:eastAsia="DengXian;等线"/>
                  <w:lang w:val="fr-FR" w:bidi="ar-IQ"/>
                </w:rPr>
                <w:t>Communication Barring (CB)</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93" w:author="32275_CR0070r2_5GSIMSCH_(Rel-16)" w:date="2019-09-24T08:38:00Z">
              <w:r>
                <w:rPr>
                  <w:rFonts w:eastAsia="DengXian;等线"/>
                  <w:lang w:val="fr-FR" w:bidi="ar-IQ"/>
                </w:rPr>
                <w:t>Invi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94"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95"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96"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797"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798" w:author="32275_CR0070r2_5GSIMSCH_(Rel-16)" w:date="2019-09-24T08:38:00Z">
              <w:r>
                <w:rPr>
                  <w:rFonts w:eastAsia="DengXian;等线"/>
                  <w:lang w:val="fr-FR" w:bidi="ar-IQ"/>
                </w:rPr>
                <w:t>Message Waiting Indication (MWI)</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799" w:author="32275_CR0070r2_5GSIMSCH_(Rel-16)" w:date="2019-09-24T08:38:00Z">
              <w:r>
                <w:rPr>
                  <w:rFonts w:eastAsia="DengXian;等线"/>
                  <w:lang w:val="fr-FR" w:bidi="ar-IQ"/>
                </w:rPr>
                <w:t>Notify</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00"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01"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02"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03"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804" w:author="32275_CR0070r2_5GSIMSCH_(Rel-16)" w:date="2019-09-24T08:38:00Z">
              <w:r>
                <w:rPr>
                  <w:iCs/>
                  <w:lang w:val="fr-FR"/>
                </w:rPr>
                <w:t>Conference (CONF)</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ins w:id="1805" w:author="32275_CR0070r2_5GSIMSCH_(Rel-16)" w:date="2019-09-24T08:38:00Z">
              <w:r>
                <w:rPr>
                  <w:iCs/>
                  <w:lang w:val="fr-FR"/>
                </w:rPr>
                <w:t>Invi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0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07" w:author="32275_CR0070r2_5GSIMSCH_(Rel-16)" w:date="2019-09-24T08:38:00Z">
              <w:r>
                <w:rPr>
                  <w:lang w:val="fr-F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ins w:id="180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09" w:author="32275_CR0070r2_5GSIMSCH_(Rel-16)" w:date="2019-09-24T08:38: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10" w:author="32275_CR0070r2_5GSIMSCH_(Rel-16)" w:date="2019-09-24T08:38:00Z">
              <w:r>
                <w:rPr>
                  <w:rFonts w:eastAsia="DengXian;等线"/>
                  <w:lang w:val="fr-FR" w:bidi="ar-IQ"/>
                </w:rPr>
                <w:t>Created</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1"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2"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3"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4"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15" w:author="32275_CR0070r2_5GSIMSCH_(Rel-16)" w:date="2019-09-24T08:38:00Z">
              <w:r>
                <w:rPr>
                  <w:rFonts w:eastAsia="DengXian;等线"/>
                  <w:lang w:val="fr-FR" w:bidi="ar-IQ"/>
                </w:rPr>
                <w:t>User joining</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7"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19"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20" w:author="32275_CR0070r2_5GSIMSCH_(Rel-16)" w:date="2019-09-24T08:38:00Z">
              <w:r>
                <w:rPr>
                  <w:rFonts w:eastAsia="DengXian;等线"/>
                  <w:lang w:val="fr-FR" w:bidi="ar-IQ"/>
                </w:rPr>
                <w:t>User leaving</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1"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2"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3"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4"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25" w:author="32275_CR0070r2_5GSIMSCH_(Rel-16)" w:date="2019-09-24T08:38:00Z">
              <w:r>
                <w:rPr>
                  <w:rFonts w:eastAsia="DengXian;等线"/>
                  <w:lang w:val="fr-FR" w:bidi="ar-IQ"/>
                </w:rPr>
                <w:t>By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7"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29"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830" w:author="32275_CR0070r2_5GSIMSCH_(Rel-16)" w:date="2019-09-24T08:38:00Z">
              <w:r>
                <w:rPr>
                  <w:lang w:val="fr-FR"/>
                </w:rPr>
                <w:t>Completion of Communication sessions to Busy Subscriber (CCB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31" w:author="32275_CR0070r2_5GSIMSCH_(Rel-16)" w:date="2019-09-24T08:38:00Z">
              <w:r>
                <w:rPr>
                  <w:rFonts w:eastAsia="DengXian;等线"/>
                  <w:lang w:val="fr-FR" w:bidi="ar-IQ"/>
                </w:rPr>
                <w:t>Notify</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32"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33"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34"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35"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836" w:author="32275_CR0070r2_5GSIMSCH_(Rel-16)" w:date="2019-09-24T08:38:00Z">
              <w:r>
                <w:rPr>
                  <w:rFonts w:eastAsia="DengXian;等线"/>
                  <w:lang w:val="fr-FR" w:bidi="ar-IQ"/>
                </w:rPr>
                <w:t>Completion of Communications by No Reply (CCNR)</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37" w:author="32275_CR0070r2_5GSIMSCH_(Rel-16)" w:date="2019-09-24T08:38:00Z">
              <w:r>
                <w:rPr>
                  <w:rFonts w:eastAsia="DengXian;等线"/>
                  <w:lang w:val="fr-FR" w:bidi="ar-IQ"/>
                </w:rPr>
                <w:t>Notify</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38"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39"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0"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1"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842" w:author="32275_CR0070r2_5GSIMSCH_(Rel-16)" w:date="2019-09-24T08:38:00Z">
              <w:r>
                <w:rPr>
                  <w:rFonts w:eastAsia="DengXian;等线"/>
                  <w:lang w:val="fr-FR" w:bidi="ar-IQ"/>
                </w:rPr>
                <w:t>Communications Diversion (CDIV)</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43" w:author="32275_CR0070r2_5GSIMSCH_(Rel-16)" w:date="2019-09-24T08:38:00Z">
              <w:r>
                <w:rPr>
                  <w:rFonts w:eastAsia="DengXian;等线"/>
                  <w:lang w:val="fr-FR" w:bidi="ar-IQ"/>
                </w:rPr>
                <w:t>Invi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4"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5"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6"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7"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48" w:author="32275_CR0070r2_5GSIMSCH_(Rel-16)" w:date="2019-09-24T08:38:00Z">
              <w:r>
                <w:rPr>
                  <w:rFonts w:eastAsia="DengXian;等线"/>
                  <w:lang w:val="fr-FR" w:bidi="ar-IQ"/>
                </w:rPr>
                <w:t>Answ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49"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0"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1"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2"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53" w:author="32275_CR0070r2_5GSIMSCH_(Rel-16)" w:date="2019-09-24T08:38:00Z">
              <w:r>
                <w:rPr>
                  <w:rFonts w:eastAsia="DengXian;等线"/>
                  <w:lang w:val="fr-FR" w:bidi="ar-IQ"/>
                </w:rPr>
                <w:t>By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4"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5"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6"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57"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ins w:id="1858" w:author="32275_CR0070r2_5GSIMSCH_(Rel-16)" w:date="2019-09-24T08:38:00Z">
              <w:r>
                <w:rPr>
                  <w:rFonts w:eastAsia="DengXian;等线"/>
                  <w:lang w:val="fr-FR" w:bidi="ar-IQ"/>
                </w:rPr>
                <w:t>Communication Waiting (CW)</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59" w:author="32275_CR0070r2_5GSIMSCH_(Rel-16)" w:date="2019-09-24T08:38:00Z">
              <w:r>
                <w:rPr>
                  <w:rFonts w:eastAsia="DengXian;等线"/>
                  <w:lang w:val="fr-FR" w:bidi="ar-IQ"/>
                </w:rPr>
                <w:t>Invite OK</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60"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61"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62"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63"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Cs/>
                <w:lang w:val="fr-FR"/>
              </w:rPr>
            </w:pPr>
            <w:ins w:id="1864" w:author="32275_CR0070r2_5GSIMSCH_(Rel-16)" w:date="2019-09-24T08:38:00Z">
              <w:r>
                <w:rPr>
                  <w:iCs/>
                  <w:lang w:val="fr-FR"/>
                </w:rPr>
                <w:t>Explicit Communication Transfer (ECT)</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ins w:id="1865" w:author="32275_CR0070r2_5GSIMSCH_(Rel-16)" w:date="2019-09-24T08:38:00Z">
              <w:r>
                <w:rPr>
                  <w:rFonts w:eastAsia="DengXian;等线"/>
                  <w:lang w:val="fr-FR" w:bidi="ar-IQ"/>
                </w:rPr>
                <w:t>Ref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6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67"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6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69"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ins w:id="1870" w:author="32275_CR0070r2_5GSIMSCH_(Rel-16)" w:date="2019-09-24T08:38:00Z">
              <w:r>
                <w:rPr>
                  <w:rFonts w:eastAsia="DengXian;等线"/>
                  <w:lang w:val="fr-FR" w:bidi="ar-IQ"/>
                </w:rPr>
                <w:t>Invi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71"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72"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73"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74"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75" w:author="32275_CR0070r2_5GSIMSCH_(Rel-16)" w:date="2019-09-24T08:38:00Z">
              <w:r>
                <w:rPr>
                  <w:rFonts w:eastAsia="DengXian;等线"/>
                  <w:lang w:val="fr-FR" w:bidi="ar-IQ"/>
                </w:rPr>
                <w:t>Answ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7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77"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7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79"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80" w:author="32275_CR0070r2_5GSIMSCH_(Rel-16)" w:date="2019-09-24T08:38:00Z">
              <w:r>
                <w:rPr>
                  <w:rFonts w:eastAsia="DengXian;等线"/>
                  <w:lang w:val="fr-FR" w:bidi="ar-IQ"/>
                </w:rPr>
                <w:t>Releas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81"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82"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ins w:id="1883"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84"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ins w:id="1885" w:author="32275_CR0070r2_5GSIMSCH_(Rel-16)" w:date="2019-09-24T08:38:00Z">
              <w:r>
                <w:rPr>
                  <w:iCs/>
                  <w:lang w:val="fr-FR"/>
                </w:rPr>
                <w:t>Flexible Alerting (F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ins w:id="1886" w:author="32275_CR0070r2_5GSIMSCH_(Rel-16)" w:date="2019-09-24T08:38:00Z">
              <w:r>
                <w:rPr>
                  <w:iCs/>
                  <w:lang w:val="fr-FR"/>
                </w:rPr>
                <w:t>Invi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87"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88" w:author="32275_CR0070r2_5GSIMSCH_(Rel-16)" w:date="2019-09-24T08:38:00Z">
              <w:r>
                <w:rPr>
                  <w:lang w:val="fr-F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ins w:id="1889"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890" w:author="32275_CR0070r2_5GSIMSCH_(Rel-16)" w:date="2019-09-24T08:38: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91" w:author="32275_CR0070r2_5GSIMSCH_(Rel-16)" w:date="2019-09-24T08:38:00Z">
              <w:r>
                <w:rPr>
                  <w:rFonts w:eastAsia="DengXian;等线"/>
                  <w:lang w:val="fr-FR" w:bidi="ar-IQ"/>
                </w:rPr>
                <w:t>Answer/Cancel</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2"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3"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4"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5"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896" w:author="32275_CR0070r2_5GSIMSCH_(Rel-16)" w:date="2019-09-24T08:38:00Z">
              <w:r>
                <w:rPr>
                  <w:rFonts w:eastAsia="DengXian;等线"/>
                  <w:lang w:val="fr-FR" w:bidi="ar-IQ"/>
                </w:rPr>
                <w:t>By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7"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8"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899"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00"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Cs/>
                <w:lang w:val="fr-FR"/>
              </w:rPr>
            </w:pPr>
            <w:ins w:id="1901" w:author="32275_CR0070r2_5GSIMSCH_(Rel-16)" w:date="2019-09-24T08:38:00Z">
              <w:r>
                <w:rPr>
                  <w:iCs/>
                  <w:lang w:val="fr-FR"/>
                </w:rPr>
                <w:t>Malicious Communication Identification (MCID)</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02" w:author="32275_CR0070r2_5GSIMSCH_(Rel-16)" w:date="2019-09-24T08:38:00Z">
              <w:r>
                <w:rPr>
                  <w:rFonts w:eastAsia="DengXian;等线"/>
                  <w:lang w:val="fr-FR" w:bidi="ar-IQ"/>
                </w:rPr>
                <w:t>Stor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03"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04"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05"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06"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Cs/>
                <w:lang w:val="fr-FR"/>
              </w:rPr>
            </w:pPr>
            <w:ins w:id="1907" w:author="32275_CR0070r2_5GSIMSCH_(Rel-16)" w:date="2019-09-24T08:38:00Z">
              <w:r>
                <w:rPr>
                  <w:iCs/>
                  <w:lang w:val="fr-FR"/>
                </w:rPr>
                <w:t>Customized Alerting Tone (CAT)</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08" w:author="32275_CR0070r2_5GSIMSCH_(Rel-16)" w:date="2019-09-24T08:38:00Z">
              <w:r>
                <w:rPr>
                  <w:rFonts w:eastAsia="DengXian;等线"/>
                  <w:lang w:val="fr-FR" w:bidi="ar-IQ"/>
                </w:rPr>
                <w:t>Stop</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09"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10"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11"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12"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ins w:id="1913" w:author="32275_CR0070r2_5GSIMSCH_(Rel-16)" w:date="2019-09-24T08:38:00Z">
              <w:r>
                <w:rPr>
                  <w:iCs/>
                  <w:lang w:val="fr-FR"/>
                </w:rPr>
                <w:t>Closed User Group (CUG)</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ins w:id="1914" w:author="32275_CR0070r2_5GSIMSCH_(Rel-16)" w:date="2019-09-24T08:38:00Z">
              <w:r>
                <w:rPr>
                  <w:iCs/>
                  <w:lang w:val="fr-FR"/>
                </w:rPr>
                <w:t>Invi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915"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916" w:author="32275_CR0070r2_5GSIMSCH_(Rel-16)" w:date="2019-09-24T08:38:00Z">
              <w:r>
                <w:rPr>
                  <w:lang w:val="fr-F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ins w:id="1917"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918" w:author="32275_CR0070r2_5GSIMSCH_(Rel-16)" w:date="2019-09-24T08:38: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19" w:author="32275_CR0070r2_5GSIMSCH_(Rel-16)" w:date="2019-09-24T08:38:00Z">
              <w:r>
                <w:rPr>
                  <w:rFonts w:eastAsia="DengXian;等线"/>
                  <w:lang w:val="fr-FR" w:bidi="ar-IQ"/>
                </w:rPr>
                <w:t>Answ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0"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1"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2"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3"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24" w:author="32275_CR0070r2_5GSIMSCH_(Rel-16)" w:date="2019-09-24T08:38:00Z">
              <w:r>
                <w:rPr>
                  <w:rFonts w:eastAsia="DengXian;等线"/>
                  <w:lang w:val="fr-FR" w:bidi="ar-IQ"/>
                </w:rPr>
                <w:t>By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5"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6"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7"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28"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ins w:id="1929" w:author="32275_CR0070r2_5GSIMSCH_(Rel-16)" w:date="2019-09-24T08:38:00Z">
              <w:r>
                <w:rPr>
                  <w:iCs/>
                  <w:lang w:val="fr-FR"/>
                </w:rPr>
                <w:t>Personal Network Management (PNM)</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ins w:id="1930" w:author="32275_CR0070r2_5GSIMSCH_(Rel-16)" w:date="2019-09-24T08:38:00Z">
              <w:r>
                <w:rPr>
                  <w:iCs/>
                  <w:lang w:val="fr-FR"/>
                </w:rPr>
                <w:t>Invit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931"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932" w:author="32275_CR0070r2_5GSIMSCH_(Rel-16)" w:date="2019-09-24T08:38:00Z">
              <w:r>
                <w:rPr>
                  <w:lang w:val="fr-F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ins w:id="1933"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1934" w:author="32275_CR0070r2_5GSIMSCH_(Rel-16)" w:date="2019-09-24T08:38:00Z">
              <w:r>
                <w:rPr>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35" w:author="32275_CR0070r2_5GSIMSCH_(Rel-16)" w:date="2019-09-24T08:38:00Z">
              <w:r>
                <w:rPr>
                  <w:rFonts w:eastAsia="DengXian;等线"/>
                  <w:lang w:val="fr-FR" w:bidi="ar-IQ"/>
                </w:rPr>
                <w:t>Answ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36"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37"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38"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39"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40" w:author="32275_CR0070r2_5GSIMSCH_(Rel-16)" w:date="2019-09-24T08:38:00Z">
              <w:r>
                <w:rPr>
                  <w:rFonts w:eastAsia="DengXian;等线"/>
                  <w:lang w:val="fr-FR" w:bidi="ar-IQ"/>
                </w:rPr>
                <w:t>By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1"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2"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3"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4"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ins w:id="1945" w:author="32275_CR0070r2_5GSIMSCH_(Rel-16)" w:date="2019-09-24T08:38:00Z">
              <w:r>
                <w:rPr>
                  <w:iCs/>
                  <w:lang w:val="fr-FR"/>
                </w:rPr>
                <w:t>Customized Ringing Signal (CR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ins w:id="1946" w:author="32275_CR0070r2_5GSIMSCH_(Rel-16)" w:date="2019-09-24T08:38:00Z">
              <w:r>
                <w:rPr>
                  <w:rFonts w:eastAsia="DengXian;等线"/>
                  <w:lang w:val="fr-FR" w:bidi="ar-IQ"/>
                </w:rPr>
                <w:t>Stop</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7" w:author="32275_CR0070r2_5GSIMSCH_(Rel-16)" w:date="2019-09-24T08:38:00Z">
              <w:r>
                <w:rPr>
                  <w:rFonts w:eastAsia="DengXian;等线"/>
                  <w:lang w:val="fr-FR"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8" w:author="32275_CR0070r2_5GSIMSCH_(Rel-16)" w:date="2019-09-24T08:38:00Z">
              <w:r>
                <w:rPr>
                  <w:rFonts w:eastAsia="DengXian;等线"/>
                  <w:lang w:val="fr-FR"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49" w:author="32275_CR0070r2_5GSIMSCH_(Rel-16)" w:date="2019-09-24T08:38:00Z">
              <w:r>
                <w:rPr>
                  <w:lang w:val="fr-FR"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ins w:id="1950" w:author="32275_CR0070r2_5GSIMSCH_(Rel-16)" w:date="2019-09-24T08:38:00Z">
              <w:r>
                <w:rPr>
                  <w:rFonts w:eastAsia="DengXian;等线"/>
                  <w:lang w:val="fr-FR"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bl>
    <w:p>
      <w:pPr>
        <w:pStyle w:val="Normal"/>
        <w:rPr>
          <w:ins w:id="1952" w:author="32275_CR0070r2_5GSIMSCH_(Rel-16)" w:date="2019-09-24T08:38:00Z"/>
        </w:rPr>
      </w:pPr>
      <w:ins w:id="1951" w:author="32275_CR0070r2_5GSIMSCH_(Rel-16)" w:date="2019-09-24T08:38:00Z">
        <w:r>
          <w:rPr/>
        </w:r>
      </w:ins>
    </w:p>
    <w:p>
      <w:pPr>
        <w:pStyle w:val="EditorsNote"/>
        <w:rPr>
          <w:lang w:eastAsia="zh-CN"/>
          <w:ins w:id="1954" w:author="32275_CR0070r2_5GSIMSCH_(Rel-16)" w:date="2019-09-24T08:38:00Z"/>
        </w:rPr>
      </w:pPr>
      <w:ins w:id="1953" w:author="32275_CR0070r2_5GSIMSCH_(Rel-16)" w:date="2019-09-24T08:38:00Z">
        <w:r>
          <w:rPr>
            <w:lang w:eastAsia="zh-CN"/>
          </w:rPr>
          <w:t>Editor's note:</w:t>
          <w:tab/>
          <w:t>The use of IEC, PEC, ECUR and SCUR is FFS.</w:t>
        </w:r>
      </w:ins>
    </w:p>
    <w:p>
      <w:pPr>
        <w:pStyle w:val="Normal"/>
        <w:rPr>
          <w:ins w:id="1957" w:author="32275_CR0070r2_5GSIMSCH_(Rel-16)" w:date="2019-09-24T08:38:00Z"/>
        </w:rPr>
      </w:pPr>
      <w:ins w:id="1955" w:author="32275_CR0070r2_5GSIMSCH_(Rel-16)" w:date="2019-09-24T08:38:00Z">
        <w:r>
          <w:rPr/>
          <w:t xml:space="preserve">The CDR generation mechanism processed by the CHF upon </w:t>
        </w:r>
      </w:ins>
      <w:ins w:id="1956" w:author="32275_CR0070r2_5GSIMSCH_(Rel-16)" w:date="2019-09-24T08:38:00Z">
        <w:r>
          <w:rPr>
            <w:lang w:bidi="ar-IQ"/>
          </w:rPr>
          <w:t>receiving Charging Data Request [Event, Initial, Update, Termination] issued by the MMTel for these chargeable events, is specified in clause 5.4.3.</w:t>
        </w:r>
      </w:ins>
    </w:p>
    <w:p>
      <w:pPr>
        <w:pStyle w:val="Normal"/>
        <w:rPr>
          <w:ins w:id="1959" w:author="32275_CR0072r2_5GSIMSCH_(Rel-16)" w:date="2019-09-24T08:51:00Z"/>
        </w:rPr>
      </w:pPr>
      <w:ins w:id="1958" w:author="32275_CR0072r2_5GSIMSCH_(Rel-16)" w:date="2019-09-24T08:51:00Z">
        <w:r>
          <w:rPr/>
        </w:r>
      </w:ins>
    </w:p>
    <w:p>
      <w:pPr>
        <w:pStyle w:val="Heading4"/>
        <w:ind w:left="1418" w:hanging="1418"/>
        <w:rPr>
          <w:ins w:id="1961" w:author="32275_CR0072r2_5GSIMSCH_(Rel-16)" w:date="2019-09-24T08:51:00Z"/>
        </w:rPr>
      </w:pPr>
      <w:ins w:id="1960" w:author="32275_CR0072r2_5GSIMSCH_(Rel-16)" w:date="2019-09-24T08:51:00Z">
        <w:bookmarkStart w:id="184" w:name="__RefHeading___Toc20207945"/>
        <w:bookmarkEnd w:id="184"/>
        <w:r>
          <w:rPr/>
          <w:t>5.4.1.3</w:t>
          <w:tab/>
          <w:t>CDR generation</w:t>
        </w:r>
      </w:ins>
    </w:p>
    <w:p>
      <w:pPr>
        <w:pStyle w:val="Heading5"/>
        <w:ind w:left="1701" w:hanging="1701"/>
        <w:rPr>
          <w:rFonts w:eastAsia="SimSun;宋体"/>
          <w:lang w:bidi="ar-IQ"/>
          <w:ins w:id="1963" w:author="32275_CR0072r2_5GSIMSCH_(Rel-16)" w:date="2019-09-24T08:51:00Z"/>
        </w:rPr>
      </w:pPr>
      <w:ins w:id="1962" w:author="32275_CR0072r2_5GSIMSCH_(Rel-16)" w:date="2019-09-24T08:51:00Z">
        <w:bookmarkStart w:id="185" w:name="__RefHeading___Toc20207946"/>
        <w:bookmarkEnd w:id="185"/>
        <w:r>
          <w:rPr>
            <w:rFonts w:eastAsia="SimSun;宋体"/>
            <w:lang w:bidi="ar-IQ"/>
          </w:rPr>
          <w:t>5.4.1.3.1</w:t>
          <w:tab/>
          <w:t>Introduction</w:t>
        </w:r>
      </w:ins>
    </w:p>
    <w:p>
      <w:pPr>
        <w:pStyle w:val="Normal"/>
        <w:numPr>
          <w:ilvl w:val="0"/>
          <w:numId w:val="0"/>
        </w:numPr>
        <w:ind w:left="0" w:hanging="0"/>
        <w:rPr>
          <w:lang w:bidi="ar-IQ"/>
          <w:ins w:id="1965" w:author="32275_CR0072r2_5GSIMSCH_(Rel-16)" w:date="2019-09-24T08:51:00Z"/>
        </w:rPr>
      </w:pPr>
      <w:ins w:id="1964" w:author="32275_CR0072r2_5GSIMSCH_(Rel-16)" w:date="2019-09-24T08:51:00Z">
        <w:r>
          <w:rPr>
            <w:lang w:bidi="ar-IQ"/>
          </w:rPr>
          <w:t>The CHF CDRs for MMTel charging are generated by the CHF to collect charging information that they subsequently transfer to the Charging Gateway Function (CGF).</w:t>
        </w:r>
      </w:ins>
    </w:p>
    <w:p>
      <w:pPr>
        <w:pStyle w:val="Normal"/>
        <w:numPr>
          <w:ilvl w:val="0"/>
          <w:numId w:val="0"/>
        </w:numPr>
        <w:ind w:left="0" w:hanging="0"/>
        <w:rPr>
          <w:lang w:bidi="ar-IQ"/>
          <w:ins w:id="1967" w:author="32275_CR0072r2_5GSIMSCH_(Rel-16)" w:date="2019-09-24T08:51:00Z"/>
        </w:rPr>
      </w:pPr>
      <w:ins w:id="1966" w:author="32275_CR0072r2_5GSIMSCH_(Rel-16)" w:date="2019-09-24T08:51:00Z">
        <w:r>
          <w:rPr>
            <w:lang w:bidi="ar-IQ"/>
          </w:rPr>
          <w:t>The following clauses describe in details the conditions for generating, opening, updating and closing the CHF CDR, which shall be supported by the CHF.</w:t>
        </w:r>
      </w:ins>
    </w:p>
    <w:p>
      <w:pPr>
        <w:pStyle w:val="Heading5"/>
        <w:spacing w:before="60" w:after="120"/>
        <w:ind w:left="1701" w:hanging="1701"/>
        <w:rPr>
          <w:rFonts w:eastAsia="SimSun;宋体"/>
          <w:lang w:bidi="ar-IQ"/>
          <w:ins w:id="1970" w:author="32275_CR0072r2_5GSIMSCH_(Rel-16)" w:date="2019-09-24T08:51:00Z"/>
        </w:rPr>
      </w:pPr>
      <w:ins w:id="1968" w:author="32275_CR0072r2_5GSIMSCH_(Rel-16)" w:date="2019-09-24T08:51:00Z">
        <w:bookmarkStart w:id="186" w:name="__RefHeading___Toc20207947"/>
        <w:r>
          <w:rPr>
            <w:rFonts w:eastAsia="SimSun;宋体"/>
            <w:lang w:bidi="ar-IQ"/>
          </w:rPr>
          <w:t>5.4.1.3.2</w:t>
          <w:tab/>
          <w:t>Triggers for CHF CDR</w:t>
        </w:r>
      </w:ins>
      <w:ins w:id="1969" w:author="32275_CR0072r2_5GSIMSCH_(Rel-16)" w:date="2019-09-24T08:51:00Z">
        <w:bookmarkEnd w:id="186"/>
        <w:r>
          <w:rPr>
            <w:rFonts w:eastAsia="SimSun;宋体"/>
            <w:lang w:bidi="ar-IQ"/>
          </w:rPr>
          <w:t xml:space="preserve"> </w:t>
        </w:r>
      </w:ins>
    </w:p>
    <w:p>
      <w:pPr>
        <w:pStyle w:val="H6"/>
        <w:rPr>
          <w:ins w:id="1972" w:author="32275_CR0072r2_5GSIMSCH_(Rel-16)" w:date="2019-09-24T08:51:00Z"/>
        </w:rPr>
      </w:pPr>
      <w:ins w:id="1971" w:author="32275_CR0072r2_5GSIMSCH_(Rel-16)" w:date="2019-09-24T08:51:00Z">
        <w:r>
          <w:rPr/>
          <w:t>5.4.1.3.2.1</w:t>
          <w:tab/>
          <w:t>General</w:t>
        </w:r>
      </w:ins>
    </w:p>
    <w:p>
      <w:pPr>
        <w:pStyle w:val="Normal"/>
        <w:rPr>
          <w:lang w:eastAsia="zh-CN" w:bidi="ar-IQ"/>
          <w:ins w:id="1977" w:author="32275_CR0072r2_5GSIMSCH_(Rel-16)" w:date="2019-09-24T08:51:00Z"/>
        </w:rPr>
      </w:pPr>
      <w:ins w:id="1973" w:author="32275_CR0072r2_5GSIMSCH_(Rel-16)" w:date="2019-09-24T08:51:00Z">
        <w:r>
          <w:rPr>
            <w:lang w:bidi="ar-IQ"/>
          </w:rPr>
          <w:t>A MMTel charging CHF CDR is used to collect charging information related to MMTel chargeable events</w:t>
        </w:r>
      </w:ins>
      <w:ins w:id="1974" w:author="32275_CR0072r2_5GSIMSCH_(Rel-16)" w:date="2019-09-24T08:51:00Z">
        <w:r>
          <w:rPr/>
          <w:t>.</w:t>
        </w:r>
      </w:ins>
      <w:ins w:id="1975" w:author="32275_CR0072r2_5GSIMSCH_(Rel-16)" w:date="2019-09-24T08:51:00Z">
        <w:r>
          <w:rPr>
            <w:lang w:eastAsia="zh-CN" w:bidi="ar-IQ"/>
          </w:rPr>
          <w:t xml:space="preserve"> The details of the triggers </w:t>
        </w:r>
      </w:ins>
      <w:ins w:id="1976" w:author="32275_CR0072r2_5GSIMSCH_(Rel-16)" w:date="2019-09-24T08:51:00Z">
        <w:r>
          <w:rPr>
            <w:rFonts w:eastAsia="SimSun;宋体"/>
          </w:rPr>
          <w:t>are specified in TS 32.260 [20].</w:t>
        </w:r>
      </w:ins>
    </w:p>
    <w:p>
      <w:pPr>
        <w:pStyle w:val="Heading4"/>
        <w:ind w:left="1418" w:hanging="1418"/>
        <w:rPr>
          <w:ins w:id="1979" w:author="32275_CR0072r2_5GSIMSCH_(Rel-16)" w:date="2019-09-24T08:53:00Z"/>
        </w:rPr>
      </w:pPr>
      <w:ins w:id="1978" w:author="32275_CR0072r2_5GSIMSCH_(Rel-16)" w:date="2019-09-24T08:53:00Z">
        <w:bookmarkStart w:id="187" w:name="__RefHeading___Toc20207948"/>
        <w:bookmarkEnd w:id="187"/>
        <w:r>
          <w:rPr/>
          <w:t>5.4.1.4</w:t>
          <w:tab/>
          <w:t>Ga record transfer flows</w:t>
        </w:r>
      </w:ins>
    </w:p>
    <w:p>
      <w:pPr>
        <w:pStyle w:val="Normal"/>
        <w:rPr>
          <w:rFonts w:eastAsia="SimSun;宋体"/>
          <w:ins w:id="1981" w:author="32275_CR0072r2_5GSIMSCH_(Rel-16)" w:date="2019-09-24T08:53:00Z"/>
        </w:rPr>
      </w:pPr>
      <w:ins w:id="1980" w:author="32275_CR0072r2_5GSIMSCH_(Rel-16)" w:date="2019-09-24T08:53:00Z">
        <w:r>
          <w:rPr>
            <w:rFonts w:eastAsia="SimSun;宋体"/>
          </w:rPr>
          <w:t>Details of the Ga protocol application are specified in TS 32.295 [54].</w:t>
        </w:r>
      </w:ins>
    </w:p>
    <w:p>
      <w:pPr>
        <w:pStyle w:val="Heading4"/>
        <w:ind w:left="1418" w:hanging="1418"/>
        <w:rPr>
          <w:ins w:id="1983" w:author="32275_CR0072r2_5GSIMSCH_(Rel-16)" w:date="2019-09-24T08:53:00Z"/>
        </w:rPr>
      </w:pPr>
      <w:ins w:id="1982" w:author="32275_CR0072r2_5GSIMSCH_(Rel-16)" w:date="2019-09-24T08:53:00Z">
        <w:bookmarkStart w:id="188" w:name="__RefHeading___Toc20207949"/>
        <w:bookmarkEnd w:id="188"/>
        <w:r>
          <w:rPr/>
          <w:t>5.4.1.5</w:t>
          <w:tab/>
          <w:t>Bi CDR file transfer</w:t>
        </w:r>
      </w:ins>
    </w:p>
    <w:p>
      <w:pPr>
        <w:sectPr>
          <w:headerReference w:type="default" r:id="rId105"/>
          <w:footerReference w:type="default" r:id="rId106"/>
          <w:type w:val="nextPage"/>
          <w:pgSz w:w="11906" w:h="16838"/>
          <w:pgMar w:left="1133" w:right="1133" w:gutter="0" w:header="850" w:top="1416" w:footer="340" w:bottom="1133"/>
          <w:pgNumType w:fmt="decimal"/>
          <w:formProt w:val="false"/>
          <w:textDirection w:val="lrTb"/>
          <w:docGrid w:type="default" w:linePitch="360" w:charSpace="0"/>
        </w:sectPr>
        <w:pStyle w:val="Normal"/>
        <w:rPr/>
      </w:pPr>
      <w:ins w:id="1984" w:author="32275_CR0072r2_5GSIMSCH_(Rel-16)" w:date="2019-09-24T08:53:00Z">
        <w:r>
          <w:rPr>
            <w:rFonts w:eastAsia="SimSun;宋体"/>
          </w:rPr>
          <w:t>Details of the Bi protocol application are specified in TS 32.297 [52].</w:t>
        </w:r>
      </w:ins>
    </w:p>
    <w:p>
      <w:pPr>
        <w:pStyle w:val="Heading1"/>
        <w:ind w:left="1134" w:hanging="1134"/>
        <w:rPr/>
      </w:pPr>
      <w:bookmarkStart w:id="189" w:name="__RefHeading___Toc20207950"/>
      <w:bookmarkEnd w:id="189"/>
      <w:r>
        <w:rPr/>
        <w:t>6</w:t>
        <w:tab/>
        <w:t>Definition of charging information</w:t>
      </w:r>
    </w:p>
    <w:p>
      <w:pPr>
        <w:pStyle w:val="Heading2"/>
        <w:rPr/>
      </w:pPr>
      <w:bookmarkStart w:id="190" w:name="__RefHeading___Toc20207951"/>
      <w:bookmarkEnd w:id="190"/>
      <w:r>
        <w:rPr/>
        <w:t>6.1</w:t>
        <w:tab/>
        <w:t>Data description for MMTel</w:t>
      </w:r>
      <w:r>
        <w:rPr>
          <w:color w:val="0000FF"/>
        </w:rPr>
        <w:t xml:space="preserve"> </w:t>
      </w:r>
      <w:r>
        <w:rPr/>
        <w:t>offline charging</w:t>
      </w:r>
    </w:p>
    <w:p>
      <w:pPr>
        <w:pStyle w:val="Heading3"/>
        <w:rPr/>
      </w:pPr>
      <w:bookmarkStart w:id="191" w:name="__RefHeading___Toc20207952"/>
      <w:bookmarkEnd w:id="191"/>
      <w:r>
        <w:rPr/>
        <w:t>6.1.1</w:t>
        <w:tab/>
        <w:t>Rf message contents</w:t>
      </w:r>
    </w:p>
    <w:p>
      <w:pPr>
        <w:pStyle w:val="Heading4"/>
        <w:ind w:left="1418" w:hanging="1418"/>
        <w:rPr/>
      </w:pPr>
      <w:bookmarkStart w:id="192" w:name="__RefHeading___Toc20207953"/>
      <w:bookmarkEnd w:id="192"/>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93" w:name="__RefHeading___Toc20207954"/>
      <w:bookmarkEnd w:id="193"/>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pPr>
      <w:r>
        <w:rPr>
          <w:rFonts w:eastAsia="MS Mincho;ＭＳ 明朝"/>
        </w:rPr>
        <w:t xml:space="preserve">Table 6.1.1.1.1: </w:t>
      </w:r>
      <w:r>
        <w:rPr/>
        <w:t>Charging Data Request mes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194" w:name="__RefHeading___Toc20207955"/>
      <w:bookmarkEnd w:id="194"/>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195" w:name="__RefHeading___Toc20207956"/>
      <w:bookmarkEnd w:id="195"/>
      <w:r>
        <w:rPr/>
        <w:t>6.1.2</w:t>
        <w:tab/>
        <w:t>GTP' message contents</w:t>
      </w:r>
    </w:p>
    <w:p>
      <w:pPr>
        <w:pStyle w:val="Normal"/>
        <w:rPr>
          <w:color w:val="993300"/>
        </w:rPr>
      </w:pPr>
      <w:r>
        <w:rPr>
          <w:color w:val="000000"/>
        </w:rPr>
        <w:t>Not applicable. Refer to sclause 5.2.3 for further information.</w:t>
      </w:r>
    </w:p>
    <w:p>
      <w:pPr>
        <w:pStyle w:val="Heading3"/>
        <w:rPr/>
      </w:pPr>
      <w:bookmarkStart w:id="196" w:name="__RefHeading___Toc20207957"/>
      <w:bookmarkEnd w:id="196"/>
      <w:r>
        <w:rPr/>
        <w:t>6.1.3</w:t>
        <w:tab/>
        <w:t>CDR description on the Bi interface</w:t>
      </w:r>
    </w:p>
    <w:p>
      <w:pPr>
        <w:pStyle w:val="Heading4"/>
        <w:ind w:left="1418" w:hanging="1418"/>
        <w:rPr/>
      </w:pPr>
      <w:bookmarkStart w:id="197" w:name="__RefHeading___Toc20207958"/>
      <w:bookmarkEnd w:id="197"/>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198" w:name="__RefHeading___Toc20207959"/>
      <w:bookmarkEnd w:id="19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199" w:name="__RefHeading___Toc20207960"/>
      <w:bookmarkEnd w:id="199"/>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200" w:name="__RefHeading___Toc20207961"/>
      <w:bookmarkEnd w:id="200"/>
      <w:r>
        <w:rPr/>
        <w:t>6.2</w:t>
        <w:tab/>
        <w:t>Data description for MMTel online charging</w:t>
      </w:r>
    </w:p>
    <w:p>
      <w:pPr>
        <w:pStyle w:val="Heading3"/>
        <w:rPr/>
      </w:pPr>
      <w:bookmarkStart w:id="201" w:name="__RefHeading___Toc20207962"/>
      <w:bookmarkEnd w:id="201"/>
      <w:r>
        <w:rPr/>
        <w:t>6.2.1</w:t>
        <w:tab/>
        <w:t>Ro message contents</w:t>
      </w:r>
    </w:p>
    <w:p>
      <w:pPr>
        <w:pStyle w:val="Heading4"/>
        <w:ind w:left="1418" w:hanging="1418"/>
        <w:rPr/>
      </w:pPr>
      <w:bookmarkStart w:id="202" w:name="__RefHeading___Toc20207963"/>
      <w:bookmarkEnd w:id="202"/>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203" w:name="__RefHeading___Toc20207964"/>
      <w:bookmarkEnd w:id="203"/>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pPr>
      <w:r>
        <w:rPr>
          <w:rFonts w:eastAsia="MS Mincho;ＭＳ 明朝"/>
        </w:rPr>
        <w:t>Table 6.2.1.1.1: Debit / Reserve Units</w:t>
      </w:r>
      <w:r>
        <w:rPr/>
        <w:t xml:space="preserve"> Req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04" w:name="__RefHeading___Toc20207965"/>
      <w:bookmarkEnd w:id="204"/>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205" w:name="__RefHeading___Toc20207966"/>
      <w:bookmarkEnd w:id="205"/>
      <w:r>
        <w:rPr/>
        <w:t>6.3</w:t>
        <w:tab/>
        <w:t>MMTel charging specific parameters</w:t>
      </w:r>
    </w:p>
    <w:p>
      <w:pPr>
        <w:pStyle w:val="Heading3"/>
        <w:ind w:left="1140" w:hanging="1140"/>
        <w:rPr/>
      </w:pPr>
      <w:bookmarkStart w:id="206" w:name="__RefHeading___Toc20207967"/>
      <w:bookmarkEnd w:id="206"/>
      <w:r>
        <w:rPr/>
        <w:t>6.3.1</w:t>
        <w:tab/>
        <w:t>Definition of MMTel charging information</w:t>
      </w:r>
    </w:p>
    <w:p>
      <w:pPr>
        <w:pStyle w:val="Heading4"/>
        <w:ind w:left="1418" w:hanging="1418"/>
        <w:rPr/>
      </w:pPr>
      <w:bookmarkStart w:id="207" w:name="__RefHeading___Toc20207968"/>
      <w:bookmarkEnd w:id="207"/>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08" w:name="__RefHeading___Toc20207969"/>
      <w:bookmarkEnd w:id="208"/>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w:t>
      </w:r>
      <w:r>
        <w:rPr/>
        <w:t xml:space="preserve"> used for MMTel c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209" w:name="__RefHeading___Toc20207970"/>
      <w:bookmarkEnd w:id="209"/>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10" w:name="OLE_LINK8"/>
            <w:r>
              <w:rPr>
                <w:sz w:val="16"/>
                <w:szCs w:val="16"/>
              </w:rPr>
              <w:t>O</w:t>
            </w:r>
            <w:r>
              <w:rPr>
                <w:sz w:val="16"/>
                <w:szCs w:val="16"/>
                <w:vertAlign w:val="subscript"/>
              </w:rPr>
              <w:t>C</w:t>
            </w:r>
            <w:bookmarkEnd w:id="210"/>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sz w:val="16"/>
                <w:szCs w:val="16"/>
                <w:lang w:eastAsia="zh-CN"/>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11" w:name="historyclause"/>
      <w:bookmarkStart w:id="212" w:name="historyclause"/>
    </w:p>
    <w:p>
      <w:pPr>
        <w:pStyle w:val="Heading4"/>
        <w:ind w:left="1418" w:hanging="1418"/>
        <w:rPr/>
      </w:pPr>
      <w:bookmarkStart w:id="213" w:name="__RefHeading___Toc20207971"/>
      <w:bookmarkEnd w:id="213"/>
      <w:r>
        <w:rPr/>
        <w:t>6.3.1.3</w:t>
        <w:tab/>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rFonts w:eastAsia="MS Mincho;ＭＳ 明朝"/>
        </w:rPr>
      </w:pPr>
      <w:r>
        <w:rPr>
          <w:rFonts w:eastAsia="MS Mincho;ＭＳ 明朝"/>
        </w:rPr>
        <w:t>-</w:t>
        <w:tab/>
        <w:t xml:space="preserve"> the same AS. </w:t>
      </w:r>
    </w:p>
    <w:p>
      <w:pPr>
        <w:pStyle w:val="B1"/>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t>Table 6.3.1.3.1: Supported values for Service Type i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14" w:name="__RefHeading___Toc20207972"/>
      <w:bookmarkEnd w:id="214"/>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15" w:name="__RefHeading___Toc20207973"/>
      <w:bookmarkEnd w:id="215"/>
      <w:r>
        <w:rPr/>
        <w:t>Annex A (informative):</w:t>
        <w:br/>
        <w:t>Bibliography</w:t>
      </w:r>
    </w:p>
    <w:p>
      <w:pPr>
        <w:pStyle w:val="Normal"/>
        <w:rPr/>
      </w:pPr>
      <w:r>
        <w:rPr>
          <w:lang w:bidi="ar-IQ"/>
        </w:rPr>
        <w:t xml:space="preserve">This Annex is a placeholder for </w:t>
      </w:r>
      <w:r>
        <w:rPr/>
        <w:t>documents which are not explicitly cited in this specification.</w:t>
      </w:r>
    </w:p>
    <w:p>
      <w:pPr>
        <w:pStyle w:val="Heading8"/>
        <w:ind w:left="0" w:hanging="0"/>
        <w:rPr/>
      </w:pPr>
      <w:bookmarkStart w:id="216" w:name="historyclause"/>
      <w:bookmarkStart w:id="217" w:name="__RefHeading___Toc20207974"/>
      <w:bookmarkEnd w:id="217"/>
      <w:r>
        <w:rPr/>
        <w:t>Annex B (informative):</w:t>
        <w:br/>
        <w:t>Change history</w:t>
      </w:r>
      <w:bookmarkEnd w:id="216"/>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81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Announcement service for MMTel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6003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nteractions of Announcement service and MMTel supplementary servic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85" w:author="32275_CR0068r2_5GSIMSCH_(Rel-16)" w:date="2019-09-24T08:3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86" w:author="32275_CR0068r2_5GSIMSCH_(Rel-16)" w:date="2019-09-24T08:3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87" w:author="32275_CR0068r2_5GSIMSCH_(Rel-16)" w:date="2019-09-24T08:34:00Z">
              <w:r>
                <w:rPr>
                  <w:sz w:val="16"/>
                  <w:szCs w:val="16"/>
                </w:rPr>
                <w:t>SP-1907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88" w:author="32275_CR0068r2_5GSIMSCH_(Rel-16)" w:date="2019-09-24T08:33:00Z">
              <w:r>
                <w:rPr>
                  <w:sz w:val="16"/>
                  <w:szCs w:val="16"/>
                </w:rPr>
                <w:t>006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89" w:author="32275_CR0068r2_5GSIMSCH_(Rel-16)" w:date="2019-09-24T08:33: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90" w:author="32275_CR0068r2_5GSIMSCH_(Rel-16)" w:date="2019-09-24T08:3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91" w:author="32275_CR0068r2_5GSIMSCH_(Rel-16)" w:date="2019-09-24T08:33:00Z">
              <w:r>
                <w:rPr>
                  <w:sz w:val="16"/>
                  <w:szCs w:val="16"/>
                </w:rPr>
                <w:t>Addition of converged charging architectur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ins w:id="1992" w:author="32275_CR0068r2_5GSIMSCH_(Rel-16)" w:date="2019-09-24T08:33:00Z">
              <w:r>
                <w:rPr>
                  <w:b w:val="false"/>
                  <w:sz w:val="16"/>
                  <w:szCs w:val="16"/>
                </w:rPr>
                <w:t>16.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93" w:author="32275_CR0069r2_5GSIMSCH_(Rel-16)" w:date="2019-09-24T08:36: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94" w:author="32275_CR0069r2_5GSIMSCH_(Rel-16)" w:date="2019-09-24T08:36: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95" w:author="32275_CR0069r2_5GSIMSCH_(Rel-16)" w:date="2019-09-24T08:36:00Z">
              <w:r>
                <w:rPr>
                  <w:sz w:val="16"/>
                  <w:szCs w:val="16"/>
                </w:rPr>
                <w:t>SP-1907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96" w:author="32275_CR0069r2_5GSIMSCH_(Rel-16)" w:date="2019-09-24T08:36:00Z">
              <w:r>
                <w:rPr>
                  <w:sz w:val="16"/>
                  <w:szCs w:val="16"/>
                </w:rPr>
                <w:t>006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97" w:author="32275_CR0069r2_5GSIMSCH_(Rel-16)" w:date="2019-09-24T08:36: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98" w:author="32275_CR0069r2_5GSIMSCH_(Rel-16)" w:date="2019-09-24T08:3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999" w:author="32275_CR0069r2_5GSIMSCH_(Rel-16)" w:date="2019-09-24T08:36:00Z">
              <w:r>
                <w:rPr>
                  <w:sz w:val="16"/>
                  <w:szCs w:val="16"/>
                </w:rPr>
                <w:t>Addition of converged charging scenario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0" w:author="32275_CR0069r2_5GSIMSCH_(Rel-16)" w:date="2019-09-24T08:36:00Z">
              <w:r>
                <w:rPr>
                  <w:sz w:val="16"/>
                  <w:szCs w:val="16"/>
                </w:rPr>
                <w:t>16.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1" w:author="32275_CR0070r2_5GSIMSCH_(Rel-16)" w:date="2019-09-24T08:37: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2" w:author="32275_CR0070r2_5GSIMSCH_(Rel-16)" w:date="2019-09-24T08:37: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3" w:author="32275_CR0070r2_5GSIMSCH_(Rel-16)" w:date="2019-09-24T08:37:00Z">
              <w:r>
                <w:rPr>
                  <w:sz w:val="16"/>
                  <w:szCs w:val="16"/>
                </w:rPr>
                <w:t>SP-19076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04" w:author="32275_CR0070r2_5GSIMSCH_(Rel-16)" w:date="2019-09-24T08:37:00Z">
              <w:r>
                <w:rPr>
                  <w:sz w:val="16"/>
                  <w:szCs w:val="16"/>
                </w:rPr>
                <w:t>007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05" w:author="32275_CR0070r2_5GSIMSCH_(Rel-16)" w:date="2019-09-24T08:37: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06" w:author="32275_CR0070r2_5GSIMSCH_(Rel-16)" w:date="2019-09-24T08:3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007" w:author="32275_CR0070r2_5GSIMSCH_(Rel-16)" w:date="2019-09-24T08:37:00Z">
              <w:r>
                <w:rPr>
                  <w:sz w:val="16"/>
                  <w:szCs w:val="16"/>
                </w:rPr>
                <w:t>Addition of applicable Triggers for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08" w:author="32275_CR0070r2_5GSIMSCH_(Rel-16)" w:date="2019-09-24T08:37:00Z">
              <w:r>
                <w:rPr>
                  <w:sz w:val="16"/>
                  <w:szCs w:val="16"/>
                </w:rPr>
                <w:t>16.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09" w:author="32275_CR0072r2_5GSIMSCH_(Rel-16)" w:date="2019-09-24T08:39: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10" w:author="32275_CR0072r2_5GSIMSCH_(Rel-16)" w:date="2019-09-24T08:39: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11" w:author="32275_CR0072r2_5GSIMSCH_(Rel-16)" w:date="2019-09-24T08:40:00Z">
              <w:r>
                <w:rPr>
                  <w:sz w:val="16"/>
                  <w:szCs w:val="16"/>
                </w:rPr>
                <w:t>SP-1907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12" w:author="32275_CR0072r2_5GSIMSCH_(Rel-16)" w:date="2019-09-24T08:39:00Z">
              <w:r>
                <w:rPr>
                  <w:sz w:val="16"/>
                  <w:szCs w:val="16"/>
                </w:rPr>
                <w:t>007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13" w:author="32275_CR0072r2_5GSIMSCH_(Rel-16)" w:date="2019-09-24T08:39:00Z">
              <w:r>
                <w:rPr>
                  <w:sz w:val="16"/>
                  <w:szCs w:val="16"/>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14" w:author="32275_CR0072r2_5GSIMSCH_(Rel-16)" w:date="2019-09-24T08:39: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015" w:author="32275_CR0072r2_5GSIMSCH_(Rel-16)" w:date="2019-09-24T08:39:00Z">
              <w:r>
                <w:rPr>
                  <w:sz w:val="16"/>
                  <w:szCs w:val="16"/>
                </w:rPr>
                <w:t>Addition of converged charging CDR handl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16" w:author="32275_CR0072r2_5GSIMSCH_(Rel-16)" w:date="2019-09-24T08:39:00Z">
              <w:r>
                <w:rPr>
                  <w:sz w:val="16"/>
                  <w:szCs w:val="16"/>
                </w:rPr>
                <w:t>16.0.0</w:t>
              </w:r>
            </w:ins>
          </w:p>
        </w:tc>
      </w:tr>
    </w:tbl>
    <w:p>
      <w:pPr>
        <w:pStyle w:val="Normal"/>
        <w:widowControl/>
        <w:bidi w:val="0"/>
        <w:spacing w:before="0" w:after="180"/>
        <w:rPr/>
      </w:pPr>
      <w:r>
        <w:rPr/>
      </w:r>
    </w:p>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1864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6.0.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6.0.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margin">
                <wp:align>left</wp:align>
              </wp:positionH>
              <wp:positionV relativeFrom="paragraph">
                <wp:posOffset>635</wp:posOffset>
              </wp:positionV>
              <wp:extent cx="59182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818640" cy="180340"/>
              <wp:effectExtent l="0" t="0" r="0" b="0"/>
              <wp:wrapSquare wrapText="largest"/>
              <wp:docPr id="39" name="Frame1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6.0.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6.0.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4445</wp:posOffset>
              </wp:positionV>
              <wp:extent cx="191770" cy="180340"/>
              <wp:effectExtent l="0" t="0" r="0" b="0"/>
              <wp:wrapSquare wrapText="largest"/>
              <wp:docPr id="40"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4445</wp:posOffset>
              </wp:positionV>
              <wp:extent cx="591820" cy="180340"/>
              <wp:effectExtent l="0" t="0" r="0" b="0"/>
              <wp:wrapSquare wrapText="largest"/>
              <wp:docPr id="41"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3Char">
    <w:name w:val="Heading 3 Char"/>
    <w:qFormat/>
    <w:rPr>
      <w:rFonts w:ascii="Arial" w:hAnsi="Arial" w:cs="Arial"/>
      <w:sz w:val="28"/>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Msoins">
    <w:name w:val="msoins"/>
    <w:basedOn w:val="DefaultParagraphFont"/>
    <w:qFormat/>
    <w:rPr/>
  </w:style>
  <w:style w:type="character" w:styleId="H3CharChar">
    <w:name w:val="h3 Char Char"/>
    <w:qFormat/>
    <w:rPr>
      <w:rFonts w:ascii="Arial" w:hAnsi="Arial" w:cs="Arial"/>
      <w:sz w:val="28"/>
      <w:lang w:val="en-GB" w:bidi="ar-SA"/>
    </w:rPr>
  </w:style>
  <w:style w:type="character" w:styleId="NOChar">
    <w:name w:val="NO Char"/>
    <w:qFormat/>
    <w:rPr>
      <w:lang w:val="en-GB"/>
    </w:rPr>
  </w:style>
  <w:style w:type="character" w:styleId="EditorsNoteChar">
    <w:name w:val="Editor's Note Char"/>
    <w:qFormat/>
    <w:rPr>
      <w:color w:val="FF0000"/>
      <w:lang w:val="en-GB"/>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3"/>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numPr>
        <w:ilvl w:val="0"/>
        <w:numId w:val="2"/>
      </w:num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7"/>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overflowPunct w:val="false"/>
      <w:autoSpaceDE w:val="false"/>
      <w:textAlignment w:val="baseline"/>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Centr">
    <w:name w:val="TAL + Centré"/>
    <w:basedOn w:val="Normal"/>
    <w:qFormat/>
    <w:pPr>
      <w:keepNext w:val="true"/>
      <w:keepLines/>
      <w:spacing w:before="0" w:after="0"/>
      <w:ind w:left="284"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package" Target="embeddings/oleObject11.doc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package" Target="embeddings/oleObject15.docx"/><Relationship Id="rId35" Type="http://schemas.openxmlformats.org/officeDocument/2006/relationships/image" Target="media/image17.wmf"/><Relationship Id="rId36" Type="http://schemas.openxmlformats.org/officeDocument/2006/relationships/package" Target="embeddings/oleObject16.docx"/><Relationship Id="rId37" Type="http://schemas.openxmlformats.org/officeDocument/2006/relationships/image" Target="media/image18.wmf"/><Relationship Id="rId38" Type="http://schemas.openxmlformats.org/officeDocument/2006/relationships/package" Target="embeddings/oleObject17.docx"/><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package" Target="embeddings/oleObject28.docx"/><Relationship Id="rId62" Type="http://schemas.openxmlformats.org/officeDocument/2006/relationships/image" Target="media/image31.wmf"/><Relationship Id="rId63" Type="http://schemas.openxmlformats.org/officeDocument/2006/relationships/package" Target="embeddings/oleObject29.docx"/><Relationship Id="rId64" Type="http://schemas.openxmlformats.org/officeDocument/2006/relationships/image" Target="media/image32.wmf"/><Relationship Id="rId65" Type="http://schemas.openxmlformats.org/officeDocument/2006/relationships/package" Target="embeddings/oleObject30.docx"/><Relationship Id="rId66" Type="http://schemas.openxmlformats.org/officeDocument/2006/relationships/image" Target="media/image33.wmf"/><Relationship Id="rId67" Type="http://schemas.openxmlformats.org/officeDocument/2006/relationships/package" Target="embeddings/oleObject31.docx"/><Relationship Id="rId68" Type="http://schemas.openxmlformats.org/officeDocument/2006/relationships/image" Target="media/image34.wmf"/><Relationship Id="rId69" Type="http://schemas.openxmlformats.org/officeDocument/2006/relationships/package" Target="embeddings/oleObject32.docx"/><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package" Target="embeddings/oleObject40.docx"/><Relationship Id="rId86" Type="http://schemas.openxmlformats.org/officeDocument/2006/relationships/image" Target="media/image43.wmf"/><Relationship Id="rId87" Type="http://schemas.openxmlformats.org/officeDocument/2006/relationships/package" Target="embeddings/oleObject41.docx"/><Relationship Id="rId88" Type="http://schemas.openxmlformats.org/officeDocument/2006/relationships/image" Target="media/image44.wmf"/><Relationship Id="rId89" Type="http://schemas.openxmlformats.org/officeDocument/2006/relationships/package" Target="embeddings/oleObject42.docx"/><Relationship Id="rId90" Type="http://schemas.openxmlformats.org/officeDocument/2006/relationships/image" Target="media/image45.wmf"/><Relationship Id="rId91" Type="http://schemas.openxmlformats.org/officeDocument/2006/relationships/package" Target="embeddings/oleObject43.docx"/><Relationship Id="rId92" Type="http://schemas.openxmlformats.org/officeDocument/2006/relationships/image" Target="media/image46.wmf"/><Relationship Id="rId93" Type="http://schemas.openxmlformats.org/officeDocument/2006/relationships/package" Target="embeddings/oleObject44.docx"/><Relationship Id="rId94" Type="http://schemas.openxmlformats.org/officeDocument/2006/relationships/image" Target="media/image47.wmf"/><Relationship Id="rId95" Type="http://schemas.openxmlformats.org/officeDocument/2006/relationships/package" Target="embeddings/oleObject45.docx"/><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package" Target="embeddings/oleObject47.docx"/><Relationship Id="rId100" Type="http://schemas.openxmlformats.org/officeDocument/2006/relationships/image" Target="media/image50.wmf"/><Relationship Id="rId101" Type="http://schemas.openxmlformats.org/officeDocument/2006/relationships/package" Target="embeddings/oleObject48.docx"/><Relationship Id="rId102" Type="http://schemas.openxmlformats.org/officeDocument/2006/relationships/image" Target="media/image51.wmf"/><Relationship Id="rId103" Type="http://schemas.openxmlformats.org/officeDocument/2006/relationships/package" Target="embeddings/oleObject49.docx"/><Relationship Id="rId104" Type="http://schemas.openxmlformats.org/officeDocument/2006/relationships/image" Target="media/image52.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4:00Z</dcterms:created>
  <dc:creator>MCC Support</dc:creator>
  <dc:description/>
  <cp:keywords>&lt;keyword[ keyword ]&gt;</cp:keywords>
  <dc:language>en-US</dc:language>
  <cp:lastModifiedBy>32275_CR0072r2_5GSIMSCH_(Rel-16)</cp:lastModifiedBy>
  <dcterms:modified xsi:type="dcterms:W3CDTF">2019-09-24T06:57:00Z</dcterms:modified>
  <cp:revision>13</cp:revision>
  <dc:subject>&lt;Title 1; Title 2&gt; (Release 15 | 13 |12)</dc:subject>
  <dc:title>3GPP TS ab.cde</dc:title>
</cp:coreProperties>
</file>